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爱事思笛（广州）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908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勇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7997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翔三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勇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勇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勇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4844d6-0300-4469-9951-3aa6f20e00d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fbebdd-888c-4bc5-9cfc-0c31df48fab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0f7d4f-f980-4130-b1b3-1c5c6bfba3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4844d6-0300-4469-9951-3aa6f20e00d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dqZR8RU0pWtVmarMzHXEWInuilLC1KmFai8OYr1pOIy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ajMJYVOtZG5gvj6pssItb9mnoM9t5ZdlLNO6g8Cq7yza2lMeT9Bi6WqrGmLF7JZWQwX8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UIR/lprTsh3Oeq64NTDLnetxPC12sDu9FT0eTi+T0s1jb0rGd7HefngdFDGnsuB4pYNW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L850k6+qtTLeJlsi7U1Vd7zWVOp1hIMIMylbJiWLy5pZFXL6Ky1YWfQFT9goYJti0iYr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ELnFqUoalUlyIoJxTIRWA2wxntl6W9AZKTKNNBKoMV69vMCLzgWkLx6T0/lt/wCXMXLZ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ClusEjh5jK80CdxrqWh1xE6vIdK6AtY4tV0npIV69oWPRu6QL1bJNSThFtBJJGQriohI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gw1BEIgk109WUoptZWrC0FuFlBluCLh0c8ofiZUKB63Y82YUBGaarQrNFZ1AcIXSyVO8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eatj5sSFvGoVJIMlWigGJyFzalQxWaqcDORFTXoh65q6qe55/ay9h5XpQmlmmBJUmXoAS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HgoShIDcrgmuZkWr0loJAGS1OtXqKQXQxtYOv5C/p/PG24dECG9HG6mZR0uTSbztjqx9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Re7k7u47u47u6O4RTu7ju7ju7ju7ju7q7ugmO47u46O46Jg7u5Ojuru6DomK6O5e6OTu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nd3Ed0VETyR3dURMHRMV3dxETFkdMHd3J3dxHTx8PZDTzdbjnjr1Ioqk4LUbEBJewpdi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IpRxXRTWNeyNcUFHqU2ktrmIeF9NLY897Dgv5fct3YPufLsbzk4v1v5HbsaGJo5uQ8h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QI8CthR9NM4Rlc60E9GNTDcUMiptHJsdgDMr6tey0mD5m8pvYjuauHdUjbXw9aMsXvPn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HpFfF+q8zLmLvpzRd/zf0ni8/wCj+Y+q8zDR1mPcx9fH01x9fIaZYcyHeYack2iGFbOq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5azKOmlwIUVyAmXWUq5OgvNilWxWTDVM6rZJ6qirJCzWppgSxQcf897TMS87o5e1dJP0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1RZCelSJhRTa2WPEIMpCpkGsriWd2qs6htJK3LB283MDLC1RarOtaupgVyCq4nR2kjg6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WJbTQjQVn1dZtwyHMAYgTI4yGeTSB5ftJOaiWDQpMDm29qTKG1uJqS1VFDcgzJMApgiM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p2TQa21URdpL63y2hsp5Wzs2ELhel1EfP7uIoJLeVZsEr0XHJWLdV4LWImRVe9GSpgMY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v0j0L6EBdrNWKNkXY5TTqMPSLLEFTQjLQWtmBZgNzcomut0dHkWYaRUPUIdU1QY2V7DE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reeYg9HebR847v8AqeJ3cH0cR6vOU23Z85twxPdXd3J3dx3dxVVLoLo+R3zS7uru7ju6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6Du6Cejiejk7ugmO47uiu7oOjut6O47uhO7os7ugju4ju6ujoTo7q6O46O46Jiu7oOju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O7oJ6OPigyh83UDFiiRTqqUg+i9jgShASrVQkBPKUD3X4eUG3lCZCaCH1o6zWYaoKzmM4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7V9aLVX9GcfxX0nw+H0jwy3rK+e+jx9PhrI9MbcufLsLN9XmSK257cukWU4xyt9HGd1E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C9R7GNY+QX9JjY6LjZixwSenCgN7EjR1M9yPI6qY+k9j530SOp5v3fgNOa06IG4RMVXu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My9V7MzKehzMnGgGpTu6SLIxXgReXUKdUowCZSZg8pnl1MR5y3IdHcEyr6CZxu60Hz2V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dpTCaUq8npFONUnMbPotboACeVrX2PJNXLCToM6ARZxpaPSeX1DVMsdetbDV7orN7g2l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6xsQb5WXJ2kECxazn6ieZtYGktqjrJogFixavVJOCpaZu0C1yWI2mlhLsrRMtL5GsKYe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cGwCnUqTj21rJ5JVZMq16MsrjYBaEsUWSjsk3rBaAaEQoah1CaonO75xY9l5A6em8wVD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LoCrm2CYMpl3ZhSrAI5jhhQWbyRm9trSC45CDWRa3XropXVuStYsWk5L3OLQJuvqaSKx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XDAmwJyUw2vit5K62WLV0FRQlzrGUU6i0K93WErYsOpainEETM9AtLPc4NjZBq+gOEUt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zmNGzyzNd3ccMnm4pvePZT1XmKaeWbskJo90TXd3Ed0E9HEx3HdHHd3J3dx3Rx3dBMd1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dx3Ryd3RZ0dBMdxHd1dHcR3Qnd3VHdB3dFd3QnR3V3RxMdx3dx0dKR3cfEbptefqQtKZ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thc1SxqcWpS4alHozrSQbyXehjtdyzxrvr/J6RRVjnRs+hysTL9H45/Vfz9nEj1VvJP+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firXpvHzpzyejLn6CVszWpwMwQPR4mqK3Ey1MjTrGOzuZDXbGN6PefS5urga5+UAff59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NODU7NJ1VSPqHzvaB0nma6uJlrb3nCRnMhtbqodPISvC2DFwaaAb0ybrn9BKSTdkNjg6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HNITEJusIc6RfZz8M1xUvosrHmANcO5AarjS6jN5BErMBaU1BGpC0Foox7yxNGlxSwMq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NwNxZaGcgOmdNFObfzJBvOgi6pV4kSHES8UknHMjYlTEyCyt+OGhC+VRFptzKzSjvQgE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AFFiVAHiKhmli3VkNbLJvBWWQSTNIUieBh0KllCqbMUr2g7GsTACwNkb6JWukcyO9SIn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24bCV4dzoGxF1rmhjVz28M3Uyd3odIph6m1n0NWQXnJUIiMDlEPDqtJ6NUYVOILixQFL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kgq2jAClVcgTl62pmRF5QqWll1v5gtysoRYgN+boFNFEpAiDl0tCAAitWaE5F8u8jYbt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2p6itucs2XM6Vq978inqfF7/AEC0sdLL1mth16vREteu7uKX8xsQ/iUyEJrLbC42X7Wc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1nR0ExMHdHHd3Hd3J3Rx3dx3R1d3QTHQd3Rb3dxHdyd0dZ0dx0dB3d1R3QTHQnd3V0dx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dZHdB3dx3dyd3cd3cd3cfDeHo+bqrK7ARlKc21DL1VhZgHNZpq2ebKnXEPqj6iNpvZK6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apfLaKUuqBUHNSBT0jDC5Yzitobuhtefdk3vHe0wZPOG0FNaOK76L6QC4uZ3r1JfI6x1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kZGh26Fyi+79ESX8525se1+dk5iKb5MvMVoVRamMxrXpNbyWlvOOvpZ3PKhxP6siVLLa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Vfjl1dbLJLR/RSxgyguVWmanYxKo+gwsnlqxuHYT1ck6rFpaZjcPFGFsk6pNWfQ0qQuN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s2GAVIFqMxFD3SrShIFE9ly3H3fV+N5iOz9AFreW/n23qWLJWdBS5DgQhAWg9DSQwIcs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iK0PpPSxAsqwvEgzUvUjveBl60oore5IFhWVplN5p3OZzZOkbFgbDKFFxpdXNHXKwil6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RiTEk1NKsB4KSlZFHF3dAVvA0k0MHxwHOBgMCWoFUnZLtC4aACF4oC6DdBVNjOYVsGNi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LhJFVucJNB8sxBSk2doC+3iFdETuGVV6uqqcHVVjqyVNQY3ZM0jRcmuhx9p5Z8XvppZF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CWrsoAilz4huk1ezV7FVIZ5FCP5/Rci7mQti+yovJ+/87oq0wPIfntVk29jz99PQK4oD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B2F8nYtXXJqlbd1nd3HRMEd3Hd0Hd3J3dxHdx3dx0TFd3Qd3Qd3dXR3HR3HR3WdHcvR3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Ewkd3V3dB3Rx0TFdEwnR3VHdx3dydHcT3cd3cd0cfDov3m63HMlx8RYpJImscAv1dDSO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sZTqXVo7Swsk/YeMYrX8q81qY07SPOrP0gW42gZdLdaAyd9niD6x7zz2dm20Vg6aTeGz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ZAm5tE0MHigO357T03nvS41L6WMXV974DRHrLCT48snX7pcNbXz9o1Mua975D0F7nyfe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qs90HFeZZaziF+bDFbU04Gjo5cuth6Qqjb809F1LiRhtSLL+k8/qc6jT1GLkgodPtDtZ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C0QtlHhew/S0phaqW2rkCnkvwusMJiqjPWJG0bVU46ntG6J7Uw2ktHNWpBLmrVJzVgWV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dL1DeVhdtSXpiKN1BFh9WyGVIqxRGtLMEyBartIkdz8jBcVI402EWdrmgaWY1omK6pZp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u0lXdWy0a0q/uPM+sc8/NjZ6vM5XtPGxoZci56tToodG17KOBGGFsY0MDY6iDC2CMloA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nsMkhkyXtXL0Vc1LSJnoK0nUlDXkJatSERakXuEto7WtAyxYmscKaVZqJAzmDtIZRxen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K4jFCGELje0ICyUT1L1uYunmUzoYT+XFRmLd61Gs/RBk5WOuvp6NTNvVHUXYALXzeccn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kZd2dh+KcdgzGHXD0mOu/p54nob5S7XyWmtt5+1tTN1/HRt6HlPVQ53RqUv50huWVbK9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3dx3dBMd1d0cdE8RE9Ud3HR3HR3WdHcvR0J0x1d3Qd3QnR3Hd3VHdxHdFnd3VETB0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d0cd3cd3cfFRXF5ethl4qTpJrEKDrzpQd2BIjASZpYsdV7JO/LaEdFTJkAbx6FBAWmqo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28J+K59tK1LKf19sHb82Xc3Mh2MEQU3d3EKC9h/oXzzV4VFfXyOjZ1sL0HGeZd1cOr7i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o/PPZ0mjGe/o9AcXLWHljNDL1NfozvTea9FL6H5j6vBvPGYWI0FgBUZXPTNBfSXgPBa0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XgC15MoWitaOj3XIAsryNe18f6TxbyszdU7TJViO60ELaGwoRuQPQq0myCmwl6kCpwRn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dRPmRxUtl1XfKra1TgUBgZwBQQgtFVyM4k20HJpQDSpYT0KcrSfDCi5ilrUYDW6mYVW7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akpcDCxBhkmrdEyWfDMVQ1svovEhmoKI1lzr9kWCwvCPeHaa2VjO+uhbq1LZ6djHm2Ax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4ZuLiLAlLwapepToLBUZKDSr2bJJ7wozd0tGhwlRXktapJYE2CysWFWvlW5YKGEOK8xQ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8jDREHTN453OHq+kxlC0KmmlYc2a3kTP2MqrEkqivcFhA0dgNdLKrR57z1PnLpRnC1sf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eU3XVKmNXc8rpHAQYyYZyfR1kLmtAjE7jZHpo1tveZ1usS0Ve3G3qeNX02a1lRWOJzH0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h7ee3fN+zRrxDmSbGniej0YampHTCd3QTHcd3Qd3RUx3HRMHd3HR3HR3V0d1nR0Ex0E9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d3cR3dXR3HdHHR3WdExUd0Hd3Hd0Ex3JMdx3dx3dx3dx8Tp0eXrHU6oNWB9K9Fuwg3DN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ZzvA002cPUzd3y2mtmAOvqgFddaM1d4HS6mWszzjKmnlD4lWBu6G5GZJHc1PD9bimboI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pbRykNVnT5lUns/oN6TzWxwaWac3K+t+X/SsPcwc46Pe6EgYUA6xMjKRQMypVH/T+H3O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Z/PiemxfG6KvMuZpYJYeS5mce07UNKmmmsachWo0r+a7rZF8poLWLPpWZ180R83Vvj63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588zPQ+T610is5FlbQFzpWU8BKXUsagOivDee8uLW0smw1LlS4Ytk0h7XxkuiTNehCpo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hykZUuMplhKFoyWAAqjPS4uSjgm8uxEOJizDMUKuZLCe1pIShFQbA1m6lA0vDumLY8tS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1PemFnRWr3qTUuXmcWjHZsSwDTZfAm3zI+x881W35D1WH0mWtblKLphvPNS3ijlNXP2s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X0HnswZCW2CdgMk2TagNDiroFei2r0VPEVNqxgSthLXjA0mIud1ost0UgorxE1kFtmih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IdSoPzr+aPTYCj+nSbN5RnXxNXbB9xnn3HvOKQtdBhOE9qmLWrseTar2k+FazPf/AD9l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i5i95QyvStu6IDkKWiy9/RV5L1YQETuecyjV816LlXwvYvoier5v0lHWZSyHCohHcnSy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EtdA8slORZjK1M1r1WDvejLCuYc1a2rqdHcd0dXd0Hd3HRMEd3V3dx0d1nR3L0dxHdyd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JHdx0TxHdFd3cR3cdHdZETFR3cd3cnd3Ed3V3d0d3cd3cd0cfDjUD5epQvpKxUjcigjCo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97zUtzDjUvURSxACt22/PsYDvE1cQ7B6MqxWg72GEWYHPPjwcY8uldaMnGXkuTFW1EvRM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byztS2ea2Z6Ty8MvI1XdYEHzvR6nmtfxyngNzB+lSXPSh0I1SfAfZXq/ny8aaVAiBqNP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daw7szmXoIkGFS4IixtBOQJbsCEGfxjQPpugYIFHPV+Uc4a2T5IOc3/a/H/XevB/nmtn2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Qtb1mxTYB2xhMI6udeRlekah1fWZ2bk0fTFyzSmLL7I15bRZ3nHLQC6QxvZZxEXqpSOD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1T50RW5QHEcRUDHWFWKxLeU7SN5pHaHmnVtLW9rYaHeQwXk8xetnGuYhWAALHWshIKao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RMOQDpiTOUTWSlPYBMXX848HcUeVnpTcFqF46E6JpRKdy20U9Xk7Oq3oLqRRlyAQfOVs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GYOsqNelBnFOUEoa0EnWOOC5cVxhepQPIrEWsNYKNpBaOSdAtKlWR3pF6wOhnro6Fz2X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q5PovHdoyB2nOlXsDD0+Crbopru+f5tkA1tGQzs7eZLTSVEeimC2cp9Ls4d7drQ82vIy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Eck/VPpM/DX0mHp4tbLvjNmBEz4zWWFXw2lms2YuW4phtJppxqp+lzdl2NOsBfM1WB63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RMV3dB3dx0dFTHcd3QTHRZMdx0dy9Hcnd0V3dxHdCTHcd0TUd3HR3HRMWdHcdExXR3Ed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d3cd3dHd3Hd3Ed3HxYLSfl6miVmi62SzC/Requ54z3Phm7wIJRWcI9zjq6QkNsSoMALV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gWiryqWszqbfnYeKLXFm1mjKhYqXJWhGrFWzZw2pVy1CrYJDZjg9SjqJlA7p4WXon/KO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PbHLrZumM9K+7qYrm9XlhFhkbyE2FaSDbz+fatDTwGJp/O2cuFCgNqGkt5Mq1e0vcZ80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NlLZy4VMs1MjuwjL6HUwdfxVADed6srLXnqG2Oy161C8rXpjlmJVefTSXEbxIauLtCXz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ZIX83rmfS+e9TWOJD2OmR53QHnQSC5LGXvXVssj1ViQ0qUa1bEaaXOFlnk9NdF3A2AMV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+QNjjobAJCNqsZohbgcM5xIcCtu4fbSwqV20V5rLJgMoORWgsTQM2n7DM8beGpaxR8RK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IQDCDKA4Sg+JvS69WbwyFpGZmlo1TCvOVqUMjI6qxqIRbStuFRJCeK3rNVOMiUmkZtb0m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FLEpFqDIUKt1WmnLLA5kjidQSgKH7neMkC5soPjbHe5/vfAM6mththi10noTOeulHez+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d6TtqD2XLTVrC1rZdNLt9AZXPAW/ReMq2rOtqKmYPbmeqRw5PcecczwWtmZMrJvNO5b+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jCTYEtMHQU5mbKMZvqn6d2yg0fLJ9F5lyNygTakRMHd3Ed3Hd0Hd0V3d1kd3L0dx0dx3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Ed3JHdx3d1dHcdHdZ0TB3d1REwdEwd3cnd3HRMV3dx3d0d3cd3cR3cfFKX7y9nFwtQue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fHQR9KspmtAJPCDcVCPhlqgC00QBs91rTuH0MmVmtCrKhxRBSYorar0JWJULQ6+aTQXT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KfWmnhmhZUubNYKWXONAliBlbmMpDPBV4KJP0V1fZ+L2VYyjgvrMx3FYueqhqUNoY7M0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fMW46ehd7z+1mqQDSVUfcEnQxkbu1nzOhlt9gtsYxLW6cTWUy80o16jth2tFTJFbGCqH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5/SyJNVPRyLdvJi5uZJl8pmt9xjYxQ7hTZ8Ztrloo7ouESEtkVtxTRpSGQ8lFzi4Fqrr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Udg8PAoOotddNJBpiFjmSlLohtz1zGe1IA0A1N7Bdrt5yhQ9aUoZasZa8lqxdLaGUybf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GVz01TTylKFsVomhCqSjaABvcNHWWV7hQ1AHowK6EqFmAhO6yWGM0UmhQLlokXtPatgG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o5lKW5aWSaWAXYHKRImsh2hmVYLQaihR22aAzmUigxkMTVyA6Sajnde4DIloZ2hiLKW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ei6Gutmkq1nVbhel1FrbhekSbFhRmO5z2auSxgWnTa1LeD9vp6mA5iba5/pfN+cL6IdX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S0M2A5DtT1Hn3fRW+a1dLGZLPktxZwPU+QlpC5PNdX23zz03aOZvp8fpHc9VwcZvSyO6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7oru7jo7q6OhO7uO7uqO7jo6E7u46Jg7u6ujuO7oru7k6O6uiYSO7ju6Du7ju7jomD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jujj4SW0ebqM0aUqd7UiLdAGaRbWkU0NcFzpPTKBnhF78ay3pfPDt0cy4pWtPz74YRB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NlSVBmsEXYDgGSLEurK2qyqL0JobZzdEw69rISlK00me0DuQUlWeDKbrxkFd5XSpBsW0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nMGNXJuYt0VNh2OkgR9jKblWJqZ5QJl7IcQeBPqNZ1m8UVjjOhkwVSxkVcBvYnnmoG16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+0t1w3Jr3ibVil7OLHTTmY4EXZPqZnn6vLWTSSjRF9LLDIo90nBcVgFwmuiLayMvHC6i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xwTMEo0nTBLCzUz2HqBcpQKInFFWhat5IAOFmshFGNxUKauPm6wsvawo2j7LM8bV8Vyv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Cv0tiUvVo68nDsSDrsISenTRIvODHzZpuPt00taVealyFEMco9Kuo5UV4nayO82OreZW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amFXWzUWKre3UUimRx0mhQwPVJSrQM4LZkT1LbTSoxWlJGwFFBbFDJbpGto5mFBaAq4B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OVxV2twGK2DV603gR17JZlGFqyhoSPqMi4nFev0JaeL6HRXYE9pnuB9bqeEz/d+aKCn1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u5sV57FrED9SjsW+MDqsZHzXcNPW5uWWNbK3VNMzTaxa2fR+eFHoswuHW3lJeryhJ5zU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K9SaJprqTFeJr0Hd3V0dx0dyd3RXd3L0dxHdCT3dUd0Hd3Ed3J3d1dHcdEwd3Qd3RZPd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d0Ex0kdMHd3Hd3Ed3Hd3Hd3Hd0Hd3HxNlMvl63KqLNa7PdokhqXVODQqTAqoQZqeSsbN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Stayx1hRBRWNZSiwxSajN0YKtqOC00lLlVZihOLKs3dVbJsRSLdqagrlATFxF+szAoPT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k16gNvrRKmwjCzSvaapcyJpzOcZrGtsIWJTTrL9PGq1g6E0uPQypkTMj0apaJq42ryLp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9s/nN3NYy1mwDbx3WWujJaKiN1pzSndTZ0bAM0163lY0Aqcc0AVXpA72J6nox7Oeps+d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BGX6piq81ftHKl0FS2oNzGuFCxaUFOu0IvURgURHXPnalWEnrek/Sh069hUOx5fU0IC7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WvibzuGRSlzT4yjm72f1uQTSL1ubZ4CB6twZ3JRGb6qZG5q+RUkCnNCSs2s3HpS5lir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jjGcVIobgTfAGR9Mo3oBmLmnSgualoUtN1NDWGS0oaGStnUchySm9dcdwkVqTwWGet0y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E2EaWaMgzGl7I1prq20vJrUJhMcrg4mSslAWXP2k2rKUjnIUNU8GT73FeCbc1dPJ+8B5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a7OFsag+YIYOiqpGnleo8Sb2Wn7y3zSPtfn8bfnyvx53V9EvgpoRm9IE5KykzgVw9CV1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jC/utsWvo19Q7SWjWOXTwF2VA48nqSDvUd0Hd0Wd3cR3cdHRU9HHdHE9HET0V3dx0dBM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Hd0Hd0Ex3V3dFnd3Ed3HRMJ3dxExxMdx3dx3dB3dx3dx3dx0TyR08fCeIz5e65lK0xZS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DmbFYpe2xE2IsJmkBKOtjPKFU6xKpMGpEgdRJhkSyK0WXKDTVEOkOFWrClcAFg0c4Q7O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4bUsxMUQ6psjpuK5aecxWErNUFpHOxYvOVOKMJC7Zda7AqxysrrWV1uzjsHMiN5HUROu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VVlXU0FCBWTgunPN5WLu4Oznc40ujqaPZTaGsmVdoqVyBohw3VEtJqoyU0fVcSxWG1jK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QbNmR0fScrxTyK0sOamw5TmVtlV/TeVWmX855FWYBoVQtTSJrn6bi65qE1VxEJarkrCz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WRXzVWTcmniWbTNYpRWKQ5NL0s3mLPbOZVYE4CMo356m9mT1lntXEimbsI4nolMH09ed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4n1/neVzjXHuihiF49JlsIL1g2DY8rK03ubV3K4ZBIHtFqSWu0rmQHQiqr1COGTZW1hQ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E+hCwSlrSXYWy9B551TjJdFoamMWVNmCKOSia5Ww5qvZt8T1eDqIFEaXlSnsMwutgQXH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Q091tZjkuMw6LG3mw36Xwesa4VAajma2+aXkdzO0D67wuoe0UxfYaiHzn61kxitec94u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npMCvMbJNtfPehApmMeLdNKBnN1uZzyzzOp60ly9HmXdI5WhK0TOehK3iC6jSK+c9J59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ujiY7rOjuOjoO7uOjuO7uO7oru7jo6Du7k7u6ujuO7oO7uOjuru7k6Jiu7oO7oTu7ju7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7iOniOmDu7k7u47u5e7uPhVhuebsqYBQMRazppY7oknqSRYXW9M1HQvVySkcDFS0OFGr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ahEyEcM5smeOtZZV1M59SyV9THBN9SIoQUWFYlccUCdqdVixYNenZbOYM/MLjaJjA3c/E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dD06pEscC6zUa3mdJSWy5BdJ1qyNNZ/S6KY2pc9tlWxhKnKRZ5CwhV7ppJibwfLj6GGc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KnLOqpehW1laLiXF6yi7iGrp2dtwufYd921NXGnObNZ+iTk9adzMPInQl9XrcMadRjIp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o7VtNWh6KuUmddoZhKIYM4JzTtapoKt2BCUGYfe8vsZZbmZXZ7QqkNSSvKKN5kbvay70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NrG3nzGmtnct3jbzMB+q8qzY2lamKaByianoUPTdG+KPjEzuG7WgNlDkQA/n9VtfI35U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0zQ9lMJnEi23L3uhKkLAjUZgQqlAM1ZF4Kqt6iYtpx+gFGrpZjLdxdeMgkufqoRvMPNh5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rNetL6Hy9wgxGkcC3my90FsIuBkklKQM3WotwhkLFoq1GF4MOzC8C1ZNBdqxp4dPQ7Zg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B87shEBj6CbL9FrKXPqWQ+qCXzHscgceiRN4utNVPJy9fho35XJ9H2Xq7FVARTY876ez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8VWJg7prXd3E1niw7QWr3V3Rx3dBMdB3dBMdx3dxHd1d3QdMcnR3Hd3V0TB3dx0dx0TF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3dB3dyR0wd3cR08R0wT0cd3cd3cR3cnRPHd3V3d0vd3HwgvL+fsYp0Y6kxXW4qAuIpUZS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LI1cwso+sXMDY6h7LF1szqWztO2aBbYSzaCovGguzspg3UYRa421qA9B9Rf2Gp5WhR5s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6xYZbidihp+V2sIXsOBsipRipxD0A6Au0nQJm1sJZSuNqQ4qKuxmbgr9OhHFLQtdhJWG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jSiCuI2s6g3snjWOkVOrt3syLO+jXyFm11VOrFulla6wW2eeZnOe7Wg6WfEjRlyzfu/n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nfWZnxn0PnNj0Mtj0uCKXitlz2ISMykmgBlBrSUDeQRAs1QYDrZ9a8sjDanBXVziB6i+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TlS05oi67aurGvi7GYdb13neDImdb0PRKeeYyASNDlAFZDL6Hzua7vVAaOfnNrXletl6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Mpklvrj0LqCzsXUAi2mcDTS7Vl3LIpEj01F2xQLjqXpGiL9gUZesUm3W2ZpaSYrZQFp1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tWFpGbBmSuln3zQTDuqpUtxcwao2RexelCSXqoXbiCZUTMAzCEFSJdzzFObzaZsAxetH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0SYLFJWmujm35hrLSA954OpIdNN3IrDXpPIem6QhVUdTvQ+S9XG+4GbhWmdkKo7gP877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8w+nioB9NsHnc02fL9K8IMJ6f0vz7Qk9IJftTc7zZM07iHotQnTXpJ6Oru7jo7ju7juiC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47u6ujuOiYO7uOjuO7uru6Du7jo7jomK7u5InuI7uromE6Jg7u46J47u46O47u47ug7u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7u47omTu7l+EXXJ5+zQeNC8jKDhpSiWHaQZbiqtzhBCNWhxF6OZLQxbjDpZqXrfOL6mz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6G8xvp5ZPt/F6FPXWYzMedrz9MBCyohbGjXnR3rHXGYBxjC1NJOqytoQFc1gTC8hLqki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mkFzmNNQapeaq9Z6JD1qfWXPEVYACLW+gbGFGxkSGrCJe0DTKMaizgZrHvNNY1FnyZlN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1uudCfKAmpEO2bYYnLqrOYzLCuvkWOVYQNLPfVlNUopWoYLzm3s42Vyx5P6h4L6L6az43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VN0hLiLlK0yR2oBC57sQXO0gKuxNbR0rLVSOmrHpprsWhVuSxki2MNzn46LCaQ3Nddmc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09GFTpLdJTUT08VB1XU5kUNxWlNlGNXV7D0FSOme3I21BaUMKbNAC585ltBuUd0NiAjLX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Z87Q11i6zS1bFDVukHA1ChQEq5dDMxdRZy/Fli08/sG8sHarVTNB4w4jl3EgglV0UJrR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nZSha6VuI9FS0gyUMKimay3AFWpFSsLEANpVnjuY5gB8VUlK2SQd8jVrRRn6uhGEeRoN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NyTGoeebvTJa/oy+uns7zgek85pDk5CcNs5udLsM4D/Mpueay69P5T1N+l80oSM3SSBv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1XWdDLFuanju0VuN9Jseb3O0NWUbHK2rqT0csxMHd3EdMHd3J0d1d3Qd3QTHcd0SR0wd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HRMHd3HRMWTHcdExXd3EdMJ0TB3dx3dx3dxHdyd0SdHSRE8d3dXd3Hd3ETHRPRx8J6zf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2IHRlcBDtaVs9RFOamEbu0tSZJmVokxX41Mwp81Ohl7N0mcaiet8q3V2vLb8eSt7PwOm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3UMxU4LK9dW1ARbUh4Li1SStIbayNLcohpZGaYZIgRB2qRkpBiirls57KeEVinReypxt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qk0HaJLUbUiSRNCszGSkXjpdPJLoYtSournhIPWG/R+TJG52aHmNq5rNZ/qFsiTJJW3W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aQY+2n7hfhYRkD0/mNFaVmKNyg18XezEvOHLcsfSPOh8umcKK9MJx1/RaE7Ywxzambyj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+svIcS6oBqlox6mVK2ppooxUVbLKWrV2VmzZxtJTlqodrN1kVeJUlUflBIjyHJmUoj6L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RB1pUqbdzttH83ypM2FvVrYQBaCauTAzHTC24kMiLGk5JqobroQBe9u06RSXuvrSLw6v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VpY1NzDEKyBZaFo1hsqP2hm3SkKFjEU1bh4kFNkHoqckDuDg7ghpI1ibzBYD4MLnDUOq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+kwfWYePRcLoBoRsl7TNtaHWG6irY4bPZxRPtYej/K3hfptqdp5Routbhmo7xNLtHpi+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aGs4mg35XN3nMvMr2CgU61cjuyDj+x84V5pWh1az1X914zWjab8R6GT0GDfW1Mwm/oHh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iN+7EFravTPd3Hd3Hd0Hd3Ed3V3dB3dxHdx3dB0xJHdx3d1R3cd3cR0wdHdZ3TxETxHd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R3HTEkd3Hd3Ed3JHdx0xJ0TFd3cd3cd3cR09Hd3Hwoq7Hm70giSEICacFIoLIGSZHMvW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42knasc3WFpSkpuozAhei8/RfWeN3YJ6/wAWvp7LxPpHe2Pmeqqpjfr/ADXssPOcuQGz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oijQcrv5LegrWrkMOkwZlusJNAtsRgNMiivaJFQsRFx0W1JgZQyXutBbjq0SGBx3UHTQ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LkwelZuE2Am0NW1PP186xlcq6O3U9FzY2itWHPOHHuk003KGt6OvlYWTqIeu30srRqVG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C0s6y9XF2683ripzze4p1zb3c3M5aE3furN9d4v6Jw1kJ63nMNvz0R6U2TLvJqSENoo9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UyI7U2zh72TEEdKj/nXO4rZjivWrGg+6ewmOcYQFe2HcjYxgdFuXQ0rYK+k89LemeVvM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i0UtCjCcT0oIsLGCaShFpGG84JoETNgQOirJkH0VNFRNJ9VmI6NLMvEkyMmnGBUYgcwa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ERsDyJNKQVsFMXSWIDzge98Rv+wi7koWigg9C06sjNCBzHQcDB6i5d2jNtyvNrGFVWmM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RdC0jpSrPoSPB6aES4VXZtQualC1rLI4vW51rt4NhA/1l+wt2LZbpbPXaCWR1xrKR0qH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K6vi5OKW0VBntFLR6PyvaEyvQ4UtN3I1ZEvW+d0OYjXl717TS8Sxue1ws7Usbw1NHnrT0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o7ju7q7u46O46O47u4ju47u47uiu7uO7uO6OO7uO6OJjuqO7ie7kjpgju6uiYTu7iJiS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47u6u7uO7uiOmK7pg7u47u47u47u4+Ir3t5e6s06y3TWiSWsR1xw1UF4rEzRA9SCdQtc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Y95WeZPllHobT0jPifqCeS3A4vSaXhfbM6vjtrzjuA1vVZUDzH1s1pdY1NKaamVVnlKL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rd3JodSRp1oohwOAl4g5iR9VOKA4PuiiTcMvMDGhTrbOKFPS0uLyE3H6jRlz4C6otW1u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jQRqriVrlvVS0MVRPa83kAg9bqHZHd4kUrtGbGzh9UPIu6twuizUWE91nP0svUm8xsJq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jr4ytmOr7FovOpne58WW6cDR1oZONJiyanTmaZXzoRF2tVk6TOYscPVxGc7LRhJixnQy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cO520lX0clTWUum12qya2Gzp1hkkeWrgmctCbP8ARSauV6PwWWibLuPArTpWM44luenL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dDivEc+GME2hj0cGBiSmedikDyPaWHramN16y1mOGIFYfbHl8mkINJTsJ3kJVtYppqV5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1Q6Vi9t6tQN7L9Y+YrJ3IxppTpdJvI0A1EuypqKG5tTzrY9kWtDG3Wx3pgAtR6OrNBgqh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UgwXlcq3DwVoDtgRa2WjKJzrp5PqvLWT7DxvsrNAeD6HplZpG9BzdbGlU1R5XOjG5Gbn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30kWEaR6NM4sg1Ic1abnbyXLaY2nznr4kzdu0anV7tO6OO7uO7oJjuO7uI7uOiYO7uO6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u7ju7ju7junivWgiLcR3dZ0T1V6YOieSO7iJ7iO7iO6UjpipieI7uInuO7uInuOieOie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ZQMeXusAxbAk4g2lIYY6vEjvQLdcgI1aElWMRFri9bRQurFrelisyRq5PprRAZ9JrPzl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81qeNs7mY000lGW1jnX5rB0j9Gc/ltCV3UijIhQ82JflKGXr1PYmtS1OZDYxSSSiPQkS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VYKDkpHBIE1M62LpgS1eVwyWr2ldYKWReCTSlb9RqQzm3mjjWGxVfWd1WymFx1HuD9R5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OVwmK16msL0WAtWUtLq7TxdfNxnxWkroyhnTCexi6aKDzec0085nyTNWUY9hylSy59qs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l3Vm+8VMkz0zCulj63Y4SWEOuXNHuK6nAbzfrcZMF1IvaamWV8zjCbD5rqnOC6TbqrCpr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Y3eLDeF6jTxo9LK1ddjC3udxdVBzrXs3g8c7fmNPRryrZiemrrl6HM5zpAhHfYepnu5p0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K581X0b255KkqY1A7j0Y5lawRa0UbCxag4mMmC0Hy1TQs3vI8ixZColpm7uOK3IxVf33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WvpckEhUzK8ltLILaKN3Fzb82EfIopwj2p5l+CCYHzCTM96mVpzmyvJEJuBDVnVcMg1I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4Ni+pkM7pa84XUysmD7+FqFVW381DV86QzWuFhHocrUj03kfQ4/oxoqppefXqvH7M7Kj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C201ZX8zaUsaUzrR6LK0fR4Gcat6Ofn2beda9WAKZ6DvLemkmJjo7u47ug7pgmO46O47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7u6u7uI7uO7uO7uO7pLWreOreClb0qvd1nd3VHdxHdyR3cd3cR3cRMTZHTx3dx0dx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TxHTx8UXAby9+tSC9JElosUuCtytS1oJV5CVpJY67AA9KxYdbVPUuCMPlaprKQp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X1VDrj5Zses8Fi5Wolu5vlh3JLpiB9Ps+ZblvQ6nzWH8zGjDaBkRXi0YMEKUuKwylyrN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pNGY4MlgUTFjCbcQoWIqeperdQ0trjnKsiYpig74Jmup0EtFaIyiTK7uToNavndzCJqWL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XlWM3QOgSrKsKCzyR+i+lmFlfU0cvDQWbX52zKbfShdydzEVxWVLGmINrSwqFsMgyhXp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0OJqAiheyg9bLsRKJ3ewl42boi7N4tB1AFxKpWepnbxfcfNvzq+jie2buR67z2mU8p6n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+W0A+jWxVEviiupjh9/S8WERtuR4pnL7avTNGsgXo1saXmX/ACxbGJT2aZlFjbQ2fNn5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wM4oDFe45xtjz/quzzctZo1n27aKSwWEF+BMVBkWlra0NiDYTqZ5uUOdryXXPGtXVNRa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g35Z0B1v0ZjlCLXYQPki0BqTGYKLV2s1fR4W+Vs6fN5PVzxetbRYR4mUeX2efwrUwWyhF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ci6G9m5youzXVjYz2LNRNe+4LQV9ueMPueT1PSqY9OdW9Ap62PGm9sHc8slV7nfQ+R9F5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nt/Nb5Xm/M7PWPeb9b4/cRn0ePmrnD647ye7iRorvIYbXt/EMSewSmO+PJ6ez1oVtBms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3cdEwvd0JMdx3dy9Ewnd3HR3Hd0VMdx3dBPR1d3dLPR1kzWZSdS5WtqkdE2d3dURMJ3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EwdMSd3dXd3Hd3ET3ET3Ed3Hd3HWixCl/O8teo7I4+Q2Hfl1p0sIpBqVVjok4FK2k6w0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k3VgleqWmLwtUwdJOC4Z3JejVyNJQ9f6b559T7Yr5/0Xj95xcr12vz35/wArK2NB9L5U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Gc7ivZxtTLznMau2Ex6XD5s+xR9QK3Hp0EHWgMM4WYVJF/ReVJkK47bXHNUJIGQw7HzU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1WA6TDYMir9NSOGrRQQCDbUm3dWuxnWLBr3FR3HETaSnRJS7ahVxY0uecV+gwrdGuuro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oEAbe+Dy1jkIt2PJXHm2aL7DD52v9C+ddJuJL+4zAG0l/G8W8sL34ZzyGVXQjp1RIB1G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T3BaiG1Zoa+DofPBxHBdmgfy+r0mjqZ+p83PmMllT6enoukg7RHS9oJtLLK1+Td860lxy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shLVb6TyMFD1UEQm6td5apXhoBUWmpCt6/heK0M9v2UUXUuTKahszKr1+ib8xKgfTUls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vjxr4zou+Zeoz1c6ZGC6nSy7RhvMi/ayTZxe4w8ElBNJ6OZkOqX7a00SHlTLtq8Q0xR0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k7D6/ni8lR0e61TXXtzInrr5mSD0+UqWzha3qmQTRSNGijUbfl3gIzm9pZZrMapppoaP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QefT436Vm5fqPTjI8r7JEyOStx119XF5tfc8lpaiHqvM+22w/Le48XQb5l7r0Nd9LefP6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hOLbidUXE0vLDwJo2jjOay9AGNSvTFRMcd3cvRMJ3dx3dB3dx3dB0TFd3cd3cdExXd3H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FrUlbVmCO7k7u6oiYTu7iOmDoniOmEie47u6u7uO7uO7uO7uO7pInoLCJiY1nZNtLlrJ5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3iBMDiCDufNwdwTaWKFita1CRNgRCDLCmSDD4sNgUVierutaLVixP035gxqfYB/OfQ9e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X7/zsnzvG9H5bl2Pw4zTwvES4N8y9BOYcZUYzckkj1Lg0EasCxNGc8p4XbUYhW7VoSM7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NB6SxnbWdrqk7nNZmVZ9XdGeGpELGTo1lmrphMg0DQyupq62DqY2nLS6Lzw2S1gAWvcF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Tq0p0t6TNPEExmpqmLJq5m1icdQE1exVgLmpGhV7hQv5iGp7T5x9O8dJj+28R6itnz2/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RX4hegHJZRvpyZm9v+a41/yXqvL2E9b4z19ZfoV/QeaeUx9zP2yeAb1ndHDpi+v8yGdw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V6uKAzyJWHxr+fN/WYl+NYW2sb05ygew8h01ZQldVjUwtXCmV7fJ4TNezN30dAXxE+ON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hemc09r5WpLm6lVQC6KUXohQMwKGAEz63y7Iy+o1tZ+caEpzUQIEFM2qcGj+nImWk0GE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kpb2A9pcqI8Ojnotq4iXOlaUt2eg87p4wUZx6rDea5xIbeatTm5gOSWXo96pdDvVplVe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YpBnblTv6fO2HO345PZ+ey/Rc2Cxuvwg0urh6miyffOJ6GuWq6G55nlrShDY5td3xW12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WADo9G1iNTPvLm81vOqU60uOzkKebZmEs3c9et5vo9OKFY9SfOf7ZbrevbNZ6Cejiejj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qju46J4ju47ug7u6u7uO6ZK9fikWqdMST0SR0xUd3HRPJHTB3dxHdx0TyRMcTE9UdMHT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ETZGVy/ns83MDultERZHTy/NyBrw2aKyUvaQV4gJAiKQWiEAG0FyrwNrTMRel6FI7hOE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i7SpYiwjB/R+U3a9NufOH+ufXg83kazueT3a415m0k5bEF24t6jyWhCvqPM0WdTKEHgn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1Duo3FjBJldlA+QedTDnVJaNhOg6EHIruJEtlPSSxFy1JtBLMQroIyoTLza0Eq5KTEag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SqUaUZrQ0ovNq0UlICDuKLUqPQlxktY0k+zpHext/EIu1XzvO2EX1UTiunk3Rja8k8+d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vF5L1vktj2vReE9v4jEMSnemsLFDKYoz5Z/rKrcJ7LxXocri7zurh+wxvLseeE2fOO8i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XN6aSpCyg6Rs909FzBPFqFBlYdpt6LUk0dvLY574auugFkybCRsLtk2rmt+aC0kEl0X8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5JceuYofffMNY1N/yergwfz5+k9D5YrU0Hn1sdDqEzGCjYHZ6TzV4NNCCgx+pwkA9laU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XlrI7VF+vRGUpzDM5e/CHPZhv4N6UWwhQWli5aGpj6+bmvK+rl8XmekwtS128kKbpiCD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PaeftdIL2HhNrUb86PUQLuUxarb0GDBkfdeCw04y2sVutNDKQ6ePzp2AFkfztjH7smNL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PF6FXhUD+3+c7DCZ/jU76m31mc1mLcprZN08UIIp6xeIzhk9rxzqbgWqf9X4j2+BDiU9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TB3dBMdx3dx3d1dE8RE8R3cd0yV681TgsQIU+T5X2OMKMXR0Ql9GaTMV3d1TEwR3QT3c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PEd3JHTJHTWp6LxUfYOdegnzKhvZakkxPVEW5Kz029W0SV63L80IKvDRLAIphXGWiDgC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ILEKMkRRQSJkpboS4um0qbNAcF45xA5w9rJBbmaOG2AV22+Wfr13jvOykitPOyFkGa3n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dFEJEBRgfQg2x2VSxaVVgdspMieDlkWXDgVtwlpqViDpB1R2ujBbKLsBokx0EHVe1pNt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BPLLJSOjQ08ZrGjjGxFJTm4rNJGARNVZWkpWZ0glbrqqaGTjdGBa+cPbuLfxPK3ML3ajV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PJlxnUp3W8D7/wA5Xk9fHN6G95jQSy69O6RqlozqPe4foPnMzKZX6RmnofMayHC0u9Wt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yG7oY25k+iAlpTpbuK2gVS8l6tDzmr9Q3VBWPmZ0mH0UcR0cu08pzhUbahOtyGi6VzjY+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rSDq0rPWFnbag001PoHgvYduSPjvX+e1BPPOR5gQHuPUTkZ2dRF66zLgKwOpapFieikx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UP2Pm240/PuZNGDYtq82pVXea5xVa9djXUfkJpef3udzBw30Zx+HXNSvk3pZTfEH03lN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pKO5kw+wbWkeqXWxd6FMw6/WMbgTbziC1HZcT0FF8RtDdnTK8/uY3O6JwPdJu+bGpm9L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8w/LekwfQObL9RqegVDo6mXk+oiTzi3o/Gy9qq+wlxVdzLshDX8349Wzdi/m1kbUg7Qq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0NO50q3ollOTQXCv6J7HR8/ue3mxW0ds160Ed3HRPEdMEdPVHdxExJyjIoAGsc68xODp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OTaqHVkdx8ueSxuIvURPJEWgrM9UdPFetxEWqd0yUgeZG0HzK67uarETFuqkzKRFqlon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HWhI6eX5pQJuGutSoc6hl4dplqYdKdAK5zidSrycGpn7NYwpIeE+2k6QgoQvdeh3hqRI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HVtSW0UmGnMjq1E2xQtMGgFWYWt16Fgto2+hyWAYVG/n6lZmllTrypgkEHsoOtMyLvNI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XnQbKURWWFtLHTMNJaK+SthNaWG+DJcfVtl3PeowHFubOgyvaOcK8pGlpzrRx9NpMST0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ulbR1FrajW9j6+JjTG3mWxn0FlM3zlqyX1WmskLN9NhaPnuE2vTeTHuem8oZCXKKEnsk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lNrjpnRE18mZeQXO+hPU+fvk6V0cve71y2mr8vOc16/yeb5ywSfX10FkItaSQMCmSHy3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/LSz3xaInoPWj6+U+rGjnE4iJb/m85f863udHmDkT6L62ZqTaziHS5hHE98tBUydOkQM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5+LUZeuaPqTmcG8VQorW+pDlNyLbHmPoe55hf33yk3ssbGNCYtoViVuek5sRLhg0A50N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kr091aYE2sGQsrcl+ZR018u1oq3pi8zNx9/b9Uw6ewX7TxNbvY0dvR8/5Iitpoeu+iMn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5Gr7PhkZ896DYzrB9L5b02nkafQhXHhJ9OSargNegzfG691JL6HjPb2pdYFX1s97TZph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83Kb1DUPzmnhYbg0qeTTT2aXOtzyTynoX3crZ5sowwZOqManO5i+eDebFUa9ce2sfYxP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ysx1z3T1dE8dEwR0wR08RMzXLNqQErkrn52tl5ZhpclKhqt6INMVTKeHSXUz1XNRqc6b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IYNj69V5PNs3VvM0NjLHxWZ6q26TuniOmDunjumI7pipjoLR3ExPEdfpfm61O4bv0SQc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Tp6Drdy2tUZM2DFmVLBhwaVe4rWFXYgrFhWGgV19BjkY5xRtRjdzpbFAyC6r1tEvXmgU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sLEMItypELI4ihXcw7oa0y+qXVq0rv5uYcDmYvSKjoLGEyjeOzj8L3hsVh5WBN0FVLHB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V9QtYPjagaWiNfSUtq+NZGgAksI6RpMtfXKYgt8dmHXfmsOd6VHlbacoSZ7EwP1Hmtjl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tXV0cfYXkBs2yeWdEiu/m+QytrH9Qoxs6g+tCs6OZ6vztW6mZ896j5z7bwnZ6Dx2tl+5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JbwX13hPb/NcjGvX6KxKAOt1EsUESEdGxCsrmjO00mdHH8gWa44m9iJZ7B96j1XkZZ26e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zmt6ChRyFsyrdv8AntnPZ6tC2VZTsGHYzVXYayyYbWZG84KRAyx6ZsEu5lyfWlyLgpK/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9LlJGmopwPZRl9BFFbpaWaXkKqSa0qZ7WSbZkqqZQumjlkpVfQYd+Y7edpFVGwI8RLR4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WD6T0trsvzXozdbSwcb9xgTgZXXubpVt3O1N59Ehk7ep6UuZua5+a1dHIFa2eaX7JSQe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9VGwv5NmPv7OBzvnqey+c516LN9F5GjX0cjJTae9Rp51hTQPERuZnLUbODtWGopXFUo6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vhoyeiVzw9R6V7vDyJmKOL0w1N9PKj6CTL1PRiInrOi3ERbiOvaUUkonRWKnomqJrs5q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cldPy2nnTM+a0sxWhHGkn65qMei7zdNejwlNTY88m9zt0+7eaxbu2Yi3VE9JEW4iekrP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08RF5ikQPPQ8Jxy7siF3LtHX7PT5yYBe/wA4UFoWqSSZtWSKz1vcdeIvUdrVQmBScMdS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ajAokvEjSOgqnaQZyJy1pQSW1VoTilljVPWpFLzFknBWViRcEqOEYEM0cKzAuO7NLEtQ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RuFEhrMsvKCrQTs1mhE0tY0qwoXqJ4B1bDmaybDJllfqNSLrBw6hk6budm6ObRW2Xwba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XW+mzyZ2c+g8P6TztcSnbzcuviZusE+c16LPT0sMnVtjTOpOZo3TeZv4bRDLuzGhh6GR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a3RR1HR1VJvARmzXnmm4v57yGMkw/Wui4n6BnkG8NEqXc9aXnb21GouHVspJqIo2WZRp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MIuayW8Tmyr6Lyy66nCt1ih3OGcllsca/hNEfdkOEDACALuuMZOxnWKNxG82IAbStzdL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72l5+Wj0XluecjRzHtVz1fjPR854qGx9tem82OxbR09evGiexct/6F8m+19MfPcT0vmM1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UMKF1fKypPZ7niuPSUZih0Xh/PSphTaU8BCWG5An80mJrNx6zzvNH2SenPi8r2GDnWlj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283Vgt0WzduDVjG1/RjE31/MafVPEYrUe9yGs3pE/R+TZl9Jmm7pkJp8xm+zwrLYvoKe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7HedjD9J5JnG8z9Axs7ztPzPptHt3I0cTO3Ye7Z8plb+D8/qfOG50AOGOV3PPs4XVDKV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jgNWpitwzBXAnwZhT2uTelM+jmPrcTMSdMzLPdCiratzETFSO80LjAhSbTLku5IfPrQ0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6PMljKjcSJHnt1tNHmuOrPQ+oKvNRq3ZUFav0udJ7usmLdUdEkT3Hd3HTYebNgC59mxL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WvT03HTxHTxHT1nzror6PnEkd4vEcRZhaKlqYUYsNaTcVRUnBOUKEpaEtFDkDryksOAk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NpSxxDgEtAyDFRyUmIKi8GpQkoqtLpWnGofXJFRmXJv0ERDB0CsSdS5etbllWCSgKQNG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CLqqQhhcrFZA9zZnl6RML2rpivNUmjpZs26WFp5msvGzdBdbVU83zrV+WsGxytrbYSwX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a6nE5GchyeugGWdkm2Y3kBgZrd7FeRzqie5k3FQ0prOtng61leWhHRUtbSe43CIB88mO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fRZaUdyKZVnFzyXF0rdAzAng2Zm3XzFLu7VuVm6WUtziasIs8ng+Vb1C+HcU9DhnLtJ6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tzQ8k81fTwfSRtYva6YmcLnShmm8czBraNw3z6S3q6XTnDaqjBcQo5rz9RRm9WPSV5+x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9LFpg9kOM7mX77xXocDr7XgfVn618x1/LzToa62FVT5tS6AWj0P5Umpi0HpPUJq1tehq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hoYxTel86542z1g7i2H6TLlA1tYuG15/QLJ5ZV0Pu1oaqSOZpUbd1Hsf1+f6M+Oyve43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U2555b1AqKTE0TF0/M+i51EWn5zlfdbtKd+cL4uViseb9Ep59i9V5bUAloP5t0NXyjX0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pefLbIX87pJMGdiFVLVbiZFLGAEIOI4wahaG1MmvYeSZ8r1hsPW9mWa2jeYnrEyCZSx3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JXp6zppJca+JnXeX3B8dRRKcax9XtOQbZO1KZ76XIjSNLVG/m6mIgn6AfPS16sd8hiY9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pPBx0PCtOXZkYbcu0dM56163R1bQdPcR3SsRaDu6SejrPnFL96Pnd3TBRdJcU0Xpgtkd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WsrF6F+kYeK3gc9Wij6xwzCLFFJEzVWaq3go+gPIDFpHYrxYyqWbiLGlmq7nNqIMl+Im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qXmLUkQ0q0st0aKVxF50LwgZAtlnVzSyq9lqU19IyirLq7ZNQ9BTFsP0X0jPaznERve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PcrWS3/P4pRkzI9VTzm7Zk6dsltvP3MqykVPI1HpfM8Ysyk530C1QppiVf5xNtM29aS1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XzAxWvbBYveJtq5vOjqVTdPR2lrybifLNbqmkpcRaRmhe9o6mbC7qLGbZZoOh02bSWrz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Q0a0/OMHFYMzCrpE8PRrsLW4e9Y2BPN+t+ddVmFjWaXoU3PG7zT+rh5Jos+rWYq4Ltnh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xM3VufT+N3/Pax63yKZrVmfYHTww3UOd0j0y40NfzmhgkM9dwWlnaCr3jR5zz/qfN/Q6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Zx/NHJ1r7XtfE86hl+j89V2U7DKcV1O4l7VLm6h3qSh2vWJPwsibuU1xXZp3nrZdfzxZv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Vxt3zXQS2ftdma8g5stuAc3PQed9H4fvj6ApkoZuzcGhueUO3SEi+0RCoGzjF3vMbmLk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8rnnHn+DWlXKH1mmuC/UwQguDNaJTrDUfU4aT21E8M0BS/WyCRX0tPAC9HF7DLBhsqQM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0bM0fO9D6LzbfpztSk92zy5/ORFs1fy9PUPYLvWa1Y7vjqZ1MXVjAzT0eUhG5NCcSnpZ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uY5i2lfxXTTVJ2BbSX1dNjNPg3Fy+nALzTvOkNHVkascuxxd3PrXutndZ6DumSLdJWZg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eXomp0xBfqdZ81vNe/zS9TlJMEK2pMpKiEMU7kiL8ViZod7VL1goOKwk3rK2uKxcZLwX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1tUmvWQunn0yb4NoZWN2Uolm3mFDWQElx5amvq4ESKGOq0gLMCijCMB4jqHZeqsnWfjP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MLUF836r81RHQUKcnJlVdUJVWkNMzNIR4AXSSzM6dHK6Xr1pbF6Ws935vWxOeqUvWytH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RR6mYQBrJPYlMhxWyrSjHS3VdCDtBZIbRcmopckbXlPZePFDX7eJtamRRXJKNUp9U4X8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LRJUhR6AreOlqeD5gJmytAscUOKIcOI/ORiaobSXvnW1Ks5s4qN7lNvNQPgP0WC5vXo8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1GR5Lg32drtPE6V8m258+4arAJE4PXtYZhCViKr6jJVRTLYhhox3FcvdD8L6bcyMlxOU0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T1OHIgUBVufhSKetyE4ZnPDtf3ALpnZzTNL5YxqTuCT17WUtWTfwWhyiMEmhxtaXJiM2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zmGDvW5Jsg2Lo5LLGRs92aWxNrL7NeElsme7U20nJN6OeX2jk7ejSMOXD9b5P0Fmf5X6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6n5v9AwJMuqLfLY9lVXz30uSzh8rq4h7dmfwT+rIn1z4c3VLztytSeDVjYLPq0/jad2Uc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xfVOS1Eusrdu0IFFXoahUkhg2YVY/dlfY89o4b+3k7W5zqa+s63h/T5mdJhdzebT5YGb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WMbhpOQM7ki4nozJUQ/B6sUqb0qYerPvzmaD8eYkGUJVznjutq4OwI6KrXn1xBDvbomO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6e4rNuKzME2HcrMcT0cdEwdESdJC75qWenrxTMXt8Z6O1j5OYM8tEjuLWXKR00CUmp02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sFmgO1ZLgJxxa1Ii0FSdB0TdZASoSSBgFz1rr1LAyJsRPEnKhJstKmAF5fgjK0UIwilL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VZpVwMcRWnDuePlJbpzGjzaU2f7bc08Vm+w+fZupiMfV9T5woIMCg/VDS5aMwsXEX0FB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2Pq5nSnHN7I1c3VlFxM/EcWaoaGcMNorRGq2wi/hmmobURsG22kGZzSlXjOR6OvgTWpku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snpDbAqwsMxayqmX2dXPjTBENo7HKdmbORzL3ZU6iJMrdDTQ55qZ7otwXosfUtyTEphp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5djo0s8fpV81oJuc4hsrgrfxI1rI1sj3nLXmrptboAtumOmXD551sm2l0uBqK9ofr2xZT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TjsTSYLepznznpsGlei8tN5COhN0fQvlOk3Zg0PTlTKMDg+lmbZ5zf8AP+s6C9h+t4zw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mtm7J87znLP0rya6OnKFnqjly0VtBiLcUUXmprV387QwsGezbM55cHHFr8gxOWxZ0kj9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btBHzaoH0CVN4zMRpvR6D14x9JLQ9Wa4YtxcXazaZZtFWpTQ7h6e0YwSJwPSef1Mt5lb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Aej5+XjT67pPIECv1jYLms07Vb+XoCJPRehhRrr6mJRgXYJpOsWAQnVpY7CZo7HlzKpO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TZwBiVjJa3bkaPp8qdZ2/MVrzoqjL49huAnGicCt6ZoWpHoyOLdEFSZ5VlehIA2ul59R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zVnMvn+iNLP5fYJ9SOyzGPvVLK7fk6EUvXr6Kxbum62rJHdQt0wT1JLdWSYmha1i7wvD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ca3gW+RYQWNlbMAaSq9kp09L4+pKcdzeBKyGYKXgZxgFsFN6hq2tAKsUo80LA6r8SO9a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4nlxo2axJat6wZAore61NLFUPHEMAOIjGAGEZUliKwArKlGmlKNcWmZd7VV5JW5pZF7C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6Mq9p02MhnSxEXF38m5U7B/Bq3q5HuRj2x8/0A8sNbSSKx1dGaSRCGVf5s+h+0SpUm6M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Zca/c7itr8zSIWt4haaoGlKnoqBZy8vcwOkbaTYysQBMy9a0mm2lWV7C3MXUYYJ2c6Xm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7GJrDmW9nS19Fgm5wbtOxNZjBLGM4Bn0VuiuhmZsup27m35xe61pCeTHUYSRRi0bvN1D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SlQ9Wsekx6cXktDd3cNI2wyJhy4q3pDMUZjId6egzFC3Z5TyM6OR3Wp1OmjSsUG8Iyei8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LIeM2PK6+h6Jm6Hpfn2kCiedqyAFMej8nuiS+7kR9LSNh7z4newpundZjKw+iYuzjTJfE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9f5Tozh9y3vMxLQDZL6KdKcATUzU2gOcGWbUjBFeY61vNVPWoiwviGagdN6Shvn3OyvY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WzRpP6Oc55jd6RfA1PM6ekyEd2PIJX3Mamxl9TD+i+b3rHvJ+mwtZycv1WL5uinpEfQc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+egph3R9mJrW1Ma4z/P2cmEfjC5LI/pyXFNbg89O5kdFKVp1PsrcBsEmps4ZfUL4/ea8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kyNaiubzu9q4Ot5Le18/pL1WX810msFjV9Disk9CEuneWmBFsVTfyvNWWs4Ktr8t1aul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bPmHNRwCYx++XatC9y+fRCdOvVFF+0ZJV/wzNKvoQhDI/RRTpqbzZTRjphIh49XOWLh8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yLEiNJYVKrEzrNeJYOnppKGHiZZnbPZ183bTJy2LRy7h6TQGK0anW6S1WRywVgMVqOaJ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k1kxWQdzrFDAYlpXq0wRU0HXqQDXutrZm8kDJWCQbLjTUbhpapQ05AYglbLpq591Sg2r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gAjOCnUdFOWj6PvDwfrfOGyed0PIc5sd6HDMUri4qB1nVY08RSLUaYMN3MY2X0s6tOS9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RzbHUm1jVy6mjn2tla3RmVUr26Qow2tLkvIv6Dzzq2U3sxEmR9TKOktmAtW1r2oj2dhz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tMDKMwuWk6tDJNVaunnRRwY5NGqYea42Uuix62U2uqBE2mmGvPP7WWzStGs5VYCuSI5d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3RPyymyrqda8voZNtVrqh5DdYZA9Iq4q4qk2Lzyy2Xz/ACrdK91reLtBxPNuz3ri2kmO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4MG0C2yb0vPW1PTeUqvWk/kAwfy9bO21fXfP9nJ3zu5jcr9EQ87PTPn5Zr20H3WZpTO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Bi1NZrS6DPQcpCRyMihaW9ZJVnN5LIFWfPj+sqflcjUSpZtY7EYoe1M/Lg37o9WsfD+M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2Q+2a5AJHs/LH9V3h8lrA7Y3/Be289nQ/S42LLvtwruYOzlLy72dmtYvrcfb8bnNTZYr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NOS8nmK6md7c29r4O3m169TZxvk7y0rB+9z3xZnpNyid1uDaz8UnHRe63ozzmW1Q2Vab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SO7ixVjtfBpA2r49Yjh0Odo/NOBoRjfQzhqaSPQFWNDcqromzcbVOPJ3O0cBrczmymM8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IRjPjWX8wunl598K3aFJNakR1VequubqFHOWs70WVqc9RDE+Ktje852y25haHnccLm8r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Gjk2ztxjRzT8Dq5u8mgwC/eMcgt787IYyOs10bJ9MsM5UJqdPZ6fOZuTlTZp6UNxcVNL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gKOAHcIRWwSQwOrHpE3ixTiDQdepaYyhi7CjklJAaUNiUKlota8VA8hEjsqCa8LPjhV5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GwAKsxYuwpejiA2QwbLGr5eoM5r4FTeX0I1p863LsZe5l5yl60NNS+Mwrw1h21fOd3rF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6kzMUtqsQBp1VqWqeqK1gWhZjrSsKFls8oaKh0JxMeYv0torrwFS4JKjOLV2VlHZRjFN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jmmlXPQSunl6xa96zNWgViadOqma3aMqmiSsGXKzNCA6smW8+eMz13mRSaWRIbph/J9H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Y+VAMXVubkXdgVrEyUfyjar+a8lIKDhVsnEulG6aeWaV/IzGLL2zFADt10d1M3M2CaiB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mIktfq4ahbbMLxmWlQWmpdSmTkF7Dg2NUq6eXlX0WJr82F6zyVu9o2l2r6DE0VZm8b/n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H6JkJN+n5zx7vK7GUuI0FLihlHQBXMoEq/UZgtQ9lo5xbZaz+Y149JZJAeyaGkYUcBtT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vxup/E0q1v8ArfnevG4v5W3bOhh598a28L6FmakaM+t1M3xe9g0v9B8B6LndPCcBcjxN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vTdGVv8AkzTT+Lr5nbNY41CIwnAisKbaQGXCgKWzkaZx2mkYoJcNqNF35Mg1V7TQ2tCk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+F0JztPy62c1tLlWUmDdcoDz6euMMVmV1G7Xn1oRiM87ekX9I6exm8qi1fO3IiweuV2D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7RKdnbU86r5/TX9cxthmEW0hGwmull+XV300MHHsQvQdvMDpoLWY85qFtDjXMddb6GdU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jzk3ss/W9eK6hMvRB7cnwdYnogLUHvLFs6U9B09z6fKLVpihLWaqWQ1W9ZNNGkx1l5qC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NaROHBVVteivq8vKTnM2mOA6hJVnLTEveB8QCx1p0HaOSR0NBrjEhqSFoLCzlAcXpDCT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pnTWSpbBSKz0N8cMk0XKScFlOYU4jI+3FwtImTlQ2ujqveL2CwjLJtZxXmAlb+uwWsIo4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zjkHHE3BSQYMwTK+CelcWCXmXHEdDDiQ418L03mUcjS9LyvgNJCnalpp5ZocB+TPG0qN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Tc1sczBM3UzsUBKA7RuBypbhJECu1JVFswmym1DhGMzEYQvOwbHX09jnZnrM68rbbx1O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ua3PnYrytaBIWLVhsUsjmgZmqRK+dL2hwVuSIZFnM2s42nnc5w3S9KpQRdHJzyWspWqQ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OkUR0KmWXqbOjAxFp21uBBm4h9YQMN9ryvttXzWD7LyG76Pz3psKz1HlyEgCepmbU9t4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Y9QZuOzARNvQw2/Pl1PKQyH/AHG3zncb876Iv1RamkzmMQTQxHc6Z2sW/lbiA1hYbcdV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m6XI2fLmno/nuz7r5b2K6/Z6Lwuqpa1u5Xv7kJFo3nOV1seaeW0vKeemaydbFRDp59JW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3NeUj15l8LWWPe+vtj6CN09PmtqmN2hmwxTh1EGHHWi4S4a2XmDZAuAhGgjr8NMmNi+D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TNm7baikaNLM5/RJLBGrQbEZq7m86yfGtjTLmaPtD5LNdyQxXoeStr82WGXdQGgrOK29h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7z3C2SfnYytFHc0hK7flo6MVzRxCPoV1AX1FltpjNRbUjiAqO/eHkz3OKLtAxdIa0Q/f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sy+5h6Gw4LXcRsVgpx+xfm3aKeN6+H0KzIw0QRR2VpalNLuJk1buKHqxCl6nkrNrpUq1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VJdHIvxBKSsWB3uJb3BcHcRAkzRKySUHLasGEUUtg0LpWlywqUcWjroMJnG1hYoEjNi5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1ktDz+ZugoNdb0WOo2MouQGqQXmbSDKtqUkiwtqT6zxOxkqroLaoyiZoapS0naLVImAC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zbkRnMp3E3baGXGDKL2dW1RNzBITSvQcqeoqGrktQILSqO3AzNuZLyMy7nE5ng0LqDCZ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LDd5SGc1yigcUFGe0JIzmhUuUJ7Vj9dCNLjw9Rn139b8bWIZpJiWGWH2XNJammcwUvOp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700vnbJbuYoLRStyy2IzGvl1a9P57WyYUi62TNFmekp23n4qlBa0ZDFNawYJsqg9AKBzt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OLHDpcq7kPoVnDiSO02TqI9LtMtMeSfP/XeT3/YVUt6+TOx/pnh+08+zsZmK2z5lvM0k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Q+OrbpdwaJ1T896e3ozlA1W+c8jfU0dPKvnQ6X1a4s3xNfJAD0mWFtDRRHWxT0gYe87A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HlOz1npvn3pPTH/EAfwLGrj4vrzrZ/oyPy3u/PYq5qC8W+Gd3zXozHemX/PZGp9GZtSv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c63JnvnGejUQDwu5OGfJMwND2ZyAtWhO2itKCrimp1YLV4aQkuIzuSus1n+bejmkqGfN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pBIyPJVZ6KGHSHZFXN1Bs5/FZp7H4o5PWrs+gey8WH2mvTOMbXm9E0uE/TVCRfB5z1GX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6pAckUI1pnaaodtQLCHC6ea9j9Gi4uKQuc5nZuqUd/MaRby+ZjSxjemECdLKWdFbMUFo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I0LgZzTgE9GdXs7pr56C989RVZBZUwTAeIGrjv0Q2rIxy54ra3BKBaQRa2RaSDavNbhK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cyyIvE066xXmUB1bhYozCtwMUEvdBncTSlW69bL1OqjakM2oG0s6KNg6HIGbOsahRdYc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YqZYrpfd8+5KO9YzD1IvkHbyaIy+irUXhXo0AcBGKW4qUNxhVpdQGqOpudUsK8A2lmVk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tnL5L51rVTWxq7phEnTpWuaQlYzSLtBsLoAexsC7SDJRytcXiL6SueFEYJqPuZA+cnUy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WB6cxnW1NVGK2n5Y+RJBRTbvnL2sC6tw4VIeaSCilKwi5BaLX4uglNLVMj1aFVGMTp1B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6KeNbWOK/MCRk6WKu9T1M3T8rG9NjG6nsjtCFmEDxdd0nOqZe8p0ioPV43eVz/co5Yaw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1/NExRUIDs1/SeTpk9l9mdWz9R+ce5zPKR7Su583uxm5rJE2ciaItDCO0V4xtvMRxfZZ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GGiwMfF08vpOHpbMnlSh1l8pOvPvypuYOqZzOZ6nyTP0r08r13z/ANTrfYnk/T69dQuS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nrRy/ouEk7fkz5g9zCf7UmaaPO86yUfl2cDODmJ16v01rRIRpc/MzBFINIC0LZwy8brm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hC3jMLQF8V7PYzdNq+WfhdSAG8tbzzXhEaDHtzZo8c9Tl6SWku5hrKIt37yihu3QMtqY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B0+JrRW1fNrOlAW4fSwXfS5/HLZcNmuZdbbHkoJlTcAbh7ECbSjGZaVunxj7laM5w7N/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h1LZTyBTUVhdmreRopqfPucvpOdKijrZFltLnetzM1dLtnS1POz3zt3ze89fMAll6SXN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/GXq1hMFQGYQQD1BFuEi/UIKEheK1G60pI4GKHXuspYHNcQJiwr9FLLNEWpQJ1JCkUZg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s55rTlrWLg9PhRYYJZZVq0o79Upa0EQ4IqIglMjc9J3aRtv6HBahdawats5GlLA2J5xh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ADCukdW2lDCISSlQ8hujirY4WLFbQuLliqroKiQ9aayLUEcTLGisRTnGBdYBVrtka6uT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XsI8utfP0eXQGXp5e+dpHNy7n6mSph8OpOKBrUSPxiDmvhSbKOa1nIb9XvqaitaOpWaC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g30Q1QSh4YDL1xjmnxULImcTGVrdGc6efbuRUnV9NNvBX1m7OcDNvd9DKM55GafTfyuk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/ovNQ5PocD0FnMPQzU7kZ4gE1svpTvK4XSeozwLS7y+QnomG1twouAEICdCNL1h0+V7f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0dE7Pgqb+dk+i3Ud3O+fI+kyB5sb63o8FNeUOmb4XosXhVHzKSm0sb0/eYYrC4XXyNlS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SzPnul5X2OR9rl5b1uf5aa2ltSfPcXUaL6GzrYWl6ebJMR2x4GS7UskWMPQDrYoW8JjU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+yn5tquwPyati7pPO8wp6HK+kVFB+spt4ehyFVAY9Bgw7JnkOpumsdJG0j1CjCdD8IdO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tuUfJrWxmNwwWHaSYrqY/S9Glk6kY+0nZVa1tqA9Z5HQ0OBvK50DJu7QdSzKbVxluIpS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pHTDWVoYPZ1qczyu358FZju0HKB5dHOgozOc/Vh0iG6xTnLNJuQvayma0A+8mFq7SudI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xRuCUqjdM7rH87aQ4xKH2/WH5/0I+LJhsvaVaknL0D5rtdfAZZe9HkAwKThRyHKEMODW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o5IRBmGSQguvAFzTqrW4q3EcSFrMRJhUKNpMHTaBZsUqGjNgqHHkSbm9cBwJdnOLK4kS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voNS3Sq6FNG1BDQzy9erTaRIliY6nM9y4qxn6Kr2EWSrKxY4Z6ydwV9G1hM0AvOisyeB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Vbr9ZMWMoogsqd6H0mloi8yzmAK+/wAXl59B57rSnU3oN5Payomoy9k3raFmBtrp0JHL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9Ru5yNXTx7bjsHZsfWD2OzykZ+oqZ27nRqHSPS1a8g1W2AXZGK0Iw2vGauxFhRi8FIrp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0WadU2Rc4ALxdM7oLhdjLpc6Z8reEtGMvOrLBP0tqOISOIQTIfo/MamZ6ZfyoOF3NPD1O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Jso5CT9TZYx32sMjS82xWvka3cnnufze80WRM5e78H7DxvWYD2Z7ObTTNp2JLqgNW61s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kFr4NCAXsX9F5r2XnmQp6fzPUxmmblTom9WO/wBl9ZqsI251gsgjVczbcGjcyXhbfmWQ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DrNC0NW65FH/AF4FSzvXDiF+tfIHPNlfzitm7nJzUTM2d09U5GzmcdNM+aJ4+u7jaLXg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noqG+hjtrz2/5tYgNJdIvK/U1CLGw3JHIEguCTHalevVeuAcEtoaHO4XbTHNk1aY89CL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rx5x18XKrq2bjMJLHrBpUA5W1gZV+sfDbpVjN51E9D59c0CZMlOvNB6ziClrOhq6tYuY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IbY6pNypRFIJd3BDcy9DzmM03nttjtY3muJPR6lTIvIZjIDLvXxdHhVn2synZVrtoTm2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WJ3nqdfOw8Xd7O7wPl+gIf3T6g7wpMW1O4lCt6UNCojyQYQ1vQByCEoBmwQvAvUmFBZl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OWtTLY0AEwAratqsYykrGUdWmGU5OoeKLMxJDHAktBa0Pr2lhF24Ggpt2sPQbhLP0oTP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ZUKKN0ovWpI6DrZhR1HE2iNBRDNFqC+ROtY7gN103XgqvWIGelPIvWlxrN5+jkrty80v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P5nn7Xv74H0GebiRH6HzWhRzHRS4iEtLMyvQNvHRBXmLynSxTc4ClK9tBPFtKzHDGgoXi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pI+pyYbbobNVtqO0zLAuMnU6uaVfq6tmaOZDsS0oRPIaoNAyUekZ8ZW5a9P5gsrAvW+M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cRq+RqywLVX56TEY+pjkb9VueYF6JPLyLeWx2aVss1rnqPK+py87fQTyv2hWFVvSBy8V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GnJrDQPhurLLZebNC3sr3ostvlSiDjajDOG/tqq+hyOBhEel1ZHe28tDbyYU9Js+Pz7P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5nM7m+iRxPN09Z5HssRJrm3BnR41W6Gh2epCoz47Z5mntyng+twczM29I7XaOBbvk7GA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otHqzF+7UrN78aGZmq9J9lcI+Z5roN4+l5N30cWnj6ejthTnXefcv9Plntjv1hhCbyur0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OEc6XC0TRapFdDwKowLWzMKFcnFXa0yeG0rka/dTNYLClZ05FU23BlLM0OlFjEa9OVF2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RMl2oUlqKtNzrDfM+J7S1xFp4S1Mw4XFwcSeg1IspwSQEeDxAj1TpB0PL6tRMoZgipm+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rep0ZOgtemFdBSTSg5uevPvqX7RnLnSQXXaxGVqMcNXCzbGgSJLqLynbnhaEjutAnBct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bBXgVioDhWbhshrryECWtcGeL3EYuQJsriIKJ1siFYVJJWLO0iDpCP5diKMUsoCprRs1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k3EFFhWltWymJBJMk6wbdC1awQgWpUhMV1AWsCpuGKMMy8rIG6C8m4G7UWYDupVmyrIa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jumS9SIQzrhrhKkrWngFdiqm6l2a8ptbKpzvpc2MXlOIKfVHGNVny3LzJHsrU0d4GTAa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foOfTzk9O+Q2a3zELQLpol6Xoujl6HPNWxAxHM+sape0/O6ugiWqXaXKi9DHq60ctSVu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c6e1PMsWtsYRrlSOs0SKMpo4+ujjV9nzLIvBR6zvBLWEzaIOF4Js40il83lsqGyfRNrM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C0dfG5uxGvUenPidnLDwodGFY9F5De810jbuNo4rGP7HGhcepu82t8x9t8472+3nbmh4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7IXZI8eo8ofL86+iHa5vO67+Zt6XxvqHeucbdyM8a837DwHe7+aPUVIels4nipcB0DYF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YdtbzVr0+P6H0Qyic+jGZu+bc8tq75tubNJHdxChmeZhclJOrefRmozRqAOJLlph3I0P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c6o9DVEfUFJaS1o4lpYMmtXm/J2yjTmg9J1LAs2IDfpKvYkaCS0SCG5nmweXS0NXG1kr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DbP0BJOND1r7XnL82VplH6pfMur0EYn0vN5ZkKm4enTqy0kaqaYRQKNqBJHQQFr1JtAX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ugdzJDXCXOsW61dyzpXrVK8UI4MVTS5YCOWUYy2J89M1r4jrMY1rtybSapudFDFtkbNB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eixC+5kq9QyxZXcYr0uF2/2p8wWLTsiLCrXClfEbsI0zQRSW5nOdqhnqwXpKQKvFlijK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itnBRadq46LEubSQStDWhjEp9JpaUJqH1FqyBDLxbVggNIYJE8pKsDpbr03qYIMbbyCy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2EWKytKMZukCgkEO1yQ2Di5eQ5QnM/Xzn4vTQysOGUGoey9aLSQ03EM4C5Q1GKtK0sW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W91yFtDNdzHvOtCWKWPqOFSHzSEHdKcF6WNqWPCrwSrZ1BjPQ2S+gxYwHWcwTAumpLWw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8cUaUnsIsO62AYVsauOePY+QsfOaDi2rNooMPKXyfXmuWeUcaaGaSpStxay8OrWdJaHI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z/Q7YgfdYsIaGF6dfPLbeR0yystUsNmZt/O1A+eZm9ia9J+lzPT8L5t5WnPSaBXPXzSW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P+v8CY189LRl1X48pxqNKG9xxzHe88Au1m9XOLO6adNbU8sydLy6vqr/ALT5t6rM9Rl+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5Pd9Nmaub1zm+e3Uc6FjbeHm6SClbRW42ZUWrOGOfndNBzAf8t3MnL1usOo8rKHVzlTY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9mO5fO6YaKyduZbna3f85oTVVyL+c6iVSxFZ7J+hhqsU2ltSmoyLugy15RjmEYFct8qD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KueLUq1Zm3dFoK1JWnTJbV8/J6FLK1JTqDjnqNLJrvOmDI1Kcze2uTirZvKsZWo36I3j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JM1LuFzD0GGUIrWzlDyj64bIuQdWXuUpahAsLTDlOMJloaOvXsAP54+greSewyTigU1j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Klms1xCxA6dAHs3QzGWxNtPQpb0OQzzpUhG4m2gE89zQ+op0eYbP286hs0vRHX6T5FJK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ZEajl4dCtw6GAhiiOLtlBkyuWkiWlnM3QR6eaWiK6F4yw2G2phARrw0jWuhRd1dxEgug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hUyMzeYFlMsqcXOmbUoN2+pl2X0OQQsqimmpMs15pM9zqkBgKkGRWtNIDNMJvVzYzyk0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64H8Rvz+ln0QV2tRMN3Cp0jZHWdTWL0JQ6cSq3oIvawWmSi6L1qRmwbjIIM5KjyaCeCWl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EpUgatum5Xaow4izl5Bv1+uu68woZY1bwj4fKHFXujjUleE2kEbQ1ZnP180rBAnlV726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o69zm3MVUrNo3cGX05lKyJE1OBBt43UzZdX1EzPUeWDyjGgFDvtAB19ztBe0atQu4pll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hjIlQmnWs9qy0AX5xnLaQ6zSU0TQqk+hWk/iL7PYs910bmgZzx28Lne7tHqu/rD8z1r/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t1Vr0lMo9MtHpxkbQqcNZmD6nzfohMR17o0S+Z9VZkei2qyfJaaS/Db6VeiCpa+B31cy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aYJhZn1ZZUsfza1MuweGhR0k7eYluMNohlcokxQqqanSTc6fG5KNb+znIZt1CiLWwURE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O1xqgDcRALt9DKlhhQjNUAkWjdRzLandZTqXtPASlw3FFJiwWj7sq1EJzG2M/d4jYPL7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YlCXdT1OIIgc2eQtNXzKnYzoCUjiqBFezriMDms2uA2MGNVJXURZoa0TWq9jIZvRrLwM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9IUrhrKoZLq1Mjuspl34xKuRYHQzb5aNRBHpPqeUjnI+l8ek7ST004sDd72OD23zcXF1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XEO5SbdRwkUhtrN183lyrzLEVBVQkJoNkI1L09KO45LOp3iavXzclxLS3FlrKDYqXqQS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ONTkGszlOpbY9kh4IzIGuglU6CJpXkgFkPVUhNWljoEzosMc23uq0EYADNYoIFkFEe24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KXBh1SwhYbVmY3aqvpW4i3ViLGFZApbaRiYriVMkcQeZ3Xoopt1W6tV67KqT0XJpawG9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mEmYtayNlwWLq0tMxmnYtpKMGt6/GBCIFWUzgCvZh5lo6BZhii5FK0ru89YxQDq4KRrO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BiulvLjb86xzJJqPNm5W6R1MpvLgMJyDqd3Vvg+q83uSa3ZTv8oOPK5I0Hjcyg3WNXHJ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MLmT1GSwiGRpTOrYtq+gXZzd43fEe98dnKKBrXVtfWf87D22svyU+UDzvWG9N5ff9s0i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p9XO7WA3zur5jfyuj5/9MxPUChxD1Mn1ODo5eE8/7HD8288qZNjvZ2vztFdc2GNQ1dNJ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OqvZzqqZW+vco1rWR3L0hUQVkbVm83S75WaMnGsfD0/PQ2jus86zqJeiZlmKatONUqN1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POFUqK19suVmXWZD1QVWmjatb2mFxClDCSl4lZmCAxMqh7AsO+v8y3jTGUlWxjRw9XMQ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jgZ1CRSg0rW5NGgkMiJHKTJO7j3lhwWnHntPPepGrCupLNIKGXfTrZ04MWaW0zu0VqOv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oBsLZOnAzqjo6kbUJRoefl0aDOkM5pKJUzvK3MqCV4OcGPRL4mxtGhnqqXNGHcnm+PLW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UBS5AWTDicErFqIdd3KFxii0tC0uu4shLLGUZr8oRtwijPKrtEQHi8s1n7hOATUFfpWA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inpV6EiWOAxYtL1he2jkxZlEtTel4uocZRgR1pdQiUE2Kyq7pVyTyK0sTAaFpLMK3JMG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kvuedJGytwMLKai+o0JIyjZVJYalug9iRNYp+jU0AU7MoyCQwelamUYoT61ml7X5kRZg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w7nmzpZ4JGWsqBUOtp0u6mVcvRoZEzRJBIlZVbTCDvSrB0wSMhYHmCZ4uQG57NEm2h0T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PjYkOlo58gU22BFyisstxXS+lPZibSlM0dNVXLayBJdoxtqJZGCeK5zrypmWfxcvWQCy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3UXJPs45v6fm8rc42eXpRsJ+jlylmJyCnW3S29l5rR5Beg8lrc8n5BjF1sTbzOR7I0nd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javx30XTPsmM0mZ6TzJMPvLH3ENNrI1s3Wb+U+g5XO+dw60+f0GroB9Iz2OTLTGuOxpa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8zhFO8+tMBKchU7anYipoizPP8AocK/shgqmkouAvaNu4rnKjYXVHLD7SRUvqrtQtTR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mqsUsSQcyVTSjXUaQfXqgTyAq6PShF6KalpIrNQ1lSpSjC6t+6+eny9l5vLrKxy1tSx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UwnL30papyNjDJlzqNw8h1M3W8m7l0ay99TQulWD9SKk9FDdylikCOKyWVjRzS51CGGk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C6iRYEK0OHBdfQnJazYYraxpUj2GaEJWyF2po5ueE+dkwvdPrloa2jpGe6pLp9jcebYp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Z+E1LkrRf8/ociVqa9YxtBqMOX16SJ3dI2u3OYAAbXRqQrRjU2JM5w2Nm1ZGfZSSUEtn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u9KMsVg8nTxM0i+rlc9WDoYfVaq8dJpypOZJRwriMKjTHSTBloHxjVCZwSGFZqkVGC2z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maz1JYc0Uq1lINoQCrUSQu0Av1qksAJAu6yWcHsLjKaOdA5iNxwVbRcdbBa2XlZXniz+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JbQvFpqpgFW/UmGeUezAqtXTMPFdWbDLqgdyNMqURMIhZm2Un1KocRqaqppYi7Y7c3XE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rI96qZ482J7MLmtAHdybFnXZZbWrao7eMXQBnUZ382bCbNA07YCVt1txhMGr69y8TMf56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c0RZ1VhvfyKY3e9M6z1uDv8AlMGM20d4GxL9KtbTbwx+ZURVg3q91zQyV5nT8j6/x3LV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XxaGL6ivnvn1Xsz3RlrD2Ntrk9vx3WdZr68EU1EPXzAyXza7qPl9OXzJW/N+XbIQae2c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g5mbHtNevCsdo5XmumvSvFsYhnfSWaGbyqeR9aLrPPaB3jyHoTJdZGNsZvRQtGu5MzOR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+ie87GxPVod5hvAv3lEjDWZsOBmrp0mJiuXCJbQVJtYO1bW00ULVel+Shg8WFS4VZwKi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rGF7UhLdUYxy9ytCRqTMTFbdqxmRB6sUJ4QtSNOZCYq4CJB8cogPmKKLiAokZfh1tbBN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FViu50DtYVT1SHTYoxHXyhM14Ve1g8rmjEr1jZs4uj90KRqqhbzUhsr6hj555Q2aSR3l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V7owbPalaTgNUJEUwVcuXaeZbJuc/TxSIpzqaya2kmZGnlapAsApiYgvWXET6mmiyxwN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SW6rZzZ8eUrd1aQ4MZAC5OtQdZV0XGSlWi1Yi0VVxpQ8zNQ9K1DDRkitFDspe3TsozmV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NSIIjuLTNBmvCgs0IoDdVO4ZSji14D11TSN1JV6esSrzVp6wtwTIaK0HEmRLWTUXgaaY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oCYIMTIQIrwQ69oOKlo4JhUO9q6rS7IM5Io8CWLT2lK3iWg2AURihFvVoHKVA9QAppob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sZoB0a6TlTKucFV02VBPrSs3DearKhgU55dzYF2jmhQz9PUkwQYMvpBktNHa4qWrlnBY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khn3TiZD6nI7WX55nqvJ+26aNLIfTTHCZYuMqkNhnelvHnWdzy+fRMC73ugGzveOr32P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P74h7b5z9M3ML0TkcmjOSD6XLex9F7pMYZWqtjE3cvmmFtI8N5jdVNj1Fa1hhEwa82zN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yeSv+b0u40jwA9hha+QPZUGsix+89RyNYXsznQdT0R6idVOKCVprKlgbWa/boZBtLDHl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9RZxe5cdoKCLNLzYdUI1Nix1yjaFpqsEhRk5UMdWQpBggw3Vyk9xS4i11I6L3rWiL9K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rMH5Umb6XzYCwfUbvmNOU5CrTeyJW7Q0DOBsWiLyYigpNdLxWSCdYpatA2lks4GSPTRm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NXglNEmDFXfO+bR8/wBD530Th1p1hyhtBZ5pEjAVV7QwHORgCrmivP8AYuFQcEgjrRVr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LA2VLhup2RBU6yh2jGfDbYBRgscFS9NUKnJNrwsmaRkVZrN0iFoOp16SO55eN/LMKShA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otwWrZdW1baTNauStIeFUMMB4Vujp4D2T2fdpM+LBttLFEIpJxWjqFTpBEESvytWErkc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FHKRQ0Fe5iIARUa1cg0oXkuOFM2XCfkCasW3melMEdkpakoXhMRPUGshZHQ2lOU3VMRM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KLj4wFUwb0ym9Js69wtCZDKsXqblllPXUzc6QMdJS1TUkcOhoJJsLpYoH5Bcxntde6rk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SMnSNiLp5PsvPShOImFGGvPFVKteiH42fzetxCdLWaEkCrsoWPJtszWYQ3YLmWHuelH5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q+doKlAAS7QgaW6Q/uvAepzfP+o83t+erZL5ZHdfI2eOsHP2kbEN7TV41oBEeZvEc70T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at/BtuuXrff5buDpD93JLR4Bnrs+MzURp357aTs9ljyxG7N71SWrv8yIYeCgYa50FTL+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Aeu8/tgH9AaTHlmMD3pflU8rUz/VEiatuzH0OQ6R3M6/RTSzm8lHwdKRYwNnVQWsvYPF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Bt0AzaE2NB0cbM3jhASKNLV6pdlSo12rk5vDeoL3XvRLUqo5tezoGSKFqQDalbD1qyCr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3C6mSZTS2/h62WRRnP6VxZitgD1DqXHM1WIZpaYk6bWivD6mw1uhg0EWJQq8IgRhxKhd0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7xU/DucHQz+rZzW8fcuuI3bLiMhNPs92gOZ5CwmYSqh+53V5vvPrw6bYe8FDBqRuO6wN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OAcJmqOUJJEDJFKFvXNJ0kNJkw+thPJVIxhZy+aUE2u0GLxpL+XqJl6KxVt3Wki3XIIv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aGXt6RwjtBDU9a1O6lgxVtBAtCRl10nH5PLtSK2kminIzWZB3MsBKC9pZmEr1uWW0ei9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EOMEcHVYSN0akywJoaU4fah6TBNg81c6rEg6d1nDIzKmxBCqjAVZLlup1C0KngrfVi+M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VgqxpA0NVSUt0PoXnM5xMUpjqWy0R0JmqKvI9ZIYr0MlUYmmy0Ww2rIm4j45lNQp4S3n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O3FZAaSTFtNQS01595fX65AMqFq7VbSWU1ozUzSzC5QtSIuKnL1hvRjJ4sCzWo0StDHQ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72SyNg7c2s9SuqPR87NZ0PPYuksPd7Gwv63y+vntBnB5Z9L5d5/lUPLe176OfI6mUb0Z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6HLybavpN7zPd2xJY+twZ6mJUUaiX52C8YtHu1sXGEfazcVM59R3Vz1ORiM/R0sUaeHo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bzDPWemti6fnt1shk2Bpsee53oEO6ls7a8v7JpUz49JwHU0to59kowCdLFVotb2poUVT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XrLML0vBeKETZQTY5lxaQehKpi0nLAtB9eU5pJwBo5/YtCqX2YoG0TYdyKs1LTIy4pMV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2CjygnOdMl6LB50SziXoaJBa/C+ZZ3fP9JFWgbyKhIraw9WvOpVJfpFumK4giIwswcy7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vdEyGFFNHN2sX1Q64fi6XzHRejPB2KTOBTSye4kUnUIK1YfgLMkJNCofAYl9B3meyyzr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4F0aBzKd1EuYOKxqsLQMuyyih+ldIschSyRVdgUSMcqJCurv2oGuSzMTlzOjKOLyDW01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oVDCMnyrq4uXs3MIamik3pXNr8s17QMttwEgaUpb0xppnNpti9xSrYHEpDAgNrFJKEA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4rSDEwILFrBBaamCRms+i8StVg6QwUFILYcnTSaqSJOkMnMUlBccIW45iJ7paxw6vddw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VByawViTIKrFxWtqUxaGITm8rFDrFygDpNzANGKRhni3MvUFFra1ZkZs70cx5HJkgp58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EPL3vAtvP1F86Uy+Y1EvLl7Vc/TVRzdmVvMTBzaOeSmsvBazrYbVsTx6RIWsbZw2e3uT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6JchywhHofMymUcrqLOmTsZ0CM8NY1M70PQD1OcbhVg6mb4rB8B30Zn1eSXx6J5z6F5j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mZtFnyazywx3zh+nxPUd3im9HF7zf1Pnun0m475hnmQSjQ0zJGzG9jM6Xnqh4T0pwr9I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mlyVd5MNBpT1p6K0dhDQzNWyWX5a41ktbvrMOGeBZbVD1JpW9D3YDS70LUmm4Tl5BSwr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wk9oLnMhFDqnELvZxENUdoIsxShSapRa4NCHWvZpLREXKJcuqyvbLClybVqVeUYjl9BI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8rEW7ULeCQG9dCFGKqR7Dx+ll40/o5JGuM2LOeR1cbUpDKfQ+g9oRj1tbeRLaAVB161D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ccqxYEB4tVK3ncwqrs43m3CxV+mXWVw5N4noc3RC1DdpYJEw5bpjXLvwjc1QHD5U6zGA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YoEF1S9Wwwoxe5n2aGtpkAcdiok2EavABJpK1lOtAiYOBRmvQhjPPR1rWkOORlT5jdp0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WYJSxJIBLNZQ9IKqQ2egVbUgNNYNLtCtISc+ZWF2kNXVqhaV9UUWUKOa01GFsSwJHq2K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eDuIVynRyD0cIJG6UcpMdoi1KkIkfWHsKF61TpHBPA62NYOsjzdINBLW1OLkHarlCWIp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FFIuMfHBIhpaAo4PKMB+1IGVYcmgytbQhki0q1ols1mwY2wqVWZE7zmcLucbmyO0leu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i+bLWuvmWTdzPiPX+Y9Tb5XL38MrDeX1bl8l3lgp1+mns5B4eFmxprZZkNIbzjdJosi1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lb3qOIdEo7nz9Rh4GyJG0NjG/LDYY3HtjxL/AMy63lW4sV9Djl3PQMeB3/LrgKPemZru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J8Ws3TI/u478G6MLzPvvK+jCjBMfrD3EGnkDlgbLynNUYxm1qea3POSymlvZKjsztTcz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ZmXwbl7zOgoulq8vcklQR6WjovPrA1pJiAQKjsxA+6wkV0VzLOpRFR16R8al6rJBFCDm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QGxppeDAIIKbCysaw1KcETYmuboqaKRBRKpVlboOxIzTQuEwSdakHCTQrJZgSXFHW9Ut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qfMhOZlqNpbSNfNbxqtG5xVUdIe8ioAuoaRBpqjVUSs0BR0pOlrD4IQFilTBSGluLspk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sxPS+f821qSXpg+VoAjVdylMWiHqcvcyyLOdjILpYtdJLQsSPoTm+r5rvzvT4nNY/R8ql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jlBfQ5F+bEB6BhqTFsdI4v3UA2tSotEqalJQjee/AzrQkF4wpNdGXPVZrRkGKAycOqwz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K2CaBUMEMo0MOCQU7HLQ+BesaaN3UFnaCi0XtGra9C2igoh/Vwm+eCnQYQaLyutCml7a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FCKyKl8yoWaLLah7eAYyIRFyvdYkdrqqZYtjle6SbQKGlThkmwzrQgLHV1ce1oBSRSjH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2Kmq3aMmYYLxeh2izWVDLGJVq1C4XlNSAOZdryxDW2Ne+OhBEQLzdBz1xZ3Ymyk6hD1a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tWU6aew8YA2z8oPYja4er0+GFaM0Ng97ZoA7CtCsEWp0MhNpRnKaiNAJU+49seejz3ex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+GYH1qJ4p/S5ujzA9P5bY1rH1vIexzV/K/QPn2ILchreVhKanJgajPoLfPBy/UJgvdr6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3BIfo5pS6nsw1lamXqG81vz0ZKfqMDiEWNqsh3P7lY57K20AEdxFcj0WR1o7DnpHvaec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TkRQxsykxVR1GaqtA9TyqIPS53i0wDOB0zRbVzfSF6DBvpu5r2lyebFpZnQCLztIurYc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wlrArLTa8qLkg0aeLl0ivQRtJm5cCmawVHFleEo4mfezGbCxK0zQNqoyB8Q60Fi1ZEGE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VlH0lTi5xzTNjsIWmlkwzm7SM1muLtaMaeNPC2Bs4ui2pn065NJlqaovw5wGJH/PnbtT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vWOrMlSVID2kw5ntUiD8vXOHrY2swyhpaiZgcldII4MtvY9DsG3SLPImT0WNG5zT2T3k1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YWhWaClLHW41hJEyZCOLKDfXtHJ01LAmBjs9jMMJlhEUn1rQNWHa0Dpkoa3KwqjqQvSC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NAraJLc7pYoc8eSph3yzG3cq1paeroHIdWetqyDVkHnNyJ6a9ZFIvN0ONFSytNRGUdrk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8mZrL68YKH0vxF1mV0lbFzi4JDScr0hlJ7jwpfqNMN5pqBTZxy9OrYea2E62pbpVrfMi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p3SzeIHxAPFZkaWJUk0vStNmq2SLXitLDExuaMhJx0WtWbky2pk5Lt8QrR5DMAOlu2mC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JU99YhpNrOUD6OcUsJiw6xIw0XFkedpAO7Cu5LWZpghznBHUJKF2+F2lwMCuqU6bCBJW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uCYrmFyU0v1EZhduAaa7eaYgTcAUm0d1323l+890C+bJ6C3q/naup6bGR7vNUAbmp63w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1vLrN0U9PpnsT0KnNrenwtvyaKhl63oLRTN9eHsdt7jpfzvtfIbyVb2HnoyHhX2QJOb0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05rhbtl59wV/TNkOflZaaC3doesXq/AvGpCFuV1EV2ehdlB2Lsq9kJ/LPDYFbV6YqmXz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ZW6Q1RkKxeVYKmORug7LYN4obATFTXTis3roMha2V4M2NLEEULFQ5lYliJZJKixZYA6j6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xBwXYVsaC695GDpzlWxy6q5JGkrXro2qwTmqu+RcgrVNRljHnNkFyWKdpo6BZDdeZWNI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UkeOWK1JYSINIrzY1hW7EL0oU9Ll+qyvN0yzi7cOEtGbAtJoWLrc9eZFtK9MpVMDpHNP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viuGbarCx0oQDNDGa8LccwBd4cKsL20NWpUeyeiaZCNlDBiiMpEos3XYtMuNiS68TUBt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aS1u5LosiLnHawMXtKxUQovdZmhBPCqdJ1nl9EDVmJgDqlqPUJiAyUOtIYYQKnbcDorW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gHSXT9J4dxUZKelImE3sGOlLBCIwPplEKgqudc9rbeaUTHMBSjkomwpTxFy1LKrUL3po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VIRe9xW2559SkV60xJGkAdWHknkUSred01u7OoKI8y3WgJL8DQmhhvkWUfUc3q5138aq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IikhLDfUkmo9AhlS+KNY4wI9RLcj0vliYvoaIi5zYz3iKJX0WJuYnNvaqSDItS1Z6wtb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HyQfVFbyHlIlnMrvRcNuxXKi0MEWJ2Fyu2/K4qOYRn3ZV70hprytvTwecv6mYy1PYN6n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z0WPNW/WeP8AV8QvSpvfE6DQ3k/qQKLSXWY7JlOsx7wa52s1vF417DfS7uDBesl4E4nr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m6rPd5m60d5vYohhIjtzrdUtYMlmFDZtakqhCjkltIcHit7b7WGfndrzjyuBH8w/QpBV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gXrDGBwRQce1i/MUOjoXmaL2MJkmhxMWWHaoTqSEOnxqZpKS9atLGh3PCT9EzT5CUfXr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bD+Z6TMyrdbN5fmt5mRZ8OP4pLddUdIsbOvZpAqWEyBZlXih9LDuIvToLA6KYIkYf7O1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RqKEaqIdqtSuGwC8telz88iqgeS3DGJaqTatINjaKTbqEloqQcsSV63HhTLTjJonooE8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QnMIq/Qd6taIkgN6rVpZgmxQJI5IqdmlqtNLKONJaZ5axLoBjMSKCLcqoWoU8BRiBtI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pcggwgkAzcawdoIQNhSMAitp4pyWIlCviDIbP0cuwl19NaMZbQmKetaoGw0Ko4PUcWE6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cpgwpRegwYsYXCNWItWqdEK0MkKutf1tz5Qq5bSPouwPeSrykLlGKza1oz+k80cWyyXE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GJli3SQi0C0kVu2ZoJZhWi+mJNivKyuMuYrZmm9cShZoNeWYmtC6z2qhWI6YK7eSRfXY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wWmoVI4stxEhwGrgfVUFhbK28Os5yNDTOU0U9DjMuGkNF9n5fSyOZrMbD0lLz2gy1sDY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gX56PaARfC9v4LqL6jL2+mzNqG59m4iam9OVppBjWZ8x67M3y8N3plefNP3+Qr5Ne7xP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eHZ0hr6pMtljTPzd9L04wSeoCi+JsManmFNrL90QaG3uafY9MLuZ1+k0893TPJgtTrYm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ihcO8tCzMWIvZOoSC0Vqt2BaGSkvqAmUXpaK2pqWGSlFFegw5mlhiAuFb5VrDwMdaCBA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LhimoaKnlDZuBOzdxOG5FKadkzb6Ey5fbBDGPsXlxDaYaz50gplj3oM5l20srXNljr7x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MvbE3Pmj7sL5Vv1XTXnBemWZxL7DC4jzcoFZgNBA3dVAaiRUjfWLieHAyWutKGoAZXZO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0kKNrDPdx3WgCdVsrPVJVMAblaRnl+PEVIPEaXJeSpRMWIntcHZpSSy7HKoSR1JacWIK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LXF6MwGGl7acyIu2uCHa90zcYCKRe9aBZtOrTAVaUIMdz2rIRZkRp56z00owFhmF+2VS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KB0lcqualbmCM5zFSp0dM5ZsqZG0vEMZZbmeM6+9WZTMVvF0peSFIMKJLSTSVCPNIUTN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SBkFpL0MIXvVFzde3nEXorBBxphX2cTJUIHVZMMoRV0Mls8tlWZVduw1nrlnOm6VKQLQ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G6mzHaGbaJMtZH1HlpR9NGhwajAqsjQdhdVwwrsxde2k2pyjmOSrqNl0b5jfM3rKs8Jr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UrdzzrC3Ncux5mm2UJ6Rdsba0S3MOB3rbcteZoc1LIOzEFjmFzqg21NDnX28VvxvqPM6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TrMZ6HtNraT3SkYAxrJhkpvGRk+i83niU+j5zwTb9NhMeZzQMe32IsTZgFeJ491HLXVl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8vuk9D5L0Ple2aG5T3YusSlqtXyrlF0C1kL71l88bWtZhRv1MS2uweaNunPMx6Fg8zHq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N29UO3A9OpYShoaZbRmjLX3IM1mzxnD1YayOdcsQto1QC93AJTQqQ3VizN5BiZSVwwrH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xNBFWAPC0N8mPorv1SC8Z/MDGLWkojoLDMzBCToCDiOdW8GNsZukWieArPJjkTxCbiQc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boNQc90WUaUlcmILAIILYJiaQIuZWwzynEsJWG4XsWERcPW9qSu3MJ2ucBcvAxMgCWvB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YmpbBJoCR1ERFMPg1opdVb3WscWRpeDpQcU9bBQsKuWbSVEetWJw5Lr3hYr3VF4gZFVc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tSSpW0RFbTIOrNZZtRoTZBSX3aflN/nfLbSq+40m2EGQsajK6hUNQ6pxBWWdLMshBs5s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NJOWiwElEWOvYZXutEtpnO6DFCL3GRhalVX3EBSw7brZBMwuvcUWtw6u/nPRdVscW9V5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Q3dVSgIlFdENps6st8wq1Yi5QQ5KLUjS4DWJmDNrVGZhU9GVSI7ElaWPLKZGZFr6CnNa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plKRr9dI29UTnvylvYFXxne3bPm1fo6dnz6+jm6xqO521xmNXXvSmkOmSBHiSpL6V7Mo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kxw7rS+fp6INYovREPPeqUiMlvS6rZhmcMbtpelytzAsD0OLrWvcY8dmjIso0xjzjrsB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DLy7Os9gb/nbzJQ9N8lzUYFi3tU0mQVT0hVkTYunqLW9LUImHSUCSzArYkpeLxamyFor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qSog6q6VqWooyFkitoANhYOEcQu2o4DqWgu2u0VglRJ9J0jpgReTeOi0Uo0q1F4mCqrS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qPTTqumyrDdgWCjgZVtEwxy9Qb2awN8pYtSoa0pTgdCDh7hcXBdcMfOuPwiMjTxXB7ke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R1UYxm1JSa34uuQVitzVVYOiMHc8AuOALcck0LAqehit+kBNSEzHEqNqjM9NdPdCrKrJ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txHTx5BNyMYXJFC10jF5AQaDzWYgJg1oSTJQU2VepQ1FmAUxW9oEwr0hqFVNJWoA9KWq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lI4pe0hKiguZeUYDWiltWyRY1Sb0JIuQbGaKo21RdDWmwgOBHe6oM16rycdhrqkRqQtD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Bkj36nmj6zZ5pH2qB5yvsorxE+v6PFx7YJ5ZbUZMcu2c81PoLGMv6SI8fb2grfNN7Fzy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UEPLtekEZY9/oa8lv3PPF2KGNfeAZfbFjGtoGXKptrmffWqZJHTmTbQqLg1lwRDWM5yp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CLVGICBwNdU/Cp6GMzyPo8XUZ9ehpc+5GBM46WPBbqTjIjDaTfTGX8r+4+BvLwXs/Heo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wILF5RZkRyBHCEi0AWV2DqEHU3paKjKOjdXhZtQ8EBcI1wpLZ7dOfoPSS5q6Olayliry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3ZBqS3KITiM3mKEB28/GVvviay4qctZSxgQKZpXMximwDrD3L8HU4Royn1GKjeHeRCOM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GYwNVXsDZWYJraRY/FB1MqceCAwtiURBspWpeFT1OCE5UQNVwV5uBA3NCkt9WeUjEJw7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kTForkSxwJd4BJe46t+hVpc1WrNICyuctNZoM2gv1uIi/ExPFetAO9bHR1hRtVomt4Kg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AJatieiSoL01kfd0siKMN3QTS1SLVsT08BMuyRPBKEFAzykjSolzYvlFrQhOwNlJmCVg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wPi8eOrNcYvHKgyDsWvURrp16NCqfSUE2LVFxpVWJZqlqUhig3JC0WvJAXUrq0VsTQfW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tWmtirYDSco4kG5myKFPAGjicdXgNEmlyzYUofrQyBr1dW7CRM2vdSnpTXprUzdpBr6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JkG4BBLaBhlEq6aPKWWxAXDU6seS0szVVo4SoIgi1aIiDCuM4oLA2AXJmllOG1QvVkiw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hqK1JuG4cHVpmoYCFVkLUMw0Dg07y/EsZ5RxaahxzxQlOLrloX7qgmBFPOVljTZZCx5/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oWXpiFKwqTpnUyjxvl80M2vrzuXksLQyI7jQgbSQpQsLTmORU0lBwWQd4sD68EQThE9r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SdHz7c6g5jofrdnoBM3azrkC9ohcZeXQhxXQmXoE082O0d/EAwy3MrsrU7S9bmAMBzqr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rwCGwqMTPAe4hNb1AsLNlemAJaGK2nhc67J09wBlZkqMlQZK3InpF2Fmik9wJhdk7ugW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K7ET0QAZXZOi0FQMrDHd1cA4IP3cSEwFNalrOmtYoVYwSsQUKEheR2IkfUx0QXkdA/RJ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AkozmsDfJlDAqsaPKQOBAumlZKR3s64Wt66gazMtOIMtPcRenD6USUqaBQsMA73mhrtC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e8ST3SLmEY7u4lRpYanuO6OPD27sc1Kl60c3uWpBIra4zrDgrNupV498mUNYHKZhmK9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pYMQ6KEkBUsKO8mNfzV41qtHVxa/cc2iwjap1IcQnQAMquWJUMus0IHNJw7V1okcRvCd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bAlMejOmka182BMr0SZkGahCtpsi7AjkLsrBemKqShIpW8L5x9LRLX60Cmb1Xr8RQtYp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MkReFp14I6YiKX4rbpiJ4SltS9k9MV0TJW1bFemC4jBD1mARhFKx1QsRJ3UudS4wnTwO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abARPHZ57NrL6YmG/wAu7fLKy7LHjO78PcKec9BrPmc30WJricoLXBQTaCRaAdrQd3cE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qRN5B8SpExSq3FcJTpi0xFcQQs7q4i5x9DhVCY6AztAOoah2pupxmhiR2ytQXmO/Bvly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kdPgaTskJAZpiBLVhcId4PBFrRDHTNAuM0RQ/UmyJsDxuFChbB0YrCbImarU0CbPGA1P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xJ0TBWh5EGRtlBMVFDSUDJ4FCwwoIZhM8t2AFj8LBeXLSfqCNqoPjVKCapAy26q0v0Ks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mJIKS1a8GmlqsO0lenjotBS0SdEwAYAaLd0VyrSox08dS9C1olIiYKjvXUX7ulms8d3c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6AZRELT0lK3oE6eOAZcPIoD8tQuzkN0zK14ZXqA0rKVHOS48z0g54jmL6Z17UDKntFht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A1CrCZh2o+zJZRkeELi0JvW1DSoe1eD2SakHeqhSItq2v0gbdBcoySzA4CtJ0JIGyFgD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2zMQTNqLNRlTpEIZlWa0HFX11ZNEoBt1A8x1i5YPKGp+sXvYoALoCevwElSEDuCXG0Ut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VaOoFpNINSOqY60VtWQnV5bdEFqzWJiJOraCsFhVyTyW6hKtWeKkpYms0CrmFF+6pQ1L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kXgrUklLzBBxWzvG1qHz0uq6tjok2canJQudv5mzmZ1nvZLvTnsHyNYF530V+nHzlut08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FbRYiZgm1OOmCET0lZiSJrFRcdys1sRbrHRNKKEwIG2oTj6HbAJy7AU0qWjLzt6K6Vo5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vX4b3CXeKmEYhVyodco7mBHFNdbrpQZaqeJ4gBwDXTUXKIpfqyCYAc6tqC7SzREWgCdZ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iJqcQRiK3oDMMx3dAI4DHRNAbACl+jqCYRYt0QCLS5fokqE69NdHEjuOC9HVNerBOHJa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ehYtSUtPVJiKDFg2okgkL1OCRQAxKDAfhwQVQ0G4XUUFOGeXgZEEQ/bN40eTlGB2FqBu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uKVLUmL2BVNIteDA7W4BU9xeGeperYImSSD43VnvIvHT3RKrKo5FoI6ePA8RzHNZtU0D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VuO2lxdoaAllOYbmcgCx0L20FgcPDhcZpoE6mUDMXrRjsujaTILVyiLbSZoEkdUJaIg1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YERB7JUdoIpPLNeoGrFVL1LnLkDRaiKj+nn6M1s9XrJrAhjg8WMuQvWog5FyBVyVLd3E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PpulppaIuMldWahKyOC9EVaK2iYmhbq1L9HLMRWQkRC3paCZiq9Ir2denQSaVDdFio7D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mAVSC4aMREHTWa6YqE4cFzrFzsZSq8vRpkE7NLjeSaX0FHNZ1UXqW5kudz3ZtObkCbOd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uLkv3QdcJC9e6K8WhBAkLdapXi1KVKOoqxFLFqWKyUVEkcwwCYIzyDx0cLn34ejTMgeb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QErtlo3yyq5HoPX4g3nrKkXYJvQllg9Yss0OWlqlADakpBuFwOiJ4/ChpuDksCx4NA6H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mezVgHQ0QEskocG4Xte4MbFBZkbBSC0BErYjrSCteSkGsLyaKDa8wC82isF6hiaXCdeQ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peq9epCk3kWvBE61KnEHITqyQMoqPNJLhJUtE9VYtwqyuwT0cAOMkd3dUBOMv0cTS9C1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vc1tELIyCCdPEDLQtatiI6Ct+k7u4rNLkz3VIjAg3TxMxIm0q4U61TgMpD9Zgjo48lRe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yBRXMlROaQqKP0EyVpdHPnt5girmKzxChGLwdE68gCdTV7omuhlMgqpLeHap0jsX695A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gzKhopaooJNBW3i1LIEWAkrlWeipI+sRYV60dnG3c60Y7tTqWrHdEkWrY6lqF56DqXo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21ZQMLMk93RFhXBmmC4S0CVtUpaeO61SaWgtFdFUa+kmZ8zb0tTzkehxhe4CNQWl6rUl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VtaqUYGUt3QM9SAqkDRp6Ck24rFCk9aAXGFD+eYXL0OOJMc+zShFrVqsM6ys7TSaE1SM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9P5Dv5SSCOnBqgDFrUiy0jmCWFwfq8RcJyO7qtWYjq36rUmK6OkkZOKW7kJHcYo5zs69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Ytz6FvdjG12aV1lpC2R34+c9di6nbzOxbrBFAVbECWyk9JIyxKMsWQVwwp+mwMZwDHV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sqMEivJ0Txae4AYBC3dVIIK63tSxESMPXuKXqQitoOiskhNUtHQFmOCgJBQlLlLUvEzE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luuYSWtEk1uNbEHJeaSCMuUmvcRcdyZHMth2pYaaTYStYCcC9X4VCxlSBupQg6ZwvL9D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gVA91uGJWsWAUWsxERLYNlh7l4GqLyMSDgkvIlLAOdUkg69cpa9iqja5Ni2BSSTPaG5S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Q5IvzHR8+KOc4KdS8WWJFFXZkMGKSpXvGgbltFGKUjrc0LlTbQsTORRwnWlGQcrC0auv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FLA734vwbyRclSK0hWOEVJtQYeIXleCC9pCVGkS7bMQ7TVlSJqCTNoSu6IwS1obuF6DOn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ERaQXcQFUtI6bwRS9CempFqXIUdQWhwki1uiJtSC3QwDHWgxFqETQh0dBzrrEyxnoanm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WijnXd1Z836g3TXg2nM1o8WrvciPUHNelm1bF6VmwsXolCjuUpMBrC4ma3W1ZohYToy8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0CrF83rum5m6RObq9YXSxqHpS4+vy6Erw4yUg96Pnnjhah4Thh3rzdivfjpiTomRW4gz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D10StpSJ4NSZHpl2oTXRJrUuotllBzVZaVjN3L4RefXbJj1XZHik1h5Za+snIlo3PolJ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zGg+rMEHa6wToTg3SkfnOOywMvXoKGKi5qFKdXpKFEUmOmwJK3CRSQJF3FpabAmBQGqu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Yu2sYbAK8wTZcLLkJchm8uxowpw1dGR8SkhpXZXrX5rgMiJikyXEyK0cWXRwQG461r2j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ytwU2ccbhXoeGrFP8jI7yJBut+1qK3oLNBORHcBKM5S3QSAtAkTBaswUJW5EW4AJhTWe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mDomStq2O7oBGGU6a2KdPE93HKNrDXdNT0TCrSbld0THAOuHtHE9bj53PVzloVqozwbQ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nZWDRJpYcrUmZwNDMLMXKBocUGBapmVaDvUWHNFra0LEZhKQIoK96F4novSILqtVKwKb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VYkgRoF8Dgr0Xtmt6DgKtFpW+rclLGrv4G7K90xZWR2LXFUgiZgsC6GI6Kms0LR1oESt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ixbu5LdErWe46swFraiTMQs6yu7nKKU7fl5zhoh3i3VtMWieSOmoXf8ANdde+8ezsb6+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uusRI5bWrAr1KPKbkKs6PVyTY5RiZguRp30Mwh0w7VQjJolFjRlHnR4abV6PuZ5+Hvbp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6qbZ2WlzFDi3QNi78yVlu9Hym1BPL0LssEhMs6uNpvb71gnLURk2RrMRnzstd2vVWpaHU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i3WmIYSW32ezJpesUvUikzERFmq27olxR0QOOatWCnbGYa502EG0ScUzj3ySfpsXylfQ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KKTnjcBJZie6Zb5SL00Jz+u9GV512VmlMecvAmQ0gCOxmvXBJ6ZmraLGvRao5S3V5y7u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w1e4ZovCq0akwsSsOYcWaQrQjqTJOWl1PKd2WWlmLW+jteiQXzUv0xjx3YTa17IWOiyy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16706q4xaRniaBQyeBSF6kRewrFpTNcmMMhoXATfqtThhJHYnqQVYUPBIrBYNlxzhwF4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kgdq2BkchKVCNcIp1a1DyCwWAcFuCwXg8Eleo5wxDC5rkzmsjMLwUczGBuopq4bCDdFw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ZIQTUBlR4oFxiMeNZaiIPLSJsFjWj2IDMmBWCjsdBn4sJQClvCp2qOeZqlqxFGaEkIHg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Qd2FixAwC4ZLZqxSDXpeKANUtashq1VlY4RtSipaFeHe21wmNb0GD6KDd0VQy5yJrIA4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OpehFu6KxaSubq5svEoRImetrM2SnWqpOFdLWiAFq6ht4Wg55OV/LMJXn0cFkg/Q913k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QTz5NvzvPmxu+ftieg8x7/yW+orZzvXsStaTVaEoCFZd5DLTaRkICNM1XKnWGe9IqWsw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qwMoloJv671vQ3H28daMdHyZ95vUbwjZukFVsY8N7/5j6PHqMjT35Jams5qPTW7qdd5ox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CEmUpxo4jrWTMXvYETSUQ7RnyoEN17TAq6pRWGtK2GvRFikXgr1qKSB3i9+eMs9eLkEY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eBY2mgR7fwupG29h5+L7nx3pNDM8Ln7WbrhUsXtMg+vMVm9btjuuyQlzb9SVHehAhLy5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zgUUt30ce866hz9hSM/nhzz8sz045jDvXqrDXKpLXAj2cvZcRBuAuEyxKxodC1mJwrM8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zdORRbXeou7Pm6aszRRyPfci5xTS5QGnmlpWUdETt+nEKJ3HAPHmYUIfgNi8C4kqnDyV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fqqFqgq2O5AySIscUBJuALvLhov0VoWoAliALk6h07tQPROXDKEvPRXd0kzWxWLVJmJO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9xZdgAS9JLdEgGRXJ7pIVaWDTFju7j53XuZv0HhV1asagVpl3MAwpNBdctkj4drg5dhG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RtJc47wDTI8nYyNaoSkW9SeGrKOyKSWwsWKWycJoIDghKzFS2vSHValS02pK4rXkKAqK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KzFioyRbNzgk1d/zvp1ji9SxIYAcaRYkWKdagTo4mOuU7ii5Ik7M0syCEDeW8imy1w3O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iRRT1flvWYzj6s+f4cl4kd539FXwnfoUeo07oV1Iazhakmd7LyNbGJ9T5HHm9QbC9i18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rqGrQITEZd5j9ZBzbuvd1Lwpi0jLdwBgMlSiKyVNxRm/Q60B5AO+k73hfbcvZNWI49li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QnaMalflP0r5z6/H6DlZvjb6Fs8WZSO6GvW9mjHdv0Ct1oCk4pniPVzdnVBYvXqpDgJV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i6OUlYkpW8FCDIVggy1bWB9NVs4BtlC8EW1xFJ6soJxSTbxtTNK9UozmwU9C9h2zfa+O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e8WenKZ1aokaatXrG5XFruzUXZ4RPcBN3TApvykuDro9lq26KtIbtWYz5q1tR1tMWu4p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E39etIZBTiBkHIS3VbuIvTipDsuueZurPHXJdFXMjejMdOeMkKtr0Ut3Ty0bXdvpVT2E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1By98yxKqOjnZxmMMzQ4JYVPc7SNm1rDWi04vXHO/UWk8VsIhHTwIoTx1bcVWaVGeniI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AVSr6gppaJEQIeK8WrFA11yF+HUg6pQlxcEFwaZkMwcHVDSC4SQ0DEVuHleBla4BmUi0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ki8dJNL1CEVuNQwlFpuIpx4ILVQNMWBsp3ULMSjEwvIyo0moqsq6s2vUg6pyZCxIGKvL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1IJTQCTkvcFbeixagqjsgeNRVrcdKLs2E72Wtvcdgxbrh/YeP9aG4UW8ZU5aR3K2Hc6O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TbilosRj6+TBrjLLE1tZPVkrNJLXGQsAoof06U4cn/LbuDOYvR489WDoo7O+0THOlumh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bWJuOfm/onzr2OeWLk+s8VnWjS9enW1Z6WFShnDqDJOM8sdstq59yV4ZnppykTk5yJWW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a18887sY+uon0a3p9Ev5f1nh9lSTbl1ko7qeocftxz8SC+zxsv5LVxpL/XsPPH5723gY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9+gZJtCq7ameUaGe5YYgTa7CpfPXPpMJcijRXukrNeCVIIretggjDI6bFQlGMP5z9iJa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yKkGmgKJFWQGES1hdWsCRz1fjj5uxhfQvA45So314hksFq2rdNLmvr05naK2Sk6IRRtN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NGrqlTVEJmslcVcUbnKIpQNYVWjcII7IDuN2lWtetalbTjVcijWmEy7kwMg446biqDLD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depYnWACi083DseXgjnWzMJ2mC1Yvr0Cq2My7RWcmK2BngWYE7HtnNXDBQkU6DSd6Fjr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UhY6s1vrgQucZbMOiljSAU01S1G+hSrkiB7MUpR6otJQ6iJL3yoBwVX7pBiZqAksipCwC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WYqJvBUDQS3W6I63AwmsXmbFRlEQSklunj5zaayHqOSs1JYIgpjQBc2Qx6KkUqRbQlIu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ghnGEWg9tRtgLGpSS14qKwwHV4gyRcwrRe1JSJhQ0HcSYezzjXqsNAV20hqlDg7O5KdY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lrAurlJCN0PXOa+y8d7PWo6etVaVZSK24D16LHWoW60HTWx1bSDm8EZWtjwzYR5Yi3WD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WOHYcvqKGvx44OeZTPL0XjvY+P762W1Da9HVpwSZGTHSUtSVJSc43HqRPO/4H3/gMXUI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EDHz5Vm4BDMoMrU8XDxnMXtAvW+i1fnPqfZr3KbbGbdVEWNPkaOnktWrMrX1/kiY39F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jyLGfLxb1+XjCJrFyA3D69EBubpsceR8/wDUIzPnM+r87NqSC0tF2Q5yFla08+lde2/T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VRtL3CTEpWlxDVa3BzEhqWgqSknBYXCPZz9ga2HKSlqk2HYtDJkUuOxxRXFKFEuio0ka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JyuCjtZ14UoaL1G7SZwpo5D+uzMKivRigBTmW4iThLyGne3UJN62VLcXq1QTEwtnzTYE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yqacCK5HYA1r1rrkHOKrarDN1DLtPVsKY4y970L0RnjXobvpP3D31uIdZxmOWzxPo5jF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yZ85mUC66vi6Nd0ODM5sjJ2OEdezS9zQg5mt0VZpTXU1qkzxbmLb9V+pBQoikd0irSrJ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RPHT3AGFmaitglRE7UDaJy4BwB626otFTurY6JqdYZCeiSBkoEi0HBOAJMWO6YAMLsVb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bndbj5z1SydSwavYVyLVsG4fQcYLQeOsg5JArJA2uFzWohYo6JVkSXhZxQ26TqTQHNrA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miziHzmDyJ0ODVgonIZWISQDa4pRddXTQEvB0da2t2CyCZm2ZYHDCXoNTev8p6jQkh62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kXLelqBOtUi9eJmnF46CcfXyIZuK8trD6zrRYHNLEkHY4LSseqPl7nHl4uljuLPntZHt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SpcZhkWvwvJrAVnFj0SO35Ry9L4L2/i8TQtN99hVtYXC9MY7D1pVYZMZddLXPOe/0O64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rA7xYGJhfm3mva+MlHPHtXb9Q9lg+2X3MaUzfTZ+N+KwPoWbc+P7SR7YB9C+e/ZLNMRK3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pJlT2ZHkvo6Ob8/Eyvz2vJks83WcrV1vPyNLLDCtNvBvUORZhKiMJbFAVO6ODdFis9Bc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mWhkd6VM1kYbAKLUMAt3UJA2CiVuAmQaRoDXRj0mbq4mMH4HMnDxrR6AT76DVcFAYDXP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12iLVtp1pKdeouo9m54XbU0Juqenn3URETykinB2hG360LRGeEzZp1GtqZ7XVik8rI6c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Ijmebxv0plF2eBqhtMmkUqTgQrEqLmjArOTUjc368nmqpYEmxle7cXostpAFSjYeeeiW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foDxJFHVmCsXgUJzILiRAgPAOk1hKG7GaeWaTh0QPp7WVYtOaOhx1ah+AcaRW97geLAs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d4DzHUuNyIXk8gqMyZjFmaWuxWABeCK2McX5jk+eEi8CLcYDj1qLV6LU6AkiYB3iJLBJ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i1JYk6lhlWAFtVZ4ZWKSHWi5JIos0sMdkQJNGFVk2K57AnI4unIU0JCCIpFbcWlaOgoV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UIrISk1WatLDvqfNel3ZnuRZgJCaSIJHcTSahOryxesnTFk6IqtsnVyYZME0te7rImti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esPev8V63jy8jdnO1yJn7mD03pnXNe4Z7i9Zgi4ygrVuVCSp6vzWyGcVsMls1vqzvrWt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iqUSNfQfMb1jYSU1C3z3865Q643FqagK2iPH+G+u52deJ9s0+LAZjWF9hPRx0AEhJUlN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83579gRd64NHTrIiisAi4IZgq0pyrzS/iPoeBHmAFFjUkHcyEjUQJBwpqWmgsKngwb0I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6WJi3RW4yUq2sxLKrSgxWOsvMSRaLE90xcJ16PwW4ChHUbSVKXzWJT1edpI50G14tjp5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MlCy2vabCQvYNFOS3TRZsOQqDdYAzNqlVscISwSVMpSVS3TYALJoASaha2kTh2JQFg1K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1eqoy2VUh5hDUGcVgvUtU9YXKe8DPQlKGGeys2kr16g6FqIVdHInYxxY5+Ul+ppMxAFl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TonjgmpBYnqrPdATAPXDIMpFh6gYmIml+JiYOvWSkxJ3RxQoTEx0HVmC/dxNbQRat6ie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jhGETehCvW5PCrRWHVjrBAnqDmw66wyRN71B2MNOuswRXqr1C8EIAchDgGFnkgtjhIoe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IoNgAMtrSVAUdULW9o4OMDbuDHULF02CJd3M0JSr0CO1pyJ85QGdcoe+U/DfocLb3S80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+rlQeO461OCXIxSd6Bhy6PDLCNi+Bq5Erd6XXujkqSsEd0kEGUsK0E7vmdXzc9fyPvfC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zPSahEWb3tQcqToCGKqQLZaxXfxfY6nktnELy4+c0E9LXWbTS6go6lxKJ44a05hqfqvt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dKowKaWXqLVcwd4bpeNByToXGyOUHWGBTag16d2dCZGXWVSRY6SXsHfuC9YdcJgMWTZW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ya7NeRjxg9PEZYlUiYdq81wmVjijg7rrjwSVO4VgtwXD3XuG4cp0xFs9PQVHSy0NcF7W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8q2G17UIaTOZTazlhoFQtoraFnuvIfRvn3LQyQTpJvEUnaakHG6J0ZDBLiJRF2gxXuoH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bqKS1UrW1SCRcULS1datokwTUOt4W1LwRbpSa1uo62qkTBJaX7iKEGXJHBLrtgx9QsIl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KdqxXDNBS0jCSGkFkDBUoCEgLSr3ji1YuKEuUrQkid5MTUnABtiJqxwnDlISYg9DCzQD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tqEQXgUGqUniFOvwG1CnTFS1KjpqYpBaCHTl0bDkKQFNmHHuGOGKriHCJ2GuU5PA3LWJ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WK8UQUihBigrgzAMDsFoBFZLFGMaWtxK5ID0DcZOqSICQalCWCnWkG2EEC4naHCS8P5D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3VltFqDEdZBTexUtuRZxaZJqOFroI6Cueh8/u6TWlbLPZzUFSMAvNLrw78SytdIpNlpa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vEleqSxSSnE4fsZvPLi5ZsDt3CzqtsTZKju8eXlmjM955jQTvae1evaRmqQWlTr19BYx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NTFcNW2ukUiCQnBIlF7Tz3ExLsh7TzPtLpkZlcbZZTMtNXL1d5WqQWstWrCkilylZ4CI6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WM6fmhN5Ugq0NHQeoU1XTRqi8TWYUNLRBlWc7G7voPIksVXO0fK+z8JrysVqOYSiY16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i8QSREB3pJaZgsUN6NMTJQR6Wjm0Q9l6WeQQV6OUJ4rF6QO4rhq91Ut1BYwbaXME7JdB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WJlESZ3h+BV10EtFM8nWEH70Wgi63KjactKJnXVdB/OzCNplcHj1Jr0RS4QkLhmXKZsT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DLd14slCr3Lx1zr1KV6LALCIVi4QkiutpHCHiKh5istGVTA+DCMcO9s9FoiaWFWlz1bq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EIIwOwylYsMtI7E3EQEVZkmayAMEpfokkRBhuiSImpQg7kjvADp7UWnuymJip6OJ6JKE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jiD46O4t3cTW0FCUuTMcB6ahu6TqXrQyjJJPdx4GLRB+i2ZQRwlhkraRe/HWHWjLtEVR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SToqM7EqXd1Wm0la9UKQYodBYy0WtcjjLhBTYGAsV3psBjmEH1fmStKF1ZFeCl7zUxcC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hbGLxcITXyddXdfJ1bJ6OsrcdyLDLFJr1togkU6khRkCWuMqDnoW2HtYkujwSJeegt0Q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vdIKpKhX82/nz7fLy9vrgHlPWPdJ4JrVTmg1fau8TXOROuKtwIHeV52+yIuul6V4mw6h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eS4WD++8b7GdGMtxDPZ6QM1bTxdjeRDuOxuBlWhQksrHWAgbWMT2HmfTy5kXFDhwzqS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YBkaeJqW15x1NlptDWdx3rlann8ddswl5aoO5kuj8z+qfLt8S0KNyS6JvaO7i9YvVRFG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P3cRekhyBKRS467otDSD6VBvSwyddmSAmDKK1JDzW5yrWdXXCbUKcLcHpS8N6+ZrSYkh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0ITNefAryj2+3JmA0vel8eXTiJ6eoaT6cCowtnz6pUGt9iLMZMkR054CpoKzv1xy5aLm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Z6pDrhWZf7PmR7l2LqgmBLW9yCpIMB4gwg7FKzSVhQyaEsOefArqWn07pnHcgcyJDZTZ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rrfo4goCJCt0WWjqFzklqW10ME9FTcEQiJ4WNVgHctRejQAnXrERMUIwDF60qWDcesim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FAeAwEItIxwbEXBUagXBYEMc5ewaIEFuvA1y3UUdKw3IJDjrBBwMJ3Tx4NmNDLH00RSX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fP2MuG7q0EnUi+jlvylym1i0CbsqrJ0ppISooKMi9GgVRMKM6b8J+n81MTStdOMLjSE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dbVhVgBXpssZSQ4CGhS00qxKWSlZsDqSi22cbalf08nS1L1r1lD0gJYBI6QdRbhtF6i4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PB4tgbeLDhLcdBRlu6Qy81Li65PWqWstcYVbWCNoL8M+rBjs3n2iQ3WUXYm6HNsCT0Pm8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uqQelDKOxStq1ISUkXsMWeDdFaL6z0GdpzuuBvPz0bKC5TayX9ZIO4LHyrsbgS0sCvSw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sqoEkI4Iq68K+Nm7VVXzJw/U5IXdvltad7q3LlU7E+c9D5zn01rIt89Wy9TM3nW8P7Xx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5J9Pa7RPcRPQEp1xepAqWk0Rqa2K9NQp1jBBkGUsOw6qyGxTprKy2m4kLsrSgtSaYIIhG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YQ0KZHOs3Y/tYWzl58w7zgy0gbfcAyDxwc0ch7p2WWcQmpmJx5dki1OnqOjZaDpMAzwZ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pmTNdFDWlom+LXUfMjlhkZ9StbjByIaCHHY8w6tUne7OczeWjKrm/RfrBBMKMnUIElhR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UNMdz85dBFzp6BXGQoFgRllBbPFsZVM41rCtv0mCNdliB1zzlVsFhyj6aJal99SV7lmQ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Ld1SV2FRuIgt0cVuO53RByzausimOl6l6kzHETElb1kmY4GSlie6CIsIPW0Hd0FC0KV6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KQXqz2OOoOY6TxutmJYvosWi9yYd6lG1S2kbhWHG8FgUoyUTG8uUIJsEwCws1AgobjGU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Qdr5NQlrJKeDHQArSRUMLqUIPnBtpDtYHNqB1gaWKqSjAsOLVuRKsKsg4OKFrVrabVy9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omtWrNihaFF6mgr16levxYRxxQ1SgOtygytXIjSgdgwiBDxHEReCZpYtPTQbdJcJIiyr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F4zKDdEinag9aG2M+oGJrRg3GQYBCkxwSpBxA2OFZYsexsWmNCTZHjVBmWVl7PeuT1TX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uZ1NCJQZ+8ki+5maG4qdZ+yVGk86ax9UINvPJKZbSohFijmsDZ8z6DU1AhtjQ83RTxol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N5X8/wCgwemMOtC3OPB14nu6p7pK2HIRRsQvwCU5NZlmOiSxQEpms8AmOG62ixSlxysO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LUtR7UgUDV7UIanZcHr0VpZlHtnF18sYXdOTJL9vurS9M8DP5Zqur0N26YnHWHF9+kK7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31WNei+boZ8xOhmPMPLGVvdlEijDDGa3Mu9066qrMLyRapM+d1ZwGvSiXiZ4WbUe31uO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CG0myteqowsASl6Tz85yLM9PRUlDC43AGVLIZlqluzz1aWV32XldnHFZdll1yW5Aj5R2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DyqTibhIDVFGgtHdNCwoWH5U4b5WCWctsZ5bkbTtm6jnBtm3HIqY4MhZFULYVybAkvwq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dMHd3AWVmKjp4HW1YN3cd3cDIA6T0ceX0MxXF9P5f13nrm+TpEtZxvQJ3mJeh86WFtYo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dS6wzy5TdwepLYdh6jATghhUtQxVrBFTKqarRUVcEshp6VDdTlf5TSxEIvS0pqyiYWQ6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Tw2IpYdhm+fJYcyF2sfaVtxNzU7pkrXoOIIgPugLWakdaocJQxYoCgenlFmaCEr80sl6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wVJW5NouBKAx1wcOiqGCGTOWgNqYgYhylBBmEjlhggLNRBYGYHNLkXrAetghGs/Xj01w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ibAVuEjUJ7Md0zcoChZFeq0tRGE2U9Q7ih9TngGzQrlGSylo1l0aVxrUGHQsVG0vLk6A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Zmny2N1INW2QH1lbJ1EtZ8mcBumE87ZxYnokkgrnDNUoQVjP7QQpu47S3iYStq8MlXOB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FCClO6i6XScTAWpajrFAWZjkmnScaCWWYEaGnk9LNwHINq9QlRMTVYEQcTkWoSRzg2tb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czNKHzzat1t9qAYFKpHDzwYFWjJrgktprNXues01QBZ4zjSHHFqg7oWQsSwwMfTs2mVe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lddAERPObRFGWuEQd0K9Lc/Pa6876tkQkfqAt2lRgEyatg5566xg77INpaOeIiVu6KrO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E772rME8Ex3dwEwSBYiDhFWG+iSJiRJtRs6O5BZ2nnUx3cdE8VtSx0xxFo4tHQCvepWp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C4vChoYKdeAQGhHGtYgTNKz2KOyLcxx41dsOaz1uzLVtZKbWToS5LSkmgskrqEDeV6wG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DSKKMWh0XusaUohhGuWsX6sWNyFyZCs4FQsjOJCYWVtvMLkxJqZh1g31VB9XVLWZs6tS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z3FZsRLbWJszTDuezoeKUQsUsRE8dEQXpJSkW4mJgnoKC63SqpuphThYJpbivWg6LSBv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Ccm4qNioA8FFSWIBofjgsUBli4tU9ioNCgkY5EzSXsoeLJUZhld7B9JGsIkctgrSM6ok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U9NZN3eaz0SwQRKrah9Z7K08azZmbB5imdUocGoDYw9mgobGfktoZjcukBCOvO8QPGuY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9Doa6uoUorCixl9Z81cNuvIvn9rPVKY7LrV6iXCSyKHgGO9pUTjsGmtitb0CHVMFVcUG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RnEnIui4gDuKalitkmItXWm6QbiFjUNmttAJKgcd9S0WihcO8s3oVKTFziU6icOSudpB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9SM4lXg18lQaQQBDxRhHXSY7qKIlAQ2JlVHpRCbcFqs26xdVusI6Ayq1ZalgkT2mDsIN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DjMzSSbhKhCQPWh1PeqkRpjGv3V1tepVE1FFL5wwXNCbJsx1TDoXfSwjSCuuyWrNChAc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GVeG4Wgo5nHGYByFxNjGrSkFy9aDD2HJbqyW6tyOmSndBbu4gZFhyayd0cBYWaI6eSgG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yqsrMyT0ceRX1MzJ4noPN4ogWX1C7vnukbDwlsG1KPIrQFlfatZz1G6zKkEkVYVtNUfE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EmbOeSg1lVCTLVSJDF1DSpSXrSr9cezSjiSNnmcadgYmrWutE6tKJNbkdWAvV463VRnW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3OtFwEW4gwiQKswFi1CtbcdF6lWBGAxeJUAnXgx1i1eaVCdSSepISlqF+iSpREK90BgG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4Po4MEwCTBIDpMDah1wtxXAlCcHavDA+oW9R5T18NzQ3PSqzauNVXKvLheuxN7cuZR1O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gm1HdZFmauaugUZsa4Vg6jyrSdimmg1nToKlsyqMJxILW9XlCtqC3VCkLnXn+W0vn+zQ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oEBQWeZgq/fiQDFjA6a413dNkWjoIRe1EGaiVTcqtLrnLVtwK9YHQzcDoZzYnF6UVtNy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n1meKg7XpZaRSMHEzEmHOdP2XvYvfiaVt3A4LAO9rgrQQrQsA7TYpQlDjLlLEpcmYqGg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0DUvYHxal6XqVJEloiSpLQUsMZabWAWuMmJgEBro4nRbdlcouMtCt6GgRKkqVW1ixAsI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gj0BcaYSk1lGxBrI6OSepJBOg7p5Rdaoas8VXZWGujiK2hANKskTHFsnWxxzumupep3d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pNuA1ZgFx5FktVYtVmRWT0pdxFqCzWLLq3DDk1iiTSgM6RxjlujyoQ6GberORBZs2ymP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VNAQrpV2DyzrpE8+L0GQrDSsRRJnW1PN22JXFYaKq2fpZwcZb2AsGxpRAcZKMU3QjqN0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xoUJjHRMST3QVytaNXLFqcuVfSrSMvK26OaIyji/WOOGWmtYtLbzFCcTNIW5lTk1orJp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kDCEXKUivKoK9MiGCSrUmApFiEwLg3B4a4HFrrmL8Dg9OCNEV4IZMqG5Xh0YRK3dE6EG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pxAlBSSVrUgrO9n472GKY65caWi4poCp081jVQ1umEZOLFcZyGdx4VK6lHs95L5z6NaF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TIPITRLE6CKsr50UC8WauRui9vnIUBsqkqaXx1GM/wAfp1yL357ZBTrBLmAYqOpk+ngS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Ggz3S9PQndPHFDwcUlpCzCFOyO8VrekXYTYqDUkoIy9GbTZk7K0MyjuKxTtKGQUNEgDN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UkNVuHcg4+okhODtFQlh8TdUoWkQQWliK2oTeshLVsTXuKmHY4NoLVtQNHcTSeO68FbR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ndJExY6haEd0FZ6oxWsl2VDncGgegrlrqnLCuMqQZCImo3WlTupA2tPLYilg5VDIK4TE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JJqO6l6vFlyLDsjlL1pRasolRiASMZrSVNcvcKPuLTWx3dIOwyHd3E9Wxaa8SsyoN90H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joJAYQW1ODnTmFGlGaJ1ejwr8EyDcXZmlAKyG6vVHAGujQckhFAsZ6lLN5hA3EFM6iFW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X0Eo1aoWfvIkzcEZt3R6q49dxPLHKRotkjXNHFmYrMxzz1xQMcEhcJYsHawpbRbga7eb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I1Ezr2q3sSJvcD00S9bxQ2BmArOdm5egGmTJEiaHoaARqFpeLUVMdpyklCVHVktMSU61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MtCIGS0CAvx0cGikCaSnXqvEiZkN6G1oE2qXGQcMBYVKSE9T3dFuJQr7PyHqc1y40OW9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Xo2qh3lwTEomNsONdYZSHVG9Sq7IV0lyL6yVgbChQfQlbKu6K1ZBnWenoL89+lxZp7vK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yLaWxypeX0bnVX4dXa3HYMBRmXktq+rzzJOsGIxcsSpx43SYmyYnqiLcUmYlLSCWZzLS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iRxTCb+ehyhkhJhjUuZmkL8SIpNpWt4NmkJ0SzND2HFNdyplzlprx1DDIJWwEw7F5pUN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1ApAWDdFS/B4vEDC1HwbhXLR0kzcZa4ZCSKQlogHYPBZrYvS1gXFqD6RB4pYsdcwOvVJ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4zpoUr3QGoURSe4uMkA5iTr1km1bEUvUta1SO7jpmpbogkJeCR0nREC5gnOi/FczTzaa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i5SZ4CWbA4LAK1SEzWAil1a05U4ZgVS5kDjPLXQqxADnUvE90UsysyW7ujyNWqYl+Vak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MqdayxVr2nOrXMePl1V5FiqdNrWB2skUaCxJEGKlOC3MYWqGlvXKVF7HSDLGhRrW7Sij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CNzzTqUtMG9lsJhcnoMzSnSSO9EAK061GipYI0kSaYvxLCuZJtHoxtIMdVOtBO6a7OQ+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CZYKINEmthLo6UlxFTomhe1YXTcwdCM2NTLlOG0azW8XoYxNSlFelhOsKLkyhLsHy2EY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VA/QmbpJpsYI5fR5YqXUrwHMJdITT3pfPaWb6SvdjSQ9DPuk858us+iXaDvFnMtxGBMR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XZzRjjpprhm1kpRklog+ic/nsqyAtRMLlOe1LGnGhFvGpYDaXTnlJ6S2dgaq7jXDsPGh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6fMwIybLHNJyzl6aM1SvWm62jtZvWbUPrREdaCSC6pC3SFK3DRbAuPonBZbjnBMCmQsV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tmBM5vDvVIusxsXq1skoQo/C1w9R3tvHRF4HcmL1L2DYtXqloiA01sXiILdWTqxx3dBJ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JF6EOiLET3A7Vki1bg4JUiOktahDprAUqxC0VoWisFuiAkUqSUdi1a8NUsILAuDVrYkU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T1ajHD4J3ULWWkYitjhyIbgUhOFUoyocJNeOz9HNo3RJw70OvSxPRxeKyT3QVmtiZjk5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2iljqtFprYquysGmeOnuFHFmTut0eOYLXnhsK65qcrQkZGIEbOZKsj4bWKYQLXlIIiic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NrDXRtdlM0q4LXlDFBtwKS0DGvBegpNqpNlTDHZ5CXEQy6aVSW9eYUQ9Oi0WtS46XnMz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V0BsKybKKeiLluvNN1XJVb1qtofFSl2hj3UtoumCc3Q0MuUaayiDol2YR60alWAGUgS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VutIiCQOxmQTUMoGRisQXxd9Vcfa6wPmnWEY4OJpJk65zzEq3ahVShwNCTQV1a6t5Zkd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Pnt/n1i1aKte9uudOozXK42Q5rTOS5qOArOpcoyY0rPdVmVywayzNWScTKG6wx0WBUNC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XQPSlKMkM8o54dprcUC82/53ryPoZHduDypE5XqrTNUrru15yCLY0asyVuO2oSJtZXu4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brYjeHVE4SEjumIi0rE9JWZ6JtUs0U1YihKmufP6bINTM0BGU8qrpoUFyOzm6Ft1+op7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SunbqDBA1Ws0ewrqbq0gg+kEYdi/DgNWliLV4vesnWioSwLhLCsRUcBeiS1J4rMkBmFx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Y46txFrDIRS9ShhFI7uo9eiKd3F+ggGJrViBuTHcR3RE3rJPRB1b1L90EgMEZ7oJmthZ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+rl0xE8UoeAJayTEyDtEl5DYmViBZHWwy/LGnKpAvVkTbTcJ7uJVaUGZjiZjgLKzJ3dx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hERSQuW0aRrJqBREaQVItcsMEhTGuKQOui+iv1PMY1Mm0CkuhHSbRe5QVI3DwscScaDV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TeFwx7J7rzDu35+6YDVmVRurqKcK5cgbBKHrBqL6MiBETUwpMWkKKUtyNF0SFThlcPLQl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m1rR/WeKoOuC0eWq8XWlTkmb36yMI0mHgtFMmzGfazluklytJTQvTSoAU5I2Y6aWurbZ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SNmWSpTKU3oYYk2qhpiTC5NWTC4P1m8ZxpZJvSPWNXJ8nN7CQeaNey7DHvfAe0xpgRBY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C8gaZ+tVLTGNHsO1NXHegzS5aw5i7yDmnJtIwzcBws9ayk14sO0qvBRZ1gbeVtaid62k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NinmNBSO/nJQi1tkaabZAtra507jypgZBlJlCKxEWOIPrD06bI6ILdOoY1vVVnTBHfrz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mli0x0d0zLLFDS9Su0K5vqPKazpBAw559zqXbCdETRpXi7KBx1Bgk1BlLaHgl5CDPmMu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ORdtP1ZqhSqTJLU5q/Um0tYk7uiCRW5FosDraTr1sCmLlenjr91VrbiDjLFbdBaaQT1e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69xU4uosCuFkUxesXBywAHVuRQpFa4gbF4pMWvFAvRU6aEJis1YXDhuByEkdgTK7JWOk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it6yUmslu7iJrJPdBW0SlujqlRoA1NZBgagzHhtA6McAXfWLWNcWk9AZAMFujjz1wE48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VdRZ07NOwucu4o1vjQ0JkC+lhK3Qtqz1nBVsaGabEOvisWjvr5hoZ7E5DV07ogsRXWtR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GWaTXcknUBmHYGm9ZfOWEHXb0CqBZkhFYpnSxH4byVGVm430y3CKh+UusGYaZFdUmdXa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x2LR1uCZMVeKLYoIzNOhLVWY04zVvf8AhrY2ceqkVorZumTIzcPWzsF30lsGhlBfonOJ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Oq6kVNWaItLTEcQDoSgxaxoKUahQkUU51GpMz0mdjLd9qgh230Yy3qMPVqyuxTfofBtZ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Jsq9cm7sOVncEbUW5pbFOMlVMdYgJlRyqU6ArarQNNtSWTqWjRuuXctQtKpw64pwxy5O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zjgbX4dZ8huIa5Yc2Q6x5WrcpiJNJYQRXJCPqsqBJTPUdbdRSCpDUVtHEHOoTRS9y2sz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zPJ+yYc8z7NHLyXMp9fLPWHrNprctPWlreDZtuquNtBVT13gfa+OpZgUavUZojMKvs5Z2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qrS67eWxcagUGpF0dYG9J9U8MrkTg7KtTX5MtGVY6RUBspp8+RoK2tVew+hi6oe9bW27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Abdx3TJNS8C4nFCU4LArBKxBMRxalqHWpcms1LxWCbUsWsO5boirTWYFPVosiOC6Ii0R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S1KN0cW6tA00ksO0ixaMRSCdQszYzQtScUi/A7TJ01g6aQF6nJaQ2onUscBhcamJK9MA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wsN9EnRNQZwlLdHHlh8nzzpxRaTWzipKar0pXhkMZnRyrrRNgGNoK7UkjIohJUdVOXqo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dNDGtO9tho4yucCYydO56KmTp8sWZVhG62vvMdXitOsuTnekQbzCuxbYqtpk3L3lVFoX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D6Qy7bOWXqXlKdysq/byEkHR6XVpkv02lAjQTYzquTqtEaTs1pZayxtavn22Vt1DWNXx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4ernb0BkZA0vAA6tpcqdJGm8zcR1zy4au6JDurcsspXZ10CAzQ0YvYptKsWCjhNXMnoT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14kLmD0L0zG7V1m7qmpcqTy/Pq97LwnttRpY4dwnntI40WC5oaTWCTESntQlqegi8go6a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KVYkowsVWpEXWRibCBJesvee3/PmiWhc1fK1fHy5h4U6cdzxrfBIYEpoy9eVd5JpkqoL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tEjuKNL0HLAJLYZIB1NvUH1qpOXqaFeeXbNwfUITPlynV9Xhm0WuetBJbzZeBKaAybBP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X6ayqwCq0aqOnr3ys891FFu0EdzegIo5hoqbFzNcyrWjK2nCzWMRdrIEaxu1Y3S16slR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Zit4o6O9HraltuiYJSaF5rJ3XoRHcGpMETHBLBIW6vExMFoFASsXOmslupYCatSaksD5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oL8zelCMQK8QZHRQaqsxHTWDqWANSG1WpeS0Tx01kEdVo7u47M0cke6JOjoJ6JJjuSs1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kipOoIWwBOtIPicLGoUtYcBlbCHZXgZheS5lDhOrx5EWiLnnJ0+dFg6J8xcWjmGbflt6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MyFWWLqq5RjgxDQyTILW9rF0M5BlOUaWJWNBtUIJ1LK2A+ic0rNmszi9zm1bKbzkw2xo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2cue4gLVDSgX6qkwQFodPHct0V81lGb3z83QKgbIrKdpCFUElZ5q7UuxCp6jFWVsz0pV8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k9IrNYjRQaxls60yLdY65dNOtuaXRXzJ4XKzj7mhZ5FlghGjjAa2d/xbaONZOiiu16Ly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CKWsIh1+1cdxPesE2bHxq7imrIvsZa3N6ann7WIshJ11W+dTPp0kkL78umAYV9m347fy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q3r05YXosHazqxwsQvBYlrW9JSEHIJ7N06VMuZG54iqLsqjNq2JrfpeKHhzgG6ZiIhB+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8eW8tv5FyYHLXNCQ0CvFFS5qs1AqGkfoXImb9FrtaCxpaJiSBm5VyWGMVC3K/wCwRa5eq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UNnUrNAEcH0uV04IyFj0ePiDqWkkoItIGBXGnNAZMqcnUuV13a3WeZV9X8d2ZlCdJC6O/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GNaGJYoM5bUyHmU4h1R0mPsV09SriLRAJuClHpzwOLwM8G9pOvYHJ+OCcBM3tVaFHHVt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KK5004JHXA1tBUtbFLRJ0TBYfQTashKkGT3RVyBJArUiiEXYAT1TpiYJK5S8RJI5GH6s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YZLCDNSE9PFczUzA14k6OoXutwzC9y/U6idWxQlZS0dxwTLh+7iYtAA4Dnd3ErsLjPRB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rcYBEL8cPQixC9lnKXNegJB1LWtC6kSHRJ1slCwlQPIgIuvrTFrzIFpAo9wi5gi52kNG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onurWq3VPqwozunmouO18BVIfqHamfPd6JAYIs1OfdYcSEkKEcsbByns29LaMGTjphk1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SxgktBrHq/Z/PvYXXpGfNFXbDnXo1pPSjkv4vxMMKtbefcOS67CWs6wFg1Yh2FF2mhjG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6IaqrVQyB00Gsf02aziamHrnNWiTYDVlCdIsYE5mP66l51fnzEdSeiy/H56IurW5aDQP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MdYEvo/U/I3rz974wyU3pen8t6XWXfPeg8x1z6eD9z0IgCQSOssDJWXiDIIauVoVQo7S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VCkrEpLC6avFIghFpGuDbebWqAxPSeaY1nx6iupOaD4YsUdUnXSoLgnWhGLTC5aqzG4J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jW6zEr3T0kVvFV6eWLDqvrL+U9zx9TBwp8u1ysBlvTP0ZY8/6fyusYzHoTd/N5B/Me3w0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GEeBQ88Y4t7F1a1oexnRIjjmq5n2uqo7iqoOhupCBJcrmYqUpPLth8/MHMVJTkKOiWiK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tY11shAVCRHW2uO40Mgy8VgaFIwnRIdcwCY7i96VLxWS9hWCWFIWRcWrAwkiscQcBepI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MDB3ucVvfherNKCzSYBF4KSTqjijI6tS47cEmtiKEEEmtibRAA4Dk90E5ejnjPRxPRBF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Y6l4BSS1Vm8JRZsBe1ZCcPih1ChpXsGB3Bu6Tu7gLSjRPV48hSxsRRmAmibKLMlWaQVq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QGqBUXhmQiO0lGTZkWtUdWrJF+YWgmF5Ay2UZEwjIXRzjSG864K6DoZulaJldI+geDe9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YWrceMxHQzElVsJ1eibUgBZRProg6Xu2dLEujwVyyToqHg4ISgjw2kqJUMuvvqfQ+ufC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3aVJkszQ9jL1OXT4kpSMagqIbdnM2L5whpzmWNKCSb9iqxHLPmX7ZXavBqtZ6FBV7FXW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34va88a52srbxJMSzJdkX9WucZE6aOdKjEN6jek8zq3jzOXDm7k64RKmgns0fLZmtUKv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KmhNL+x8J7vTUxjXseuO+KYcVC3FMrHB6jSLoUfz9NQWvQJoZOlqUTbRR0bg5oFTRnQ7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IallqysLbPvHg0ixrG1lo6qAi9KBDMzVAxWQYCVatpr0QkdERPdXdEkx0Hd3LEWgE8pS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6fZefjZz1cYSNy6Abz9LNw93ze90nhIdR9Pz2bRFw81ktMmhqiKNqaSj8p7TxtKbuJo2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2rGefI476DKD+dBrJ5jiwJdmgmAw0alwGuJM9jlajqyLisWAVeXVuGLC2Hxe1Cl6FsCu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EdfgfEkFxwnRMHFDctNZLR3EVtUky9zojia2g7o4mayMBIMmaySQZAcVk647HR3Hd0Bu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GFuOSVmQBuiQnDkCddk7p4ok7njFpqkxXltYPBeHwSR3OmJL06LL9WTgGCEmLEdMFCCM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EkBVrhBkTIPj8eSCtoYhqNjmUWi55r+d9AhLY2Ju6ZbB8hdIArlb6CUgnM2LdKtgSWSH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AVHkRYJCBFXqdi6stzZ/Ek4tspmVCaGbW30VUKYmrWaZ5QakZpgOpTtEsA1y7LKPYQ2a6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lHKq2Q9q2lzIas0NoufIWyDdew9/88+gKxXuUsjijRSLCamVp4vwhUwYE3W46ohLTV6K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jEvjN8s2du3pedmmclyUZV5zPUW89Rl8IfQXWfQDstHsu7OoqsuyRSSVSzts9AmoJUjy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xwsGHEX37nzlN3fz0+bT6fG1UoZG3f3Xh/cTN87WHLS8zl1wTKey91L0WLUrApt4m9qC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K5B1JH3MjSq8XBVqSPOpESssViuaUFgAd3F3+uPjQPTo3l56TFbmrGgxlVAJp2shBxw0d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6JruiTpjjujjo6FmswRFuX0ej4rW5ej263Ieb1aXLgsYYzxaZKCTvp+e53czE9VHNfz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xXtcjOvnZ1id8nsteIJMxW0VWX1145oU6g+rQG0tRWyrNzVrVRrRIg7csUmidEXhUV+V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2EQJHcWmLDADBJmshBWod3cGpWSxQSFpFiJ6C9J6LzXjomapMkBVvAKbyUm3F63qV7jA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8QD1+BxYZa0wR3QTS9And1RW9SbVknokAyucieqcg8kMTWUmO5aXpY6syDuO5PRJaK2s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LLWGOVIcYJzpiTgmAM9HFo6BVtVkt0ceHaz+zPXJkx85eUdSVxVMNsPov0zl6WblVpJz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0FA6sgREvVuZ2JMPT06zOYHWiXHoB5U0fVMR4pv0aV151oPapr+2DyuEn6jwtmv67zb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9K5eXroJPT1MVHl+3ms0o5c2UZULR1beLf2seJF6NSFSDAhrhEStpSq+ikSZ9h7jwvtb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mtq6hdHO08a+BZ7qKt6ea055kPZ2ujQrWzpzb82u5esy8T18eYjQx7dRG691sZRxt9pM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3xU7GY0ZPSQaYkWymJ2iogXao3Ho9jx7Wb6jCU9RyuL5v6B5K1LRyVe2fWAzns52KWBc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35l9E8A2Aimk6Y/rcP1Mw2eAc62xmvbnDbGqsM1zQXm5HEmxDaydfSFXloWdSblsofpc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Wt1whDIMbpatJZrFc24LVIZAueSE0ft48Zf0nn9aH6fy/oLnFV1cedCCOJbh66VLahak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T0Sd0wdE8tevxWbdLSCVDes8Z6Ll3s95LYmi+UaB14ldVavNiw5Qk1uVkkof3Pz/ANFm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Wyxu0taZQ7auphj9NbTAhkWMvNlS1LQm0mQbYrSkuImtTcfOZ5FMTcNlRvHD/Dk4g7BO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BB3GdapiojLl+EQILpLT0FrB4vK8oxW1FJakk3FJPUuRXqhJpBeaXJkfEkAQsVdgHalA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C4tdcQ1YQgwiiDWFwUUyWkfVcc3FGBkLRIy6R1hmRXS0RRbyEhMxxExJ0xYr09Zbo4kB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WNxSl+kuuRcYmKhuDxVhS4zy3HjOtWTuZXjdzVaxDACWlFWhq0cz8zPZ2C24FT6KZsev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R66KaS+bsZmWI7MtHEpgYDG0XW3c2UPSVvM9DXXYvimy+eiy/PTKWjnkqnljLa3Pqs8+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6H5YXp8dPAe78zjduP1X53636Fi/A359JvPtWvGYXl19QzPlftelzvMelw+vOKUOlYrB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G95bJKWsJ3RN2r3ahNLN0ca/P6peXYWYynEJJcvXHnTAKmhxL+x8TvzFvP7Hm1hW7+tI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W12cuzOrGPoNJKaMSqaqAk0ghCmqGpGJ9Nm+ilxNdbN4b28LSysaQ0lND08tbAa81N+i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sZ4KdvbHpsnXwe3PH6JtAJaaU4nRoEzXtwtL0sHBBy2iBQDV89uzRyImqhh3lFNhBk3x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6SuJqducQxWlqMUgMEtKtnbeJm/ONjJF14+wy8f07HGzis5CrwnUMhm1wFwSELlP3Vo7o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HFo6Kno6We7ie7ljp5OYCaBhLWgQTrbmCSQ5AmS0xKGmDUOxyx6I3nve89fC66Od1hOB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EnVsynaQirEJXr0tklOkuZaLG47k64C28ZYxNa8vLkmRnlrjHUm0kjsE6khLhlLjGOCn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dXqNcFTTyHVwDiESOkz2rGB1hpiJXGRcFCmTKrFK8WsO5WQCNISxy5AMS8QVaLSnE9Wg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COiP1tAWo+D1RitAgCg5HxawrJS1AFLj5HRDGOWXOszWy1uOx0xxWCQVtMleioSw+ssC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EXmC3RJw7hDxPHd3FCjId0cePC7TMTtU5cRKliCI0kUjyIK6x5PSAyNHm85n+vzdkTJj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Vdz2tB3NbzCEU28EGFw2uY3tvEru5Bs5qbOUt0wAWmH8/VpInqiXtWx/VKteXc3N2zzG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6aej8+95zXbr17rx+8/KNbK41y2pZnJ3Teql+f8AlPsXytUVCH6YAalkrftKxJSRtey9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raO5ZraNQujm6eNfn0GgHMoBX0umDT0ORZbjJRoJbKKY+pmD1rTYydCR+Jb54yl/aea1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NpY82TWHbj6MKKQLAy6xoKsKWs2FNFLGVxFJdQVZdfWYI5zOaT0lVX20dZusW6Z7cbHP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TQtvpkiPmhJIM6uEVcXRLlzbp1QuPVTiWu5570OovUt4raxKEBuNSzGaxKUHTKl14xq5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FHq6znYXoPCxgrxTpz1fSYHoXJdO6ErF88E05iuzrSo2l7Y0c2ZdLqMwHr9FOtNUm3RW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NIHiwDm/EsBOL0JRB1LU4tbrJxECEFwey/QzWjFstzgpiNqn1kV66CLrnhZmGiK9WTm1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qVBdxV0M4w7Cwra1ibXkHY60lJ4gO3Bg9l5piycjVljpa6ZyZDU65FyTgPVw2AG6kDlk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waypbpoK8lDAFWj0czy9qSkoItM9XpL0Hw9dYrRpHS2/AqMSuUuRMaOApyVutaVlnO61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yI9CoURBA3OB1EASvDNbgDFWspjosF7Uss9Ahik0L8G5eOqlumCREqT0zUdMk1ixMxJ1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c61bE9HHlS5rOZQ1BjKoGFbNHssXxJbRT2xjrTn6jKNTnrF9T4vR6G8Pdz1S3k6zOhjn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OmflqM4z2WuuS8ZuP9EwFzWWWWfN33MVphxlSTWzqegk8+76TudwvNepF234zH1EOmud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8EekzrmDK9WLOXPffMt7GthmLYnsPEeZ9PueFP7zzKZVsY2ii/0LRr5M09kae3914T3V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MTWw+tlanPXxnz/oMHGW3PPU6T2QsnRyBh7uIamdrZ9iKuhTWlNPWz8xPVv5+X2Ich3W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arTd80YZp6LCa38pdyYzA6EuitNGrN7oFzlTUI9m44dAeZRJgPSu8Gkm61513VQ7awc2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R7UQHyW+qf8AMekmemxM0VjUJr1pejry0HYSi185nWXDZ1q1IULqWkNRmp6TUyueBjbg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V7WVNL4v9F+bb5rUYPrLj4FGIsj0rDSF10EGz2ZNjEjHISt3OvnaYOpOWk3gr15KzeQF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eFpF6gzUMcM9YEIlSWKnFptxaSXsAWeU7FXdZJl7SNz4wBC4hCAvMyCeXiVuTW8A6MwU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5oBQgmrYgss3HaJGEmlzpcRK9ca1tQ0WGJkIKL6k1HWWw5kmamCDDay1lrrZgZUtWK1Y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JU7bSzUSq6K2tuILksJDWBKPo1iOJEh+XNVqmuIkHa28r3GeX4uLuhkQLBDgNbFTqEdQ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ADcCSAkCSZSythrIW9bDnUsM9lSrqdblzrNg5vUtHQE6liazFnWpaLREFb1ktHcTNL1N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Jbo48cyqbMIPrlX0Xs69DvfOr8t+o8g1t2eX0jodMbznnN3Oc1H0nnAN09O7aBwMZYyv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nt/NXnO1OV8v2tPTPqsxnEzdzxR53r02YZBx0p0PP8OxlA13GbJvWH8/oaG75DWzHXY2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U9BjGl6DEMlfm30LL3PHe08vF67GXrdjr7gC3qOfH5Q56/592ztr7GNjPl95L3/RneR+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8cZ7c2vb+K9vuXIO8WpeLei8ajD6DuL8FQ286TN2sn1NAU10uWVk9BLem8Y6+qH0OZssj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Za3xWrwbM6r9rQgsKrjLdXuzm50QG5ZjiUnObkFZkpdhJMfQzwTfqUUJzngSO60obVQR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IrQ0/PWluwtbWz+t8iY9BreNytZ+oV8BsZel7KPi6RQnlm1LgaMil6QMahAHu0FkZ0i0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B7yqksLNnkULN0fms6z3CvzpLed7zGrl6hK1rFzqsWXYSfmRJ7+RL0jWavItu5xmUTro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uk61SExapTusWt1pqsFpAhlGTfoDVmoC03ohZ6F4tAwcDGpAnKC+pmsGsroJ3PjCAPz5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EijIDqlAoyivIbQzHbBxSpeZMKgNZV2hHBrt0LwGQRxiDDdoLEkQQlSUYPCOOuwLToCs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VFeV6hoFoMEmnWibgZoN+IUWtMWNUtLB0hWqWeVkVk0LYJSUta9C7+fI8JY6EWvCr8V6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SsKskA3hsWuwqknparlzr2uq6EVkRoFMumrwmQ4FJ3cdNjiZDuWqBfUOmjsJKa5DBrtW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Vo0CZjFHiOSantAOLwOerUzBIpak1aOgtHQW6ONHxX0fvNn5Xb0FO2sXW9RiSwbznrud8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xkPzkvoaWrnHk/PfQs+3yBdSurQl8W53dDzAIZbq5KB1NrJF7M2NZuBUTWD6igtbK2kx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n/Mo2+rFgr9VtocWKrQKVo6AGtJwdZzKm6xGHsZcb37rIcY4Mfy/07Cun/XZV8QOv4Xd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T9G8Wn0beJ65iZ+dofSsTct7by3qN01qWW3dxNbRqNNKM438LvAZhGredqtNZ9YYurt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oisHNot+l+CLi5bsZOnZms6tkALRGiBL0NmiQMtrKQUdWVijuWDASy1cxV7bRzCpD1xaO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NimZl+ownLEiL6uphh0k7u9DMZ2FtFuwKTAOmaVvUpF4O0M7pdeMnoeCtx6L1nzGD6v3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cn11f5Qc+nL/ADep7rG83NOAqXUFeeS01miTSwWnGjOisSt1EVsTgKDyy55hkNRyU087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S0W91eur9NasSl4ms1K2rcJbrNRS9IFS4wo7hGK1skHGxRRmWWvTwRhU6OdBdZAFwMuk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X5c1aNQob8cpfjonFxrfuFIyOLVMitFq0uXYBapk66HTJe1WbTAz0OBYCSxbQX9/b8/o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tKYDQlnFumWMgZTLajpiWHMEUaHQqPglBFpIKNiwNrRHQBhTjWmyJMFSzVmwQCyqtdGg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cClaV5qzSYa0UTEVhK7KI00G7c4ezezIZbrQasiLDqNZnpKX4Zxh8XFeq2azLJoFySL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gt1YGc8sxMEGXvSCy9rmczdVByeosarIM8CHlVLj180ozATF4qQp1+PSIIz5YzsqZWXo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07Uz9ZPMfzeu0fP0c2nAGms5s+nm1O/HPPjS+nV3nFv1rLdA61SYrAGWuUYWH5sAbL8p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GZn2DH7c/Ag2cnq5sA7Gc9kOTlNQbPl37arWHXZzoYYz+p3RSDh9Pc85q8uiWSslcKet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ul5nLdNZvpPnux7XzV36/GU1Znz/AKXyPreuDTW2lprJ3dGjLChOeviueULLKrY7FR0d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JRSgJIWtZqojRKx0kwWeAPU0LJvswNVqLjdFnWLYy2uomQas5rZ24ggnwsZ1TF2+1Fpa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mwlt455TmRrVDJs2QGfu+edWhcvdmvbtZU7o3OpPFYnivTC93SV6ZI6eI7ui5aEB1iAs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us6LcRaLk2iSV308qcNjMgUtGZOsG6Qe6jNnAkzmB1IUil8ltQDG9TWY1qZixeY46Og4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DIKKUtWuTNnRqmxW60WkNCwizSy1mtzrVlGXc17ULEzYu8MkePvXuPNZiBytFTfsGGlo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5uyhWGwxS8QcIlqKZfi1a3FZGUPSpQVzxZQipJSqMqK1QNkYVIau4EDU1ipCyuHRc6Ej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j1lBcpqXh/NDXkqZzKwmtpdOoWoGFMEzVypTSzh4QQjQ6HWlCnoFGjCJdI1ucd0dDvCw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LTqhxrFIrSSe6tt+HJ0cWKDIInrDSRloR3WD0XpR61ZFzDgOdPhioYlNEUQsqWo0CPFW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q8GKkUJIpDK3gqS00PjdFOFPn3fM9BpXHidX1syByHtSPFd6LBXPrTZ1rJJsy5+eF6DF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bfkQzj7unkH+WXszXT6ZQ1svQ2zw900yRYabeSv6VfM6+4+vhXQTN+u3fm03G3js1RIi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26hDMaydF7b+q8V6rG6euObDO8D7bwJ6X6V8Nt0n0Dx7m/mKewUPjel5LI+hYnz++ev1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I55/A6T6xo+W9XuXtWxbui28d2oWwzc9fBitsXnXH0sK1rV8/uEYnqMms8oCNEniyD4y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pZHWayYfVFTc0BEEnPL7vNmZvocfUWd4bfKcK1jfwNGZuASOV4c7VzLnm3UHnppfZx9x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5cvKtMYmGuZbfQgrU6Tu7iO7iJjiOmSvTyxF4KxPFrxUp3cFiapUwyF7Vmp6OOvUhWbk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vHVznXxG6zOhgvJ3TUUNkMibISBEki9qpc6LetW7u6bm0STMdHRMVJhHlvFqS0HcctOi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WsTsZT9PLMLLUg7nREoR1BuxzunU5/MTMSr2dwxetpyFeClbRdFTzGrYOzqHnSAqnUZE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nMBpRDqtUuueYAYVlPFJThFEpxNzYG1Li3UpKeIrTNh0RqVZCCHZXKq9RuBYZhOwSCFS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aNVTE3q3SDSV1DLNqCzJdVUtuodpkpxQylYixWRtihrKWsMoQNBLUDHSWkDhUZEgvVul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UtClS0OFahx4tJawahaUrRKgkNStyBMVAnpYFBIKSSThzIKbyUt0FqHgBDMlCDqHvFoH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XaxfIcd87Op6PJyOl9LPn6p6Jjzs5mjAh2MjiLnh6Iq86/pzNpYWuprrKvoWLw8f6XQt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+sgqjOBuUvTQ2EaYzs4KSwCjTvSsM+wDznzm7NtZVwPUo3eT67xzuw0vVeVsWk15VfpP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8x57i+Sdc7Vj1u/8vsX18MOXtM3ff5Pkbd/Pdp6x3NfnP0nl/Q+ax09N8v8Ao/lOja9j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YsMlFN013LEHPPXyDs0rFVNemQJNFjU0JueaPI7t4Aell9N2ZSMFmwCL691HNXTP49F0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N9L5zlbGeXDdapCbuM+NHt4+tCJRi628cQZl+SpyN59SXVW0+rZz+Fg1LJtZxO1MttvL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HPVSpYB9fgcEgpBKkdaCJjgvTcX6/EiJUsSk0We4tEdEdHBihYGsvTzMyGIaxhjPvZOV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dFQkHFZYZQw5ZBu0kdHXoTu46Y47u4s0q1LwiDlgdhy1IItiSrq+c2tW2rLyLdaAChK3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9mr1Lagaw3GJm7OLyyQoW85rSmhGawnZXxDmzS5QVoIikMTMAmJDV6ruotexIi6ZdDqF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axqyRhqla0UQw2t1pEgnqI1Rl8JZsNFzCHuqPS/GXJD252nW9nFGVml61GVWrWoQ3a1Q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c0WgMSpYDWtbhM6pBC7dAAdGTEpvBMKWxQLqHpLtBUDzAY4fdUxJQEmiB8XkCSeWejjm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nFbFGNpwMr15QNrjHVh0LXFYtcVi9SRFazaq3mpegiE3gYSnSCo0YzbnkXlzhDmuj1/h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8zrNOazNaOcfaNVCPEIVhPLlNKaF6bx28jKAhTWm75ku8blPOa+aK9KWqnby60HvP6Gb6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7xUwx+jW5sAm6lZ1c5Do3ma+cPSZHlhbu0pnX23lM42Zd1fXyAI1cPb+AojvTP1/5Kpd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+BoZcrH1HxAhdv0/kVeQ9UXLHyfZ+IkeYS9lp5j1aTnWFtWxbom2emLLdEY18WDALj0N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HXQ85pSAE3u9JuVmKDLaR2bZTS11dpLh8NrJVgGplQBV8qJuKapxlLklqdpE4WwnYPN0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Vn184xGWO3pYRF5WLnazO1cp6ZHmPZbVBiZ3pgZwagKz1RNqlZ6wPrVJ7uI6YKxapM1s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qXHercr0QWmlgjC5hpQ8Yyq0VHGbs5xBjgkO4ZUggWMppaaqVoOpkaGdqTa4eL16Guqy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xJuXhGDKKlxxxB3BCutnjbrTvrDK5R+lb1FZg6egvcVjUKo5rKTiWlSvlPYeP5xuKr4y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q0sxTnIubi15DLI7CgtadEnXJXEEWupoJpRVy6qT0xPOJaFbScSCBeEA0Zt4i5AT+dwa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OzqqrbAKTuzFL0akz2biItbqkZCKOSuChC8DHNStDSUpIyutlQepX8+0u6PIHWuXHIbQ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9cyTYBj3NAFFomeJQxtsGcE6shYpJJgQNQCVMWwitqcTespNLcdTrgjDsrFREAjPFUma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VuO1QJ0ZAT1BUJYWuZcJcEhaWkgncD6ej1yFk/LzjC3sPezZ76WttVE9jI2BhyfTzu1N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ifpoyk/QZ8zlGaLXY/pF7cFfe83duaK7yIO5m7JqZGbo4uDr52N2vs0sRjl0YCrq6yp6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P+r8bNo4/s+z18T30LR1z+an+gR05+IH6bz1iBbBssSbNVPOzntnC+kY2ceYnXxsZ1L3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3qepzM16tG2Vqy4r6Wdce5e8r6vpq14tZ1q2tv1ZssK486+GBKHUkoePR+e6sjK09bW3O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wUro5xKHxKWwwtoSGUZZmVLambCJFW7rWqB+c0+PSUqlFJpqohaoaxOtEnrRcylJG4Vp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829FhmWk116vYnnDPg66KIoLV47tOjoLR3EVuMtYUqSRWLdXgnVFBB1lO6eJvS9MXFci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OGT0VOeS2ELOHKC4pBgy1dzzwzKhUm3NilGhXYDh0LESRPXpWZqMV7qiYks0qzLYRQyi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d2OJOmN9evWbSmB0H4dqtHQWrFYb1sLW3mpeimMDdxcZSkpM4QjWz80dq9BOFYY6kbSZ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r2bPReqQaqMQpoVl3dDaPUymgnHlJTKwZmjnFaYKqe1IjrFZdtQAv1y2JmYjUDE3KXtF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c8+5sJqPPmwvdpdBHCIYkBldzi1O6sISIMGWFQjpuVtFilr1JcTg28cdwsxKrlYoBlhW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aIErQ/VbUM8R6gSEgHdpcjh3WtjwgZkJNgdRoHci1YCdXgnDvHUNQiwSl+DcqWk1FJsH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tJiFTEAzxCvX6HdhE3kwn5L0uHvpp5GsLVXo2vmQvbQ3rPE0uxWwmEL6/wAsPF1woCPS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GN+Q81pZPatSVZXrHtHvsfzLfI1mvXxrEb2mG4Jha/TOURvFx19kLHcmO2sH03PPOeR02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n1zy+Zo7ePz9vB3M72Hk/uOr8WD7rwOdXTFuanrciocZ3S+C+tHzob1cydvy19tbcF4+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vNzz3oqJbq1e1bW2rbrJGQON/DBs11ilpuKXmltbN1hUpHEsUbPOLhHYTBri3c+C9oF9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SyzL3VGK8rj2ZrTN1mgZL5p6b0xoLN5ylk+q8trVxXhpjp5A0aUrQlweMAqzes3nBS20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dlAmW7dB9XqmYk6O46O4p1oWs9EX6lq4d6STNeLTWTrR1MWpY6I4t3QFOsU1cvTxeedO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XMBNkwvMgyk4mtQgi03tMNtR9VbUJ16R0SXsOS3VqpWETja515R1tEWtW0xdHTTnIfLM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3RbqyEiIJr0UbRzdCxy1LVbG18bOUCVZzzGqZbNcXhhARYy9UhNmc8NodVuYzXwhk0s/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hZbRUd7jtAvqLohGzAtZqulL2LQIaHU8DglOuVGxKp2IJNJZW447iyuhCBKI2kyUaHUY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RNyKSQSMwIFe4gpAXCwCQtB8EFPHVmhMU4tYc1aakJKKSL06Oi9CevJQlYCCixJAyMdB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NGbOtilR2CQNq9mfLJBaCVHUh2B8YZFrVLFBA0IZIJUdatWYLHW4eZzOChrxNbMiVzUI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myGlm6Z3rvH/AENrzHe5wucw40cDprV889XUqWlZOJWarRSt03t43J7LzOXoZqnrfJev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tVaQ/p0axpbPim+d2B7b/PpiYnqcLWc+mr6ZPBFS26yRv359cf0+Hj98nVOt05KltYpx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Z8963M8mex13lm8rljF9r4zT669x4z06vKdmvq7y15z0+Svmx3p117v1nkfV5jEjtF5r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bnfiVHsxm1RN6KgLGg52E4igpCBpxLcPIuk3QXi0Wy7w8w6NBWlLIKIGIUrSraAJZfJq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Q2FqY+tGray2Cx1gDU0Izd5xLnjM0FmswQ9PMroMtlo3y3BFZtP09B93V3RJ3dx0W46J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RzBPdJ0xJ0xNXtS50TxaIsSYJTXw9pXnmbgvjPWHeUwAlQZrRBgNNxmhLTShhVGZXFus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aOqd0XJZC0vAIKWk90EsIU58Cezhdpqlopid9rxMR1qSEiIro7qK9nvI/ehKHm6ObnOa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hIrLR1Ei85WSR2BIdi0OBsylEZrUQ0VnDLNrrXSpZlQwQmomY4wtFCQ+sflENodkH5cP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iaJnh0QCQbDOjq2cRfg0r3L0pcLK9YtasVxhcGle4UVWwxK6KqXGA5HqIVa9wN3FaHzQ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MXkFDAieq0ANQsUv1itS0K2rNsnrQmvAkaYzDLeOGcwMhUZA0OwiyRU4ytTzS3FqUhiQ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qei1t3JMhIt6TQJaQk0sVAc+sCnpU/C6N1tBzxTW88/flvyuQ5n+yfQFvFHyTc4tzNnO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eqraxlwh6U0oTexuehe3xtnWmvNeixE88ppE1PRbvmvV8r5fD9nnwXKwk+j2XlILiF1M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s+u+i/BNG3e81uNZZivoHmPKF0M7pvK1x1s1Eb62WTr5zDRlJXR1S8btR62VnG+hgqZa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GfTvlzmq9h+m8zp7j1nlvUxfp6IJS2rbqzRSjY534ao5a4rw165NsWtBLdopAgSXaRvW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zNaUbtWtehEM8JUtN0PiOEBubMF3WKtJ6CJgoPWmV660BAzWBL62fRPXY9eeNBGXecyx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ZxRGUb6WbiqNJ+rpEV6ryOQk04mkyVi0FetEsd3JHTB0xxPdxaadRbguF6kF+rxcgiLq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5yaOdSJ6TBqVJo7K4uYuZoZ+xSjJQxNwta2jt07o4tWRliiNRWBFzRCvSWs9IvewscrC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g5tTXYsRC2jpTpjq6aylnkXTSIElVR0s6Zoi1nc+batCrXVzNesmNmN6yWSjqxlK1oSE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ojcTFoymtS3OXFatJhYs1aOro4unpICYnmTHl5I6lJGG88hphzhhaj6y00GW6lyb0sWG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hQVmyo6GnBKk4OZSx2tjXXermko/crEUZRDKUmyvV4npYE2bmhezIgROgHc1C8XJanx2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OiSCsHMJc4GQVpkEStAt1uCSIldBxlbrnK0uU4OrZchqwUKRQoQN6i9HaC0xU7phLilg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4vS3UrocN2CunI8gY7KtmGZlM7pUQU3GzybNsDetjOnRhV6KRugqxIFFq00bPbstzK3s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wrHkc7+kY5/KdDiY/UWee2PPgT1HYno4zw6vcrgGIbpKM1ajSP51qzM5m/TSoVczWtN1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GI0iubaTT7A2MRbH9d52Z9spn6MeQj1XmOodDBT3vqPLerzb9MxExbVnuimGAH56+B9p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NINdWbDbXl+4m2lmyC2M0VayFzSCdQgYSLC3YQ4g1ri+0qLMoewBaK31dE3G5ZyxaIul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GJOQ2/IRHmcqFELEIG9qNRwOiZrCFdbE1jISbU9HSvTFdPQdPSR0wRE8vRaCKy/mMY+5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ZO7prr0sFr3E9Fjr1sanEf8APjLCUOYfgWtkonkQow3SgziBFCG3QAyKwo5Wg9DA7dZ6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hpiudDrMFCUtJeOFjjcBwKCtdHQNSC10v3db0xKdNZru7ou4oyak1imc/RWTzxnokz2y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sgo0DrmV3mlw+12Dz1fSoGSWLQRrMDXoh5Dt1U1FJNVfPaNS2MWtioa0TDaiRdix4Sz9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1wEMGE7nqAoU9id9ykuDXZBS1wmLkcoBV17LjRq5ickyRAL6XLn2aVsrcV4rJbgi1MBo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sKzalH5aYPFODWBQZoAhx14DxWLXap8MUmgS6tx8IrAhsBkrBxlJiC5ARRAmsLlvB3Um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tUyutgUdZEVsxKKE12ly0vQqGHTXRRPtYZjtugErNVFeN0HzvTed8zMcz9xoLiKDnuFB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9DPlF49KllXt9RPn9XEjjdhAq0tHrYfurrzLBfKp7wvkB5vuvL4AtXWvreRthZkWshXe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0PS+Xz0+qC+Y6mJiegxvV9sZWXpYkm8PN6I1Ubc4DF9f43tpxvIdut+uSONFJYyaB8/a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Lb+Z46vsvE26TwdzeMAOtlaer9H57dxWemYi1Z1bd3WNsAPz38REsvcGXfzdOvSbbQOx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zJAwDVZrLWc4tixrYqt1FyEMS5xc5zp690zdpDHPMMbT3rKcp3MdmoZlUT5ml2LZtOGq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8fQNzIZXpcZN/znpfKxrrO7OXjm49D1vg1WVvVuInq7u4nok7p4jogmO5e9D5/wBrzeZz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eiSJ7qm9JCzXi3VgvWvGw+Q/imIO7XTKQpIV2Bo5lW+B0l6STNGOT0JZ1TSw3wl6Wjp1p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dkDKyMgc6iOg4tL5ylRqmefUKzS5AOWZV2l9dZml9O6YJ7uI7uCMrsytGAVZ6C3OUVrS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aBTYHkBNljE4ahbVUmguXSoBLyTnPp5L3KKokgyBl44q4B4SzB14uOypBep1x1ZcxUQ7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ey8hliVituFRyA6GbCOP9lhX0Xed43kcyLLt1kKK7Ajpru0kk1SFDkGECEhJICcdGqaK1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SKLyCxM1uW5gZA2CChiLFwN1KWC7aPj1BQbhabdIsF8RSGKFOuWlbS2JXNcXjWqZVHli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spRdNzALI2sM1rL/AEDFFqFzCVDLkWJio0nmujzOot3mB0svUhYGmZOXZtQzFhCZ+wgY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c7i7Zbr6j5w2tK7VP3R5SdajKwXctpW4tutzyx8rNLn7WRqEE/WRSb5Gr7ba+b7c0s5n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fFlHzptkOhk0r6PLvPz2Q6tvqa0WQ1xsZyK31LymXnypa2imr6OM3z5LN5AwPV108mw1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U7WHuc6aLTFbR1t+jtR8orc9/HeQveR1GJZzE9/L1tQrblZDdJyevnUmdGueeqspNykV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FZnpkDEBzZuuauvdxFGKRkVTUX4iKkTqXlyrZap9xbXQalwiaFdRj0PkXud0+0Lee5o1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12XgvThtb8/BpZv09TNJ2nq8X6skxaCImCOmDvoPhfr/AJHjfE+/8DpHd3od3cTMTXW7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wbWWwdrM+dlS7+R3yjQj27RfndRMnVkH1S5tlmlaPIq7VfXLZShAa69S8ao2omwxhkm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cGIGHz3ODbdvWFfSFYMDS00K9LapI61lemCJ6JSsquys0IsrL+ca5uJC1MDGJGaQ4Ki1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sBhP5qryYSCabGO28w+aKK4C9KWL0MYWGeoHmCkgipeeOVqqQZIsYGIlDhz1WMqRGQTu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LRahtB61PmKMjTNGChtX6e0JeJOKOC5CpDAVWCtmmVxy6qSLgrrmLfQTKDdoiw+6jQGx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rSgzFYGCp2tJWjMVHLdLzt1lxaN8idGE0MRMgSK9VrBkJNOL1LYIdRmBMKsFRLM1HbuM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xUF7i9gGiKVqoaMgsPZU53W6FU608yBAtqtuY79mmOk5xNK6K59LVoBzEWz6A8x2VDSj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6D5fe8B7SwdN2cN7Mtq4NCB0toye+hgLmcmTMdE/ur9o0kGUJdbLk6uTMmrZ2F/SYuxM5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G7qUi99Z20EtdEfW+RFibKWorme5xFc5oHUfSnrvFPalluHuMmzw7ey2sD0PKmmljpra2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89/GFdCLyQ7STRhCOuryB2w2czbJM1q01R5OZglyVl7KrObnFvMo7FHYaQt82SZhbdZs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gYDgxj6LW6Zc9OczHqj6GQSkrGH6FDqu9djmt6zz+r5aCujjc6TTx9LMqJ1LzvLeV9f5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3RYrPcTMcdEwRM8u79O8l6n5Tx/ifoPjvVMrun1I7uJmJqZiSe6TurwX0Hn/AFvGMAvm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JrH0EdSKPDM7bzZtsOeRVhS0uqmyhuC0RJS7SaLt0O1bdddahYP3UmuiJs7u1ohDRz04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QtCsOVlyrVut7UJqR3cdE2l59NyW9Jk7UytiwQtrNsw6HZFubEC1sYJ6jEUhVLkIkyCw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l5IIjpIAtoolgPKHRoohKAuFLQISkyWIIZ0AOdxWUTqze0LRRA6lkBGitCkReuKawrbj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UGxuStLQUveQbqEHo6YML64nkNBreWVuHzy8mZXYRRS3UqpK0SRs8KV0QQpRwojLUgTj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oNv57EaoYWahm9hfE3vPo5dh8wVfT4aBE4ezPkgykFsKmsMt1LkySxIbjiSBmq3YsAJW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Ji0KmWHZpSXNdCTVqePGbn+jBugHde2b5ehqSp6ryculafRx5rOfVzoDsMVlemyKp6Gm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nvL+vdu/kNPW/PvRJbz7bcS1Y2d7xnvMRLB9p4hU3Fi6myN4ec2xqD3qgycivNM5rz+Z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xVzebYjQVqzOkqvA7MZaRa51qBr7yeQPazRcs0EozaDFN49b6LzO/I3cUyl4faG4c2Ox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NK1aBMITM3RGUmipEzBkGRhHWE84G4FG2ryRlYrLvNntC1IzNFaZpMWqnuKkeQlMxmMY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+3pUId4VjP0BJjraFNVXzPv6ejSV178ZsYxvVcnedlzmnYzNrxk6F7g8R5f1fmP0tp0d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6tjp6xU4WJfe6nnvUfOM/N/o3humfF93e29MTXW6SJ6To7jpiw76LJL55TlC5zdteNiF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rrvpaRA38gvqG1FJImtyLVhTTvbew9E9LzC7UWDfli09Yb1fjpzpxU40HFJsvFoGbJ3W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CCJVojotNbLcwiykkfBHc52wqi1bLx17B3oSIpxqBBxAzUuMsIEHaqmlCVZdGaD0KS1l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w83kSuqAQTPhkaXpPFWF7hkWeEqtMCzIVzUvjsGiJe4RMgyxKQms/iKr6M/l2leztktY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IS7bWVZbQUsAPSTQNeoXipiOYKqrqXQatrFBjpRBnpVjLlGT41o1oy4NBK/HW66Vi1FC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5ALm12SuvqcEZgTmc2misrIZKNEzGChqV4OEOkI0Vl6hqSMNdckhjKUL3LakmSViw6SD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CUno4cXKTyYQ7VBGWVmt1k5nrvHaPM85bbO4/KJ4vpO66y9sUJGR7FZQLsZvHZvT4Wxj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vPmsz03fPlZ0TyLehj6NyfNo+g+Lt9B4H3Xlox30djcbEPLQXHpZ3VbEgbWbKvJZBWpR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rY9BslDp5kPupbnPWZme68dvALqDH6j00zTXKqE6qR6bYyPR2LMGJYsQ02iL0NMwMfPf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2ZOFK0rAyD1EjUfzVgvDVI8A3lwbMSrmh7MqVU/Io8m6udqZ7s0/hEbkXprpaZJ1/UV5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HiHs5huVcOtq8r5ExwdM+z8tqsTeNje5zu1SZ0CcSYtmuXlfQ5YOOdg7mX4tec8b9S+f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UA68FevBW3SWrIzmlDy/Tb5ntvDfP+a+iYXCfIemPqzu7jrR1E6kkxEnXhg1WO1fPnCbC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VT2JMt5ZvWxu4jtZ0606uQy0ORmtJ1Ci69sLOKyrTHWy4maDzTqtHccMlYOB5appMJQ4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CtWf3RmltWQkdx16XlLfrLHT1ktL7x5ctYuTr2YFZYCdBK1BQNjRFTKvcyUWpwkYqvSm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m/mqt2i64UYqtI2RUQakDCE4ZetahrpwMkGMsZYgZe1CpLXOUuIcqu0QJmBYvXNTS82u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tjEKMpCjRNk7AuWxFzEH07nuGYihLgWKViLCgZryg7FJqtRHA8eqQVVleKHixQQTTrnc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QVL0GwR1LkGoYW7rFROwIyzagi0Fxe15J4YwhAkkDYtQfXMddVsvOfI9VMtMhvKhJe4P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82jwzvYww3XoHvKxl7vzSr8Ctnq7es3Mz0HLHltTHdT0G34X3bo78+KDOvNH7Wae3vGe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PxbpDHEtp6jQyJ5T0OPno6iRyE3p4GXo4WazXU36ppx6jAza6mMW87QeSFHs7fzMjN1t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qkKoS1wFCMboneyybnPmrAvGom2MIzSW0oEdsnhdoo9vYforuCzaWs3nShemn1ToY188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za7a7Oqomd7FQWJXZpU1qABolzSh8nN3AL6cixOLyLHLfNACo7dSTW5lpNRMXTd0LfIZ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u5zBzvV6fO+Q2ttfNxsv2BOVcyLL4PtZivWvRcPnli5+lzvnx7w+0pa+f5r2f6JHs+UV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Z1eqsX6pEdBOtk/Q+dZ9Z5u3gp6z55nwcd30XTHVPd1T3cd3SX0s7VNXX803wem8wFrn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nNIq1W1SMy+qasWSJHdYpMWLEvBUJlprqFESUJg3R1dPSR0zDADKUWKjSaXkr1bFLxFK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McTatpSWpyksG9jfq8ByPPQzGoIJ100NPALXo64mmtXAvqK6xg3jPbeURMg+keA01WOF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CFKGBsIXhUeoqUpaAXMWAMryD6rQHjCK3l0U6XTNvq1M8jIgIXFgVGwlw1IDmzFCOp0E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jVB1yxSZqDMWldcoARL1B1LSKC0SUlctAYWhlmFYRtSrShMahahVyvFCDt1BtSblij4P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FusL86GlDdQGQS9PCaEKUdXAy6CQEmkPdKQoYkYGEldPXivXqDlhoUOJS3UEheG+X48r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txyrNxoD9ro878vQ2Sbyz6bz2hnKVuDJoa2Uu2sTN9nNeF9/41I+k+P3NdPPeK+sfOJf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bnptPnfPA9fpSfK8v7T8w6TD1LGTHoSluvv+ICvr8ICLowrqZul+qO8vRNeP1cmzlyMk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HQH0mjsed28y0MgyN5/0mNtnBeXUplKI9VffyxKaOrml9J530O6W1bRaa3qei+jeXpZ2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PcC5Wnh7S/nlkgNd6NTSLmh1cjW5s3nkOjPJUadplRk9CAMcasltLUoGjmo8wm15jqeq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J9tdGCy2pDqpo5GwN4p62mQXnazp+aLmvNOoNq+ZZ/B2utw2MGek+gYzi3Db2Pv+E9by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Osi3VOp0Hd0Rb2nifeYvrx+ec8TeT8/6rL4lFq/Snd3HTHVaaSTehQ+7mbErPpsD6Jw6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WL2piqes0NZ8Oh9Qbr5e57e3Pfzy/vE9TxQ/pCkfPLfWVK+YV93ony9D03mevO0TGpQs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FCyVA1oy4gdwCIj1JMiWe1BWts5vlKXpR5rYmYkkgry2msra1es9kfZzc3xYXVt5tyZ0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16jYASNEUmnOT4ml4OCQoCumuFWZFCLvHpRjuOiKFjDoHKAgRrNXhtUZqdlTixUyHrc7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yGGED1gDQLcQcNAo5uANZYeEMpAJOAgo6rViCjN0YglWqX58pnHpQ0LIlL9OkqInwwpe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6YzNIdcZZQEOjGcipuKAsUBxDC1zhJMCo1EEFmpkpS1hKG6CXOxVJFB1rDC1CWSKu1pK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YJFWFpJtdI2Kji1Fg2ZD/R0mGq/n8AoH6bTHq8jlqO+b9BnXvissR5/5p9G+c6jOJ6/z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hfOvteL5vxXuvmcjWxh+q2th+387zvmWVK9Xtvb/ABuOT6UgL2/KeXE/namPnN4XWOQr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L1i6UU1pXBX3MtpZpiEcQ7oFYsVFSDkMxCi0VcXa2n/GsyewW8/6OZNfRT56x81/T6Zx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yPS7vnfQWlmvKSK3qSiLowm4HOvlZpczlZNxHU3chqONpWY6T0115+XpZwU9I8ihqdri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+iXnFzcrIZEez1sV1iYY2nlG8w5y6ZnOJafDXnNFjFzEt3C73NxyrPmKN5WhlnMa5M6z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tb0Vs7nud3zm52ea2fOPenPp2j53ijXzH6n8W+qQPUvti3T1UrapEWgjutEfYvj30DF94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DI9XvTp8Vz/XeT9nGs92p09NR1uOJESsv45Y9x7dD1fm7efbeWlbRI1C11bY3oAU65Iu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TYYtKa+K1KZLUnU+T5sz6/P1LU1m/RJe47F5rxa4rq79Q+Q/UfP1LQDnLS8MwuWPXnUw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Xr6uViLmS81lbd3S2mti16mNHTw7wVJtyzFnTQsFUy1jCR7mYc27GBf2lMXyVva+dszb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pAc0uV0c1qUPS5UjTqMqFqlZIKi8K5FS8Vi3HRaxQ0jjupAfgwFkc1a0CDhkIYg3AVqU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i6rAG5EwtaWJbrYYtnWPR4BG1zZOQzRs8gWWeN5RXKXTopw2vS4GV3LKcQQflXCS8xLl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BTqWtLwgxwCWqa1Y9tBJQULpyZDgxlRFHQ19Uxm3sBLR1QgSwdBWhdtVc0aI8ugqxQGY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zBUU7T48Ntge4mKshzhILPS+g9L8+bz09+785631Pz5JzWfX4N8TMxrVr1pNnD6NrMi8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/K/RcnhFQ92hLInQ/uvH6uJ7HB9P884Unn31fTNPfxtNF8fWz7KkyRrr6GBtw95Z3Lmj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jjFjB0DNjQRtzlG1rowKMNLWLMEERpnSIDRznBM/hZuvkbaK9EPamzvee37TzWYmaWol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CIbOdmK64qRVp9fizc3SZ6h6AT+Qw00n5dY22sf0ZCkcHawLYz+UGh6XN1AKGp1imoh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Pph2vYKbCneZtY2z5/loodNruyNvFJvNPMauZpqavmvR8qZbn+ZMTWlioZztvXcl18tZ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7fzvmvofk3tAet85oux9LNLCvXDKMrBJoUy1FPcJ+i4X00id8Gg2Ss7fIcTUy/qcO7pu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Wgn3XjvqOderS2lvN1SIF/Ols/Vm1ajFuekxuxCxeR1HU2YBaCuaumpsLmRLfnt58FYc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gbhZrITq2OHZRb/cvhP0vl03wHP5+qkHHIY2RRdnyj+L0z4Wsx6vPWtqjF1jrfo6W1q3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Z76J849VjpqIHc478yH0VtTx6Pt0NZxXfRRljaeytjTSLDeZ44fqidJ4X0+ith5/I9+7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fBH90SXxanq9M+bT9IQs8N3sI1PI19siecJ66p4pn1OZWbX00R5E+w1qeY72IM3yRdoG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HoRGZPX1O4lRSh4ShhApugDEE5sQHqJgbNCL1UMc2uQvVeo5fPdXpLczytjBltYrTQss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FV0CWKFc6XiiIpQsLSosyVHVRO25K+8qyii8QWbE8VpZCNhRe1odExOcyjKNdBOXgVE3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2CT0kThscViSL0Xzw4zqperli4R2XpvSwnLdLhvKk4Z3BEiZEu+rLlaQGs98sejtWeYG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1ot0ldfFba0MrexpuwrdMwSKoUcU0G+pe5bleqMLL3mrPJtmuZZOYd8+/lNbU1YZmuix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5DHpJ4LUMODWzlLvQef1RlGCK+n8z6eMxH1WZimZxBWb8Z10Ovz0teXZwE5nWPQ7fmfS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KIQd6aSdrjXzyG0+WB7mVGKUy5KQX3Nq3MIMviOCCjNaSmplWF97431noZPnAL84+fN7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vsVHg8IwfzO8mKyfX9NXS9L5nxTVza6XnuJ63x0elfUWxN59OOuhz3881zs9pdvB1/Pd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1lpZEEO76XkNfQtjS3aqubiZHuPD9p4+On28xzXqZgXF6Ugb9N4+8fQdjw/0rzbynZ9B5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8qDav0PP0xKRPcdNeCGWtWv6HzGxL9VZwNLydSWAzjoq1FwXWtNJ2fxbdNjFekTu71Cq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fR+S0vF3Pm693r4X4ZYrNeD2CUvaogfdy1+lfNvovPblzKcOphcSAMnDQ8baHqfLp6fT5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rVhXlIULoe0dZPWrqU+heB2OevTY52eHZVTQTRwLoZSXgsvVLeSYqqr2M00yng+nHzz5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ILHbl0ucMQuxaxwXrjMkYZswdnPHOwro67nPwwMIIG8kWnpV4fLm2S65p0WNVNE9Og1L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CSnp62eCJ69PefHi+iBPAX990fOw/RI1PDr+1c1PmjX0FCvFm9OdPFd7DJrNB6Lqz19Q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utNeaN60eXh3HWNTKrrhTLU1epDQrWoX5UcrQyGMtCzdeSGW7CmboMGI4wEIKgabexjZ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xUwapwTlqlXkMmF4rpeVaQ0C7YuzxgZCZtSm9QXs3CQQFFd5bjCWZHwm89g/WMvCp+y8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3c+3AFQnTFhTUrWwaqdbTmrL6uRnfFA4wCH0GSy+FMqsl3qkc+IkmkWuv1bmXnGI0HkZ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jCr7jxXoMwzLsq3RW1mjfTppzGVxs6UCLRWlmaVPVoJF5zTFmbNmGLYx1feR3sVOwdmT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hbe63aslrUvVriJTSDyWNfPvQ5WvxzkCezQumDdzfKa7CSMaOTr+e499PF1Xhhb562cZ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dLgL7bvSYDL/AJzQ4VNOllfSq7rjFvNamrhpes4Suvj6XN57Ys53JE8/u6vn2E2etVO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6TXyvZ5uPrBYxjyLmohi7WH2911n6OLTF0fnfrvmHTmAdw/Qx0dCTHcd3ST0FGPqfyf7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y958vt+I658N0x6vN3dxPRxaOtVeLyjcWvH2fX8x6D5fplNxfrS1gUrFg30m2ejZ6XHw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zGv7SZfMel892Xofn/rfne8YsWr6/PFqxKSazFiiIEUMIm9Lg/WeV9jjXoF4jz9mWV2F0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M2uPj81v6uFRkokR0kHXIrujmaATq9ZevcR6nyu1m6OgI3n7wNV4Spoq0+XzjsOQcuLS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zPI71rlfKuZmxg6DQqc4FNKLFq7oioOi1ia6hhUoV4MNbXrHfYy7d3vPqxu0O3Jnw/Im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KBX6zGqJG7RDPSxdm9uVoIQTY68COTkF1H1R06+bj0QU+p5pYOTvQiD0lB7jicPnnx+r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TX7w1tPQvqWwY6/c9LXdy7DXvc82/pj6ZSZbYzchbcib88h7FPefP6emlWWp6K7PimvX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34ZP6JhannQe8Jc/PVfoK9z4a/rgaz52dbNODArlNyujS/HECvytOAMOr1sYDfoA3ssN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MPmL8MZbdTr9Sn5n7XlvxRLq6y35v3OHL5umridYao4tijt6WKMMuvnaeVNGpzFxczCm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z2bh6eOtuvgYlJSbDIJjP3NCIh2IKgslUVnmutxVHpIXkbZYNGU/RuMpI6Kd1g26Su2t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syL6vntHidz2Frb2KhrLggdLr6vn9XpdbgFohQlqxQkpjN0srN827l7HnK0ebzFcjRYX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9BkbjXl9Jp7qw3C7XO4u2nzOiNpTZrBHoSipn+i6bx9rOjV9BlYl7NnL0T+XPmfS6NP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5q6adPObVuzmaXmttNTUyPPdElcjpdBdzG3dRvOQ45L5L0ux31irF8007n6ttK+C3PNd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cd3cT3TXXipo/aPhv1Pj19NOQ/5uzHyH7B8U6c8aJ71cI7pI6eqJ7gkjuvWHMe397m08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2d7KCLpk39JWzDJrXl6nCyZ8xtE1cpljI02yZzGJl/PPpHzP08RdMd+VIvUggrSlKKYpM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a28a9u0uLy99PsuY0VyPaYbWng2/L7auX6fNWhqWD63FK2orLiDMOWBajyCQredQ+lHy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xY8bHYl1+zCZuiVM2BxApLphWPuZwNXF20bZ5JFea0LULcM3kojCjq91bL402p6fPbDm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XPP7J8JdouPqyeec3lbEj6Obm0tY8ql3U7AraDW5kuaeOa4/PLQ63okjCdCSUllL0F7O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mjDi+Dqg6Rv1haJMuRgiU05KhotHcdesBRQweSyvpdNzxHp00bfTl8Vr4rYCxY/Wi9jl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ZHNJgpfUmjcuCNNdN0avn2lYkNxN9TOrXSX3UxW3+TKvpEMQG0Gzzu0yChK6RZfM4/0A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TrjDgpt5HTtSlL7K01iX1OMztHjz/M5HDhnMnfu8/Y8zvRl77eJmrG0czOqYvoF+mfP0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pKmJiObXailkqJsMIFBlo9hlA2c/RYtS6tWhVk09DAchXSHpx5SjAt2o3AqQkHlS2Y7n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021FtvE8lOgltpIvt4eaZ1c2jMX7neXaAaECc4k6LbfaZoRBk3+7V3pJuEtNwuNsVco5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w2mGeBNt2ebR8poJarmwgTx3P70OJ2YHqPNn9D1madHw538/A3+w2j47Ry2Qzs+jXlPS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uUIzk19N2FPF+kxPS0G7jNdn52/6Kv6IzHAFxXwdelFanS78+eYxKIesyPHc0V+9uz5N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zp/wXpHrfCewF4jrnyAL17cY6esie47u6umOLzSxP1v5T7zl0+hZ1NDyd874n9Z+Qenl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3dJE9x0xKy8l7LN+gUi3j9Wth6ZJaWw9NHl+nIdumpHRcdqsaqTma6XGUUeb8J6Lzvs4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ZSh4joi6xNpKzPHNKyfXEte3i9WLJvOXPoBZl41lWtO3I+a/YflfTnmDUc78oqQdVHYI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w0DJrNjw9XqlME/DqXRUOp/a+NFnfpKp5PHOz2YXV17IscC4ec0YzTTIExi6qOkZjVRKN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TXRiiqE0E82H0pNJN4csegyNl48v6KcmXXvjmTWyqv2sCQNiOQpKskELWXwov6mJsGvH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BlD0QUZY5IX0kQxqZlJ3DLbdoXZWwV9EkqSwBNRRaNK3Lw5myakYLGbs9knjQVBbUrNa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Gypq+l6gF8m4auWD1Bh7dlWWVxKDMGtYEh0JdRAdjqRykLdWGFTvJmS20uTL+bVyiuFi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Mciem2vlWh0TjJmZ2pm7mLl+rZ3jwbXrs7UVMgttu957jOUKDy5XWPpdMhNceYIR01dO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E87VkfogbEuCdEMcLyEMQFwGFthBKMkyzLfQvJ6Rj7KMLUbBqmrNobGNjA5aqg6MHrKa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Pmv842BR2s4q5dS7WX7PlPOnUDppXyd7NyNVdHC7aoNNjPZnFXaydmsxnpmVlWQ6aenm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v+Y9BrLd6drTVejnrP8AM6uZybKhV8tSBX4NvzbRemiPgQ0RjG0JNfM17eOYLm6LtcDX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d6jzwk1D+FW630j2n5iz6R4Hcz8bWDOPnn7rw3tkuesntUXtzq+C9+li4mSro3p6IzWT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84zsX77LA2q856NjztzoKToZ3i+R+lZXTHxipg+rzxF4Kz3EdPET3ExNSfceF9xjX0Ci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R9G+cenh3d3Xn09x0xx3dJPTBb7X8x+scOrUBJw7KL7wJcnD9favNPbGfZn6ps6BaimF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Gspk1MhfmaK3evzscC1hpFcpY8oK9pqvTxHTxWZtL9Bu5peT0JXFOaTjLrNhFkzflH1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vbndzL6Nzshuwyr56zT6dtZz2Gjaha7DHHpgZfoexrEeTWr0nofE+h82pFFrXir6flg3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1exVl6vXVQcW6ym2y6BhSsmhlbSco9HLrY4mTQ1MwepWD95w6tZmg3Sy7CC6YF9fLNNs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zyjWs6Ac4a7GCw/Qw6WUmiXCNLWjBraybOh2qm6mFqk83XqQYYxXV26nnvRpYms+oy87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mi5O3PZZ7SiDWsq01kk0GJT5+gWzHNcWmpmA6zPt6MlKOJDwbyDU1QurMVzGYaDC0Cxm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8Bw8ZeolgW+q85bXZUDtUqsLVzdEmCyaKdbVBAtwG7Q4gWQ5uVWe05fO7vLZPIRQMIld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b3bz8hr6702OPzfbHl8uq1vQZ95axXfW6fNUPceLp/DqnqAQYX6VioykXGRHkXEZWQVb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qUWpnMqJPXzLGVCFhfQz9FFnZa5lk9TOo7DeFhB1LdbBxlhtZy2WTuo9YKT9Yxca/MyU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V0OyR+KM6Q1W3EgQGvpGVpZUPVkO0NiDoc65qPuYm1DHBP1rd6scd+ZBoI+VoXymNw1E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P3pcXXRFc71fk930tQV+a1M3P0O0Lkek81iWZXJ2xv5/gL+zW0t7UMox+iwfJVc/0Iu2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P1WszxZsv0HqevXX0uVAErHDWNuN+W9nTWoxbGxaGQexhNLUlMFGxpDSoOtLX1Pgi2xk+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dxExJ3dx0dxPtPFe+zfUo+vr5PV8a89tYvr80T3az3dxMdJ091TeutL9O9h5R7zdtuPK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KP1lTa2MvNx/RZCVm+oqSTDc2snoZ1fPO5H8bq+J681Aeo8325CrbqHM9BjoWNCybFhY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r7Tl0YzO7h22a4enHdQ0CZEAbQOrZ8yT3sb1cAyXtQI2yJmmboHexma0pBB6DvRZHLag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UD6J/GvMbmzkcQbVQ1fSMeZ9LdYeo+DNKYYsgNWUtuehIpa61i+gtfcgxHc0Gbs3swLb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nNBvFa07qFxc9D0mZsppvo2VEdzJCza+dQK46pDBUzRa3UvpBrCvaALCTlxby20dPM+m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1Ye1c4ZxyNLNt5YWmLI09QnmqQNr0FzE11qQ0kTjoi8UDocubfR4gvnD2PoU19TLY1s+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LtIZzFIztMV4/a080158fc0V9DVrzXoOzo0UxNQpNGaEtrsSZrKTEpCIEzpoNhFczUb3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6aGQTVgCRWn1bO4JtE88eg7J7ShVsbn5/L5ow956CjXoeOvK6SDtm74D03kekLAmNzAa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UZHcYCwjLBqPKC1zyr86rmLaSr9ie/bcjxK/sfP23TDMh3YW5PRed18ezTxdXppfMZH1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5exh5b+JrYielxyIc2xmSnbtdiaeIMg8+vWYuyXFxJydbpGFzMecOl3M3NU0MjvHVnaA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tarWcfjdQoFvQ3Y8Xt50LTyfQ83jPQFF46mFjS40TK7XsAKhKMLc/wBNed3Vk+GiaOP6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bZsgxys5ur531Ry3k9roYS9QbUx9jxTMM72T6JS00GOTMbGlkW+R6Dnq3eXP6N70cbWv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wvn5aD/mFtPWd5/T55et56/Sh2hpHz3zX0H596/NTu7eInuImJO7oO7uO9/4D0WdfVZz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jr+zzTHdZM9NRM8R0zU/Wfm/2bh11qVB5uxMRrW1ktfO6OhMvfzowtlVCa2r5VsasS+f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jfydzX+W+oxunN/JWB25tUYixSrvQhD9JUrHqpGM6Bj3PgPq3PfoV1FPL29Cpks7uQR1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KcWYjYZgR683g/WfC7x5+a9158MsoKSWlGSSSw4Itn0bFxvS8umQPbnOsbQ0DQgTVjGv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oLWZufsUUZ1lJr0k4O3mXzmz5q8Yre5sY7rZheqzAmj2fKaNkFAsjQmtOzBc2+Te+ssE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b8SoWWW1G5UDW0Tw+0m6aB86uKGraM1olCSrYVgVs6XBrYu4epxw5ZFkzWNG1FQWXsCT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NgBp568rHrMvpBN5Y9z0pPJ7HO6K6ESmGeEBNbS6Ns1hLK2rpY2eyCBfUpOdC2Vb5ueu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SijiUi1tbOqxcvRAGsYqtp1ilk17NfzzBrR6LS0yucdYaGheadz+brRTUMDq1aaNGcmm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bSTR7I4xPnFF9ee5Qz0O+o8gPD0avrfGcDGpjk9EbwfSIGcXN0pBSbqolu4inT0lbqxy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achUXpFZlHlSCm1m6k0hWAWPamA9yayekpwZij+p3iAtVMUS18Dq3sH0y+GLIjbaib63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JqaK9tnk8/6HEbMR4ymmvNS8aE6h5E4o12oKdTSdPJ19sGJZTXLnj87fRxtbrd4Sj3j1h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kxThpTQpPG56ym39FikV0blog4lcObRy8vpYyUgkN7H7vZ38r6ya0fk+z5fpFbuObPve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7zPP02sLM9Uv4z3PoZmq2vytPmX0/wAR3sa8auuq2jEXUXicabNn1ydJnj1NVfEzz1mZ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435z9r+K+rz0iY7c47uI6eI7pO7uO+kfN/qvPc09Rn+fv8UqYPr83d3J3dxbq9Rbrun1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KWvjr6UHkn8XZ862eUUL9Rma4mQ/QePy+r2/nkt5nCZ2cPGNJfI9bsp5P0+fp4y3o8nf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WySDBTgKmJMqwE+q/LPS8enpS+W1OHTQxXh6ZSnrR7mI7raed+d0ngYMGoPFWa0vCdMe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Exus3LefmzetiXPQer+Yeqzv3Shq8OqLbgSCJbWaAyTkvVGaB01IMrSZ85b6aPKybuFt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BiMk9yaEGC4dkkyY+6v5W314sDSMc+91BYw7RtxnVyaDWlTee1nUvlVjS7LBLu5Fb1ha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+xG3bO1sLZOtMqcZ+jqMCPmhyZzVEMjoZBZLbK3LJaE0U3C8ivm5GpQVjd6RmomaxN50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iPl87l17W3mONRAmrc5F3q46NLjiRhZqpj8y7u5OohKaC1dIUOoCzWz1m6RY1rRmPjTy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aTEfIMaXDqGdOjfLPsVc6wesudIiuCXpECvpaZ2oiFdFLtGM8jWBrPpu8t1nygLS3Xz8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XS3/B/TPnPn56ZnvbyifoLbZjQJCgOpg7o5+1l51PYrdC3ckuYql6dXVCTfxxVJtJA6o7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bebYq/Gxm5Oi+lxLJ2PupaGQ6L30b4i7gA9FuujqN5RG8EzLP4maNqOim153b5lGZZAd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uHXVD1hk1S6WFpZ0gnuQ7ULyJ7kO9haXHSWb7ZOltzBc4XcwSv70fNyd3gZvmaXJgeho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MkzXY7Shczyfa+7Fq5GHnB++6zwWXubLp4Fm+v6Ih61fS80vm4voOGc70eFs8mBg+xP1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6XgvQebprtIbHTeS64Lp08vuP5uppBywam3Ws50CRUsm+WTWXRKUGxQazvkn1f590x52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93Wd08R08R9w+M/XeHbZ0MDS4dvimLuYfq83d3bz3dJEz1ka6j6/Rdny3s/D6M7nUcdG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PtCwN5evFem1fF6enXqnKmxZDeRSXXmcXK9xeM2c9s0FDG5Pli/0LwXq5ioa3bmrdjkF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9A8f7Dz9KRV/n0zndAOdDcxn6ezqadlm08wfVOlK58i9z4TrzAK4OvOhhD1L9cKFmWtF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96Hj11+y9zltNhjs0hZBimRYXpIeqXTB3UEq9QDNtFLU0bQRntxqKuAygmW+FCEJjaO8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svUELv1Gk1ztq1dPYakUnzrxt9l3RuEDKUyfRoWySVrCzOguVqaNvn0fTBsh7xt5fQZD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LGLYvS7eelayjGjl2Eez9nNwbbqIcnjGrdDWrfCK1Pl2RpJ1qXyB2TOkUymjVszSvxL1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olRhCqtwCoJgDc0g8vXXqSR0QccAl3Sbmfz+bWhZV7LMM0G0k5+hA8T0sGUQ3dIErCfO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SaIlYyehHtTUtjZdbuM1vamO22eI5Ho+OpPOdvKoMnZizhFtVT22VXzXb8Z9L+dcaByZ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J0A8YUgqSt3XNloZETqEYeYlWw9LI6TQUbW5afYVC0A7ivePWyy8caS6DbZ6paXOLKaI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TMzbs5VvTKdR6EWANsjHmu5icMM6uQ2yKtAZsjE20AO4nej8+7xqkg7cHZinS6ue+DyR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amZ0iWtAN79ZlJ+i8TNexN/LOtm+t3fPJsu0j6jxnquJpv516r0bZ7GQZ9O6DE8r1Hj9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VvRdMBfQ+fWaABPVvSxdgfPpm53pTOWTnK4Xnw/rq7Wkldzs3RxX2/VrIeftdqidFmqja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xmijvGX7T521vPs80dc2TLRZpCzgmibzOfrPrPLWpZ5qsx2593TZPdx3d2pxa7Obb2/i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fL6fl3nfYeT9fkHE9qdavWSQNldZy7nv/W+H914/Rm7YF8dG3sJuzb8pqrbJc+nI2KbT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rhYmVbbZBCqXqBfK1cWL+q88TGt/zXoPJdM/OCqU9XnfnOtWhVY6MWpWX3+Zpt8ejCLu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dEGrr1g7LBrcDX7zu3ouw5kv8z+o/PeuFVGA7w+m32plamWS5IVVnUHv4+lHpHm9Tj1W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XtNQ3ljzdW+WONBUY9Rh7A3wONuVLk8i1b6LCf1MvPzvhpwWORNaMJePRcmsr1B66YY9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0HlNF4xndPHNUy58TJhq3Rca70Zt9YGaq2omu1bIUs1vN7Wnp557WxU3aYuzGYFxJWR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msHUZjyTEvpPNta6YLO1lmjTE0jOHrZi6ClLC9dHRkzh60WZFte0uTXVsZUalTPnQ4yG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p6IWPsc9XTfnLM0V09x3r5iGKJm2ZVJmu0z7mgXHEmlVN1WZr2V0nkxqFiBxdUWeSvTQ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IVkfQyfYdJm6wbRi7adoMSt823D6vhpBW9PjuDT6EOFF1vpJN83tEMn1Hz55Smij7IRX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F3Op1++f5mZ7jxuj6XrMAT3DSLlu7E87UDjVsjcW60LyjV0tASZ5weIxRN0pzyRnK0NF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ask0O5ijgJVS31rzyMr3fk6Bv4unzJAqr1tk2kdS7CUSelbytTy2MFsdTrKmzOMBvjpS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Ux9zI9GncJ8msvcurdKerwfWY147c0cXEd1skfNUh8pqwkPP9ses9h899PVaK4XJ7FrL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XW5Fvp1XIO+r5r0/N65ETAfhuwx6Wsnt5x2YyNgnXtUYlh8Cx9RBlJm5T0M7C6zfXzo3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nFizUspeNLD9Xg+arRz/AKcg0GNLn08V576T867cx1tHXFetEdPQH9dj6PPQ0CrnuQ+W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uvKnXiyvWkp15Bzey++9NmA8vdzWhedHFvPX1nRJkvZhgPhuuhSU1WfPdYrpWArq62tm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7vPpArJSYIG/Hd+XmbPi9HANxX1IMR5M/wBBi+kzrX9F5pzh1eWx9/n0f5k3PQ/O7K+i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7ZY6fpvC6y95XEp25XusTebu5pAMzFXZWZ1kzY/TRlfQvPTz36vx29oY3gNtMcuo2gpc2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qSk8r1U15bdviWeiN552UVAM6aGfRmAs7QssH0lMCvRDwTxpYBtm1CWE5G3kdKXAK8np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rIfOdLIBbM1VtEjg4DkgNqtaeadcpuaa+Kujy3pqr5vaYzTTnz3S7/n7ti1d5AC6mTJE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0PZ+1pyeaf1kdR2mIeXQyWBWdd4NAH2oZ1tC2bmy70J1eKZekXJs0uzRy6SGnkyrO5Gvo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EdUSlmjbAKug7mOSDNnAXYRT1jOh/I02lM1w1boN4o+P2aHMZ6jXwmK4bodTQDB5CKNM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iFMRIwTidNfFSMg9HgiyJ7V7dLWvl+l89zM+ixGMZYjV8/yNTV0XzrtNRnt0zH0NrF5U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ayp7+RqdNQC841GJpK9IptFCKw4XnlY4GOWSojJInoKV09XkAzt0hdJYJa8YqgX/ADfS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6PZ7ljcLnlzu9ILD+Yop0s+R72PmtfxZyUtQfSm4yvHWqQZPPR9SdmVmc7kjjNe1m6S2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XC9PTAmlnVdHhlnym0LtsSBg9s6GS/maH9H5fc3cPZW2cgttYGbshX5ouZo1scDIueV9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N7zz1aR/MXruuEWzBjeB6+pUTdWeh6E2pkSqzYyJLL1mMthPrz6kF1KSdiEmiMSjKeOe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3icn0Pj95yeiO3KejqsQbse+XxCc9xn5mnqeiS1MDnvy0dPXn1ptZYRuF+LEe0YW0+Ha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E6JYJNZFveeOtgBLYSQiRrSRUXY3fKjzd0HnXT07vmNjG9fOw7xooDHqKea3fKdeQq2H2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XbK6uZq516PZwtvzdh6Ir8ehkz0CnDK1Z5OMXWeFoLG2/B9Ofmqrz6OFRmrQqHCTboDG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s681tso41sXyXM7LANzz1Ro2d5hDARGwKB9GzjHO5dGN6sNP0pyp/OnX0aYl8lXCaG2d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rxgbqGHt6zMx9uRAe+KEtXKAu0FSJEjUZ3bLHWHaG0cTDPqSZJ36Jl22A24m8vl1udma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2mkaEtZeeb1l7TX8taT03nG3TF028zN2S4OkJK7qe8lt5xy03PtSZ4dUYxXEpLv5lC6m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6XOh+0I6lMutLHV9FpgtbEwsdUMmjXMHKVE2vpl2cUV6odaTGPoBq8+WOuhj6uoec13k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hk0a+W3KuUhMUTb8WCtey0owNM8zHWLdoWM2ulVcQXoKmLzfW/Nh3p08FGVLtqPP6/n1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T5F9I6WmN6TO4QaigJlcp18628TSR5tlNeY6OnrWdRsvPXnu0q9qojTO67bq0rcxBz2C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U5xJQmekloOnc93G2c1lRaejtyXiuaOjHqzh7Aw94vyuttDUx5VUvZ+P6157G3eLAazd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irauhw3nC9JPVmQHV4M9Yr2pnyU2Ykjso9taTGfpLnZVjJs5Zx6rMJllzdlg3XSATnwy8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6tlrJRzy7mD9/Pn6YR0YJ00HiDlD22rwme7Sckrs6O2TpG19XM1s9rPS0yCbOtGZubUZ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0zoI57O8BHoWszGdZOXQZycqX0Cvmk7PUa3im12oxAGiRIljfk/oGFHnR7GRvEdM1Xr8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uzfSA5dPn0Rfry65PSSeaL7d3lj52P6d0viT+m8i6WMHZ6aTjUtm+f0ozdNzOQMMybTlR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RcpV0DaZcghNNrGazdi+BTOt+vmb2WQ4PXmMkH3kldXMKEEUuwF3O9L1nmd/y9myK356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krIFUrdquRrxk/NvX+I9PAcX7rzuvegUBJKUtxVpS9e32vnHos3aN5Rg95Hhay+o2PKb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jfSs+R9UJ6/V3syUu9bWO4t3ZsFM3NJOGErJPMPG55l56sa3qceyXMDZxpfI9Nk2V0MF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lanZqWtnYGp62+A/mnQ3eTAvp2rKJrjjJtpUM2dSpjB9FbTF2VMxd7se8h8qzO4nTUVp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Nfcb7xrsauVsux5rUdUNDspiAK7WXtJ0b0NxfXysdMGQnOw9tguczhBOmWhD8XyNVelL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h30Ikx9Ymeul2ME2fKt7Ajz6Mu3bFYkqPc4xtXP85XqsvN01zXvQcY+xTNjWjKKsBqzv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oHLV8VCr17M7tGio01awDh8fP8udLXiRW3BXef6/y/pvm3yUtr/SgtvzB7fcL42p4pgX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FNma2diqNMxpmbSk9NbUrk47DoeX9H2mMd0u+qQtEAS7/nd8mkam45lKVMZ9TkOY+T2N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qWo45yNZut5/lEyVD6g78PpOJm+mtT5vS89Xz9o1eY9Z5L0JlAdvqLX28Hm1FHc7jpjb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uGJladK7FF+ZYGnl9JWzxrpoKh5SYemTAa6ut1MIQftevjOVtVSLdtZuZXeRM+kx+eVK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dBm1+fSh8/0Pn0kjrd10k4ONNEC7rLyaNz0CmD10YR3OmfIVfw9c1yso2MJKIJ6BbzkV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9V0YOuwZoHnfWeYR0wDI2CzmanptIc4PH9AbHHyanvLbnzenu/Od9YVih6a7axvoPCtp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z7/Tk7ooteXi0XKppt950W76cXnS3flfUu4HftqjaVzrNJrA1E3zHCX018dV8fbvZjaw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wRIptZqSg4ZoISuVUVQfTPXPWqROi1qhoTcq7i+jjXeqzMjzdfanxQ416DIpfTidm2a2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H9cM59u7cq3tGoOh4gMWkWJcZS3TXMmOJ9Fo5/PIel9r8z+refskhvTy6eL9ivibno5z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EmrgislXU94kmaUDmTKMrdx1wEVnA1mLPMeoTro2VeOdymHc3d1eoDMhDXmsRgG/uZBJ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y0vXQGBxYiyQEC2poqt70YVNyZcnRBk16DsqsHy3NDUzywubl81/DEneS2aJ5Sy6In3J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5b4+xlaWcRZoRKtpbO2xQhd2ZUrafJli2+XOeEhrL1lXs3Fl1DZxA9hfVXfyyO0yxQuU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ubpWvM7AgZawc7brHPrZlmrnY79lXZ0Iy+1Ry1lINaq+bwu003WZZumbWj9ZFKuyR2f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z8QhtYu9amgofxWvmX7e7OQwyS7Kxm7PiZSe95qxnTxt3WTYHrPL8dOjGb0z1fj2Gtax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MumxgbTnpvid1JqZHrZM3AB6GHzem8pu4XKG9J5HXs1PL+sPdYeqg7lmOqt+XNVr6tnk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y+o+XPdL6XKPo+V5v12Fp7MY2xkxNGltr7OS95yaTS9aOWW9Fufs3ze9mdZqv5HY1tYr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c8bM9B5tIwLN6Z2slnEraPlOdK1Wm1nQMNdHrAaDIrnvV4npOdwB6WvXk09HA6tB/C1V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20wnh9On0VXwer0m+PJ8pc+w9D84vb69fz+Rub9PJqax6XIV3rPMd6JyzzJ3K6yF5WkPs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q7mPtImrsh0wCq7OJvYehrcL5V2mCx6U/jL3n7a3jWLPTgx9LlEc/eR7VHTy9Ob9Z47P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ydgLvcUnT0liK2HmFtDFWz9u/Dt4j2F/F6nvc9X1eN4TWmxnXm9FnK550fMJrenJl21t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w0j0FQmXs6Y5KFCTQ5ABR/k3KORayswO2a6kd7ntJxjPy9XTy5s73w4PUYK+VvElAfeK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6wMLNhfigFwaUCNmaAIZuKMMGXU9Tx+HVXnazaR2byJLSvp6KfJ6Wb6eV787OZpEK287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Numbptdh0zd6+KaTZJhFNK+Y/YekAxTmGpaNsdEZICFXuZOmTiiFAP20YnyWpJtZYXTM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DUFYcNEVvBc6zulENahk6FM63WPhWTQwnvQ6z5Xafw9TZrmbPPWOl6TNtG5hFstZvQjP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206tRmxq9WQbWCChYVeg7z8GrbKYRYO3C4+/TKs1y4GlFs/WxgrmPv6mBoBKaWdp9m5L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3zO3rJ53U0ss16efNGxnatIzm8+upfmaVoxbuWl09Yaz2ZbU0BHDjVTiuA6es8Ofunhp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tbL7umb6Xdrrj6/dzzq+G7vLNLY7ukMLums/u70ZY9Z3ZecT7ubQ8t3dt+qx+7fU4+7l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4nu9UcT7vOe9D3Ylyd2LpY/d5SoO5nO2u7tUa93VRTu6UN+7vrYW7vJDu93eZzXcieT3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x3JTa7tMrW7ppW3dmZul3OtCd2sMJdzTJe7MQ1O6PMd3ejMrd2nub93m35TM7u+fWZ/d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Pn+7rpP2Hd0z47N7ta9DXu83TWb7prGL3dVU+4hzumk8fu6cdVPu3nC3O7cWD3aga91j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cv3SwDu3Hd3umkvO93mm93dxvmVu73c+L3dcFnusot3Qa3dwZt+7ehI90uiDusaf7uma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e7s63M/u49Rx3Z14/wBJ3bxrL93Pq/jd3HGfmd3rzeO65nu4qPuqI7iKdxQfclp7iQ91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3d0t9Du57KDuU3d0qAO7WInu1mbd0op7i3dxWO6iz3ZXjuqA91TXuixe40G+5usd2Ntv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he4cF3Z3g+n7tScTumbNd1ufud1WL3cqBnu1WU+5Gu7oS853b162ndziBe6na92V7dwi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73WalO7JEfd0rV+7moj3U+Lukoz3Vm6fcQTuhjL7rHI7gQ+6Wb92nZndtTW7rlqO7jtf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i2t3ZnktLu9MWY7s62Ld3BVjuBW7qiO6Jr3VBu6BeP7us1u7t59IPu4amvdWbXu9GHcf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yi93bL9u7z9IV7rPJMd3oz6hru89pfuxcoPd6c7Gf3ctJ7PdYt3drKrndoz3d57/AP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CBgICAQQCAgMBAQECAAMEERITIQUQFCIxMiNBIDNCFSQwNAZDJTVAUGBEJ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seu/KyXyFEJE131LFOgrBdd/mP8AG+xSK3tAin3ctwdpvbqDKjp29llhBnyCx3ylv3YH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VRZiMpR9MRqN8WYOh4bZcbWX3l+6MDCxYX09rAtV7XNksq9XDHx4TRRfkVoruOdBe1zQ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hyqvh3cgSpNcZe6OBCOoK/6wVqyc8tg3Bq68S692soPJMz3ZNLFcnPa27FzqeriV+84l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lrl05fiGQi0ZP0t8TdzeNGK5WY5fqCx7czxfGTKxPq7HdA7ywHpHjpOAmPj4tmPX0Uy7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6ry1pXasmyvptUdaezSSsjVgPJxyialZaA8q7QvEMbGtsr6dNn5bTsn3Bq6/9MUTuDcmm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BS5ZdMd6Kkt/YO7qWIah2QDsuTjWYkYAPP1X2lvc8dm1FrqO5UlzV4WSuIabXOHjNf8A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h9BCIraRADMatbbbIoij3ojNbn4q4p/XzEJMbZX7swZax2iDU4cwPlvmsTvZZ7Vg7zkO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hrssrbrHSnQImu6L+bhWs+Zafe0EX51ohtTlB3D6n6U7LsempAAIJPJ1UbVgdleULcj6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0oWrXgRoR15Tj2XCuYYQqpfBqIsyKuJuxQy4gyhfZVX6nPCGcvZ8Jaole4W7jva6+zix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ggVgQ19XUW8pXMZBZk5NvRfFrwmltD3iqpL7ekpxP2TsxEJU1LxW3Zxnt6lrPddZW2Ox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KGetBZ5DYiLYyRnLKvaEARxqbOk7Fm5Psgs2yOPTZSFpIWliHt5YgxsjK/22ReWoxuKW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GNWerj3WPVRXxbLWut8egURXDf8A8TX7XsU6UcaVimONysxi261Br7cuXflPmOdADcqO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rPu0ky6v/dsuoeza/HtXxt+wHQ13XJ54Ni9K40uiVd4a2QeFKMyeMY9a35FgNQ7zR1eK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xZMertSlFMdOLeF6/wBQz6ujm3Nyr2bKr/rcDVgrxNeXf1H4rG/ICOK+MUUV5VD7XfSs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xfD76cZVCdfFfCpxvFODwa34sgyManB9V4fU5rs+lvgtz0eIZOJVm1Z+M1JZSyOvKhuM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b1yc4vZh6Gq/sm+WXVqmtQ8rXeOt72eEWf7jIpYg1ahReiw8ksHNjpLN9DXtVtxk6lQ7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OiLRumo6B0ZWwWy5uqqA6PLj2Kk8oQdH2ir663EXqYuJaao1nWuIZWqMcOUQ9yPybCjwm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HdlbsNdKmNotj/2NjXIt53Y++pi+kNeSK68rNyVGflZBtq/xsn6B9oUuX+y9leLEjVW4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K+YPaLNb4P0/8ydKo2KrGrYlAoGyPr7mHACMNhV0W1ttq3tKKHsCbM7nyX45zs6uPc3z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vyJP71LanqnTYr35fEYBoiVwtsBeA/S74ns56cGVYKa+qo4vVLG7ox4AHVPSFVZTJjKK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zWzqVoPK7A9S1RJhrLsRxtf7dgANxeCNZabJjtwlhWMvsrVmQjsN8kRoK/zYpVcrxDH6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49d7Iam4LaRzgG5dklzTTbegioFx8hK6py3AI29OnEMSYVIBb2VhVT1dr5Csy14zIojb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9A6CHk9wCui7KqxbbNGUNZkBRbl7AxyXfPRmqyqum3+HQPSdhhjw4jg2PW11z9NTRda1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4/8A32tzmY2tOpnGD6J8puo9uKjybl019xb3ARB37bCs8XXTuTpktzZVqyUtrCvi49ZX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6lq+EAlbcGFyq+bVckHpcrEzQWFFmr6v95jeLeH+hvE8M0+b4xiLi01uYrSq/vlEWEMV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2rbKNglNpdld2Wi9MJLCpZnrr6xLA7nWJI0lyOVa0fkptY4N9xuqObYaPEDjh2/Jadcf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zexWGIzchhZHSuyXysrK8YrUeEZdPp8i0EzXer49Jc2H4fkVWYJvsfB/C2IB7g3GWovW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U+HkeJdN8jDqD0KRvl2ELa8lHZdtU5WKRsai+6Ly3+32DSSKmq0KwCbO4DlXjL3Uog6a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F2pZSq699QrYJiZdcsYPi+3XFdY2M2SMK91SnxO1bXc2uFBLKqz7V0djvZpYV2XcbArl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2Q2rjbbRwKMWDNdvq/r/ABp0X37RLNcRE2Smbaj+N8WyX9uMkP8AWiVmy2pse4+5ePtM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Ts+QPsYgOd7Lgn/17cJ3QNVtC664hlUFog3HpaLXLffAzNB2jfWaHkD7lT2D4+y9nE4z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53mq0fJ5vfjX2Y9V7taWChF2Tm112YOPQHp6L1ZNiZFeIPTnwRXqa/x64W5BY6Yw62jc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Na8u0Gp7YYZWrGF9xOeTZrdGLa1NnhtGOxyikprLRkFVz8UbWyq7JUcztbaciys/onYr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dCo+ddL3WYI/HhP6XP5OnkNpKAjsex7mLvyf7fAK+6k6liCCwmyy9q1oGVQ11vVfw57a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deywcLMJsila8OzKtGpvvB2/4Njb3KLsFSlXIf8A7632Qd4TonWg8J4xCeo1ZZmHTiHd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J29lbI7ABx9gp2HIpStmDWMGas1TfZLnB5lK63sNRDXs40a0rtxnQoocSkh2rybBTTjW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4d0H8CzhW3jmJ6vGmGA1l62vioOzYFieGozGJYRGCWzoanh1tFNdV7VVVWcFJYzG36jI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3ZEy8F6KQCjAGwhxdVclmLfzLTCaoKuYPQ1OFfpE3qlxPiuOuPk4f2xKS2bl44uNFfOY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xPNx8yi5XfAI3W32G9eF2LZ4TU3F6uncWqWrIzVsysdhsKTdXxIA9j2++29enjVnZ178q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jlfcrkCnFbmMhPf9X+Yw9+yWJndq1Zp+Tprrp2HVfSCwJpVxrXVT3W0oxfjA6S8bj1Lt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C86z0j1UV479NZjY7XWemprzshDRf1CzeI4/pjWISobepVNae7XRJKszbW8TeolnCjZZ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iffCweu/Hnb1CbHLLB3iE1sHqNT2WtUyOcZB2hsXdx5PX3gBJXXW5exF7odl/r8I66gm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7jdlyG6tz+4oui/UxyrlVPNwp4kkh+zRPg/ET5/yK9lG3rZan5ND2bssUiBt11sTHY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eqV5JpWNMUhaeqLKycc5ONlGtMnOrtxcZaGONRYkxsO3PcqTZVyWx6wXt4o7a23dj5a1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kaa2FdVUIDYUFQ2ICVBo4DCsqqlNtnWKnloarVYTqNU6UVrX0OxgHI9NzGV6oNklmqSB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S1qpXyqewOszDakqTpJgOjZBYB/mfAQElHC22Obbv0g5P33V2FnChlYhq79LfYzGq97b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tFyspjeppxBjoa8y/oVJ1asXHs6tf/B4ltVek2ZOVkPdZidUj/wDe70q74x9w9wvtjkRG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2p1EsnTBldZd1si1LYFpdpfVdWl19uRWWDixhdjDRexAkUziEnVsD3K9rVNxgCO5qY2Z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SrXr63xVExK8/HY4KnU8EyDk4XjeH6XNr2tmVmXVRm5Ss5a5OJywfGM3w+vGPLU6gito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dd8m9LXBFy//AAePd1rKvDvDEyfD7RwNdXVoPODkFWwpCvVtNBoqLckx7bWzPFr/AFGA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3F0yKrK3TXPFyhk4hKZNOK1T4FTdrl4sD7MKxP8ATcy7rWkIlmaoTMosr9IoKiglX2Uc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uvvMhlahR2/yHcrdpBxMZ+qjDVlZGnAakcHAqeyKprtC8SPfjFoj6NNfe/pLih2VW+K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m7FWmQTZAXrgq3AzIzfN52aMjpJkijJw3xR6QrzS3nZYg0ODGVrxVfgKeLd3DBi3FlD9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1jS/AE+Iewx7Lam7jHZPwaLIk33xqRa3uZ/Eh08JTLJ/kp2KU5WAlprkQu5bwArHtPwn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opKtiOQz/tnbo4VHXtoQ5DcxLWxmWt+xAhlY7fEO+NpQsCdgaYbZmA58YDs78m94r7DU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L7m/W4MVvT0758Dvwvo4j5tVeXM5aVyMTDpux9pWuZd0rcazomtrTlGs0w1sq7MHeHbM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DWNicO7D2oQ4YiJ+NVTIzDQwpewAXWaNihXu5aY/3HtO58m3qLbwSvHYYVUZeJBKsA11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7Hcp+1qafBprsjcuXh+TXQcy8ZF1T9MqrGtwVBbso0Z9p8Q7lvuboPyRygVNxHdGX3WY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tNavkWLTW2QfSvSXrwVuvow0RU/i7hJ4llkNj7FFnE15eY08JqY3U2G3L/8A330mucrC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dlPu2OJPOoLDqH2pXw53VgOksr9ylVioN0dIBwnFOs1XJdMd0999oruovqNQxLEmZVfk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U8PxbsXxcI1eHlV4uR4hWEyPDMs4eT/5G9N9PJRKUovsxPTY4xybvD/FOpv/AFa67F1x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rZA3d+7IxJyldFuya8/Dpox68TEeutcZKnz6nelrnFtT8QV3zx67LsvOXIFw4i6pDdRe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08PzKnq8QPLwv91cSaTxsp42W1hlLL1B+vDb7qV8fvFowjpvERwy3vdcpvv/AJHkxZuy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pdQ2pyLBai1bb4AdKpQbG1wlRXnkInqr21YjsStBC+GBWzkdHg2i/WgA8dKSnasa8q7V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HpwlGs5Nx+tvHjX1WNfUYqTyJWtLQCCuolgppyMdqLRG7LnX4r4ScuqO9TsQ2w84FSgU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BySpLG3uPma3N+2WMZXc1Td+iIojWr6Gi003eK3VZGcgG97tIXqKe9vtsqbix97W/Q90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HXFQZUSIT3FFjYiVks/aNwFNd7VYtXtrI7D3z9D4HdviGzujAwVspVayvL3bXfactz2i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2p2i+1h3cHtyAY9zRXRbjZ3Rx66XYA3MJj0W3UUjJxsxq26nhKWIbs+2qw08ZVWbD/mO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OSsk1CnBASAh423tya0adBzmunYUVY7G1xyNuSatpsgn3fEHye0dtTf40TkzCBRvScVL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5ExCUaAdsR66XjWHjYwV6kN1sP11ByAVfelaUqgBTj2XtPk825ZNtM6lltWLetVPAV1c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8xepzGsPJ6r+JLbfZcjsl+JRWq2UXB+JXHGqv4eI3N166lxxez2Y1Wca1ar1dvzlUmtG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utfyD3J7WCw/K/c29k9tCgW3PR02LTQZK1TlZW6OROHtxqh0mbt4aKXcWtSnAdF6qZi0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LaLOIw1/J6pLKblLpUccL4T4guPPGKSbmrNb+JYFr4uijI/sHwp6VbMTbitWMrP4GYz2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ruAcrXxDs2npb1BozIfnMW7IyMSlr0qy+qld5yPUtWtSMML052C1hLowIap77OnWyY3h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Hr5U8ujZjZAx8nJqF2PqU1NaPD7XxsjJrZch67vTD4lfY29QSm5qjne6uztjfJaVkxk4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Pr2/qutSVdUORj2FMylPS4eKVGSnGpdReBqu42KD7anZG9vI9jz4y8/jt1zUcQzbihWd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AMDKaLMZBid0KqHXem1hnDrKa6bwDTeG3rTZbT+PMbCNWa1i1qOUwbeHiHiL3rKu1fwr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LQL+X3LVoaA93Ft+94a+Is9s0ZgGoXW1dKAjn30IoOzrXfpgfkBE4r1b3K28t495Che8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+zr7TG3BvVDd+Hux7Okt/IStXvqoFpmavDJ7BG7z/D9a7pHca/Xpm9Ih9j8VnLlN+0dg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MAJRhO6zakHq1xXbkg5WXMpmyJiUIxxqOg+V+a3we9qLcimsNjOlONn5a0JhUVq1lZVe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CscqGIPt5ctFUbSa5D7H5PzQkusXilRJy0rXG6z6I7bIDd1h+PgNxISDux3LqelUwmPS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0qwb4iAtEQ2KHIrS4oF4FLej1aMj09ldjpYe5IHKqoOPEa6qX78rR+I/1nk0X5apwOHu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0uvl2jIv43F+kks9uS1j69T0cyrMIXApex7DXSq1oUCKB5chy8vEUUSqpXl+NXYKsCgn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i1Bbf/3v7iuvFOHBaluTXs4mMfa2hLFahQ5RebuqS+t6bEFZWo0212h6WrbUrDNRcpSv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lyYowstErnvomNU2VnV4iZF3jGPTjsTqM0W6y6ZIUJZ8+pL0eGPUarMuoV/+RIpimCY/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LlXhiJjPaMWpZxbmjCt8heVDFsrFxqar7sqoPddX6e86ZPAGrGTn2v1cquxsa223Mtah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ZNVXRvxmorU6KMGF1fHGxso79MEzr1tpwQu5iNuvFy3pPS22tVIz+kUclLRDxlk7ytvy5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D7MNIB3TZlxAi9P0qcBUu94g6spRLB7bqb/x5HUNtGRua1FJ2FXmvz0+wKitSqirXFe9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TtzuqVVs3VGdDi4dy1ZT0+2zaPQAtS75tVxawL1EqRqshneVO4fp31xci+lOWoXLtWO3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K7I37uIavgIAoh9xPaVLB9O6s3YjQexfe4Bn6S1q2Owzb4iAwfN3AO9jX2KND/EnvSIf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zfv3tVXcPYt7pvnEQtDQ5rw7OGVfYbLq3PRx13D9/qP8V+ABPrFOgves7lV5FIYqBuJX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aN9YCHuACYDqP9WUGBfZrQ4keV9T0W4FZyHy34R7nsswnxMTE66VYdbJVhYWC2XM+9xj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Jv7ozPG2s0xLKeK8XsZz0Rw0ACq8ox1Cqrj0uq22WNa832RkU72B7jYqIuovDhUFZ4O4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rU52PStOPvqWkiyscnpvOO2NkDGoY9RjqKTwVtTG4119unvtaprC0vSldfIl+QxkdzXj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hffGttuztyTqu44NjUt0yj3OuEKumycD0mybc5fzADreotyYoQ3KoH8LWYeJW5KpZkZb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adVbD7uIMZVcLjVKf/3y6MbtFaHvPiMS6txHl2iMKqgkr4s4SqW3Gyt9BaxG4btsLsr8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zCz+nRQVybMpXrXMbFuxiX6marUJlL/8TQOZKWM2M0ptKTIqai8vuV2f7xnDZeXh2hb8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ioo2OmshcSw5ON4Va1mRjWY92bS1VYblKOLYb43Nq9pOp1sfP6dl6HYp4dYiu+zxa9K8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stbbcjND4au+q+pYXQ7RojBh4Zmf6c/htuUcdkIjL2qABr1xpqOTdxas6Gwwnv2RxlRB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siTvpADXrkB2NP2tBVtgmprKgp2o7UPxATgii9LKkq5G8qcevTQpAe2tzZWN2b9toeH9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fkCs226JjFF8lLY9l723KCoLrwFD9N81RXk7gEubSWc66/FscJRdYxXpdIrCeFZdo5PC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id/kXXB+8BfQGjZH/Ih7HH3vvZd7VhsAjuWJ7qvwJW6rB2SrZifad9K+lVewf8n3L9nP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K1UC1m96pGY7p7HRKMQGGPWiM3tOjCAwlS8ndz0OkaL7AVJYipO6uPegYkjpwRhprRyr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3FMrG0biISzVMsbkInZnKtbVa1VCcWqsbdJ4Ar84dLXXYGUiY+VYcjIKsqbM+ZrsSWOj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+I2t67zmZ6e8UuulAPJBwRjFmiSgQ0ne0nuAr5GWhqjl/wDXoQdPJdLbOTAnuSdge6V0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GV7CJ88C1jdPivHdzvY17GxvdLN5BxEe/Isrra6jXTZmsdztmYA1aiMy2dVhMDGaW1+56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zQbGvosSqvqNi461VKd+VVvOzJzAJjWvyuuFXiOx1aK3fCXAstapOnWmAoIAUf8A8BqO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+oR+KE9tah9xPEpc3dGIU6aVozx1BCpxLfTixq+o4dqlNiIzYzjGoonita2NTk2Y8OQv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1lp1DeauiJarU1+JMLspUPRVQ6EFU9aLvB6rxQrGvrhaQbDU58OoXJfLvBtwsU59x8Iy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RzKslfD7Ji8mqz+k7q42WGhRYQDyXw2rDzMbxkOuXkv6lGy3uTxLHppbObeGjsgryFEc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j59uNRkc8mm2s9Ju4poU4zDhczEzXFk4Re0oRb7l2psHOv8Abc6K997l5NdX0wPtfSUn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d/EKKaaRU2leykIh1xmYvLER3C1BWBQceTKBt3YQkQ94sv02I3tJ/ptRQlb8WYWYg3EH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hU1huFdlLt2QdfB1sORwI3LrHyAzN0dBDY6msD3ZHc/UnWlrPPUGhMTQtVmYIvIDtF7E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Lb2O0D/k12Ylp+krrNyyvUAn+FY0Ku6MdTlo7bhZ2DKUsPe4DqW99vK/6SNor6qZCBdd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7vQyrYzFoh3HlVDWCrH5YyMFT1b2J4jleqtWsmFey9vKuwItfYcY6E0n2yhws2IAvL8g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P1ihekp2rAwKI6+3gysF0pXShdw+xkdqTT/urckV9S7SZAHcfUd5vUBMIgfi216m+37J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CurqyfEsrqW1qCyqWbHqOTbcla23L7OUHebAjLqONMD3O9gstXNyQNkbiuasM7KMK+iA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Eyk1iwMVnplGHfQtNldPqXLbWqvkbkYV42C7G/HWu237EUq9+MtIduRldL2Jg4tORVa9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ZFOMnhlAKZ7GsckFPh9TvlXdIVeovfG8PyQtXqwt9FVVUr6vXNyN4lf0abTZ1LKlytV4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O+uIZOInzD3Pl8KzBFLmDvKmIf8AzChgVYTSdXKsZ2qLbdl5dRlotryPFbqHdrMbGoqy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PzvvrSucLAxes1sbPTC4MjszLZ7Wt4IVsLEN04LkGTZlUDI8QauzAHyynq9Y04mG25Qa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bSwW24KLWZrK3oVsevhkVBDhVdfMS+3Gz7RxyK+BdM9lnrcPKw6KR1vEct7TjjWOwdJmY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b7UMxfKQUh7djJUVX4t3Ra2xrJua7ntKySOsVtY90b22JGc6r4dRQ7S8N0NxB/sx2lba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99lO2fnqEchYqsmAA+FZUpycZ2ptLALcYAVmwY5GgdT9lOML8iWIFrDklDXE+HlPDCffi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Q0KOI21S7M+Qi8VuTRQFYeTH9vUynIqFGHYQygEKx97cTFr4M3xdw5cFYYzLTk741p8C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d1K6LnXUPvfYgYk8yXc7PPaHZav5VdnLcvK/rSOR0ClVrVGoRyGUBmFVgQUaShhpzF3w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l2Wcu2Om8lG2BAAV17q8cjLrxFpv6IenP552S+E1dNdZ3mVHGrJ5WJ/Z2YT5cHRL6Csy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Q8I0wmV2enRQPaMaipnjHcDNKQXZ7OmSzcfg70w0sP8AVFfTsWsKdifn6hV5AdwCQo3H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TUKNXSzjHn2TQEoxbzVy6Jxjzu17Lq1C/rc7FCWLDuaXrZLG7JW16KDYXVRMWhL7bPty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BDYrNVb4hk+re/po1K0Cirqmz3pMDlXZjVVcMgV8ray+N4fb08ijHF2RaiizDekV3kOG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WvBxwCL7Fa3Dqx66sf0rZyWoLvECRmYlP8Asrui2XXysymtCvSNGlOYxqalxFy6+n4U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0J0wnoxfnJwxSTT5WOEBOgp5D/wDeBjyB4gNuEmb7frUG9N3Gu3sEJSArE1scAw4WOzIq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jPD1Sqy67Ix8i25mfLvsvope2ZlnTzMguadtcBpGHtawM6ZWMHxmVGjkenfij1uFZMn0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1b1D7WHjVaQyL9efVVAXNOM9eZd+PJ/Rdba66LaL7U6OMjmu6/IoyvD8lhdUJlMbhgpUL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KCeHW2pQgQeGuhxc2zJtCV8wRxsrs4nHS7Iq/wBKvxMu/wADq2s8OvxVoI42d+IjOvIP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7KNrooFPh7NXm51n+51LLLbC1BFcrbUtOgo9qdjazPFcGDKoK00YJT070XceDctRDybex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Yo/taAcql7jwVKGNVxc5lLY2Rx2+tRl0K9sN6CtpuQRweanZHIars7lSgqu/3OY9b+Hc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uwLMfxsCz69xIEFmy+rFUTg87l6iBGJMHaF+C2FkAHGfpQRB8x/snzvbM4txVXUwVByr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zZFQZ8TIyjTa+VWiNklWyPiCWr2HeXKajj5AqlacTNxV2q7c4+HYbPFRU2Ti5DpZRlBc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NWQupdufpW0wEK/iAhSblXSyKi3uGlBPJeOpUDYgXbdnu4gF+zUvaavhUIKqxE7O6jR+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Jt/ZB2Ie0sU1sZ7o812+J8xR2HuJiMA99htvuELBUprEN9muJ10eAdgs5MYTua3NHjuI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AsAxFdq2yMhiKrK0xxs+SLysZLvD8i2xrHPwa2qR+RFaG6Y9XpJfjU3LhZQSull65Kmw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3e1bD08c2+kyeJlrEhWdBZV0jTi2WnGqTGORmY1iZFi00k2ivPxCX/1Wzhzah/U5XSeh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aQONWQopf1nUqQ18BW7hJ4hb6q7w+3ppRY7ib3MjIN1l18o6v/736g9p2E2Wg+PifMtO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j28O4idpe/KIitUDpRcXQ60rdMl2K9YlaxWG6xDpkV0G22m6y8cU5ugRWcu91dWLUDl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GONb+ekji2xxxcvhMnFpopbXFOLS9DVapjcQqAs2L6fxDEz145f+Nji5/W9Ol7m5YKpd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8d6LE6F9b8HzqkyDkjgcuyhrFe7Gp9YXXeAW6OK7egVms8Pyqo3zhXmq657z4hfxqzvE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utmIza1MxkuuQlmP4yNmpTyUptmfke4ltaMF+cbfI1sku1E7NcvOV75A+3WhRV1MjFoo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hyntVqMg8GijjOR2NOEt920EsZXb5LEtT2Eb3Te2Z+b1syonKaJKEAfJ1Drbb4JYanzK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RVvdb1V49hVrLmhbipLKU2J/67GIgR3rCWmMPdWOnKvglngXTaj/ACoaPowtzf3BnXtj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MNbtGRqyCFhAqrvUIVDPAg6SjlC+57Sl/Dqiyh8RBk3LX3djuNaRGt5DHdkdiWXkpDT9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zrt6bqLTlY4N9mLg0OcS66hEfxRrABxA2SUIMr+PcxrVi1jMH4EjR2dcjB99Fk/xBnLR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VS0dKA7nzCpDKOdafE7cXbvbrqNAIyynD5UFPwDe1O/JY2zOOhW2nPx3M48QRxhHb4i/N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Nl200rb0xWo5Qw3m1bVGPZfh21w7EDsK3sL008epkXdTI7I9mhFQ2R0ZUVt4nhr0pkZN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XOEgWmZmS2VV4ZVcV8SrFOdbYluVZjGtrFLNfTXh0gJbgs1VuNTTUjZoorq9GbQRZclN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Xj3Pj31rnZF/qLbGqNHBmrbGs9V+EGjnmtflV0yzqpLb0xsgZFtd2Va1+Tg4462bmNXZ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tTRkVJThsYxC1pnvVV4Uhd2qyDMeo1L/APvO5HunyFGp28gDyfZNat1rq2SVo3K2sIpA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YUIlFNmRRctfFO4r0lnSLWqTxCmw2ckFHFsjjVPpfwNUDtLHdlC1CXuxyuo+OlJTeZRj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h7MfIDHHHaZiV344g9pZVlT1VHxZClq9hR+RPCwGzPFqrKq8XIqoNtT5tNdyZczqq67B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VCsJkFa/ErqkAFnB1eb028itjmmMcUX4Fgx3vtvW00j0y907ga0re6EVvVTWzzrVvTlV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YGO66YuXm9S12TKfIu9P9ErKGyod7V79tM0ovV08OsteZmLfm5KVpi4trs78jOzBh+NR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PoMjdhom7gWUFoQdsFFOHQLKh3XYM/eMDZXZ9u+ilTSytdmi2oWb5gqaASsHARVaxx8E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OM3zA2Tpgi6MFhgccm7hfllUpwi9xRVydk4lXUyz8QNrCsMrFPcLfdZmHlZUeD8QA5Fa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ZVY2Nb1+lQkHeMwU9TvWeblubfEHx33Wu7TiNy8OD2UFQtNPiOs7JtvNlwylxr8RarGD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u4X8Ve5vkoJS07ZNHjWpa26v3u3vrHZGIAXvWvJ2WK3UVqzH/HRWeTWcef1nLRU8Ye6s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XEECCwchuO26z7YW3B2bl3X7Het9gRwYAwfLfXvCDyYym6yuK/YLuBDro9kbdVNYtCKC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8b8jTSWOuHay5WLbjPtkrPeJjtbLaL8C1jZa3iGKtAHZsNbbLMBbMjJ166/IqFC4uWy1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+1KrGUbhsJSuhTLsbGWm2l6bMbZNT+lyfEcmv0eVZTZRUKrirV02qxaYDKsyG61jLY1v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SVYpezN5DErYrZl5KU4tVZe3IylurwMa+x85d5viF1LUYri7HqVUvyL/AFeamTU0fLGP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m1Mekp/++7E6nLQ/Ur3t3RV32V+L8zAMdcdubF6rKoTA0DFWatVOFbdh2ZPp8mqxALEX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kdSrgarqsh05E1WWL0AN286xUEQtWEay3sPUdNXUNTzDG2gpitQcigqa5vviOrMRwepuz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gTkE4H+NXe9g7W+K1IuJhVh6qU9NjrYQ75QbFQys6NFSrcL3SjZNcDas0vJlrdsY25Kn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hZJouIx/GcTpW9b/ACx2Rzmrjhx8WqyB+nXfVkItBYsPiIY3dNECr3v+reiaTRaKvDcD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WvtVZlZa31UVdU4S+leh+VXhz10P6Vs1MvEqx4RVoHtogHsAICBCW6di2IB8W7EJbXvE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cvg1VuwrbVjG7ysrojUoXlZoWyjMsx5S2Pw1xGOpV2bb+HWdHNLKXJAVXEDKylfahKnm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7zvF9yitmg+zGVnsE7ZGPUQaSKUrewBwi1sQKPaz1Fa6yA1ntlnz8xJrk1OOXj4lNaPi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ObS+PKPt8pd96xubHIHuJy1Ma7oXImou65gZhx6+gghpM2reIZ9mPmY+TwcKWFQ2SWXp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7i9hdiW8/wAnRrLJawYu/NpbbyB2IGETS2n6IApdOUJqMdU6ejTFPtUFoPjWzv3Ny2Do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8l7NsFT8rpZrT1wxe8/sitC05d0HZidWAVO+hFxicQ7iWdJrbXsfTNjpm+lxrENd2LpF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eagZrPECLUzxywacg3TGx2vvs8MvRXyHZPBWAN2Jxzcbw2m2vGZDdX00zTwsOUqY2S9S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t9VlJj7bp8BXupFTo44GZd4fdWgvusdsBUsz83QsZChwcnHrrvSs5V1VAxxYNqiNRg5h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I/TvwrrRbk53GYuP6hcoWOLPED0q+PLJy67bOmStVi1YmHkNQMp7GHhgSnAryCq/W2y6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02dVYlyvZ/8Au1+wHZNAD4esjy47RU9uiz8dxbVsxyrJKrjxZtNxpKdjGUmeHtZXkZta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NlWNSK6KDbaaekOp0WyaxXkL9kbgau9nAvHRkjoVlJNt13HIxEQV5GP+Tw+isg5dRxrn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5HaOvUx/iVNtce43WehsPiKnUrBZvDnemZ7pYnhj8fDqqF8R8OtwExsZ0tI/amd2XiNq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bCvEb0jfXBq9QvjOO5XLTlKXdLb2fxDIsO8nJs6twPJx2bq2JBxvnV2SoCUpzH+atLR2W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3Uw1SjwrBzbcMsSZ2ZVAMdHApt1Ua4Awuwco2WHGvN3jGCKsftFbjHs5KrjlWwMIEUkQ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FXR6xx/HTS1qZQFT1NVXgRSAe2jVuOrAZ1frcJk73pWMapasrFZXrJPCthzA5o2hG1BG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q02FrTfEdwPlzoN1N3OXHRYSl+MPVETnCDyx8p0tevouNIePEuTrjwOT3u4njxg+j73i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CWjM9FjZXO/xDL6iLV2cfW5QIOTT6RJWhduj07ApC1sFmFVj2wugwsq3nj2Jbkshvpux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zcm3e11Hbm42gfZL+1lc65amJfsufx6jcnxWu44Y1Ns1gPKJRwVjFv79iNMAvS5aPKe6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9vcg6FPYBmin3DvPklIizXuJn0n1H+P7S7p4428KkHtGZmq5cV4vv9YmUlbOCi8t10Wq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5cpjPVY2Az5Wbm4F1+fkF1atRTRhZBpsyc2+/Jx949R1vRSyjLtpY3M59Rxo8Py+jHrr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sy3IR6+nZHnrMXhaiY2PkKUtwi2NkZq2dXGpNlFlfW8RryFTIzLsavGCepT8nWOI9VdD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EVsm+qjMpezE6laZLirBtvNvTsORRba9OFiV8eBmTi20DCevr35lbDHLHGzswWik2FsfL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wdMvMUL4eiKn/wC732Swo2Rx0vea4+RYKdwHTVspVH9LXXqyWp0mHurevirHSdJqjVZw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wlBzD0LRYavcGxtVW+5QE2o2xU9u5jryqrY1J4bXXdVWVD4wW7xHF50mu7o2eIJkX1Oi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WcTy7qcS01XZLvLCHs+A9NfFq0vwPA8joTDyl9XbfkNg3VouLWq12NW1diHYv98vxzVM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jwIssWteq/r7xh9K1zVZbQV1rGteuzxGgZKdpx9w0wucWRXTkl+k9jPjsisQFtdvchnZ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y8jlhOAtdVnGxwSqKd1P05ThM1bYB9RXZj47ZGLXkZdFHpz/AOQWU3YIHKAAqi+/jHJV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c+wxS1gvcvSq8prQZTKUdn1xiVvZL14OPLbothZq/C6KLsThoaHHuy1hdcWcdRddodAz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sSNKQB7QVAK6M+D1IpHKt9Vt8WiZHSsybMUrg9Hu7ATuWUTuTw9jaCqvSZ/kKojqxbqc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1a25j4sAI+qgDZ0q8yFOQprL7AlKnp9gOe6+X47bj1c02dJeQsPzjCgm/gbk0WdvynWu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/wCmQpjNUj1DYir2O51LHqyjxNn2E5bHPv1N1tsgK4XR12CEjXaKNxRssFVYdACb40kz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KRyWHvOyjnEbiBoSmlraeQZldehfY1toUNLSjV3WtZNGUkmXYwpNYBdk6t7mG5cfwk5+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EontXGCspyzdfkZb221K72Pj+lX/AE0smFi020YWC2TTV1lGyz12Gty7k+1bNzFqo9Kt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m3jIyfErRRWxtcKziYSVWwZAsbEpNuT6l66f9OyJ1VUWNmbYvXRiCmrC9RQq15RZnKnJ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bempqVjj5GUOCXavx+eVfTXZacr09dRovKLQKqHx+lh5Dmuig9HFStrbUrUL/wDu2HZR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rSwHlLH5Nx2d6bwtEPi//kGO1GcsqtEao02b9zMLDeW0h1FQaDuUZtx2KzvEc13WflXf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212VA3Me3WOlTMaLByrCtdTZpalXhn0114OXgnFxum/FkKJb2KNqdueYgIGxMN3fF0eS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ycTwgc7MnHFZoD20WUXY+TVzF2NX7razU3yXr5xtocV8ZcpchHx+sVs6gGHzFd13Fqyd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vsxbfEsOsV4rhL82vo5KR0nSYLyWyms8ThXpTkDoAMO6adRLCOWO4ZxaxDWlpo6HLfIM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+bZn5F19mPc2PkZvjQtrstsGN0mV6/ufY3xOU7GNucNq7NCNksxYVN0a626m+6/lsxWx0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loZrsuwNlH4YTw5cW6MXxsjBxLM021vW3KK3twrFqstQV2VHlTPqWYk/B4ALwOwIT3fv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4QMEUjagLZyjn3NxD8XcMa+p9a0DJayhZWDFVnFjhw1rk7LHqdmZxXmW878u67Lt4ttV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hCzQmwRxWVuK6K+l0vT0OiVkwjs9dWqL+7WdRm3vWp8yldWDg1xHuIJXWk1ubgHfOOqM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ZGWLyKk8WsGwoVat/jXkzJWbCBydlZDz2Kcbngke2vgHb2KNzURRocdcYRuWfWPKu5XU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6LBa9LvaWuKgOMVPaVn6PydtFJmLQGqyKgtuTWKsbI5OaeRzsjFwGFSWuHxLaqFPUrsq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aycqqmFmPt2ZrLUrdGLLdYuJ1jUyOZgU0NDjBcWlOo/H8WPjDJv6Vhsopey7Kx3osdnI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/sTIKqmXqjw3Kx66E8Sx6iMtWz67XeeJ5FzvVX2tya6arrGvnRvuxHxBVViVsMjP5eoy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5h1Kb7EQsWlVFOPRrJvt/wBOQLlosUU3VX214deJbbaAdg//ALtu0dlaIdAnZVnFikWY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phXDHzf/ACHIqvpq0x4Lo90CCNxK1LySsjoV642nuhKTkORpYsa3Es/KrIyvX0mmUIOy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JwMys42Rfj2Y1zOzvV2scavPtIZsmxkdUUEBeVTV0MS/hmTxNN1MRmspAVRhZXpY55Ef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h2dK26zRw8g3C/VWdUnUyMim9bPyW4qkiBtS8eqrqDdW8MxLsaz2NlRauotRbi2Yoybe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sa/DyTjt4hiJRLPz3b4WbO7nNz3BNtWTZx76YRS6T6eTVknGoXM8HbE0nDUD7ZlIlaHS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UEz7bsYYUqTGaWMli6NUdnMb8q6AiVryJCkMgJczu0+Bv2rvhW4JsTTKpZ6cetZ4bUbE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gcgIpaYmHjZDY2W2JlY+Z6XI8VylzSyxJzAlnEmteFf7XTTe5x5CipnIs3CO5+znbvWe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6O3/ABuflm6EtYMX9sqR0JaEiXUWU28e31Ovfg/91SepYo5vwMyuHTQcjYDWxsnVcxWh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p/ofCmKQzPxllHC8aIXTTpGNUVTXZkC0D3Hfb9htTs04idpxOyIom/e+3J53I9zWL9m+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bSp36d7cbTd6qkcisUkDl2Hxy3N+zftXvV57EGtg+5ewf5CsYFGz7R2MPIR2EGuKN7fi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/FdSu7V1KXssCBW449rn0tvLo5PtqqTmPD3xsbGtz/fQwGVkPyb+nH6bK9lLVVUe+7JK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06+ZgtGPaug76l15euq+xKmU1mrCeymq4USuh4qjj1KnoXXEv6S1LemootxqnGRbmW4N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ZFVd5imuzxbxdujRi3+oxs1nva3w60LztuDf7bHxrPUzo5GWrYbnHPhiSw21xE42ZeQ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9KVqCt1fQUdI3V4hbI2P/wB5YygEhhYxKc2i2Empezk89iMEns2u9KKiXXc4TXEDTVi0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8dVBAXuqaibS3kxr4B2BsJtyFtThxi6Ex2NYrrCQq9mNyboh/aSjrquxelyrsxXspSq2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aL2OSXdXrzL6ZZ0756b3KrKjflCfFTFVTE9/As+Ka7bQbapfyop8O0l19y5mMh42Cp+B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lpeuWpxNO9l2YMO5Yz4gbtdbZY6N3xb+i+dWan5c5WY5q5JcK6AdsPnkVgeymyh9IewF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+IdO08npHHX7u1XWrqTi9rvFGBSq/dOXfXdY4MU9yzbUcoe0bnwVoywRQYp6TseE2Wle6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yMy7Hd6Ostd+TjObTjVK9/UtB5RAbrPCGrxcjI72eEJVh4txQZJ4xmBmxy46gZhCdxl1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9CWe0sRB2ZWUS36gdYdTg3H8rWK0E1pnqPTLFqFO7sqiyWgrPiIRvpuaX4NacXo33oMS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aasgqnI/A/e+yd3Pdqq+VQ+Nx2haVVBp4vhLXSRo1laQGBmCv+4VelYnurA5Tus3oVLy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2YPjY1W7CIQuMwVTUo2VBCkvP8QxEqJaMdj5OkVtcjbxD63B2Knb/B5mdSWMIoM+SGjN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9an6NgWOS0DD0g2FJiOa2Xc1sfAqoNiuF4DW1/G9am16hSs9RLPoCbG6a21IzVlsix3f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6/iBhW141n/ayco1dO59FLOmvSC09VhiYmq7cmynMvvxelT1lFeLatPhJz04pZdVLGxh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23X1rTk3YYybrnNjpi1v4Wru2KBdj3V591pyL0RXqyM4+GNZ0+lc3iOauQRbm3MrljZZ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quTdiYmLbioz3caevivfcmTkGz8zbqs6X4MSh2uor9Oz5lCQnrJl4jmL6jFxsHFZFVXB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3JUet/7lUcT3h9ylTG5TXOK2k0N9RNl93faH2Cth16wUhcrAICwD17UL7fmUdNHzj1Ih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5V8t0Iv5KuYs/IpaphCqKKyAdFH2zSh7OXiQ/Knti9MNfurJPdnBUI7zqWKxdXBr7Kve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1GrR1unb1LIE1Hfm1hZwLm6OVb1LEYyuwqc2seJYo2ZvR5dSEd9e7XEwQHuXOq+9TKa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2ojKF+xzunClS47HsCRGq3AVKVbnHUX2zg9mOQpinRbIr9J8Rl2ontjVqkJi94DzWxdH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PTUDfClcZ2PG6kVYVW94l/pGUEP1RW4YEOys5HbCpW+3xADHxMuo4l9d74rD7dPcX2qR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hQSAo41GjhjXNTVlFA2iZbpbGLxDS1HOvSVwlhO84EsV40Z3DqYlvSvs2JxGkNiUkylV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qrSDfE1nkyrdatnTxQE/0yqr/wCLun+UDca/0fap+D8Vt2px3yL8DdWRkYNbXeIXtZXV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prvyD1AnZRvlzWyXLwK9qU0IGLStwBw0x0B+goshSLj7hTiVm9xTtLE0WrE4jbKilV3A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atcx8fvtv2zeofcEOoNpD80j3v3c6Wb7We9Q3uVPcUbXAmv27A7DikGzHIDV1+1qgXP4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5AG+aeCiH7WlVprPaxwCegtYHQVGcWsQyv7IiMwpWGsIwPbF6ZBs4ylFYLzNP+l38c0e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+nxPb1RZdmZApYFMuxcXBFZt/wBMPXux61xwG5VZxx7s6nF55lNtOGzDGxMkhrMPMdLR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UnIvuXHAzkVvDqq8UZduOGpVRdlZ1lviBODa9tWdc9SHos1uTj1X59Y5WXO1VXUBwdPY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im9HestFa2tzjjf/AO65rLPZOpxltnJrSVsnLjLcdExyFepgwpDkhSWnLbKOFm/y+3Ys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CBvjtSMWtK2vdODUV+3Gp2+Ji4uQFQ0PlXPfbcB669eleV6rV8WqMNlpVZrgwHsX3Pk1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gKrYeog+Ef8AGNwVmFVgsCxbJZYUbrd2snW9pvIg08bsysTOtOqjQ1LNGtsPIbHt8QH5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shuHSPT7oxG40qbirqrLxKFffMduF9a8rO0GpjErEADY1QyMjh+RG7np246MUNSWZkq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BSJw7rvlYSldYa+J0ajY2yAd/CFOSa4BPcfgpB76qBKclqIlfMJkpb4dWw5F/d7TFVjk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KgMqm13srYsxB3E+1z8V124cgrdO1NK3Ig15DG5dGGodRWm/LXJjxSLtYzzeq9soyFKW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j2RiCA24XX0dormF+PKrpfddhDh3FK1u0ss6tq4mQcco2/f0r0dsS5Hrg7Rvg/IhBE/Z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9qZT3FqBq1q3d+iLSyosTuy/kPu2/ZhZoEdtcoqtO058APv8Pyjb5cu/J1R1MGlLQkEc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i5/HZS6UUcq7X5ctlauO43Hf7HtGgIu7C/BFG2IXRX5bsLPdANQd58zepyHVt7EKBCuz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WP2UxRtj7YlgWD7LoKSxU2NYSo6Sr1LSvuvoqWl4xh71IORptemy7fSTH1foGt7aOTWd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zy2Rl5GKcqeJXjHwT4lY6UrbdKLrcKyzMtdqMLqYJoqQ4fpUryVyGnh9Zop6Itd8Q1Wt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VWMc3U24uHjrjUraP9Yybq6bx4rTyqz2tszbjTlUrZmOAB5ZTJivyy898Lw0VNfY1WNk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FZcTFd3dcrgZni8RzlWYmCi//vKzoswMDCbjEsopCGt+LXcmMA2qqFjvyn+Z+XZrCWVj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BmMazduZi41vh+XpxXa8xrehatXq8u4BLn3XVk2V31WcrbsPTIQHXbbFuql2G11IiLoq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kqt3dlKlNhs1LkIlaFptUHImPMiyuxlmUecIaVtuN3ZvjqCwtuyVHkl3YmLvRflAdSp+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dGHZhBnczsZX2jDTb7dXip43pxamzWlqG5lV9LKiKzRBMe56MgsYPaQ3ezTzHZmnfn8T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BUOXiJXHay5+FjcSwIK8gRvla5Sh25p+mESU97qgWdl93fo8lnuI6RMHzj3mizKNbYs7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U1pa9kE8mKMsX2y2tS3dgw2qgcHt6eSrETfIpppQg5KnCt98de0Sh+D8eChDtiAoMTvA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brXbPXSy43S5YmOKa8K1OniLc1tV+LeaxdalFhvtNmM2VborZ1rQT8zXYdoe6iP82VFa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HJvsxW24ZjZ32TsXbEXfpm7TaszIJxKziNMPbLR3VtSwbO+U/wDWy6qqZgoV7Kiph2pt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3ZtBmyWIV13vhCSyjkZuVsCveBtqqngV0VPaFuDWdmO4dcfbxT4VQzOKi4fiEPMqrMdc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Y5argNIX5K8R2qpWtrJ+M15q44qA7M5ik8UAMu+FLur0rVX1NygconJMu0cmN3TOI/An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iHJpxsPG4YlFtxNOVmzIor8Pyr19ngtZsuywGNXhJ6VFwxGOBVmvjeH9HKzb7MO2/wAR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PUWjGcUZ2ahW04f+yp4YF1WX00syOrn+JF7jaHwq/Ccc5GT4u1M8My2I6o0z2GZOP1pd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8a71CeJuyY1GFdY99tNtJw7K3xqlwjS/USfH/wC97aTZicWXYrpso0WTpOW3GLcFJ1s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yGSyoCsMOGR1FZ2V69e+vZl1fGI7BPpCJvUqtKjp2XPaprpD7CDqWZHHqHYl2uZ1ORgP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W6jk12EcqSdrovLHstnPs/Z/1s8Sp4KY3dbD1WPT4uNqlQKvrZPMdTu+gGPcD2116RYr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9+8Kw/DfZD3J057eWP7RYvUW6s1MvAJavFhK+RlZlK1WNkIanUsHzMcnGVuLUhWPZQmw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ZS1FbXTq8lYnIfLfqXs/uLMo6h5PLv63+dqI0ScuN3LhKKlanJR7Mq32O5LA++XL7cXG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3qUPKm5G7+xuXG35A4oQWpUalIGlOmewF7nDjlW6WBCF7u4EHezUfQmgYx4y9BTYTucyr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sS3iK0ZYD7GHGVLbS1fhxzRklxgXlerWgZrMp6jibNuK9TxEZjk35lUxso5OU3SM37xB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pUsKR2lf0Fp9Manqlz847sY+uF3d/pUveDXGpfY5KxYrhls/GeoHoV0Dne96nEmvi729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a2wung9mNxyMZqsk1bp+JYOR+a1QENuBoX9oLa02l4MEVefLR5Et2AUrsaJuJgr1K9vG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xKsy6ZeyroCwcoxdokcmd9pOftZAIfcmJZyrvQPaQQfa7U90x9MznuhYQV+8/agDZ+LH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LsidyniJYV+GWnGssNma3h+LYt7loa6up41UK7q8XIplqY+IlhSgX0V5Axi+D4bVaGoz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bGw3qroelEw8rHrqet2ssx7hkMcdnrXHdUws300DesxrOJzfFWONV4dg+sgoo8PbPyVK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92FYmPfjZC5EqyRdkW8eHq7qzdnUJb6jIzbsTDCf/wAA1YB2vA6thXb129CWdOydmie9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YhOrMbibD3jtzOu2oNwlIxEAO/wDFRoVnRxsmyk+paaIrB4TmRjl26byzVrlmU8tE/NQ7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4/Ux4zywsYO0U8x3UwbBRSCYTFCkKeUY6DbM7z9+4hz3HuZOBtbGt6WhtXIiODA5AYJa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kEQDb2fbl7fkIxEqs5g8bquHTLLyje0odFBFHJ8jHFFmvbvrBJ2EsrK1N8pUzikBxkOR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vVs0HvY9Gf4u3IH533cd1EMsOjQj9bGdqsu13vObX08sntZiXdbIrbHyfz5VvdSCQHXU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ri2sUUgkE1oeJt7FWDRhuMvCBu1WzaW7kbnJivt0zIq2aUjRP+Ta6m+Mvr6Fy6LaAfHs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f0H6TMOhjXsLr3PirtxaVW0byMk2WZG7PEHrQxHNLu7pfl9O0JvX7Gpx4tDNifvEUeo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bpUJY1aa9o8mhVSdDbOTP19oNzvOcs9wtQwQfGgsUtz5lmO+NvuU7K9Oyt784WVHJ3SO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tOXJf1qcWm20vtnczXcn3ET6jkCtg/ILC00OB+3Pm/d4x4he8sZemiNYwUemCsTSiNbx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tv5qx51qRoHlCeUb4I2MZzVZz0bNSw9+iVazpsz38ZjMVlgdpjsRVWrvZidO3FzMQY8z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bhjkEwK/w5tQyq/DMnqLRihLspermnnX4nn0WZFGUXuyP9JrZ67Gx83IyaMaWs7l0vdq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oaqvG8WyXsejHb0YxjhTGsrrysqwC09P1+RytzMl1zXuudUqxnx77/Djbc1dmNXhY4x6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2T41LWIldKeto3Xatn/79iwbl7arCpaswNF+jAzvYqBCp7hT2/Y7HsIhCnjymp8jemrD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Pk/thxlPcsfcDyHLcQ6U2Ek81lqMpfZIGwx9yMVVC5VR2rXlLX7uw0z/AIAOIHacllnJ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0+UFNmSXs5q4sQBhojsiHRcqTpp26b2fhqtHCzYo0ClYHKv3HnATEs72VVvHosRfgf4j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2X18wDokdl+ayYjtTb4hb1c7BsK2VtoooW5wK78V0R8qo128tTmVNh5EmUdnyLODrtqu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y+yN8/8Arsn+X6dWNOKyV4mUycaXtx7cgKR1B08kVY+Bj5F/hXiOTirxyq19V+htZ7Sh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k6hGeq1zK251UDkFq/Jf3VG93FS/YhVIULyQ1vxbaqnBXFZ6ZYb0RK/cp5WMq1z8fKoA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e1pT8GMOLUWPVbk8mvr/AB3PdpDWz42GtjtjVtkZAU+uZMeVjpSzHexsakPhW1kp0nCm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hn0N1XTNa4y3eLJ/8b1GKfLbIpQdt7hO68Do+rsRWuH2/wAVQ8d9p/j9IeSHexqHe/tO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+TbmUJXj61AGZ7umw7rB7WX+tTxKASx+qu/Z+u83E1zWNF2YgXT+6IkPcCstFQgjc92m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L/ajk3lskUVG9rqTS+yYu2gHtP1pOrdcJo7J29VjVv7eWg7lSy2MTE3bcgXnhNyqCVPg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P4fVztsz2Zs5sih8eymzr1t7lDQla4wxKszHyyuWXrBzMfLGT4ZYfVKoUn4ycsK6J/qU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gUoyeF4tb89O+f1q+XhpNmRl53qJkY6LkUXU3Tp0eqzsfIvzMLHsN7YtlN7VNdiLUaqv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p6nnnZOKcpcXADPXWtSf/vn7FVJgB0h1BxaMSsMVio5ahPIa4kruEDgDxnIQPGPf4JBM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WuPKbi/LnbU7FgYNDO0+6jvFnIobwK2FuoPeGTkLCpA9yXWGq0+6zWon9Yq3ByAX40WA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lawk8VH9vIJi2Acgu7GtJm5oKx9xOuND8CvaI/C7Wp13FfHiRuUcrSH0Ut7vXXeHx3V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FH3MhNGzek+1P9p+xPM1r/t6cex5fq2zxN0sisNVWdXHWn8mJnMiM3KziGXnG5PKyItv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v4PxX9G4un7HxUQEKtHtLJSKlx8mqpakrwnxcM8BVfVl+JeLX5Ax2PdmKlyI+tjcQiZF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zV35Nlj8XUbNiOjUsWtYciXEPLivca7U/lbXuJKt04ABY9YQLj2dI/PL2kjTLpUeJmj0C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INuQtnGnMLY96CtmerSWs2slb61diHttteyng9iVl1po6Ay0FyK7Gq+78b1jp9Osvhlc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NU+F8KvE8rqRgqty9u+VQ+O8H2sg5LVrsqndjasJnaPS4xj2I7Gz7Fg0DEKjjkrx9mDc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gwhqDwOrAuv8XmpuFoOHpfiDe9QLspiUWJ3C4oWy65QmZ25MA05jpu3NaVGrVp9PpdYN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weohVBlZWq7IZHuHaY1pouzMj1VoJWcvZSI7cn7iIFe46aXFS36QxV3XW5V6tMumavBu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V4+ScrxK9FwMh7qzRfgtXZRlzLFnU8NtNWRZl0dew1Y1HhTPambi0WIw02IlOIz3rf4g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IfPDti4uImBR4Urv4h4jg1l/CcpgT+Q+Iv0ce3IvvGHUG8PwMxOPOv0+Pzyb8agUKagb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ysZQwr3qMOjaUVj5DHXn6iwHDpSmr/8AfkrKOk4cQ+0Ad97gG5qbjfAHl8QdxK20yAVS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dRt2YchrlW5EfsaxqwoeXDa6Iio6sU037opHSZK5pVVLNljp6yQ9eG7rjPptHkx0lvvX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NrZRbYilSmwaW1dlsLHY6lavZDsJRxa/Kr6Z2TCIbeRcA0lRwO9DuUBLKRVZTXxLfgtJ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oH3K3Kh667o+Oyz4IO5SeJLRl4Mq6I3osWbSxAJ4SoeZHIW20XWLxNlVR7bGQTRVz5Dq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o+6Ih5fLJ/Zkz4pU8bFWqp/kiINhWYtcHSbqjDvYyqyDqQh1mi1If3cdisfkbcXZnhzM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q164QpNdYLtWVXk9bH8hKHpovtbazHYK9OOptWhg+JcUu6CnGKnZHNKG9PQAm6z7g09Y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AUmywasZkXSJ7JRiHJlukbGbo1rXih/EFDzw/m4y8HJQUPXbQbyq3rrw3HL6wzQ2I7Bk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Vqhci43V/wBr4LmE+J30nni0tkvnGv1la/jMGjNGL7j35LBquEklTORVsi31NfTpoW64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BpVS1tSNuBlLlY6shBG34mI44EwKQAPy2tym/Yi8x8Qnc/VYYnDp6xBdJSVsBVlR69Y2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wJxVYvL046SY6nUrIsqeq7CnqvVr4gzW3hiJj1h7OBLUitFu9xX6o7FGUbR+LY4mtrvT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7eoNrV0iExMFsjHvoYzjqZVxssHSd8wVdLD8OsU24yG1bUK5+auRSlJOP4bj15FVDG0V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yaLWy6sSisrnWUZHhFZuyp4wHehcdsLw9ONsGXTPVPTZ4nmNcaujV4NU9mVM96aqcJit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FsWGtTb/AMGbaa6czFZafCnbf/78aANfclZ1OFpYmLG+qn2j4Lbm4da3235bG+5q1okN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oEFVnv3zYKNq9i6aHbhQWi18YiLxxaWybcvFtpb8tFmUWttazVStLb7r3B7GIdnfuOto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qOeQStQT7DXUl1LA9TsVROuz1MjWu1rVoGB0Udhoa6bd1ViJ2Hk49w2lmVilPDtamRc+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aPBaY3C0PQRPg1P2u0ax8/4/v9uulQ9HC5NPXWluu3qrR07Bpo/F1+GVrK4nthPKOp4W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dzB8MPeg6mJkpqKey2WoKzQ7n2rjDlkZuR6hz8U7WVpdlZF1FdVHyIlnAo0HaUWKC68G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K1s11+n7mUghu69k7g8AwcUWm5gKV9YyN8DWiWlKhI3JitdhdFPPDxBbhfZcW0Y9WRQy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kuZbbj9cXIdEVeRoApsvyupMqvqtRidAeC491GRlsgzQ62V5FHsyUs3jNyTwdKbDkVI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PHVnQZKhKsLpG2/Jd5RkmtVrEba131NVbSfyN88zrcWhpfs44G/KvHltoWOVK95lWc58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u41tlkBAZ1Vog4xG4i2sqSeIQ7iia0S+o3unwVAMGPo+FrTXk5jJCdFhj1j/ANeD6lZt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U2WfIXtWRvLzq8vHW2yp7mNliVLdQlT2q3dtbgtZKmQqtftjNp96fuq1oHs2CeEK8ZrU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5bK3v6Lo9LGlxjoDQtZN+Fj2dSzLzAbDbUjeIWH/AE9l4pfdY4w+tVOtVfa9jMPyNFpF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Z9TTUtNcdHaZOctYo8Rqrx7fElrU5aMC25b+GmrAFVlnh17NdSRdiN0DWqhf+IgHyVQ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WGwmssLV/JvR3ufJgh7AiKYYvth0YRPC7koycug49wA5DQJ9sUsY574WZ0K9FStlrJ1OZ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vn3LM8rsZGSwqOuLS5DPhLiueToWJSY9xrfhyj+1QO/SYHpqCX947OuxCvt1qKwEO4Dq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aj1CutgvQ0pSi7AN0cFqd8n+ZotCjGjj+OZFqWG667o2v1JbkdWwsfLl2AM92+cV9A8b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zrv5d5/i9er7U1Mbg2VfiuKdxD2Xs97PkXuVdToFVBV7FrK2czxKniIk/fg5PqM7qNWn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xCy1UuNZq6dRQuwRaqnet8m5raVaWfDFOhXPrN6tL9iOUVBVLT7m+E7Q+6Urt2WtKrFD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cjqqLOZ1rUtfkaRyLAxNtO0HdsbMsouu3v3a9T1cXhunhWVsZaVO592x9ot1XrLHr6lP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EVZGPatfMoemHqD+0OwfvSqaj2aVryTavOY3TdbKOhAmq7KNqK661yqaWtxzcoFaWtlg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cJ3Nj8nrGp07bJxpRW+aV52W1lZ2DWe63KIN9TL0EVkCUcl2Ig2bHVZVrZf3c9w7i1dg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jWMWB4qPcop7FPwDXG6wZFePc1NVK8S5naxa34TXfZE6hEOuAHcrxFPcd9zj1WLciiTf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oFQkB4u6ExfqABXzAiVdWMl9CV3OMjLrSx1dbHt6rXZGHj49dvPaJ6exCOn/ANqzMeyy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2ReIJCzqO8rrKTNtaiqjOWzFo8Qa7INgniPazwzEqvNzVm8mu2/NooU04a4+LbY2Tf6O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oeEV3rMq3o1VWCxPLY2SB/8AxHLcrI5EjTEmFZ8T9kz5nwFHf4LaJn+Snyvt9Ti/s62T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FdU3C5F9MOWwKhiICWIVZzILc7T/AFv8yxAGVjviUb92a5eHVLk5PtAB6ghYzXesRhCx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naKeUOhBGYKrWHQgfnKwS2xOYeywxCQxRZYvEsymmtypLdWYvG6zGalbrFrW4gzt09Ew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ze5yOyYY/wBbezDvF+cdRdXmVgO7IuPkbOOl5twLa91007hDV2t8gvz5alR92TT1VT3O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Hb70nVl2S9uOsr7yrON9Fqt6q3Fb1rU0ZuN+vEV4gbMXsPLRn+Vu2lFT3nExb8h8hrnyF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AaIQO1bMsZiru7XA1gJbozgBhqA7NyI47lnA1soVcZevdkKwtdjuzpdABY7CKwlWjjrQ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lVd6tVn/AMeuxwMqv/T8523kV0tflppJYa608RygmBya+nm+nLvVje7Hu3TEeh66ul08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TWlWRl2GyOthOOOePs2xLcdcXwjfXcKj3+6zkXBKFbKO9bcIKxQnXs2cHKdW9h76pcV0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+wPnYigu+9G37qw0ybCt0zvYrA6pIE1uL88wyV9z3tVVEGKHIsJiPZpBNdz2nDsnEWWN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Ff8At1VmrDbi9h7owq9NavvOhNbllo9LXWZ8FU5NN7iid3ilkCdwpUFjFr2uuMVRCTlW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jdTFV1UWWM5CvdVj2KK6bXF/hlIR83Fax8i2vw9PDxbbldPxBXoRgkqVqrc3VuJn1jHH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ZV4QgPidoooyMY0TIIa3lpiLs6pFeq3v6ei1UyfEWqbCwKfT4/iVvSXC/Dj41zXTMvFN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w3r/APhq6twji1lIsDfKr23BDUwQdgB+Enbb0zd5ry/fzF2hsA0milyLy1MDxe2nFx/9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1PiHSewEBkYsTqYvWFdoxsvDQsr2qxc7MQPYGXUK6Qe1mvF1NycCR7TO5NY7t91+29Qb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5VPyL7K17M5K4U8YLHBC/iUzsVcARgSlagymp6xkGtn3xsVlmHs3Xq99jY/ULo6OWjEm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jZjKZotFc6VuQIiLyU98f99jMZ+nLeZucY5ppsC1U15VeVmU24st3wzMSzLqsRK4CArg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qyjTq7VLDyesPK6bLZ7emso/sqznx8SqpK08GrBtxbGe8SqrJ8Ty8XBv9LkUtj2QDR+4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ZiuKrQ56gab5gpufWsHlOKlTxn/tZusyV9/Zyfs+U6Naq8Yqc3t7pi4pbKelqFtsGTQo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Ox1rH1Mao+uzhYlijnPDjjenpK87cizIbGrImPdYjFKRjZV6GJcyUZG6K8ZUFFr6LMgR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7B+QALKDb1bbHtNfT9RjdTYrCK9yK4tLW2/WoWPBvrY5LV3HmiDSrapamo1yy5gd7mjF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H3JyAlY5FSTbzE6hWMOLXMRbYSwrPEqJoCBtljyA2CnaKwSyyslgSykhRkoK35Qja6h9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SRw7e6e94iEtk1+nutCcbEKFFBlnumu1h7IbKaN8opnw1ilYtY1YOwQb4womjvhz/AAOz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sYGxkpnXd1ZT09cZVdYI6mqcnuvsW/DGRkWXY2OttFDWEW4PiSNWORH5J4vcemq3YlDU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uFNtddOT6kpTkZOTdSJgYXq42FisjdbHrX2z1VzAa3tOpZnWKX4Xnxr214+W6YanFcnF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AA9rcpo8eowrPYIWllbVt7eSlgfb1u3CFPczEGtecB35b7nYZGlh1atTF7qChExPFWFOb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ZmNUnGpTca3xbk6dgb3Ni45lGRZiOKMfKscNQ+Tp3h+ut1gbj8hWX2TrbkuWR0sNTBk/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4QNqW82dV7q/Mo3SlF7UWaDKa2rejSO93N0ulLoZZUq1347YxbJtKyz8h2UNN5TIx36GW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+bbVV3D3T1HQD8eoG1CNNoqV7hBwnH8s7x6XsT8tdt+M9NeNZ/8AGYNxZcu5Z4lfXlVe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lywHuwlbxLSDanRbHIh0CX4lGYT/ADWIdNf3r4nOyPB0umef9O8KUTojw/wPNVKMLxlq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QfsWYcjqEEo/zj9WpGrPPjY1VYLRKeMwwgyunuE+76hOLK6z3QEGsMeFbmt9DRsdEznJ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0XWUPWAFFIezHrUTrXVWWcLKOasnqh6Fu8WrhOa12WDq1L1lTZm19JdcMiqkY2RTaFtl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unZq2x3DPd+9lCXRq0U2z3BmHYvWGqseuyz8i75U11tqsKtd1hezVahXYnvHJgJ4g6Un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O5BQ104derM1AviPY1j44btyGAxy+j2A12iEAa76iWCtW6llBUKarGhI9OznlzO+xidy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rV2iIrIydnLvUq8WPI2LtjWhdngrYry0iKwbezTZWuMNxH1O0WyD3Q6VRsw2hpWvJuNW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MvUrj8eS18ltcJK1OTbj/jvsezBe7Bpuqx6Gppqxa6LvTUEJkf7qx2eeG3p6jqZgys+2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ssxrvEfEFxxdZj5OM7Hgll64Stpuq1dBAY2aeyulrr6sG2i/ArqZsx3qS8G45ilVw7aK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I7xVivwjnqm5eBSy11FBaCa77AibEC6mkeEEv5DuTrcHuidVbNtw2gj2cproWlA1OJXc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SvAGXjXVcEZqZitwjfXGpoufIxOgU7FDxldb2NW9FlnjeB0we9ZCmtdk6VQF52OqHGRu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Di8ew4z4XfG1hMlRVYXCTq1+nyacbTVaxlPGchyqu41vezEnnBNe4b4kgMz8npatTy9z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OVJCpyWagIIeomKCpPdb/azDg3ycPNtotqTkLL3CIjcvDvEmxafUFKs01UWFcnpVDiAQ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aKe1erUUGvItEb4w6murJBK60/0rHurRKcbws5Fdn/kGZZZd4WD66xq28YIZ54iuOu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9zMdIxMbvYulFrK0d62OQXpZMi1KMjVt3T9NKm0NamhKaluruxGxhYvFLKum1bSxvwh9r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VgFoHLyOWxrauvpcOoz8TjHsKnsVe5JFlVnPZpqWtq8Y9Su2uwdW3GrBVbMbFsjrwtWq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eog99V7BBvfmFx1bm135XUiKTqhFssVpiIr5ty11Wgnp2cYH5S6zpVCE8jWADuHvFAMK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xmBiC9X3y8Ns/wBy9Pq85q0EuReLdsdQXiou1sELl4zwAmJ7TfarTahQ+lOiqdieFil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ZfkvqAB6zXGUrE9inXCt3Whn91ndzSAjLwi8Zn5YybLBEZ0AbcaxVRlJhB4cfb248CZ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rV5HT8d9QVhW7tyjDnKW4WBsS7HKo7W1ATDwnFuXQ2TdcbMBrVTIqwcjoObuhZn2W8Fy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CttyLEwWrotzzk0y/GyKnyr+u3hb68NvurxslbXMyK7VZVNtl2ZXbSmG/p6xZyq8Ousr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Ma1a0zMhLq8bH9MKs833IGEZggrua1v/AOFKgrTWNhTCuofdFHTllnWsLbny5Ag7zXGc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JhjWlvThZ7VgdROXYsWbkZuYbV5l5puwp4Tl/wCn3PvOp8CzxiDxF+tmcys67E1tDZ3x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q8S51nrHNj3CsZahbSdTLdbo0DMsyAoluQbrsxUxMw1VeiJnxWBqMeRYbi/D/Wv21orA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kQtyQe+e3nZV00b45HR/r3yrV+5InLcY7nw2+29zfKOvGH5/eNZscTWymXjdDHyU8m8O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nR7xQ/PDsouwhWjmv/ZhjPoiUkVU+6o+2Az95QLAsDXXW9g8Kv8AQoDBoVXuCFc8L066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6nSwSca3B8L8RN/iOaVuyF0UTe+nuNx58GFNdYevNXGrxchluyK1CtcxyGrsKYvMyzjaq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e7WW5NixlPRvGx8z6mv8VwoV3/uboqKxUjKwBSt1RRY6xAzjS666tMazWL4hnNnTadBg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/B7XxMwpmNj26RqTfZhVdSth6Ou2/HsmC27fb1dlG9oa0VelZXAt2YVE8KvXEyuJIrOm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FWFnC1tcSp01zG23jtU0WJEAE0Zx0hhX3RATCja48GLdqyohI1T9SSYR7RoT9cfyv7cD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OEr/AA/SFeyW6Ld07Tj2PuGvcm+ZdWjjgpUkqTW/WQJxLyupRgZVhaVzcRV6YBMJ0BYR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dQmWY45aO7OK4wreyywNiuXO2MZAWvutsl6Mln6o6QbkS5myRiYKCDxOpbcg1NVV4hXi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3xM3Gy77aKUoxr6a7KfCGRl8Vx63GD6xZmep41crUrusxJn3HKmFgtkVO75BrdknheHS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Grw+nJV2txsjIyr/AA/oPcjCWrc+PThB8bDrSvHuHGWFsx8LHWpf/wCFWsCDiI3TY/iB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0ei0rRATR7ugAWRJwoE51CG/Qa5+Lrb0i58qLVE5kyi0KpXS8uMzsVara8q1rh6X1dxq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Xh11Wd4r4K3qfgiYmNXky7Ft8OmUInKNSRTxRqaQliXJ0457joVV1OK78gbaylkD+2XO0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RopuDcO+osYzU2UNmZbagbt+/g/viRFIKb91FbZLe6tbU4PXYURkKAN2bmKeU7GEAVFO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K15C8jJoBiuCCPZ8zk3EMVlVxWpgmy7NLqlc5dPTys16lUDc+8wcLGfJqs9HmkfjWLKT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SV6f7K1HI2oq10jcxrOjRda9z0Vc1surbwzEyBVSbDfNMx0eCy3XHwqpGzMira1XlAq5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0VqPdaTKACtVfK/JWyi5azZgqPfQBzFfNshq97KgVFidox0ZXUbEsZ6K6rbESkf7q5y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tthjErVprGsWg1451bX7U4l47s9VWLxaiyzpLxrxbWFi+0lWJmN4bVbKj6W/Px+lZ95b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yrK5d1UJds8kKBkUCw2s69G0HizdiwVTp+FmuYXiV7TcUe7qARSDOaBiwnNgB7gB754c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BycforlnGGMmiyOjALxP7t1FZrTw5W1Y/vOIqYKBmW/EesVPpnQXNbVVjm3pulQ0WUc0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1/cx6jKqn3WB0YnuPtVwmNxs8NOnFVTE/tl1GcNF4tAO5Xv1G4ctQNKCd3145DIzsnNm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jke42zjTvFE6ZVbGVXvsXmpvZsvIybko8MdqK/CeoqeEATMqoNdOJ1ZlY/Rq8Me71mR4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Zn3WZWM9uV4j4v1WpwupRd4hc+Zba2LxWx6MV9dEv+Knms226m6lAWnG8RvwRZZRTZWs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qxshr1xG5WLk1cEt5/8A8Mr8WI9ujYwKrC222Ii7h7QAmD5OpU5Rj7YIHGj8V8nwXGj2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Yh3DWwSyw8PkLdqzMqxmr8PorvWy7GsxUyb7D4jxuT4mBcVbxC8NAxri94tjmITVHUbO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WE7lP5K+/Gzla2mVeXIaOyAyVH3a7kcinfNZWreyOy82IdXcksQy9+PbpjQNfIyp7KmA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sG+ACY2+L0vXXsQu26Q1dawzF5erbljX/ZlQNLR+QbEA9pO2px+u9tHIVWLRayXdMvXX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1YQyejUqu8zV4ZQ+K2mM2mXta39/cY+PZxxqvgMz1Y/yV51r74jrVXs2MR2QcypoxMdo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enycYDF/B/qRDUMaCuyX90+A1vGc1umbbZkVUbWGr3s2m5msMGNq7irpLU4GxeyN1bfE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IJdfhRyFH24nqOQ4wuePmObEqT+0V8DbZ2Fga0EMKrhZiZuV6uhu5duJqtFbU5bJgZ9z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aHLxk1D7jZpmHdSItVnRdtTGuNGRk5Yyci1a2sRgUevtuwQ+1glhDDg3Ync9rLcvDE+I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toTk4Y8BvjauhkIyUP3nTC1a4wfWdt00pc6pcLqrbK0a17JTXXneFYlv5/FhTwddwFd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ZWyxb1poVepbTQbhb7bWWxxxNqsyg/2HfKWDVVb6bJtK3pWzyvj1LeHJe8sLcOpKqWyQ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AIhcOhI10nt4DIYl5vtYx5BOc32WeGYaX2JjF6y1WJOdAxH8VJpxsl67MezqpKzV1swJ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sHNt8Q/O9VORXnFKXTLtSvJyLLsXEyuguVmJdj0X42NZ4lk4+Qeq3SrotaLXdjUYOnyF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EcjkHTxCgTkeTKGF2MLrBUa1vy2pTGaw1/8A8Nxn7LclYaika2YbbGQN20NKOzNzmtEK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sQf2umjMAUPsPLdK8iTZ0h1L171xfZPDegwwAv8Ap/VrM6FnLF8Q9IMyro3r7TgVVeJY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u/Frr3e6VgFru8rVEbJtFgsZnBaA9SpQLHqr5q1jemOPU1Q/Ha0f2RXnyUb3OPeAHinT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H7VjqQHTufycTtjLkAi92yPsVPBFNkDbRV6kIKtYqqKORruVVsMqc13Xv17NcDR3F4/G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K3CnCrpysfJp6L0hmossMG+OHQci5swCrCxMOzHuq4VXe67XtT7I6qytytyRq1dFanqr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eMrt94r4WN2BfpobfydM469YrQqjV3Z627+D1CzC8R8S4WvY1o5amuUYkkN2J91dfOxg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t7n0GmOouWt35oS0oxqbcStS0e3o2inpYGuqGr1bU+saz45HbaSBmZcfXR5sLLj1p8N1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2Tj2HH5bLCUmivG8RzPXXAF8el9DHsNDZlSV10g60/N3NTACBd1fWVfCEit25S7YLH8a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r+lFbMnt6uoy2WKRon8dOuw3D28tJ0TowmJ3Z/gfjNqquK06XTPP2/BQ9mPYa4UtZ6oM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JLLhbjZZArsuPUsUMfow2YTxAIeInueWUvWBrp012XZGrFrW7FXw3LTi9PZcOqu8jYRg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x+CBsffkTXwiKyRl3ap9PHJvtVW46ACAPCUlaiykdmYtY6lltt9sqqpsleR0cmjxFRfZ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PDb2lWFat1XulmVYubmVP1sn+zLQpjqbKLMOlLbT1xdVWxy821b5fjmur0uPztxUyZ4bj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pjg1FFwSzGv5X4tnSvyfELbamNeqqLLMfw8iq7Mym6ozreqbK8fH8PHVNONWpSivf/8A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4hu6oJvTEMInvPYwloulDMTHXjOnZ03bnNwwnlZC3dPlTokjeRWqhWPI7c7M/rs8Deuv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XY9WPZVl+ENg42TQK35YWTdg3vZ6xrsZ6I+2pF26bG3ZQ4aqqrklGE91LK1Tgq6bCxFr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Tppya9v6hkxA0dthG7b5Q/B+T3Zm1GTt20PlCUJPKfETc+V5tK39rnk1dfUVabc182n0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7VN3vGnKjofQ80I6fspfsfh9qCvbHZejjcbmrbU6BKO7045Xv/61b02OpLN6h0vymbTp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2Kh7sqVNKKD06zs/aXjjd+iVASs1W5QAu9PVSrX9W+w8nVuNTvrHHaeCZaU4bcOGyzDi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j21TZFvJmax2vtqUNTTYFS6/mE9x7ELf/tqNb4epy7qjUhpbXVtCr2LAcaiRZZXpSSBi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GtWjMpvZqnb46gEx8l+DKWKXdO+5Ga27wOxauitES4ToY9yYvStquofHrxbFrirsqSJj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Ga23H2JvlrbtuWH8nqHWcKbojJQtly3LxHF1GlOlXubumUE/XlV8a5sichkN6pdKq99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2u2l2Kv4Lts9q9Sil9F6z13BD2hVKadUUKUT2IvZfuTp7nLGm01L6c5FNNSrbXYES11b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eSlWZlOpE1wPtsD8t2qkCFYylR04g01tjWvz9y65Fl11PxVMEjd0I1ORnHsGK2X3pZOX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stxaETFptNbLZdhWIr31vldGvIRPV31DIa0vRi51fXxP/scJPUdWtsxL78pnvxqK7KlH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KKca7qF+JXFxbehZh1ILEFluVj7qutsHXxsYeILiYfWfpq0su9NdX0bDlnIymxU4VgD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Z+z8u/Hu3c79qIBG46QEAz4A7Cuw1HnPkFeDL9O+j3lSjZ7QlZttdakGgBqbSNrRbZRX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eFjUUtM3HCW1Z1OQPHKOph9RpiZPRfIbIzcLExmtxc7GfEusBqf4Lts9UemuodcbEyOi7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i1fdaOSYuYUazHZHHGctwd4PlTxb/L5csSBqOPeG7w+2bjMAqtyaojlrt+qepjN4flDH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tPUm4qNYtSVRrOVU/wAmrCtiENYw42s+1ee7VZMfDZcLGtY4tuTywts1PuWClFru73pc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8zxPx2zrZDHsv23oUDjXkrzx9e2guq1/KrMj3RdceAYcumuGDWxrJINfTldsKCOmoPaB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KtY8UpNVj7XEK6tbsrNxrPcoO7PqVnjWK/bTWbbMOp+q/uR1aptlG6fO3PqaqX29Vylw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WDYU8jpqtp3ZK+tRLeNb4Nxqy/ElfIi1e66tqbSy6JNob3THtWk25mUcDHfiVGmAUy2l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GrZORSHXGttW+KNxzOfIkcTX9uQICcZRXuM51pWCnT0BusgV36PGwIu7VLRRs3PTbk0I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h7rN6lY5WvwEPsnIhZZ7lVi6NrQRQ2PW1j3Mws2071rUqiI7JBb+Q6aVEaZ1Ep1Ya9qL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aukoUrGssVmussx1H5Db7CyrjNjsseprbVUqUxubhdxbHuipZazDhNxxymir3OOS46+k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p9jbi2I/D/b75EuYiEobDRRj2Y6eH9IWX3XXhlNVkyMZbhR2s9jU+FZXOG5b/F7bFNhO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KcvHyVswq/CBYGzM6/Kl1tNlFOVZUlClzbY1sxunvOsbdrNYz/ON0Rj4VjDLzWra2jGq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ORkSx0ADoprxlVKsdav/AOKYbhG0u+w0Z3EDKY9dXSD8Zb7fJe4M3B7R8C6o1xTO3EKu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WUaU8hyHDDvetbG6lleNy8O8NwBnVZ3h1uHQ9rXri0C+yzwqurEy67EqdUVyOyvKmY5L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S0EHNVssr9Ki9te3jAFMVfetPTluueKQ2VdigsDqEiKdxoYBuIQsvNTFHVGQAVsdmEdm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6WwW11WLj5FqNa/EgOC0HsipoueZRBC/cnkaEd43aytdtegI/eOautXZVjl8g+qs1uAk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pybEOYd5Xh7BL/EbK7a/kJ9z3JJAr+i/PWY4RTptWdLau8dXHT3tMatbsgKhGBTVa14r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yqliBgyBO1NasnFna/mMi7VtucBW57l+4u+6jsfkdpT7pYhWYdDNT6fI8PqQAJY451Mq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3Wi8qEp/Fjm5qhj9O20DqMxqrN2yz9tlWrZd4tYlOQtldQFsSss2RSaHEwOly8RXkK2sp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QydsS6zon+g7AStXrX6cjWcrRuVuEGrFB0qfNfwzIiqY77mTSlCAhEA6y1W7R7NTmpUx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sftoZV9v2yjiCN1VNdleIgKKva9h5L/lSwsqaznkt7agrdJuxa3jBO8R9M42lXLjWeAZ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E7dLODlPa2KRBg867MaYnKdctfksWr1zj6DciLMR9WXKOui7ZdxiQUSlMI8GxeZV3cC1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oZgXYlotL2Y1NTX35G0fGu6Mqwbur409bWYjUg3Zd3C7Gop8OA0ptMqfhZ4fkoMtcure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EfJpzb8jIx5kcqjTv0/hxWi2npY5CBgqNyycjEOM2zQBya3Kre3DyfTZGXbVk31Yl1l3h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QdNzVjUxshVx8fIFo/8A0Wv/ANO4IFZ41ODyq1y4rGCghZy3Nc156hO09pgnLROjF+TP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3fo6mjvQjqwsJUHwqzw5UxhhDxVvDc967MDJRwZ4Rh492E2Ra2RbiMGBKkkMAxFtth5A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nBBYLQRfdnY5xM4HvxPkVrtXqbT7HYV/EE9N4iWW2WrxI+YhKlk1KiObKerx9uvaZoz9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viNYSGE4VPj2bS4e+Xql1au6QhzHBFTv1JxXppORK0tFI6zr07ZfxZN+waBfU5ET0ddP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+FltuFuPjYz5C3VDFttGovyNRz+RTMheORjBupkj/boZSU6vT4Xf+umuhCDW/iKZAwaw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XzrrrqWWtwTGxz0h6dJ1Xtyg7Bcs8jj7Na6UvAdRTuW/NfttqoNmTi5XQtW7JWvI3bVY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eoAME4owsA+ttpZU1Mmr3NSwie+tg7siBqbVIbFa+9KONOT4nQKarr+pjkSvfVb8i02P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nD3WZS13t07MbmAK1Vl2WewMrqrultT1wdrLRzUaAoJNlnd6wGVCjzwq2psjIyMWiY1t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VI1Zy1XMM46ts8H7N+/lhPkoJ8FCVI4U5PiGOld3Vaw/sn3FSWFv46q+wtZ1ZcfM8OyK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4EfFTBIywIUrrciXsZdZpui5nGxEqxR6NCAKLumvqjY1lvUfHU8F9iZth0vIoRWsqNDK2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QS1i0ICFrczKFdeRradhHEQp1M16rp4aKEfOvWuWPi5Gb4lQtGT/ANzJxcT0AyMR6DmL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rqaKLiuPmY70K5bliW10NkZlbJRmVNR4hZxzetTacHH6mTleICx7LLlqxs40R8uzFuyM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91wtyMkBbLXzWr8TNb2rTZ06k5H0j5DelerJ8vEahZj4ueqU41wuOXdZiV4d92xvX/8A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69pXcOifxldkN8kbqlnHkSAq8YNCcgRuEcYsHY/55FRqtGtns0cND2ikb1X1W0j1ORY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VZbciWnDzL8YZXiPV8O+bPEcVacd/gDYxU9Y+QG9OFPSv8PyKI3vUe+WElx8hh1GHGVk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VabYPkWezidblfHqb97D3V/1j6EET9WhdfMWGaEFXY+yHWi3IBgXYMj1twZUNhyULRSQ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MFmN2uqOypPUfjK2JH1RY3wDNcrKrHQO9bT1HGvkzUMQqV82TJHG3/JTLZjHkmSOUV+N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mVV+PfIY9PUrHPHxi5ewGaPSxffc7dQ1iXNzbHtdMS/IZxQEGOD7Mhn6YJ0gcjKo4I3y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GkMfZ6uyzw9k6vh1tYSjH+1eFZfPE0VJ0ysQKVsrNNq2Nu5lA8Sr6PiK41ivZi8qPGac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g+EEpMr/ALqZgPhp+LGNjLZ0rekVbLYm9Q7hC3T8RxxVKGWiYaY3HxKurq+4FB1F6pMT2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7ATH95VfantjN1C1LUGmoWvl03/6hkIvOq96rWx29M24vwNmDpdLuGYciW3daB1D3g8k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t8Uxgo5gKj9kaJZ0nTQjcph+9eb0Nff6qxMf8KktFHsAexcXodVXOmr1cfaGrIq8NyOF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r9zxtTFpx2xrEOsI49sqqrdr1t6/VVK7KGtiqyveWsKgQ5D6ibWqyrrRhZWO4C8oOww1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gFFODfkjDw6q8jxF1vuUE5Xh3iC7zPEqmoP5HHWFllN7nxOroZGFZ7si8W5VtWLl3LRX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I4tusq2g04oSzBvQYePTfiZl2PgausSukLVawsRqj2CZJtcesWvw4KGfLvKJiPTMa58a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szItp8Po5MlyC6+q256usCof/wDhmvCnkJ3UoXlZBP1gKk/IA23EC0kkhdx9FURrIQVb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fYE8J+iYGn2nHUwr7KBVR/vjUxXwp3bIso5DJewpkeC4188QwrsB7mW5rcNKKH1xX2pi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Ka3HVPFMnM4VNXyPD8gfbWLxZflu665FXbkoZmIOzuHudRSQWYQgcdSvTLsGm+pqYq8o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/vjP8Ry1riwDFaOGzWwDe4V8ZtQlyla2TdSe2E7h7wd/Kv2uPlB1BogNOxmuwWVLogMB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OjLcHVY2yB9hD3GM3C64Ehlj7eZI43L3gPKuv61H/Z59haypItcywBD2iLLrOKiYI5pn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4PbZfc1rEe3H4rXfZ1IJRXs/Nl14ti6IsbqSpNnxQ9PK6m7F4PK8rg2S1VmG9fLOQlFwk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KU2nuD31K4zq67VquyZmj/cX3GzA8Ly66pfr1W9s40TKKEU46PQMf+vxFQmT1W4NeTLr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1dQ9pru7Fq8Md7HlsHaFubGzYrxtTrJZOrwt8ZdMnI49Ou1+pYuif8BKgvId4QpKL32e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PqBuUZZWl2012M1dORXZTaN6RS8sUBj2nwAjstZYUjXC9wItbcsewB61W2AmL0epvrPY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9Ko1XIj4w0VReE4ufDsvENQryfxczzDMFx3K2tk87urzLDkfqMdmDW4zKVdaqUyVFmQq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dk32lqasTOYVU5OD4g+NKylYtopxsjS2MMZ/UBem968hgYwFN5toR8VS1Ctdk8ky3rwq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rkU477sdhk5eXi28Fttrsqwrsh8oZFmHl4zU2vkZtNSuFs5h78XPa8eJ4zvMWup7sypl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ZOIt+VuhrOlXlVWWd7o34a66q1b/APh7rAA9x6vXgZOk1VtYsXRPdyJqKpMsadoz8pvt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AOx7q3yfgdwpEPye0PeL9aHUNYttN9Lrj5I5VGrxQdFi1fh99dxq4DMqt8CykT1drYvg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g5g7nwfxD0kzaHFORde6huNPAPMn31BFsYoyP3VBW2r6gIpIdgoFo0it2sGip4nl12K9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WXPw9WKWg7T9AzsYm9FH2d1yvjZFDDFIlR2HPtT47GL8Jy0w1BorxIg7Qz7SszHPfJX8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ovebOioYdwK12zcjP0ADB8iMIe8x7AU4e91405L90M3xWz7E8TmEWZlQ2TuuvuAsUfju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td6neViayx4li1VJVWeoUGjxFN9TJKl3KgFCf14/bIVuTJSKqPUNXXYS1g+QrrVh115G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VrqkMNluBlhhfdQtJu+W8Yq42V0vamEDZfl8Ot3AYsYO5A775DCUNkZFnRx3d3Xw1+hd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zNx6qr8d1WX/AJHBHRZSDo7r3Wf6aeW5xDMixE5QVyslmexaVcFHd2aWdQVsYxHOMulf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/FR5VVbK9BJ4wBW/hh6r4Vq1AuK0bEx6Y9rWJY+6/c830h+yS0RREYadz10O34ozIOdX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0jqSxbAdJ0sc6OY4NoZccYuQ3Q4wDhOu/SyrlWq41sQfLHppur6ZNtgqS1L2WvlzNFPV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NShuuGJ0qlxXTC/0x7FK8bMpBZWj6K/FNxxrcm5bvD/Es2y3HyHY+FVHbLZ1WGctSUW9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riy29rrsDmEvpTIyMG9qMulBbl+H5FNeZwryZcvQzx4iGQ+JslWS6WB8q64YWR08jPxE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6rFtyvEcavpjxHjkPkHIycLD1Zci7zEsK9KvoeGC+lKcjqLS9j1A7/8A4Z34DIsId3hs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VaKObDi3zBsDjyNn3HaJqCE6Vuxgg+NclPxvUUdz3HHt3igmfpdbJ4rUx8Rycr2nwcK+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dhlMxsq/BzPEvDk8QTKxbK2sstNI7Hs0DNYVdlq7rF/IrBq6qedU6pZfDKjfT0m/0w2kB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OgC3evR1x4NzBsYdmflLB3tdmcmAbG5rURWJKblLVhS6dIbV699HXOcDwvep0VREHBW0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Ol/t01xbfASgys9sxfxMNheJPaH5+Cp9pMJ741S2zuJoxK3KNFnzD8Vkg5HzUtXrHPJq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8qjLLC81MWnr5D4aXW52HvA/R7t4JjU9B8anHzM41uisKRa0x34RSUITibfxUHsuPZ0Z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evrtevDIqUE8h/p2IydG62zqvkWlcbYZe+TUywU49z24BVMzn1K9ym6zFpJ95mtqo4xz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i8WqNcK6G9Pg6wsfCZ8/Ny8fHtNSIcXjyRvpXYelZWgZ6ytofQqp60KsWx1iL7rOPpcc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x67EZyBOtUqfvg8WhouP3WoCWPB8IIoCg7tTLpGPflXm6mizpKbk9Nj5OLRR1a2otvQp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v09gXmfcBpa2ba0DbfA5d6ePR+rcojHouIGaiZqKldQ6sRerZbXYptFtCknTEGfC5KdC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MqoVHEUFKrJciGxqcexMzEFVSh1ajPupW2q3Ivt6aRGLyvxB68X1ttiX2rbcVHP05pg1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Tbbk5oyL66vCGrgwVrz8+oY9tClp4VS2TTTj0Y4VXvqzcmitGRujh0+qsFI6Vi/iTGrF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zWxD/tshKb6bXxarrrlttw2dMlK3L35NLZQxaqBjV9THyqkXGoSrKxcTEOM+YvO3IyEq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ixq7mGSFyEtGltTX/wDBbg3M+0cR1GnTqRsgq9modT6r8qdkqBzuFCsV0NgQETc+IZvs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5Q9vILtSJxie0TUIgPNv1Wz1WesxczGoBumZfXQy/kxqhaivi1WVX01YN3imNXisX2N6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gQS1hyKQx2Uuq6Qd1u5+x16JrCmHagjiV08QqhrH4SO36p7r3hY6I9yr2T2yzptHVq34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P2I3XXQvNtC0N9tdvlUUcde8+0jtA54GpvTux5WDSDQIMQixB+OwaqYnuwQRO0Y8Yuwa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ZkSy2qqzvBB8GYPc3DS2DsIq9TwwHsezWLphB3gWLjucbwpTY1ovw82rHsycPWp/7MXP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M2T0MZDuP93gOpS2pYxtuzkam9HYRWPOmmqxh0BW45B/ZXl41qeF1gb55WPj2g5NNpBJ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I1Pit9NmVdhZ+P2aW94H1E1oNGgmvbUdpx4sKAFzOc5KJzTGuz7Opl8uCs7GfaPtVtuD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sS+uBuButXJlAl1oTJ8RvC1V/bNY8gu8fgt9fEA8K1AasBnE6jFdu0JCFiWZfanU7seZ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K4tzwVy7Avpg6ax7OQA5lrfwGzdRPZPem9ymwV2qfx8TrepWqtjKOM/VKvbctnXy/EbA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pfybM8UrZie2D07MrxTFrrcA8E4gfVzfoNbSa9ezw9nsc8YLKhThhuiG4izL9Stta1vh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k3tTknU5RizF8e2pL6nrFTZfpy3WoGS7vmX2epWt7WFbrXg+ILj49WRe1q2GrCxcYPh5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xrW61pLMbTXVi2NivgNjWmjHtw7c+6y66+vtlvV6bCs6eVn21XZ3rUysjKRrcc3rVV4i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Hzfb4kNq2T1bTl2PLaR0iXDYGM277NZSWdeJW1bf/vtzuZxPI8UmTlLOzQtCI/25dzO3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5PXwhE7nyHw3zqa3AJrZP3+HYd9RD33uEbgI0upruPrqa7E96PmvOyq6a7rqcv1D124/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20LX4t4e2Mw1Gn3gfkBOB45Wc+RW22FiILeVJbLagX3AdI7jK9DW2vbfqWMWh58OI4r8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W3TqW3jaaetdWNtQj5NjVEG1A9jjmOkFGSj4+KtjGDbJQBfYrBSEUzjyCoedgIi94mxB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91Qyj+zKTcB51rvioEM32ntEod647oQxBZf6y6epPY+WB9re7HvXhcxll/yMONtkP1A7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vDvDlN8V7mr8Oueh/HK1q8VPZqLPwWrRTgZF/UP+LQ945AKfNDGq3Lte6/AwHyntpoSY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OMfZNln/AMX4df6e/OoGO1WT0s2x1raz7r3lnwvwDqL8uOVf7Ai97chUBA3CCBK2VEtc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rd4LQmRfn4/Sys3wayupRua72H8L6tuf8dTE3jLxlux8ZeyDQy2531jug2XUllq4IpFT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cGo1gc20SzH5nYD5gr7brAFpY+DrX6a8qlP/AI5elc8RWmtsl6Fl99lx0IDP9sMQGsM/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bT01qmtx3gZUa+4317JA3rERrGsufqXdnqLF+ktCW2apC+5HJYe2FdU/pF2N6lfGdBXR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StxlWWLXxzcSqrFw8gUipsQ0rnbty8TKSZeTRfgPySBAcdcW66W5dtVa5L3Ve23GP47E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sfD8m21NYL1m2g01vk5OKqY+RZm2XV0dDw/1OMj5S008+Tk+7GFVmZfwXIPibJiWvzmP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mU2brqspGUg4t4vcedNlTzMuUUtaHtvu1Gt6FGrLTXd35qwTJVMOjNrQJkWtVTZbYP8A8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89sLIgszK1jZdrQsWJ7T5hMPaMe4I3ygmu6ND8b78orssVOUCz4H+A7zcWa0pMRS7b77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yYD2BhJnDlShG/g1ob7PTc7czGr8Sy3xgiXUKczNx63l+Vf6TKQi8MIZ/ZFMU+2uhM3w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ZuHTy8ivKqp9sC+4BbEcMLF7jfdCAx9rdtk9SN77m5bb3TerbKbEbN6qZfA1ktut9KGs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dNeOiYXMBE0eaQsREQtHfTbBCOvT41kmk6KMkU9x8JYLFf8AFbYhVwYTs677hacdwMGZ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fbyxToVNzuYzwivkyVF7/FBWyDvNQfNVbWGpa9itsrB8DpZ7KektC3e/xfEvpLTwM6XJ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pMLaB9xrG4x7nu/hrjjbkfjI6Vuc/WxLABFGzZ3oxqq7sStWyarkFDG08JV9X+qfAG4v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0+yghIRsHt5AygmpyxmJkNh3eINbZfj+I3rV4mwe/HWp1JR0xfvd/wBfDy+DZVzcsde9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Kp03d+7FmV7ESZDPybNprCZltmP4RMlcbBwwO3HUFYiJqlShvWf4+I3OiTFy7KMZzuVJ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ydanHxLMmhcTdlwRbwSsUT/AKZvlOpui9aEmM3EgnqZLcinOmzxA499T7VjU1Z59xoluN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JYPppy1KMCzIwbMd6k48T0XcJeVpJLtXWpvLd8usCaYTHYWVWdNXyHT0+Dei5mRdSG8V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78R8nNfmuUwyAz3ZKc8OnfUarGvNeZhmlPVduZyRims469naoZUrQ42L4jgu2H4lV6W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2yr/AE8Jj47Lfjrjy8HeHYmLfmvVdfSCktrCTEoF0ai2mLYyeGHMqvrqqQW5N9huFvdS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/ibIXCqL30fjiZdRVn5L8f8A5JcKb21WfcTa9L0LwXXb/wDI3LH6YRAQz11y3OAjXO83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yD2jfJ35fM7wrxbcO9w95qYeM+VkZdVmNkKBs/PKd4xLD3Qdy8/cPzxjAgah35CAxNGE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5zbbiZ2Z4l6zFq8YtqwaMxvVZC+ot8Wdb833cuPNVT32IjBCd12OijUVhG7ke51Usp7K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rEbkbeBlfFoo2/upsrrWyH3SvkoayWsTE+o3Pg2ezJ0xD2GytlUzamHiB3KVt0q7K9hO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Dr0zKGi60lzwPVYRtYutryepCWTRKjc2zNNRe0PYseU5dvPcw12lB433D81BTH8Gpsta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eOu1A41W7veliMf/AMay1Su5TlY+HQjp/wCR2BrjMBiK881Y3hh+13eL3dxrHMH9eFjv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gaMpwyz5dBrpHuBM8JVNXpjlsIjk6Cq52fJT29MRDxjkBXTpltQfG+1QErXcOhNar/TN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D9jZugZG2qFIY0tXcMfqVlDw6bomOO7soD1pkNsgrZ0w7WWkVe7XbmXH+ntVMyvGxqH6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JYuoqL0XXO1ttK8q+yQ8ClBQ3d4jlTrZ+YfgbK8Qt3Qo1bU1SDsNlUrpbG8Kw69gktdx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bCGai6mPkim7xDGavKsY9VRsP8qxiqeJGjiWcLHuHW8Uz0y8YMuRX4etuJXlr1sq6noi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e6Wtt6qmONazOp49NiG8OpGne/Dsxsaiu1RZknw+nNvome99MptpSt6iPD8LExo5L+I+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Wi0V19bdGNW91zZdoy1xEyMejdOW5OJfj1vfkZ2VbrNX/aX002KPDL0uw8EY8bG2MhLv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YtV6Mi7ax0lFXVvS7IsP5L16P5cJem1XMzNLdT7NaDWzBFqqSq0ZGPuU0Lt8e1BVR06Q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bPk1m1bq2P8A+LTZ1BH6mreaNj5bmrELLYKQIR/+NuaJgSPdWkuyA9lmRa8+fP58/mLD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9tSs8Hdy01qfaKkIAnMQAS6x7X+I1bGsai/b4nu2DCdr+ieyjUPaWFrAR2mt+VtL49yh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RZg3XC9kNKJnZVtVnhYTOSvEORR4pUaPELFZbohLQj3W/lprZoi6PTHIV6iITay9Nh3K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Ly6fZPaO/OkWVsFY2H6BiEXuvtstZDS9g42EztFUx/g8EIQksy9RoqsU/wAQY5CBfq4P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2deLNVVleD8WinuDMc9sn72EbIIgWsr+z+K2tAYAWcmWV8YfnyEw/wCuj7OfyIhd1qM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gDti0+pnih5so5ZNdFluB4bTjtKsS8Y3iCrvXfw9GfK8WQV1J3d+7g6sY/7X9HsMDEbB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YDHVjWY2TffZkW0+5RPCsVrcLM6XDCx+rMveTgWY6l3QqvHsDqaRjaPwQzhpB2lcyNCiv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+2g+0SzfFTunj7ba2AoyO92Hqq+k+gEDGtyRxsr6YHtgrAlneAaRrRHD4y4FrZGCPEVo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dci7w69KcnmtrEtETcZxUrMznj34zErptu5bG4SZ34qWx62ZUHiGdufNaMQPA6epPGLu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T9BTodyrSqqwpZuo8SGXvE1C7WNd6XVrttN+oP2B/F8GspEQlTWMlqBwsysrqpkWNaTVp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6dmQdjHs5Szh1bOSRLsiyrI+9FfWa1aEybcjNqwzjW1LY7WWJbwo8KtImDfZV4hj0ZD5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7WGNh80Tw67rZFWqcRjxqQqvCyiFOnSWstt8KSimvKzetM7Oqy6kyLDTj3MMa9xbieI9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RXheE11s+RjXeqTnjGy4+HZXh9XqMy97XyMuw2NflcQKL7LLFr5njq7GpaMiFmGWta2t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qxndrQOnj0tSyt0a7ack2xHDj/8AAPaW3gV13862ya7LcWvp1sSDVb1TzRc63J4X4+T1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tn/4W4Q2goj3VpHzpZfa8+YPLXkO3n8TW/MjflqHsCO3+Cdp7imjOJ0PdNTQ1rQ3Pq6O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I33PafCho3dR5LCs4CfEUzlPWtXQ7NbcLd4y+2xKesrqiZKUZOcPDMOjJpZji32i0G21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6PtZ8bdXLjE2coY+8VS2yfZ35P2iReUKGFXMACDn04O4J3Kx3Wq7QV2t4CIvKpWCyxSh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8u/aUUREilgWcbRnqsqU2LuBg8X2kHR17sVgZz9NkFWAA7ntEfUawsyji3u5XcRYx3N7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zuWaa3B8b9uN2qqPevXVal6c97Du69q6spSmRrt+sStugnHrNUKsnqq6DnXdmJxyvGsd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ObblUrNcT8Q/12TwyleeXY9Zzwpp8MS13txmsXJD1Sk6lyqswa0AzctCj3vTQmXeiZLO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DKhpGJPlxLFUJj1yqmZTbdLOCKeVbqNshMo7InurY8bgFMyMcemzDbfh4WOtdtl3VoVu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U23YFBCjCvBTcyruTVjlb4ccemzHy6ciqrGw8ull6mFnUB8W928PxB2FCwla4e7xdvC2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IlLOi+H2jBq3bYtSJn1qbbM2s1X4a02HqVq5W044JWGDh0z9Zj8alFjLiV/lsL+zkdRE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4oysHUALBX+P4IJEpZudqcsnq1xOh6W5SsReTCyOwtVNkLbxr6S110injhVK2XluTm2M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ky8VLrzX4ZgV22eKYAxVGZfdj41HpL38bUKmctqPsJZnNZh0eItWvqrev9Uoqty7L8uv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tXf0r8M0104GTjno+F4t+GXxBlNlZFNAoysfKlVb0XPmUk5N1K5PhtTCAV5uMGrxUpye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rJkelJNdrNWm7xS59PXWqU39O5Rk6X3WXPdZfU9+Oi0BEQF1UFnRENmRhIam7L5E9v8Am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snh9JrurdTXcbbVryupfl0q8sobQampK7d1H1FtqqlYtt6K18iv/ACbnecY+RUksz9yy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mDtNeXx/DXkYfLUYiNPiDuFPupqa1uTcdcYGiHTn897dN1sALWJXZjne6OozscmjL5jme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e6dt/IPkg5nuCV2H31cui/Fcoiiz2sSCzMWmNe9DY95eZ1vqZvkrd2/WiDOEoLVNcDpbG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y6mzHsJ/HrsO0Dx23EKc/g8wIH2tIXZX8QcqFY8r2NjLcKpok8vbAanDEOnHT6IAliMr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UZ+8b2NaDAY2+hjDb2txj2OwSdii/C9rLDotWLa9xx2/xNfaul7meCBfIfT5Sn+oStuL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b5uRlhhevyo0cTj083nVPFEfoeAZKYlmPk8a8vK9Tj5StblfMSZDM1qDUc+6HuVotuH+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5uBWKcKrr5FhxrqvFGQWVto2J1Kk6LVZ+OUAxbMhf9NOnEHccXijR121tu0qfjDasD9R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ChVUrVjkCwtCprle1i8d4iLecKylsekOtFiW9M2brqxfU1k9gwQZF/ViDtSoSZVvUjEU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qqqMPgt2PbwfDrNhyahiWOzF60jv0lKuWI0e0pa5aOe1+IIOy+FdM4pfIOJcTV4jh4hv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T16WDDju1ja7dJ2sEuPK2bm41gaIC0APJfs7e3FdarDYxs+J8Ta3Up7q61CzgeS/iNRG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BpGU21S3PZLrQrOWWjHbJoaqciLLrXulGI1BbJqsW8pz3oV2U4Xh/h5ty8J/DXrl1PWx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buS23G0jTw7I9K+bQLqvSv6enFssldFdF60PlsiOfB8PFbKsx6nysrIyfRPgE3+I+Nle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EZg6N3ioNVuHh2V42LTQmYjvTh4tdd5/2aZGS1i0eJLW1K42fVfVxupx/wAaasxyhY1Z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4ByLy9eGKK8dLCgTHyEybSj4TWhxWzPj1qBy41vxXEDJZfndSqm1b6AytLLWRgdj/lut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71Y/SFuOa8Jc6ms02Yzxhuh+o8ttpe4qb1PVFqUaedVrWAIEsJR/N7Ap8tGAaD5VSR85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I1Pnz+fL4nz5/Pme/kfNSD5a9vwNzfCwcdI7K4XZELma92+U4eSNZWcHIxgKLlxK7Sbb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yJh4/Xy2/HZ3Jr4dUPxPYxNrXXWDBvfG1FWnL8Zs6CpNKzu0/UUlW6ls9kI0KmKT4hJ2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y6VLkSx7mSy1+qq9owKtyLR10ACsUDZY9X4m+9ei2gz8xB9UlgZzs63Fc8kXYMUgWn5K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VXKBKU5uONbWNX1dNoN7Zjmdkr5cg9fZIDKu7H2Ox9uK/GX1C1SD00PGG72glLbOPlvZ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WsIUp5Vx8pkTGyb+F2McdKV5MRK3KWZh6luSQZgvSMLBa+3Hvstxnwcjo5XxK20bFXjY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lvRxrc5apkZuP0FuLUJtpj0dSX8eqJiP+bC4ep8X2IKV9JnNZUT8J9dkitdm1hKkfSHc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dYqA4ZYhmaAaahDbeqnqE8BEUcsO7oZmc1K+I02mu3xLI6dQX/bkmiykVeIVUV1V2WPy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6lubZysq3cyBt5QpF/we5gsdbMf/ALNSxu1ZYOv74e/6PayvN8nPaHs7bMQD07ZHWoPa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OF35Siss6qVtFv8Ap7PY7x1C2r2ezRmjr26FK6tVUZSBKApexRyvuFpbfLqBm33qV2sF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7KRriig2Z1HQtrF3oDUxXIxOhZgY9Vprpx7PEvEMSzkneY5Wpq16hNSUtbVWKqmVGy81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fJLZeR4h12SnWD/uMS7LtsWuupcWqvCsuGJzpF+OLUxKKK6smoIFysR6D4gxxvDqLMW3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jSWqs8OtTKXPwKjdlLh+i8OxVt8KtorxsHHzjfULcq18Kx8bN8SxDVlenxKcrLqSix3x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Tp9Cyuzm9q05DpQFS8WWVgeHIhyc3pG3Is6lS0p06won+oMZa1fVbtFJ3X7Y13twsynV2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IrsZV4j/AJWpDv5W09SWY1S25PhqKqU+kWp0EHJ4larHCtLN1sb6mWwDqdNbVTIVpii0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NmOxp1XZj2LZf9RZmVJHzbGjOzz48hPia7T4hnzPj+Pz5/MMIm4Z8zWpkWdcqpKg9v2O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XzCYuxP2CdMrK/uB0TNDTAxLenYj/kuNll5igmHUX7A+5pyM2m6cmqvHF9ldjOwNGHfd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4d71A7QGHsGAWHvNCBSCy99dtaqHEH26cHSJ7a05Lb2rX4tPt/WuwnbT8eonFaee4+jL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uix6WDJBoDSiKeFlvdz2azXUwjqOdkbrO/b8nWpUwWzJ4s6HTECfVonY5gHrv2lbyh2E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Qt7jHr52EduJ8g3ub7j+lV3TVsNblmxeRsanFUY3iFCJj1bATuUHdyolg5NjgTwipXqz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o8SppoyIxi+5n/ssEq7ipOlKKsficMestw6bKcF+nfnW9OxvLH7Gsk2+IAt4tkAJdl3i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7xwvqObLZriNcxsPKx7r/AMr8dKXLQb4L7bs3IW0Gjqz0IC2AB2J4ngLLbcfJsCWLM5qv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4Dk97XG2mgBnymcRPw4/efNI7QHZAELagERZShexCWH7lb1ii/TNnCuu3w9KLLG8PtOV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NYzXZVpyL8HxhsfHzc23KZV5y+xHN6VU1ZRTqP7bP2/y25+uBWd5gvUMjNCc2HuZe1p5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VHc/KZFNVfJzfbp329BIImO/QvpH5g1Yw2JWZGQt1OFXS7pXY+Q9lWQubjKtmHyaC+rI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1CqgxG4tjUHNya6OPhoxOJxehXVdRXcfEMWyxhkV2S+1cSzKCvXVYaZl+l6QJfDfDbIT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JdaK/WUWeH2V31UrVR6f1PiePkGpcPAta+9uvn5aijIy9JLU6FmNbddbf/8Ac+I0Pbdc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SUy+jTisUyHtsNaCy7qOTVkIic25YuVYE115ZYa3dsRy3yxHIFtL3gMTnoLa2J4c9CV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duKjLXWPZ6i1f9xdYDw36V8dX6wHBWydWZV3TGXY2RM6zkhzrbFtyfT1+HcACfw42N1V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6PbW/SqJLH9z5n7nzBPifIhh8vjz+PPU+Z8TUJENgELsZsRTDNQaIAnwZqL3nEjy7b+Y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DoTfc9p/i7Jx3NLEbi0X4EPuCPo9NbXdXrT28acm2mmtwqNrc1qKSRufrYE5AqCuv3O/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mr9tZPD3AjpijZJO5bSLMfyYTDqpsr7cbPzQDcL9y2lsqeg/KUg3OqkQAsb6WqmPf/t6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LB7YqO4tXQO4D7m1FlZ3WxAfRVLl5CvbynEhWsHstbZA31/b1xPdEcNLGFNqurk20wW1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XrX4+g/FWYQ09M8djMuptDluae2Be2ODxznVg1aDA8OWnp3WGm6rIoy0fKa23xBt1/Ib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muV69RYlN+Vq0S7KLVBt35nNm/f6orZkptdVwyXzMZOS1/DLpf0PjqahHFV3CREbXkF4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37rOnvX8mKX5W5bcGfdLV6bIVjmUKa54tUvHLt6uQu5zL44IVW4tMccYg6uRmncIE5T5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wvKkLV4pfX0LyPemMDgqlVrWbiO2PfmBhbg2quRRUzv4jRXVgcTw7zWhXpn8Sq9Nj082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56+ki8G6A2prRnbIqbHu/XxP38lHEbFdXZuVf7GoGMHwfkAGUBjb+Nnvs/H8FELNapaJ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Y16UXYWVTUHz7DRyS6y+5qaKmah3V7arj1MikCy7FVTlNjt0PDs2zGKZd3+n4XqsedGq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zR7L1b0/pK3pv8OjCzE8OwmfLV73xx65uiUPHAyFSsMDXfa1PiPiNyY2PyssuHiVHTw3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4OrvEaFx6M6m+vJTxLMDJys/0m/w9a1NX4QHU4uZbwpss663UImDjK6PZXZfXad+pelH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AsMDdztyvZabWqarvb4dY3rbQnqacZqH/wCDXkf4dhLszi6pZdOmgQaUI/Wvyazk1tRa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xbeRMsRq0/04dPHpfFqw2FGbdkCgEeoyTnoLLsxzO5c1ipNah3BPjy+fP5g/4Pn+B7Qu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qvLvB5fM12aGfMEOxN6nLY3NEkT6M5Rm8hqd5+q1aw/M/ym9ESniLFAcu7VNkdJ7EU7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rc7GN3g7GFixA3CGA4mP2jcZqrTdlUkQr7joTjOPKAvSeNTHpanCDSl/cq9k+ISBH7jk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HcXVd3TOQbFNZ4nXFmmjFCw2NTWa3FG+RX5q9xSfEfd1p5cqaGhNVC25TOu4jO2PYRcU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Q/iFtGQMrL6lFuZ0aCJ+/kt8q7CIWYJYOaW93rtNSdnT8DZ4420t7a9tZit7aaxbeSMO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2O3p8el35PYPTr28kGq9aaVbBcm04rvZW2XSK2fpJs9W7Wx8StnNQ0a8UinJepbsJBuZ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jk7GH5/Sj3UiZzccVCYrxlUixNMX/G3I113aqf3W4tFd1uMz23eH02+tuHu8LB8RwL6T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jBlNIlrhK8UdOp3Ykt3HAovyRFirOwFm2Zlbm3TZ1pwmiE8qLaOlbrJx+nXd4cnI1n6+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UBnpLegcdrL8Up1/Fc2zLPhGMtGB4jhubrCtTg8WyMqx8U1kL4XmDCfJta6wdpVUb7E1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KIK1903x8rPhUijlG7MFbiTt6Cqtjh7rPR2tEw7amyq1x861eCPM3n6TGrHXZhazm3Lb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sKrjd1K3fJwxrGrvuXw0q9NVoWtfELDk+HZi5M8Ls/BkWrkJ4dkugyKqymSTk2vdZ4fM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K7sl8kV1JStWRirZSxvxsa5fXdnfxWp3idPBrLT1LdC3FArxV5zBw1oa/BbIzvTrVL1c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Us+RW+Pbj4/XGNaPX5eRQxy7EXJtblY2S/A/UQe4j5TuNDkxlezFYqLabaThZJrNPO6Y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D/F05x1Uu94WPkUsxe3acS+TkisL1xc+T1WJOTjviNZmLg+7mMW7xGysyvK4I2QciVcH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tGSWD+9uolSix8kMjb0QYfIdjPnz+f463OwhsAhsZvI+Xx/Ewtzbtx7+XGcdTtP2BOi5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rEGws9jN21C24DD8Ls+Wu8EfcJ9o0w7RWVaONasR34li68SFr4sRNw9w3GWBprjDsw7I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mQqgka9ygRt8SvA+0xFDJxBPffIsWYiBWK+E0jNyHAqWsHiCFgVWKdoEG6+CzHyO9qM0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07NjA1l0/DQVquIr6lvTariWgP4zxFw20rrPH8VStlbmhalY0RVvF8FqXIfH6fUy1QoD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MfHruXxK97vL9Heq6Pd/ljjkG/sLlGx7O12PWa9tY1h3McBwQJg/2a/3vjTlrLfTdHK4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Tb5aGONU+WKOTCvm99S/6aWIjbZrK2CMeRHxKiUlMXa47bWuuZfwu4W7r+NW7qK1soG2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Jf29tggTjuxLEysT/wBdPYHfHqWrglKcRf8Axu1a8vxYNVbg+IthovK6/KI3zdg336mp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VH05+J/g3DjSOTa1LDKabRLF/JWLkqyUQY7DvdXxstI6XifqLsC9kBs99nHZJ7eGZXpc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/wCwSN2Nyep62T/yD8c6Nla5OKyYuRjMmWGs6LAcwo3dxsI7nAwcW/w/L4eo+p/686nU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AjN25mLyVyCZyPLemwKLuq2T7vFK3vrx6f8AceLY1azHpXIer8tK8acWlRY2VVckvOxR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czZHqK6Mq7xU2LbRdRilAoYnjYipT4SaFxsRq8d8w43EUZJW6zK1jZqm2m6jIxslkWxr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yWvsstOLXhNfU3QTMqmbZ1sr0FXLxihcZa152Ytj0y4q+abg+WuSroqd/EOljRH42sKt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pMlEfOrS2oVjUYaJ2PIH2iAdw/GuHcu6anHt91TlGpqbrhAG/wCHX8ynIhDD1eFmMUob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8ut6qsu2wNMp73iAvGAtrtfTMTVjWKXqBITeiUQwXbVhqXhrZx1PmDyPl8T5g+J+prUL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P5/hryE+Zvy3uWHUXvNQAmMOnPmOVNStxh7+Q3F7QjyA2SW4D2zRmjAm57FgO4IRPma9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kib5ncSs3WL9R7o4imbamw+1m1pTua78ewUQdosAO9kEMpTYJXfOldQtufvHZEa+yrnW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DxRXwC1MnBIal6hDJK2CtlP1LNliJsBVBJccoeXBt8F5uzg7le9U4s/HSLMjnMwVpP8A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eNgY/Qzcur0+Uu1BBErIMKlTQL+lnZVmTgjyqHO7ItYLkp08nHYILvbkN97vZdW3KbNB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aY3a/N7ZVjs8rfpEH21ZfDF5lnJjRBuy/tW8+B4fd6aWZdhqO9dTqJy2LjtSYPJd9Okb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0aKNvoMTtqqSaDfoyqs7J4VJbZ1BbQ5WupUs4q9ZUvS4xnylCVqOZzKDVcrBabsiy5dk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6PY/TfGtqCUMyb2SZjVhVtuZci+17mfue8TYH7UaCo9hxcflAtNEOwtOeFwfBLHGTl8X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SZrjNzGK10ZF6Pg4aVWjxDpCFLuhYp1UC99lN9oy6s7Lg8Rayt7qxXVkbtQGxijA4tlV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Ue22whK+CN+bxPJ9VbWAYDqrWj+yeRooPQt/LaC6xSNCtgAF1isz24excmXxytnNsz7LH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NYz1sFrxnLZ940kRSbhdZX4iucpTNxxbVTS+P4X4bTrGzfDbA2bhnEh5SkWc0DZs8O8O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TFsuwj12Zf6bj4ljCzF8LrsbMzcjGcUcH8PxeFj0Y2T1mHtuavhTMjJaoZNrWNgA2ALw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wsUK2LS2l8V3ZWjjHsx7OWX7Lbba+myGL9WPtJ/GdGcGaVUl3/U3E07j60jkznkTPCep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QMF//Bd+Ezcnpnho2moxrb1t5HfIm6nn1W48wO+SrXOSxqyHG6sfjOCqtlnON7mTtUNh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lhdRDYx/4tfyPaEzlufA15U1Payz6wdNgvsULyFaNZAYYW1PiD45HWxr5HypHkfdNTRA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z9d+1d8j7yV7MCCwJig6sclFeLxlv5DZ743ti6MPIMNGKQW3BLNTWxqPxg5KLHab3SX4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a1+3iQONnefsRdGKeMPyy90rLv6V41Pc1WTi/HEVHRE6k2d9B3ZMdFXroHpyC9rH3Cb5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xyranppbTZ9ivmDVcI3T+6rBLK+2W/KoeVPZ9kTNB5UmZShjrmj6esHgQ+wfnsRjsZR2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ruG9NxIhM/T7Sin+yz3T4h+lafhDan+aqwYaadjB8Dyrd1TWms31Lxq1Y7bNfGU9qwCS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dWL4cvqs2l8W6/jKavfcys1SmxfT9/C8P1l9L49i8d05Li1GVvQNT0GxnoW11qc4yW14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sS29mU6lCcrLDxr5HTbDfMr7eSrBxWeFN1YH61viPD0i5a1+G43QyJVmUmdzNCGeFoFP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YV4sK2tXEFbW2KqhzLKrPSeHDn4h4ha1OdhX5HiVd6ETOyKP9OpdkId67BRdbg5trFx3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CkWuFYnl2h2VGwJvTFvYp4keyVg8nGhh4/qXxnFV+KMjKyFqdLvFGWustjWVYqrbjJj7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sPUdCWsMi9ayxON1qbUerETKpXBu1m2vxx5lUtx8Tp608Nw0sybPDq7rvDcZqc2rK45mD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OJX6a/Nrx2sfIS0++uwH0My8ZLhStrNj8+jfaK5fngi2+++Gl7qxXRRYVSuyu6s16Vhb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t0Fw8lpkNZW/1lZ6Zz3V3ito2EFWIKI3ADkzM0M/aK7tqdtfrRrGJQnOkgZGHafWDI69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WxTWDsQ/y3O8ttWsZF5IbVi3u1lFzOLmFgerH2RrlYnA1LwsPusuciXsspoHBKq6LaWL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UagpuwJ/D58tTkJ1YWY/8Z/j8+WvIQ6AhblWewbjz3GPkVZJvty3GBR97G+5+fI8difo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tpZwEXQbl3DRG1EY12WaLctTfffCAklm7O/Un2UQ/D2cwOLKKG9LuNO8M4kRNTR0vDkS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dvdSpaaFat2P2BUQttN6nSflYEjPucAA6kI5MWy0qtj9PrvoZD8RlEw3hlS2C5Abcncs5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/Y3a2J83DjE+1jcrHV8TJuCCEFqgyuMfxADw/wAS8MuwYvzTbM2vU0dmV64gvZZmVV1q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LVzHKEIvOsRG1KuzfHiGcD6G51ZU1txo67a2K05rYxZah7X7QfN/LRbivyxcg9VufIc3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uCXTI+uoPcjMWIHs/wAg/wCW+zlczpkJUX5+J3DLwMfqWjpla0BZqL7Kr8B0W/wvIq8P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4WlU/wDIERF8RyVvr+Ch6brk7xaHN+PkYt14ux662yqbahQnFcskvRZ0rbLPU5Crqa3F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2X9CYrrXfmW0PVm2pY3czouKAOQfu9lXo67sopRgEpfn1uyOBOHZOx6lhpCLLLaxTjNwy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dZP9kmNlYwXwgLu3xCo0Y3gq3PWy2lB9fcbL6+m9j/7dmczW2YduxnzP0OMZdFdAnvOx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WOT+s3SWsql2OttIwtGnjkVY9PWy63CSlrTk+LXc8jw91qj5CLl5GQ8pvFxtr6GT4Kge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HuwsTI54udTwrtuzKbj4pUtWcbcweG5NlGHRg5F+Rl9VskYeOMX24deMU9QMA5RuS3Bt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yanuWxwo/K9nuLHpUWNkRqaqbbWZnutepVIQvkBrMi31LHCXqcWC/wCn3C5cbHEsqKPO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xminSVHsFEw2Zcm4nqzswCe2vmBiclJsquGNUuPSjBxsb8rj2S1Ue9i2I1pWpCf4EzRj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zLLJ3Y/v95fa18Q2QvcIzGY7fk9SpNx1XtWnJyp0oN6MjjlLPYg2i8FtigpGbZPl8Qus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8/8A4G4BN9xowjZ1sHQnIldRoPkd4bGANZjBTLHJidhsGGan+K9zxg7DhufE/ZHcDTE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Ag5O/wAT28ZrYJEcbl47KFECVh+XG1fS9K1OlZjNZXfxfnXpSpJLErP3vc4mN2m+JmlI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4rVtlTtCrcMPpepywHyK/qKyTbqU2DhlUfna3hbjFmw82irHd+MB7sFEb7A7gisAcRwx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d5EdSlfsJ43Xx8UDQjkj+2DfK3Kuvxszw6/Er5albLYrIUaz4rrYzBvWrEzL3vvQ+5o4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YprPYf41EBbSDl5uz4bkDgu9+WooMx3ruyskjqrCeVtI5zxD/tWtqOsA2zOWPKH3IO5Pe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CNpAwiVjq1hw5t4MX4WjfEKSAVFFTcZ0+mzn2eH2ijxDxCi7Ay8ep6cummvJzxQacjEU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49F33A+3/wDHxV621q/DbrzKcSvFbJuOTby4y+rhEC8IsSv2u8tbUw1XGysqvIruryrR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An+hZGHiVYOR0tbAm+pOXJuQ4v03pa89La6C8H6OsbrNrLyKbMTHrF2RnWV42JhZnp68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2pggrk52Mr0YWUq3DEsy7m1O4A2bG0p+0rXkEr5pTWbHNft+WKjh9QOTROw46OmRq2cy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iyqmmh7mFa248UlGzKG40/jPBmrvf1bkhRhYxajITpzwuyuu3IpbLe3BfCqsVLa86lnv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W2hbEu/0+hk8Tqstx856VqV6qkyLajj5vVxcb19dtniT12ZAdMdM/pBq7kNB8SX1GRU2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8brGYQaEa5i1Fh3R6U2LXRaOmcYrQWhW6gWVP6fGs665Ft9Ft1ju16IgiKzzWhF1w49q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YttZQge2fqtWtCEm96qSKqhZj9sRMcVFYxCjNu95dLrF1ps8qaLLLZ3mjL7BQwzOrLMi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VINS8zWPyWM6ZDWbLWMjWNTZA1LAMrBbUtfFKpcLTVL7epXjJzdbtDV1N4CB9NNTkBDY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4v357gm9EfIm+2gZaqF6xpF+v1a1+pbYQzFNAfHHt+u3mPjsp5QDsCROxi91G4242t5i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Yz4hOpuU8RYDTOK7FnEcqzLR1YjkJ38se8VgwSkDKyb6zSxPdtgHXJQWLKBC4ZeOyNcD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TuDosuxV7VHAT7R73a5rOVt9V2LbagExRuO5ppvRaX9oPyLagk7MaxGGmxn/ADPXqKVr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Ohb/AH1fH/kdSMM/RvC+wMCOAEWix6am9R4IZWeDWflW35RGNb2ET9nsd9vmEaLxPu/z2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yRy8Lv2x4wfBBhLRSeOyqM2kUdqAwOV/2sj+5ubV1Ro2uXwWGgPhfsqkx9oh7pT7k4np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0WrqI1VRUndVejYfezRiS442RxqW5S3Yj3sj0ZNtGVlZP+/8RwDbk4ZtvvOQceeJ2VZC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p6Z4ievjk8qMvIFzVq27edQBnLZVRFr1GtE7LF10+SUtbZZefg92lXHq15uJRi+IMzUr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gBxXSq+1ldpWfoNynUYLYByeg9DH/uzLWpnh3I3ZePbiIgnhePXXh+IZbvdXamPmrmXY8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uiibiniOWx6HpLUfysffUdV2b0i6rB4qePCunquuFTVVn2cLcVsiuvL5YtbjJptya686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dnps/wBQVX5kiqlbwlTUzI7vk0dGuhKExnzqrcDw/MgyaTfcLMmrGwExbca698uum2uH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1LmYuA4qzMsvXSi8jxo9O9xZ8Zwlhy+rcla1463PVdfxWvKuexnYmMYSSQ3G+/8AHMN6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8svLNoRWC46U8s08ra8e1KSNVK3EptMXIqNXkoLNxfkjFYpGk9zBuTso1Z7SumA9sV0M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2jrujWUiC1OeQyrXlWs7pa74gxSY2KCMe0Vx80LLcu5p+6xZXkHZZAvO4guuobGFhsDP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+QuK11TIrUarNSVRbQhubT94zqK8dksvsyudY49QVJXAyMxdoTuHz+f+Af8AHuGBWMFJ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faVMK9lPC3fdvqATCuj+1897ifPxD8mfNYHb5i6mhAYp77imOO7DsdCchP0/YLozYnI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QgaWWbSvsdewjYssNj1rCeNfTUp4pYbbOxicmPHcq9rstcOlDWwnU2Z+hCe6Vl4K0SPb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TzljC5PCrujfd/8AKYFqWUzDcVO+QwlZ7jhy1FHKfV6eQpHGVnduMuNbSVZUrbjQss0J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Ovjb3hI3GruYabK68ZOtb6gYlGTZ1L/mVPxOTXyKPwty9i4d4fqDtYw/ISI4ThCNpWOT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08p8QcSig7YgSrddlx522dpRWCOp0Yzc7rl5ZNrswVGKaIDhFrr5lAfxcdCk8bbn6st9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Gkr7pWA81xiWqLAV6NeNaE1qWb6i6aV/FI4lxLOBa1+FmMpvtx7AcHBsFTjj/rPi60rk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qIfHq8RxMmizCw1sLKbZSpaWfje2wWVN0oFGzYtQa2y59e123Os/QUdmYrW3ZsrHbGrp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Obj352TzvydcSdcn487l09cpxOGPkUNUAIlZc5NLpkXKepg/7XOyL3LVOymeGYeM+D4d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GzvHsavGuY7rJ7trQ+F97MpE7RNEFnsgYxFhA1teNDj01FBeJZXzrXm4FubMMK4vsHRy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ZbdajUqouupDzhRYviVtSyhNQWUiyyrhMn8brgF3qxVpTE8ORMf0S4LdJfEM7MrrFVLt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GtqoxqsYU5FGQ9GG+S+FiOs56xrcd6cPHo69mbQMd8HEOStbdNurdZQA1Lh6LEuwbVrQ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NdvGsoqRa2uORxrx7XWhRoZFmQ/N3dKcPJsvYm7rXU+qys/MrnIPGDXXWp07MO7oPlWf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20Dfjs0qXvsk6Cg8MHI9O+Ql6pwFk9GpOWRQ2Q9NkYYioVx66X7vy7WVclq6jV8SBRT6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yKzwjRXjMmwqLTxFW/U7NrZGM1196VWwBExmsAAQVZF7Dq9Xp2XZK3Vo+lquVUrsZgFd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/X8/1/E9oYNmdJoK1gGp8z4nzNT4ibBJ3PiD4+Zo71P8eUMGoTufUidtcJ/lE7TjufEU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CD7ouxDBoLqJGHJZ2ESMDHDMU1pN2QjZbaSz7OIB2BjEMNS57sh1pfkUIZxoVrZxfkKrN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0JxZrOkqwW1g3t0krPIb5KD7cfJfGfFpGRl+JY3oMi1Cy12jGxM7IORlZGC9V/Htn0Yq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je9cW0UzKNdmaNBsU8JlZtt12rMeXrxFCV3Yy/NRHOwdqSefRc5Hh5UX2CzCy0uKHvv1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dzRIQ7BZOmwjqFyG+1R7CWnSZdIW7KxlqqUaNa7jVDhZ763ffh3LYJ9vHtYjJWp6ct20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MdGUOnByptyqMf2ZldVVmRuPrdy3UizjaqHQqUOlVDS/2RYOzeI4pri1soxH6defV+Xl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fAz7nJ4WMoWJWtat2nh+UlV/imImHkG1eOBX1s6moVrYusG6z1mNc1uVgYmBt3x66C7Z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xIor0QONeXY91gJ3wEfIAZ6yRU7qvujD21VCwWclh43VZGLXb4Onid6pzHKmm57PCsb1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7v7HI4Rq91cfdy2tuPTXhMrVv6a/Exkq6uPnYaOtTmi5uLS/RfGrVmwzTT4f4ca1o54m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RrlPqzHk5hOpWpKOQwcKD0naNZYcceyUorvaE9QTuW/esoStVlz4YcOnDGsaussuGLF8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IS1eJFDZNl9SLV3THSl7wtVeMK8dsjJaovj2F8bwg+I149NNnQqy85KFwbFx7b2GPeuX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3h2b6Z0DeJZKnJ8OTFY3DxGx6sXNzkux8LlnYmNQKvFvFca5rx4ZkzHrrqt9XdXZk5rX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HTjYpRGu96psQ4rswroXIzL6QMexlL1JWWxrt34/p6sSxlFV5rOU6Gu5+rZ+sPDL4vPd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+iEPyINqr02qG0y0ECMUaWJ2NJSeHl8a4pzsYS1w5qIrts6iRgyIyrfbT+K+178heDvX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qStcMu7oLX4sQVBYcriaTYL1i0pYtKNWnVMdUWW2pW11e6xjWK4dTdUXpZkW2/GDBUYO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1Ow8vn+I/l8wVuYKxAoE35/WG6uHJ1GvZvLU7zW58zsIw4EExtg/NQImtxe8/Zg7T7RF7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l8me7XeDvDqfEHKb1OUJ92gqknXEGFUEQ6bl7Q8BihWtKwholfPEbSwvyjk67rN6C2GJ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/wCu56kx15E2U2BelWIvSj2mPU64uGvd26pTszLC6M+Oyeiwzis1ztgt4lVXmUZtvpMA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nKw+n7Dx1wEPaVsUI48q20wBW8cdH7pfbxvKs+A/SyDWa37S7ucdgl1mYeKcsrIseZ9t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tAFYgOpviwUGFTU9qMH/AMkgMtHtvr6T02PTb409N05EFrCZkIAlffFT5YHkVCrYGIlb+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ujf3fJ75dJQXCi7LVukuFbaHSnIaqqwvamOOmSChx6yiWnbk9uIJoxrLTZXkJUwIWios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Vyvpbj7WtR/AdgxnZkpx7FCUC62u+yxces81ryK7vDc43plW0AL6oeIZrsMPwm3kuXWt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9eK+KfkhhKam49hLrOq27GQfIcaUBpbivUF2L83w21ccnq2XuKw4KjrWMMJb3bwa9lzr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Ph1q8ZZtheOAZQlWGpstsw7nwnJ54l3rsbrXY58VwlSnU8QpD1KNmnDZ8jMRxi1bQY7X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cCCCNCLOXayyva+6dawV467o1ybFqttszMRsS2utmezgpDV3JS2rektgtqbq19Kq1b1o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ytVlaYx1j44W+NVxyrimLjY1D21Yb9FkZMaXmq2V+HYpNNC461Y4yLs6gW46CjGN+CLh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PmHEU5N92Rdb6PKqz1urxzUx0cXxPw7F/N4xmcxm5yrTT1nfLrxDa6qz4+iOmPD8fKK9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sNRx8y+11NVa5dbM2LVSmLfbU8tTQATJssqekBQsQh3s49TJs6to66ufsS3TpuZIlfVw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unjZCWTfYH246c3Wvc8PwrGvK46ZtudZtMm0PZbY6o1tDpdbVLF7tTxW1QmOPxU0rcS/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tOkK0XIPTYoq4bIDUC7u1T3WdPrW1LQC3APV1n0tT4v/AGUTJssdbA2QxtbYrie61Gsx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8LP3P1ub/wCIfIRzBVAiib8tzUa1BDkgRsiwylOoZrz4wQrO+7lAI7TexD2M1pgO+jZF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bn9iM3EMw1OU15a0QA6juB3isyjqaBKtPrMjslZ0wO4exXtLPptYYWXkflVYStFsvT46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jheE6ujMhH6YPtPuWrYqHRU22V8r10U+QgemkdaFSmEIfjCsTba3TcGNe3sOT0o+UaFH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WY3suTxLIGL4tneulvH0ytxaxuUrriE1wDhKtNfSnVrVO9vY863AXUsLOfltcwJ8itTS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0EU8Tvs68TvUX4x30ektk8QbqZn7WJD3VBUlzhFjMzyr3J9Td7qMTXTr+O28fGZ2ycew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1V2NZ72dxaSckn34oYUnd0o+nGqx7LhX4QPs3xQuP6S/XW+GVdHwvA/1B8LKx/Dny70a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BRkc0WrXGL8Wfel3rWsqXxKRkWX2V9Wq4JZiU2mfRmsTKTwzKqW66ujKxczKssykJXPp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LX1rfT1ta9QFvDiANmqk8fQW05GWttVgutaldAH5HYPYbF77xb7aIcapMS82VNh8DHK1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CZgVM+T4tmPdZb2gUPGK8bMZqhz03hrvlzPULavY4W83G8RpAoq7t4oaNY+PbfFPq783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6/BH8Nrr8K/su03Spx94FljM6KGPBpTx5bE0vS4zAyWxXt9tlR6dlmronelMVrreoqIa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VtWrq2T0rmveshuSWjJai2mprTfjrRFzrVORY1mRfcLbMWtHnidIsnio9PQM+6rJbJsy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w1ouoycbIVvD6bM3Iedey1fC8IHI8UdqfEOXUyarKEa0dJvERbW3SyHpsbvUvtxTkV1e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kNjuow/+vlIqZCnqwTk8AN1wxmx78NRYzKjtlZVnK4u0x7VpnqWSb5yo7NkBjZFvS8RV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/PrfExQyTUF1b4WPj0nxCrGVUB4w75KxrmRle3HybYrM9THQxyLJwYLbakS4IcinJtK1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yynJ0qkb7R0rL8EFwo45fK0Wbtdrlau+q5wbzj0rVb0yuRYYHtNmNjVJRddZxd7LZyre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1orYmqrpH9RSHg7yunmR7pRXt29r+WiWNPTBiqxgqiVJPga8tbjWos9Quzk2GEs0154v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eqL3HZQ7HRDCofBGoO4K9gjb9wnIqvabWWJoALwHcFRNdt6jRNbsWsTXscPxYAUnStWC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7oNTiPI+QXUbtFr7KO7AhhZYr2Alxp4yhZ/XAOUZe/flkXlrtLVDc3JuSEuLCCDHBNbI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syzuCH61MvDA5rdmqEvoy7EwKMaq3w7rq72FNYtXXgyRk4+Hhr4kuPRjAXYIbxDIKPiV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T+RAzX0k+oouYZF3zWv5EGoujOPGxflx38Ox1ycG3hXk+LtQmS6KtK0XilleqUnt8g9o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Cl0cciPI/FujG4JLCglR4zYIr2KsM9qfti5Bx7rGpe1yS1ViGsjUA7L2OOdTqib2QeDu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XSCZR6d+W12Ny6cZgVUgoSTU/B3HY+GZTYmTlZHqrMt+OatzWX2WnIvtUrCQV3oVpzPu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apUruCALHxrMFUC3NpqGxrTilgaFzba71X89LXt0wNyvM6WZkWty5cpplfwzF5O1Lrfn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tzPyHZaq98+fKz9qV5oTW2ZV67ETqLWtlUyq+mKQRRjV41lWR4a+KjbtnEiOCs4E179sw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ha8VOpbirQsXEa3w8fI7t4X4kuFVku98wsi58PxHIGZd4sxcb5Ldh4q0Zl3qckg8talX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zg97FrEWCwcaqaeT1FHzVP8ApuNlJwtpx7MVemHvae6ydU9ML0k5skuDWuN3jHZaqMrt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rj4zV1Ni2ca6clbrMjgbM9K8iWXV1RyaHyPC7LLsVM2qvI8Sx+nj5JomBQWOR4dlE5SZ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nw7HNKFfbRelzZ9l+gtVorZwlT5lky6PUX2vXTDm9Zw/pb8xtsvZG7qnJnHhzc5bTdjxc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+RjhDkdGs25GMbK8bp77xRyaxfwsdVMpSWdWuZdpsagdeeLdJcw6dqW6cY+8HZ7cxjpYt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pnayhVIfkz3MstZVsvuPUs6ltNC4fQ6vIU8Rk02dLKL9QDGGMuUauC1EJjX2rkvk2WWi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WurHNy1q/O3pKPiX2Bwl2n7tYgJLOSar1QPetpJCrMmxUCk+nXG4pvgqj29RViWBZ7rT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lgrImghid4OPEVuwyLEx42Ta0bm0NVgGLrrv2edzCjCCpzMepliVWMBjPPTATpJFI0W4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EnVIuZy0E+Ydwcdc2gbvy1G90NbTvwTSkpG+AsKHk1pYlQ84tArcG97dmTgqz9L8+0Tm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5Oiil10zKy8Y2uNftnPk2thFdIK1nTMPTnIzkepRbpn7QkzY2inIp+Z+texwQR2lNfHI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HIrLDhb4Legs8Qp0uOlfiWN4a3prfFMQYeco1Ri75C2yrId9ufEcgXXMM18XH6+dbi3h6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n9lVzNLE9lr8q/ilzt6wGi60vaD5ddp4bf0je/Vtu015sIrpyGpbMJ4p2G4rQBY3tNTc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HKH4X6heUIWOOPlWst+mL8/DU9AUN3CicVEB3PlRF0IASX7T9UqpfwzvmelmPYyXXMXs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bbPD+rkOvQNFNtwUEmr8oss50hiqm6xG/GajUa2+pHJnw7FxrMq/1eX1WZ7l4vXa4q6x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j7obC6WlSv2C/HCKxKasNKoNVonUq6YW2zhV1LbYlf5Pm2+NuVf1ou5UVsBHSy0rfo4/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1iyopYhWWzxLJXOHhOTk5Jc85U9IXKu3nUPV6iYVCkYXpuhh4ascSw0XEV1ZfjOVXkG5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eE+Heo8NZMrAi3D0P/kzhBYQsa5iCYpPIEdNWLHiYi8UvQo/2gPfepy4pYeMvvZ6sOs5N9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61qVecNeFCphT0nrjd05noV2GGmsR/fkZGRZXVjZBTGWwiUXFJfjNwxOPWzTSKGstvFW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MD/aeHU+ozPF3x1yF45tWM19DWP068b3ZNt+Tjv4k2XUMXIGHXnVtZQccULyXfWTHBzb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hxYuMjTfb/FR1JjZGLwyw1tK2VjHXIsro/fL1eRdbXVKGx8SXXFpUUvquT0mMm7K19k5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7xBQjj7eH9PHR2fOyG4hlV3i4VrwYWM1GPh1zFw7lj4tdjYwIDFUDIhQKSzrQb3rsoNf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1MqLT+V1oOmyJbqnLNwFjpzHQtFN1lt9Vd5fG7carFQ0OWe+563qr5rHrPSU85Za3Hi3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x4WZWmNN1xsu7PZ1RinqNKyehjEvW/RV7XrS3HyQr8uV4YcaubxPq1D1TIy7iqVsmPkcL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qrL7LeqLSFpat4TRUXoScZ2ENtYldwd1yGC9d5RYWNj3B17ngzKIug3UHNqTW5BE1oDX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iHYpYQBtTOQE5e0HlPqSphWAsY/yoKtyj8jFnfZBA2RE5Ft+7WoPmwESt9Pag3DEdeXB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rFjGwKvWO7R7u8VvcW3MSnq2kbOtyug3rTaUa1q7rk4mpvcpEO92Erir3oxeTWUXr4vZ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oe67Cxmem3Pux8zCsxKrhkY12JVj5TVU5np7LMW67Dx9pkY5S2u2rLe17bjnoVZJYyc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JNfHHL9ygWXcNKTxHz/luH2vVGX38EVPwrYzEn9mA8WG5+yNDGfRDBTdUaXZeQqPalVZ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tV3FpLTG7tr8jd2G0nwBskzW12RK5X0zWf7E9pSzhbYrclJaythS7u1lykAO2k4q/iiY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tbbXj5ubdj5iKqtXoiWL0rrBuF+BqdiKmXggWu7MuTLZfjuotYbwAFOfXUqu72FfaK00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xQTW6lVxXtR7nDEUl5ko9WAQqinkK6SNr8ejsvlLvj2HYU7WoH3KT1XcW1ZvGixUUSyD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SUM1Q7E3qEddGsLjxT77AOK+KWJgW+IfhyUZbDm23Y+PW4OaLPW01vc/hdRyMPw3Leir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WPdZe549Rhtj3gHfR0LGCK0Zu7j3Ed0qLL4d6U4NtKa9VTT4eWJHh7HIyvEc2y+zq/it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8TkP1net0ZOnta3MY1XUJQ6PSlllTg21ekeidail8C0X4eVkWtlULR4jkLTVhrn1ZLTB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cfwVq67AuOni9VvRbw7Pe8+Krbe1BbAjWZGU12S9q4S2dfxGuy2jiaylbl9M84npdexqs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d+ZSi+S73YPbX7p4tQq5GgCx5NVW9rXpRgUYJFublV1DIqsNcT3Tpe1zs673uHljmxGW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JxrbPTqrLyWws/Lpm3KoY0pjJL37FFsoZHVaFew1qkxKzYtzJRmZpUvj1ITrHovxObuA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cxknMruHKmjIyz1Ho49ZtO9l1fFx0qcNaYLRYlDcLVCO1/sxhV07Xdnc5Vgx+DlOlc7c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atNNXIVZFOwTfj44ToL0qq6mL121tRbQA8Vu9fO67hqzjVYLO1Zxsi2MyhmBsh3e4roC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zU9leOaVTh19DqbbIG6djeN/cdb5AKH5RWv4gdvesvvvdC8+QbiUQ6rI0Qm1dVE0wK6C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WiqKup2hJbHDzfaghpaTy/W9rW0JZWLe33TbNBzDctTjOB4qbNgEzsZx99KeobQ2wCIv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k3TEtsU2uQZmW9S+0KMlbCnnQwFxp/B8KH6FuRcLbwxZtAy9DcmKy8lVliVM88Crquy/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4NbkVh8nHF1i4dddbeKVDHoxejE75WPf0zdWoQWuaskOkXuUcAkgs4QoADOTrE2Wapup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N8Dc3GHNaYzvcl1T1Gmp8iwL+Mdy/wAJoHFrZsjJcWXnuP3X+el2Jn64+0QbdtQqa4Nk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rlvvBoytuk9jm1n/AKUGxSdFgLBvuTo1MVjfKWmuVhmIab2Fr3WA1b1WVY3jHiD1HMLs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Ww16jlDqLXyFdXJbwl5qr4m2pdWKhTIr4SlOSeH036e3kxUbYbnwK15imgGXIa2xaMl3N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73VE0x8q90DDiCvT3pcvF6EpLG+xLet0GQ2UqoI4kbaJsRiSQeQ6jymzVmRX0nxbukRQX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r81e6XrVAuXu1q+KwsSb09V4ejd7VxcerbOaGAmHkVY+KX1VQ92PblrbRk/Ex6UwkW50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bBl460Nx5C1azXqrq3cBYCwhdivXsYe3i4TilZopx3rWZXeWs7lcc/6d4vkCpRkHlfc9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Ai34wpqGV05dlW+oxSqvmZlmY70qi4OVXj3KXsvqwbMbKsvpVcfxGu6x8vGrzvFPEEyW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2JPCcJLKK8b014FObVk2cbcZa1zrKtxrshJm0DJGFgbsfCAmPi2ZIpx661sr9PYC1bZmF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d1hu5H3cuB44WY+JZ/2L+F9UNhbHbptAPaePFlHJWC2L75yfhUWKqSoQBiUZrAemnIhS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elXbiUMR06sulWp5uY1j0lurjV0sgfrVkq4aU1hbem9jpZYbCp6VVdbZD0o2TmUVvZ0/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eb1EK1x411YwtptBW3g/NjXcpyeUavjjY2L1YmHXXZmBeGDSpxGKmsfXBVSjIq10ZFtt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JlDdzh5W3RHT/AbOjj3qlldqHGXnq0UM1xusUt18lGISY551+zGHzSaubIm2ttx3hSrk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YB+TNtRUvJjRVctnpASFxa4cqLsrX9eInLnPme0MTog7jDUB7ggR35P8AMHz+yYpnHU/S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Uy7KB7F4APrb7Dcu3UXgLYycl+CCLJ8M3CE8V3ynbW9qCKpawuvIXmQ27lMLafdYZOJZ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SzkGx+DPPipXPFp8HhY2NgZNSD6vYhEX3p4blPi2epdC19m/Dsjp5VNrVXWKq3Yl2R4t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am/NyrqszN8XyMiV3Y4z/ElTrkTGfIJOU9kRw59NdXiYOG2YaAA2g0btKiXqfboV5Uo7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2wRTNcbOTVA9fPfNKBTuL2m9nFxK8mniVrxKvU2onG5hqU2Gm7KgaVPwdhwfuscjjy5t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Vl/a2uk2UhtwAs3Zl0dNvgPkf2MBx4gLx1E+rctIF3tqrvDcJsvIs8NYF0Kry9uRbyNn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4qJSgNdqW+izPEsPEsRGdEdTQA4C1e6VP76912G5loxE6UsVqmZurUH3G1H3yqPKd6hh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WgNZfaXtXmQuQlzADg2lUuwexX7duT2Lw6zMrNyrqFZNwDtqbCxmLSgIbK9NUrcFZ2dx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1ioaFrDhBcnp7sUfjtQI9SgZJy7LLrUamy67rNE7FcdbKjSXy8ZDhzxC71GTRV1brMFz4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Xlm0+kuPc9OxwY5OgsFNvENwIG4CBG+3taWksysFgO1Q1pXgW8QuJ1qLFam0KxONQbaMb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6tTMxLMvEoV6RatnxOC33YlLUZHXyssW+GenxcTLfGbPwzjOu9tueGZNV1ORhUGjwY3U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tWJkpQbbTkpRksmRnddgN9C25+AZuZsMyv7K8kpK/EL6qnbqW/M4S/j0Q3A2DuxmPgXX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3t1SuPsa2BA2x2mop4lFUMtjVUY6Jz+FrtVa+mtgapEg+/Lmt4LW1qrRweOHYKVym6sr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vG1NBBilojMIzGiI9bYYsVbKlAbIauw0JZovzoZNm5RhWNW1LLdXXQuQ/ENYwrsZ3sdG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XVaGj2XvbyZ1vFvG3GC4/Hry6oGU41lpC0cq0KM9XOy0IGc1149qVpP/AEu6uFZmj2Vi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81t5eOxSP3NtTRhtlWpUqpZgv5bFySY1/exzEWzpcUI/Ekex+GM3LIyR+eD5T6INNZ+Q6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jGHIrsxLFQStC55cPLidReALKTBpVLE+WtBggqvrVKjtWJ7+yc12TSYqoQwVH61TJaNz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YUHvP8fjyC7sJG6kFL3BSP1SCr8zMCn1dtie7Z56paMFIB2NjWVTWrnrYTECL9q99W3f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12Gr8lg1OnZul3R6636llN1FtuebJWD0MC1qczxV6b77qyjVMyBh+OtdG4syJaK8fqVc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9Gwaay78XczsW4b8rgAEMMJ/C43MXMdLyptZ+zk9q/imk23eIm+qxPi4NyaphS/c4j81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WF3RvUU+8bMsU8cMiZVWou9THpucPvevaD7eWwDyfc5Di55TtsMqUDuyHlB9afdGVQ5q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nh3hlOXhUYt5uHMhFcV0OzoyqamIR6T1B0iXcaL+yc0rqazqkPtFRrodrEWWAGYACvlW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iO6k4lVV2Gz9PDNdd1WtBEIjt7XfS2q1bU9FA5RLC+hrjHBVT7kvVuNaM0rUdL5B7Tto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4i8iNMK0NmRye562CtjL6jKupC5fiuIceLPD8VLcTi9RFf8A8Sr9PJyNpdEYq3hvinF7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lPi7xG+0zJv6tK2FDj5FejTl5OTlVrkRarr4lFj5H+mX+kXtNcinFEutsdUY1vgvbyFR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ivSsP9ga2q5zzGN01rtp41VIyqmMZjKMHMyunc3h/ifFOdbY8x0HiGTm2eH01nfFVqyE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XeGxWzqasXCwarMfxBakuy78W1mf1C76QsveWK9ta4qo7sEsforLrKmlizDZEg1pslvS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jt0m8LzunV4nmtk2TlxiNoNANmEAH2gBDwsMbRjwxN6mKjWF/Dvxl6MmvnWKufCpmsSk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iyy3+3lwlREZvalRems7l4rD0szL0QL2rG8fjy6FQy2p9Qx3PTk0dgtNwWM3J+SLNs7b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8qnyQY115lVnUcZdfpFusSy3Dua/+t8b1DrXqvLqewFDB8epevHx/eLKlenCtNaWgpMZ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7Jp7OtEu2nRd5UKg2SzAoaqzk5Hv5qK0BC+6tXB37TEUcMdON+WQL+axGBYZDLFXQ5e5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3iVbvD5BGNXfYOiRxLMOnz2nAlB8TYBKJCCo+Z9QS7HEP4+RiFjZrQVwbNPzPaYudfiS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LQzi/BTqf5F4e0DbhEZSGUHpEbr1+TJue3Js+9J3KxOIjgCdQCHbxl4Mp0a1dzbtDT/Y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EteCDcyrGsR08IzKsdMveSlJpZPCERMg3Cq/qcsWtBewQ878exFqIrWm58e3Kro8Wr8V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M1KFtON4+947MOOtloy6XY1yXyTvF9gvDY9lFvHzX4X3Pk+JW24CzCqLGnp5HhzfKniz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uPEX9PgsrXk2Y+4icaflwGaAHEysexkyLNCf4k99mJ2s+AtTaYcZZjXV0P2lXtrtaIPb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cgQDhB8+HvdVfbltlTP8PAopuNEHtbn/ALrxWhMIVU+oay+5I+mg/q7AACaBdG1bk1Gu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Cf8AssJayul7LOrosvtVyHNHNcjGux8csVLZA6Gc6ZGRXS9sxka41sYVGtzvCA8qH4cF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yu1eTqlk1B8/tCyvalnCgHHlahS7V1xm1atXIqNTFzK8WvOsLeHD4wrzjNm3G/KxbNAl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Z24n5b3HieXTOvDvDVtxEw7rZUvXueni2Xje2iixEwnfjZW9zFlsxyedXqLmgJZe6tX7p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2ZeOt1J6j5lmQUjhkTqc6bttVbWQ6V8RZyBBsW5H6cxGoSq5OeRZU3pqfCLjUl9mM9eG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Atb+IXEDH8LXjiUItV2Lhpi2pkV42d4mQuEaQtVSuBRkPRK6aMe00N4hl42Pb6l7LqxRn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4I1PTXc7sWyu21eFnhmRj0B1fo2VNQPD6+KtitZc2N0MbtwJGiRv4AG457Naz3liQT2D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sya6z5NUD3WC116lRfrZmO9zZOy+3qlArawbMyjQqO3KV/Vn3KRunT5At8PTotiNTRXa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XlmTbe1J99tiFi+232O1s8Remxfe0FKc8imuWO+RLVt54vdmRVb4fEV+GEXta22wC1a+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Liy3rqCv5lorqZvD8d71uKJdRSzhkpMNCeovTjLVUM6qEShq2w+TFRXiWk15Jx31XmU11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q3O0CWGKpMxlIdePrspQ2T0QTVUFNtb82YtNkzD9EMNl7Nda1lp9QyHpuzdm1Pk2JTxU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2lRCrvkG4up3NbCqwlfdiAjNbyiHuFFp4lWRdT6H6jbTuDw7r7S3cWbj76g9pm58gkmEH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hbuvZt+1tMv1b7s3byrVWmwgNFdmN6ZhTknjMywZdYO5R+d+mVNTcirFk0RPR2LiKNVe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JpK2dRrUKzsihXuGVX0Wsotrx2AE9qzLr66XVvXjfEoZpUG41t+UjTDXH/Gzp8d6Ng15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WtKvJAXO6arMvJOXk67YvVam60tbZ9vk479N76/fX3GI/ttAFonPS6MfYH7pu4M7lj1C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8qTwvL2Cvl+Ki9hMlB6itepaql7Pk5BAp0umGpbU9NnfkZXKd9PJyenhZNNi3EjT95z7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tI5AtjWVZNg4WdIhWVUdy+XkY1FOVZbRxjXngg9hYJOXUntZij1Q714bV6uXOwx7cblQ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7ErZlccuMHeBdhLBxZpj26bF5Pkf9mWJzo6Fgjs6V19m9N6x7X4ZNytpm2i8VOMeGR4n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yW0rWcrGanGExFNVfiWLX6dDqyo2ZOQt4eXcFtrwMvOqbG1jIjNMZXOTdYKMbFuOJjtb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usyKacemvLsx/T241deRk133NRivV1G9Wchqnpnhr0+ovxXOdxRL1PTQ+843JMlOQy6K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8hrnrdd0WdOH+up24PVyhzP9uUdpTu2y+5hdVmZVRwPFeobcaq0+IVrfVh11C/I9NyTN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byeyvHGYx9pvyTkuuK7YmJWnG29ovFqqsJi+bYMJM25TFtWB2VWbnAW3RkhqPFb7Lr23y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LZjdZjctbtlYyS257jcienIPEr2WHRHAMD2g27DRiIDDYCdF0JKyqtrC2MfUuLxLV5X0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N8wGY1VpN49SZDI0E2hXiVoD9I2ZVjnVjzD5PfZTZteZy8q0MwrvxqqKaDXkdIZDU29S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ZTtdZk37xnPKA6mH1LLrkRcmjFY2WW0NXXh25OPQwosxsXnL2Q2MGiXezINjtbSy136p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exNZ6araQWqpWOwtTY46Fs9KVWuhRVaOCP8AkXGaoV22V22LjdUW8+NeLcyrjnly01dL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hkZDKt3V782lLbRPT8rj7uWl5Q95352TvGG5rUyhX1YlFho+ta9jvdrDk9Y9pXU12b2z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jLynIlgPc/cFmn6+w7OXeL8nfU6m4Om0VfYyFAISNpohnC2bUHIQ9OvZRRxZfeqUuzH7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yqK8ZqsgqlnxOIfIdi1i+5GSYFnTysw2JmkcYPlXO0zcU+A9N3GT2s6urtK84rvhxV09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4W8AQ6pW7SvKamy6pVTgS1fZ1t/LthDxMK9/mXWmya2rxe61Hspg2pYnj5Hs9jlhWFrg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bb1FeTGlXuUA1mk+4+5V7kGbKtUfa0VYAIfcxUCONBIPhhsMfcWDqdCWUsoxqLejZtDV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XpjiWK3LkTNco+wEY78PZWzfHqCmVbc1lm+yaJuTTbbp1tEHKU7dpVY1EFmpxdIpJmR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9D0vp0pS5RWoYewYuS9Fl6raycXgw792/wBiK3UVeTD7ivqzJw1oJx2VwNyh6a8Qjcuo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4W0WF19Ts9MWjganS+ygjscu3r22kE85YSUvNhtNrtLK6Vw6L+Fud8UcetkMb5Xh24sd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sfgX8NxRSl/ilTJZabsfr01VWDl5V1tdGrAGKHsA6N9FnLr5eQ9t9r3omPnW49N/JK8f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KcJAq1u+LdSXyaMahXzcRaqwFnD2/ktybWIs1qAD0/S6NaUi1HR1GNY9uX0qUyc+/p0V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PiXUwYNq4t4v8QxMhbcWzHrF+N4ldUsqvxrPEHavDDXZKReOZQPDiM/xi/q5ID00Ustk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1rVrfPY/lzRU1feuYIxlYts1t7cU2csmwBvQ2JXj3W83zDPdkWX0KsROVmZa1rYe/Sqw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VVW6dDqVt7bD7jRVzWqg2YW9Vot3TxXfgW4JW1611381x/fkWIssxyt+SeLqpmCUjdoG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x0qQBaycericiq7ltmlJu6nJy9vUZMsWWMqdn1VfXx6jEveqPcacatrLRhVMwqYpkFbs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W9XM0IrcMVuoqV26huU34tQY+7HOVY1rm/dVdqLjuxeu7pHEo722Oyu93bJp3XjrTcjq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3RZzx1cICuQ62GrQ9SeaXBqlFdr2vUZYMdLLcmtEqdVayr/cZQPqVB3F+C/bkdkcoADBv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0BgPE1OAqGDSwj2a1BaQR97H7g+zTFSvcETuQzPP10137eW4NbJOl9s/xM+ASYqmalQ0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scYdSp12FpdHr4hRpUC9St2rnXDYfaahAdeQlAVskFuXtSrjyitxM3xfKt5eH8TZYCVa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ryLGacQUTgKmuHUusJQY6CriRXnZLZiJY6QDkzFpscKriJxffCDtLe1hm+yw/I7QgEVw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f1wJOOiBbrV4BQZVaKrbM2y+GplOiZ030oRCbEgCbr9rAEMNREJrQ6qGMWZa+DztFhG14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vyM5L7n6bOl6LRZYbYvB0qG2LHl1NSlw7Z1VmLa1uxxRFr+VKas0JxJSvxF7cN+RqIXS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x2K6S6bdWRtW5F/Xt9plVLbQXE9U1WmzQ7cK7ShbH92Fh13PbQ2PlX6XIZl2fFLxXkWd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FPxyhMrJe6y7IVLNV0dDK8UqrrqzKl5Z74/UvRwMQbLOViPXQGYu+Dk+lyG/2+Qiq19l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tL6bOmhqoGAaAfEc/g0y36lla9qeeZMZ2GB4hiUrd0q0mPw6qV5T4vI/6nXnZFD6e519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zkHp4F1aYvhWJbkUWZPFXooFeBdY+K1WO97OlTX41d1VJsU7tvdbmN9jrWycALLC1VfN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sezlKlZrNMrWeKNZVRd07fEdTGRq8bJTp3KleVXn0Olvh2G3pPD26tDKGXH4YkrCZXiH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nxA4FFTZbXri5leKtV99r4eamYMk20JRjCk2Y5bpzFbi2TS9goW3Ho/TMWgPfto/DUv0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29e+7mK1r2jBuslTcLOrWuZbaN7WWArK7ukOuTFdOV/NaMauvVtnDGqq7iyusU4NHUtL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ye+zGCoa0/opuv5NwtvtXHGN6frrbsp0rNrpsg86nPO5lYpXzTp197LKmXI5E225Nltu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Hwr+AZ2uqwyLVA53MlGPk2uzN6UmXnp0iuyyDHIT3F61aPF48FOwX5KLUSjH6Yq4s6C0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x+mtNmRYt71enUZNwNnYnqitX3FVhXjt3Nilb8SW11hWTIMxKum9t5GQPWtbj+nxrMvI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IK8JsWueq5GoqAl5Sx2NkWgbtp4LzE7qWbaDaj2yyvgfsvfR7TuJqdprTv2i64dtsw12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CzND3g3D7gGCwN7u+/iKsbQH3mtTQnLp11gmaM2Z34rtI4HIoGYTYEfulZBcMk5KF0NX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ZWBRxR8ROIB7RTVpdk5T6rA1D3gbQ7NOuWwcawVZF/8Af+qGCWOCiWp3H2u5FMYdRtoI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hW2C0/B3zUL7thZvkvGKW4291hXUVtEgOO82QP0yknXbqaAUEqu5W22w8NMk5IFLn3PaO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G52A8lG6gYWHHuTXXuZI0jdsX4W7a2GD2jlNDWtKsTsa/wAliFdjhW6/kPMrQlVkUabp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vZW4FTUMGvAEVYynjz4qx/Jdx3+kTdO4rs6vXuUMxCV9RhtRxCzQ4Mg2brsWoD3M06nF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VFvQ1t4jjBXdrtasrTHfkj9nO4uga91vRu+2urqL4aLLZ0QzYlFOdZYPTPi1Lbcqvq1L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Hf0jX1vTyqq8JAtz8fovmGjMu8X8P1G5tH29nQOND/p5xA2lqBsmURFbTL1KTl3sGsrc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kYChfRV5dXh3IZdS4dmM9VcW0swNbCilEOOtRbGY0p6ov4c/VvXw1bMjMvx1x7GbAtTH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ueV46ks4vQ+RWL6rm9QMdbT4czDxLKot6eN4fZk320t4flhXtHSZ8TjuJXyeuyxI/wCU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pStAiLWEmFbktfZk243iFdu8vGpsz8ykGoeJ4emqSh7MzKsFeF4a1gyKK8mq7Nuqpy8o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PWWPktWci43w9zK1LSr22aBiUvYjVtfZjo5YK7Wu34Rawj27sssMNeq7TWmNUu2fYj2A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LUaaWA6W3pDFrsMyWuVgPzX5AqrNlltgr4Mr1im5RkLTaOv6o0XBq0Zfp1WA65auu5lU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MUKswijmcOxa2c9SY9NazkmPL3eJfxrtqsqOK/RYvZulOT4nBLnZ8qCpaq63Ny1VLCdg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TpdsRLsyy1Qai7FLHZukDsofbKzwNzdRfY0u2Wx1dUfnTYtYZ8ht2Vhul0K5YKantra5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VNnDGTqtd6LItlFNK1tm3owcmBWSzlytvpSpqOkA2UilWS1luQTtA03qDszHZ/wT3Ad50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zvD2hgOxqBDD3mp8B+8/fLy2RNz5b/ED2roKBoELsP7t+7iQAUg5KPs3IyzqIDa0X5Go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ud1eq3FrNs7xvraupj2LXex22tTbMB8n2xn3W55DCUW3vpbGHYdkBKn0NV2NevBov2Ws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8XC4yY/C3Ha7sj2FpaCbGAm/b+tHy7eXaKO+uVX1B+vBTOXEghgAVgX8jOZ1CFVlce5F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rGl7Pdd9Fc+51lax/cdEQea/PxF7yrju47otOsE+5fiDuEFZI0Z8je4IT7au0zimRkM/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uSr1wEcKWIjspZh7rEYRtSuuB+Je3qvTUci+6h8ez/Cwc22hlScmVjXK27q3EhSDeNqz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TYGZDiOTWxfk9W7b9MZj11dMjdVOU9MWtqUsNVq14nUmQDTkU1c7cinp5CMRdY688S1a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aVYiHEe/Nx7aVvoox7lS4UoxL1Wb22ZnVTCzfTV30YtNVy18M5a1p6dS+H+K2dC5NvG1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oLio9zzHcVXZN51hVIMnxpXdrKyjYvTRK8W71VbdHIryOtPEc85lhx3rLDha9XPHvufl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5K0XVcDd4pyN1VVxrtrs9LcaTXtJ+DFxTb15ZqjIzBexorb11jdVci06TiWtIRsGoqfG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bLiysw4G+h0e1+brQ1dWQi3VL8WWKlasGGwDbTXbL8Om5aq0pSjJa7xLOdEGNVQF7COv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6lOGG6D/APbRdVVZStTmrX1Di5Colb2RRxiIXs1ARjHNItuZrUOIaa6HCNYlT74ETIVR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1gTdaV93AfmFVrWcgG11dGsZ0pZK2OSOtSWtusXjmWXBAMaxqtMIh0puLVtQ+NhY2LXb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Seo7klPccfw9sZS7i1zdXSLX6WPQTKMay+WUlLk9ldloY7S/LCW0va5e1nJUTsJ1Bqp7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IGsR7Kq1bg9/Z/bXOsYtvcCtqRrjWaObWO71VbQhlP9RtsNpT2KW6iVlmta1+VVnRsNT2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+OUcSWWzGNm6ADMdrGHHojI1bbbXUHswVZ3x05dF7LcSovdZutOSs3TtM1yssC4yC3rQ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ScNBQnEsf7U7QbB/Z7+XwVYCcu+oOwO9gMwO9uoFYGoTpgYujG0s9pTa8u8K8oRqHuT3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PHPBy/5ee07QWNyYbFXGq3Iw6shbLTehSbKojbml4sUSb2B8TDrW3LtrZT8Y+wUo2Zl7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Hxj3LXX7vKsbeuyItIqKVcR3QK0A3KWKxau9ndx9dbn0YDRAh+WPffGyttNx1AOKE7P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aBS6TkeIPeIxjKdpoRpy2OMGuhs7UTQB78pv2r9KgbHyT+DKXVJXsO7b3BcKV7a3D8/o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KVafCUQNXxTFx34y5mNelg9lrAEsObAaHSBQdoGTdPSd7MX06X2PkrYAF3xU9jjXBGf7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7EVNBE/KBtXPtNmlt1q6xnWo7OBenXLchyr21LE2n/YqelR1HZgDa9Lv1O/K3GvxoeVz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3Zlr6+YFvzuSV4wWyrL5L1Gf8D5vVtzwa0upanBXNeurFuCN4nleozXyLkfKsey3jpiB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GpSnNgPdrt4Q1d9XjZHpKFRmWy+LayWZLcb60szFwq9W+MoJkOlge+y61a+ocTHT/AEzH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tq+ad6bruNVC3rkE3ZN+JZ67Gw+VN1mZW1l9I9HlFbZXjf7q+qixkFa3LUrStjdj59Wj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srvwOia3yHyHx7f9z36WNVXUrXbxum3LHuUpluSRYSyd5mkjG8MxmqmTSL68EelZs1QH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sUZq1IW2zBssLWU1m0stVeXc9q44Nlag2MURQO8xBSVdN1U19V0V64tXssSxQw75CLXW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1wKCO9Z6e4GO2CEWe2I51wDHVlWPzvMbHVBi9CrHscdFvq15Y2drl4FKAuRTaqilVsyg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sZXoyPcVapbrncYFnp7Ova0JY0PoXXtXO+qrU04FjpjhnvxmSMj1zTOw90R+Y/rhDbtG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BO2kPKV8QpT/bLuPXZ00JEBAnstXIQBKq0Iqc1OEPBpZURFxNJfhoUyKKVrv6KnGtFD2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epqx8ep7QmKxqejJuV63Jua+q6YFFIN1V6q2Pyx62SmtMy/dS23uUZxxO0p2MumqhmGp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6gcxSDCCYew3CfLtrlOHKe0eQPGa4Gyz3WHZP1777AHvKx2s7OBuWj2/dhouV3OJLEGL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O1hE/fAMvMEH3ypmqa5jc69PkxCjmeAjrqKBy4TZ584bBMjvUh4GxQGb4x/sex3qLEt7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JT/ESyCosvHTWKoTqhpxXbgoQO6+TKd/EW8pjUXUtVfuN7pWVDH7dxNcx34OkqYAmpdq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baoRFbaVkrMavkahb6QEgb7b7L/brTNElA0LvjxDSwT3Tk+igFbAA/4sYO9Z+qDkt9Jo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qKgmUUtZSydOxmmjOZ41f0r7Uc6B+VZeFJLVv7W3zReO9+3a8uP5MY9M60yOa7a+84lp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h4Oc77x8n09uRkm6IqWGv2ZmypI6FV+R70vJRT1H6RNb2VlrGtQNZZPCyyJYU52eJdC6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XMvFpM8N6aYXiLjqZLVI1uXY9VNhR/Dsa7OW/wAOtoOOKq7cfKFOZ4kqNldJrLGPJtF0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s3FxbLlxKnzgwIaxij5gtWunrZHiGN0LNgnjyFmacZCnFsepXrWzEquyhVmWp4ZkUrVd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7TWmV4hfkjHq9PlAVZOUxtpsyC3HLyPUMtjrK3Q0YqHqMaxjV5VleOMq6xma3l+St8VW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OrE53PXxursdRm813ZkItqKkuu61Q6WM2VZY7VcejR0yKlVVUKs7yyytI+cBLMi1/wCP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1PJDjqMQBKHbKzMq5nppruxcoK1lw6dPTHo2oTHLVvwKEFztq9yy/qCpeUIO+PCcYlnF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KjLpzAVqb4RFYsKbGoru4nF9xbIGTbVkK9mZ0lqDKlj2MZyFES8riBK6mdrKWZ4i0vZY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cFsYRFTdl56rXWFWV2LEGXuTVVVyatUTw2qxbLcq0XQuStXLTkBuLKvcNaSY1ZsZAFq1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Gh5UvayMF3OO4LCFfUdI1jEkgNj7L4uTSljhbcqkO9PNrQARYLqtq1Nj+xciyy222xEa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R1OvdVQDLWPKtKmGsRDblHIfitoxaa2FvCt6UDHrrxqurWg2kTl7C+wCwDbDGCAw7JDa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AugHGDRgABGmJbU+JvqBlOki1+5uUZbFiHQchmbtOqGGxCVMELIyt+O4KSKkD2cm2vtR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iOQPUDdpWxg9y6MervvjPsEROOzKlFtrbV8MHjbsQj2t/UdFadh7R3ccSJVa1F2RaMrJ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MHcuSI/te3vNeXbiF0cQVG5Tyh95J9vcTjtiVlg0UI3pmlZG3Jm9rzDTgQF5EcRKvbKS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Dk1eL4yYzBNQ6i1W4mIuSa2K8VWD4Gua7LWKd1yshZZ3yfEz/uO2uImuE8SJFx+OUI1N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tt9LIRbmrK1M3z2j8qbzBxnzF7VWP7uW3X2zprrREdQLuSx05jkzKV7ZFDVQh61du37f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i9SrJ1fmq/MtzNI5s2p34hbLD4dctMq6e7N2QLwi1NZMPqVurEqB1HzdVni28Pq8svI5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uwatTCv4ADpYuY6WrRjXZEo8PrKZdFCVWscaZfiNb4djoxS1nnU2leq67bVeAryam6q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OvUY3jZ3n/E6WNjeE04husfwqyuVq1jgynJurNVvHLNiG8WVk2ILbMl8Usl+Z0wbDjUY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qiFsjrWYvGpHxn52XoEtToNh5nUrgV2FNr45NvXsCf7VxxsbP1i4lxtyRWuQgWvHSt6r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6z5PG3IvfHq6eDWFbjV17aC+SzlUS3jKzXVGeqkPnASzItf/AIFPCZAGRfUQkwm5NdVu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Lm3JUjVPTKrUXGLAWVNuDIfi78ogLrdsQGVGwlA9MDcV/wAHUcdWLTVy4vx4O/KzYU8t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NVGy8ey/pY1lNVQqsWjorxbV1n+50bcgUr1HsFWS1uO5x6OocvdSUD/cWEjMvYW3DbEd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Wl9pbXTRdeLa7renic+pOHBRtoTxnIR6zFAMZPyU2WJblM9TWcZsEIpjMLW7GLyBUolo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b7Y3aJTo1+wMtPA2Mqq4KJRYbOX5KOq5ysVNu9mLZltjNQjdOPvjY1eq7bEilS9lOQIn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LOmV5pxd6zZmM/REbhS+Tcl2PitpqMQlXVaMkYyNFHfHx+u5RFDrqo94e8Hby7ROZm9D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XwvyEJ06sg78QxCD3TRmtxbNxgC3fiF3CDzK8w9TLErFssQBuHs6aibSHRr2ORPsF3AE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33yVRpWDA1bMc7m+QKEONq3DamtxGyLLK8cqtrAPjIR1bggQqY2ix567W1ovt+ZW34wd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sR7ByPEgWLwVOmwViD+1WHTNx7mvy7a+Fo+pI4PzBYTuIuP1sHh2J1N6ikNCNnRVcdaW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tar2s5XuRpns6nQOljHk4GoBuftjo8iIs3sY46tuV3yX9koUGdF72ye9x+qj3v8AE+J/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Lk500ToLRy5Ie8X6qORs7Mv2DK8sGmHtjfHP2d1Nbd+Y4IplXOiPZ+LjzrYanV5p4RnLg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3XCx/D8g1ItiiwNWF413nYqipyle1ZylxWjlSuEwTE7JyNb2AWJtbCtV1UTDYXWVXYi3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VaUZlta4yVW49eQt/hhovSBbVq9JZzxKcczLv4pkVV1KFbhYhUYjVTw5lyczPW4Yy4Pq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mpmsU3i9pXZ7sfGyMrFSzJubrFq6Wpqeu9FwhXW+PfW9YTK7WqdfASzhFza7Rj+nFuTU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MJUpkBcDOKxql9YcHjZRS65GcyFjW3JNDIxq0N3pTjqvQoxrLQ0w+ze2uxKcdpk9Gyqr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5d2Gabbekrpfi01Y6V111VvanDKsyqqX/wBSWyU18cg/8VvUSp8hjXW3WZgVnT67W1jj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eG9OFNv7qiL7GqssrNaHlLMksAOVla/k6wWIdxl0w21jOxitubID+0sza0pjaB0VLj24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HIqUVNi3mwXE8LI/SuNt9rS7K/29FWOBj6Zcp6+XWJa5uo709CAcpvlFekD4hqUoKedh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UFp/XeGBgXkw2CfhQixDUyepsEcgr+tDjx7NVaK/mcvJTAOTZFLV2BPdy4rWDL6ek+vat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a02JOteI3BbavEONVf2stUSjGVpWK2x6LEri2Ka0tyrW/OLTj9MrSjV295SyujABcQ2K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Cyqtr3Nyul2PW3iNhNvYhyGD8CSvT1Pia1CYTqbiDkxXQ7QFeR3EHGEGOeUYsBs7bvFH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yZttKD2u9pO4a2FaJya0zcI1NbiiVJ3vUBlVrJ3B5d/swRTOkNEMBWCQxVmRuAXugBWN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XMpB0eLRW5XWW0OvtacSYKyWfZicUJ+PhjH49Ffn4PwV35UjYDshA5TvE477uE3EU7lv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WKlisSxd/B78d8ZgZJw8nJqWrKurU1gbgU71yh9zeH1dNGX/AFbN8cxuja+mB1vDXnNd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SwfXkxNjET5Fh7pFs0cJNF343IK2oqY1WdR0qMdvbVH8iRqji1lB1Fp6mFWw2pURFd7z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9FfxwmKFYhPfs1gkRT2s5aTeug8sxxUOk1VSVX5BqwbMqq1rEYJQ2A7B3ZGMq3ZKlVLh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HCkSp2YcejFRmhQ1q7sHoPtutstnSRfCgw6BQ2ZeLhWXTDFddbZldGR4rYmRa/25nptZ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mVXRSreJ3Berl1Tw/JNbZddIzMrDd2xnotp8foWqGpytA9PgYNsx76ejhGs4tmAcNlV1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UXGj13DHohfhWyanh9VNmRkpQ1dq2CdH8eLdVaG8NpXHsxHxzZWcOeHY9V9hpOvU2qKf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bw/w4tUtRps9XXTGziqHMwsau23kUOyiCV+KsS/+6QhOpj/Ws1xuzeH1Clhe7WZvTsgx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Hg7fk9TxvvZ74mS3SppRn93GDzc8EJCln0xHkF0uQwB5e6p+jdjZZdxZWa0ywKGua+u7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O4Y1v5BYQj5HF3jL+NdA1JzJXjNwwbMRik+Ge73frnzn+WYBjMnOu1rPUx8botdVbVkC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ZKisUAJTjVgi4rjNUXZrbsQ5CU1nGorrrbA9M9Z90o3RC/Nk+2Jx6u9go/SOO60+tva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A70CitDubIDdzUhN3+XMgY9Btx1Riu+zMnQCt6dhN9l7RiGbHsRGsZbBUdluyoOow8PF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o2MTX0+pm5CsccPYo8OvVPTWIlVeGHZlBtv2aKkJ/C1ielda9CWVssexq7Cwezo5WQmF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XUHlSlBeKqxxoxR1strcnq3ZCYmwBqai6hY6E59xuFRP1oT4hsHS+VPyvtlj8pWx3vk1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TyK74lk96oIK+SZKkmpCq1XLVlX9NblHeyooKkZ5Z9VPel5kXNbLACqsIUVk1OREUVtO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2twUkrWrPOLVBvct1Kjw1F5R2Zgw0ztN8ZpkXsSLIF3N9OMQSvz8QfPHUb5nI8aTxssQ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oJqOwYnEzj7uR2z+3sYwcGy0WCqqsxhwoJVY5DStBzJGva0KiDuORCjXO/J1X4NkrVPG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Ae97Gu5VJfL/ADZf+R7Q966+62mVjcJ/Midn7WKh5LtWoQlye9nxX8fY1kpYXR6yK9XZ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Ai/ZLjXe1vKE9t+zaPRr2gQMFqG91N3ZIvtiAluo/RbJexOdatTkYLA5+UcrNyhnmplV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Kjbl5QpK6PGlbGHi346efKVXamRhmlBhvbQrsiW+00OenlK/pnod/DOrZi5WTjulmBkr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o5eS6iY9RtON4Zwuo4dPFWul7+Ry7uq1TcKya3d8d+h4hc9d8u/DfkWJ0M/qIlAp/wBP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jGi/lTkYPqP9lMKi1kx8tGrrXoBnD2MeTUcmsDaS/HVsW3prj34pRXxvU4uM9DP0Hyr7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gp4b4X078Xxbw9cdRb+GlLbWAuZVNhx+F17KYupX8qVCgVGvHf1Fa1izBRvbRYMcrVbe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j1dauqu3L6zreKrmyxyW1zMinkcVDWQnpqdKFbXUjjpqlgdrmdLiOFHImN3l7rVDo1Zd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i/BXUu4I9ScS78ygLsVZRU3dCZc54ovNjYYy9SVqXawcbCecXe1aHuAC8TStWEWvITbZ1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Oq00L+SgNWtVaeoVP9zZ/TjkB8Lohrbnat7NzGWrHhufpNYrTZByH23sZeqzReGwe5DS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xOjQo23HUN61qOJP+XfabLRNQsYbWMashTW4rXSCw8kr/LUNLF1odMLl3nJFFbOSrRu6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7bb8fI4PUK1/Ej175Uu+8up1fLe00kew1CV0GNis2PjvWiZzIHpA5hdlsW1QlDIiDKyG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HWywlcHRqDYZvArrVmstrnTDywlmB7EnYbs9bq+p0jLF4+S922iQ2gsfapm+9nc9gq72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IdELp4R+X5in2u2jW35NlmEI5UrrYw8hp3EbWyBx2Cu9QtuCxooIprvWa7VI2uPbZQq4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scvmXWV1cwlroKixMJ7WrzKqwQ/Ctuo6ZavyguNlS0YERTPkn2xj7BW04jy6YGNW+oK+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RHZfoF5k+1YvFoAFFbVtj8QVq6XStyyuRk9J7OwP+Wy0DERhyiq0cEg9gfinGyFxz7m4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Z4kcdlv502DZDfJG50xKwVj/ADW0b2lbtLcPdyBdw2xYsfu1h7DtWg0ACzKjVy0JCpQM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OfM13SfEX3Fm21ifmK+xzs70G2GCgszfiIPDFTqV5B2tV9WbVkjg+uRsAWdYS5eIxhWH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EBLQ1kt6a454iYeUfT1LUaaVcplVlbL8guVtQu9Rrjmw2X36w7H9TX7eJaY1XJSlNY4dP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LsihfUYLiy/PdnzLbCXTkXzLRcio3LcWs5CdfqTFeuqW7zfFExwWyc6mvBEqqZ5iO3p8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w55MFWeE4/PIuqovuq8L6VaL0ARWLqLLgzYdIzsrHOG3hWXaH8RSz1qJdRlUG7Itzaw+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xXvmdXjKqDqUVHhW/APWNQgEFeMSYlv4cpLrLq68nJihhjW2dGG67Kj4w1i7Sz32A1pd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aqreSt1WMXtrtfa1iuzpv8gnbDQlksyEvao9S623oL9kFVLrZoKTpF94KgFtGdhHq4Bi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wr7M2QzUcvwpuyuwJotqcVKtWq23FQ7EMtgrVvbPgkcrULA2ht4AyNPi3Vla3CU1Nwya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WhMTIezJbw+s8K8rJWXNZlBGN99lNim3ls/K0mt/Sc8LJKtBsKG93u103cqvEUNXMep8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Wr9KHLVpOUq1yRnoe0lynaAjl1e9lnViBqUIUv1vxctzJC9QhVpXuPapFoFetAasd7A5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twviHs/ufS8TUVL23Wl268rqWsPuq3nYkprLCzLdloprdq8YWlsZ3jVVVDHFXWy7loH4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0V22swRGsvazIFmFfK8baeoNcst6ja2WYyolJZq6rppOyNwUgibSEzcU9tTgIO7HtGYg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x8RKcg1dU++BNE6AZPd9WJ06K7v2L9mIOMyl2tlmwFOp/l2hsh4Cs7E/zUe9j2pNPB+h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/ruJpZj5LUPaa3hHuVNxu11+gbCeKD8ZJldh6+QoYuvE02cYeBipHG4H4iCNN96nT0wo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ieQK6h7FmnOIzKTsKfqdcKLHx5oNHraix29qsZsRdEnexuK02QtftWnM9Pjr3TfKEbi6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91v6jLqH6galn2pEyO6U6eW1BoRD7JXao8mHJvmCV3tROrzBt/2bAGsmY+hRUzcn9sbQ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LZ436Kmus+4e1xrfaHdkVGEUm+ZeP0Zc9YXkm8Kihrb2pMYc2bZlSjkjBg1mgh95atjk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zMN6C1Tad/fiMLZ1y9Ye7pNjryd6951x6ti8q6Rs4mN1qlQKFdigsKU2ZO2w8hLMSuoZ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TaGAvYOWTSrbW1d9/WtryOjRTjJjy/K6i4zgNSWBW702NkXG+1RK7XpN738WRxLX0F7T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oFfGfCItqy8s302IMTHsyarkycDqT0zZN6Yd2EqZC2vfVzrpw1w7s6j192fi043iBqs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rbxGy+2+gMx0Fj9iTASFXbT1CrTjNbbZTlOGW+81Ol0ZjVSLwHvSkojWsmOE56DWVbaX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IGSKqpUtiuqKiN0Xljac9O6Lx5o7oj2KVtLvX2J32ZYAUCoGd1EcxSnKzjyrANth4T4n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8ANGMvJUrZaaQCz1HY+utAKS7W8VCm127SpOb49WO92Tl7x6KMu0Gy9a77DjSkZHCnpe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taY9xZkBd/Dk6S4+R17fERSbGqPSpopvxE610FnTsZrOaALGSdalcM/LkdSqzjWKK6C1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U5gGzRgi6hbcqWvk5U29uLCsq/CAjgtZusrUYzPYXtpupx7FZGZLBS19bL5VrzbSiDho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bYhjc67kZ4KwqIxqNl91igAQKd2o4KgA413pquSXilkLJf0LON+ZUMVuWVaVelylGKLH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Id2h1r9/ofKKTPYICBCqmte0581s4hUQcVKdVlKrWvMpy3weHmYzMROLcO9UqIavm+qQ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V+KS1CYEV2PeoaBYglWKObK2JAgCCWlmX/3ugE2dN74DLRTzCC17aOi76EL8Bc7E/Hk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nkb6mzNk1o3AD2lRpw/uyiAyDY+JYBValzCWVHkfa6nyYDhWnTD6eOPdxCiyJsrv3P3X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2uwQs5bnILLCXrHDgxllaPj8uSrsRftOPdH4rrUUDU+xtsNjXFWbfE73Cpjt7Se47wky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LE6kbtD3llpnaH4E/dh9ya3e3trJ6QOoG0s+ZeJZ8kyrZXXJejoA+76z9qAYgKk8zKL7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DHEP9wQiM2gLFndCiqZkLWbApZUVlNWitbla0zy3h+PnImP4lxudjM9OQwgmdQcsEIn5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VK68W1aj6K25VrKRldvDMe/pWLZYYC9Gd4k9d7hQJYnKW0KFtVTXbZ1shPe1qs1vq8tq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mVj9Dr+J5ZyLFEOtDvK67HS28gn7Abhr4jDrpZb1yMwZ9fQyHqanH4FD4PjV2quKrSr2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w/IpyOacq8mPnZOItniimX5JysW3JtbApd6maq1a0XdgK6x6rMhsOpbcLFWoulgWxKne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jLU72WU25db2PQlUoL9ap2Q2+9l3jtWtil7ByS1hlNZydscmyq7c2pWpWctwWuk6ej8U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Surl2rOo6Sks5M5bI49JliHix/vy8qyx/cJ0wQqoJ+S/HoXlZwZppUAYwNyDlefUVF9to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RrOoq9Z+INghHKHax8vpKRcacZglrZB27M6a74N4xrXJtsoqThmW1WryfCs3YcvMzxfd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j27svsr6TVo2utyax+pYg2E27K3GCcPamoAFtsWHTQbWFOLmJ2VW94IEftDXyrJSIhVQ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vJVVt/JrJrIUgIFZNBVZhER+n3SKOof8qyVZ+bry7lmLb5XVo+Rda1dB9rnGeyhmttd3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qXNj5Ardk1a1z9LGaq2gNWJQyWsyO11wDgJwDaB4zUYdlhIUchE9ta+8WOJ24guSqtyZ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QtZtaewaKtVVUyBSAw5TqNA3GbE5EtjPq63mlmK2N6W6pSmq+Fp9igpBolgEhYEaHJG4u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O71cGp5VM1Z5V2OkDhqQuhaSz777gMwMpsTI8Sqx+A/GrcSH+H91uRSoWv8ArdexHVKH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fEUnqJHPKMeJW38fw0DQff6T8S0UrymRweH+mlt1ncGhORMoVuRXm1delK8xxEBIhimB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De4EGHuOHZa+TleBP27iV97LTzQMCPrOH4VOxvuNEc58xG1On7KO6q23sJsgYMtyhUjf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VPqBk1rjw2e0fKfFf2b3WnvZ7RKz7WMU8hcmym9cLAyoOVGRUsZuFVb8LN+5sbuONYC7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1pqw7Cyxq0lIQW5IagtTxZKS1QotIpYVmnJqGVdh2Jelg/05n952xTfNe78uqj6LLULM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WpUrDVYkbxCxnazrWqtLxE4lR78gJxs0G0qzQMeiut3YIlmSqHwK6lLvFMtsqwdoB24n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Ys2tzGxbbouO9tNJVpj/AOzxfEeF2V4atD25GRdkwPkUYuImZ18nK6KZN79LKyiLKbUw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eJ2W3GwWYVvhq1DAq9N6bEwBkTKx1x8PIt6kJXlVm3U49i/jQcrzSpbAqyHdaW8Liui0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acqxq6U6tVxfHlz2CPUnXvpXV23NVjFsulbBRTuzNT01VCHha4S6/i+Ua6bExHVW6lZv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QZ3MdeLdxF7EjQEc7nesq/Tew8l+IBtvc0+lPFVC7EZtGqosoM4Hj8zqsqKREdgytxbf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QjAcMa2ut+Xs+Sdl0c0zWzRkY9cyMprZTlfmK8plt1KxebCmHd6XsrVkMFt42W953EDc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3dRXG4DbQF49SwhjzPFE6gsUgcH6aAcXbmwfQRVNb1IlVbsk6ygcNRk3Y1VdSdoraJue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Z9JO9rGgKOZCcoQsqtUVX2tzxqOpByU08msrxxZlZDJVOOqaVbiyMYlYcC/JIzbbbZj2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4HRyKeFzI/qaMV8a83qpALubiIV2O3GcW1rugJB1XGPfUCiIpJ+S/smzZWKi9fbSWWKtd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/JfxWvkIV3NbXuteuUA4T1FkBpEtBWaMPLW++tuTSpO2gPIq3G63fK+3dS2fiHun5CiJ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xjjjNNyb5UloJj+02YuQaUr0LV6bV+5R76wum3uKp4t2UWexhqcvdtmlPerX41dROCvG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F/Ib7eqS/NuPdZXU9pdCjVr2az30u1bu3UA+7rxdjKzxnEGAkCwNAONa8YSNK3JBvZBE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eysgSwcWBURn3XNRB72mxOOjadU0ISLB0yQFRrGl3c1ryJHvEMs+36DMcfmbHXUaH7b1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E+nfjFbgX3dOKrC3KIgNhrWqxDojvMC2tbkctlWCsi7FKWqIB7uvwXqtC2zV06rLWRr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9+aqCVjkjsUY5a+kw6q8nIyabMaxYq9qJVyLYQSxcqzm9b2NiOnqsu4Vlc+tGUVqlmu9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gDZJWyamMXArbHejLSmOlYquxzRXcqhU7AS6pkT9Lezq55PMWtWKLfSKsdgvhtZxrvFE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zE4+F/6nj4iZaVZVeEhRs3Ha1rMZRfr1ubVgDIl2H0c2/IAx/DvD7fEHzsfpW+H1+kuS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rJFDXsm+q3Qx+9n2ZHprKvYytkmyYj84LRk3Ya8Kb/jndZRQ7WN1eoaQvq8lmvTqrWrX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a060r4pWSjigkQvUmPkKhlGllWkD0vkZO9uNz/J2LTUf7A9gNhhynE8DyUmPpJ1Pb1Dp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LdgfoOW0rYjgST8ifszRCzkND5rdBLLOo/xE+FSwzDqqEv8AEhflW2dSxizDHFYvy8ih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od8qmmu3dlcIFAxOi1h7rWeMubbH5sOwhEt/JTT0LXtr42pxoutyTk5BBNo/r1taxW1l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uhvcdkzr2ejxfT65e1+8Ztyx2cVfNR0zEck5cW/JYewrfjWqss6HNxWKp1HMYvNObOWj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ntGQLUJdR2bZINRUo1VVH5coA0zqNcf6nQG2uqvk99TqH992HjC9HpLN+jNCcyIx0AxUP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XtZjCNlEMR+opKiG1hA4Y5CAOBqa2v4t7Cz4IbTHtCPcnF6eDFT+RF718HRBXzpWwcXV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hTHAWKRsp+exuZUvVU2xShLQWMHFmrNbayrcFG4i8RZyaY2Vbj23PXYjNtbGr6hVgquZ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ATlqvs0VuJRuM5halsADqon71Ae3dSrEuXcl2fYG4BzLL3N9lwuW1rBPgZddddqnts64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GWOY52wAEWKmgO8BKx/bF0YffPgL9T3hSBdyoaLdz9Rx23ffyWPJMcNtWqWw9y5751aU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9EbD/wBi941vCkD8YHYwH27IZW2f0jskNvGF1eH4130epUA92HYwd2cNRZ0Mm1gZYfx6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rkHrWqORrK2JS9fG6s1sj/iVuFX7G2iD3JQLKWcVLdaAeIVzQ8y8hsvH46dgSoZdV3ss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srLzsIbqu6suJtWksyUk8fw1itmUW5DZTkcil2hWpNdXiVtdn478nIxhVhJb6e7xDKfI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E9Xmf+R1N6Vexs48pRWbrG9tp5tOF3TsyUrxM7M3QDysalrMC/HQ+FYfiFKOMhLJXx6N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IyP/ACFW4UYrNk+HVPj43pa3o9RQDvKryrddPIpXoWJxtP0fhZKKSzUixi13SF1Kvk11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bglz0jIu3bXYOivcdP8A29OOVstq4nm99aoqyt7LSVaiW8mWtWWepbheTOJ6NN11b0kI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PRVJjqnvcbJ+wi/AOhVsto8lcqztsIoDY2G+nx2FS2qsoo6tl9JSaUM59wPFTc7pZYzi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Z3naDUHEn58lbtsqmHtrnx3AceltU17X2zIpxyBrnYz62zlmThvuKzZKxWWRC7m0IrNy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34uTXLdWQkwK3GnwyxsbXGVW48ZiZi32VRmactgfJ4F+J2xIlbIsdeLLx0oxuh+9bPMGo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xD+0QpjirLv5W1JxlhVr8i33WKrQKzS+noxHesZuRZclZ/GtiYsdVMc9qRQwbw9KK68q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SgJkL1zk2PfiomVM1aaMi/INkW99EajDUBKwH3F+cbuF7zuIO5+HB9ogibU0V7qdCLjt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yw6iJzYe1vjyUzmrDjPyo159SAn5CfxJ8nltm7DkSNxg1g7gfNX+HMic+3fgToKAbaXS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2Wf4E8nrcCCqb932nT3H5QnddgHBSVjKGH+H/rERyjAcox5SvuWB4L3GuM+ZqcShUiD7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RkL4tqRq+TkNW1d4JEuUpbW/CcjNBpoaKOUakrineuXZW93MR9rA24x9qjU7b3obPSpB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CfLqZWNlmjHYRuJp31LP+xrS+9asis1WaPAETazY11Eg4k2fKjQjagHKb2U+kHc2MDEM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NWUle+hy52F+U/TdkyLetdwCP8NjoeQo2uOpGRdUarbBxHfo8yhBpOQ9eqW3yurZBiob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YqpnLeD7BaF6ivUUXF6dN97hch8p6sHw5brXwv6yoemsezxOn0srNWTg3ceKgze00GWp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1E4pe59OQttjnkSIuundww18eu6tGRdQlfJmZULnwzk+Q2AlWJ13qmTQoyekFpIInFlH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wvw/1kwOg+GmM1WSz2WXpzuKV31zKx7LUzWUVY+R1sUXBpn+zFxqbKq8fJS1s0hczIRy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XYx7lxkx8UZFNGKA74V2qWayHMdTkepASkDErctj0oaaH5Cy6stiP6cBj6izISywdSnm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uwn4NrmU3Fa+ZKdNtqzXTCu0LHDWUGrrs6Pa6qWGO7BS1cdSWx7r8YaIL6ablazk1aI5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BeQP1vuDNwT3QKFVzD2m53gBMI0NL0uLTvy0ScavUvyxLLrbHR2UDb2WnjU53HbcTXIj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oGZYre8tNaqCMSK9lwqTWpxDHlZbHLtWrFUbMufECO8RKnN3Cpq203ItNsihpkBEq5Rb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aypHGEEytVc2oKXRgkqsd36diElnPM1VgsbHYq9lnUGBZSKrPE29N3d8hAC1DemHxw2R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wFtlawN77i2hkORj5KU0jIxaXtyd1d+lENYVkG7NpCTHY2sAen21b8r3jD3H51+P4h1v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593HavoJqBpy2bIujYzFm4Mrt7ZTxU5Nld1xbSZKCws/UJPbqmNswNqufESoGHXUQaNm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kTgGrPEQKqypRxdgsCEm1ER68fqSwwgKhcxNANx4bBnt4sGARis9t0Ud1nLspKn9pw6h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PiOvEfp/uzsZiZj9TLse0AN0+iywjseD0ZF7X0r7RXW9tmnUhl2azPx9PkddlhVQGCsd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UtBp0HsACV077957iyk7LbRfsCJWBu0cZjna2DvjtZXXa9aHKvN1/JiS3uE+9PxYCGi+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SH41FB0gLu69I1wDb1L+cICPVW0Dpe0TfsGzC4CkMIG3FqPSy8tsphbuX8rSQ8Qsg4Ky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jccS1sezXp85tNfdjosuxgs8OpTpeL18MssteI1hyC6JZekXXTV6zh4+ubb9O9g4NafQ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0PqctGWAfkyLDr/x+1QfEWQUru2zJD41/IE1HjbfY1ru3tHav7GeFPj4qY1jo+VmPZjU0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/V8pjVqtfifQyMTDLY1V6pVjeEZnThysWs42RXZbkJ6rNoVq03s+I5qrKLb8y/CZcfJ4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yDTeuRXbYeASy2+56OmF0z0P+LGt7V1nLsrZ67Mu31Flz87qnCPksFqtp4DGtui1saKb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7mSWZ8hymG5UTp2Ollm5datjtoKfbKwvC7GGNGcbtvstexm3/WEfR4/j3uLa1UrrZ5Y/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ua3BGY7Zdi48xVX0izm42qSX7z8eiIqQzaAVv7LH5lYU22tRPcekOTDj5UpztenCw8fF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O+ntXYYjU5EqwJnEl2qWthoxm9x4mb7/ADF9rU3pixyzSmxBLApmN03Yclr4clBbgjgO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usClUM4+23Fauv7DRJ0uqxyexEra3mDVZ1JZTp99JkeycPdtun1IvW0K9zsQHAFdjLG0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bWmoVDQloVDTSpXh20hsn3vYntpx7bLVxbGtyKwZVelIa17Xe7ZqC1tdZTwCz0jAb79h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CEruxF41AsbG0nzP1v3a76VRyJfvB/bvbJsxm4gb2nedpwjbYcyDvcHLdz8chx0bTtLT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bplENgaUjb2vq5QKsi5HdwEeBOIA7BTZahshdRKnorf8b1W28XTItrLUEyo6T3cm0Dvk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rt+NHDV2r2RF6CgFrjYjh2m14oSHLcoy6mon3s7Mp7g7AGp3DH5J7VkoQxCg8YI6rqtt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ZFtl9lvSUIeTZNz2ZB7MIF7ntAwJLAP33owIyluAgh7zhwUGN7SG3D2K+2dtoTzckvW3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9tra2JYDyRWi9hZw6VQBr17Vh1utezr2/wA2903KT00RByNYRa10V+bKuRqqCu4WuZFmw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FWLCmrTqyucqpTj4a8MjJr/OL+1yaRt8Le+CyvzwFFq5BFlwZi/dXWlulYzE2aWc7Hrp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9tru5XGCUxqQ9XMLZlJWhdUqahUZrESOwmmqyc7IFmLg4iWV9DRwtdbNs6uUhNcyb7ci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dFnrb0vyZjKgmdcmROZlfGjF9lL10MhyMjqph7R3vW6i4Vek4mtc38GVQhtswKuNnqw1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NieF4VlmQarBkZGIMk493qanJICGtM6vrYanqPxKWZh5RXHpqispv9yOK7aXV7Llrqt3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vFIRg0UaVq0lhfr5WuWRXldDN6RFai5su1Gi8PSZLVLS/vldLOFUvYVrVX4gHu1HS5VW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8ca5q3adUkRdme52/W+zEkI6a5aZcpqy3cgAENuO4aMBEb3dZYwcx/v7ZvtzYqNGCL3m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Udxvy7+Tdwh7bOlEFPNQDNaYdoINai60Yztxx3Rbcm3Fsr9U4xtTkIFDM3tK89M5Ch3d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U8DUzJBqEaYHTDfOzkx5uVq4tLkhPE3Xta3yE3LEsIZz0/8A1AahO468lFJeZFddMGO6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yk014dD3K/S6C+yitw0xrESJcurTlXxkSs35HUAt3FPfHrexjZihG7gKTNw2sxstsuLd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U12G5grpUuOH5Qo1cLSji7Ill07cfmd5S6qo5PK61NAIM7qOQI13r98rCGyzpdJpZ7q7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fAy/SXXPi+oYglByDVglk5taOb8iK+PJHddPWCLKUFTk65KILeJ6iqOC2ThynW7IVQW2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let29l4aWoaTtqohJkb55DFgRo4lXWuNK4mdcV6iDlYdx+BQaYAQfO9xflE5QrqK3d22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RuwPaEdgpZsnAvx0dmotdyzwGL9Fc7LtCW27e1fkoApVVUe0tWej/kpJDbg7zR2/uJXc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KwdedToBFUmDUQ8gV0VZtcfeANIBFCCPxBBjj8df1B/KxTlZ+RUTpn2tLFCxU05DaJKA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Ai1szHF4qHRFXH68sxgkwzXTe1oU2cVfPwqgKnJnS3TidNa+uvDH3jTFXnmZdpMQi6uj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2WFxoS59lVdQ2jZYRXYii6LkWcC6u5tCy5ucQHdjdWgCr/TumQ+MKXstqtLXVbyKjUJcy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cERZcxsa324y/FFTX2r4StWLi4nV8CxfDCMS7/bXVP778jADPY1i4lrJK8crflJZjN4e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Ir9Lj+JPTMzM3j5WFYxxF/FjLbUnWKKH4WMwxsrJuBjc2tzEXIx6GSmWZJsqGnHaD2nDP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JbtaWewJWbUoJwY95NVK8GLM9FWO/UtrxzXjV2MmPRZpW5NkpWMatVsmOl1gtRKMUWKL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2BLndjxBTjye+83Md8bKuNGZkVXNQiE2XU3eGk7rQgWtZjrVZU1aCKwiHR7StoATCfdY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Qhtdm57f8bWNxDclgVSFsQRrEadiBWOGwIbCZ3MMKwhQNRt8a4x7+3QYxt1N+zGHEKOU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8E6XdbYIE23RdWSssyrUlTUmUXW0HZn+egJ9m3OQgMqfi7fJ5sR3juyKdGbWVqXLv27gc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iZjsyhOTR/UTuJWC1l1T0XbAhbmGbkaiYLl5JlukPK17PxkMu9xlJWlKrIyaYe2B9D4O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8CvA+mQwp7a+E/AaFVln4slujXrpoiCvViVq8NYUsm0xlTXLhW3BjXPlf0s8M6Zs9Uuv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9q6fbYkYcYDP0EteEtutWVWunMgP1FZHGRj2tZ0cXIqx1YKGE7sbiOfMmVexn4l07hho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5KzLudjXkns4lG9gEjTJYdPFxwJZYzNd7X63+3qt/HqaILGK+yYPqhKt9WKaJRhFVp9Y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+07AY9aWtU9luNjBbLCnBoO0HYaGoPlwAG7Qb49mneBvap0dnYBRr/x2D3Re7N2YGM2zs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pp9Km+bDxA9w12P91faVAzvs+6zkEmQPyPqIsX8S/wCS8oFCznuC4LGdQljsxfvE+W97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eMnu9RZx/wDW7d+23XaYjhUzKBj2cdVbauw+6xHdLKFT1dqt6jE02Rk4+nHKuzA/v6FF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s1xw+VzVuJYBuj22WVBXUF1dNDwoiq23Ke+wNxRAMhsPIdaPpkOyMvVa6mqixqkuKooe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WKj77XWgmc8THe7xVvS47Pj0r4lY1jpcmVZ4dclvpwMtMalruKessUV1DHtsyqcVqps3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YfpxYmTYxzsYryxfxqLFlnF7rQt63fkxbMnJcYjdZc8g2dhP1j4/qbvEMLGxZ4fbRTkO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qzp61bj18ban6xsdusVuZLEWyLUNKWvosZqsdC9NGQGrd8cLLMSkBcA0RFr41VKluMtD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dXX19Mmqzox33GO18OcJXX0snHyUQLbXhAeIUMZpXqS3VdnugIE7CN3nDcrVqxOPZRsl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8yuE7LqNAdKXUdKHp9MP24kTTCdhOxh7Bq2QMnddLLFXfxNwHz7anyQNnjPoWrx7KbuP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Un5Ii9xyVS44syxrOBDixe8rAM6nKJoCtgQ/Yk+QY8Z1GUBp9goLMUx6ccCN2LLx8mQi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2OQB1Wl/4Zh1VUrke6tuBm9lj3T6sO3AmbKiu96YVDOajtuSzhYqKiKoBadXQ7b6bmMx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GvpmdZVfkLrR0H7bDcTVrTiY741VPXGmur9Xk1+ryCjK+R/t4v5paPf5Acoiezsw46Cq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nur6TtYxBinsV3PvKhdWtthuqDJW9wpWy1HrsGVwlgVIHlkdVUmUoK1cDQJWHuFJ8l7s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z+0ja8D0rGDLX3HMNE5IbW3MWjnbl8VtJJnIcB3igGHQjRQSLamRiI3Z/l/mDkyqCJ8H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opq7ceSl6bODY9mr9NXYzcjOIg4xRD2PEb49joxFM1F7qwO9xWAg90f7cdupBnJQVM+D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Dhdx29nyT21HnpSwO99it2wa+82BH0W13cGMZRXydyFVPdKWVIK+VjoVYKZZEG1K9OH3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t4gpWmlLciByJXUIPNwWQZLNTWGeZDoHXjGvgtBRbW4er7U5Yen1B5eqZma0FcjcopFu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iUUMbLC6s1bVzZMDvUF2xxa3tvt8FemzLxBkSrCyN4ll9dtuK6Y9GQqYS28LPVh6emxV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KW24OpQFNrW8V5mx8DLSvGwqRYPEFqpwr80V4a3oq2uLXwVDA13ZD+HWPkjx3qPGw3wc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SsxcdZXXqwLVUh4g9dd3WXm6gW25F2OmLk2+nMfD1PEthzWxRgd2MDWzlp8sPtW6K4cko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uEobqKqf7e0q9FQfjRW1l1ACiy++2rE62a60PdfbY9Jx/UaT6XX5Bt01jENEbg+Qdpqt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K0FfUxWOwcq68jHsxUDi7j+Ra1dkUKxhqKziXO00rDZUpWSAzM0Ucg/aHQJPsHaFpzMQ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NpF3Au5WvKFtxToF+ZHK132H15CN8LCNTcKGAS2pa/IfO/c0X3TKqSt6sdrInh+QzW2O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fXh9qU3uzW2b91ujOUHGKvNx7SCCPaADCwn6EJPkw7L9gV38Sx2A2npwhcqtYnJEnAKK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dOmCU5KqekDoUsTHpdfhgDOBMZtxa3nDUcVtOB1e/JMI6tynF7Vnqxeml7sGfLxXxrCN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pwHcFdRR7hxM9zKv5GFQ6e2VqN20WhVfqFjzZpZlDjeydEfVTxCjc1OEX7U/ir4DkOwK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gOorfkRVa4xrONmQeob/ag1pyrv7RAo24CQBix+bAYJ8Tl2E1uNK9hPrbc27Pl/8ACtWN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AqUbU1A3NLFaMOM2RNiK+p8zuSfY3NmAGywM5dgYRNRtcQe/PvynU4lmJHI8cWpDaq7T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cGzGt3CJry5e0DshKgcQ3HYUERWjHkxC71ub4kAtCxWEzcUlJvcI2OxT6rvag6jFSx+d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Pl7WIMReKt8DtHMUdj2nzFDWWXItaKV1WCBanUVV7dPqPwWuM6be1+a3sUuZiq66Njdm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f2pua6r7ahNtp+fH3aq2Jja5cqhgrMUVuDQOB7ImrMdm72hrWoOhk2PbKt52OhRsd9M6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K4vVZXZTiG3HycxlbNyKWsty9WWU0tc9iNTa2RZpLB0M/JW6y6tFbEr6r1lVy/T9fKyP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g8Mos9TnXasxm4V4l70VYYFapglLMq701QZltx86zGq8bYtklTpKQb/assL04rENX03m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fijFcrH8GasTKoGRVdUuPlZTIVrZS+9+QaftSN2VlETay/D1dhi1rRdTvmuPQOLXW111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bJ9PXTk2gC62wrZfXbdoHFx8dq243ZlugniGR1eodgw72SCxAiCE8nYSt2y8s1mg3reg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Cm4zHSMxSxOMTvBri5BgAEAXdzMS3T6Y+oCgVqnUuGjZU1QDN0ge3MswbShtADvvssQ1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8HZJhaV7hGjOygnsTGRlggm5s8GLWU0V3K6eKtTHJZW99l+TVVVnWcr6bWrZ3axyo2YN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AgVqJURXZmXC/IE35r3A7RwR5EdyxRd81rPGGs8gxSy0gr3JisFtVGsybcRXK80x98Tw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z9gMhL6nIiM4jEMW2IranWsFNew1++tbYxawglGMtS0w8Svx5Bl4U2BX4obLOx7TeghW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P2gXU9jEJYZUA1aJznTXXTCN3YEgFjDc7Csalyl4wbqkezt5I2oJ1/ZsiD3Sy1Wt4+7h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fslr9lLCXjhYe87cm7zixmuIL+5jZsnkBYZQixbKwjYIurFNqWuE0U6arqOdrdb6qoMw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9GosW0CszHsau39seLRPmA6nY+SqeJ7xW6bEAEJo8ixUY64SkmG99XMltqxO58u4gfcb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YPs+JxDARz0pWdj6szlgxmo/YRt8zozcGmnE8eJacTOPcfATU5Cb0mn6hr3DwVGRbF46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tA7aHI18iTavTlfxX3YGOhd71i/1uvNsqkUypgq0sFJbbWJZWqseXiGac66vGXIxcq1k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6WpQnKXW9S0BZV1NhVQeI01108ByBQkIwdUNh9yOK+uiVWPY3KBB00dbEYFHwPQvYmTX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s9Pm04f4CbsdmuTGtjk7LFoD7P8ATnwcHbM3g1fUbKym66F+KeIvTiHKHiWPkY+KuK+Q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/G9cyqV30XX22K2F40zXZldPHE8MtKSxutft0dKWqlmWwuQnj4q34q6iMengszMbRxvE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ld7cZBNdKHsqaMI7VkrF9i7VMatnrgcMmlSpw1sqVelcO7sl1Namm/M69lK00tirYA1Nw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YdljrXjmu3JOS8ss6jDc03GocbeaNkm7infysetmPyzq6ALbX25Pf3JHJj3a0uAdSzHu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DUVsalHJCoAUAcF24mbHGxi8PYMwM33Pydkpa2PFWxqq9aIAMTXUcKs/bgcIBP1yM1uV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VSOk2iC80dYNBubxGkEtkKHe3k1OurRg1ZL5DGx6nVE7cefcSi9qX+JruRo/Hl8TfkO3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tF7zepyO1bcQ12wE6qs9tnETRJrpyKzRxqvbJhYWTw1O9lm2xxXa4X3P3sY6Nf5KwAJr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KWVZ8sPD3Ip41vc9Zt222r9s1ucdQHycME7cuylACzIViwMyEqrQOOHUrJ+TbvnscQjz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2KphUCerWxNgxyyRR3sTVv6GvLYnsaU8hWE9nclOcOpym1YIxrnMTqRj3M2RHVlbmeO9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8YfihtXWRWauU2G0ZdYpt9sJDpX7rONdbCxYXURgAz2iwK6CwdoYPYquwY1k35NJocGD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0Cjdjdg2lXjyykFd3yikxvncVeQJgM+Z7QXPcv31DFdVHLc+87hEs7b5RQAW+w7RtcU+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5haS0RtrpgvLnNd+4VGLRkPS1pjuLWTLqSjVhePSbheDRCSH5IYwq2O7VJZXez18VJ0i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TcbfdLGIj60qiKVW2yvptUa9ZO1wGoSrwl193/j9AdLKraPFOYVanBpyMaq3w6ruVXic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8bWF6T8K6rVWbOola3JaOmcME2beyt1qWsgWS8EGuwAO/wCT1GmZQWrT/bhmyS1Ztsal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KeNlz3VfMw8vpTxJUWziLjg09bHwaDhhqOrleGYJymvwsfWPU2PM7F6kzFC+Hm4DH8Ry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8rj32ONG0CvrWtkCkPdU/MJrriwKjOt6hrFPiFJ9S49tRKgkMSywhNOAIOIJTT1hWsz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rSphXfm2k3VexQl9lWDqwqtWQ7M1kfEsL1Yq1hfT1y1msC4tZOPX6kKldTcnTHFDWOlB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c2aHM953Fa6Z+oEurV73q99r6V7Ayltqd9u5mpW5qtycm3JsnU4yh2rJsIcN7yeoempj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6RM3/GjK5HIetrlA9M3A1DyfsVPGEDlvZbcrK8yw6gG4RP0gDRCWatgjWKAw1yDtWv5c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dz49mCONYwNkDHIjFGstNRbe/L4P7pCh9iBSRwIDDif3BA242/IQQ6n7rJBYiXU9JKm4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Mvnxut5Tp6OFfp3LVWfWHbHlC0UlGtbqoiczQzBdHZr42nhzDdNkzqyva2bm4tjJCmjX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h7sss+R7h8wDcxeOrHGq9AsfcPzOU0qo4ryCVnWQRn2q116tKrK6nnTMrxHspf4Ktomb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blTWFV3ID1cwEAhcmcNSn2LceVtrcnX2vrtrvsGKRLGLQcRF07sOLKeR29LYigvWOTu6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kYjDiTwPT5RLFaKi7I0VHNQSJy2P12AM4yxmsfIybMi20CwhdTU35KYx9uPrXAAGYWQc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bP2NTc5Ehd7h7KnctCJuKO37AYMuuTd2AYSsiE8o+wIV9oJBc8T8PrR0DO8Vey16gjn2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M20I5RWKgHnDZZWx4Wr1NrcOSfotzHNgn1iuSQ52XZBU6QsXlY9yNSJXsZCo3IAO2Fh2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T0gjRovdGs7sQerkY+UsZC7f9SZDNRZlm+wq4a7HT2pXZdFr75PKl6/yIQDKuSLjgqX7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GuXXXwp0CxOm4svcTcx3fhiX2YdmJrJt8bR6fEL8o30bgYiY3SW35mMLOgzCqrB5+sy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spOU7zMzVYY9yWU1JqvI5VX5tz+m5X2Li2im3EwWsyOn17cUW9GjEEfg9zkY6pZ+HDFly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Cq3GUjxDMbAuwckmzIYepP5BWhZ76bKbQazGrdFboejHJZjOnWVFy7K6bXpNp9XSlDxz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FpfBx7K8eUFbVXL6a49np6g1NIFld5pFldeVZW8qzHrlCobM0bZenbf1eEfKcixyEQdS3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ZSYVnC1LHqsttF53FO2diSTLAfMRTxmzGMEThpuIXL9ItdjIG4kzuJo6HceXyV+S3bHu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Tpk9w87GDU+SvkTG7qsyG3EAjDQ+sBPLkGncNyawOQcXHq61tnUtaxy7PY3CYViCW8KW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3lzWY8JLk7M4+3U+PKslGckxl15d9dtalPIu6HfcFNlO0wgbMiq7pu9NuW3iVdVJBYpj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Mc0uS8r7RllQgJi2Oqr7UB/H3WaDKCRMW+voi0G1a1shq4s1asXOzWvML0lt+oRSx0Ir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S5qssdC3UsIVN1fiAps7uRYqLZOnyNie2qo8iBouVK2qZkMmq6m12MV9S2cdiVXlpc/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J+T8NssjtCNrdWEjPyXRWbgm+53F4k7hgb2obDNXcOQWp25RbDRMdaPE77aDW4HZl5x1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PsKzVufn9H2zcYGKm4AWO4X6bDvDo2diW7FTNbXXe50scLqL3XqMQgJn7MAigxpyiDvT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Yy1OIUd1KhwZaoL67j7OSp2OL8elX2jn3IwKFuTfK8vb2EduZt0iqJZ2lZ2+9P356jOd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NLto55S3jw4pxPwe8r+zdlUFlq20StgXYlHvaNcXakbrQHeJlJQ9Xinh7v4g1TZi9N8Z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Y+XTGsJStecyVs8QW3iyUpbfUcOxBXYOmbCyABYeNuIy8Kzp1HuWxjtQnHI4DHxUT0y8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5OfSv/WmADiIrM5LJb4nmtmFweJaL2iIvSakLj4rrMjGauVHTVO7V+F07sxbmJRC4zKQ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7JjrRW+LRbg/howczGtxLOs9y83QZeTwowcp64mEa8trTTXl1ZT1nNoS0vSlxQqniOQ9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htdflIacqoFotlijKz3vpVyDkWUWYLUbtdSbcyqqmAWWq1nGNjW0rjL1n8Rb8ijvjZ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JgL4j0jhOnpMiwSvJrOfkU9YY2EK26KI2aVxoSpx2+GJ1X7metwxEq0jns6VPZOmmlYD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lfJtBPIgasp4VaE1sHvDoIq9uP40xnWx9LNbnYSwjezAZxgUxricYggc+0PwCfJSdn3G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aIbW6iQ7MbISWmvIDc4FiY/xiEUW2ZHUltYpmPjveZ4fcmNdgY/Wd8WtLWHGxuLuQyQR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0hxh5GfM+IPise7n+V1GyoMOpqfrquVb6heU1uONTwy+uizqdeq4siuAK0ZbJVjpxybW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xO8B031nxEbu3SC8Nq3WUd4vJk5ahTgux5WltcjHALb3G9sq3ze1Eh7VBeatWECr+I28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gGyUJeg8nyGUDVqRw28f+mxuArXs+NtDX2RCJbYrKVCzIx0IWpuQpMMA6jcYq9z8ftml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oKzbkH4jsHPkfhUXWtTizQldA11w2kRnLKPg9pyJmUAitYzFNF7adqN1m91Z0RWLjQK6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8m+y+4fDsCfgkHZ3vXIINTj+NVLwk7HzsifM4z2TYllgebMI7AQ9h/ly1G1ARBAuq1nH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htd20ZxQxR+O3vQkPuizvvfJRvbo0WcPL2mN7VsG0rB0PaFBabINnuHFGCagb3Im6uWy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q+bO0f24iSy7Ue5OF4/Mnc4uLTfSg42pT1aAh1Uj9Kj01FwKs/TS2jEyLceZeXZdbkn8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fTeqUZI90S1Mi+wVdRnr0AKayW58+mOHZ+1NOmDJ+Po1U18+eOwHpgWC8Otk5S8bkPFy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VtFSUWN8rEJByWeyeJVLQ65Btu9zQAzr9KvJuXn6nhj0ZjY0zvELLTXc3K/MovqemqnD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Rg0AZFrPQcQJlTIyEq8Yvd7M2qt7WyTdThNiZbGlsiqWeL7S66lsLFyQvi1GUm8g/wC2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LsWt1FZSZFwVMOhnxBb0JTeA7d2syGlYXpZDaj4LllwhWtoQCa7r9nbbYlYvy8230kXx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HPPGLRVh112y/qPXSXBbIvsm/YKbSmIKeeO5rhcvMZgITWykabls1gM+twAhIJqdpwLH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mMymtgQ3adRybEctWSsadIkEEEa0ewprtahtA18WTiAvxD8iIVMEMMs6lddnEMYW7DbR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dPyM4keQ7MFMoXrZS868q3+3w1eWXc/SljXWKtadLp3CFFIPxW/Te22y1OPfiAYW2sPx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9mXvNbHPScYBAazKq+rdbX07wwMcio1tuK50q13zMxa66R3iWKjJUzR8coQUDHs3ayc2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EsnMlbba7KUbpy5w09prIg7xV5HiTOCKrajnhOTvOkxNgUUcICUHaG0cf2NrZYoDozVh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I0j+y0ja6MsO7KlCN1ORF9izitZLlivZeR4mwibLED2luEHU2b5XaCqdNL7kLute5YrK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Wyyv8a2Y6gsml1PtGxLBWil2uAFv7GpXZzqs5RGKxvlbu2nWK3tyVHFJW5gRp8Rj7W+E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r2VNXEP5DplHtnZh8ECHXLcG/J/nU1pQPLj33uDQXuYGmzO5gbajZL7ihmifZm35LNEh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9s5qG2GUiODF+SBwVTGEGlgEKMwCv5FQLw3CWadl6i3ZFjXXMZ/jj/Nnd7F/D+ggsVa6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t32Gc7RqKmvszaXw7v8AS2bEvsawqwnJHOFZRXfmUY9mHXkcrDx5vi2YtTWEprWLyKnG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1bawKy12h22GVcd2jc1ax+SLMKzRQmuLcVDc+WwFCfmzrGsyvFi3UJLMGgqLLeKhaFJb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B7k5Sot3hydOrwgF68Olq3vrvry7L3drnGSmRiDp4uPVclTYa4T0IuJZUnocShup4rQt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OLMwMxx78hpUH6L+qGa460qAS2sNRTbc1mR4s1YybaG6uSMRMdjtuZcVWrrBs0+XfYuZ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Y/5LuK9Wr7Wgm/KqQpgXrU91vFO/RYaI86q2WvxCsV28tQg9IczjdNri7dCrBYui47dE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5aleY6YXTasIWjysCEqaj2buze6qwktPkD46HGpvnvtmBB7xuAKs+iWIXufZoueK27TR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KF5KoEUi1wZv3uO/6XcOp8kD3PzsmPf0YfgVk4q7Rlt0Tsnyc8oN6A70PVWMg1bJj5Rt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16HaZKYtdbFQ2VbSVql1a696soNT5d4yA/cEKsZEjVCCEdtw94Dyh3v4nIgsUi9yyswq5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XZe2GvyPxLKGrexRsMBMWxerl43QgO4rOhsDkdhKcd7wrd0+11ZqCsgRxCdHpzkI4iAEH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xFbGMeJYI9Z5cPcYvMSqzVlZ7vad3oK7NCMpQKNmtQJ1Ry2WdlBVXYLzm+3GDW3rMYhK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X91XuW77mJWOmTwVl5FWKzSvEX30sTGPuNe43dOgCGQq37XvCJU3Icja5RkneY6o9nU6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eoAX56y7Fpm9z3LOAWI7KtbLLT1WY8QByn1mlhB2PlUUIBBxLX9E1NrbunpuI0e3lcNE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2iWeH6ntAIr6ntZmh3scRAZUxhrHE62W93OV9zx0wEdRBGHuYaA9wO+Z0sY8Z9py9o+W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/RaN9qwymvVks9xGid7j9grFR+1HeyfWfJu2a+lZbFrPKtdEKOnkmrp/aYaNu2oKMW5K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hH4+mWiBt37R1Y6Xwwut1Rx3Lk11G0rZyacBMcqlo2z9amoVnmiDoW4/TEry7a3bMOTk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VPxLJ1ZVRZej1dFa1DNx2lmW91NaDjYCkQw2DrYOMcm7Jr6WfX1LcdFrVuItt9RTTm1O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zI9TkYuQtuFi1vQX9+GOtRkAjI9R1rDlXb6tgsK+tp211OTdYjljfjU4VtGJg41lK+NC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qSrKMXppdYyvMJVe9kK3OnBMVghusVawXplDVLbdWeOUtnQbQgTda2e1H5R+mF8QxhXK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mrfs/JijS7QK68qsfHxmXM8OyMVK7rKmx8cIXyRfklq61rtKKXYliOVrhyDNwiVru2+h6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aAgnV1GLOis/DlzJC62IqqSYpiuwKcWZWKMffN6h0VUgFW5TBupqYsqKiM5tASbie4VI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B8e7Sh7Ydw/GiJr8fBivxD5D6q5hmNULmG1fcBYPbtnDcZUQZktWUOS/G+sVzcUtw/yF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1Xt95CbVR3h7wKJoCe0EGEd/Kup7G2wbkSzmYFfUjITbd7m0nCr3F7emvZzjE11Y2Zym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E3KAFyPbl97ADLLjZUCUAUEY2NRXSlssBg+D8nURkUBgZZXuVsdcucA/DyYzvAvez3BV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z8VrZOVh9017lJjMBHG4RN7QLuftqoVO+E2RKwGiAqzmtoYCxB1Bxi9yFNZ7k2dj8KrRn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90g6QhWKnCcRyQsh6P5GQVR1AOteXTXpbgPk3wzFpy3Frd1obeJkJohiBufA7ibm+32n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BlnHkQ6gTZm9q3aD4admh+djy3N8h8J8w9pvjDowCEnksJLDfduzHsKu1jd2Vl4gx+8P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Qn+SkgOPaicgrdv2oDK4KVFec/Lx+zfr/EAcWKct7OtHfGKNxtCuvtLUOzyWV8eNKLY1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uSiWiuw49ZTwc1bN+NzwbESpMKnItx8Rmquss3Up2uPWtdmPj15HhtjG21hylFSatDV2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T1ZJW2mrXPq6FiktRctZzy4vewu+4BK6kSqmsDHO1sJJbZKW1Gp+wm9mwbxpVWnQwt9bL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slLvWYw9PjUrbe+BzNGReci2oJ1nyrQzWUDB6kOVdSuTeLn446UogmDUlj44qKPjIubk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/NjevVyUomYnLJu6KijfVyAu+Z4lua1g2XdF7KmCIy5ARlsbrBXybK8jpr4m13MdPiOH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4qY7+npvrWuq3lRYOJ6k0J8GswuxNo9omBX01uymyJgVmu4Yr25li1dZ/cycSnyG9xux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N8Zy5T7DkZy35dzFRzCns4d6K3tK8FmhLOmB2WH5b7FoPleQY7WaDTfCdLvx2ig1vaSHs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p1NbsXaPZtm4kT6+ZMQDiW5TnxG9z4Pyu1ntBQ1lbl6csx+SVnv8E+48pQHdhjOxqxxX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mRW1dTmJyse3krhtEqxUBgSXBsZ/Pc3AfJuyT9eXxPmY9lqNk2HHx60a8MoZq1AiHTEV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PhKl0zOlZUY7Jxr6bVnZj+yeGa62VhWWX+HAY+UuUtgQDb2dlbugEbXH3NChBXe37Hfv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vZn2xU7jBmlYlumPyz75doPszcS0RwD2j8DNBVK8jUdxCEb3vOBRl/G/PaGINzrR/tuD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nlwlnwpNcZxaNtxWpeDEJF7stgoPX6iM9jO2nrKhUWtmXQ59VhVBNeRmL0tKUUUVVy2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daJb2T5A7eSEmdwWta1XXUEQcmHyO4I5E7E2HA7S5SkUdm1Cs5bYEGINM57/AGCuEbs8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RuxCYnaXL3Q7GuxX2ns/tsBB6nE7IKRlhPAaUj3q9cTgIdiu/kV+Cp9pr6AaHalNKGbR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CdzEP5LC++Z0hjtxZcZrKWfkq5n+7fI23I8UsuGHVf1FPFsuzKtqyxY/ECtzrdrgsnhw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anxX/DbceTS6zkO6in+3KJ6rvysccoOzZBXl8QD2gzEq5Si5TTkLUcIHSm3VfBeG9HgS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UdWl2FHh9D1vlolOfVXZZdj29XxLPpF9fL09bG2u7kzsalFudVzspCLOXuzbWtGBYlVn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bFNYFQrucV+n4c19OpqrrNDWgvZjscnFyhZY+a9iolgU9FQeHt93IgkeyxnQ0IEJau9K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6dvCrjy5ngWZEq9y0qPTZlF2Jf0a1g1vjyaur2uuoJvsO5rBWCvJrx/DrTRlYVzV259w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gYIsTGoRmtp0OfGsL1Fevg1YC22ALZto5BMO1lVz1qQ5r5dy2mXkive9ks7OG3GqsrLz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rPOXVw1uZoRG/HY4dRoBLWWcvyPti6br9oBQ7XkE7ziIKywWo8jrZtVpZ0o2hANkCKRv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O3Bq6SvSNIIezlXx72bLSuwrWMpsgU3PYuTWabckaf5FeSyoeACfa21o9nUi2cIzpY+dV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4tTp+RO/MT9/sgcfmeHsyO1deU2faVK02A8eL/EI1Ofciuxa7OBxGQHIoONY1Rsi1IZl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n3h7+nR4ext9dXWAsHY6jDRIDQVMzWuzqK7CLwoIau1RWvFgs9vD975Rew1FflNkM2pS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MjLK/cqJyCEwKoXkwgYczWC1qq1r7Q2cxbaPdUCGRYz8p8Ry9rCuFYKz0ayQSBWK25Nc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7aavlGYr5Ut2bu9SkWdmfbiNXX1HezdnLXzN7g8j3nxKXCuWQLQyNBtCUHEUvbWdqQ3Z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M47bj21qEdiO3xFWDtByBavZNpNnyG/IPrNT/BvlLNCt++gJzEURdK3aKpaOK/IBg2So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6aGyJ3gOnXbDTEH2nJIaF+ZqbvXvidxVLxEYKtpD2ENVW+mTi0sAIXuOwHdoq6ijuO0Q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TZm9Tcov3Xw7MKRVkJwFjnmq2quglPFr41nvawcq25ZDtxZLt1OqhMa96GyqXeFucHaC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C1nDsuiuNdTjWZCo1/YNEA5bZSvaUgM57wHZx8Zr0saADQtRKQTU7Zf58dHJyquOf4lf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3HyDjS3prfkI63YaY6NdiqjWD2VY5suvpqGX4hgdRipmPmWeH42MuRccHT5FuNa1GzWl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569wfhWvDDU6tuVbVxxxuvWmq0stbI2l0bBfXqdZrEew2S1K0vustvrV66L8i85J6pFV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22U4Pssz61TMscrZvkS0SwxX/KTKkLwqFamunHCMH8O8U42YOBdVRX1me/PV+dfEg6is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e/FIRFKLSCPZC3cx9coASaqtLZZsdMdEHQi/AExKjdkeJMTf+u8Tu1b/AJXIcrtkf6M/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s3u1har1lF1uV8OTM5iqQ9nSWbZCbGZa7rEfKyrcmwjUA5Fx7quC5ToOu6e1h7fvUDxm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cTJpRwUj3GyvNOQ0A3Pa46ntWy3HmXlLkUVU23NaxYgcmVVWbLM/diNWXn3WY4TGewtX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TBU3EjtrcHxNQfPdyTxFZVrTbVZXRkYvVyuK2P2Z9bHenTWMmmeuzpWj7FhwHLEtYKyV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49sZXe3LbopVTkWqjbQJsqOI2WhX2sPbXoDqMWvS2hlHOOe/AxuYgOwdBT7Zy1K1bqNS0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anUZl2Ig5ErO2gD1FcQkQKMim4NW6Ecx3m/yOpZULVh/fZfV0Se06kFhMBPIoTOmY61h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qNc0Go5OnIar4nE7FbaUQJ7RXpuIRj3ikibnaMqrNT9JXzjA1R+1SNChCWo++SKMm3qO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cDy3uVlAWZSoSfpft8zftUhpkUNTYx9qjQB3P03tRhAPePbOXkV9tmtKQEoqqaEgQGDu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y9qwOyN2OgUbp2PorLOxDe2wKGHdx7aR3FR4RHUNkoKrf8f8gNMJZWTHdZwOwkHx8RT3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NWGlACJjP07KiYB3cKkUbbFtU3Wd0a22mziwiBeQUxCFhZpjsK2a1mS4kr6gWYttnXNK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5WsHsiMZlpUl6I1kut5y0tY3D2HWvhCALu3JQzsoZho6da0Suh/RY/TSy4VW3cgy4mK1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lhkeLja+HoFyMrPw0GV4k5hyC7nIfQy7RK89eWNbVbVb1VfNzn6GRwNq8rHw7DjV8z1v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inReq+v3Zeje6pSKszrWN+PLsqW+xi1RyksMo/DeatLZzvjONrXFqLtaAbKLmautrHl+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m1TTc1imjw1mod7marOyVyGTbHyZWWVkG2paajZbwa8ngOazm9c5q9ruHtr1SPs2IqFv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6uaa/SeLZVj1DigayK22OizfP6lVY52XEm1gHctuwuzHtFBJupsqIYoalsyJ+v1OOlXsu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UVtFOmZYlXHypU6aG7b+0lgrTusbSpsQtyUW6UI8AAD5VvT6q6r4lrKrErG2OwVs4ic+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KuwO0OJrHUaBGo/vOI+Nqm6qmkuuzXZyLMsVtwjjGCgryLZL3PHXQHUer9sjVksYv9W2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On3AYTiGZD+SzXInkwxmqVp+u6LzVlcNpPelW9JcAtvtpx0a9t6ItAmyHSxGsyqleDOe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07FSx8vie0kxF9tq91ZhGs2vHcT2xj7x3AJCIS86Lax34zskNjEv8qV4n7kkTXOcQVut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5nm9iEq9ayj3TnWJ2ay7jbK0pl6hbKV0jfXcrDcy54oeoh4q7D8ehpjsj7N9ivtQzsI3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xK8Q0WtCLa+DYw1VZ7bgpYCpCAjcbAOXQrKr8WOVmP07sezweizJzMVsDMuWkXMnGa7D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4nae5lG3loEHc/EU8g/5q+23aL8r829g3cEytpceUBmwp3udyKyeo696ik2A/aNYde15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Equyd6qG4dNOqAPgVdgzBgg2XcO3p+OOVV3de6/kncPSATf2ss9kptsL8ix/w7a2AjDT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Gw9OPTXxsINg+ye5tMltSh3qXHGQ2S/RY836jcSxdhcWiWNrp+7vp3QPSTdhg2iv8lah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o79Qri67ISksUmbMM12BAn7XZg7OPlB1C9ta1raZk3G/FwVpsumrcNAu6BYz5fiHiC3R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xLbVOLRk/FYvGY/iWRStniJsr6ZdcHK9JKqWsqwsRLco4tn+q642KbMd6Gcy6m57rGZl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5ycvWWdO7IprrVMpWTKbjdXZoHxFVrySOwvs6NZsV8CoCy+jIxZg2100eIrklWs69qK3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qfvuZ8E7Mq3tO0FvFg5Jxke6LxDqwanYVMii6gqQx2hmztedZOXl5GP1i1jXgZF9dhsv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owfJbtvcq1yYdw5nyW7OXDLk470WThtt8YvHpM40Yx7WHtvc+PLY057jSveQCSTGI4ka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ldnUvp/IyFZ0yIiiF9wN3XRh9sRkDHIbVYBUIeRWBdwVyqm/jzib6dlF3Mz3sDut24md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iOTA7fmSA84llHCHjdHrVZ0wMc0NDWyHXfcPGNw268Sw3HXYetKyfmlQ9lfSppSizIu+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NLeFUIWsONjuGuC30UlKqbug9jjHnOoAWuCbskzd0A8kHI8IoEI4xgJxg0JS+rHg1rR0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UJUF2DKiu0CgHm0G2jP7h2iwwMQxt7cdziN8dFftxbdtfTZA0YaGOe9rcCHjHa8h0+7z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jWcqwPbYfLvPY0evSIrNHqUisAKv1c9qu9ZUGInCyCz8tY4w0u0O1hUEg8Bx5RuAP7yP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2c/Ec2rxPwn4buYF9ujM7JpyKGQiL8PKG4SluNtnd9BFJlfaK0elb7bk6dm9RYW4rcoU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iMrKhT2cxAm1K6id4W2WPvNgUodAsoB2krXp299f4jh6W0BGNj+SwnU17xDZq6whmJCg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a3Zj/wBq/HzANNZsnnucSQfjuAFs18Bga5YT1KQ1ljJQcGxNV3CbIn63xatsVa91PUfg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8VOVjtdcw94DFbsdqL2iETW4wE4WdMBoarWLAiLubnYSpV6Vg4wnundeoa1rJRjYWsXg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Vs6vdbL7oYq6nGcJxgWAGVj8d1RBK9wzCdXq1A8revZzr6N+JiNZ1aTuZlrVyrKL2Ft2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qxqcp7cbIvGsLIONZVkM4yVVb8ehch1V3srsZK+8WtHZKLLbca1PTviNlPXVza9LeswAd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FFxby+ID3Op9YXLQoJ3mjy47csZ336n3kgTWhUxV8ew2i/KQnvKwN+I5hynGos+JufE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XjNz58+7GDubdKGq0vnseQbQ+SPl7FL2Yl9VE2ZuFtjtOxmO3GJyBb2nc58JsxTuMe6N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G4pUbWV7LDMfoy2/i1mRbZdiV1GyzGrWyzDsDVdnot3ZrqBcZ2tdDyCWqh1PkVlRORMT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1fAMvSZgV25h2QVI8q+G0LS1mNh1OYLDBq4PidRD0McdWvjbxafinANCNgc4zPpfyNwU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KO3kO8VAYCQx90PtmwydtezZarQq772bE9lfLbeyFuybeEcTEK+Wtl0G/cIx2eQ38TX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2m2Dub4PzLLvRqdeS8tHtOHfWoq850fcy6nBYqcZYp2wZCnde/K1OwldfOH60L1DXanE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bzQUEmCsdKzqCMG5WXEonMT7DVZdkAi8tqgEtfk6no1ltryIlHAWt8I+sdnM7xfjkdow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rNedQKeK/H1VZy9tg08QRyBG1DFgPdvt/iX9mBS2bkXULVkBCZw9oAEbXTQDp02U2LkL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DqK22b3H4mRpFcA1uhUEfkE/a/bi2ySRvt9pQA6LVsPB8UfUCKABovZkE8SNnkQBV1bK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lYnYzLrSiYnJ8jHLg2paVrUW2V4rNX02sddSru2S5QV2agQrdagKqK6kzepi5uTY9j14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1fIhU+v2AE5Hjjixc28razDTz/KL8sxI2ROJ6Y0wVQSF9qYtluJk111zq2V4+W614ebft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0U9FPRmJhT0Ux8TRuwBZMjGat2WYzmtmJRdl7bsHpPT0CcimxLaghxS9VVrZC2TIa1a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i4VpMXH5V9WuuhFc5dyW1TqEV6ZSNBccqrA6r6fUaoXGveVVl+LWh8cwrxnx57m43xuN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wIRtFlCtr5ikbJZzshqXsre5LRX23v3q1e7Asb5K6Hk0IA8vifA7xVXZpsEIKRdkuChq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jZ7fxOvIdoWdgO0PkhrgBaMtSzmYjuq8gIrnnsuzDUbcHItS3Bcbn1civpUUrLETSqGu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g+j22B1HKVobamx5yJYDbsTWcg1enL9rH2ndoiOIONc+ZYvc7JI7lRoKBBbqMzGV1Mw4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EACsis3p0gpWLtJY9vJal101E1GHbXv8z8Kuv4NP8x5pOO6/ZLPg9hynxPmWCLz6f7Y8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Qdk+R2mu4HkRynaOOQTUbel+H7ViKQZx0GO4R7a6d12g2TjqO3tXYiFiXXlOQVbFULVq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7BeKsXBJt0eMQ8YfccU8cpaEeWuEXe17Ag6haEtpbiER2U8u7HdJbn5Vd7GPuKAku+o1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7ixOi0AIIIAUbCd3+J34nsFPULY+KPB70rSlWDKBqAx/uIsv+tfYt9l+IZV8Uopy7+V2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K7EPA/48yRbpSB3btS47LDZteJItsDHnzmtQKCprRAvnR/Yzx35Kw5heUqBA6pDOmi6c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XbRsfk2/b/knU5ZS0ehaFWWE8Ti1K9DjBVciyU1nKf0vO7FCI5sbFsvtN9q+1u7PVVpz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yu6/PEUzEF5tycZ8e4RKnav5i/BOpk41FmMrnjb9DDriB30VYnY2IdiceSFHrAH4rKLX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V9RMludtNfJq6wsEU+WvIRYpl9YsW3GG8mjiEra1cZ1W7P51Cqyqqm3xQCtbOa43TrTQ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ux+kW/LYcqn09mOvTw+SzLxSJ6JXa9OeSAlbhVMqJolWfp7cy2uPfc13V9S92CGuOPdb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jvyInzDwCwHz4iWkFeXs/Q7TffZnMmvkFSyqG1jXe1QWgdRz89+Ji66e59pxoUAKq01t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ZczbDJx6/SqO9/uYdbWMRD38t9vPflym/IxIW2u5qKvYcQO4jtxnU7bQrxG7COeNlX4x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Uupxq7y4S4E9TJPKyWKQUsAlxJY3KaOa7HBkrexCgbfSteHEsENOVsYt+rfDbdrjcGai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9uhUd9IzpQrxKVjXATUcDVA7edn2Hx5Gf5eZg/gZ/n5jcfizBdQ+2E8yBFfvyO25CA7R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9v8A6ynbgTEOmU+5uw0TO6na6biyuO47TfZCJbSEGm2SWldfFnBacNs44xjyPHuhVRya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hBYyOz/lRu/Ht8ywmceyq/D27PGsAk2b97V6n6CxEYw6FtlhlPd37RbQQ/tTyYdClV71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CE7gJgJgXlNmMNzWp3jFd8pqfsf3OrGwhjO6lYBprGViDFMshGmzqKsrw9T5L8VHUxch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uFbIRA8Fn4QpNeRZ4b/p25Wo0yco/FDs8e0QnbfIPdW5FAZsWDiQT8p3lWlhPt+S1vsA5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VK7xFbjoEa76hI5wcjANwtpNjgNT5n1hdp7tq05cXa3uLk3kIu13tlgUlkrZK6l5Abc4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sVNLLvQ5twbIyP2CyGE/hXsGqrpu7PXY/Py13cERSYCCfsydogBCU8ozgK11k51M6be7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98EEH8BFPlaO96hpUq1+HeGeH4uRi20CjD619dfh9LXUJxstVmNdBd7basutcA9Sq4Na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tQnaylUw1PqrS62i+hmyebdClOT1ohRgillau7XEPkF6hljduZQVUqYIYFO9Q/Gxw4oI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B3latYV+YYxEepFwsbKWnDRnCMATawuq6emLbI+gBYurIRsT9hu/BmXINwp4mHYg2UKd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wA9nEuvEss5CDcWuxg9Vu/T5ETFuLHGuE9LfPR5UTAyzPQZZn+nXxcDJU+haLgLwq8Oq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8RhV69DToYtHMYlQno6NrRShu6BZaaXHTrgooE6dAJarqdOudFIEAlhdVxci56ud06l8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obTiJriRbajN3nwTsv5a9/m3yn18m+KPjzeD48jP3/BfmdpyEZ1mxvqTqNObzW52E6iw/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2TTOrivYhrbXZvLuICfNYwiKGjIBE1YmT2gOhPtH7MIrcJyHTNlYXlzOjDyIp1q9uTa0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lYzd722BYwAO617Nxlo71VjIx7eLyr+xVJZ36SqoM4jaaMvXaKG0V2V7SohZYObMe9ag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CO8qpKy0HnqJ2r24l+i3EEQGewzWie0/yX5+Z8xGCz5j+6peSTZnIReQsZi7a0N8S5r0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v2O8riyz6rS7xcPIqvz2q62NS2QWJDWDuF7JtRYdOw2C5Y3Ar5tx1Qg4vf8AjT2T7Ko7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DW2C8QOMsqWWE9Sril+R2dP6h9rN60SLRqVmsXHtKx7vbv5jN2LciG2O8+w5T5Eqs4wk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bLLa20mNlWpa2TkUu2rHpFNN7KDYoNbVKumJqa/IW8cYQzE8QpHYRzs6JjCVjkWUCfus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eKrBZYroVdxUTF0MSodqOxMEH8RF8rBtbPg1tayVXIMu+xxQKZj1Ji1Wi7HC51NeNXlk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VqUNU+MQflrctr1dajFLJUmrJT1Ofiisz0vjdDOFNWTdkcqqPcxPErosmt9QO1jhp8xf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pm+9nugfuX3G+diUmuOSGHeANpKmC4WPScGvCybTZh5KS2uzni02CWUWCCp4MW5Vx6TU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DjVgenVpXV0p0qiGavpLVUYtdfE963Clk4PAg2O05Wb9RbvrXzrZJHVyJffkKA1wG7Zu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vpzorDSugg64rWcBOImQo4Uj26nGa7Afk153j20/XzI/3nnb3rw/6vPIlXavyI/l/wC3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8HgmxOQhcQt36h01uobrNBmMM4mGvcVdDU17uM15mV2anGLtouOqhhXvQRF1wccnUOJ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7TkoZwYoMPuLexn7SoMk/wAuk3R5clE4wCU1OxA01I3LCIh4F2EDcgGCw1hlrPTn7/zY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5S7+wErLVF2OlogfipZmenDe9LhYssZcc1PyljewNq7Xu7LNB4RqNviGIjqGKd5tuPMx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i2kS1ucf2wwTXcHTb78NxUh7FiZoWRPq3wW35GpmH+XwVMBjCsj2gifvfODs7jjZK/uIe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sgr6Zsqj4s1KyFHPkiKSlgHVYAS7h0Kka17CFE1yGK2mbG5WWjuNkINSwWPNam/drdoO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xsq99fUNmIlXKntxnVsFVac5RV1Mm9Hoi71x1LDPk/Hl+v28+IPLcRplXLYcbkteU/Tq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rH0qR7UCOR4ViLH7vX7nsQiV63ewN75XOvlojWyIpn9RHyuzLEetl7phjT9JXmTWoU9j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HnF3SjvKk7wRYPMQRZrysXYPIjEqWypcV7M4YqVXY9GWtWYjvVb4Zb6eui+kWB6p0sg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L6lNePWVJx+vl2pk1PXh2sqUMoy8J6raEsVvTts0MzdGzmcdmLYQi4laRcSielx4cbGn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HxYcfHla4+wtalUQHacfYZyIDvY05PrmzNpoGsEZ7FjFns47hQTprFG36YnTEKDQHu4z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Mgeyv6+T/XF+nmP7oPLJn68rPjF/r8//APR53fSn6eYH5PO361fTzI/3fm/1x/r55Z0i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+B7Wzc5CbBitNGEkQsYCRNtNvv3RhANwJOPbjO+gBNa8/8/4f+zzHY9QQcGADKV0hbiTx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v1VK2PuxTuDsWYkquww4qJx2G2YJ0yF46gbiu/YPnbCKoaWgiPovyYLOPdhymMNV5DFb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KCMBBP2ToDQLe46MRmVl00sBA59qr2x7FuxPGV8Uw7K8JFgy7GrCjl7dunuHHqFYNPBX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kCtSu73GkJAuCsOzFfxvYwc+WvbuN2A2Bz5ITpGA18le4edwSYT27kBgT9CTsluUEEMs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D4q+QOx+NEMm+VviPCvt1CAInuIGjjk1Mq9SXlgEBZmbpymN80H3t7b+Wnslbmudbmzc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i1zxjntX3lhOx7VwyOqUek62ie4Cs82rHUQjnajvArdN2HFm2RF3NTUCHZqO+kYU0eOo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9NiXPYkAXnxMVmbLDvW72kwt1G6kBJRTyCd4wbXTs2Vt6IrcKVM4OZXWd04eHdg8bYtVf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ekrWtyox+MSsAHu1191i4v3E2BFtWdVYLVgYTcNgWeoEGVEzTs5VRVLEdfho+yQzvZ3n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oe54RgYF23AQ1iPXp+is6axql1UoLdJZwEtQcKVHT1NR+zampqKPz68iJUJqahHan48j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hWPd5r/b52fYfHlkfRPr5H64v9fmP+z55HwPjyaUfTz/AP8AR52/Wr6fzt+tX082/wC0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YmxOay/ThLq+PXqhyaZ16zEOwTomxoGYzlbNWcwO0AnIoVZxOTGajrtah2mvKz4H8D9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7PP4AHfj2r0GfUCanKNvXT1N99DZDBh9mJMbShG0N7QEbLQ6M3EMdhAvcJqF9QLtSih+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+VYoz7MHzrvqBjyJiQjkdewLpNcJuN8sNMgfgFLTnyTj7ac/NqCJ+R0ItIOnbbKpYmvn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8AnS7MPYssTs4ZVhUIfgo3crwZ1AZU5KVcQLwUnc/xI0oOwRNGciQGE5whmYhuQbUqsaq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s/RsOt+86IET5EHcFQr8LLRyxbcT2K2hytUBaTWl/dSncWN2701jvPguO9XsFoAiHkqP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RLIAGUIatcls0WCarFW2ZHZlUcr1ZHBKzhW4yLjdEYgk+yxWD2JZytO2mLi84tAE9Mpg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SMZY+CjR/DhrMxWx2AmPb7vSpOiA/pk30FhpSdFdNXynAb9OkWvRfcNWyKxLFgWcZYkR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DzX+3Xk4/J5GVgLlqGZeJgp7tRodJtgWBkR2VKnjVVyulIqgBDHX2Uc3DKyH9oPyeQ+x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rP7POj7+Vv8AXX/X5WfbzX+7yMq+fIyj48jK/NpT8eRlfz5GD7+b/ceeR/Uvx5E9sT+r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1+Szms5rLiCOazqLOYhdZW6gdUTqzqidReqLp1p1CY7e1GbW2m7J+SflME0YwM1bAtk4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D9QVzpTpdukBBVynp1i0qsbHRo1CrErE6SQVqIaklC9NT9tTXl/l52QfHkZX/CwwfHm3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/fzZkMcdqepH1AeRB1CV6h+do89P3sXhFPKA1xlrM4KgDBpoiagEPz/jvc4DZI12MIi9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vG1D899/qfsQ19joQEQCCN2gaHkSdqYtUC8Taey1cQiJyuTptvTA9WOSYdiM24LGnLtX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TZrRACSDKuLuaEJ9NWZZjVqBhVsPQJD4ckXC2xwrI+HcYcSxT6V41VizTxu0Zu1Vhrln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OeU4cp07ElBUS1OxB5aO0+BOLCcG3Wn4+jZsUWCCttUoyx63aX5tYWzGPWGOwPSLr0bA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sQlRESpocUGDGDN6IT0wAGOtgXDrEfEqAqoTicasyylVUUV66SyxAJxE6ayxe/ETiJx0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Sryzzqg9ziUc3VQABAIIBAIINTiDPEMRba8mg1Mp4mg86v8APyI94HkR75qWeWu9sHk8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l/v8j9/Lkoa6sLkJ8FuM5lmeywRNiFitaD8WOxfGu5MMNWexUblWDCOxbiuQS4Hyn28h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jzcfl86Pt5Xf1J9PKz7+Y/u5CchCwiMAeos6qzqJK3UDqLOoNGxYlmp1J1TDeIG4wO05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D1Nbsm/dt5+Se+Hly4tAhnTMevQ6W50ROisNK6qqDJ0RDVBQs6Y6hrE6aziDLKl0EA/h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GP8AWv6TXlr+K/Hm3938Khoedn1X4/g/z5/5eZ/gYn8LIP4N/Z5a8vizmpnMa6iznGsP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pe2x9RW3LlgnNmP1K925rWeoCnUUQ1DTcVnIcG2y8gi9RmHHvcorYHU0vHpHQWFJxNYi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PljonvPhpx4zSQ9p+wO7sSqMdPyA+TvUrPOFlFnV4xW1LH2epOxcBWhq1AeE7xrtz5nH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r4TUVjt07PYBCOL+Vvwn1h+Kft5Wj8k1LQOKIOJrWdJYOPNa0i1rOCy1REXtxEUTUs+q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GQarXtqOPMD3Sz4pHaOIo7Qj3dvKv7w/FQ7R/hPiXfA3qWQeTjv5EbfyT7eVfl4oe1ab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EHkDAYpmuQ8Xo5My8T4ef9v/AJeX+fkft5Wedvx5NFPt3CYhE5CclnIdTms5rC68uazm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J04KxvhMpSZSvsRAjPV3VRFEA7Gdpd2g+U7mahPAv3m3h6m/cRVy4+6e+e/fvnunviBp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raNffpna/HSE6QhpErrHLpLOms6aytRvjNTjKh7dTUuET48uIlH186/4KPyeb/ced30/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/wC3zs+v686/jzP93mfiv6f8C/Xzc/m/gn8Lfovx5r8v/D/LzPefoedfke0axBOoHHUn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5jF1YF2nCyCudIbdfcEGgizU0I3azU1NQktNThGPFNNN9uOwFMZkrHPZrNegRGPNiIn2b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26qTG4iIxnZ4p4JW/K1jt1MZwZy1OW4dzfFR899TfcHsI0FII0BOQi6jfCqxnDtx4Tehx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JXuc0SvkxXpmFtAlZzMWvtZpS/KJ9mHdiA8r4mWHgy/AlnwvxD8U/Pk/9/lZ9R8Q/Cfc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l8n+F+J+43xX9Y3n+9R/hPJ4JufseS/aN8V/WN8J9Zb8fqWfM3DOQjEQsOfNZyWLYAxs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QniHuvoXvWNIIIvkPIGftGitMxOU8SqCv4f2p77902078hud5szv5GamoROPmJvyAmoV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E1NRB7n7xIJ2h4w2FYvzQOzJO4nJoGaCb7/OZf8A3/5V+d/1/fk49tP9fk39vlqJ8+Vv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80/t86vIQzH/r8n7hPjzp+vnX5mL/AGebf2ed39Y+PPH/AK/P/wBvnZ9fP9p8ef8A7fMx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Rfr5uPy/wr/hZ8L8a817NYQp5LOazqCc9zbT3EnYI4yk4nSfTEKIyLoM5gqE6SQKu3Ht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wf7/AMLP7vP5nHRNwUNds8yYrcYq9vcD8gd5XoRj2VlIIG+K7yR7hXsU18XZWFk+IiFI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k1xgMHYaMaub0vuYEanxDs+W534oZspG0yKuoEgAYlNyrTS48V47U+yN727gsdl2TXLv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Nw2M07+W43zi1ciqCCsbVAW6YgrEZeM4ny7xdme+beNy6nNp1DC24HE2IXEo+V+Vm45B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hCwnMTnOXfnOW4pm4fLvP3sz5gacjC+4PIk72Z3g3vvO8Xc0YQYBNRx2CThGr7itQe01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VQCROIiKNamV/wBmn5T6gRYomvI+Ym4/08RHKvA/pHz5D7+X+fkfnyf48h9h8eS+f/s8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Xy1LZx1KmnZo3ZxNeX7VNx+9n7q874p353HSVfTyP93nT387vov18ifyeaf2edPmZj/1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/9fkInx5r/b5t9/O3+sef6o/r89fnm/K368hAZubGwQIGE5rCwjMOfJZyE5rOaRWHlszk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h5aTZVuU9+/dC1hf8mtXTTwK8/IzcbNcbd8LZalwHSJnRM6HcUylZcATxE0PI/ea8x5m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k87f4v9/wCFo9/mh1LtTfu/cWBxCTz2plf1LHbPzUkzfaYwJNuMCtlTAldlVWIoEudj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QaaWV9gjEcFh+OJYYVeC9Zr7a1CISNA7A9kPecORbQljjkWKtXY9grUcbV4svcP38u8H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jzJBbUq9y9jCsZdEdoEBlCBrFHYCCV/fyfuD50/TyP8Ab5Hz12o3pd+WoRNTUAmoVnGa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bXkQDAAB/DX8P3BNeY8x5W/WGN8/8C/Pknlkf9qhdz4hyQIMpJXk1tA03NwGBhtWScQY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Vj58h/Z5f5fxb48l+4+PL9+X+fkfMx/cifCwHyt7y02Oa2bSJYHCtF81+5yqkE5d6yAO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2D9RZ1Flj7RGCr1ROos5L1eos6iTqJKGUTqJOosssUqtizqLOqsNic+YnUWdVItqc+sJ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PucjDZKXITk020LGISF20JeF3EqLaHLy00q5EaaahDzTb4tOLTi0be+M4ThLF4qK5wnG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nTWdNZwHPgs4KJwWPWoArA8u81Kx594R7puAmMey747M2fPXn8wDX8GP5P4V/wf4Hx51x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gfwHz5t8J8ednx/C06sjHUG9R/ny15OOSL2HKdpxGiNj7pCp3B7S2hOxiW6m0utDcC45R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qBBL6u2ttskFkELrrlsWOUZHLRVYl6trsqeY4qalq9hhNe9ggVEAHjHsOtQDbugh/HZv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eJBJ3AYrMIHYAsSrfUrNlQJv2Ppp8MPrh/2amoBKvmajfwqGl8v/AHeR8/1R8D4Hk3z5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Cpghi/X/iMsDcR9/5nzt+sMPzP3+/L/LyT58k8sr/ALOKPY42q0bPo1npuBpbUV4WhYyw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lX6q569qRpZynIzg+9PNETXbvO8IM7iDvCPLtqBVnFZxGyo5EanafvYm1m017Z7Z23vk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Q1Bppy93nc3DHCBRxioNosK7nGWe2WfUrs8BHQAKNT9anHdnTE6YhrAlKgr0xOIEtUAKO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yPcIBzHnSJqahlQ9vmvmwlX186Pr5/sebfbzv71j+FH9fn/n5v8AX+FX8D8+e4n18z9f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MKv4P2A+PNIf4H+I/h/l5n4X48tiOQT1EnVrE9QkOSgllyM4v2Oq05vOVkLnffXEzhB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LBxKTUNqiY+uFjcToE3a6up8FX1KAHffcAJDfuKQ4DtvmrTmeZnIEd4CISojcClZ/Gea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+e4m1nYtN7lf9tlnGFuyk6efAInd1AiAGN2jHtDBshSI4EGthttvcX64Y9/GcJ0oqTgZ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5NFLTm06jTn+TmIGEcidRJsRmHCnsBBNiE99ichFYTYjka322N8hvkJyEU+2HYHecGMK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O87z3TlCx5czNzfefrludtHjBqHUfy7RtchxjfYH2iah+YJrvqdp8FFJGYPyUdqzHuWo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eQdau7Onaww5FVUqzcdowV1pPtz/APrjtNd9TU/Wpr+B3rZmz/AfPnZ/Z5f5eQ+D5V/d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sAB3K1Ps1PK1sBHnmt7fOvt55Hw318rPqPjy/wDZ5H4xv6/K76L8eTf2ea/2Dzr8zEGv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/gPv5v8Awt+g/hR9PP8Az8z8fwT+B8teafXzP0/gP4P9v4J2Pnb2Rfr5r9T8Ad/Jj7+S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r3hfiORnJptjPfPfO+iGgqnTENCQUoI6AAIonBZwWcBLBqz+F38Xrd3UnQr7EDfcTh2S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JDcJ8lbwPMK0M4Qp3a1to86nA8uL8hO4gB5fE9pWs6awLHcipdQt2b3psQnse3luLYdd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6duTdj+/iL93Bg7K0J0+4e0OzB2FpUOT5D7L9cH580+vl/l5H4T6+X+c1CPLiJaB0q3P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5cROIioNcRHXtxnGcBNTj2X4mvb5Hy1NeR8jNT9fo/PkPjyHkY3k3mft/EeZ+e6zMAam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ShHRGuK1ij5ZSUdeQbGDJRjsJTjvSa0IOYN1oyY6+f6/ifj+Ig83+83P35fo+SfcfFnw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c9+69/wAPk2tzfyHyvz5ceTP2Hk31HmD7vIzH/r8rfoPMj8nkYn9nnV/BfnzTzMr+vmn8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9F+POj+vz/8AZNibhM5CclnJZzWKROazms5CEiAzcLCdWuLbWByWcp1BOYI3OXctqG5Z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jNtixnJoWInUM5HZdpzec7JY9nTFmQRzypyug6kr3q0AzpidMTprBWFs4iaHkdKo81MH2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b/G7+7+F/wDB9RbGWLcjxW1VxfXDU46le616jE3weXbXuUL2HTMUAh0IK7A5uYAwiDmG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ICBBW1pNeh0+y/LDsdaYT9fE+xPzNzcHwRxh1LPdF7FmUsPdNGa1CZYdRGBhgCwkTfci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XIERtwfTAHn+k+vl/l5N9V+PL/P+N/8ATV9R5/5eS/Eb+Q8v15fv+B/l/l5D48h5N8N5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X78v35CL3mQTqv4WcdwqdcdQzGHcj28e7VgkVyqMRL+5yPb/D9eQ+fIzYm5+tzc3Nib8u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56MCsYqsGCNODGA8SGgMEEEHkYW1F+NHXckKZoiJ8fvcTvY52V3NS36Lynum2gJ57aAv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beMW17p7p7oWbl7p3hDQDv7p7oQ8r5gjlPdG5AJszRmjOJgBmmmjDzlfLWpqai/Opqan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HGcZxEKDiEE4icBOCytFK9NZwWcFmhy0JpfI6iqs0JxE4gxFWaG+3ke5E333D8Vj2+W5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T52d3/gn283+q/Hnsw7/AIN/Z52fT+A+3m31T6+dnx/Cz+z+Fv8AA1sCnEhxplPubZc9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x+UHYE8lUe4iUaLvYFlHZLe8VeKj+3W2a5ZzLDq8YumF6cDjH8dx0lVo460xaE9tQeXb+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h0AhhUM31iGbXkeKwspgmwfLcM3P37d7n6Qe4H8Ph4nGcYwOl5698HODe+82Y7HiCePK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yyT+Cv6iDy/y8k+sLeW5yE35bE2ITB38jNzc2PI6mxDB87m4Jub1BO8M3ASZYTDyg3D9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7zRnffed5337td9jcQ6Zk91Xwpiwy06gTtU2pXZHTiOzjj5bl2yMs/kOuWhOM+p35f5Tt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eXzF3rZ8k+vefMA902YZuAny/WW/Tqp99OisDxXgaBoLBDaJ1NxRuZh44VGUywoNAah+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YeX6Wa8iPd5GJ56i/E1D/Z5/B86/keRifHnX9fOr48x57n+Xn+vOz6fwq+vn/wCzzb4g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/EfwP8cf+rzb5/gvz5v2Rfr5j7t9vM/2+Z7gfw+D5v8AVPr529v43drPLXlkztCVnNI9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fddtoW5VcCVC7D7rIblOmSWGoup2MQ6O4eXLkWLfbvC78qgpij8Vv3JAhYuq7BJPPXuc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9zcM4TREG96GoYYpJZkhUar/ItQ4xXVms9vkTPiH5EEM3CZ8+SH3f+vA+nkfj/Hy/y8m+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lD/bp8DzOtcVnTCmvt5Ed/IDy7mD4hmyJszc3N+W4dzv5L9vIDR8h5jyaHyYe8Dy/wDZ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iKeSL2IimEx+8uditTOsussK4ltjIvtIMPlj97LG527778j9vL9/xPx/JPr5Eef6gggm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iogWcIKzOkYKoqATc8Qb/AGKbLYA0nl+/Kv7N8jy/x/cMJ/hX/AQwz/OGd43eL2HkkHnW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l8Sv48z5/J/y77HkfpP3H+g/hV8A+bfcebfX+FXzDNARv4p8fz/VI1X5t8/wX+B+F+vm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zY6HlsTtCfdyWc1nUXbkcUcBess6kDS+wznZOTzbzbS02cveRxeFHMFces76Xb066FSge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NajHqW2NxlTkOTzijU/T70qyz4DS1udSHSz5gA2BRNKYGZIds3RdoQUm+4HfU15CMu5r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gHb4g+v6o+zvyCHlXrie7WMq6B3O0+ZqN8jYhn+Pl+j2let/+vA/q8j2X9eX+fk/18x/L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Z9a/oYvxD9v5/rcpwsi6f6dTXOn4cs4+HGemwXj+F9rce2qEwQef7hg8tcgPJp+9Gf5w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7L5ny56rHks3Gaa3OHaivcHtjAEDyMoIWJ3n2d4sMM3P3Nw/A8m8z8eaiHy/YE1NdzBB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3Ad+QMQzkIXnOF+2S/JKk4Livq/U1P8AIETkJV8nzf6jz/Y86/jyPmZ/7JrzHzqaiwea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AnEwLqEblYOtTU1HB5DcImjNjkeW/Izt52dlHmCIs/ep2n/s7eb/Xazks5LOQlZ1OQm1n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lnJTFImxOSzms5LOos5TqLOtXKrF4ixDOQnUWGxd9QTrLOsk6qxXG+qJ1BOpDaJ1NDqz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bmnnunvmn6pQzpmCsx09oUTgILwKj3iDvoTQ8nHZfrAe8yDpPP8Ad33/AIP/AAuTUVvx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irp27x4h2PiaJggJ49McVTc0JyE0d6iACe1mcxDutmCFRLepWoPJmbUHcFuDf5bYRSIT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IHwnw3eDsBvaD3DSlW4wt3U6Zu40RP8AM9oveMDpYRo/ECsw+Ad+Sif44W+lqaaNy0N6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5Rz25TflyE2JyE37t+Wb/Qnx+v4GL9Y3289+e5iYtmUR6XBluXdZ5IjtBh5BHosgzo5N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9bKGRuptg41zWKdiMewPabPFW3A0Zvfy7lwIW0dzcH2HeFSPIDZnzApI1qbnfeiAIIsY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LrJ6lhKstWm9MPmGZZJsKzvDAJ3hnETv5Iq7cDltZ2hhYTq1iEiKRNp5Dfl2gHu0AO0P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sWpLGZ28q7isFm5ynMiBzOqsOQghvUwtuMe2L3yLKu/aVnS73NyqHRmlg4x09oUTtBxm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KoI4ThCuhw7cZqFfeEnCcJw23ATgJwWKk4TjNTWxoCaWEbCjahFntnEGINziDOAgUCfs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s6nbyM3qcoygxlAArSdNJxUQ6eIizgs4JOmk4LzKiACaUxkUQVrOms4JOmkCKJue2aWf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DvPmdoT7Zqa8scar82+fLfkn28z8J8eY+38P/Z5n4Hx5r9/M/CfXzyv6/wCF5938Lfj9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hufDdzBOR3XNe4doqwN722ZWOLhQGOgi2ERu6066ZIVlYbyBuLaa56pgw+TAWAZuUM+R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O8T2j9fEYGOCrL2PeGCH4QjZbut2msVNDRLJWsx3aAorfkRgyMmVa8HujD3EaiHc/wAc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vkv9nk38F+JoTQ5eWb/Uvx2m/L5PBZpYWGioM4gP38lHkfjlqYeJ1VycwuJThO454mNH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deIPEbdrnpZFoqsLjrDKx+6ng0T2jcPn+m7TkYe7Ru0X+120FsnIbDrHPb3dPWvJ24xr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Q9hG+Lk5BqA8rFijpMUrxdROQizcJl1x51uXgMs+QSJ1SbB/wWfJOpUOTJ8/oQfP7M/X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5EsdUDZUZy7fx5GB5+QspH8PmYQ/LlWcbmcMi9OGmyD5r+03B8a3G+YTGb38zKWJgi9x5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oJ1Pf1ROqs6ogsHPqidUTqiK+oveE9/iJsB4z+3ZgYrKmLL+x8U/Ty/dzcSLZ1DC+4jEQ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upOpOqY1m1RtjyX5TvGs0RYD5H7sYX3AzbY+z+At1OtOtOrGcluvOuZ1p14LjOvOtOtA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D5WfxX7eZ+E+vn+7g/PzP2/gPMwD3eZifXzyPp/C/wCf4X/UeQ+C04zex3VuYKqNRyAE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8tFNNGbyUiFlEA5QKphRAQX4qjKGYrAPxuAVZO7fK/Bg7jU4tAs7QwmAjW4Bs63Hn6/Y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WNoTsTTtZwrD9NSwIarigjPoGzprdcrVqTD8j2hIfjD/AKfKz6fryQ/l8j/Mffyzf6kh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zhg+JueHYnVmXkm8ojWOFqwhk5b2knf8ldllGfsW0rfRdVuIxVvL/Ly/Td4Zszv5687O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jTkYST5KNTvORm5U5aKdeQ7+T1AwbWL3iVbjRTpSe11nGrW58eVBYrAoE2YSdUsT/Etq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dE/G5yAPUWG0Q2eakqefGWZBhP8AwkxO4X4EPkJjdq7PfYv9bnRouO04XrZjvT5r8GwA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/Ks8YLJXYAnVXQYGWfVj/wAZ+qa0x78jFYiFjP3GGwNqOZnUMRyo6jTqNFsPK/uf4Xff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L2fPkrFTy29v1Q8lgbSeZg/s/wCSv7Dzb+Nv8U/s8z8V/Tz/AMrP+BvqPjz/AMvNomte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88lnJZzSc1lzLrrVzrIJ16429b2E2ofvEOp1ToNuAji7QAtAvbloqRwUidlFa+0QnbJW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JeWkVwBLJajITN6n7BnwR3hSagScImt8gWsg9k2YGh9pY7i+eyYNcbjsouh1XVUfkGs0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QsLv59jOA1VD8Yu+l3neOx4gnSkmFyCj6fqCdRZzG9zYm4PjY8h9/LP+qfB+P4N8eX+X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k+J3+6tGsd3TCrscuf5k+WHltSc2sXU5CdRKm2PI/G5+j8NFBmQXU1kuwXsVYPRXqWce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b/LPyxOez9VF81bNWzbbpTQEUwGbBmpoRKxCvbjoH5bub35PTY1puZ64LHYgaFtpWzvr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E1DDCrSzyoRnYVvNGKrupRuVilT/AA+IbIf+HXl++XBgAD5AQCFtCsEhG5TKUqeWjh5E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3491MYMEHx/wqwV+ojAuIx1ORnMzkZzMe5gWyiChdvMtFI0SOf/J8G3yu+KOReWe62WfX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auVkCcvIkCKdjy7TXuaD2v5I/bYmxNiEe8kzkZyMLd9zvNnze3hKXLrEgZZsTkJzUzmO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xlM5rOaTmk6iRXXqdRJ1a51EhsTSWprqLOqk5rFIY2TlOU5w2+7k07zbQl9AvPfPfPdO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zaiwxq9DgZXutsmw2CuskGpZ0xOkJdUuvT1gCpROkmzWstXShRriIUUw7ERtBiZxi+S9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Kd80dTv4KcePBiruETq6qr1u2yVrtbdtEXhH7EVK8ZnWGfB7wQmHcXWtTl27wKYAIe5J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/LuCBNT5ZuzNsiscSQd6Ect01I0/uY63oQjXkv3Mxv6fK7+vzq+3kfnzHcaE0JoTprOI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Xfis4iaWAqJv39oe8GtGVj0WDO2DRY5c+RacyYmNkPPQZUfGvSctTlB5eG5PCzNo9Pdk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gOh1Gh1NCH4HwRsdFfJl5EfDKGj+ytCTUn1dgii5SEfkT2C5CmC0Foo3aOwTy3EacoDF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rL35Sr2KSAtavORVKlYlTuWsAKhsAEQRjP8AAmN8v9aQQsQbb9R/tOT8/wAhi7APfyP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Tz7TflS5R7U2C4uqcaNLlTi2br8RfptgZnMX4VFpupfHsEV7TCzykl0ED2ElnApdmMQb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ECDlwEKMGNfKV1qnkzBYdvOGioli9uEuXTU168r7OIWxYSJymwZuDU4RK+9pPlYdSv6E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rOmsalGiIqCV/G9TkRLW5wAAQd4E2vBdlUIsQEVnzQIQUSGtNBebdMTpidMQ0gwVgDpi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xxuyQDcCLAFhAM6aypAnke86aS2tROCzppOms6aRa06vBNaEKgx1BWpRx6amdNJxEXtH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r+f6UEoN68r/AOpfr53fH8LvqPjyJiQd7GISAgNoRx+Gn312DstgMZyY/ub3aGiwZFD6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PM9pxEB0tnIk12asPf8Ax/aiN8gRBs6ht2E7TQ3yinZ13elQK1luwps2o+FG5ozWjv3E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yb4BnInfaN7vkqdyxeM+Z8jZlf3aUf0+Vv086vNvt5fofHkPPO+U+PMfMPmPP9eG09bJ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FmVcbrIe0HKx6vDUrV/FMXEDeOXvF8YzDK/G8lYviOFli7wza91YNufuojMwL0JrobtB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cVnaEuAtpac2nN4jdriDXR9Iy8h0kECgH9dJJwHlV/fKtbI89tA05wO0EQRvbRitysbl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yVdqpB2temqcMD8bhn/rPwY8X4Mr+/kYIFALPNzc3N+R/jqamzOUX5UTWmmoB5/vDbYya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f0rPFPr4bZxybL9ZTivMqyaHxrVr1GrYyleCRUIhViKlKmVfZ4015f8AulnlvU5FoEg0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ZeN3f8Nfy0t8sj660rwjtCeM5icxOosVgwifEsb+FXwbNE2+4EGERxqA8hAdRW2G+KPn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x+vIxf4Wdx/Bf+x5mV/Xz/8AY38G+fMQfHmT3n78k+vnf/SPr5t/G34Hx5KNiyA9m901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cEY/FY4tsCdiS2izbnVWe9iezVgdS67QUq8J1EfUr08Y9+JaWHuvc61Owm+4PdgSG2vl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xGY6Q8I55wAbYDmoh3N8m1K15MQqRbBvlLWXSjcYHS/JcaA7cu2tx+x4kCr7mVP+PmZ1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VnVWVsAOYnMTY3sTYhIg+PJfPN+6fHmvk/wfIeRn6wv9vgIpd/EbBXXCdSip8m2y6jwy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6eyU9lq7lRtq+SYuRfiupo8VrtraqxTPBrNW+IV8bLR0slY3x5ExhyHSSAahGwqKs1OIn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YOR0mnSaVoVLDYShhOkZ0ZTpLT8YdobLhWamiIDBswLFWIJb/TjnT8pseex54/18jB9H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f9HvD8l5uNDB5Ht/E/x4wQ9wO5/iZjtp8r7vF903xNj9StCVe1v99XbxbSZtFtT02+ev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fqTmZt+bPZBz5xxyVOQnKc51DOoBCYTsk78mOgG3OU3OUL6iNyWVxpae8t+0/wAn8rPr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hIkc9l7ifEQbjHUHk3acTHEO0f58i3GbgTY4e0/BGrCqm5tw17VxxSpSQyicJR2ginQg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+A/7P8KjtPP/ACP8G+fNuyj48/8A2fwX+F/9X8HXYHx53AlR8eWyIYvwNGAQnR7tOLTu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N3PYNWOTa7OeTHfCvZZIbySjkLj6nGWsUS1+oyDcaCAd4NgN8AiOyzlyPbaniPcS4ZZ7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cIpDQnuNRjO5DpqIwWc4hUhtcu8E2Ndyy8d74t8yv6eVnyT51/Hl/l28j8frQitxA1O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uanGBYonGMOy8IeEA7wysbbP9lPhyhZe5eyKrX25FyeHUd8i2qtVA15aWaXZQdHXIDlW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wbOOVcnVpzhtKTyHbWxPbsiPsTk/OPc/UDOZtptptoeRFNfEO3AdaeoWV2c4x0q5G51+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WKPVYLaoRNTjAs1AIBM6zhj0rp4V9i/XKH40Qaq4+WPrgBqclhZZ24WcdRf7d172k9pP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E9x5GCfEH8BD/AwQfAHuX5MH8DE+d8lsET5sEVuMMsO4zGYt0zMYZ+KV7Uf1iVnc77o3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Sf8Ajf68tjzYcgEnGcZqGskVrxWVdyUaWj3SwbFex5P/AMCkQkGHaN8gDkdaDHZ8lGyu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uNKu52lcQAjis4rOmk4LOCziIEWfMIlfkvx56MRdTfnd9fPUH/a/hR/V5j5f7bmxNrHI5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Ow4q665rOY3znNQ3MTkJzE5rBak6qTrJOqkZ0KdRIGUw2oJ1641oAW0cesJ1lnU7NcCg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94PqD2+Ye0s+anMM4xdT9/o8py3KyVjEmCWngKZ9VMrUuBpDtnVTYJd+Q77QbM+Crac2x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Brpr0jEXjGTlD2ioWY0DiKBqs7DOFB+FG5oQCK2rNgtriX1xCgiDvGIn71qBYoXdf2X4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5f5fyHnlf9hf5N8eQh8sFeWR4g28rI/B4fLDMUDBw8mxrbMavifL9eVi7oG9Suxsa/xW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n59fAYp7fr9kwfBEPzOSiclnNYD5U/f/AINzILUIe5mHf0LFIIg8hB5M+p4lduVjUExK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M7edHx5Gf+s/E/z/AHKz7ozcVMeVnt5n4WHzH8viL9a/sezn+JgiHs8X5aN2ZDH/AKrP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fGMUVZFY4iLQAeErTh5V/Z5YCJyeFmi2OYXeJYxsljcFDkjkZzMZip5FoRqyGwtbCdTk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ksB35J8sDuz7Q/JOrZadGO3Fan5rDYwLX6lTOwQTQE/ajUX2S19wfEbvOqVh90Q8Tf7q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WmlCCVtyE2JsTYmx5odQncX5hgpWKiicV2aliVabiNlQYall1YCdCdETpCdETpfm6U6M6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6QnSE6MReLOAw6SGcEA4ro1rsdodzXd0XS1V8TTUYKK5wAi9ptoe8KKYyDjSo4aEAWcV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E4iWrtOf5RozU1LRtF+vmo3Cog1vRaHelcrEJZtz/IHsOzQfZ+1YZhFPOE8j0yp3zPEQ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uvuQazod502Ub9gi647BJ+PmKTDBB9fmBdhUck0jVagTty4Elt7TWnJ5KOacdi5R06V2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STD3YwsWgWN7TV9uaidVJ1q41im0uk5LOSyv6eQ+38h55X96ifryHcRvjyEPl4Uv+4b8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g0+oyvF8nqXY1cQe7yH18n/phlw7+EOLabFKzIfjPFl3k4xn6h+P0zeVVq2FkDjgVKoB5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MO3TnSnRlacC/wBcTwvIulXg1VZArpXxew2eIQ+Xh2RxImvLtNxnmRfxVmNjiDcrsKO/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/C8yiIxJlHwx7+TfU/EM3vyqn6ymhn6r7N5CNEh8x5GDzaV/Fcs/tEP8khn+T/Vvis93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0qzoMzA0VebE2PNezMdgicYxCsV9hWJWFtjfCJOEKy+sCwIJb8OHsJA68s3xUHy92+8Y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yfmOfdwsayXfMsG1rHBpcIlOjO8XzyT718idQJ+GzcVuQhJ4J9B5heUpXissG2RPaUjp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5D+CfPnk/1fw/8A9P8ACn6+Y+/bf78j8+eoPMwfPmYnx53f1/wt+hG4O3nYdKPjz3AB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DDB7jOEI4zsZuaEc7UAa2QeO41ekWWEtAdRWOpWWVhpHO3biJvcHz8Rj2r7Rmio0+I+2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94EY8j/ZODA2V6Hwuuw3zTmruwgbhEHUsPFDqXtwsDbMQaYaJKmV9rB5ajD801GAICrr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2h1x0JoTiIoE0INTJ/7PaampqKJqETU1BG1O08KH5sEcszMbllPML/b+HX93rFYA6ZP45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jeQ4y3jzxnWjL8Zr4ZeedUeI93oOmEPGGPsLL7OUrrA/g9ZcqoDllE2GDHiOpMdbsmY/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Zuc8447Z/wD3fI+WBk9Rf1ubnKZeQKlssa1gPNPe/lxAmTj13y7wqentxzrlAs4Qg8Wr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dMxBqdMxm5NP0ezeQjQfwH8jK4n1v/uWH+Q8/wBGLD3DHbVdlYzw63WL4nULbP1WnZq4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38iNwjbP7V+W8lHkZkf27hEUd8lfz/wDDXNS8d451f5XH8kMsHZTyU+RacSxHx8Eky77+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do3z5I0B80+yeRUk6aaMNZMReK/tjP0nzFg8zF+3nf8A1/w/9/8ACn48jAdw/I8z8+Y+3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V/Hnd/UP4WnSfws+i/XyI8h2P7HyZo+QG0o1NBZy5C3+pPauxvZg0ILRN7gUyv4PAT5N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5fvyDRrNwr28qzG1BoQMzxB77O86jQWNtrC0PtA7xDC24/y7cgj+zH+3+Vn2MqPBrtNK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yrp3y5BgGO6+93m393kfjex5D+zyb6+Y88r/ALC9x+vIeR/gYZ4SN5HhYHqG7u/z4n+O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yH9fk/1n7v8A7WbZ8U/JheL+0530q+0MPw31uNginYJ1DcJu0kPOS+WQ0oTQxvCbbZj+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8r9tZ8vmeKLxz/4KSjYeT14fLNyWps7s3n+vA6ut4kD3Y9yYGmwZxGr/AA6tpfhXVTcPk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JadVDyHy0U7Hk3kp8x/J5X8p/Xk/2r5jyor6tnGvWtHyWPFjHVKdyTofLV2GvG8UyDj5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LTgYBx8m91ujAGhJ5d4ys0RQgh+atce09k3yf8cISALMjXVj/VVhUbPEQtHsIlPI1yru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keQjEicDylnLQFhir04YZx0EdJyUTkBGct5sHcgMIHbpkEw17iIE81bU5ichCiu1A4r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Xknx5bhlZ2fO/wDr/Xn/AO3+FH18mnYW2fwPz/BPr5H+S7/hd/UPjzu+n8Lfon115b35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E/VdgAXfM2Qnvrc+IPk/GiIGANVm5Z7U5hnA22pvuCs+fIAGa1D3n1Zzyed1ikKPbAw0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pwiNxJYs1e+XHgqkMS/E5luPYqanU05u52P3jTidERWKwJtvToJX2POpHZq3jsN066vJ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+TfVfrryH28m+D/ACyP+yvx5j4h89wwzwx+OTgjjeJQvPI8YfeZieVf38h/X5P8T93f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abeb4j2WiCGfqcYyQVRaoq9is6Y29fvxMR77MXErxR8ww9hGb2mGLPHk1mfwrpZpj4rq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TdjWzIxao6NXNeRn/jdPDHWND8D5afrc7GZmClsvremyGfE1Km1FmUfZ+/I9wDoj4h8h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5r+mT8r/ABFnENkbax+RHkD3sEEv/qq7AtKxs2t38Ys52Np/CtibE2JsRngGifKz58yd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yV02ovZsr++GKI69/h9QKvnX9tCHXKa2TXOn7Ne+fuWD8av0p8iE6CfDRD5j+WvL5iKv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QEHaWE79+tvOTS17VAa5gnIEtyg9oBnyoAnFJxEYdqgWbQiqIQJby4gW6081ZNWz8nU1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3VRt1u6crZuwxN87tmcW1xsmjDveoQ098POV8yPfPyT3TbQc4ec3ZtmtlbXEbu1+afll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QGycrpY7lQbpyum7pu2WNYVW19B74Gumu57KO493lvc/X64wmfE59lYkanx5GN5EmwFY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fVa+7OvfkdAkk6hr1SpIncE9yRpYPirYP7etojshA7poKpNh17rRpeRirGGiBxLt3T5B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J5bgbtbpmbiBX84/e3iNcFnBJxU3dFJwWOoCBBrgs4iBQG9s7RoZoTQgA87v+0g7EGaM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U1K9Q8Y2tYbavqGs6eHDeb4mf91iBdfjiBORC+R0E0JpIwECrOCbsUFivbwsbwsl+vme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M49m+QNzjqN8ce3HtWOYNRhrKzF8ONwrrStW+Z+28iIYYPj/yBfZ5U1PccbBCqMZZXSEG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vq3bZRLsRki940w6uhjD4MPwolkQ+0faAzKxkuquramyH6OvetfcnxlH3H5BhgjjcrO1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v2q+b/qP4+ofn1DpreXn+z3UTI+rmfMxx7t7bMblbjpvwPhOnBX26UCRh7/JhCDvTQKY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9/wCcMH2y1/LyinZEt+7r35CchOQm9xB5H52Infyb6XCcpynuKhCYVnEqRZF7ssaMpjPp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17p7ppo6Eyt+a7lI15J93XZ6cVNRlPAe6alsq7HyPko7D486ft52/UfHn/7v4UfHkYv3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mfsP4L/A/A+vnf8A1/4+d/8AXT9PLjNT4gYCa8hEHZuxMRexEWA6JG53Wbg+Tra/Vu8U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a7qSYINbyW5zel+zfWGMSTUmlsfUXRRdNPiDDtybyCrkytu3J46sQnTM7ow907+Qn7r2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zCt1FD9+KfOH/ePP/wB/k/0/XkPt5N/O7/sif4+S/E/Xl+ofio+z/wD12Djb4b/3vEf+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8PJ/IfZvlpS/Q8HwE55njb7bHHsHk3lqMIYIPpMdOpdZE+rfIMEMPyPgww/Hj4/2qqzz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ioo49GMvVtUHlZ9SPxsvd0j1y/D6spQnNEEMMX4tiHskJgMVpmYwuRzYjF21toNmAzKbd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7Aw+Y8x/E/H7T7W/1j/jEA75La8ln1Qdp97qtr4VH+o+PLc5CBhNiaHLQir5M2235fv/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28IFg+WHvacJwgScYPLWx04i6E12IhScJoTUMKzhFHkZqNUvNu0VezreHVf9vxnGanD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7zU1D8eTDcZNEmcmneBYR2UdvOn7edn1/Xn/AO7+FXx5GD72fwP8U+PM/bzHyv28/gJ9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t/rX4moBtjveoZ2h1oElf1sbM/Sr2b2nl7FaP7zx1Fn6EEC9l7TjP6yAbK+zAkg/MG4T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g0fLqHidx9aHaK7lq8i2rzM4+219gxvlNNLBpj8RVJCH2p2ZrgIre/IUs9XEWXe0JMIf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rfp5j+Q+fOz/ALAn+PkPj+DfPlQdphtzo8RXhm4jcMrxRePiGP8AMr8/8PKzyT7GKhts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T+Ivysr7IPIwQR/j5E/Rng9PcNyRfp+3OmXurQxfhvIy1Aw6G5VUFMPYkzAGxLPqR+Jx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7k+PIxDLYsT4MXy3PGFDUHtVBFlh3Z5gw/wPmP5iN8r9n71D/iaLFjtztHeViMdl20Md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7I/RM0Z8wmE8fIaB3E1DqABWHwPgtPq7fOxAI3uf2w8J+Odtnh5aiz2+abM1DuHc2daM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uLaKvrvpz7N9lMLdiyrBCdT58g34pseTfRe69pryX+yb8h9fMiMsK7gSARgNb7edXz52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Cn48/wBuf4a7fwH8D9vP9r9vP5CfXzv/AKl+vnaN1p5nuFm/LX8DqfI/x5MR3M46imHy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xzqI3ec1Yb4kdvLiQG7Rfc37T21t3n+Pk/x+j9pTa1Vn2OvLZnLtWPbd8SjHsy7aawjZ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UmdhH7jgYjOpcciwO/frF/tqqV4aa41K7CfkSsTpp0nUBeE4zjK13GQgdKcO/SEFQnBV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ru3/ALCQ+Y35N8/rtptbCia70aD4NnTv8Zr7N2Pi/wCSrWrgogAEZNTU/RE4xgS3SaBG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LOeZr03hve6/6n9cSQO7aMZuBa7Z6onUUwd5waVDpUY/9KH2fo/KfUwwfDQCahE15mWk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/wDU3wsIijv+1h8mg7F+6j5rjdikMEuXqWN9PIHQgjjzBlglR2P5ia8jBGEX7N9PIfzE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N6m593QTJo14RD9eE0J+tdz5CudPT61F8mX3cTB5P9/JYN74maYQeR8v0g9vmg0fL9+X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nls+VZ7EzmYLHE+R1HnJpuWIvBVHHprOKzpIYtQNioBBrRQRV0DxnIRnWbBhAi8RAohU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4pGWJzmrYAZ+SWs/FHsM9wnv0WacyWJYQOZ1hOsJTYABaDDYNNaoPP3WQWe3vO85aHKc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zE5icxCYHWc1nJZsQOs5LOSzYj/VPjzv/rX6+b/Wv48m+0B7bi/PYg8RC0+Z8GtDYW+F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BqLPmK3tX3ExOxYRu549n9h5duEdCs/xXZnyyp7Xg91f7sOmUbM91aou032H1gMqbvdv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2JclYukfqFodGDgZ+2UrLG782mzMP+2sNG7tYe4/sEH9Nn086m1A07S37Azc2Zy78zP2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L9+TdzNbO9N8xSMzDcEHE/3Xhh9yIdhB5n+vyb7Sv741JyLntWnHwKfU5fjGTyOOvb/L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64gtB8kfUwdvkWdsWv8ArQ93+P8AIfUwxYfMz9GGEzHXqZdp7wjs39Rg8l8z8T9NAYPs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tR/bk+JLwyCe/IgP/wBfyPdfP5n1sjfw7zvPdO85Te/4N877b8tCcROIhAmpqDcfcWWH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cZV87DrwCu3aD48n8kGyJ/nFgjnbqe5HElhGYFvKvszffy+S3Z/NPjzr/gTO/kI/9kPl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G14QL2i/9fzP0X4g8k7v5j4/hxLTv5GAxfjzT587vqn08/8APzMq8/mGP8eZH8DEH8HH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OjXErXloQopHSSGhBK6VK9BJ0FnQSWVcQiHilS64zgY1b6QNrTzjZ5fpz20NcdQeSiFp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n735Ewnc5aP+fx5bHItsGdUwE8yeQrVScg7X/K3XFPmEbXRikcIOzP3hUs4Vce+3u6Dc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+TxE6kLsZxM4iLUpliEQVz/NgQzdyv1wv7U+N+4xOz19op9mtgeafEDR+58h8n58v/bP8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86G2Me00W+KY0wL/T5PiVPQyR7WT6eR+PJ/tKlL2qnp18VtG1HocK1uvcg7fvztPZ+6UV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t4Sv47f+tWfxUnctMT7kdp+1n78j5GGWHU8OHss+wMHdf8D2JbRMX4b5EHwYPiGIO8qO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ezeNL3n6c6xPIRx5/Ef4U/yEHmROImvL/wBnkIPNvMRoJkf9dfNRqCVfPh95aeJDhmct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LmKznKm3G9pQ8rt6gsEVwZ7nZu0s2J7gR2isIutp937PNzeiW5weafHmh8jP0PIQifvy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7L2g8h/R5t/WvwfmblZ/J5p8edfyXYzZ8jqa7L8HzT7edv1X6+f+X8B2Pkw7Jvbn+H68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7cZv3eZ+tf087v66v6/4J57BjfY6JIh7QnS7IM4dv2Tsnsd+4tF7nWp8eWu/E7dQIfed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5g7RdwFhPvb/AJfAPcjsZwZosK+X6qr6kNhRidysif4uNRu8A4j4gqnAaRdz5mwsa9Y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s55khp/hifcHXl3i8t8puHtBqe2doIDO0/ftntiruaHloQb5qm4VgQThxAqUzoJHVBOK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I46nEqd7Hh9/bxHANRw3XNxHQo1TaHBt6bfFzODTR8kR7X2nh6FvQ4/htAA8TyjY9FZH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hFcibBYgCYqdPFf/AK1f0p+lplP9hhh+R8fs+TeRhmQdTEXhiP8Af9p8JPlbJvsn1Pzb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lWL8vE8sM7n/ALBLP7s0zxYbxck6ppO6b/r5gwjX8E8x/AQfxPwPk/MEHm3mIYJk/QGb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WIbxP3pK2m/K37CUGcpv8lnaD4/zQ6jGWEkWb1+621EYqObR/a+wI1gjW7h+YthERgYg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VT5AGaMXe+IgE7wnkdNrg+jtSW1A3YNOYgddVMOP62IYGHQ6ggcQETkOKEaYz5gXug/J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r8ue/wC4Z8AGHzr/ALPO36r9fP8Af8B8+f6b48/1/BP4OP4/5ef6r+vnb/XT/X5mL58G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aaxlDMeQ4e0jULiHUGuNarY1lbU+VXzx9up8TbRGhHce2D3nnF+X+qibidmtIiIyLWvI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p1D8bh1qm7w9KMddm7TOjA+Vv2+D+/1zIJaa/wBujAR25N0xoJCNQ9puL9h/Vh/fzXzX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L9py2J/j5HyH2b7+WoYjdNpiZHXS7CWx7qxnJYrKw9sGoWM3OUxsO26NkrVERMBcXHbN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sykgcjD2myALGgnePsxwysGHlR/a0+aKD3o+H7mv+0+TfKfBn7jeRhmT3nxG+0qghOo+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Wa8TR76ODVyvI4427KouVXuzuutT9+H/ABrdhjf35p92cvKmz32VDicj6/wE+IfL/LyH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b7wRfNvMeQmSfdFm4sXsCeRpPFsv3YCnY3ogxwSWDc5TNajfWz4i/wBm9z9t5W9rpUdq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fM3qOxVupAdiU9wRDNxJqD+WtHyAlq/j0Z386PZXyMDtC7SxzwX671BpjQn5mVeW9w6j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KwIpWLrXtE/FPxiDht+M2kL+/k8A5LoRUgqh5qU5g+7XuhYy1/aLRrqrOazrVzqry6iT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fvyE2Jufuxu/ITkJsRov8F/g/wDHvz8z8V/Xzs+lP9fm/wBafp5aDCchpJ7pYmmYNW2i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k2NR2vsA69lhtADcP0o95E12ADqQUNY3PiL3L7A32Xc7mHstP0ZoFmtQttwZteOu5BDB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4fjXEMwHlaNMO0SfMcTtu07PbQnJjF7h1PJ+xifb/wBOH9vNPjyT48hH+fI/Xyr7nzr+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15mWDcps1ByRlZM2eual39LnV2eFXKT4bkRfD8mDAVAuRi0E0ZeXDkY+GKsMsfEc/aAN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wfP+JbUsYhn7syxfjw1OWc0J1B7cio/kLBZjNytPwI3yhjGfuGajQxhu8xvmVfX/ABZu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be8F3upYGPj18E6yyndcx0dcYz94r8L0O5YeT/8AtyTvJu+6npu7y/6fyI1DD8CGL8/w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s/sMEWDybyEHkJb/AGjuTFEQd3bkVlQ7v3w6/n9VnamP9pjjy/8AZZ8fpfug7GN8D7Zf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07HvETbW1+8rOBE5TH5c/LWiD5b4w2zqmdUxbAfI/J7lR5W/XyMHw3m0s+qfU/AmJ/af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7Ysr8tTU+DZ8kxf7IpIUGfubifPnbvpr9fIzXv0JxWcFnBYiCcFnTWdNYK1VpxEPumhp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JwgWaM0Zoxt69+vfPdCxEV2dt2CcnneM858Z1p10nWrjWpxrsQDqrOok6qQuhFPavY8i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Q2HiHKxiHparZe+i835GElWIZ21WXqfalR8KO727DKjY1h50j7BgCG5s3atSVM8LwvWX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2XtXV3lvw4HPW7HtxMnCZT5d4iCNbjCzLsZkCGoNsw2NZLNckGmrXk1jbfe4p3Nd7Rud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cuQG1mtxtk/qv+z/ANWIPdxmoQYm5ozjAPaF3OE46JGzw78Z+tTiJWNHjOMI9qbibg3N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SRozuJufo/IUwVO0srfk6mI7JD3iZiWLd4XuCzMw5X4usfNxLB6jw4QeJbnps3LgbFwp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VQAe3nr2+XxHhitxHPfl4MNxpd/RZ91/teYp93L294T3rjCD7QwRo0qG8w/D+SfT/B/J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SqgNeuO1Jx7OUblWVZTNbDAzfdv+9W8Xu9fdl9+fd85S6ydS7+r+ZGvJfkwfP8BB5HyE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WCGN5CDzZtuOwUciIx4qDFMqMc/7Ia6kx+HA9OWa5TE4leKxd9dmPkPsisQamllbKgUx6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YNkA8p8ytSsb3M0A7cIi6g8jBDHbfkbIt3lW/cncXyMt+kMMEf2zfk0sPtX6GCYxIs/c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OJgUyg9p+mfU6hhdzGaVHk8U7rHwDD5fvzcbUfXz3q7+C/Hn32d783+P4J8ebfHnqD7e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/AEo+mgZoTgkatNVVI6imqdCuWDjX4LWbbbNizbLKzWKQSsTLsW3xJ6urUosdl9ym10uo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8dHGu6EsdbTvc/dONdYvItOi2u8rZqrX91vOfZm7S752UTff6pXvQ007+XcAEwDjE/JbZ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LvpifPn8kgKK+OrNBhucYdiBd+TQSn+1tcMT5/kv08k+z/fyb6eSfHkey0wRfiHzJ35a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B3vJF2zPmBmSLejyvqVGvxS1Z6vBshbwueo8Prh8TcDKzy8a6ywV1QHQ56hbtzBHbZ0D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H5LgTqCFneeE19PBea510nnTX/Zrcq0Cp7b8q4YIfLkqTrVR2SY2vWGNEHcdlY+2w6Wz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+G93IDJ1OFoPJXRlOjOZEdhxfarijSV/FftXw73X2GeJp/ueJig8f+BhqHt5D5/gIPI+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BFghjQwQeTHQrg9xA7D2gnZWAyoSztgLD2Wr6xvmY47ah+1og+B9m7ww/WZQPOVEhlZt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+lZozNP0RsppRyGuQ02troSxl8+mNMiyr2mKTqvZJ3DuWP8Aj+YVMJ9oYS0zXZe4fYln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bNbnE7K9z7Gpt6jTrTH7iM2gO8MLAQEGBAtsT6CCHyT583+q/Hm3/Y/gvmYfizs3mw2P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e9/wQaHm/wBa/p5/qn6+V8wLq6n6K3Y/FeXEa/GyUjlZ0W49OsUZdOKgwCUzfFar1vLR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acZZsK+bkWUAd3J3tVB2T2YStxWbGDNYvs+1YEbJFuErECHyr1riRNytvya9rJxYNwbs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2xO84rNEDfmDuDlNxgPImVf2H4xf5j+vyX7H7eRPbyT6+Vn0o+P0v1n+UPmvaDyb+sxP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Mu5xZJ17hPUtGvO+taYFexkp1FQRR+Pyb+vys+fJvkxB7yvfgIF1KF4VvF7Mg4WHs1Xa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FhyqZ6idW0xlteDHWHHTT4qTwusLaY8qEb6v8LHrAKGA92WYWN6eqXIGXGstGRi5NjM0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7ax2ryn6eNgJwxbPjOVDNVQgaP8AwntFPYfb+IghhglX1vh8liwxoYIIZc3tWKugojtu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F0fvFEMb5lU3CfyP5D7t8mGN8X97JV8/ByfvF+a+8f2sZ+mY8+qdpZyHm/zF+SO0P3i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zWbMLHiscmciJszZ3Z9U+mys3ygAEUDbqrnpDbrtePej7ypUJqUCeyXcD5WGcDtkAlLc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4PGLJOpxOmh5AcxLLEKo665LNibEP389Sn7/AMCeX8LPr+vMeeuzfX+H+X8Ke6+bfWr6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3jbQo6TfdNhjNLpqtMt1lmPdXbjPy5SpGvtA42WN1G1NAsDxJAnHiihega2QH3QLpT2n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65AgLqGATYFfIyteR4IwIKMzny/YPsLSwz9b1OU/TsTBsQTlxPzNReMJ9yNyh0C/uHlV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wbPl++JnFpxPDg04maIOiZxM4GFTriZwMVfbxmpaPxVbnugPkezd4YQZxaHazvOLQo2u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mvxwxv69TjLUHVK96R7wPJf6vI/Hk/z5P8xPv5VLytH2YeVvzZ8H70/YfD5VVcpssyYK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rJ4cNxoe5X4b4eL2tyF7pOXuYicoDLTpKUue9R1gGZYNNHh9+RYdsfjNPVs+BbM8fiM/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Dtvun3/AIiCGNBKpd9PJYsaNDBBGPazvK14gQnzWLFmR/0GfUqEGpqWj3A7E6s5Et+5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m7sfisdhLPsezSl+9h9xPd39vlV8a8v8bfiJ8t8Gf5xfkeXzC3BPIxYT5mP9U+jfCwRf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+yVSuGfN01tre0b4p7XRPrB51fbztHtTsvaFVnTSNWvU6KToLOiJ0RK19/AzieI5QAxL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jhgBynuh5Tk0XuDsQWTnGsUQWLOYnNZyEP8AGn6+b/Wr6fwr88j/ALuB2DkW46juXD42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IySxa6x2srNCIoZHE4kzjqfAtTlCeMLErSORyLsZsROSMe0YwfUT58q9GINgDUP3OosR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1LdCVqVjXATk2rgQYvyyjWvLcH0m+48lAIH27AqRH+8oHucaXF/r8z8+X+Hkn283+PIf1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fgfE/wAvPU15d9N8cmiu05vOrZOo5TqtC52zlV6pgbuX0eoIrKTzWArAydLlVN1+Xsns1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V/bywRvMSHyPdVO0b6VMdueUqx+Z7aX+B8lMvnhw/C8rGz+j8WfP/tuHbWi0TT18ZqWD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GoBynPktMHex21MJepf+7ZkjlTB/Vkj2/wAT5/MuXRo/kIvk3lT9rP6v1Fixo0MHlY0r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T58UH4VXiFHbUIEYaZuSkWAzY8uSib5RUEr3O8JMctqAcmCkQ7EPePWWhBHlzn7Hfy3y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OyGCGwzmzRe0J0F+NzfbmSSTEJM/TTqagtgs3PmGP9K/o3ws3qJ8eafdfvK4n1aD++L9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lI2B/A6/hb/AFp9PM/2fwr/ALfOzZmMv8G+B8ef+U35WDy0JwWGtYqAHQhAnETUUMx4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WPrdsXqTcZwsrsCzqrOtXLDxyzfYsX/p2JHLEWJW0fHQjJxNY1arqsGyy6t7avfQ4NZp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unCxbyX8dzQT96Jix/ae3HYizlo3d4O56M6KQ1CKShQ7sdtT9kkypeVhYbcFoAVCjUd9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0fIH284vkSfL9UfNvxjf1+f78j/X5J9vOzz/9flf/AE1eQ8v8v52Qyobc/MH9flb5L9j95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48rPvE+3lT/Z5eFj/cD4DaJ+0J4u/wBqwelXVP1B5iN5LMiYOxivEGofgnsT7l72P9WE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Pri1qKx2sZlm9NehGWfamN3fKcmVJ06hLPk953n/AKn01f8AAeR8hHXmqe3+YgjwSr+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aNDBCeyjkf4ATUAgGpV3s8R/t/Q+vk/2InCdOdPutcCysSvvDG8naVrB5sIybg5CEzkJ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qCFwQohC6ISdTR5LAwnUWKtbRlAmjsqRNa8q/jUcajffyEPy/ZK/oRsBSJo6HIT3RWMP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BQhlPxZ2M+G2DHPaoeVfx/D/ANnnZ3Rfr5t/b/Cr+zzPzjvv+I+PL9/5eZ+g/gvz/Cvz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o/uGMSE5TlCAMjaI/WsaKdTlDozmQeRbwxeJRlRV9gljLp6u/U35Iyrc2n8lXibG94Y7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65iz2hrRNtBtzY3de0FsDoZyXRcmLNkSxOM3KjoBQoWKPavupuXs3aAeWvP4insulJOyF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/tdqYx9uxNichsnvNzkJsTkILFU9RZubhbkZ3n+Plf2oUmd+XeEeQMJ0dTRm5seTd/Kr7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J92+0q8z/V5WDXkPm37Sv7+VfZvLwodl+GEJ7R/cHb203LWeQgG5xgH8DFhmWfbj9sMf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R9/6cR4sq5NNNK6ywdLEfuRZ9qR+PI0ci49qvZRiL1LJ+n+V/sZnD8248zHHFv4DyI8h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IsaftPufp5LFjxvM9z/EQCAQTFH5c7/sP9R8eTfbXYTU/fksrPYmNGr2QnuHb+Bmpx72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ccbD5n5hEKw19unFSAT9ajS1dgL2rPZXnUlrkyqyxrfiBzrkYV3X1OE64nXWddJ10nW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TbVldTNiUEbPGMFldir5Mgi1iFhzlKEwcgOc7xm1OopnITfbcs/rT6+bf2fwr/t8zKdr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/H+Cff8AhV8fwp+v8KPjyqU2Wf8Av3uDc4GAcYW2dv8A6eR7bOGyezPsgnfBTAeJ0FQh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fM2dU0tfLK2x4fmhhzM/c5lfLcrrZppEhJI4cgn9ezxssVq+0+JzZooPSftXU/AW2bnz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z8+Qh2YIRKJd9qR7emDBWsNc4ifE0J01E0s1ETZnabnYHy/9Xll/0LNef73NwN25tCYp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vbFusM6zzqmFhOazmscop5oYhQvtZ+ODjx/HPZDx4ca5wrjV850NzoHdtXImo7Stt8Gn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4Z/16/gxoIZaNTlurCB9NS51ygMJ/hXGmT3HxUnkYRAPyV/KmN8OIJXYVRrbGnLt8hlA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uO2yNsEARBG+DB93+/8AjMke/wDjvyI87lin+SmfpoPIeSxY8by3FGv5b8hBMfs2Z/2J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5bgIm5/l5D5TyMM+T5n5Pko7uPdryPzb/YfM7/iBF8u8MMPwo7/BhlnxUoRB7j5D/rss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ncrqH4XfJhGSdOYg0IYybg5pHtsnVsigq4seVfVUGteXeKPcDxJZjCNyzslSjgRNCcIy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Q9SJ1Of5Z+Wfknv2N+s94g3CSIze1WnITkJufvzPx/Cv+7+FH1/hT9f4U+fdMGlSzK4E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FnIu+94JIAJ2NETQi6WcSWfW6nNTLCv5nBssYa8jAdBjsD5SWfB+fmDypqEbvOQLt8n6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7rVdGI4FZbZJMapgqnjK05uyIoOp2/gvY/LfvyUzHl33o+nlX/Z5n6eVf8G+fL/1eWZ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17fI/MTzb+ryu/slP9nkv9Xkf6/K0+Vf3v8A7ZWPyQbi+6bmzMD/AKlfyfl/IxpYDXfV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K/DS4Sw918v2Z+64DBHEcTlpmt4l7zo9aF248bWlTMLqz0xW3upTjBBH8v8AKz+z9TIG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euD/AMRBHg+FM+DFix43knf+AE15DyHljt78vvktrjoTUEb59090CxTomb7Ca902J7dD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HxxM6e5xYFkaFHE7zffe4TNztG+fP9QeRn6h+J+/IjcCRV15j/rmamovzqCPG+B8/sia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fdwnGATXtH18/wB+dn0q/r87PsPI+Vf938D/ANvzb6r8a8tCcBy4iaE1G56Aaaafkhaw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TrrOskocCclmxN+VP1/hX55ntpOQ28ujBTGL8mZKyT8qdCthNqQbIzBp2m4DuOBu2tbE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GracdStLHG5vzo+bfiaIZfmC1hO7jH+w+Lrecqs4yzQrxER7LK+HkoEtIErQsVXjCQw1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h0zHc3NeRHnjfFv2p+nlX/Z5t8eSfwb7anEzR4cWnFpl/wBYPbcDTkJsb3Nzc3N+3yb7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b/ZKfv5L/R5N9PK77Sv+y7+6V75+SMF88Ttij7NPmMPJ5UvLK3qcpXNQia8jB8NH/tf7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Sbm9QHmtgnFmt9Jbs4tpD0ZRPo8iHAyDEwrUfxHaZWLVqDzb4PlkgDI/aajKCv8APcBh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WNBFP47P7IsWWRoO5E1AJ28tzcTyEMx+9znk7HQHx5GfoQQf2ee9tD5D58hD9vJftZ8+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F2jPOQnJJtJ2h6MHRhCQ/AgE4NChAAM/c+Infy2PIH2bE2JsRD3gjxpX8/s+VHx/C37e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bfHm/0q/r87Pt5HyX+7zH2c6yv4D48/8ALz1tR/AD83kTGAaVKDOmk0s4rDWJUhZeDCdK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o2EbsnUMtuNqGggCgV1qnUL+0ldzj2NYCpQXTb1Pw5R6yGCbOTh2GiirqIxuEdTv9Kul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9Sz9iA+6n5OtywEPN7mgAlg4kos6gI9jQmCvdfT1NQ6EawqUQuyAoJ8weThWSxOMWtmB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k2IpR14P5UKRH/srHtmou+XadpyhM5TnFc8eoZ1GnIxmO+bTkYSeGzO8zD7PPcHzyMDF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1DEsG3deSlYvGcknKuPrXsg6cbgW0sQKJxSdNZ0xw6c6RjVnXSMKERh1D0bIK3DFGnBp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Pxjf9f8Af6/bRo0wR+Rlmop4lXnLY3Gn7T4aD3ZRX3H4gm5d/Ug7fv5Abg1neY51l5vw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24CZra+JVr1Kj5DyeGGZo/3H+UEuXv8A8AMIBnxLBqKYPI+QPl+0+l3yIsWWfDSqbE5z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WBB5foSjsI3f+B+f0PLltvOv58z9vL9t8+S/Nn28jB/D9+f+Rg8n8/0vyfnzrJE5tNzm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rtDcWi9z1JzBnth4aI0wAhE4yr2zis1OBnTKhztwjGdKycXEAbQbQ3NibhPt35mJ9fOz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2sP5fN/ov18/hvP9fwU/m/hV2/h+sb4+YTuVvxLv7Mb67mzP1jLLG1Xys1VWzzXB+CsG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6uT1miV7ld7Cq+1VNeTMiitwU1HMZerETbCquqsgPZfijSUhYdFlbjYe7bXiAgV2LQOY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YBm3MaMNNwLlwQ1deonafPlryPlZrS9lgjJs6jJPiKgZQDoy1+cf7L8eS/Pm/l1RyQ+z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Xyyvj+S9j/BPuftB9PKz4g+W+0Tz/wDT5W/G4GO2J3sytm5lm3zeJa86rzqvGsLLGba4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6cRon46jCJqfEV+24x8khMrG8zv5qI0t/rq+rCLLROREpbWVlLtAu6qlHS4rwHHc8S9q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u7fYz9+If2f5eR7hl0f+AGfMI1PowP8AEGGV/az6RYJaex7+XdoKmgRRBwE5zmZuCCfP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SWOzNRgYdie6bgYdQNNzcGv4N9v5nzMH8D8+f7g8m8/8V+T8+dXkIZ/6fMQQQ/wPkv8A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XbivIzk820beu+iNwdvJvhQNa8iJZyE9098285POfvFs66zqrBam3I59RZ1FnIRu6r8e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f+z/AAT+OP8A1/wo+PLjqY51Vb3KM04npl+K9RID7iTZAwVrF97KFOxpr4bO4H4w5WXJ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vGtLCzQOSDZxVnZ/JnAa0qRUqZEvrdLKaeRFNaLZx5qk0BH15KCk2HgaOnJ9dvMeaER/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CTs/PEiKnUj49lS0fL/I8x8+Rj/MuTlKm0f3F+zHvNxvibmXNwETYm/5H4lf9n7n/q8r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ZscSnsj73B8v9pjd72+388Y/7cfckDzaP3mQvtrPJIR5fEBm/JY3zjjeSfruagEs+Lvr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0J4vZ7q6rGQYIYEDUYzmk8V4mqqL2ET5hn78R31f3P1MhDo/wDEDLKw47qR/AeS9nb6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slE1oamv4qPL4g7ljtjLPjzYTQmoIP7YSYHbQ7NyOgYWn1O1ntm69DjrSzQmjCp1xbWm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Ym5sef73B5P/AAX5Pz5p5Dy/9XmN7EEMM3v+Cz9eS/xET6ny/Wv4fMX4Pm/8f/b/AAc6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NKg1oTXl337pszlOUDiclmx5L/2P4J/Ayj6fwq8+AuvZuECEx0ZRYSEq4QjbMQYxM33p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At6Zickkop0RxDM05kxpXS7h/Y2QOT9PUs9wI7NXzgUVBdlGYrOqNugmu1BNTOq2oVNk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nMGzY/juBoaxvYE5Qnc9s4zuIQQxBBTSrWurKL2x3Zq+v/lXFCmMINztPbPZH48vZOSR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9dtpbmd9QzmY7tObTkZltthP8t+Qm52mxDpYWScqohr5fjmlmhOA2Vmtzj2+IH5TvpPq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lNExwTOLQdmYHyxQ3UcgOLAWHfzA/FGUqMI7xf2xO0sm5kW6It5X3xDqCahEYQQCftI0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lnxd8UnyYQxhGWdb2G0mHbTpxiyypepL9vMBuYc6hbZP1hi/bJsY5IdgerZOq03K/cbV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6cFCkB/gIYfny3LD2xV0Nw/yEHmnl+3+PPf4/PX5PNTsz9S3XPzPz5an2Gpqai953nJ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07TXf2z8c9sfe/IKZphOm06TzpvCGWLYs5qYDNzf4tzc3B8iDyad/wCFQ7eQi/JGvMT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6+Yi/Hn3/j/7fP8AfHnmN9vIxfj+H68rPgeWhOCwLu/pzhZALJ+TSNYZyedQznDYolTq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KenLF93UCoFsIHLQ3pPjfdfq7DkrgRm7Vuyl0WxUOpyryVVakFjh4KDDToVg2WXPqenW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QtPMPzSMTyLBE4FmZNzp9nPGs17UBq2OiY/1n6XewVYfMA3NalfdYW7Qd4DDrzY7Lnty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byZk3pOUH187PvDb+f8A9RK6pQ7r+7seY8rPPJ/s/f7/AIDvBRtXuvOKQfKr7/qD4gsB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mcjF+m4W7ctDqtFsaNcyzrWEdTqShHaWJ00ruNdVHivKekwbbL6mpfgmj8tYAF5RnqDe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RX1MhNzEX/fP5Vt5EQia8h8iOe2J9TB5CWfF0qgMMaETU1NeSwqDNcIBuKgx7QSZWu4f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sr8/IjHUsHURf+MTcZPI+QMPwD7X+YNtBWBN+W/5DyM+Aj8l2PJ/geZ/r8hN9/MfwPyP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XzTsD599+Q8jB5PD/ABHksHYmcjORgbtzMLkxjuDWxwnt0NQ8IBAFnGalU4Ns1POlZODq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+WyIHAnMTc32Px595r+DH+P/ALf4Y33/AH5N8L8eZ+368m+P4L/f/Cry2fOnXHSTSzSG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NqI1g0F5xTwXixdkUsa9kgAgOwNbBQNxAYRudxLHPECcYbUBVlacgkrsIbqNyrvJmVp6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MrH2LPmV2LLwqQ2dSIpSOo0R7t7hqd4uL3OOJ0CGRDXP1Ye+9xfhUnGXHitY5q1fBgO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xNa8Qx2EM3NgKgJnMqldn4eYZkblGbjGYueoFCtqzmDR7VXa2CvJIitowkKKWZ18rjuz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HyTWcxqrDuJsHy17bEayxVCg+VP9pIAbKUQZbmA3mfpv6+ENTiFSUpsKNyosNtorhvdi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I1xCN2F5RG25X0zNMbBpZPCwlTz4jLyFiQ2cDjqGyf0RG7MjeeoRF8rfjE/piwwfNkvl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U1NTjBHOz8NnJ7kWfA8jMl+nj0qRUrHanUHZ6wOnaPcTxjpyQHl/xjyYbjdvLfkh9jd2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QzWze1YNZ0paEibXUHkNEaE0IBN+73TTzi+lm5ubhPcQeR+fOr6Hzb7eY7/w/f78rPPf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v8PMfIHbz7/wq8tkTZgYwtNmB2A6rCH3FRNztAJrtxEGoR3cNxXkV7zvPdH3rkdc4XE6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r5fMx9dfzbsF+PP/AC83+P4D+7+FH8afj+Ff9k1OG5XX36nIJYGhPE7GiBvmREfmOpxG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3ACXeteIWGkEnH2wpAXgBDVyiI6IbWVQ3UPffEqeqVjnmNMIGO9x9OABLJrc4iKdQXCd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3OQsZatFVDRG2DbqOS8NnTUbPluL/AGcdjiQW7kyoq8IAFlXas/jrs6bDi7JWmra+LJbx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BCbLAq44VDMqxEX2EUf2bEu/JV9BrbciYRAp2ezdooHEDv2nae2eyDgYw1D2B7HpvOLa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p03iA7yedj14xMrCpXD5K+oCenk2MlRflEJldZJuQ1lX7peaZzRpjmraDgdKW5aCNxhL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J8QncvUFMeroKvwYRB7YjTfkYvlZMf8A68HknzZ8WxIIPI/y35A97a2amr6k+R+J4hdz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/urduNm+oz6AtWOBN7/5T3DjXkJUpaAcf+IRfL9luFdt3JcUcKWvu5ofxoAWbstfwX4n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kFh+d6PIzm8J2Pgo+zsGLqHiZ7JpZ31SSRruVIgVoTtz8bnKbAmxNibnL3dvNv4L3Y/P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g+R/Af2eaeR8h8n580+Vh8wf4N8J9fO/48/mf+7QnBJwSCtNoF6rV1TSzUfsF3rvO8J1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B/N/Cn+NPx/BP7PJV4hhuOzCFhGcM3WMqRrJwcBgeaPOCqe4FNnUjA8VOoUYnjqdR9rb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i9huFnc4DDVi+9XYzl3NuwqkQ6E5T3mHkRRwAesJd8w6EWxOTuQOoTCeZPaMrQaJ4cSq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aKyx9j/BpsVodRxVEPsZ+NgiujSxASvIPW4II4gbIrHJ+SibET/sitXobiEZwa24stmn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KQRLmJA7HlqLeFLEF3HPI/fZvJZrSQ6E5qZsiVUGwHsSq2gam9xz7ahxTkYjlpbZbUEN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FDdhZtiqiOxJ5JKjuhtEfhivxBYCWhSPkVKAeHuJ0XJKBT0+JjnQLd2YmeE3bHnX77Sd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DN9txfKz4qP4F8gYnzZ8W/eufsfwMM3DCdQjRT4PcD6+TTOvNarTYZUjA2PYhX5a730f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42dNpk1rW4PfzH/EZwblXQB5H/iUeYG4l/tf3zppUOKxGYQXACyz3tYDBXMcrysj/PY2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O3LDlYzgHkYZb2nYAQQ/PnX9fIT/AC2Zswkz6nkZyM3N+72T8c0I+xBBqcYdrFRjAGLd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whIg/r35sdRT2h8gPf51/P8Lfv5p9lPbz7cPMfK/HncNj+H/v8A4f8A+j+A/h/noTSz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905sCLPzC5d9VZyXyp+f4VfxX+3y+JV7mdq0hfkbB39qmu0hu7TUtsQDkQj9yq97H4Ct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Ny6qUgRfncY9SXyrXB7y1ejpV2LFXS2lZSC0NnepXsnSqnFZoRVWcQZZinlq8TmywNyV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2i4iuJj32b7B2sD1hC0RVSM24IB2v94rBSKVY9hG4gxHHIEQj2j20KWRj7jX9TxL8GgT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gIQwdOZI1PkVoBDT3TjG+y4rLHrcD5miY7cUFGythqsdSi1HglmmicurVSJ8SxuI322C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NGvVY5YqG3Kh7uQZrW5kVqBYEADdk/rQ6Pcn9bcxuZFReqVH2o0GQEHXD456rQ81B42C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3G9uPWPf8EGZNopooLNRAYDBFm5Z8Vn8KfP6Erj91s/trn78j56hWamYP/k27r+58NDG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41MFcWbmVZ+OwkJigpVX77W580suAYloYrf8hi8DP1/yL2hhMah0StGJrYOl0B9i8izo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zP2vy5Nk26RipQ8dgFo6dlXjH4tNwgOteiCRA4MVzNaMMB2E+PM9m8y228/3rzf+HyP1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pswfBO57YQI49q/X2wa2YB7uE4NODbB6U4vOFk4uPJ3G5ubETlx+ADseQ+PNuyp9fOw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/wCnzHyP4fvzb4Hx5j/sb8iimdFNpXt+mZwaFbp+UQOROc6k6gnMTe7N+QuM22gkcMFQ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dSyCruwEN7K7OrGqwzmeop2PmXHptsmcpyEFrR+rZKksV7l0xPGDRh1AffXWHldKmWq1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7gi/IHuHYsFKXVsorRmBULAOUrA4WDk7L+NPxr8n/Fe8vQ64Kq2uTctpj27iJyBGgfcM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QAxi05O0PMxq3nIJWUUhGKN8jYJL8Z1BtqBwbfABmnBpxM2onJTFs3YwJKVzG4tMrpLd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08HstOQtXG1GR4iWLD8MrVKHVjyEv0Wezslu4WcL1Px/BqA2z8HLEiomur3POOj+v8VY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ENbyHlscaG3ZwLMqaFbV8m7wryFFXqnpDrXuFdlxB2dvkTOPXtPZ28tQRYZb9U/pXySV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4GDzaAe7xP23wiCW9rAfLxB9S47t2Wr7BHIrlx70IOS9jrgbuRtxWAss+3krd/wCA8j5I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g0pL6UsFiPSQdw/8Sz9zwnGXIyfG4Gp6lYNMshVWS3XVsrNZr9sE3O5h3xxwxRNsLdbI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lblbuMCr1++VuVt1YZrbCH5QbPzPqfLfl+/P/Lz35Dyf+Ca5H+H78we3m8X6+fffmTpf3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KC08hc2zaxljduInGcZqf4wan6bfGvm1ezNmcu9j6PMTks2IJ/7P4f8A+r+A+PP/AC8z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Cv7/wAE+25szc7RR+TQnFZ++QhaNaJSv47G4Sr2rWgUPpQuOWmTSq1tXoDiRrsmMxhu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8puYmMAhIjWKkd6TG48qLgIQGFtBB/Mqu9sSwlSA5psQs0Dz/IzcA7mHu0IBlw6agkFb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VTck2IjlVpGq7ioVrLCiD2o67VlDi5Z1lM5zouW1xlFvfI3AoAovprl1+Pcu+6Vvc2iS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4htaXjXLrvZVdqwpLPa9XWeB43AHHXncz10x8h2L3PyqbkrEAXxTyDAs7ViPY+ntFgAB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wG4lpUtTXYeSkD3B27jswrV4HCxRqZDsFU8q7OaE2cQNiEiV3MFANld9g9NUY/1VdJz4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Ig2tTUi31gysxpR3sPtC/wBzTeh4WDYT3JHl+v2vlf8ASsfh15LEjfFn9wiweR8tzcEP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O+u+V2tSEgBrC+V35LvlZbqlTpaOKxd6LAR7OUOwE7Bvk+X73r+ePg3Xyqla0A9tjhYt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HNRDbmv+ETcReR8Pu6Ob4yA0uReak8uTGWJE1y6RMu5MiEkn59oZW5KNEU3up4HnWmwi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N+z7VY/svsA2zRb+IS8MSyhg6RrU0TOfANcwC3cpz8mvUT1MB5QHvyE3Nz4bzP8ABft/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r8CHyM/Q8idDzEc+W5uKNsO489fwb6V/TvrbTZnEPNnXJpvc4JOI5cJry98t5LaQ0989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vL9+f68zN/m/gn9n8K/v/Ad28hc8J3Dx4hBB2CheeTaK5RYDjcjZYWmUfxlu9BtrnMcs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zaByftKl2zZFui5CWs1hxtsbCiIALGrFnBm2RNbjp07irE/Eqt6tRgcoftP0O8Jg7TUa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xljMbIG4h4qM46rrWS21fcVuJGtMA0emAanJUFT7XQM0FNm4sZA0+o7FaWCLj1+62xrG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lWnlyq8NlVErbqIQeWGaud1OA0yMdqjVZ062sUwuUg5PNJUhsVkUlk4CFRdWh9nvtllJ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0OgeE/IWethABWz5CM/43KNOAirGYIOpqdU7PIrXsy4BZXZ1Ro7Srsq8JajI9GG7izD4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pTxtXH575Kewtc7pJVMC3q4+GI53K/7DPErD061FVaR/JfiCfq4/jr/p35LFjfWz+39K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eIVmzAofqU7EYTNHcdhmXBTbTyllTVx2C2FNvXju6cTyDcUOzF7kYblK1bq/s+Q+T8h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Cq2vOpdLMupBk+Ke63JutODR0qtdrRMijiVb+A/gBDC4Br7xtTxJ+rgMrxe1jP+QHZYCV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HuUXsFZZrZZypa4mdZ9VE9JcaZGE8rdZYlkPeDqctNOGzvg78efNTONZmvd8BTwbRLFS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uyG3uArDwMCjl7IOEITWpxWaE4xa2303grsnTsE0+iw3yEDCch/ExfgeZ/gfj+Fnz5CI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8V/Xzft/H/P+GT2b+XETiIRuANPdPdOU5iclmx5f+7+A/s/hX9/4f5eTWzqNE3x3w8sg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JavlHfm9F3SIzu/qKGePthwBnQWenE6PYtZtQ/LjwlYcnpe4vqdRTGtE3xA283xY2Dhv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mAkENzH6XsP2xmwJtmOeoFgHbj7EBYigAV0JNBXcDmaTvYnIiK05TqiMQwIMTnW259pkE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tqZw0EKiWHkjaQa6k1xrtlZ4tdYFigOtPaztLNWNRk2YqpXjZlNtPp7vBvDhlX5/guKy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0H4/Km5FjdwidyC55pUxtLO3UBZC5YdIC21mI95qJiKNlxyGixYqan5G5VFu+IJMXkWf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Rr0AWzaG1ZUiCM8LaBfUtttYViONvWwLdEMERQwGwj9Jscq1NsT7GYn+48R3ub8jB5Dyy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0sT4Pw/9mpqCL5sJqahGodGeGsRhkzluZXdLrVqRmaxsa5qFbp21l9ooPCo2btuXR01e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JrZurD8wQdwYCQQQ0358ZxEIE8PxSDX8HvGEdNzIx4p/kohlhmtSmzibRxtqdn8O6jMH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VllTnS+w07dHFrRw9K2h1YRgealmlgM+Yo0AtiC+7Yrbmz1d7rLK60yeaYf92S1aJWxJb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j0+QWb1Dsk70i+6N8/8AAfOsDmfmb1OTQvOTTlNztNJDxntn70s0JqcJrvxOu85T7DmJ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2/XnsdPzb4r+vm51/DtP/Z/DI73fwH8P35v8TU1OAmiLJ7puyFiIGE5iBl86/wCz+H+f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ctdbt1Eot1Lgz2J9NbjkKqqY9IaXVGufqmtrIT0Cp5BtxrSs3bZEXhN+7Xcd4q9gI3Hk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3s9gm9xX1Fu4Gt1tBB38RTz8twzksGickLOmhjIom+K70BeQKwbJZvaNsW19RdEFEZ50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JnpzOkyio7Z27uUoSsbSxW3YXZVU6pWPZydfhSdZL7arHtMtqjDt1OCvksw4sQjLxPzY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1LNGKicyDx/GQTHXmwTpI2bZ09VDwv1Qdf8AT3KrjcGcdWrI30smyvJ8P4LUln9lWmDd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ug0vBSql9CVpzWrh0nG4E9uRRzdKgrdJrJ6K10duMx33GTahjyurNiCgrG09q18Ytosr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eGjWFbFmbb0MTwygU4SgByv8V8sn+sf1+QiR439moZqCDyImvMLB+LxLjucZf/VkuuSq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j18Tx3LAeQHK5G5IUXn1Cq8QSEOo3l8nz+Ircp8eW4ZhYQ0flDxm4YTLBMirup3/AAWE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6eH2dNsmjp5AGhvYsXujz5muya6SuRSLrBOqxFnJoo0tGQvAHuGYTkYx5WVmVsdVmtZo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7Fz+SCcvdd5V6WpSTO4gYGIvc9o38CO0HkPg+aff9+ezrz/Xl2gg/g3byDGcjOZAZwx5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CbTW0m6YvSafijcZqe6BnJ0eTbBGzG9oSxQOqkDqZsQjf8f8A2eZjf9v+A+P5v8D48z/Z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xiD3kWCA2Tm05zmOfITYnFdvbo/J47Le2D3REbVyXiWHlKbGqAy1l1qWJUu7DHVLG71E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LYTSCx+RwD73+MtyiL3CGFTtvbOuYxLNqcOMJ35V2agyhE087ze4QTNusFyGdVBOXKCF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1cO4oIPNkjsrPWQR7oSYysFF7rPUtPU9kKJKlVWYixiBLbApDLwhadM7VFIPY2qSyX2o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3GLjqWdRvkdo/Ar7msVqxoAudHUR2oYaC4wKApdfMimyhgFecYwCzIySaa8n01+Xj1ym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Lmz/ABfDpx6BX6mGt0KurTIV+Ld6UHI9uNHtWqrmbhwZhpcCsWzgnKq1RTQjb8XKNQt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nJaqfUosdSbgYDxXCt6lPTqua3E4jC16SyD4zh1soN27/AMhNzI+h+gggiyz5Y/kB7bh8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z+N/gk9/HrmSjF9sDNLn9000Qbl+hOGo6sspbkGtXXSbppvjG+DE/kr+Td54bV1XhHbk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LLV4sO4gm9TufNZxBj6UUrxbI9+MfjW48KwNo2fI7VDfHi01KXCG5AkYexWIgZZVWLBY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8XvGHRisCauPJmIfmd8gZyEY93HYL3VOo/YThuCgmdKycXjMJubE3D3SDyH186/v+/Nv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/wAG/gPj+FnmTKfn+Ghw8zsio/jnthVWlqKoKJoVicVhUQhuY5TvPdNtD/2eRm5yE+Yv8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J9/8F+/8E+/8B/ZNCHGqRCmPHxhE0q9IGDiPLISwzptOcQwq3LH9q3MQBtIbIX2D8V26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E4my/wBvqNTSvNcbOoxgoteGpljQD28doexijZ1ANFclgUtR5x2O4hCtLq9SpuU1Nz3Q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o45QVktpEhZjMX7XOCPmLVudKBO7zrpCRZAE3UEgqDWVVlQaTpKcg1vh5NsXw7LEPhni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eD53I+FZSLWPfb2KVCPhY7Q19FKrxyyqhWoQMzLWgtsFkRgjgMZTdkQ3PYrrT1DjdOMT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vvWig2pdRkWmxbVShvFOvOv76GSwWDHeVOxauosHxqhWwVGxMYMLckJHVqxUFIopVZe/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VrazgWsyXN5tFaMVNhNsp5QktYA1iIrA02Gp/UpeEtYNiENj2TYSvwdeu5QqwPmIfIe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IPrZ9v8A2LOM0JxmvIGCHyt7TxgGzwxHD16nir8siLGBKL7llf1t9sqKiOecGlLUqVqf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X5A7fw1CICVlKi2ynQUSxy8SvgonLtvtHEuWIfJm4wd4BNTU35X90378b3ob26lbixXX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I/JgioAy+0tqDu1HBqHblNSthGQ6O2PBtJj80Wo1Gyx7HHcKSj1auipzRFLFl4w/Hy1R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+JyIhJEFjTqNOpO3HQ5aTWqpxGtCanBpxKNwYni84vO8M3OQm5/j5r9v4Eabzr/ix3/C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8/1V/X5spZf4H7j+Df8Ab/jozvNmE9+QnIeTQfwP9v8AAf2fwT+z+A/t8lXnF0APgntw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trAWbdEHGVBmhBi2dONysIDThOj3I5MZ+k2Yu5yat0aATjuH3Mm1PqBAxYcOUvoEq7Lx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+3yCzuC/wAda0RL2YX2clbZiOysnuUdyT5ueJ7TXkzbYdpWdIujAwheF4tne3fUVNlg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wyilrUXwuuU5mGIcyqHPqjeJVrD4tXF8R3EzMm195BoxrTxsI5mixAmUyyzJLNvlThZQ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HChXqfJNbsL35TelS+ysAqGN+MQStsb+zDdUyMNT6rx9F/1Hp8V6gUOOdVO3rc6Co2np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fS6LVmpuxa1Si2AMfgm0dPr1b9QqPl2m2IAWvx+m/pOdWPihYr41Bxbq8qZ/hdT1V03h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k8VsZlWno0hif4nyHlkQ63qCCD4f+wfab8tzfmGm/LWh01KeCEirsoawZT6ZIfmr5r7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+CJUoJNTMOHbyP1/wCCpulatyQWvkRAFGp1OZAnxAY6zxCwVrUTxvdqihiGL8dzHWCa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yqOOdw4LZCNStOmtdWjYdWchalvV0wYAfNTbs7T5j7MrGp8Tqskx7UtTJZFlh9uIeKsr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KmuyWVdkHu/eM3UVjptgjzf6+f8A6vOv+vy1F+xYicjNmc2m5ubUz2zXYgT2ztCIZwMK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E3OQiHz15MNeR8sb+w/Pnr2+f6q/r82Oh/Bv7B/B/wDs+Y+R/DXl3mgYRqDc1NGd4zfl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/gv9n8P/d5PeWj2gUXXbe9gq6MSzir5HZLapk29lbtTZ0y1pedPlCVWdbUrfkot1Lrd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bZ2xCs0FpYnkSh1Y/si851CiWWO8oXtaPxqA8JNbrYWhKrY3hYspfnW37oMZeLVUuxVV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/VN6m/LW5oA60LG9spqHHtOLGdxOYWFhrsB8waA6yQWMR+Vj4bT1LxhxcMCej24w69ek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H/oQ8qwQ8TIPp+OhYoZRYeRHGMTpK7OSUPzv7nIqBU/CMVosXt01mo2OpPBqZZYXicmO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Zi4DW49uXioJj9qb7CEosCxurtnuqdrbGmJlhBbl4/FLFatXHVax2SxPTw6MslfGaACvy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KxFbcuscWM2zRbdScbKKl8hmLZL40wL/UUWTH/J4rXbtE0V+Dubg8x5ZMcjYm4pn+Nn3T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idhGMx/x+OeM38MT6RLVeW1moo6gCGO0P1qoEVdx9Al1mPa4tvZDR/wAlBC3Va4Fgi7bI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dll8RI3YXYOQ1mHhqh8XxutRXEMXtFMZdiDyA9+tTxAfhX6ltmj3FOAmTk6lRXf9VhZb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gWFdjFt6LMQWPxr2up2/5KFQiHvXoxvtD2Nd8s1z47FX9c+P4N9dzYmxOS9MMD5p9PMf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NTUQd/LZnIzc5Gc2nUMVy02s2hnNZ+MzSiaqnGqca4PZCvfpmCpp0nAG3r048uQm4Ncd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+F3ts/gv8P35/MHx5uvu15cV1qe/n7pyM5zqpB9/4f8Av8mE4+0K0WxWFJFgsTUyFJQA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iN7CTcMAlA9iLo3e1v1/jWCX46jsDKQQzBYWIr0dbZ4OoJwYk6ExV5U5x6dQJEZiZWNL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lU1eIV21tU4OioJf5OjO8ZeQqXgu/wCLfew6jtyO513muIssm/x11NaenSq1kcviElpV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VWZESrPoUZdvPGvYlbSWatoKmgBEEs/69Wlp7KpZUWlgYliObaTXKaWsgVKpZd2qsd7r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K9a2M6c+XFk1q67plbQ0PT2g2cfFzMojnTkVZzY6WV4WSVq4TLLM+OWJxw7satj009MB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+9rUjp8QClfe/H6drAqVacdMmjMPLtwrbuPqOQKuU3xSUcenwmRYbU8J0KMizpVeC1n0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H8Mj5sEWNEMX6WfK/wBhHb+Gv4CbgIj/AP3ni7Oc2sBqGrbp4bi6rhooNTe59jqLsDmw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I5a/5DKMyyiMWviHYstFa8Tk3IAAeyk6LrzrxbNqpmdSKM1PLcrfU4hh8eTfawe3j1fD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eIPcjUYRdb6h33cNzU12BoqBo1WhYva5wsqPZPk/PePYVFVgegO0ZtNzj6YftWIG5UB0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+/dGAnaDU7TXt896H/AfnzP28v0n8f351/w/bHy35Dv/AAM0OGzORnNo/vCKvHtPbCBu7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5NkzkZynNZeRvkP4D+B/hV9h/Bvv5Dy/z8t+QCFumk4Ti85WCc9Or7HUE2WmtRn3DyWKo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cQzVukSwF+aQ1cj0xDjiEcRjfbQLMitbdSUnFpXut3sZ5XUWZ0CxNGFNSt+E4qLGvRRZ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0zZvjw7GI+6yZ23g5j4lmVRXnYqqepUfxEzt5d5y5p/BjxWt+7sWME1qPYzRdtK17CqD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YDi1o07sw6e5/wCPKfUpPEMQW1pi0rAoA1NTUX7Wf9ewm6PdxqYcxj8+olbWWXIKreQV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Km5I3zmjZOjBSiINbx8kpC6PUSWbQE8ExazM/JrQtaouV+JwxWJQq8skq2XRTtkrCAug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Jc77KO4y7GnqreXq3EbOW24/Z6AKyCs78h7Clhe07FtlmkV1gcrbYyNOXs8O16PxfZ8O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YGEw+YM3Nzcu7l+xEeLK/q8B/IvuUrNTXmf4KIPtef8A5jxvH62JXagW47lb8LdqTH7L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u+jZFlew/wDymU5L0g+IOBUllgVNLz4pUdzJ9t9fxeOhn0zxj/vp5gxH1Bpgy6lv1Hur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56o0zM02ZuP8Tcxv7bE5UqgM+ssvs5V3FlsKsU+Piwfb93j20jikf7eTjcXsD8D67hWF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hBY86hgsjcdeyeyaWLsDSTiJ0yZ02ECNNGd5ufvt5n58x8D48x9j5qYfMfNg/gv8Qe/8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P93lszctJORuGaE1O85NOU5Q/wAAdQfwf7/wH9v8F+/8D/f5cq0XkXIUKvEsAmpVshCp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c43tdckTrrDaxnI7+DWDy2+j1GnCO4UVa5U5KVSyxCVeN892ie5Q3IRFKzjD9tdrBFZp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OUcW3OQespK8fLe4P66V5k/M3CdByWIJ8uO4qrAomhGUNEXiAeU2FDkuQO9ZabOvhv3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wjAj+C/Nn/WO1jd1RdBV1FG06q9QvALHSw/komLkHqN8Z7e1HFcZyxrGzz1HqrfHrBCb2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dTgXxce6liUVbe7xIzoB6hOVl7tN7JRizf18u9hCo2kI0wNYYdRUfJs6kJ3MfHShOPco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EM21Y/QUdWnFUVY2anUxcQbxl8gZubm/PcJlh27/ADvtBKz2Jn/sqbyPlryb+HKaMoG/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a9bVrxPDqcZ/jQOoa61NbngAPxlltjbg9s5Df7/517M2dQJj5AuXs0xjMwcqMd9rnaNO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/DcR9Sr8osrmCUUX4fBvHq+l4l24r8D47Rjpu2gs7GAFRkZPVPPuTsam9TieQYL5J9vk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G+uvae9XxBs+TNuACDyP8P8AHzU6/hX5bM5tN7AAmhNLNLCBsLOAhUw8gq7157AbYM3N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s+Y/iPufM/Ff082GwP4N/Z5iN/2v4L8eWhNd9CaE0YAfLc35N/Z/D/2/wX+z+H/v8u0w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sPi169C5edakqaLBM3ukXgJWvVfphRceEHeAusQnVnOHyVSZrcrXTN+NCVcIOMAO2IEF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IxNHytUr5AwxbA9FLcW2CG7QxezOelUAWlyCsHShm5Q+XabhaLa4nXgsM6xES6oyxa2U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KHt35Kml/wDHO2QDAYABD/BPm7/qMeztpKu62bQF2IX3R1hbhKg91nBqoQjw2PXH97lG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mL7KixMU+624Pbk2OGxs26lLvFKGxq7QK0ZUjOuq7KiqIGVlVbPaIr2WM+Nfr0dhU41y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7mMdOVBXJp6aeHgWvdytetUQXXcQmBjW4WWGrOQwYGFfZRccbJV6rKwdxkDTgeHEzXmD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2PlV8Gf5oYjRvjc5fy3qBmmMnp7xYHTxLHSzxHKQV1L7Vdh08EiyPiqUO0nbi3eaVR3h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/B8NPvTsuGfZl28MXB/q8T9mNbaKaQSxSD+NVnFq2TIHQK0eGZGx/wCU1fiifIM3BFTu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bbR8ufAs3KsHtxfeon3fYXZMWqxpogN38m+o+T2mvy71Nbjfw3/D/Dz1sTfl+/4D48z8+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ciJ+/LtBOIg1v2zQmoEnTnTaAMIFfZ5CaMJileOxN+afTzb4/gfv5GCW/wDZ/gv8P8/4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e6c+3VWB1MH9n8F/s/h/n54lvSJWWeyq07R+y02l6m2IZV2jnmtvZwJjnhbZfD3NWuXC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kWTujAAtKkayPju9a4JltFlS9DlDirPTkBmO4qaH76rRnNooxXtP+nAHLPQvwakvystK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JDj6KrsvUzMpFdT5MdjZP2IJ8ztDP2BuP8KpaJVokgRTynwLVPlUhawrs+BLxvXzP8K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YSzYva+0LpuXHkazYxK8BMSxanS2uWPRG1eLG1KX97nZ4nqW8ULkk11NZFw/bhU124wr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6j7WM3qd7dtTJcgsYw5Sq9KFqz0Jb+wrKqy8yKeVNe3sH1py9x+0xdVmsFUstdg08Bsx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q2qbfGd+iTPCDvF+sVuyNtfmFZqamoPIDycdzP00ETspj/blK7Ip5BwRO/lvyPfyJjeS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msMfHZG+hxiOuT3y6/8AdWjUY+0d5ub7kdw55H/n15AlGuyrrK8XsPGrdU4R9njNoNPz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cGpYMbanws3xN/UeBjRKjUAgg7IgIje28a5WH3FF2RwgO5aPcqcICrNDKhufHnszkQeb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7BVmhCDAGM4PCricv4b9sHmvfzHzvbb/AIM2p8+T/P8APf8AEGfsfP8ADfZTD9eRnOBj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BEIWLriOM0s1H3oKZxaEMJyhdTYHWchCfKz/ALHmfhfjzPz/AAH8G+3mVUzpjmF1O4ig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JzB8tw/2fwXIQ133G5ukOnZvpnQhPIyo7UngpUkA6issfRG/bqLc6Bn2kVuTH2yrFstl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CC/cty7aU2bXTHcxaVE4gGxKXl1NKs40FRnfDqXFruf/AHxZUFr9SzwwhMu1bMu2+t6b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ijnIR+ODytsyPD8m9L6bKHg+f03ZFOie3lUjWvg/+O3XV+JeF24NtKrty5PwE9sG7WHT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cp/483J1A8hD/Cr7ZP8A07OwEpQsbfe24/Z1fuz6h+G+zfKY5qosq6iCphY1pENnIFvZ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YWXXXa9Fa0Zlj2rb7a2K0heL2p7rOnwryag1VVSvXwVY9bBnXVN3iBDG226ymla61Ey6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ZBQnPJc7jfFrbbG1XlYHiAxEzr/Uu1g1SFtFi9N/DOj6YifEraKfIzXbU1NeRlnz+9bD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ZPb9TVZAeQZf+HM/6YRdL2N9i+n512qamqsHuqyyDPgb2DoFidjtAJrdn/4Wu1OTWUyi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zrXCCL5j+Anhtw26jNwavf4TB9RNShC1mpa4Np2RGXZduDBuU47mxNCfrW5WeK/MHmP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3r+fI/I8tkTuGJJAsaczOxlnEKjVsNLPgfEPKaabYQLry5CbhaMw0hBEb53N9zB5CGGG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t5DyB3DAY3wDGbiRZyMWfpPoPPW/MHtyMfu/YTksIQzpxh+biJqaMOxFabHmT/Adz5mN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/t/WpxWcXEPPe2E6v8NxLAyZFnIxF2OnFOmKali8apU/GM/KJ8lTEI5m7ZTBZ4cGvlVj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9rCLvWOQLPdo5FKQ5LzqcvLHblZymUg14djJXj8G1YSHf3olNQVqUWeHUnHyvFFFysFV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upQ4l1nLxw5Gah8KtNXHT+FYGDlzJ/8AGQUy8S7Fb5GDiNmZGNTRhVG5Ul9mPfVj+FeE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yFG26c6SzgvkQs+R/wCN75AwQb8+3lV9sn/pk6IBDDsGbiqNq2z5Bjfat+M7dX4iB3Xj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FmJ9fUkzpwV6mGyc27DgwS/mbdQx8kuiWcYnsf5neV1G18DwoCzLV7Shh4hvE9c+krph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1S3jiX7Crk2FoKQaT2llzOrN7a6SzFakTFOLjvZi0V2HyZYraNZ3NTUIhHn+rTGPdTG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vuP67BNyqyAhgRCs4zjOM4zU1PE//rkZ0Pq9Si1bBdhKtyVVMGTp13e5gvJQUjAQDYvG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EJV8X/eGAQQQQeQ8v2ZsieDXs92BVwlq9Nz8LC2pQwU2ZAIHyOXP/FPeL0BiIRGJmhvy5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yNiHsN8mHeH7SwqRSex7eTfw/cB7xmM5mBuMFghbc3oQR+8RjORAt4zq7QOjRm0EVeLA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vrkynkx8iZyE3AZzEVoe6A+8ebGD4YwwdlM3ryr+r/Iib0Z+l+IfKv5BjHsPpD9yezAr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zHyrETtNLNCHe99+QgM+YPMxvuP4f+z+H+f8G+/kRB88YfnZEMG4HIjMT5VEWrlWcj4b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A9B5TkV1StxZLMam4Jh+nt5cQm1GRlS7HdLMqzHZVq7kBZ7xABLGRTjrRkTiKpk0ghax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fqy2VndlXSc5dPRjnsMpa3ycg2moAvbi9GmvKf0NQf1Nuxbg35SWW+JN4a/iuaM/KHY+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TxvAy8ezFyPBLacXDF9viVl+G7io20WUeNq9GZmXZuPZ2Au1OXtBYjnN+3j2/wDHP7Vn7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n/pWxCRGb2MHuIxn21TaKMkarapSTAAJzUzDts9Pk5ApS78jcO6BSHOzW/DHUcvJdGdh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vKy2opX2sDdozHlcTKGLo08M0It2z4jl1HBwcnnQ9g4lltVVlOU+O93iWw552bUBbahD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fdGxc84p/wBQqOPVl4BuQYeRaDP2W9zLE7RWhM3/AAYy5o5m5zhMD6lhUq33VfYyRq4Q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zNGFTNNODGdOcRPGf/rmE6mxRz6jFy1icVWzcupbklLrD3XtqhgZkE8hqIdp/wDhCVy3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wIFgE4DWG/SzbtK3i3s8SUEmztD8frXvrE2OQ7n6tssxDOSnEA93GoO4b4X3DcL6m+U4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zY5dgVbt8Q/HxB8QsNbgIYBozjj1TtCIdb5SvvDOXbeoG925ZoxuKkNtdlxXyDMYJ+hv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nIAclTd7t6O00enrl7u4lZQlIFGisPLkmxNNpdmcho2LpNb2Ca/jYm9FZ8lD7d9uTqeb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9FPaftpvlFp3Avb9r8eS/b+DfGzNw8SOI8u8905zYg/hrv8Aw1+T+B+fJl0zjUE/fGEe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qpaCsz3Ik8NKf6ZkszV8UImwZRl2gY+R1aj7bLXNktIQKdzsi9YKHxrGlfh2XFXkjob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QVvkptyeh1yFrs2llymw8Fi+6VJ1nFtVVWU3UK415l1L0nFrsBNX4sXG6QD6mXk4r04NW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qUt8GGS3h3iPirnxG/wrEWy3OwBjXY7NmLbQmQiJ0nsvGvfZOlD9RyBWqEaAY9P/AMY+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vtk/9Fxt25EvaXfr2aa199VwR7wG1Kq3yIu9/DNmvxatr0qrp4Gmh4aO1+DkUV7PTqaw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xXQlCGb+ituJ6ishU65bjA6PeVkrBY5Lb6Z9rszcU3tjtqH6bq6MruzrTYxtoq62Scd2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ss6TK4p6jX0jTgwaSbifkr7ifsGEzqaIsnOcu2/I95eOzEMnkJ+iN1v96nBGoVjLCm4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v1p1TCWaaaf+QWgYljQgzw7vlsPfkt06LshTTVejxrVUOUsGzPgmAbFPeoj/APCEqHe7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zc5TnOcpci3xDxqzmzmyz/BjuEERYNlkI3WfybVg4E+jVD22wjsrbn65SttO6qydmOps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uTH2txKFxqHtB3g1B8tsMCNk8SphIMRfdZO0HcATfYqSB2hO4Jz0G+rd27gBEIQ8QDt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fBX2p7k5ag97nsQ3fjOK8RN+79gwxm4zeiGO+epyOnf3dVROoddTUsaLrSunIGva6EAJ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IrNyw/jTU3Nxt8trvvFn+UE5+6v7/vzb/hI3O07TRmmnObE35bhHbzMPmV7FQR8EjTdx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asb78QZ0miYS216NCKtF8fwpJdhtQFXQXQONYqwbMNbmv0rbDj1H71E2leRj23zFouxb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5jXP1Q/FbCUSi4GwU87a8etZZj0mU+H3GcDSzXU0r6S6zDxaWaqpHtK4641t1/GNfWFx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8tzwu4HwvGOJeV8JeupEtqVbntfCyqeWf4cd5lDXZFaqI1mp1DpNkN8a9t1vetS5/wDH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9sn/AKT62yma0cbDpurt8NTiuI2ui1UO+WM2plWaudizwHhK7gYhrMCzrl68xB1q14LN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kULYbLFQsOU4WY7Nryc81+Z3mvw60LewQ9OE+/uzKbRXWeKqO9VIQfrPosBqPZWYQMxY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HGU/0Fu2gQU1CGnE+WzOc6k6s6wEttXgvur1OMCwj2rrgf7NcXDw2Tlud5xYzpmCmdJY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Txq3nksTpTqYCDnvTEdY6XqfUodyn3TazuS44kHXljEsDvz7zX8NTXnqa/gJVrnf3tEP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laTxOvWctbQHQC/lvbkg5Cb7BZUqQgcmg+oZuOtwnvE7jXEquxV2PHUMX5hUce6htGdo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o7haA6i9yWh+KrAA77gYzl7B8KdSzseUJ3FjqYDoLB7oD7howEAr9d6AOzz9/PZX2sh7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uUA3x1CFheMews5AGMZv3WMJ+uwA+lR5G3gJXwICDWmSLFXbBjv4I1Lfon1U7K926hEt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wEU7muUqGoNxt8+REUmGU/f9+TvoHukf48h/wkne52ntmodkaYTZnIeWuw8gWja1YJWO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qLkjvjtyc3tW1OpXZVNhlysTjEyLKTiZIyDnY3QtIR5XUeoi6RiZcannhxSrIXMFuTtY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NjQY1FrW4yBLPDrFjVPS2PSRGQGzOC12Lzamuy9q6q+4yLcdMvKfJsXELGvE72eH2BGy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WqbHTB/EZ0k4sgUsNt1jSu9zwXxZcNLDXkUZQbr1eFJyrLCeN4Tpa+M92Tk+DZNUow7eD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bXHsdhqBumn/AI0dweQ/jT9rhvGvrAtcMGx0ULXcKnt08rTitzm1391let2V+/omMNFE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x7Tqq1QbuLWM44+pWPbYW2eTOQ9+KGqsrNYqIqsPuGTQNIO2+FlsQblbJLSFnFnY4+50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yVIKk6uz4dbVvMVBRSGILjQlZ7lhzZwpHcP8+GvzwWPbc2fLU1OMZJwE6YhrltQ41/0m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6YmkTpIIFUeRhh3AYdz3TRgYpBZVYL255DwfOOoSdQcCwQ9ZILUYqte0x+Malq57hNhg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7XH+evPUA/kYndPLUc91HYQwTU15CBYBEE8Yr9q9z3lTGM2zzjaMAEBV4RqMPZX8A6axY2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+3wU+ficZ9SrRWjv7GTu3JiCRF+BqGbiH3a5EAGP89owWb3BsTvt97GjN8YT7jyjzYYd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jo/AXtCvb9cGQrw2ez9+XdVV9RtCe6N/Yu9nXEvD88p1BpTyb5a09yxM1FPYwuute0e4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ERF4795b28iZuV70ugxMsb2JvidxlMPYgmIO7HsOQPbSEhuRE/Hy6KtOBEcMIfkH+Ai/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Mb4BnIzlPbCO3ee6fJUywbg5J5CssFXjPDq1fw305x8hLKaRyOupo2s5ybkd5lba7FrN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JUW4ryrmZZxVCGN5DjGpZcTJpelDWbaarir/AGi3kTI6nSqqsTBzMZ8isIQeC7euiyc2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rZGeumoBymMoysErT490MjxKnCzbLBpbRxlQLN6Wx5T4Ve734mVjqVBBqd2bwoz/AEov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ByanVba3XM1it45l88T/AMhpsr8MrroHitvXyckA34dmQj1+NB5k+B4uZRlYl2Eznv8A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/Gj7ZP8A1Mg8C7anee4wHRqt6i5O1THHvqUcb7NXeoXZ/wBxYoFSaHqMmvkS3I4tzsGYG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bsb7Iziy5QrVqa56mys15aOWCiCqtp0QB04Nq+UPfhurR6zDsFo1vBafsQWjqZh0l3yL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NpXnLLeCU9yVWpPkJSnpvCLUWHU1BO3n8w7g3GJneMGIrJ9PygeB+wPYRu0HvBWGKR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RyWmX+PD7x5iL72bQJ7n3EIYorEA4lbq+J+qe6EHQUma5WJ/cf8A8H9Vf1+THuq+Wuxg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BF+uX7/D7FNcH1qUnyK6YxdCaHPh2VOMBgUEjkj2HiUXtZXqMAT09EGcNgg6De1dQQfU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LJ3hgf2z5gGmYbJ7eQh+AdTepsg9odMV7nh3cJxu+PdYvuR98jsQIs1WQdgsdKOPDs78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W9rbhYkgxvJ0761FTY/sLb0ATFZVDtF9wWxeIJMXYZj796gKmCvuGAYFjG+dHZRV8qm0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uUYgw9p28t7g5QVsZ3itdPYV2gj+o31r56pJ1aiVWp4apxM+PLYnby328ydQ/wAW+v8A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s2yzmDKKG5ULVXZhkqniqc77KJZcDCAa/DNMxIESpmARqbidldO2R06RzxXFlXF+mack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xFzZMBAotpKWolyv4ZVXSmdnNkkeKFMVMq05FzdRSxAyqK1x2YPD0a5YzWwFoUQyhrKG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L4hasoyhVBm05JTwkLB4bcGqovpSvNDpm4GL0smuyiVZWQk8O8RqussBvFTW4tnhmU2b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9zvhUIcfrqvpuMem6p8KotTkeEZHp6s2zBv9Qubg+L0JRlf+Nf0gweR/hj/Ob2wsgkuV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Vj3ZQ0rubdf42N3CNNFmx6xVW78a6WJu5bmWnGyluLMTq4kujaJh+1i8oe8TK6qsdVKw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ZtmCJuNjdrKgox8rkCAY9epbXzWk8lxiGolTdKxgzvbYy4NcTu2Vj+nlP30IzlxiqFxr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V8SJszfkJqDyMM/VWjVwLQgib7IewM+QFZCLIdNGXiRYZ1J1Z1Zz3PdOmTLszHxZ4jnP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remDa7RBoStfx21+zvyx9c2s6TlRHFmh2SoADpifr+I/4T5fqr+uHtD9hFHk0EWCahEU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Ea/9mB20NfE+YZXWHliqCrcZvcY8gPgQAs71CUUgli0485/m6ibm9RvgBYfa4fqK/ugP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b5YQe4IgIfsu+Tf5sm4TooZ0gYtaAvxM4/jYVxvirhxSteVu1Ve66ZwTxiV8g4CzXf3b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dO2u8YGA8pvv8Tj7fmJ7oOUC9mZFAt3HLE/SPp5ppU4DWhYnYsxJi181HyNg99kOSta8d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qK6ONlTA28hP1vlFr3Ok0GONdNBAJuagZhOB32J0xHSigibRo9FRhxk30rlnUuSNfuU2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Z3nKbEPcGDzP8j8Tc1ohuCB5ynZWvbdrkIWeyJfYj1vVkxvD0MAasYgb1GM3O1vnJcW2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m5cmGjutP4efvezlKHU4bHlbQwAzbNXeHqztmuCrV7rtNSV4+P8A7xn4qAWmVUPS60fS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qKKN2CvKchstMvCpV2luOEqFKdGjw/rVY7WUsPFclbf9dWuHxXw3KGTUWs9ti5WK1EwT0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nUNh4GHdh5VPJV8Uoy7L8vDzMN/DrxZZ4iB6zxBtp/4um8O7ICtlZ3htT+H+J2Y13jNl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Dz1vzxvtn/8AQfXO6r2q4Bqyarg6VzpCWUdltKt1beVrdR8VSXPeWsN1H8/huA+Y/jON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E69cYVWxg1U5SsNyKtsfPSuspONaZwdRV2Nh7/E0WgArS19w/lPEtKEYS7JsqsOXylRF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41AWnM7VL2h90ststXH+/I8qTwbGDO9pDU771Z2TXK/GYvi2M09fiNE4uNGcTOJnGMpn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kO2hpE1Ne1tcFbUPeaaahrh6SR8zDSN4vhrG8bSWeM5LSzKyLoO0T5ZdEdiR2UznOYEx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+7GHvb771NRvlT7a3Br/AJD+A/mveV/XyPyJ+o3ksX4moRKG4tWu18RX/wCN5cZapWM6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WFDZ7prcOovyYvtLMrryIZt8WPFVI6rAhhWOq9OoDo2qoNRAYGVnRK+4nUrVLCa+BABh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2IVYqloLCrWa5JwaABLGXumunxXbq3UrbUOgAdQ905iHtNwOeTfkatz1LW93LZTtNjba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7jnZJDTqznqKeUKd2c8A8fZinRSyPvfdpT056dYqhYykN2462E0rIwM9wfbFncltMrfa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y62LLDyXggAKiNxnt12nMcj1YNkKGM6TRU7iHQnQ3OiwKzW248o3FZqN8GmuPSNcLFn+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dVdh1mqzDoTh56mv+B6FyEyKWpeAnVQ3YoDsgwrDZgM0rT8QPenK5R1DRh01w6rkmRXk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VujluCMtzrFymBSzHulmKjWUItCp3ayzgrtuYdg6Yfm/igaqje8f/J25NjIeni3dSmxd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ZMpVAvqpKUgBRjpfVTZ6eZZJtNhrqfMKY2PQ4XpEDRjUcZjW3VOviLW3UYq5a5vPHt8R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zd1GJa+3Ksx51vbnVdHEsWZ5XqYGXXjeA5OsqP4bW0bw/IrFqNWP/Gv6B5nz/eP85//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uUKw7z6k5lixrnuFNXKcY2gKNLVZbwHIs6nicfxA42Dl2FhRmr0SO1lJBroWNxYcK5xE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AqBfYhK/L/fWxSOL35mmLvcVXWIrExLHQtabI/AwVFkZnCAOgZiaal7ZhFltFQegDTHs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6cTXQdt1+R81JUrnZKweJ5cPiWWY2ZkNBkXCY/ittY8P8Qpals3BDeuw+Xq8QhcrFU+sx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LYO28dxhLfH5b4xl2R8m958/xHkDLxtTGm4RuamFxF2RfzsWxq2Qjl0GaPWyFH2gHOy2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R/IeZ807RJub8kHeGGCCLB5ETUw7Jne/C2JYS6HZH7gbbudni0HwV15d9DRIdZyjleG2K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H4geJdAYTufuc+6tHB227VZSpqS1qT7oI/GHRgSwSyVBGhr76snsBDxXdpY220ViMdIA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qJ8xgeXtIHGcgV56g1yNmmNhU+6MRB0iorV4U/HomAkMTyZl7HkEEYbiu9kT8bvaYtnB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lr3sg4PUyQMQnzOjZPTOYKHWKCZqcOR6YjLWJ7Jw5Eq6z5nFFJt3Nny5QZMW5d9VJ2aD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Nc9BriR1NSuxjHYpAVsHHt0xLBAV5GtGHR4HgdEvxF9iwZUS1INGOSGHKHz151ryOQVs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eF5GWE8DrRc+hsd6hyyLrgmLkKDlVKzTGb81N4sbEGpylmRxFl1VkGIr2Ji12WJ4bYky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0y+9Vik5mjYgJilUNm7r1pFdORbxymyUUPXRk1gnetChycVlIKZAY5Tfnsb20866bR0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Wv8Akc7se4lOJ5V2kp1mnXrimuxb8fIx5SSS4wjjC05NNmC4JwbckeFY5xbWy68eFmWz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SyGPOrxCuvmgoFGDg4XC7DqUvh5Nau/UngtJxwD/ADx/nxA//HPapn0l67Rd+XHc3xmC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wtnZhynAA/p8nmHbmyryGKUVrRQHVBrUIEasRbHqgvEOYNW5NjhAonUHCvu3ICNZPmUL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2Ra3TJqKNhLywAne82O7Ds7vxtTgMZdUZq8buBsmOhWWd6rD+DFsCYj6/wDwNTU1EI4s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5nXQc92+Q07HyOoFO9fmX76YvycgsLa6qvaOQjPNeW/MfxEHmfM9q1/gkMPkPJYvmZSeL5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7IvBZyhBUrWVYmwTJHGr3ceR18QH3fZUCgHQOoNiFQC3cctqfoo7/LH6lfffrZrIcdmZ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xoyKasBmXqsJ3gYbsuLKrewfVeUa24xgWG/f1DrwyhcrN8YqSizZc6KFuJhHssP4faya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GHGod4tTT4LNEatpoArtHKBwonH3KyO/SXqWPFc8WqJG0ZFuHK01uWJI5djxB2QwsGgj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enJldaoAup8TkNczNtxLN5fE5GcptJtZzbW2i1h5dX0pyE7Q6gVSDpILtQXOV5GdYTnu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OVjHbiHvORi2FDYVckDyZiArQNoHjHVCOnqBbTOdiz1JguWcgZzE1OMxbD6OywUDGr6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KtQiylHqx7ARk765HEgratlbVQZ71pbkXM5pyBOi7WY3Oq1nyMdqfEX1kZVWSllIqrSo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oMDEsprByVaMhazpgyxVTI27XN8Ut04wHEYDX41jlS35bK+qYVb1DnUrvC12qlz31mpl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4YWrZGXk9aqo5OYy9MgGYGbk4xTxY13W5GFkrkHnnLb1K0ussyvD8jNPiOWcc5eZj29W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Mb2viPhd+A2D45mBUCdLNFGbX4OSaF/kZj/AH8S/wDrWqUEsuwwM13PyWmjKrmpGzuA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aINrCShOUA3qq4LEabMPcYuM9pyqBXYVIgnHZnBWBQ8kTUQS+viFg+DrZYla7HSB7b2S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a1r+LxDvKW4WcmatnJmSNA9gf/wANwDz7Q+Q/wCFRs5FnKU1w17cVCNUyz5moAWYoVes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sd+xBjGNW2k/rh/4BB5nzuPGkXCI4fyESND/AAErafqampa5/wBOQrrQ48RNCc5SRWto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AJvjP2nET2GGsKfx8iRxYcSpZIO7p3PujMCDy6f7+ApPJjD2CMINGWud/ATubfoxBhIZ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gLWIUlFQMprsi2nHNtlljCLvdw2iIJfUVLe2f4J7Qx5zeiCljcLhFYmxF22/dkcVZPa3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dw1SMJ25WMgbZKillnXUlrlae2xdWmLRYQuP39KsFIWdOcZqM6LBZuc237jAogKLOc2Z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ntEDTZby4gwdoW359oLSF5sYeRh7Rdb3qFjBYADaI1gZdqQ0GpyhJE+Yvz0iZXWrF8cx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aCmfE2uuis4GHrCdW6XZOm9Kwj7IuzcemZea+Qtv9tn9aYlajMdb8jXJdRW6c49uQU1Z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h8c1+n7NTPSU2C7DtFYG5xMEvYmcSRoaROc9msaiy5xhhiv0HvVdqPB6i2DbSXqv8LV6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adVAQ/CLq64d2zEBqro5WF6aw2Olq31PU3K0m0Ez1S6LqtnhT4uXXbjXVU0Y1hTxC9rE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hXrX4ffnV5/iWdRdMT/Ueb5GUMjFtWgBbTL/AA2psbwAapH8dzcq+3iR/wDirW5HYiVs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GHQnUM3NzRmtTcBJhabOqfhhOO4pi1I7l0rWy9jKa+K1uaxflPpmq01upU/5dbioQbNeq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ChIWrK2Koh1yMxV7IvTXMflbjHnjHQSgvHZagUYxAdE7BYi2yH/8Bfj+Q/kPOn3Qqmlb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WLvIQaREIrTpu796uJuuV+QXbMm61PEOBFb2r9fIfzEHmfPM/pHklpisDEjQ+Z8liHyE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a8m90A4zlNgWM25+zqKRyZK2Gxpyq1K24W/JYwM5cySeofke0/Ynar2JPZW3NcopPP2t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HMWIDYyxdEgqsHtlZGwe7INCC7Scvay6RTCqiq0LwFff6vwQO2OYj6h/K3TWW0iMh4oO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HVmfuHBJh5ESn7OVSDTinRQkpY3eM5Y0GcG2MaDGrnToqPPphWJgBaFVEJQAWbh2Z01g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pmhAI2k9pnace3eEtNHiBFr2Cs1OHtJimHflw3OM/Y4xRSYYS0FZI0J2nJpxtaGpxOwO1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xgm3ELMfLcV2A/gC8771LamtSrIOMMi4ZNdgYKg2rV2PVlZA6hI6jMputPQxzU9o6VyO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7sHkCUmHZ06qcmuw9PbKpWZtIJKCFT1Ewq+B7RH6hXjqsJOvzL5TXSrEsstap0XTCVX3U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E6hdfVWviObWnWAl1osmUxBTYKs6VrFtFYzTZa2JclL4uPjmpMfCttq/8dRDi+GY7PlY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m5HiWJTX4jl2Wrbuy2rwyx54Tmkq6A5GU13rs7C6YwAcaqgX0Kj1eLV+LFqV8CdTbVje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4r/9S7dq05TqWVC9vdU4EQcZkU81g+VM3qdSFu3M65AhgZjH3fqFfd8T7ODqMWY4/JyK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Vdnvt8l0aw8mxkD2mP8AJWWWCb7fMHuGNZXRTfnbm54faEW69rXbJczqc4FidwcVA1i6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D/E9v5AeQ/lrcQe3XtqQ2NUvDIcLqivdp6aoTt0UobhybtNsqhzpuVYPedtAAD9f8A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6JNTU1KT2aH+Agiee4mQlbWr07lIC/s/O9xts5+qvxP+StynHpTkYNmNsseW3Oz7gpOm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rASztSUIAJEB3E4gvxM6hjcQCe1isYK2AFRR8nW+XbkdB/aE5Qr2HEz7DiOXPlBrk4XQ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5FqmVUV06dsd7AabG5cRYXDFVZun1CAlQsLVcLGraJcGlqi1D8qARUfdbRs9GcAY1IMF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cV9JWQA7EC18BwDc5zMDKV5VTaQ681BYmsicUhCwARnE5mbaK+ozbjFzCCICkJ2Cs0Jo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6bA9tlVgnAzTQntry6r8fd5HcBg5GNzUwbM5QaaFdeXcTcVdzpNOmZpVnITqGBngutTH0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x6awW0C/FcIEQEGWYdWstbazwFmQLNTaxO0yEqdTRZ0ayyoDF3UbNs1T2LEzskSrKXJ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5OdbkDh7qF0L0euz5ZmdzTbjBaaWdLqsXoXM1dfh2RVdl/6gedZ1Bb3ut6it7oAEVmNt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xeu9KWy2Oyec8Dx3uzG8JSjK8Fy8nMfxbxCzw/MzMt8rKp2wflMPVuN6anATGyLcgZuL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f4hj1W44yrlIq0+RV/8A8/8A+Ptwu8WW2rOtPIeAWtZiL/D968q/v4n/APWXoN0aWqw8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zK+JgnFmgqfdqexayQZqHSmq5WnYlrGDG0kUn3CCK3BgVsqK+3KlHtpst5AKdNvSWisN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YuMb2KcWsq9wp7uui/3T2OrG4FOVtnZ9alVHEVv2udRRYeNmlaNtCYP+Zd8D8/v9w/z4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6+MqatTkffkekvHnd2RF0wHFrD+M/Dkia9q/RP607wmV/wBX/AIPMw+QmV9a4PJZXD8H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oy1Vre4I+OMVdH6lDCoKsNRV1T4bUt+X4xg1UH9L8q54cQRS2gw4w8dAqws+XfmQvJXb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+F9pPDfCN3nTKjpWM7cp1EdWTSH5/dalw2wWXjOOod65ssdgZ8LzLQO056ivsggO7KXq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qIOOUa7iVraf1lFBCoumqIWwMYjJUONTTiASnfU6mp7jAdHfuK2Q0ljXiEQ18ZwEHECx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VoYbRNzYm4L24kvNiLxhAnLjO3lxnwJ8Rm3N+QVzOkNHpBtgT3GMDvXl2MAJnFhCQJyn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nNpt9cHnCaALbJ6bStXEKDkQogsMe12gd9+psBNwsjah4a3FtsqX1VgFWUHPtM0DLX9R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3iKcaquMU3T7gncNWtlVpKA9wlRWXJwxKLObsOmvIGFmVhm13O1nWs9oAtolbKk9RWVY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LUtuNVTY2dmpeOKBqPZKMC1zf4bk11Nbpy/KcwDdkO9uHaaXys/CyMS+pqCckxRyZBuV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ZntuVlTP8dr60TEdj4X4LblW5HheBjWZ2Ph0ZefRTjZlbXub8jxGmWtaLqvEbrA9RBw7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a3Qn/kurMC0BB/44P9sBNeZ11d+S/wBninbwu+6tlrI6dgO/8nUAYx0fiOA6aKshVT6o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6XvZHA1FsIEE+Cp2P2HVpS/TdmVhc3WvsHanuIU5i1CjsTr/ABQloVFKBuTbJAeWa6ZX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G0uBnfY6jTb80/tyAAkr91fETUImv5b/AImL9NeX+XkvkP5DyUewHUq7yrvNBgq8rD9R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pxKxTK9rH7AsprT+v/gEEPkfMS3760fJZXP0f5KYI0HznDeO/fEXRn1b4nBCllLVTcrV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2YRGHdYl2XZ71Yg8g0bvNWRCpAKTZQtK6uQ2WG+CE9gSFX54+797E9xir02NhBD6ldlIX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j3VM9q30Kdsr8DaVlTLZVYg5tvipmiFYqQAz0gHYx67VrLIDY1VigixRapoXbZFYS4V3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TJgAnATj22oidiQkbpys7iLbtN64IygcYd8n5qWGgORgNixXqlrVtO3H9bnKcpvy2YY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N6nUOtrC5hJaKoh0IWXfqAV4MR5ahi1IyEIIJsGEamoGTW9zTTXfQg7wgzZE2Z05wAnA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hNCEeV3BplcKnUfkNI4h26XVtxwc20VvmZM6txnJhBk9MY71hXca69AIQNWfceArFXFj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91QDNuutfZfe6va2NTpadvRSK5e8w8E5SW4dtFtD+kxmuqpF1tl04DZqqcYNNSNTWd3e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aaAy3CruhRqzg3dCy9Evru6tbgrDwi0z/wAfrHr/ABAcl8SvOHM7OOW3g/hxzLs3Mrwa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evkZdPRt8AyaLqMjDmbU6jjMW85ESsdbPxnpLinJsZGtp8RxUQ+A/wBKweZXdnlX/b4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QWrDTiuuAnDRHeblv93nW2m5AROz67OfagQgVgQqGhQ+VY4194oMYe2x2KqeDWuHKkq2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LQiy49wpIxP78m1nak/k/dntIOzy4xp+se/prdb1GxzteOmyk9w7s4Ytv21dqm7+W5v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ov8AAGD+Qg+a/ixZxCxMgrYx21RPT3xZa3jsERdB+mQx3xxmPFk/LxJA7AHvT9fI/wAl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d38hEn6/gPISv4f4U+64bStdrWRBNHg4KRrUuoafoNoJ3jPuWMGpUQOZtQAQILGVgwU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G10ieMFkZtzc5cSSdV92H2U99Lxss9tS1vLkKQCDmy0hkOnMP4zWAKzSysF91gZFTRQ8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nmhR9Q1qISBCVtZtVvZQLIBbUGrunxDBqcOzCJsCa78VJ46AUuKqGsi1qB25cROMGy3E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NeC1vIyup3Pp2npLQCtqwC0j3zc3O0GvLtNDy2YYJ3i+4suoAdaM5RdA9Vox7dSEmaJg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NCaEGofICfEJmwCCkG2hQztOWp1Wm4NztEavbWCFtxQpnSJnQfXJJk5VeHi02WM4V+Zf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bJP5iyidTnC3KFGVSNDgVtUvQaHGVU5BfbMtFK1ji2rHr5XM9IbMOl67Vttpja2wmFhr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LnZOLlCwX5CY1Nd6tikBqbBOJ3GsssxlqsJSu0n095np9C/NqoORlW3le7YloWq37aEpr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q8HOzHy3rrrNePm42N4dk2M76nhuTVTkWE2Pju1dlHiqXeH+JUXDG8GwsZj429WNmWZP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td48Kusoy/GDuj/x/wDqX+J8k/s8Y7eEfMB1ZqAe4jbWVNWz7WcpZ/b5Bpyi94PnUt9t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M3pa6+YPaHvH0sbvNBl4jy9Lk1zIY24tVfk3tsn7I7ZK+wb2yM0KGGVAOzVFTjWd7Rxl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K9zXGr/n+ICdgbLHz3P2Pj+Sz4RAeJLR9KeQ4MSZkEGIeJHewfA7y0EBRvHqrdlNZKNW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J1O/8l+fIw+f6cRu6eQiT9fyWVyz4Hzc3F62HNREb8fJ45APfc/fzBtGruYI9qWheKtZ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x77YTkeKjZG4/NYh2OKlP0uwXYMVH4+whXUWlGXYqNfT5dIE9llKgNZvqDgpdTZj1LZW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N8G3IosMetuPIoEjVuSlGoUedATk/AfPfbahJ2JwbfR92mE7zZm52MAac3E5cTj3ghq0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Tx31jFuVwecNqJLEW1K8aqDGr5NUNlaQHvUxrXqj5DGfPkdTa+XweRnKb0YPjqbH1PVe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M2RNCFYD36lgIyXjX8oRucJxgGoXnKbiruaWa7dpxnQs1+MTc23loQahKCdSbg3OVkJJ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BNPkv2VxUj82ZW3P85VWxnBdK3vCiOvtNwaYDD0N1jZDDLFVYzrmN+QjYlnUWVZOVXTk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pLlY/pCu+RssK4FjeqzsHqNRhYdtmHh42Y3RyMZqwmRVYceuckE9ZjKmTnDo4rZWRdmeG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rHUo3Mze4tml5GXvq3HTqWHtDyaaQDIs3RV9+LOpcpZXnI0xxXbZ4hg9DOdtTwrGrK5O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EXFzmpmI1Nwx38PGdmY9Fsysd8azw7Iap8W8MUqSnJH8BP0In9njX/05JC19zZkBcXG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EFJ0GjNqfvcPc7AhblCNSs7Abib35N5oHjKYoPIRiqw297aDy7iVqfKmnbvbyfLH4iOM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zF09NzK1U3LCTPmYawzGUVDqh6rjuijasfkGP8n4P8j/AMGzPdO/kT5iD/g/SNwZris+0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Ro6rbp2n7K3KI/EM3vFgB6pAdupGELDjrixE+IP4iDyMPmewLcpv2jyEEB/mDKzLPpOz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BkdrNF+8PyB7SZ8wHvyOlAeNW3PigJ9wY99/w2NniCtm0LBBtXnKoVhDwBZYhRo2NCnB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+3YclJW0gc9huUYl57ki26ZKw1tyMpVLNp1lflbOo2jAZz1N7nAmFINb0YFO9Vwdoral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Gzc5rvks5LOQh3NmbEQsD17xBmZAgdWs51ieqadYxa35m1NbAPNoda7RCwJotaa4wbM4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kq8/1NancwMynqs8IO9zc+Z3m4zdt8Z8x9aXWtrO2uSCdhOxmjCJuamu3x5KU47ZJ1bI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2GbnYzusFh0vAzp1zoGcGmWFQKJkWhQN8aUU0bIt/QG2C91PcGM69TouYivMioVXYuN1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QA+jiYVJL0IKn4ThY2IOEqHavwvIjr0ZgXGp7mXJXKOKzZTvXdT45m0z/VK72Lqaa8bl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gNaf6j2OPdbY6+K/kyj5pS7EqBEbhZbcZzaAwncTQl1odQKtW4ZqFNjLKhwpx+ibbcq6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V42GEOPm1N4WMMUMlLjKr3l5VOUllYrKVY0oSlID2X48h5p/b43/APTuNBexPc02NTbm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mPz5b8ipQt8A6PZ086AC7HUYmJW4DK2taKEs8dAw32+SySyzhEfqSyzz+FUbCnyazUQ9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JltzNGyU+3E6PYldy3sT2h/4Nzf8P38TvCZvf8BB5bnL+Amtqw7Va4VFUje9mTUAYQEQ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8F4qGYPEq2iMVjkiOO7KRa0/Ri/xEHxDD5CGOecJ0P1BBN/8FLT5QjUQ+3/23b6/LjHE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1qdlFXz32y81B0K3ADCozfb9D535E9g5VutuyzjaBto29Jd3xwjRx0pXYdUOSB3HPRTjP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IBo8idq9LTpaIBnJtcpzncwLG4oeaidR5w5QoVlNYeNRqWCyuFl2NeQUvGTR4mV+n0ex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ujALCRAZsze57d95yeVWUk304qpqyIpeGptb1OJnICc49oeKljArqCbacGc+mecK4ePl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3OUOp3m5vtsQeXae2fE5mcpuHyOp2m0MAnHc7Tnxjvyg4yqlbS2Mqz8YJGyVYSvfK9Qj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H6mRY/GV4psjKFsrtTlcd5FSbnKbAj2gEktPiVXvSa8z1FxXnk4VZpx8rZsuOoNGaOmD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asxdcrM+5Zg59uOL8izKyaUyAOF4e1LsxsjwzJxcdiBLLAwq5NCOm+E1XWwcjCtZvBKh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shupqLLVQDViW2T/AEnqxvAaxD/4/YBn+GZlAbFdQVZYWErCxuKzFqXIyxdTRfkZ1duC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jMWttP1xXPFya4q5FtdJ4yykxFwgBjoz34CPjNjmpchDYngH/XUQDzHkIv8Ab43/APT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WEKc41brCOVCd4fmtuBbWz5VDQaU18ZvUtOpvvX9a9kdpwg7F7lE584ql1amweTfI71p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o4hhubljlFrG0/rOvbbsy+kM1aFkuPKN8f8AMxm/5CD+Yg/6vzH7qp1G4uenwgj65doi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4iwcg2gbPqg5TJbqOfhfgz9j+Aiwww+bg8OJCoCVHwf47/kkqbs3wPK+xky3CPdj2Br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7h3m9sfdDYZWxhsV4vHqW1cYxG4PkmBTHSIj2MPx2nSrUwQXN1letxFJ6NFhrjN+ZVsa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sAMFXaioxeKyxVeW47lqqrFhRweIMYKAUmmE084kxBcqV0rsUVGLU9aiwgZT1AcxE5Hy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sXW9+W4fIbnVtjd4RPiA8Z8zuJ2mhO83Pb5KdTqanWeIFtd6aln4VKX1iXW85vz5agfZ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ghHJQJ0Wjpowbg3CkB1GZzORntM/feb8h38wTNtCxn74gzjqATkIeGgEmtFtmb1Nwana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rv1DOrK+Vhx1RbMy84sXsFRKsZwa4m1opsHVrdnmlnF4Fcw1kSvohRerTAtVMDxDxHa+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FDjUqyVpUiZmDkYgdvdxEsOzjvkWqwYrh4ePm1ZlduLGychlONU0bC96YOTxr8GL0Hwh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dfjSjKvy6srw96Tulmow6r6VxEpnGoKnBkrWs2FXC59z1rZYzM9HrXAamP4IV8Oei1a7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7fAcnk2Sxxc/wrJqy6fE1eyvEsfCvzsf02Vj5QrufEqyAMyxEwLzkTI/2psxp4aBoA7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PSmai9115dtQg+VTFWXqNCHWDRnT72qQ38K2BlH5Hj2BZa3NiJSpnF2PC3TUWpGfibu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EKsZk1jTTfs3FUFeHf8AVf3C99d6U4y5OUqBMyGMHcb729yvePG/52/4BCfLfkPJTD7c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ABdo29ruJxDZTMT/AOg18GWsmt+8J3CrtGVlhBRrBryE/cH8UjQ/w3xDgGNXwI7/APIs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8s2dKc6yNEQnuK+aMIsG9FNoJbaGXgCWYKrobG+HtqVVShGXkVZX5Qjp5F2nAIWdJVc9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qYraYL0149ScV0ConLUGzF1CBNEz4b8ZlilgynY7BKtg8hK6SzemM+jtZYWPKuCzqKMU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2zZth6fLYhLQaM6SRkZYFfXIDyDMILGmzPb5bJmhr3CczD3M0NAjy5Ny2YvCaby6e4NA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jOYEa6ctzlN9tVw7E08+QuhOR3q1iK7PI1iGswrqeybnunaJl2LLWDN/DkYvT4HjO0PT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tzqkTqK86WOQ6Vb4zRJPbyBhKwfcWAPlU+pllRQ9at8l6+drrzC06etWd8eu3V/E2NO5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3Fi2uTbxMtbor8RgPwGTZlC97GturDO/T2AsqBWtnPGpjS1udkWivV049xVo1sUTnk+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mk5Fhe/ws4O7shseLnX2WYt/YePXcse9Q7WW2ZA8UzqiPHlCUeKeHWp4h6NJc9tldSFU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gwxwMP2w6w+NhZFuK3j1qZGTitxtrcZaWqca8/nXhZRd17qb7LMbxLGz+PS78UsdJ4Ra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B51/3eN//AEzjup7oeJZhOOwBECmFmQ6FpVQgQ/kuuAfntgTy6ndq1M13I7+WGpFcyWDM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S9crylc33Da3cTfwLL1Il0+YEPHXYfAGxWNhmlhWxdwKvGlepYjh3ce1C1bWceqft2ly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/wDzn4/4tfwX5b/q/EVt1l+a2b5EnlWjOUO16hlLndo9lZ/A40WdgKeXK25GoX4tPbyP8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ywXji8JoLEPFv3/xLEgg+bZln/dCtLGAWo2JxjypzWWHUewGs13+1D2sYcmZhZb2ldwI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BDWrKa6lVzxY3M5RjtazYq6Fo47CqZ0xvgsXXkw1Au50wITXN7n77mENsAzTTT6PKd4v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zTU5RL+M6w3XaVVsqwjRnz5EiL5fLzlN8T+iimBGEbmZrU5Q/UHtuCfMKzWvMDZ1ATNq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OImmBG2mjNTXkDCYOUVVh4xanK71EURUpDCtI7e979zYMXgAzAjY2XBG53naanfy9s0J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naaM93nqcdTQMMDd+tqMeU90Wmxg99aQWlg53Hh0oyaHrcjuqky2vo0hNm6ypaAp2oCT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1/8AuHtTVYHGvxBUCHrvbl3129dDfRV4WKOINiuu3fkxeKw5eBVV3X2WosGGyVsjUrrU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bvWeIZKkVYYadGhJiPbVRZytdsfJFZ1j3W20Zb2ZCLkdcrce7bn+IWbKAZFoXG8Utrxr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uNIsEyVU0P8APhuUbZ4zWMzFrr75Kczb+OVlGfO22ULCCbzP/HjvFX48x51/3eN//TBo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NseWpyJiuK0N0qch/t5I5j6deZm9ncRec4hZ1umllzvFh0sZhr9JoTdZlnz+yeKhzwUq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n5XvP2rbjctr2PEcQpL5W1op+twJsTs2gHnKdZXof4+I/wA/83+P/Bv+Qh/pbRijUsQa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KM20Gh2+KietiJ1B1DrxG3/dkGVLuK+7q/baSCP+ARI38K/uaagi1lrGPde0Gp+/+FYs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kPyWfkdLLmCjtE3s/FZdqVHKV2Dl1AwUFqmLGVrztJAau+quNShCuyCphYnTnSYzojhU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VYRuKpyWF0EawmdRuAAJbnOjaFQ+7pFyFjdiGBnthFOvbGBnFpsCbm2nKFhNjezDK73S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HHy5tOe/LlK8drB6WwEYlk9FLKWSbi6aH2kEGfE1NzcHacoNBZuN3C/E+0T4h90WzYPl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KnSnux3KCrOzFjvc6a8uNaN6mwRrWcdtKe5ME4w8hOxnFJqL3numz5cpvy0RO8UT97hM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wQ6JB7WY1m6q7QhpuK3AiMO/h2QMnGyKw2HjJxq8VvUV6m/IialZNc6qlre9nGa3OCxL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FlvgeGL7fFfBxRW9fKdzDqYmA+fT4Za2Nk5ln5sbxC+mvw7xf8d3hicsHni5finiTdPw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w7rLKx6r/T86xcjBycVKb7Jnhnpxsy2kW/mnHgPo4+UVeVuLYte9T3GUhrLMdFsoevp2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XbLYo5yvnVkYzqydLpXCzTBqkycXpZ9PiFDpRxflwOv/AB//AKgg/gT5V/3eLD/4dhDa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MWiNwZG5C9eJCFo9RUeSUmctTqsx6Szj3X5V1j2RiT5LoKzcvM/Sge1knGbbQH+1GwMa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WHd/6d817dSijdNVSUBl9iJxYDnk5HvNg91lYE9zTj25cleN/wDnCKfZxUNWYXJWvezv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zK0tKGam+qlf9XurBZW2v2Nny57VH3/zEEWN8+X63xr2WqqZlIXqzHHAOpVT/wASxIsP2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6glavU+UtdtfSBjVimyqks6v0z/6mReD9DhUdS1iSK2JWp+p6VeS0ssahWNKWIrKZys2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MAOsdi0FbRFioBOmAVZROKlmLMNlZ1eoRdWsdtsFJlXRaz01NkOJWJZigKUEIMLgTsZx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ibOtqZrtphBPYZ8TkYCCx1um7pw5QLpZUwvvaqxsq0xzzPHt2le2PpnZVVwVtfRYzW5q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LNNKZ3Eu+68ZryA1Gm4WMVjBowhJthCw2tiHyf3TcBBgr5Q1wr5AQFYw2+5sy1RBrWyI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e0wrqcpyjdwDB5A6Oqtamu66UtkI0PT8uU3VEZoJRZxniq9RK+C41NtlF1eeniIzLUpp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deWpjgM2VjPjXdVdN8HZFfTcCoCHuPDMxEz7vF8jAyszH6WVk0ibZJ/41eMbL8dwKq3bw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W6d4XKuwa7vFWy8ULyONa+PfkX5Qv9Zlz1BYYHir0Dw7xDCyG8Uv/wB4VQwmWKXHAO92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Y4jfiCkJip0qPC7V55VamL3XIsNq2E6oG6A5D05FeUMrK/Bjs1t2cDkY9ORZRfh5NWbT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gH/UXz13HnT/AHeK9/CFu4KYrKY1nFrO58gdBGOjcRD3lCji1g1vcTvOwj2TXZyYZx3N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U9xVlNm+VntatDZjmzZdu7WF6lBJoUcdyzW99615siVWJeSHt5Iqb5835q7MsHIJTpTa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N/8A4m5uCU914nlrR2QUrJY/2AGp1Tc4cFxrW9RcOnfjW/nZGOIPayqTCnJv1WhQ+Y/g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+RFPPgzSsLyUFALBYv6X/hWJK5+9TxAgXDp2VWWMQ6uFFmmOnlOQlQu0X/K0XFu22OGI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oQHcfUDposDGZ5yafD9SH3QGuErOREAZnZfemKebKKn50TJRAwVjD7Z7TO85tCYtL2xf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INs+YSwnMQ8TPicpyUwKJ7wA+ydzgRPesDicRNR+mJynHc0RKqi8uqWoL1OaY17z0sai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0AStnqLrzLjRmpqMsCmDYnLudGcZxLThqKFgTUIMYz5mjAO2hBNGbYQ6mgIzmdRotwB5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YPxthOeoSGmmhUzWhynKcUnT1OKgqahA1MLY5nSpZelqNPicoe40ZufMI1OJ1O07eS21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wMMulseN8IGDL9rAIlW4tQM49z2PkzAWIXutKoZZj6lGLyHBRMtWqsxfD/WeH+GXV42d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RaaMjH9+RmUmjJ8M8Pty683w269MXGycQ5mU9z5edfkWkgVV/A7SvZsLMVABF1bBh2lI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rQaBhequvj77biJXTuWr0mqtJlfC9LV0y9p3hPG7bE8e+NlimXJ07bAUY2Byi2VJ7NMm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xTKXJxp4D/wBUeX7ghglH93inbwngJ7YAEe3bvwKwqIg05Cl3ZvPexKl5j6ixtDWl4ywe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2E9srp5L8lE0BadtbG90v/Hi1dj5YwGsXs9S8myKiypzMx0bWUw1juUcqOlUe2Jtc6+v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WKbHZ5jabMPwf+dho/8AOn9PeMfefmtlqNSlm+61lgS35uasbyXffKu67ttI7F6Efp11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IIvkfNYYGCzqAzn77bZXXuMNP/xJEg+f34iF576mLWxnU2dqWtsVkqZDjitVjMJ1DDY0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txnVG/b03VTOyTs0KxaWM6bCdJ9mpYwVCtZaCncGOxC0KIeaTnU9eqoa+MNtfKxKWDoJ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qGBrBOTTZnJoSZqd5owANAiiKsB9zgFujZr01oN2OVD0Jr3Ag9uQMBmyJskCxgO05QZN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OKnNLvlNZG5E7cQMYSG8gDORE2IOUO4Ciz2k95zOue4g5m7azuIKTZLaXrgrYrvz5mGw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EbUWtY1R3tlnsM4mbMXjPawf2QW7OmM6aE1KiMt9ZZ6qnBoaMgVt1zlVOSTaGcSYUadO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BucTPcJyM5anPlOG4K6rzSVxqqss247Ztyw57WqFA8gIBpQ0Z/Y+YqBWDeT6lsru1Ti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OXuy6xa2F6rFx/D7uGNj2MESzdIpqVsqnHKPkV+G42V4xkvb4b4bbkHxy5RC9T1FEMQD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qDXufEupFoUVqYAdgcmWpEsy8yqX5Zc0UCtb+miYzLY2dds4tFtZs4C7fezXFu9WyUVb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NY3G1vwrjTj36x7XuJZNmNozjPAR/tRB/DfYTG/t8V/+pLaY2binY5QNLezxYW6kOxPt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fYFirsn5HdW/r0drZufHk+lKDlHYV0t8Wf1jtOLGYg79NzURUkMX3xXFc0OD+0O3uVOp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qR3nTLSra2+Jh/V4n0yNq+MwWhG1Mb/tn4P/ADfJz0H/AAj+QmKhsruX8+ZS1GRvQ2vP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johQFQHgLTBqWIpDBWLMeSgAWHbn7fxEWCHzM/QsBBVCBU3H4PE2WhmFhPIf8IiQdgp7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BMWgpBQVsX2llQxV1NmcC0AG9AkBYvcrQYatQ1rtlr3FlRVXs/KlJV0buL3IPW2uldVI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3woj9OMgUV3IiveJxYLBP652Eb3kL30TOM4F50mhrE4MJpzCNwLAyVxsh3gu5IrhWssJ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9LbExmYGvuMW+PyrKuDPb5d53mzAzCdR4zE+XugaMFMCNDznKAq04gQM06higTUb2ze4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IlzCPaLB7uPeaE4xatyultWemEJ2O85CaEBM7wlGnDcKAQc4IFRpowTgZuoHdjyyvU4R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hx8B0I41xKmYcOmr5BM6gaaEKjRqZR+TfR7AoZxHkltopWmhqnVaiysRXjWienui1MYt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73VIa3wCY3Y4+K1xGNUIcesRsUShzxdfLBrsuyHa+1wupx7gdyOmuJ4el2L4xh2Y2Mqz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S5rsVHGT4aabbAZXa9RV3SUv1Y2mgOj04q7A7QZJRRY4jUV1UpUqeXiLjjTyD8a6TxYy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VJavMI3GjKFInrOVt9Ve9flxOWxlYpl3hG6yjEmpxOLTwHtiJ5fryPlif2+Kd/CTWOPE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9cKwTCZQQKLTt+m3EkwDmhGluOnWwhWtJHMz5myVVO9iEkBQ7jnOmGWwAWfpQd0t+IbZF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2+MI0j1hri/fHUItxPNqw+K3vqTlrm1cufczOTZbfjTJRgK1/wBvueHd8lvj/m8PXlmZ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P08PBr14jmWc717zW3ZtqE9umuXX5P8AFkjoWt7iJtoXAQe4LRGJWMO/wf4r5Hz/AGx4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8Wv9kSzp2ZCrYCvAf8IiQHsJUQ0zNACxROWwO8ZQSK9Tj7CrlUqLT0ReDEKqtdNc51KO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tpx9kDZVJxURl9yWOpry9TrDkzqI5Vp1krjXpBlHQteM1jC29ia7HjXU69XWq2ZNZLjk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EYNs7E5GUuK7GzU3ZlDhUntdKSy9p0jy9GFSmquwemrMOLXyvousXd2OedjFLWAfIYTr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cDvtriZ07JwaCpjDQ4DVlZwPEUtNIJ2hPcvqcdzgZ+RZ1JpWAUia4nlWToQHg3tELqR8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cjNmd503edBoJz4TiCujDZxheDix1NsJ1FEZwZxaHmpLmAqZrZL6C2IJ+K+CrIlq2qab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/rwLNiMdNZTjkqccEe4dFyPS2TpWQoTFo7shByaec5FHs7yp0evGSxbSd+TaEAW2dBgE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9Y+QM5gekTqycH2FYA1ghVag3DZOYXxSCsRCG9Hk3J4Xi/hzVwgFzasVj1vF83w18Bcj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jDe2a0UPEVWGqvEvxMrEv8LxlFVjAvTk1Dnp+sobGzmoN973wW6iTxGsysGyxnUGrJsM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34xjWWU0MFHKW6NUptepr8O2p8jYldQadRqGy9mzgdaGvBf8ArLr+A88b7eKdvCrGG+0t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3sCM3IfulQY4GyK1Lk2wdKVa1/lYduW7EcTDKvlQWLoInCaCzEJVb1DVMNClDZLtqqnq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spUDV1taLEXiw932a1hLgNYeS+LbnU1lEPTtysbpEd4/E4gc9HF3fjKOpgWUhEwEPWb6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sybOdf8AwD+W5jj8Hh27MnJbeSPqp0Yh9179BOWiWV4xIHfbttjoseLj5J5U3O3USH+A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gVb2LUTxsIV7nEaisvuusVlzD8/8AiweQ+2YN26ECmag9pStixJqlZxdXW0RMu3bZLA3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VKrVMLOmY2RTwQ9ZLTph2icjNjZmjPeJtNjtDqdoOMA1KuE2oj2M0U2A+osA6qGEwbhB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zpsCEcxqnjc4DAFYIxSKdInQ6eOUslZyUgy1VvUUkeoSepBmRk7HvMXGdh6d64mOvpq6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9Z1GxWCwDLDYTC1m+Q2bjLLIG3CRq1vauuIhVJ7lnzCBAom3E5nQU2T0842LFcGaBnAz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e05ETZPlqWWBZ3acG171nOe1pqa3NET2zSwmNuca3nTE0wnICBwGr08tVK5TmcAuVUxy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riVl4ECmwWaTpwpW0JsEZ7WOxOzDiIE5TOq6L67+H8bs/MExtJeyWNMutElddvDjkcTS8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3HZc1uSZVRNdqcWtGuoCbsp5Vq261UeWeJ1mi1mttXJyVmQt1SqO77Z68xcML8fd/mW9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Zj2Us1+Nngi7Fdpm+KZV1eNTY8tyPUi4CivH4dXKsfqYh5T6Pk3cBSVycMMQT3gOp1Px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LSioxKS8yUWpUSsu1aJZj5S9O+nHuGQi03DTLjNW9N1PSJ+3g/8A1zvy15CHyxP7fF//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DWex3qH4/QJg9xrXsy7lKe41M8ZCJSezJCkCANYpJ6cNR5LXqUKAtqkpxCRNGYTjbK/T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CzU7UMOxsIgZiKj22zPvbDVdeQh6HbhRQlyI7Uo+HwtVTdjYfe+2oPinZs8KJqzsiha6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hvr/zeA/jfOxjj/8AJub883VPh3hdP+3apmQUn05+ApmJXxPPlZcil616RPeEck3qc1ZE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anS4A9v4foRYPI+Z7BkHVY7VdcuSSvpdEMqtUtXRetUBg+P5iLBD2FP2vXdoX3JjR8ZO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FVnectwuWjb0oOROdVFgCkZNNzlMJt5SJWFd0Xha7dwQheAcSz6m9xgpnErOqQAyuoHc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6RLwOm3A1wE94UEGaE7eW51GhtsnU7CwRu87lSNQdNgr2LLCGi8ddwWZjGGoBsNOeo1j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B+r0xy27PYSQ5Nisk20BhOwyidtBygR9wgGe6qK3Ib7HfLkIPICLwjokU9uWy9a2CtmU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lCk04PNVhtWfkeCpBLOIRSOOhO0G4VLnjqclEYadVr0fSmNjOAy2KOSGFJ0mYMpSBQ06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Jg5iU3MgD4rA34iy27GNVOPzX09qxw2xaEjX2wtYw9kVRqxmrdcmwqw4nCHG3JldRLMX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rc4CjrlY/QYyuvqRq5xgrmEtOj/p1uK/ZqrrcOdLZ6UWs7CzK/rMqTvgYdOVHqVH+YQd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UXKZ4MtByfG8R8daOPHHemh8jNqZK7OS2WB3CsDqyVgpZk0lS6N6e1ramPaVBXURRC3C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npSm/Ivs1UjYeGuRUKKlSuuX4NFszcC1BisDWYtjaB5zwztV+z8Ae2DzxPt4wf8A4tOn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F5W8FhO58TsYuxKNztpOKV75QhYug+gZ01YNU62BOR+bDvlxJj9orbsB1ZYOk1LD1VXK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TICgH4xTyHQMXa1iWDZqr91rc5mprwVVDOlnB7G5jEbmufX6edMetNhqxinRdTuZ6HoZ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2dv+ehBVj+Kjq4H/ADUJ1L/Fa2a3Bbhi/wDqv36xu6VLzJPOwAMeD8Nzn2HacOSsQIiJ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SNvz2J9jF8j/AAb7FwbeJ1y1BvqspLPW+60Lsa+AMHx/MRYIx2a+0vu4lbiYUFcaxiFj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+YJWWSV2qCLazOm7KbzXOqpJtaKruWruCVN06HXqx2bENlothnER1O9zsIyK0UWopb3F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31yBrgawTkphKmKmo4moFE121sArtl3OJWcztHLzo9+g4h3CABw7ok5Kp5PofPImN7AO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fsVsYKxH4iKAzNReIHsWCxJpHjVrBWRPcsDdioae4DYg4mcFhGpsrBpoUE4mctQ2CBSG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J2nCKiLCqNOBnvELprRiWaLuGm9j48v13nzOPYbWV5Fyz1LGbQxkdRGStjxdJvtx5TgV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ILFgLTnZDcVhvsM491+2/LgpjJqanaY2p+Mshr4hWZq35TFQLetQWCpQuTlq1ZlVjLOs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lvizVYJvqVyBolyWz0xcfDrVba+BE61erW5M254Pi2Z8y8vhWuToXZ9X+n0nU1Nd8vSr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ybNa/BuYWhl3CCpW51ldrM1KdYoqsuQeiuQXss7b56PJ3nuApatG8Nvx8zGzsVDEr0cc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CoqxkS5KDyCq2r0tVqRk462QVvAJ7RPCu+OvkfIeeL9vGj/8S7FV6vANcHQal2OCi9PQ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vNa9nTCJuHYmgCpGlQSvtSVG9v0g1ZB9tdTDrWoyXXdmqsLpTWOreA4xa6ixLJNoRSoZ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Wr3Umw3Lk1i6qrrVacpueFhIj12JVxwnVjhv080V1vK1HM74itc3wwc8S17j6fxqhONC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/lpTmyovLLQnw0/83hSby626mLj2f7fFx2Foay0mvv7KhyWuUuErWxZzLRk4zXFnULOS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yPJK0L2p5agE/a/yyPaTyJ06twXXBATxjGbYHuZ+l/4BE81mUOSgOsFwPlx2eTRMrt6l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uqUWqYoWJRyJNtSdYcjXSYal1h3ilLcp9t7iMu5Z6vsJwEHOJb3OoVE5MIHBh2QqcSxZ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zxXBnOMQZzIHIGfM+J7lID7JpNbivfLQBVoe85kQ2vFflGI4K+x1dWfeGlVh2T1WESzc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eLeofVlnKBmaJW9hTFYMteUjc7HF1dKjQaemp4OqovsnBDDQ0s5VwWKQQGnE6HJYLBDx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SsOwi2WRg5i9GN09dpS6CJ7pamOHurx1IoDB0tSFSZp4G78kPlqAMTyAbgDNTi89xnS/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3E4rrz9jtcoW2CW1+6teov1hbc6JMapIazvbCdpZWdod+W49kZtglFnUJnqWEpt5qDyZ+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IaxjuJGHdPYXAtbHwuoOB6dZUR+7XDulFrVX5DuKrbKbKsi+7Kqu6k/eQ2pi5Po8Nm08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PfXVLGZ2rT2GuMgC41XURqTXK078vdw3OHGUr1bU4aFz9a65r8lCUb04sir0Ycgurvyp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LXxCi9OSvWLLq9WLlMKISzsm1NGX6O5r0bHt+obcWtjCigeGf0rvc/X8MX7eMf8A1DqG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U5HcgaW3p1i3bNTuPtHB7r3gr4T7PwQQokp5C1AZz4ufxzZrlWR73Stxnbeb5SlCDz1O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p16jBwTkKqEuujNkY1IJin8O/wAGXZvHyUenENbgDHtGHl9y93p/EnCqllX+4GHamH+G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wE29fjNeqf+XwqsNlZhNVHhga7Fcf8AKJ4cpGPejJj9ZceWfjlSnqWhumUY2VbFYWy1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+1hAY/Y6CuCpptUla3YpzlVg52ACzzEH8QO9yEeTNCe4+e01NTl7nGiPIfyWJ8GCCKvU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sC756HEGaiWPSar0tRnVFvdLAoachO+tmc9w9pud5o+XczjqbYQNyGjx+BuLxadivuUC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FGWDIKwsHDLuAHyBUzjua1FbUGQ4LWNZBWWmnE3CnKFTvmRFKkFUeLXYIoIgdZpN64Dq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VoWKzlF1yTplgwRKCt84kHYEPuBqLToFajjM68OBZ1mtG3YivVNAzp7nuBLFYe81NsJz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sHUE6kYbAqQLyAicd8a7F5qktv1bX6VzlKvAcTDa1gVE04UBlM9wBdhFsrjLVPiFngZd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dQaCFjpln5BBbNpx5c4EIgXU7z3xQ842Ce+EbnECONwOVgvTX2Lp+Idyd6JMxyFh3N7i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lk+IwqI9RSsfMXjVluI3iNpFL0ZErGm8Nw8XKruuv8Qh8Md7rPA80TpWK1DNVZZdxi9S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5UInd6x08lNIeJoxu6OBoDlFybQvTybAW6E2TK9kn+vwsMbb/cuQ2la4ce/Hk3Tor6hy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PLKuA4sspu9ScbfrU8R9HZY/XsTJrBBV0sprss6iKrONOxSdTccsJ4Of9qpg8tfwxfv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UeQKxxsiJriV3FxyRydK6huu6pUmyqdytiFoUUqtaS3VbbbdiDlYnODg5CcJx2g708AF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wxmSVoK7KAA9tTFaXKZGUFeV+6zHJ6pOsresQD/Z5e95zGwLaK7HyC+LgobJ4oVqXD8Q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3Y+PY7HIx/68NunP66fGtH/kEPeeB4/+7ZPVNjU9O/Nr6dv/ACCVcacDKLVYuCfyleFr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gP0k5vjauyCUNYOkXV1gDl04tXZ7bQoooD9R9KjbNKWmub51+a+RP8ManczCfUTWzApj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DLFUVz9L/IRfjzwdNNATJRGhHfHqZzUtFa28N7i/2H53G/s+Ya4GZYnArtIQY2zNBR5I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ja1Xt339LeRZVwmyByTe9TguwzQPyJSGoxmsqguWKyxQHnFYEhQGNSsNe4EM5ASwUtGP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+KRACo+SUcBenOaicmM5agp60ah6jtwF9wNamFWE5Cb7t7m52KUzLVnrKTPV0y68WJRb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yhS0TvyaxTOHfgzDqKk3yj1pFotJOM4hIqgcEFEMVWh4isHiznnOBi1uZXiWMVxlrUXA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PTUq2LxfHsYVK9cteoLY6ErXYyip9shcijQ4MJyIhZCCvYcp8QNWQakMYcALXMY2GItO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IGbCothnuM1ZPyTvOU2hnSrMCcYzVrL6hYWrfXheHVYMqygkHY3qEcorcbH+em7jKqXm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s/GEwbHC9qyzDFVavErsepsq+5seivwS66ZeFb4fkNfyxRtXuv6taiMJ4VrYr9+b2xMp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BtK41qCr1XIPVdcbUaqvk3GtSWp4xvYtpJYLtqgI1QVrytdUE2XnuqjWDlXc0+bMSvrX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5FdW+mNNDqIOxUcfiHufBhrDH88X7+O//AErA9Kl+nC/UmgI/ta3iJWlZsrt4Nfcti1a6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4h6kc6agoFv9xBJVGDwe6itgB03rsc1tETV9uyUb22UGukaL1gMRxSmwcR3aFmWx34X2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qizKtpQ5eL/1/E+kb/GePTRWc44rDUbWjIIzPCaKdKKWbFCsVoLuQqBWHHJccn8UJOW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+Cljf07rKksprr8bq4Zf/JjLu7kFJtPCvfPvvHyCEQWKnsc2NU9OMrvZldTkrDVPJ4Nh8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tmrNKIQvzMY6VwVeoax/NYf4VMq2F6+hbysnvJK7ABnGKVgfhCbrJweOCK4IJv8AiIP4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FHlydYGB8j8Can633BLThqVryU4Kaeu+pVuQk95YZwMFbE1KyUP3cLEWJcgrXEttWnEa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22KBFPuDbjKrwMazubjpqcO3IrFap4NiAkzTQ7E6wmnMA9yoincxGqeBrVjZFYOg6Ngs0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KTJ9rta7AgiI3KdBnlq9NiYIe50Z3gnby4uJTWrC2tqYQxBssClmaOxY7cRHHJ7IlVbT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pN241LNBV32wY2IYdCAKxHBQttiF7G5LmXKDWt5OStaBMErZjq9eUjqabbVlLWF7sWsn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sWmu4awTrbnPcVFmiIQ2+Y2zJoVtOlubtSdYbIR12iz3ka0VKNDVOkwHLRFlk6jzm85T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x3Es+TWDLKSo5EFT1Bl5GPkY9g92FWcm7KtycODh1Mgjq4nvR0jVyi5aX6z5EFJ6fOje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MrDVn/yPLPMN2BBn7Ue47Ax7OlZj19a3p23U2ZLvklWJpvHKte4XRsavrNazAHU0pnBJ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eMNywDyxA1tuR/dwO0XkVVXXjucDFUQ+2dRlI31OmA9acIQVmlWH4bU/Y7Dws/g5kDlA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4z/9StSufTna4sYcVpRrGepuTE1TJcC5uIap/YvunEibVRY5FjU6WtykLnfUHBB+SusV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L1423VX+py0XWNT1XucVwjoxV45F9vG5D1Eqco49sNfUbGyWSu2tY6crcvdOJQ3TqGI7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g2YqeGoqZluR1rPD7SY12PRTjX2UTxZPzYAG7SvTAFzLX7fFhu+z5/4fifExxPCcS3LW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1H/kdlb2/wDGJ4eu2uJ67NPUME57NlhIo6jllZC2lOJxuuoyEti7ofHtYZLaeVNTXbYV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2JwVtMujNcE8x/Lmen9JzAjb2G2R2hIMBZYLGLcGJNZ6f7X+Yg/hT2GtwLqAz9RhqKVg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rObwO0dmgYrPUW8XZHg2hNgtXGDObva9dnCWPuz9fE6LcWyromTcJ6y+WZF1kCajDkwW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X2MatWgFqTrys84axv8ATQHt5K/QjO7iqx6jUwd6eqCz8CmmD4qPHwHWVr0mpFUayrn0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BysWyuDqa5CBlg0TZWFmtQNqcutNTsZ+1rhDCF+ID7DBIGsEa2yLZXDppxKwXEQ5Op0+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TU35E9Svm/FbLlh00W1lD32OqniVyXEqc7/NUF4sVxdxq6kIJ4c9TYcGpRC5SNa2lqVz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EW7c6haCtYtbrNuAtqxzWYOe2rJnurPUVjozXad9cRAlZl9TVnpOY1TBBFEuxk5XDhZV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6eObLGS5Hx6iZhPxuf3RvY9ljB8NBXL8myw1U23NhVrVKU5nIyK/DVyrmtuoopentsN7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tkL4p4XbStru+N/4/d0vB8qokL7lpwmvpNT4i7LRq+B4zh3VOUZGE3qE8yntO+4+rD2p2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ZQOjanGCY+M17LWqtk4fTFf2UkGxhxa5nhhlSBrL0ZGqYsPDF1jt2rpbkPICcZxmN2s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JXeLa1vaHbDHb2mwNbcAEZBY49rU1M7XMiqfaQrWMVrqnM2V9MJXtQqszRDyVgeOQSLa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+q/qtlHoMJl8zc+jgUKzuEC+HoQBdpjoTHVq76qgi47U0jop6bKo5+HgBslSGuY+tsYG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nVwDjJmZuPjM2JjVsEqazHxW6eSGTem6WMFZc6jl4Y43WP8Ag+J8eQPGvwYmnAyxlNk5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WwVf8Ylb+nQ/nlmO6HoVPWMcrWcVivU6bnbysGuVWcGq4GjtbHpHMF1nS5N0/ahVqgmp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mDsfxMyR+XlqdyIKzta2aJisFdlB6rGFtw/K/aD+A/kwPpeXE+0zsRwnuA5I80JxDT3q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pacqkdskOC9ZVeO27zXGOqEGtxK3O0GNHtx3XlUoW7hOXKGzsFqYf7dIXrK/M6YB5EGE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28Tud4yBoBas62h7LFX2NNTXKH2+VbqJTnVgJk1uWClxZdx9SqLzpMsq3FpBeypN+ntc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b0RuKQEzkJxWaUQcZteGuy+5rKxtBxnumzHbuUG+LTbCIyE6RiMf8jYbia4QcWDVVQOR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GRkjNwKNUYOE0gbiqH8ZbQBToEEp1OfdtvOM04myBv2lepDUTAeEWxIaQ01xnJyv76Sz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2rnqVdlG4yJOLzkREaox9WRarBAjTid/E2IPi14q8YXTIRqWQAdyNx9goKqsbxC3eRY/K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JWAO7FumcXCzL18R8HsxU8R6Vcqr3O5mJl5FUvz8u2zK5dfluGyhcPHqHAUgypC0rejw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v6FHxyKfAcs8Kq0KtTlHHTKNmXFpbbYdbBMSxQLxxx3TQ0xOhKiDZaOLkGEjdnwRxnaJ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bLxOLlPivnZ9F64zh1yQpz98QCJUpLGuydYhlsqMDao9PznhW1wxBB5bg3CwExyS/jfb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trLEeo1slhPGux0tsoBDz3F3ULW1ZPh7IHezSxV6s6W8S1ONFam1az0lXWi2xyJmIf8A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knIdlzshaWdbja9VopuzLq8JLSzQvuY/Cyu2/eZWx6jUMKGdKshgwFWJ+Ua6tlJxrMvr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6LVFtRs8Sxqxbh12+jN1m8nHBymZFyaivFD+a5w9eVjtQ/7mvLX8T5VDviXth1pnVZkr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H/HSvO3JQMwwbOOdz442zRxNi2huoeVQvfdS123s6haeQLJWxHTSDRjpEBB2YQ046n+I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3kj82u1YRWZhyMVyjXZRuq5AzU+I0H2/iv8AERKt+HLtwKO5rZWW3me5Xijt3qZT1SNo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TRW89GYalE6ZjBgfJfrvkdQ17g6iyoCxdTpgT3LAwaDcYLv36DK8UcY1akkNXC/sAdp0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KoV1OPkA5jUbJFgVbOEDAxTqXE2SlxW1jixi5K9MRKgYuK8StK4lnGW2X7OSznqd6b2e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2B312U7moBvy7a4gT3DyBY1oYJuWHUHkdxfvx5T4mxAWnYnQnIKQ/Ev07YGtriN1Vj0g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AWBdzpmGqd9qmxxYRm7bfVdLWzpVpGrO92CdVDGbcCAQApC3YHY4JOeiWeLwctVQR0NQ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nT93Fd+8T3aVn16kb61cquFgtsSprstbcT+uL4na8qyKbCveZA/3b0dOvD6V1+IiMGxA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eFV01omJRRZeKKs3MdxUVWC4b8PoqypkeC8qjjWYk5sTWgsbLO5gV03YyY/JjfVhpn2M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d06h1LFst5DFRsu8YLqFXEJXBreeME0lu8B7b0OZin89o3WBsOFVgylbLQbXO5S2oSYP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kAs4Si56W0xs7Tp7YCVWNCpcPQOKHjVdqxvDme2sdUQFxA1k25nvmtwKBMf48c/+t+kL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lV/TFGOuTMhuu7beb9Ov68P3dWTyhHEIy9RwTOCBmV64zhQrLc2OhnymDxsfKIqFg9lJ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Q9VtV+MLV28YRrfEsmjp444zm/h7ZNNN2bkfibBYNa6v6lM9sxq1NWRj03rfkV12TKra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jMtSLkcbDS/B16dmRc2rM3GuDsWqGbZXXG4zxOvqUPAf5Dz3MJOQ8Kxnc1WYzBrLMage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vtnWtR6fEabK8uro12MQvEra3WsdVuDWZCsK7mUl+Z+0JE5icCWK8Z7QNgRu8CAHiRCC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2zuXURtiNB2nIeRM7QRoPn+I8tzcBiDZpYJWyCtw020I5yoDknpb5+KiXLS0UXM1VXEJ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G8kx2th7M69zpoitOXddQhGnvSJYG8mr5xkYQMJ3j9PSrbNMrBapy3GrAg5ib1NtO5mj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5gQMrx+IgSvZDiAq01qMAZ7hA0BE6rw84LWWdTlGdWiCbdQhrM7xyqwuog5wBp74q8lB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zmODFeVdiPHXjB2gUrEsUxTqOquod51RECtDXDXNHf2UdhF2ZcCrQCN7lrIqgMNdbQ06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CuRUomSrcaTutiJsy1jAvbgJ79bYTnK+kQ1VDSxXrCvue1oVURCWJGyEUxsepp0HqJtd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bQNssDKYdAOeUL+35nGd5WdEW97rGtYylQZjtynHvTzRvD1W/wAWW8ZLeL5DW24eAuXf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RyJmH4pdTLBj+K1uNTHPSCM/LGf0dXqLrJf1LH6GRai41m7aeif33csg6tdtdY/3cFl0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p0Ig2+iIhG9hXC9vqKcFqhd+Nj9puE7lalHxn6Ys91l2qZYpSWV8CCFZwhao9/lrcRhU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bDwFCC6jwpdVjz7eQ8sf4/wDID/8AF47K1toF1toEVe9GPu3xLIFyqj32F1orbiylWC4C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YNZNgEu+Kguq77aXtsTLleK4OTYWyebFaNKW/LVb3o8PauzGwzxzc3dN/iNW7qVCeJ6D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ZyQHvuw+tZVWuZMfBxLq9tj0jEqux7Uau/Myb0F1Rx0ya0WrVyUG6x0qpbmWBoGRar0D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kiyzI5U5XAdUlFOVXbj02jsPPfmT/D/xempqEqRL82orfV/8lGQKv/GnavNXuz1cFvv4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wjsqoJvQCO0aripsQBLLSNWk9NC2isKiamvL9Wz9eQ/gPJP7L/dNCKTrkJ2mu3ATjNTU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W2o9Qv16thsNSVAsm+5JcvaXRMvHA6q3HkFnv6guWbRhlbW3RnEyhTXZffjNDYOn1Bvc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OoQGg/GtR5L3Mccp0AoFjrBaHnKFVc8XUchBowryhRRF2FCBw41BiZJAW+oVsHqQAJxT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dw4WtoQ0UI00ddMb9yzkTAWYaEHIHqCcu3tsi9mZ32LV5bMB21qNWvKclaMuj+uQgdWn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EiB4dPEVhBBYmuR0ejKGxJbxR+r1JoGdOasgMPfy4wiOvIBlQK7ziGHApNNGVZx1CzCd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+3qLrUIazNGdxP2TN6nPvNCdlm5vY6dbTg4lVqtDqNRWVYFIBaI2ZlVQeIgy0fkWuw2D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O8C7L+H3ott9lzWJNFnxdkI3JrR+XZSvwUuuTbl8K7g28zenXt4Jn9E+JYKJQV1Kb7qp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C9Pn+WnHutP+l5zA+GZiRqeDO7WGlIF0lx2am4WL4hfVdh5VHiFeVhq9GHf00uUJOPu4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UvWUluhPEMp7Ta0QcgRryO1g7Ci7i7K3Jq+pVjMXpVBHTo2OeVdakQ6FVV/CUBRZWOEx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N/1f50fH/kO/9KbslSrYnUbj9pVy4urG03jHRyeua+ovfk7MniGYlPXyWK2VqbCJx4U1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PZTZZQmRCzVsvOg9ToZBOsfwxecpJtTOXrUFansp0Zk0Apk4TPLMP02I3QrOHRWiYdln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YpyXoxrKdZlIV78d2Sy4lc697soveLbgVoZuj4eBU/h2M/LxHPs3kY4UYmd02s9J0rMk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eF/ZP35iHv8Ax8Eu9PRZ4xjM6W5VmLVVYuZmeG7qP/FWvKy8asxF9SieGbB8Lp5J4dV0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bFw1Kslp9OVl3dqsOxgcC5VrQ9V8S5ItVyy0WA9Kwzo2R0dR07DLVKq/38jF/lX/AGNo1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M2hPdO8TXO+s0uf+MTwqk9HxRdLkr/uXf3XKvU4jRriWjfUWPuwEcQlprnqrjOTNBa6z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dH2SHELCfMFfEBllW2UjaiIDAy7+J9p+w/cbM9PyjUsG6wWAqVs4b4oJWFc3U248BlSW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bcTqmm7o1XBK9P8AXtAGmyB+QRbFm9R1V4qOIToqqmBZ0zybmo5KSVLHpJx06TnCw09X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IuYCTPcIC2ucatGPTUTiRH3y4bCpAupwec+JL7nDUFZBFiwfFqI0Kjpt1eBIYD4Naiae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bCFqUThWYaK50KyOmN9Lt0mhSwRi85zloK4JFkZuUDWpOv1PIrynAxl0fIaM7au4cKvj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UmPYXhJ1vs9fE03cl4qYntsNnLM6pmQ9nQqKhnK2t4bjdTB8TXGRWXcxsbkfRvQaX/G3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BLWyEL2sy357rdfSVtdA90xvEyKP9I5LTi3UUeK06yacd7ZjYKMyXPhFPFr2KeLWl6PF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eTh+9K/fYJrZdeB3ucNl8rIatvbOX4dLyAGvmAHddthNFPUXIs5T5KowjQKRFEJ3KgrD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qZelz2HCyBDyrfYQb3FRi2QFvqelevVU3DwvfQX+G/Or48eOvDRWbI/Kud1UOTj17CXt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PSw0/wBziIpyKWVsnIHLAykt6dbccRKbDC3UZgMfF6nUCpUK7bLaAL6rasrFsWuxS1dC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jUXVactxWylAli5X5Mq/Hc1Ktku8Nsa1V456dPFbqpTVipbblo+QLK+GWtnKta6vXTJq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sbOtcdQlrMWhWvxsE7zsptWV7suybl6fh9bVrlV1dT/yWlaSDo2D3eQhP8vA8K/JptwP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VluL77qsuo/8ImOvtP5E8At6PiLtUGszcRJleKFoh8RvZPD2a3/TMcFMKoA4+KgDY9Ss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OvIlKX4bUdG6roIcwUgK9KocqhQjUDfjWvVt94fIfyo++GnWs/0+yW4bVquDbr0logwb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gFMbh/ovkPj/AIcbgqeNJ+G9OTce7b6nLv3nERg9UXIUz58uKwIZxecXnF5ppppqFWBW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lXQvtR1sFw8nKFasa55fum0amzPiC5xPUGG1zABAXWJaGJ7nft1xDbQjIfl6y2Ne7Cc0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6wEzvtuTQ1jXJxAytADGKbra3fXYJV1bTYAYK10D05vyNrMCG5c9BFsZUxr2jdOqddyO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vQsXJAvLQ7mtk7EWvtrlFrQA1rOJEdgH5jWtxgYr18U7wqWmq5WrwkgIyR6+oekyQvYs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Bp7pu2B7YSyw2praGFFMNIE4tv4aziSinYqEDUiEagWvlZWolSloEZyKlBGO2iLUgtBh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nI6BBl46doA1OQrZ8hmWtnctRXvQrKeJ3U3ZHiDZ70+E4qY/hVK0VVeGYBfka2stLByIl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Ftlnw+jwrIXJvd6rBY5n+p5zog8Q6GQXW3vyozciixPHsl5Xi1ZdGT4dfUnvFahqJ7bM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IXjVaVNs01TpLOlXOnylilI7Dj7RO+sU/le9eN6nVZAHMSteoAw4je+XbbVysMWoyTMh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NqujPy3rqvoyJdWLV1yShMhWt7VM7Gmnis8PdnrH86Z4yOWFfztfNQM1R4JZcd1uRSx02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O5ttopxDZ1KrerTg/SoHoZVgCKN252RxsVeduXvnXYbi7VZFCWZOBZjJTmJZm9OY9Bc4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c3jkWJq6qrHFy0pq3anIs5tMrJShEyKfEa60sryKr7FLr17KvUDKyHYTd+Cgdcqq23WR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V4XakOUy0+EcUwhj0K/hlwPh+PWDVZci212XMv8A5BknJz4e6+W/5/8Ai9yJ4ab6rLM1U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povFmVVwf/hU6FNvfwnH62fQnFjiYj3011uvS4oyLAqzi2+k7B6irNWojVUPBjUg9JgP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7MAkusx+Fd1uNTl2dbKb7Q/8CTwj/wCzKqJ6fcNlIP5TOgzQ+FY1rX+FU2KK7MOeMUV/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1Kbmrl+c92PyHQ0HfSzgrixHqnKAhZek0dI257hOZAFizks5pOosLpOpXuMBOmJytWCw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0s7FqcQ2XvkeTCvfvAVg03Dozi4gbc7wjmNGbIgtUTkGHkNz4hXcUADkVnZp21wG16kD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8rU5ks6iviYOQm+4dxDYpM4BpxcTl7umdC2tBXl2KVzEtW5GVlHbjqN5LEbjKdZFV2Ilc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4E2DNMAnVsHcnjqLqcQTxKxqtJXVzBog6lU66GLuWV1sFsZTYbIi1NCoM6QEPXUAqTyX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WzYdazCEUB3I2NqAId8fdA+pzUz2Ag2kFVUrrY6bm0RbLEDZNUPUsgxgAGtSG4CJYsa0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2MyhKaza13Qh7Q9yZiVMsxrbjLMdr7P/ACKsojKYvhVz+HPjOsI2YNa8AvqzPDPEd+FI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1WRlWizGpyqldGgDGCV3NUfB/GbEvz6KmpX0fDJyUGNrjLGLzGY9a6plXUL7AbtyiVWW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VNKgrsaCqGmLW6s1RHkfjvpCjryaW/Tk01KrDXFutK49mKbKMbEpuz+l1GfmPSpl4eHk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R+r7vDAegPmCA/wrniX/AE0c1soryBfjXURGaxhQb5dU728tRLkZsPXDMsBqsZExcPtb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4ZpMh8MFs+xPU3MKlxc08ZY3Hw+iklcfxC+tLcbBFWVVe8FjW0YvEvXlrdi209TE8Ora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BK8y6omeKasy/FVSeHYeOuNtrLPZYabenMiqt72rx2F13Trw3Fcsx/8AclqxZYvKsq1Z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MfhdfiZBxrKuFmTf+QU5iDHtJLz4A+P5/J8Mvsowcehs7w68PmJj+HWV3Op14/dzzz/w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qvHWtUgewTJWpm9Taks6oXhAiiGtJ04OYhe+G2oH2KPU175WWDoXYqrVXbK6lSZDdOh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1+uCxXOvGXy6NxIOUoBypyyoLblPqgC2fSZ41Wg8IPmp3/MRRAI30p+2LgMKrMIpDW6z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7i+w4nhL5c/01TjnwhTSMFc3LbEZLufYEmCtTFBZwNzhCBx5Q9wu7MSgPc9tyBdgTj7v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Zow6Ru5neATRDB1g1ANwqpPTSdOcJwEXiD+99jWIiWRmbSKHnwGqVj+VYtwJ6sYK8PKC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UUqzkrYHiV8Y1StOkwjOglaLsMFJ48+sTHCk8UBHR03Qj5hK9RWnL2aBUY51olF6LPxh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W6biJ0t83BIrnEiFwGewGCs7NbKfUIsVuzpW8NXTVBbPRWacimPygfUxuNlU6NZnR3EX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Y6CMWSCzsGLziBDFcrFs5A01kvySCxtKBbBUAOOp1LROrxhuAjcriMQaStqpzvgOpjvT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vDPDsQTHVcuukm1Md72Hj9ode4OC70+C+MWjIxYG1NzwnNOFl+IZj5mTrlC3KY99mPfh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K3iPD1qkqq2dOc10Z4FcWxbL+nksFY3kik9pgV+1mV1KDm3YUXVsWurgygldXijmZeZk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aLfMEidNbKxSpmRjNQ9qw9opTpaEI1FlLBQG2uHkno6sSmwEFHFd2UQ1gDO61Au6Gi/w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/hXPF/wDoNjtZZQ7LXSbLr1p9zg+rxUVbgNnkqPhW9Fs4/wC7wv8Ap1kW+IOQzeHqTg21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jLAs5dbKR7M/xRiLra+dlj1Ysws3hkImXiXcfzHGepRiWXrgWGhnDUZj35dbW01WY3iF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KTjmYSmpr8NOjlt0o5VxiW2dEcbbPEKVqFW3rLvZVTQbRU9dcaxmqbqgpaMbBTB52+O4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MlqsrG5LkeNDpeKdj5D4jfyROb4tP/x+JYyU37JCpWoQ8vFm5eJ/8IngHh9V5yCt9bW2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1l6a9RYHsMPUJ45ELZKyrJqsm7TCrkWYKSrM99j1pPUcjZivkPddfQfEaql8Mgh/4XMU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489ZQYMqlpz5ncPEzxmihfDvIz4g/kIPId5Vtbb9EGgOHxvc2EQ4xNizG1Gr1KMaxRXj3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WXW2ep5S5cfKqPhY1/px1ditXXh4NdFOYtN9r4lqvdU6WenthqcHGDi70uT0vSXpCYJv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jOxDKa4nvhXjCOQHZjjTjxZlYQcpvUMM9077A0iTsJ9o1amE2JBaJtjO04MsZyDsMOU6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rzj0p1mEFpsmgCVUzgRNOI/abSdMRUIn66RaVdrDXU0yaxOyAdoSHBrVJV1jAjgoysgU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tdFoU5MGOiC3HjLcJ1FE2NBFLcLJj+mSZPHdTFZZazqdlz9qy1OKTF+PK+tAUJWWdZh+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xA0NizVjTpnjw4xLBH6bzj2ZrFnWBCasldNSxqVJ4WLOqQBaI4ExCLPJuwIhGlGfmQZ2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45nWwg2yq/mfVbwL02h7GaMHkp4xm2eWp4NnjBv8T8dpFezACT+wsXsvh2UuHleJ5dd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hZoqijiOXvuXZYEnRldLGU1KgyCOe9EuSNSu5oumAB4DH0G4iOecsPdgfKms2l/aSkFd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kCsBDmDFVarNRa+dFKkNVZ08jOZOWAGro/x8/wBeVc8c7eGv71xAy2WlaVxkssuerp2J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oKtYCBsnKXrKuOVpzsdhmWhLLRy6GPlcJVQ9FPQNeO9pWjLovKZOO1WbmrZXaaaixp9Q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w+q7Ne/Hprtyb+iiDngDp2YjVs+DWpNtNFTRbrOHrLeGZb1ny8azKNOHc1qU313Y9+7b+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xEyWsW4X4j114mGyY9uU+PYOnfk4wyMVqcs5+R4gq1y1ML1FviFQXxfHGV4SexR9w9m3G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vrnDxOjV4XY4RHXNsqZnXLZqWpsYN4k4sz/+GtdT/wAZyONdjIg5JPT8bOhucaK4bBY3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qXIpDZOKFyVebyXhxhavBsC1HDpbelc9QbB4pjNjeHT9/K+Q/ix0P2fjGfFtZaKkhZVn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89MFh9bXPFMquzAP8FOj/FZ8Dyc96RZy6rvfxWteOo0t42AGnq1LdZHxrDdVRVWMitZ0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9U0i6NSzjAst51lbJZRyXMxmeUhL6zTuVU1w4i4ZTH5BqLdHBrYHw2vf+lrpfDUVVwBd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te38NUV4eByT/Tu3+mzNwmWmnDZ6v9POj4UJZ4begqwLrK6cK6+f6TYoOE3P09iy9WFg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45OwjLD3HDU5MAp7bJgqxYarBCwVtbj8dajOwACQER6keGu6oLeYuQpHURp3nKEw2agZ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DizqRLOPAE2CvGtYKj0QWJZPcWZELrUVbXTFvGqLdFrUqt1yRcqpjknQ42Wg0JPesFuO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oiPsoUiVVhvVMFvrx/Q9IzhaIzWpObtOJB6jJFsVhYOUVAJ1GBaw76W41SkcLRObiI6t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WTphJUyxuLQVzdixb1m7GnQjTw4+REAmQCDqUNxOQnTtqre10HG51nMiNYON+vLXdUqaX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vbx5fJCCMscGtVi61vsRMi9mHLsO5w0/Ig24IqBtJllz9SjjbUdrEQEW29JWUoTseQM+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G3qqyWYeXkAarZWB0I/zilDi3pxOnWVZAFYyEgyVJ6/MXfQPySraKTErCrbdxrxjzrHb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PXUklaaumaqEd7uBxwbTKmsrVLC82Wtx/Z4digp4ZlNYbasr1bvUBdjuZj1rdL8VLsr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m5/V4Vtl+VZk6yGoYN6nCfFXLRjn04tOLc5QeJBsi3wd1CW5J4W119Vza9FtSDNPCirH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4nhyXXeIYliNU9iZF9ga/AbeYT6YEWNk+HLjWY2UxLYbVen8QNjnqvXRf4onUpyb1Hh5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LFptwsqjEmdlW/6fb3KTfl8iGblN7VtzquX+0YiOMI5tqTBqq6yqeOda2LRaSW/4K+7K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N62VXOwVILCZ1GxhyxWU9MRzWsF1bGpuqw5Ge/VmM6205lTz1E5ZJno34YCsqET/AMis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z5D+B7k+WJZjW+EV+rqB9UZwvM1mCNl2VSrJptU51M8Ytuswf4qf4CIOK+ZGxjfk8Myc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XZVdSayro1DW1V4KVivCx9+kxdeixWjYGLYfSUIbMWu1E6VYtsasWZmLbLSvL1DZK45a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dMurjyyHVafccOhmFWUI4zQN5hZVyibcQlTlWUyl6rVYIgPLKgr4rx9q1gHIHWKKK17E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3HSxuFon4bI6amXjasNc6MCDkMRas+zHWHFrYnw9TMXw/rZD+HaDYLabCcT0dk9JeYmC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cq6cQp36ocj3Ct2SMu2rrquJS+uK9G+mCjVNCGDdUq4ayWPYFe17pfXYMjiCR7AWfa22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Ir50PsG+0RfbG6ryr3lUVTZfDY0N94j3BnXpwot8GOyManlORwL2OX2J3tDV2+n0lY66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1AeoqltlDxert15UV9IzQhorM43JPUajZABYW3T0o0puQLehnAx6RPck6rysmyBFDGhJ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W/MdlrGHm0Kt4BuCjahZlHdaZ643h91r2XN5NpV7sdQyqw1mrl6TSGDjt+5J0FM2TLDz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biYVMH0HIpjsVXvXVbsWWW6Fac212UiVJUG8RNOWrY7LSeCFioKtUyPT2xFgq6lVf2s/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PEbYTwgCzGarmuRjdEWAiqmMxRXs5SluolTBg1LVNYq8LHZYv5sTwwf7NfqPPfkJTPEu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580te7IdYKmd9M62ONYFGPk4nigFVN3trLVDAx7qcbMyeMWvicNfz5HiSVLl5RyXAHRN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UKg6tlDYtz24lVAyCOOPVauJ4qtz4HhNDrjkpVTj301VUC18dUXr5nJq09RXh5DOaKHN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XDLpocXUp0lt4UY2XVUvXc3VWPlL6Yf6VjrkYcsswr6sB/D6Wy6b/D3xvD8jqXtXk43g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P/5DSa81/j4XyE3N+YYrMfIngtwyPC9N4Wa7BajZVIb/AMhyG/0wnf8AwqdGnI6bC4MP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fXY7FS2hyEOiBRVOigMycZVdMufnadAsLsaq2o224i9anhfmVBKMuxpamXYPEmpeo+Z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I3l/4/brw97DDZOpsgmGxpZiUZA67Ys8ZG/DP5KdiCVr568k+4z7MPF6efdF8Nx1mVho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tWczH0LrTFbJga8TeTP9xpjmC0W1UtVdTZOhdaMql7EW6jOmL6qutLLMi0YVQI10ziFI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+ObZK1apX9YsTPQOW0PXIScI23W1W0W1ZtV7nZjOFHKy6KmSESnKnDKnDJgTJ3rKm8sTq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S2XWsVhjL3MU6N1aWolhqLL2NRluOzQZaGdMEcBohoK/aagZkUp6fEo4UClCpoQjLwar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Danf/TQJ4h4d+PCxVvouwYPCRGxsuuChbmbAuSU+F5NkHhtQRKRXGxuVmHjq0fE5T0HK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bHs3WjidA7eq9FB2Cu4Oi0GLjFjj6h0i1e57RxSqmtgy5HCtqHF/BSxVlFKwmyo8hOWp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Zob0JxmllUNSWTpukFpgvZz0bDBTXoG0Q3kSu1XhevTpxA6onVr48u3SSyGphOdiwZC6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WZZgPh3t4f1bAgojoarDsxgeio5DIYNEt0OosY8vIwyoc5tuh2jTgwB+V7MtLw43BSQY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qG01rXko1OTkG9jMYarJ1FXkDkqj0VG9V+LF1Z3M1ufSC7i3Da5gHMHQ8RraoVAvT3hr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t5y7IrcX6Na4KdN0spfmJgVKXsp21lrXXXIxNo9mFvWCeWJX9YPjyHlTPHDrw2tzrEb/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Tzgs4NkE2VY9VxsodDk5z7zce0hsv81tGFZVKV51uyvRhWD0t18szcmpcm65q68hVlqi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8gXNiGlbdekeVYz0rieH4+O2d4rbRbf4jS6V2jhcWxvDztsWu6+jKN4xDiZNV/it+EK5i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etseW5Sti1Mzph5GJi42Ultj4efU+QUfHGTZfZjf6JYUobF4pXVfVdhK+TVjUb3Z0/Er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ce8Y9/5/tG42+Ctxw9XmZWKuOKLqnp/8o16H/jpYqPAv/qwNSyutx6LHi45nSsE4Wzo2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1SXVf7jChzKelkeLJUUys/IZ/Dsw1+GJhWD9D6/+SspyfNfnyEHke5HkJ4RlJj4+gQ67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ZcWVVrY1q18M7EanG/kvYyobmvMGGD5xaKcvG/3uHKMvGtU5VZGspw/h2PwGbfiCm9Mh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V4zQWIw6bgoLScmnDJoxsxGNlfJXqpVbOsLFrsrXIsS71LzpZTirEoWZOMt8L5mOKcrG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9P8ATqemcnIomNel676ZuqTKGNhmgf7zGajPpuJYx/j1VCk52NPXUT11BgzKdC5Hn6G9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fo340pzK74VWWCkV1uEstyL1cYSPFTgvoqN9DKBtsy6JvNJ45zRsZxDmqhHF1aoNMmzU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aasGrGrKkLyhrWsnIqRs/EuzomDkUHIzs7DfF8dx7AvTvXjqZFfRs3zr0CFHtasIygtO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SYmIErqxa+XR4zpjldiV2t/ptDKPDubBXxm9MjR0s5Gl2NuC+PFxrqTysR+k7y/HamdP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pfiKvB1IOpN2zTaHKsHIW8HnK8cRq0IKOByKyu1GjXBDwa2BHWNZasS/c3zhpURWZWZ7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cZi2Kj14eMmCng5CX4V9ZJ5Y45TCsxabvGfEKsywBjAo8yYT5YOyct/xfJMFnVgUEVq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KPwEoxutG2rkxabGDUWBZUnOzPwkpTfYEsbrCvlWWRk8RW2ZrFbwyWAgqUJFvHkMQk1+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6k/x2u3AErbUx3ASsmPU1cwW415O2TjbLbHIPK9DbzqW4ZIyauJxsfVvh4KUVdnA7jzA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h+Li25EprNtGTW1ZPMSvGa+brxcKi9qJi3W5Oa1qO+DWrY+VU1SXl/UBLOpk8r78n8dd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4ivVsuxa2p/07DqGJ4dUmSta2tRhm+6l7EswxTU3QS6W5q2DFqyL61HCUNi4inMuK+EJ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Wj0Hw42XvZeaji22t4eONQxN0+l6q18zdjMApQ2s+GqRamTOzrba5kpdZif7aq5MpQvW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HwhmXJhP3Zz/AMKxPv4dUacD99dtphav/wDJ2C3f8f78Ldk8OuNsrFj2NbxnqUWeorac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SFfPsSW+J7NVPiF7ZXhNqL4eMJ/L/HO9Je3qcihPTGyeLBB4j/IQRz/D/L/x/XFsKvYr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uzTHoyLKsPJGtalw3Qvx/EwSpuJDTf8AHCvNR/3ls9JVo2ZmGuNm05MutrqjZbsqYILp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rVlVDz0pqN5bHtoWpl47hG63WvGssyMimNRTcUARfa4XHeuxc7UGSzzjl2RcOjjxyqYv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Dg0tbfifkObfRKbUvR3pomQ1eYlOHkV0I2MhRatDUUzcKgxsbHeeiRDxyknquErsS5bs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0XrQgx6iQWq4bHoQC+TdiCq6u9QmZbDh19Po3KXyxURxZLWrRXOMWb13QxLMXXCcGiLL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ItgpxhK2qE2JxiqZk+EYt8t8Iy8UjxfLxDjeKYuTGV8QhlcDU7Qh8SKK7E4jnzqsXpWU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GFTpR24l3Xcqq6bipyCpU1GLWcaFIUnATIoGK3ClwFUw4Ve/9N4zoUXtdg10wqiK4usj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jFzXZyZWgaO84mwqpUcfb1W0CSGrVoRY8ZF0K1nuA4IT0Xjj3BZd3alrMaeGda3Aussw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HwvX2X1tTaNCc+TTYhPl0X4Y41fdt5+lBMGuatxJ9qdURnM6PQOAqzMxfTSqqtcXJ6JG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TKkTnanZrOtXi1dWwWzNbY4gxRqcAIG7HjOBN5x9XhRXh1fgqyL7a51NU2gMm+QP2t22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vqCG42BbJjMy2gIj8ArU8lty9bxvdaD06q7rFox2M+LD28x386540u/DTlXYoxqacieJ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y1Fz7Q6izr4fhNerUv8ATolduTMnM3cvA1kNcMT8l15a92x68zKxvDeT3UWVQHHwsT1N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I9HLx/8Ad2hK8yLQ5vzPEV3SuFfj+Kbovutszs+yl1W3GLW04ntxqXtzvRsGOQfUXUMS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J4gj49NeK+rKabLWoqtOMiYMvfJpiZLMV4Ovi7dGlmrMxHCJb4k1Cm696W6lmT4hm1t4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VdUv1Md1HI9oJ/5A/LxT/gHke0WY9NuStK+lW2tzDyJLAS7Mrqh8Ue0+nyMgeg6VdXh2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95NVF9/q8jn6RSVHANULa+lb4ebW6l3/AC+CWLW9WRQ01yhUMFQys9GzNOHknGsyaofU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Y+Vimbm5vzx242UZdd4tda19dyllAuegYKNmW++nGLjpiAaKcebnXkj9KW+HVO+RZm41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pjNyn+nspXxBqLBlX3AYjWGpUrW3EQv1svHGPkYuQq8WjVKy2Y1F6BMvFmPnUXNdbXWP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2FZTmVZSqHjcml1dGO1VucyayjOncZxyhOeSkGbSTblUoRbl2RfDaneqq7DNOXRa+psB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qQvkSrEx64VW8WrfwGZWsexKl9Z1ImAxt9KaLa82hzy4iypLwcY4y0ZFjQXc7rKVeWYm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MONQYMPGA9JUJ0AJwuEHqljvfrJwMZ4hyMEY2eOpVlpY3cTepZijqPe1UOXQs6mTafRV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VgzAJ66qHKssjV3OGsfHiutq89hdGXMN6DgqArgKAlbLjjpgD3e1C+Y/JMRrBZh4zSvD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npVVrcIi7opx6csxq3N3h6lBg28fgrstZ81rXGp6b9mgoG3oDQYpWadZy3Nd1TcuX2VF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Hi76V9VzHBse204r2uWe/T1aM15dNUh+GYct98gooM5aGMwV39w+lrV9N3qDKj+qldqo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et1EHBY4Ky0DmzaPzXXtR4UvPJey5K97gHcgwdxzqj0tqxObYVrqaK61oFGW5swb3xMl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mAnUxsG7hkOwZhT7quW6OlKlLmplDEfhqpe2n03WucPVZkBXsDD0tN9YnVRw3urDclm+3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6bkxZhMlsyL6gKEdMd8Z7Y9FXh08Or6WZUScG+lBkYWuBwKWyKvDSE2nUyLMI0eFvwrx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2SZmdRkw6BkeHZV60iz01orBsoxUtybcoZ9EXAovFOPj1Y9lVarjVWomXkVNdlZdj2Yn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XmZeAnhq5N7mx3yrbuM9XlPZluaa7Fv6vJEf1tbhXVcQeKI7YIoyLsytPTeHZNXqbk9R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ZzcjG1h+HZGYPGCEzN/8dJ0fCMzfh+XZbTdVbXeoQrPF25eJf8e54bjJTRfksmPR4i+L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zyvAxUAHCtmaJWFnH3DZnMiGkGL7JkUV5VfUv8NK5Rc9Frq89MfHwR/IQRj/AC8Ffjn2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+hx1hw8fdWJhLOVNATI5x8ezGs8VCjL/AInyEXy3NzlOULTjblLfS1Fi5td8FNlgJ6cS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eIYxi2Y7TlWiDJoNhvIeg1XhAK4LAJbgI7La2OozeY9Pk2zHxqscWYO7PWXY8XJxLKhl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Cx7ktwMvEOP43p/WUBPUWtLcZ8kviNSa/Ek5kwdpmegsbEGaB6HmSFpazZRWTo2bVgSI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NddTEtW1ZlX4dkxqssEjHF9aKtf2FtSkp1kc51bNXlWMjVZGWi+HU1q2RlUSjJrug3M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abzVjeiLfUW9OxTiPVDktUGzcRQMp2nUyjP91OWWZyyI1tggy6lFdtVk3prFDi7wzEvj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DMbxTEyYczYFV9sONWtfUyapRl03EJqb0DmK06jisZlbGxnK03dKNXj2l67MdVych6c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iraV/qFrVIt/iIWYnHJA4quwYO04zsI1SzVihXrYmpqRW1V8GliV1iWUnZopyjd4dp2x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PjqphSewM/tnTV50kjLGPCt172VcfD8GwY+ZlXnq5VjvZjivEoQWZFnFZdV1UuosqmjD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xhNRq+Q3xHIcaW66tU1daHjkXd41ep3iAGc9QW2caKurExFTKzbDfk2VBmx1anDNrvWp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+LKzona09NjjrZ1H92G/GYd3TsyLOeXlYrLPofgeEe3Kr1TnMnRUOoe0GYtUutCMeWq+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Y9b9S1MYoaTpsm2ivgMGppVW9cx7O4ZWn6E/dc8cbh4dap6mPtfDR92W5smi3iM8/kWp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Iz35LV4+Ld2pzbepZerE4llGKbFqw2ZsgeJZJS2+4ZktWtvD8mvG9KbK7r/EhUtoqoi00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ZOPirXktXXW+JvGysgVw315UrtOPZzXMTLLYzCps7w2ilFqY149Cc6MXw29myvV+oyrV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HuyfDKKGWtGTAHiXiD2Yd2ddlYXgOK3USvpTKopzavE0Fb4jqWz/ABejGxrG5N/xCAd/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LKMXKsOEgFrcrf8AjxKGyMg132BMHHVtgBkfDsVushQQAiIm53ULGI0ulTmTH7CznZK66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HbOGKv8ANfj+WJZ0stsmqPlYonrcUIuXjEDJrjZSKWybuAuyLlTFtau9RVP15mGLFm5u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EJqoe0rLmpziWzKMPCHh1zF1rVrPfy3OhjvOhjRDWCrOuXk4VFlt2Q+JZTYt4UWtbRQF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Nrt51F6rltBpusFWNj1T0ro/r+mUOw+VWGya7MxP9MyaMdPF8nEbHtoygy8RkZWIRj49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NaHtEfRyEa+tctOe5YdytTojc2xm+AwrGaq7FxrGuxnDYzUlWPGaDr6KtG9dYtvVyL56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4rdb7EA43C11Q2IuSasFwq1PhGnKqyIGlypbPTXUBfEV5q+XfBiF3fHqK6y6ouZUXKcU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AemlwMZRD6lIMqrlbbVSPU3WQeGo999GbzHidtDY91OQmuMyegVxzY1l6hXqKsll5SJY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qYHYhcdVJ5yzHqL9HJrhyAhbLoWIllhfE5N/puNDhYk9HiQ4WLPQY8XCqgoWcL4PViM9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xXJqnBZr3W0iw7eqaS5bsVCGwWjY7ozOeSflFdNajiJozYRbW5vjcEyfE+GqgesgNjYo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rGahE9zr1HlnqQTDBNwxVnZSSCfiAcpufuvHueuywmvivLAap3tTph6mCDcVVjDlK91l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WmqeKcaq9aYqJraMBtVFdfy3pY1Oh1LQVTeGABEFcvLX4xt6mNej70/DFKrMuipc2yjk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znq6sXU8eqcap3d/ks+3Xcs7WKd2U98RPjerczsML7edc8UobJw7PD0pi1HHxOmKGd+L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6ce0XZnWutxcZMjENFdSNU8NtVaXLxqosvpV1CU4lViYfiL2LbjWNwzrcyynFyDkDxDH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YbXWnEvXLsOBamdg5fTemzqYfWxsd/BqVqqCKrXZaeI0+N30L4fn0Zh8RFge6xnfIfqN6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wzC9SyqtGUlCFMnnUMK/JFmYWycm5rMotbdXZ4eti4jObpfiknIxK78dbMHw2vxzJrya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XVej0lRlarWMtLfDqz/AMn/AI4Vqu9djwZ2KYrq6gamSl2G9N6ZVWQ3Gg9pvcUHnYd3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m7S6WZt2Sq5EKvNPPHrOWX/zq3IfWPmVAp429oDZVg6Ntox8KpU5aIfbeO5Qys1bCsVl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G0Vab7b35118jk2DHooyntpWmuwmpwEsZpzrti111uBZi1VXZIay+xCuS8NtltWVd0kU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0LcmVkemqozabgmQj3enYlFpql+FXe4sy8aUZWO4Nq8R17F9DQKxbdjJRfXcuX17UsNC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F6BhW4t6WLxJ0YcDgyZjI3WybiMfmdV8PSJXP94ILclYDeWKZbR8NuJzk3pYNcrMaq2H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eja2U0V0S7EpyG4ZtETPq5W51KFrMq0LgJZL8e8RfEra4hFib75GLVkBsl8Sxs29p6EvK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c8ug419Fz2WV48sy0vGPiXielo16PGWekqC9Iz/d1z1lKz1L2w49+QPSUqGfLSVZdLkj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1FWfwx3wUs1tecsxKXP+5qHraA469wVK6i/G4ek6ZZ8iuVZ2MW9Z1W9PbYWrpdRXfVPV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UspSNk46T12MIM7Hi5mLpMiglWU+X6cUvDi1rPS3Vxch1lbh/K3HqeV3WdTIV2leJVWr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XUNXu4ETKq6sVgVt6cWwvXQnY3cSGeV1sD0xBUYiTxY/n1NT9CDuRSBA1at1rZ6i6Gx+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DdOunax9h8VDbdkfjbtyLxT3WL3JG66DPCe/iXi7dbIs4sVTjiqNstddqLbWkXZos3qp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UVqYuNDDQNKaisw16k6VFcsspcZqNfUC3T6pJWxVDMnIVVk2VdWyq8o1fNM5gr0442t1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jt/Tz3k5zaxcY/lBgg+K54j/ANTH9JYliii1LTc1idPJopYXVHb0dOZycZjc6hlrj22+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lNlfiKrfXiJq6/F/HSQijBsyLwiY+WFtS+4ZVdA9Ql+Pb6VK0oa31L5CdM5GQ3iNr2WW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Jm3vZj5f5/FrC+Fh4N2a17JVXi7FHjTBEyfD7qKcjCtxcVMnItitb/pdWGWTGx+ripjN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RfRTrEpOQqZdXh9T4eR6hedVWZUmVjZORVieH2448bxxXWf+Mwan/i1yV2tl1Cc8lz48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54XjnDwgzmFeUfExnnoUBHr6Y6smTf4pVdiX35qwf6ox2RPEH9PkPdVWBnq53mPMui2x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M4GRj7y7Opl/w+JvcAmv5t9Mdr2ptwmcY2AlaJOlY5BXbN32SPFb/AE+HYJvyW1hEtDTc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asAMAgWKkqWZWAbLmwsXpW1PTK3cCvOtKLlYt5p3jpt2dQTNos9ZSlVWRVdDQtk/0rCZ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ClWrpoBzMWnJgry8cVZdLwWu4IsgCrD6uo13pYeDcXvrrNuN6k3DISrDtwmdvsnGX+HV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RbYxxXaVLXRLcSt2Vc1J6xa4uXjWgV8on4ifhrrd6G/8GONjsmTkdFQualVdOOLV6qLg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1CnTHLsHpeRvw+/qsnHGPk13KJe9SL7brzbmU1UNiZZrqrpW2sOpwunDkXVAZNBqXPDS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yG2r249vJTWmnYoeRMEXmVHUluNtzZlVSnMovbjMrIxDKasjq20cGxGoKHe761tHoTTG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B0ysiUUjGW/F2wOZVBmY+7La1XnfZExF3djV2EerqiZtJfc2ArtWXZMw10jD306hOawf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HLLj1qyeoEex1i3VWGyphFeZHp6jT67g6Jzo6IU/HpqSdZVcFtXK7o1CwXZE9FcI7ty/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9PuxVU60vveYty3RKWV0LhvEqHW4iMvu1oonKc+MWYyLZAzIVA32I6fPHV/9s7bK7eYv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k1nXTIgqsI20/Sb4ByASnQweNeSyNa2RR06fEV6dS6VgGZumbJ6dlYsbYFVXZjzzH2pb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pItqfk6A9VVq6mPjl1wK+DY+zWSgFyoQvX3GY15F3Lp7XqWKi44HKm7qtZapqbw1v9wp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+riH2VjsJvUrniPU9HhYXWtyqFqPhuSyyuzrY9KuldidGnGx/Zde2UctGwfCvB/Enj+J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xOhC1dh1mmupr3x6LkRKhj1n0x9U/Spzv9tmPZipidT0+YwTJxjbW6Z1V2N4lVbTlW0M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diWmlEvWYltd+L/qXppkYXrHwSmI2e+JyzerfiX3WvPD8Jsg4llLLZbfltj+H3oMdFxx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i2XsBQzDdSVZfiFmJfj5917BmZNsJ4vUt3g7dv8Al/8AFqa7r6Mt8e4L2/8AK7fb/wAf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5yEZeRPXViDpZCsliMFsZ9tBTW0xLWU3XU0z1TNOF7y/HHh1lVwurHcrtBX4lT1MmzHQ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Tc3AVP8AxBS5xsoufiGU7a7It4ni6IdQ6WeKYDZFVtbVuybhrby1Fd1i3CBoGgadoOM3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pcrqCLZ782qsN0nWU5eyAtq+gRQmLbyCNizoUtinIPPo23TBWl86slq6q1UEcorMGUl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KQ15QLdLQ6lYe3IyHSnEJpryaqWtr2Fos1kYYuTlbj2Ndd1PRO0rprpmThUZE6WfiwZ4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o2VKxbCxmJxK0i4wEOJs+hr36DF2iLVO5a/w+tn62djSvOx7Fre29RilpZj0vScbJxou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oF7Y+Q3T8Q6GIMBn+IGfeXhY94ONnYQx/FUeDKZ49WZbKcDHDf7zHi5NFzfSK0zkxiMf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mENZc+6udRoPdHu/Oa68ovgKRVamEK3W5eMuw6bDwyqgviGOAL8i6Lgcnux6iiV5VK+r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q2ZCUYuPSDivXDlPTKrFtVjMp6QlHI22Y/FseylgdKWRWU4nCPbfSPWYhrXNVp6i2HJn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qVW4WcKWcZdleJ6NY67g2C2NW5FeQkOSiu2ZUsZcnJVcOqubyawcuqFp33h0G7Kycqmu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wLsWO3XW7wZbgLb6JU6WDxG6xriNQn3BdxjuEARZitxy2Yo1fRmIhsZlSsK5AtpWuENq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XboS7pGo1PNPtF5Myc6hj3JHoHSxVBlViMMStnzMq3dlbVc+pouo5LYVCDRt1xT3DppP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tFlNLekuej0zvkM9Hp2ZsAM1o7E30cW2DUfx0VdWzO4sh/LkWP7bV/Mr6md/2On/ALfw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drPEP+uoKY47EQd5T8543hultKY2PRlWNZiVp4lcqZFqqleLftPDcmsLk9br4/te0jGt8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I+gpUYteLWljDICUY11VtrLXW6plFkrr7ZVVoD+qw87KxaOOPm4nGYPAhLxrreos8Sa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YKcthmnAljWl8nwflKc1K8emtXrw2x8jHykGLTfipZXTh1vbnYVnOjIXJx7baqzzusiq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Miw00DXHinLc+0Pw6BsOz4/4xP8Axq9aLmu9bLvUU1eN8fV/8QE/8aw+h4fB5NgYrnr5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Z8+4DHyLJbh02zDtrxrn3thuXX1USpPzVWZGVcmHj8l1xyserJrpYs1i8bPIjy3FaA/z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UV5FVd1mOxMoCoLX6lo9sUd3YI7ntm41eZXkUvTdt1nUUzhOEKTTLFuIiWAxe83OXbBc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IFlfDddfAmoWKcIrYmRdU9WHVaTk4a5OMqZMfiSteo2Fani+rhEcFdkixvUr12E6RgQg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WtuuFHJjUlLmFAUGD05bk3pPT0mxLcRBcce6PTdglLPYGaBiRk4+mTERkGlOs1J12EOV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j6NtO+pjgHKxkj5mMYc2sj1OU7Lj2PAoRfRKG691Eqau4XMtKtmLcMbAuWKtOJZW1dyB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+mL4hXW3qMm+eha6dCha3ouDesy8dcfKqyJ8zJ9OyC10tufJmNiYkJKywV2r6OtW6dgg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aCu2kjxBVI0V3xj4VTtbfbis+baV9JbctNSUh8fbn1NZGVSTocXy6VlmNZkWZOFk8RnZ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HtBMxcNXo/1CxKq8MWkdl1xyMam09PJqBzEUnJDS3HybVWta6iXgca5RrAY2PQ06VyC1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Syuu5fSNXOvkVH12PxByMkU4ddcNYC/7hJ6kAhtzcxfDfW3X+GYlVZwj1KsR7iEbw4Pk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ZXVkJ0mxD4kypnfu1rHe06CjkXbZ+PL9Yv8A3Lxp9I5UCq0lSui021Za0cQ6g3X3c7HG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WMHO+Mwribrb3qbIaYi/7fofjwLP9sFV50V5e4hULSiquyWU5FJqSsC5KphFFrAKClLL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kUE3YtilYvLrYm1ycz3y0dg8urNBwhtK3Rxj18MjMr91tg6t47ZB5ZL6rXFbguSmrsQ/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n7HeVamYu8NjRE3iXVv0M7Kx3s8TzXdguNcMSmi6pcHKLV3WYllPSs0rv6eu6vG8Mozl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heDt7Kcplexrf7/HPCL2ruxHpXEdseeh8L6h/wBOrmVVUiXXU1MfEGwgtosyf9Qeo4j3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K45uHLON97+FWiYLLSfEKxfTXRctRHTWg9SnPqGO9K0pXvU9QhlD3BqhkYr5COa+tmrB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y6nHSxXqDEt4lX087/k/8SAN+5UvA+LBF8Q/4sDFbMyhVmpZZV4gUos4ur07D5LR6OBy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lYoRdkU48v14hRjnJwD6W+8142NRBYzDPwutZhZ/Ve/MxaplZdz4uBZ07vE6Jr+QOorw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PVU1U5VdbXX0hfEcS2M9mIbO+IT1Rvs7zLsCYVhjkzxk9TO4ziJqBpqahQGdKU8lfc4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pV65rUTQMqAEprDGurleKDK+IryMptCmizFNF+EmH4jTcdbi/Snbp1K1Qr14xFiVk9TRB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sp3KhFXIrxKGqBKrPa4VBLa6rFHDFcMCzAB7MhuTboyO8Unlyj/gyTxsC45rhyCs5Fhx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E6eMoqGwU5S1xXF4JNnfunc12ZC0k4bXW2Y5x7KMqi+dP394/h9bw3X47DJscnEtslON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mVjzGyKMiJXxW7OorL0ZGXZfVk10474CxdMrNxlmLRaRj2JNZIhvOhk4+g1bQJygXQjm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mstYOS1GPVTLOJBxACWya5XkU2tdlU1Fsqy6VeHDgpvxRTk03lprUvwMa4utmA1ttjLg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PR8J1ciqJk0MgzDYwxdlXInKuwWPXiwibldup+Vlc7XqiJbyjYmLY/TvUHK4g5NFYDZl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curkJKb6rCxO/wBZFlKlDm8cjIXGGFUUnjOR6nLwb7Me0225b/JC+/Guvxzj+IvXT4pk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lRTPrX8TbNAdQamN/wBmn8lS6MrG7GXgUqMNPKx11Yw4sKt0Wrwavw6++Z2DZiyvGN0N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kRTZ0z4hw6TbUV2/g8OZua147NViA+oxULP08SrA6b5F+yMqvGr6+RQgOVV3scc/VNUM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yeWhFsofga8Ox6UR67sd1OTg0qa8ZVV8ZOlUwD2WBimQQDyXhaO4DO8zRuyjfVtG5evt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xq7EpybEGNVWz3Z1n4Lxe5yGqiZrXGzJ6S1Z6emxybkxOVU8Rx2FXqk9LlY1eUlSHEvS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mXVNXlg0ZNt91AtwS1ktuS/L8er9TUfCtrdhYQsvLU1eI4mWlXhaUs+Nf6nxC/AOJVj4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gl7JhI1QxqKK8h8qy57akDDJDPiW8KLMtSoax7LMiohup4ca6ajOxLNpT+fI7TlCW3s8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Lec8fRl8T/4/mf8Ai7dKFspoKLXOV/2f+ECf+MYZqxoK/wAnUrsWvqYEXRD8BDl4/K3E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4lOOD7lJJGUxxCbqXq9dQJ1c22Ngi4YuQMK3qB0ZOleniI5WIEfU1OM4zU15AkRX8ntG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AjcPWC9eebTjWg+Hio4pfCsw/wAdnH267bBmPdbVZZirW3i1X5PPU9wnJps+QgXcqY1Ph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iPsQtUAt+PK8tQBl3mC+7b51pPWK4+DnKmK+diWNzw8iDDzMKYviSWPc3pbTx5fL7UnL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PwaVU0cMoJkRMtqGptS9Hyp6leC5HKK9hHUrN4pKzpagA2hIa1+b9t7YzfE3BCqHSLynJ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is2ZRvpWGLWlcLRPlhqw75qdwAS9ylRrWgBmiWGWJTlhqsnFUZF9ytj2WzGooomVRj5M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+Wty3Lx6Tkq2fLMCzpYl+MCywfW2hLRbhenIy8qtac8ZAGRTy78S05bD0VWRsSienx9+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K0UNzl1KWr6W6qNc6T1WPwfOO+jbkw4pVRliue2xQdG6mm+dC+gL4jAmXlCjDpx591fw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M6om++mgdfKuiYdIjjKrK5lfItZEpj17F2sGDKAZNNEx7CQloaxazDWQy0DlWyNldVOH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OMRg66MspqtBtNVli2uMb0utyqtQfGPEiiHuFYJZgcBZ4tj/AIkIeaO/EPw4wrn0e5ed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nIQAGCV/RBxgOzVVxjbMUJyYndXy5AFdqvT4e/F+v6h8+3HmXzYhOobgNceVORcy5OH1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lWatlzvwx35Oe1fh9T3HEst5cgGwcjiLLrLojWvSfcg0b76dZGzXVZ3dbA6HaTEzQWz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jxvwySijhWeKZeUEnZ6UPuYcsSkARCTMkflo/tts6SBybcYwWgLfW1eJjXZrrkYlusfNG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WirDv434uGK6q668cB1obIuvq8JOPWcXMbL42+Ftk5l/FsLIal6ManOzOv4tkpdVjazn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Pdk5FjY+WJg3jl4m19eWjhovi1xXxW7rYvo8aqJctM8V8W9dZ4d401S23L4ji4Bs9Djs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TJxDe3G7H6i21lHre98fCTJqNVllgdBwpxMWqI2QtVz3my05V4qyfE5j5OebMn1XXtta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dcO96z/AOWqOZ/5MKu44PhPiPrEb2y08rfPf8sHGbLyMa91qqfqDITqDouprDlcin0l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r1HMzcL1gqzDW3qGaHGyrZTjpjtk0Iwqu51WWGdQTMupdMFzjnPDO9ndMdu815amhCyC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ysC0dqcDFFPQdjfbkVSvxWkx2O27R30u3ssoya7pk5XArazToXWqK7sW+spmDxTw44X8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QstcwM6xGp6GWHWqsoeMHU2Axi+2WFjKa+mNGcAtuuRbFx3i+HY4mT4e99ePj5ONFsOE2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WrWmW2XkKegGZTCza9Jjs3oLYmJnCHGu36akm7HPEZ7UOvF5xXeRk+6moVK0PxXyAsdX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6KDZk3rVjAzJ8Mx7VNef4cMTxnHtgGiZlciEYcemjMNgu45Vv1oRW68Nqg1KqUdy7bst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9nAdG8Oq1jW1YzmHsLqqsmsC7BlbpYnYwEiXYnvGPjZ5evPxhRkYNjmi5YfVrOvapGZX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EXMoSDNo361DHzGWHJyOIe66Lhl4vVwpXlU3zuJzGjh1FrMm7GsTIe0HAQlFWpbMWp21l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pdm0VQplZhTDpqTqXrEuruh+GUPWuN0oc/osbMzLlHh9dRUMZfj4xY4nEmnJhXIB1lAP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F9crurujK3Id1bFqATIv5MqmxAiIGBN1Fdp9O88SzKqJfYzOIfeKbtV+B+IqB414d6S3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vIy+pXfRwlwNCE867k03GZCVCtsFOnsg6C4sesUxu6a7Ec5s6RucNBSGp6iXZCl6IX97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pjtFo9z1vQeP+96nUZi/URetXp2TKqRbkuWsVEU4lStbLTbRXX/u6qLWNXf1D0v6llbp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U331OsqUF+u+R4frqv4ppHps0+QdX21g0swbAxL1qvyKOgzlmwOYMxO7Xe4t1ENzmyth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E8NWyu/wvDqrtV8hRVwtsqtbwxs7FXKycfbW1K3rLqvS03CroNb18Dwx+NNTrnWYmKiy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4Na1LgYdDN4g99cxcVsywOBkV5dNz5LsuQmspLLLOReYx5XIbL7j4h65FwWsn+jcqr/D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V8S+ivJN1ItzvUVHw2rpJndPMGbzWzARrGfJtyc2zDzrLRhWkDAoDmgtaEHULmLWgEHz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ZGFTfbZRhGxaG341huPD/wDk/wDFHfo3+FBrEtpsp/4RPAsU42EtuROWVY2G6NkTqKG6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8S6i7ynnpucKU9Lr5HhkS2uyl85EmR4sKhTllqqcjitmL1VXFqSf1tm4hqOwJySG1Ybp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Cia3OhsiqtZyg+cYFMWrKV7Ksmtk69bxkyUZ87JSPkZl8TAyLFr8PUIMNqmqXmESfjpl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lDo5nkO/lqbWc0ExL8X1dngmLYcHBXDmR4eLH9VbjH1tEFuS0Vc0kUX2z0rAHHM9Pbs4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iSm2m6cteWTk4yripcpa60k4TWNVTTRLUFinDtoNPiKh7szHqguyrYMZgckX2xfEODrx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9JFuyLnBqWutOQn2nT9zOLYmVQg3nXGrw1zBjiaMWsBq6xCnuyfDqMlVw8vCajxZd1qrB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gCE3k49rAOqAh1rYC6t3rpyBfCwZbPtVxmorHyetbKsUmk6770qywelt7GH4GtZlHUmN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fR2409c9UrsrvT8nloxtBWzK6w2VfkRcKxzViVrczmcNytzvJxq7oyZWOtWa1qrj3ZIo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8CLMmsVZVNxttqpHqmsieGglK7cUrmUs+iCwJlipYL39IhzOSdLKyZj4lNEtoqubo2pO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tNHbcjF4GFBBV29yyytLo6WURcq64Jii0qAqsAw9EgO8muJlUs3GA+X6BKlhsKxrsw3X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VIztTspl6NSB5kHRorNllY3bVZyoZp0bBi1aM73W41PVfJt5Wq44V1WILK6qxiY9py8m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iuV6WEnKsWnqb9tGmltTtTg2+pxCVpsxtGrJrS9asUolQ6+I9dj47WoHyzWqXiqqprNC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tUerLZcm2xgle3bvZbkfHiA6j1kc/Dn6Irx+Gc35KMqkq2ZTyyr14ph2LXZfWabMz8tH0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4mZLtXdig2VU2bzT1WahjZdjZL9TGybV8b8QpJc/jGM9KYTG3Isx/YSOslVrX4Fdrrd6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DfEyPXX9dM/KtpxSuBleIYoyael+DbrMSq+W43Tqxw3h12P4nRkt41j3U5jo7ulYnocn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ZntXd1rMh8eumyWZTdPIz2NNW7Wqw8GtLaQh4LXT/wByq/AfGWrCPosXEqxzVZRey0ZF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OrkzqZcHrGlnVrFjkz02Tc9Js3VT04OKlrGMzU6mD/yf+L1GvCsyKgczFXPFq8H/AOCv4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tyzGJbLeq2uvKtqbnkuegzSumqg5mLZZdiZgyDa9VQt8UpWHxHMuFmNlcMHDx8mivGxa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S5/DrFsTjbm46sL7GL+G9Z8/AOFcycZz1BYs5iFwIboruYX0A3KARfvxxwR4aTTRVRRg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FF8MuxTVk48a3HEc5ECWR16kHpFKuGGX4qEz72512dyCRCzGbMGzK6+TWVcYO0wM6zBF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8rxq6zk4XVf1OViyh6simjIStnzcdIPEcbdeVQxZGAB4rM5fDt4X+oaqcZV1eNTjwMxF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Xcj2Pk49A9XddPStdLMa3HNHiVVj6nKW8OlUvC6664PXiUKRYkdUev8A041N6x8aNk4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lyDBtgwQZ6NJ6RAWxAZ6ZtdC3ZqzgF9dDflrLcrHeVVKrtldSurJNLt7W1qDXF6bsI4e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GkMca7NcJmUls7E5VmtpwnA8WQIrZoaLjDiVg2oBMyCoGL3oEbv5bNWYBP8AEb1bhVOb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yObdcoxrrDT4fjrN9nC6Xa1Vs6xXPI8ip5Iq0HIgOo+FU81mUyvNTf8Aic1Q1tGRmQ4i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q8FDuwB1GDxnrLKrA+VkGjw+up98YyI0b1CQZtPMMHDfYNxDVVWhsOkKMba9K6dPK30s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0xaVJsCBseh5/uq4MysRe4ssFYyM7rrXgDhv2RmMdSowTXWuVU2Pf4PYnLxmkWV2d6sD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5yv6mpOpgZalwhfXDhSKSlFWVVTiXH/ZUIrWOOIa/wBVXZh35F2QvGULkXTCdbcy3JJv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vIb0iaa6q3eVlVczXiM6WVBJaCmK4vD+I17qxasbRrpZqq+F7rUmVm1ejiWW3WWGu5mr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VLxrqWxSXpdd5FXUfpisUnVjKGsFn+2yK1FuNyFHVrJsoRa1Q3RqXdqbAzM5WdMZNFPu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1sBiWsJbWLHoYCUaZcYI+fSlmA+Rk3ZDZBVM3xg5Fd2L0M2p1TqeGZHTwkcdTALI/hPMY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RYl2RlMMsX15lvRrrzMzCdJU2NLclXs5UZGZlWV2rhLleqtwLPTnliWEVMbbLbbfyg13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S7IrND4WXkYeM2Xj34db5Fuaosufdt+F+PNzkryGw8nI9PXl/wC1FFGUba8XDUeqMC2i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SL6xtlG9d4eZJqLxaaqjkXOXZhqrkimz3Ncqx7L5TXWbcuvpZP8AxD7Y2PRRjtcqzs88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4p/421hw7FuBOPWYtFNcs6WTSl1uDYVlmXj1T1d1kfCvzY1FeFl11rXAoao0rS2XhWU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qVb1GS8FN10uo9Ecc0slgYtRrn4ph+ulqNU51OKzppOkkCIJpTAEE5Tcq+92T0b7MrHY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Xpy6Liwi9aHoS9Hwracw3yyuti9lSnrZesm8V43zWndX7QzHq6r2cepudxAxB1MG0VW4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HiGMa/Wl5/vLQmDSCUUKGJGxuymm0Hw+pYGz6kxOjnCiiuleJMyMavJXoZmIK/FMZl9T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aFrrxK0PU5kLo775NFV6Utbj2Nfk23Jg1ghgK3Su+tfD7ceJmVq112LXA+S4GK3K7FXp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2IRNNrThWtVYcrHMFlEBR4VJCkz2mGzvfTjXL/p1XM41tKpdbiTGya8heHe7OopNtZz7b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YD2IMIV5b4dhtD4XUFPhlBlfhuMpeqpqxRk48TxCvmxaEhQed940gI2FMDS487ACG1xW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2RKsSuk3VUX1VpkUKmXUWPwrTtpiKoW4zlym/ZkLyr5CDkEDlF37shvx1eHosDCpGNhh4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hHq6Z6y4hsW3IlFVNMyMeu+dLKolGXXa47T9sq3izBepqOrapuyUPrahBkVPFOzx93aH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3E7RhuPl01DtZZ6NmiX1JBxYP3WL97f68ZwpdW5U2mm3CdLqcms0sp1F2F6vUxbusKrF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GoBbMzC19uQGsfBq4uuKjBC1L238lq6T5uZcHitUaqtdTIs6ll3a1QWpFaImP4iFyrz1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y88bPYNS9qvVcFWYuIDTQLaWyUru8Oy0rvoqRaZ1nvp8PKVAL0yhKO96l+mHtrRYzLVR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6BsYhaFNXqEpYWXcFqHaupqnxV36my8mzxDGJqa/hbb2tcK2RkbfHuqFmHk1Ei0lE+t9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LHDzLcTVPs9Jni3I8I8AJF6LXfeWLUYrqVHXV8ZD/pmY+jkEdbCTqDJo9q4VpSvGK5H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Y2ZktQ6eHA9DJqYW5llF2DS9leJRk0pRdQiX4uB6o4/hlHXtxaMcdWy1vW3ZD3oxXHu6K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qnBzU51JZTS+OOrkWGzCuOHbZKsZVBh1FIi4dKuvUw8zxLIuqzar1vpLRm3HcVqWBu6n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A7M1/uHjqcc7/ipQmeHP/wDHsHZkt4L4u3/yH86QB5f+OkdJ/evsrQ52LDk7UJkXDJ8O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Z7QCLRdipfTSz+FZjZ+NW3rcjp11ZORbn4NTN4fkrofI1yKqV6mLi5R8UpEse0BWL0+I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9TU15ampiY/IAUZBTHZbUtrSxi1S2lbaqarahRnqJZbXMd7hVdjnJXIw7K2qd+nlvkLTb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ONH5nzPg8gtQi7MA1GVS1GKLMnEe3Dy1x7mOLXjtcK7DMc83RD0uG45YRgDOJABKzlMv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oPEMVl6+U49K7qtdXDpZuJMXOpvbvLLa8eHNa9cdbQjDLsK4VdkRa65m42Pkr083CmLm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W5DkYr2SzDQ1eqysOJaMlOT6I0MirDravJzkppS/KrPh1E9HhqxxqQBjUsxw8Uz/AE7H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hzCsqysewt8cWBt4IpGPk5FosC4L4uvkhiDk4tOTOlm40XxPG4+ryb4ME2CqqtK/SX0H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y2x1roDi7J9r1len8jkS3beRaKlBqxl9VZcDgW3NXRXVG3OLK/HvxPFwrKMXhFyLa1S6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DO6qeW51AJeGpZeHHipYkdRl3EbcDHY58n7Pqe5huN7oMbpmi/qN8z93rXau7cULxca7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JJZkAFmOGgxMaelOunl6AzovrN/7rlrNM6edLa7lUYpusroprsC+2DuDh47FuPpxsyyk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o5FFrdR/BfyjxqoWBvgLvHw3gfr0BG9IP/sVX8nh17VO94GNwPC5C4yLkEsvN8x26rYg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kYvFgKLHsurp9RTaehfUDkYxNNxHUfGUjHZ7VllJSmnIFmPUDYbhapqcmu3fQqquSVbFm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4dOVjNbnXrczqQl6dReTVK+iuMys/Ts52K7WWE6uYnK8Ur5PTc3QW0XN80q28dtdXJIF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avGfsiapv1VW7cfCw28WmvnaBysdyfEWeyk2vXf4b1TUC1dmNTWL/CfDCcR+lZV4340o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t9LuKTlp07AbR4nleiuxsynxFLKXpwKKnNAyce7F8VxseqrwnITJpLY1lbVW32Zfp7l8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IrK1X3ERcjIRMTJr9TjtVyTOVrKsm57fDrVybbMoqi0YdjU04xp/0mh5iquCotxw/rex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AIc6jSeIYhldgaeKY70zEzjRb1UZHtAD92LGbnIIjtuWnqsb9LkP7fFna6r/AIakNlja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dPeFn/kC8fFP5INmL8f+PihnyK67ZRUFNftWx+1VeiDt/EsV8e6vOWypvUXD07FVwlE69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B5wImT6a2V5GRSNZtkHh6NESnHmVQj4vhtteRAnEcuM8Vu8O6IuYQXieonXE66zrxrGS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WnsbqqMqk5WRjoON3h9V/uyX4yrJNkcZFTV8mFniFdGTvkvbjoa8Ux8e2tDH7gf2dVFN4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wRwYxMo8Q/2lnhoyfD0azdXIi/LpqrbqZrpnPTKrqb5qJX36catVgyqyay3BF4y2hbqT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yV4GWOlC5VledPS5VVPh7YLuZ/lxBnTTpjHBjkVQZDtDjeoN2AYM8oVPb7DWpl1Ya2C/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FWOeoTLMKprOvk48oei8WZNCQ52EZ/qGJFzsV5sunEhN6l+Lj3q1np7LsnL4Y2DWGC6L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1ePK86kn/Uldulm5Epxqaw1WZQ9PiNbPD2FnT6YbEFmUMqYuLia0DNRvDl5dfJolGTTk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xg3s4w8gL6Lc9DXoeHoIuHojGtWdPMEBzROtkLPXoC1/h+QR10jXUXw3FSW6auwMRtx6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v9ujB3vpWydW7GlNiWliZsJA3KBuUUrNrvKrFy1sbKm+oXaxq+kyGF+/tl6rYlNrI3cR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c9AHVYZTHuWuG2+81YlYg0B8WtAyxfgQfYsGjifMBCRrX9RVRTddyOBlZyhktqInT54F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PD7aHekA5d68WUoLHRNO2x4n7beXSXFHWupxrKsnO7muktVcWdcZCsx2fnnqjW2P03P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9Ww7bam5OUKEE04+6pU4NdX+7iorqdIG2AgU5F5RrstAmV1mRagwVleY8Xl0ON1JZf8A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bYKkGTYbLHs6qbess3TssYNXi/klr6ruH+4DcCPZbWgUU7BFPemsGqqypMUBbasfq14+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Twqz8IpTLxq90N4W3Upyq77Lck/7xbFuozK36nhtfQxMxdeAtf01pr9PYtPrLBhaz85y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8flEUinCrqptycKnn4fkqkfGrtGac+04uLbjJYwFVDVpVZbSA2Nj+k9Lyr6WVjX6qwGX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FRw1Wxm8NqNj1JoQMYWM5GczrIYmstoPwaWYWGYarq5lUNRPCrytvPeQW2eWpzAORb/u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Id5WWtjVu81/w4NfssXv4Vb0M0ZVkUhp/wCRfl8Ufj/IHU3A+j/47anWYbhtUItyxrdy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qra5WyZjZC5E0DFFdFuRn0m3091BoN2UvoKtotNa31U5VaXW+HWfMtfpLk5lb0tjO5LN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MrQkAgHzK+3FKB8jamsbmAeIupZMkLaoq/PiUr08qvC/LkcMWnDamxa7Cs7mPULlvqu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nWyrw/HrniVPp8wNG+1NmmyRxSVuyAdhWm4LFlNC78GoroOYOrXX/uGpqpplbMVq5hHx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zr0ex6CgTIxbNp4jwca4gbN11FAaqnJvybcrHrwqMN1bewDrIxKcqHHy8MV59fE+Jcj0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1VlAxvEKbnPaaUm4p0RWlE9XkdP0LWyquqmMFIrxGxnTLSMipGzKFZLMu2f6ZWzV4mNU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Gn+nY84ZuOHy8kxcDka61ph90fAWt/WXY0pdLkyM+ikls/ICYFMZMmpq8ulrOynkAb1r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plXAWyIgQdwcnDS1utl40x8qjKXIvqoCZ11zjAR3eu6k0Z9NrMPcWBBfcPEsvwA04nZH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5CX1U2D0GKZZ4fYV6WXSMex65TdTkT97bWTi15EF+ViQ5+C1XWuvlOKAcjFotPQyUnPKS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r8aesZixsoWu2q5YeJOuUssNJoZnJX3fWOOQyE5JXydSpdae6KGEcqAuZT1LepU1OWTf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cjS5avYafA5QmKYd8TuMvGDhvw3+gOJ4ezKmZidSVLwq/WRVzWqpVysf+q3uKF5JcQjU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92ZHgKWi+7MbJdNhcdj1LNUUYi8VyFFAzHdR0LRMZCRj5Ambprq2a/FxkrtgQnJ5ijLv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DEIXjtVATVkX2MVy1R7rV6U7V3pZ+a1WSIKVPpfUnLDPl20WV1U4uN6B8aZb14+SGZqz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JvDtettKVUdLHFWPtpWP9vjfmhBNeaduWNRtodExw1eHjV02W41jC9U29NKPjo7oa7eF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JbluyZPgq2Gq0k0P6UHw5QG8NvowFqp31PX2V2rdwjZVl1+Vi4GPRXbTZZ4hmYyFGqyK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vK7Fez8Nb39LMqsya0F4t8V5eurW2umvpq1mKLrDRj11m6lYtqkHVkr61YRchatZZhqu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yz8wFi3oh8RoSwXKVtt3ArNOtVWMisU2LkhrzcFnqFITqW2PS7YtbK03OPIU1rFspU+M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dqEpomQvFtSu4BL/ABKlT4pkde3/AIf/ABmsrQ7Qtuemr4ckrqbKAXXdX7GzjMij1bMl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qbWQZGNZ1MPKry1dqaiM6nlu+9bMW/FxExMW+pE4DtGC2B1GNkv4na2JO8AmgZxImPXz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7BRWNlmGRUEvGKh9Kyobdgy3w+ymyjxOpn9cbi2PmXCrCopmVjJmKmVdhHJ8Xpx54h4k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+WtwMBKvTKFuRYudmSsOq5WNj+JY/pMrFZMvMqCeKYxb1VHUDhoD2JHFmVYcuitLfEMK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ZNeHTTA3KD4u8LQv6vJxJ62nh6y296sXJdrfD67kozTiTStDqd95NNFq0u1c9Ve5twLL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1sr9HbjyrPUWFDL8uqgnJuyK8Pw3hKgtUy8huNzbgUg799jASz2wKbIKtG5EuX0l2G6+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RQvrbrpV4UrMGfw9qMmnJVieJ1qyuu1LTXhFsq4I2PkXSvFx8YM1VqegehhntSa3W0Oy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ty3vxbaLMTOx8mHjti3G6mvIrGJk0SvPrRhmO4/37xsW4j0p0MKeladHIC/71R1rVPrM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GPphkY1dsVsyiVZFJV8ugxly7SmNQp/3tMXLotPD28DAHBuzUx4t1LrXkY+ROU2Jdi0X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y9ta12NZevYHRDVmNsRPhKi2QTHvrQNm2MfSNY1VaJMlbdHjbErekjJSA7HYy4ENU63J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+3HlLh0628qV5WPvJrxrzTMznxBD1kEMlnMdE02LaBjtZz8PrU14mTy9SoQTJ9lNGt4V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WmukY9GYyUGupO3hr6uru621yfzvbZnNmWcaa7fw0KqtmCtMdAwC6a50/HcrpSHauzKT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6UbHdRm/FFLI1tFJbHX8YrZrKFpRK8pAl9pouyWHU8S99nqdpciu+P7LeO0UbsEpbhnd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RXlp0mmLqpsIWKWfeVRRZbj5YL04FnTX6itlpOXl2JFISNjHGpOHiv4Xi49lNtYosfEx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3ktdY5OdbmPK1qc5F4yoyim223tjVWva65WJXa2PwSmrqr4U3pKGWuvwZgbMzjZidW2m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PO6+pUSwWIzs80lZ5fmrq5V4+qb/ABCw10YlwuottCrVm0vU+RUJWEa8rL8arINVZpW6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9zMqzc5S6rhKmUzm0DuGQrambWsRyxavIaJg1xaRWM7G9TXYhrf+XhlW3yKT1LCSpYoP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Is6t81NeWpqamoFLTGAxsPIyOkypVQvWexXsayxHKwvMRTe7W41Ft2VyHWgsgAeLSeTW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DHxzSbAFVrGFQ6ZFfp8tnaaLS3sfFCVXxII19PTU2ObLP2n2lrV2wCNwOLjn8ufbXXRW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L21vcyMimqcMvIgxqVBuyvDmptTIpAUBiip4x4h7v38zuJvYlT8LG+0Hzx5GvQNePTXB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2PlMZbrIWv6s216NVoPh2GSuFjVj/TsLiPD8RT0MZIDxC+8XVU5KHFysOU51NjHNqWNn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zAt6WD4hTZNkDacQEtp9BdjGrxWudfMvCYKu1fBJfj1XRasrGlGbVa2mluTXWb3bKQeH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thm7qNuNSxrMCym6m+vvACrInJtCHtFCOLLtZNtnVlfhvA1tRhWq6uhPGKx3k+H0ZDNZ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hmZMxsWjHn2U4xSc2rnHuvIrZlV1zpLfflUtRMBsWxNEzsTlY1GTOhm4soz6LXszq+QT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6mw2nNtoNdtdwLEEKDOPYRSdDuTpo2Li8guWsbNRYjcxdnVVlqcvLiUL0+lbXPWBSrro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qp/qL1nWbkmjCprm+MuxqLm4ZVEGdUDr2WW14625jZQxvDVWda+iUX05E4mfvcy39r2B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URV69IsGdjTr0NEsSDjNdjips+orgyk21B5V3BzDWNoh5f12u/WZvlVUp4aulV+k70TG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k6oS/quVyKqajw0t/JqsqvUB3Rntu6r3lk/Hh2dK+yw2NUH44dxtr6iU4pekLl3ioMdo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blP+3vsSyymmotkY9X+4Rj0f7a8O96L8panyz0bKqbODZAu6mUTY7qS96drm1MK1lDs7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wgLn8WZXzlNUsqdauD8mOwxAjrwhbjlMF6o6bZFDdTJStCtx3VjPX1ChS29jbL1LhUC4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M7YWK1g8OzsjBfMbFvN1xOV6A1tjrRS1l9l0q9sy6rCyrxu8T/FRjGsXZIsNfUp2cexl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QsszsbNu4Ll5Obk/6fXVi1DpJzs4Zj7AuyKZReLVsKPMaqrq+5sem6zKdsPQoursmZbW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xrlxMcW5OBRaSa9ao22JjWz0+Viyp3y19IjOtVdcf5zquZ66svJppzAAJZSdVc3PTsYU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OQuJa9tz2V0xssGNZkWTxXXT/jUjW2VVLTW8y2WtfDl62XwrniJWvEPzNzlF7xt72Z8z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0v012UTcgw7XIe7h4jZwAM765T1Io8ILCb3O5jmPatdT1EV+1Bh8pbfVzW3ujjdbco5E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4mXZui468tEwcYQsBKRu8J70r/t8evdlHGZtHqqeQM7RnsZq66658KRqJLa6q8plzLZXj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6VrU1tCmoRon+AGvJLujXj5dyVpRlZMpwq6VrCgjiotsCD1dCx+PAlbEUGVBjWU4yyzH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yevkOr5OQbBj32C4nCvx7K3rDBoN6y8SrLnDO8OieKYj1i7Ntb0LWSuuupPT5WO1PiFN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dj1AG7OazFNVeFZjQaEA4TISu1PRZGMavEVFhzecarMvGLi0UNfhY9pWrNrnWyVi5ign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24YdmGxIFY3qOw4nw3i/rLaJZmY9a+py756EsXrSyv8A3+LKvEKL5/kitu2+quWWt187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cR7wl3h9N59Rl4cx76slWNOMq5ltsXC6peq+iJ4mnKFRA3e/Bo3Rm5C2FvELIteboVZuz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mdi2Ou5bZXUrZ7XSjwtN8rMSY+TTeXrmhHUCW4qVLRnGDLstZsS+2UV146349Nr8cyiJ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mVlY6LWt1zenTFNF9F413Hc341N06OTTPWqptyZQjixMQmDBqcLhYyxKalnTTfBDDRVL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pEE6FghTKnPKAPFI99dsVsjRrLFto7pqV1OawIF0M4ej8OVQq4nU44ZNVmSrZCt7a6z6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Sc19bj1WXUcN0MqjEAZGG6qsem519HfXcKcqmylTlnw+r/bVoXSwcZWENFWSrLqp19Rj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eV1tS6g0ZIt4274Y9J4Vn3UZKpi31Dphsjjdj232hEBx8TG9TlGzqZCHk7gMaq/df78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O8XrFyJjW9BAK7On16270pdZXj8HslKMyWMWszKTVZaivkWUtXkj3Y/h/eyywlGbitSc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mJY/p7MCtMmq41FuL0U49bNdg0rbk5Cv4ZkWuBbdWmHj2PRPELA9GITe+ceeateq67Lh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Lv77Lsem/BxcV6qxTvLqy+mbK6hBcVWtzceV1THFD4r09GgIjHOoqpxmUiY/iVnWv6Fs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5CsnIIMMYQJ24we1cnGsqsTxCiyl8uxha1zRq0BuBaK/MBSYGRIjO0bFsJobmjcVZb6o1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pNXN3aqv3eJWdTL/jiXrj2DxUQ5lbrZYXbwu1UtHz412SATU4wDu/z2g1vwexgLr2fMs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nR4jb7VR7J0LEXtBz6R50KroZkZSVPSy2SzFFq3vkUPjZOTrIzGuTG1WKreoldmlS4VU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w6jZXxa/OxoT5o+/PFIasZa1tSBWgHKAkMTySuNtjoRVWOrXzgtdbtYw3yb/AMk7Zhii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B8iUo1j4WPTQRcsF3Y5DEhuMHurpuazLGMFs63M9GnHfpNXR7K8u2zw7Hc2YiTlk2Ll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o6a7YH7g4AR6fEeNtmdj1zqZt0TB29+OtlRvzMOY99eSnDcrX259mEUxEykntuyEx68d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yZwyscLmUOpzEKn19srxUAupyeXrraZRk03w85qFID7+o4fk0V9TIx6MkGnLw5j+IU3N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ytGXc3oURDlZeLMbJoyJxBh58curHtrTdTPmW2yvDslePVTFPMvgoCMi+iLYtgEu8Qo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9I2Pl05MeAlRYq21/wCntSxz2pcZV2QR4b1DSEEH5GBBd1UmtTF3HrruBwOEaurFtosp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9OTBTk40bPpLnxA2FPD2teuuupraltXjk1FM6vYYFT3FyJYnaqy4ZTJhU4vH96luPRdD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fWtXrmtYLdkFMFNcMyqLmqD2K7nfepqbAhtqISytRyEIOvdog73HCvDi0bLsolygJgqV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u8ablncnVfCc5sbPzXvCZOJvGTq0Ji3V4+P1mrr6is9RPHBBOO6uIn5vBuiZa7PODODj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6c9tGJoC6zpNks7n8fT1WBzPGxnLYhR8gNysx0LGqs2Y1fQLpTXq9wVArNPinZVAR0Ie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gCqZOqUxUNZ5cjUdRmHNl6jYqMt2KdvWH6VTAjGJ6vqrK4fEsxG9Xc6WOanpfRa1nwMZ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uqlNnp8puqb7A1FbN0JkP06smnlRcOOM1tduR4ThjLFhrNmYK8inqF5VaHToB/Ei9+Zk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9LHxuNtWKhuqzFtbIybHXGoqZz0NNh0MtdeKmPX6jguFb6mzO9KtOPZzRlymXpPoPTYLX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9Zsf0wyimE2Y9tuAuKWvzRPCsVcmqjEdcs/M1O86ycgPaz0hTbqZ3Osrkdat3hYb5ToWN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ntpr0EyX64x7a2HWRGe/qWWktfcvvbPCxb7cqgnuG/mJub7r6+eIeqsoPby1NCBC09O8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hqovu21neLjbXlVVFuWyKTjCqsLA7AWZR515t3L0tlrN4XXpLKqaOvWArsrXLqa6ims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ysQ+pvtvnMqysDItDuoWpNdlVZ+OcVnAedVnSHh2I9N3PupPMHRLfjr74y8QOU+0SzWW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GFRkX25D68hLJxA8l7BhF+V+cSwMOvQJbcC9I4rRWnLKevhRaBl354OTZmML0vpWyzJr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JOpj1q0stFS1gIeaacDYsE9qJ6iy0ri8y2PkUut5snHQ4gKq983HwuqL86uumh8tK8Wi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i0ZuDMbPoyWvNaK2epYY+ZcdIYzZmKMbPxrzs6Xe/g3YmPbPQlJx8SSG/MWevCweJY+/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I3iFJK5eQZfj35cfCFC4/iVDsyRtBEf23+H0ZBFuRjvbk5dkqwrnZcWtZYtd1PRy8WJn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t+Zj40/3WRbbjOWxfT8PdrlqZOJRknWdijGzKLWtycbHZvW5MxsZaCHE1zmji5FiKFp5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2fmAMpBOrsOh7HOZiyvLxsk2341A9Vk3yvC2bqrYc23HlNy2rzGyg4uqurXY1GQcjJ41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qWYNFp4ZdITLq5cFlt9VEsysi2VYKkPVbSuPl45Op+mHIHCVS99+O3qrbJ6fKeegQz0O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fRwscz0dM9OROOUIbMhJ6uqLZWwFL8uJYtuOxL+J1Kb/AANOUu5ZWb0eUcTwm5r6rUp0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9bY4aWkVU4DnHx8YJxTq3qhFNdFqC2p2ttry3Rcb06nDyqzZk4jUVsljYlNfWZ2CSuvq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uPSvJU9yU8pj3hZ6N8PJxlALnrYvUAZ/y+GhXZa1Sm1TzvuqsPiNXN/FdUXWp06/D0xf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wMmupcnW6Gqpy8SvqeIXp0m4m9rqjaLMnr3VJQtNNlnWu4esoHVtyXV78HNpqS6ur/S8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WddjUMxhYLDT/uBXkLflZLjqeFZanHya6qkpKV4zY9Io8KV/V2njmUrb6XGR8d8r3DKx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U2XZDV00Q4ldzVpUiNi2NXloErY9THFA0KggCU0VLaSc5Kmf0wKWqb8H0/UzM3HFhxr+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wiqpF8KpWU4dOOf9MvqNdOXGqzIaLpRRj2W5BfAyrbNR7RHyAs9SdupU0p1KukqkL3Ve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FL8rqR7zxsuLTGeM3FmvYHd1kXF5GmuujLV9zL8PZrE8OyCT8zU15amvLFTnkFplbfFg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YmHSsWmkThXOnW0uwaL1ysS3CajuDhM5TFRIyFkyKl6aNbU/Lk9VHsTHlFXDJ8TOQjDT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AadkME5bDWMJbfxIyWJLaZ/udsZTw6vLAWZL1tYDBP14a1QyvV837757KMxFc8Nf2gDn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IPrpR4kjtoz/AMiKaby1DNd+0OtT4h8qTpk4lOrojK9oyk2byo8LAtv8Xx8c5GTkUV025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rHx+eNjkrVUV9RHHOwFBOlGHcAAKvXf2hQw2CsyKKckOuT4e1eVfenpGsmOuNjL1klvh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/sDnhLPEqQ1tF3iD34npBh3U5VW14t3ALIcmmi6rpvVXi+Iuypm4rsBuM2opO9sxYlR1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9mDQEywAS7HqyK1wcvGiZ6o92ciA135aV4KhXwqbl6uZiTHya8pVLcU0ZkrS1WOXrsyH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PYnUsprsnHIplOQrtdZXXD4iGZsOzKdqGxVq8SqdwoE4spYnkfz0s2Rgyi/HyV4MZw5Q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5mXoY+IXZMqqjJi4gxxXnLyYMpOSeW65d4dUXNuZiBvFKmjYuXlynGpooXvHw6ndfVUi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ZOVRrpMh6RpXCuxbPIx1WwejNc9RdTGzscV8sq+UYaVl0V09Ka4br65XfXdO4MA7615A6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HLetxSNNkJwgHe6xjhU/7TwrAoa8hrenjf2+G3quXm049K456zIhnQt4X8TVkNquttYA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+LUr1pksRZdZTXbgqtmKaHw1S9cmigESvFVJwpQ/mJSy1XbdhpZ1K2milNW14V3TXxAd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VirmMAmwYB6mRWfUeKYCgXWua8mkgXKOgucOUDC6Z13G6s+lOXi9KrNs4zxGreRg3WM3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j4dxfwW/Grybr6NypBVVZZ78dSTmcme4oEuUoKEUrZb0HpoToVXdLDxizpj41pOams0qy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74NQUUersr8O5+jS8Gy5kvpptyRfQNV0U2m5vUHFr8QRcahKz0k6rVW8Ko1I06V+psWt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brIqxyrda24Lme0ZNrFkdy1Ndc9GglPiVlEx8jHyZ0SwvptrBN4lSXVkns/HWTdiRsqu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3iooVZ05WCpyE9M5srIsyhLMto+QTC5MSm2wjAslGAunxl6dQEXtAIvuXKXq049nOtvx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GwHlmM6Aqy+fIw6nhlnQbNp9PaO8zURcnFxjbKgtYWdoD5Dc4kzIr62O9bUP4dlbniWW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xnlema2xKJ+R4AvSRLTAl9VbU8nqrNtq04uOLst3dtk2aec+m4bcCsYdTkJzhfQ/kvzr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P93j1AtUSamDGA6bxGl3sp8SNwevNuFWBjIduzWdDLUeHCps6y18mfM4iMIPLUb2wjy1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blLaGAWXJ9Hj2L6Sj05wBZhPlnDlFyW471daV1Ilij8rpocjvVha7uEb2mufLDW7S72U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FUjjt9BmGyR2bw5qrqq8V8xEWqCzv3EycHm+Jk+pDINM2yDxObjWc666c6pjbWlOLh3h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/qKIV8UxGVMrGshtoM6lAgvxxG8QxFH+pYnH/UhDmZJnWvtlOLYstxr6LaPEaLnfRhic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vJx26mXkunh1W+whFdoOB0rBn248pZLVZhUh8R5Q4V2RZ6BanXJRop3P3dXVlL6PJxZR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on1uTMbw+ql8rCosIoyKoluWrHNQQZ2Nv1+PPVO5ZLlNGXTkeVgdGbvHwlV/V34862GV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xKk108yk+uVSONib1O28u6gCo2pYy2WivFFioi1ys9snDoyIKcqgrnKGQ8xfl00zeVkyj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q+ER1tHebl9NNg5lLAuXZPRQYSCHF7dPIE3lJPV1Ago4a8qzms4+Rb60muzHWlesPEzX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FPaBm4+IlrK8cm6Cz8g51VcV69mmS1P/AI8W9B0t3MjDWrIRuDXW21xLyTj64qvUvrQV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7NzyFXeLdXmrc5DlmrnGYJYYlA1auT6mheC5FqJ1/Dtf6t4UDR4xZWMSWD/5vBqZs2yz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1zlcuOFpZfoY9ZYL4fZ6Zb3prqbKcPV4l/uUpqyLvEcW0ZeNlpiTVl1m1znAFWVYjYy3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Xo4LXdutCEtpZ2eZFS8xj6pyLnrWxN44vda8j8lnqMd8C64DJy6aOh4xzZ/F/dYC3Sx3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MhrPEOo08Q6deEchaK6swPHy7ce/CtK5R8NsvFQ4O1gC7/J/mq2VM11WLZzWiPbkM4Na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XeUP4bmNeKBbjBsa38ktVJ6RWno8fSnGWWaVdVuRe6ZT2rHydR8ueoaPbNW2RMF2iYVQ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tR+K8gJL7+Uu/HYAdfEQHVV+MxqxacKFyWEG5+2PazHrtGTjNVCuhK0Njri1U5FQXLop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mhEB21ldc9fjiHxGHxC4z1uUx62cYuZlVR6kyaakXEuAousOAAemiwiVrMm5Md6MnD6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5IUqe70d93rudbMFj3bnG0gVhZcvKLbucu5hYRmLkTXlqamoFlc+WWwrZkOOknHqYuZV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MqmjCpR86j1VdOfZTZz1FU78S8Q4QEwiAifMM15HtPk8Rs7SbGpjVrLWqI+YEhISddJh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l/bGVMis0XYBxs6rJZid2np39uTVzk0JLHFbv7rIivyUzJ7UBupWr8g7rt15AjcfTxDp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jBtc1NqxeDaBKNnVGVt1Kw05TYZn1i52uLW4qXn1WTiDHtqvTUdVMbGoMOBh79BigDBx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uTYPTXiVIboOOmdSJk04+SnpczElOZU0XLtcejstNC1I2ZjU3wNm4i4+ZRkzsCARL8zH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jDGbFvovRi3FXbVipYGosrgbkeolEbxBSenfeeh0a2zrqpj5FdpDOCvduSgi3RWypz1F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sanIXo5eNKvEaS+tNkZVNENuVkSjAx0Z7culqMyi5uI2FJf/AAPh6chlX1W35LWGnB5q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OGTQKs1SU1uXZlSyvCZmSo4kqzaLCfIGWYVLFvVUA5heDHe0njSGh3NiLw1oFuXck6bF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IMV8W5ac7J5ZK41+5lqtmVbkryv91llTJKONcBGRV4VvnjsqeJ5LG23Ft55K8SuQvT8I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HSqZE608Qq430A9Ssqa69JAnRrx8RcnGuttoSjfPJ95Xa0ZWsrGP9OLclLYL9ajEYDOG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TlYDX0i1qcvxijXi3iIFkNfPO8Ps4EgklDVXiU6pzrG5sOK5NVRuGPZQoyDkQW9RspHX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8TuuSh7hyg9qJbdfcGs2yDJzK2VsQkPkX5WzlFlv5B5RwR6fc2XY9k8Pfll20vkX5Vq0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XO0syC2Tn1Ui/BqFz5uWQLG52W5BSq3xLY8PYtbVm5iS3/bU2HMqpFfUmZkI9BZnbxL3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fiQW11cdW9q9s1ti1Sl2e/Evsqeq2vLr6z1pRn4tjE122D6myisDLwS1Vyo3h6csnmFU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nqa2FmVwlue0vzi8e92iLbZBiPFx6xH1jux3AJriFOiFFOS/tZ8Iqz1URqBYlTWIvTve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6NK8RowKYqziZowg6JluMm7cdDKFFEoLWtW/SjsPVlwz81qD5NtpRBBNQCKQGe9a7Hfg6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jS+O2Hm8lesKXvo2DlWirH7WhsLK5JfM5kpqZ1Ee5Ywa2MhWV6Kmfox+Bnu0ROKxYPny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Ue6z9JkArZjBm6NmOmBmVtFbjYXiOeNpoanE6+M2Tl2vBqDYhhE5amvMzUHeERq5vU5z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Ytc8KwzcWw7p0c5J1PEUnrb0NXiuOJfTh58GXfgWXIuVi4V3qKebCINzuteeWx7KiltX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rGwLKba8mj4lmovaElZWdsxYzKeLqvJb7NYVCe5nAVcH21le9adimpmp1K0ZrsTsF56l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ymyq0MG29gUWZYjV5GSa8NFFVYEu1bk6YAt2rPvac0VOvbeUrCrkesR6s+p2PwAmx3bM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rP5b7acOrHnunUIXIwcfJm87ElOZj5JusqpBz7bSmNdbPRUCdTpSsdikPLV2Fj3T0l1Q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MzFZuVd06Q5VhdOShVGR7smgLflUXLiYtyojYmHYhVwut64y6qnIAxciies6bG9mFteR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VBgqrNfbREdLQORh3Mk0pXVyazIR1XDbDYb7fU2otk9Map6m6mV5VDocwuVxGsir7WHY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GoVUQwM8AJhLbxcfk65/TJzeNVzDeAv/AMeyFqPffkM/CLj9Rq2HRBAsx/yOB1JZ2ux/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6cquJ9W9fIWPZSa91V2UrMNGS9rcixrbwRg5PDFzsfFecVV+nZZLOKUYWSuPZn0GrIyb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LtHT8VNYOUly1NkXNhnOxafEMTMsbI8LT/qvT+bH4nIQjo5KFsd+o9NlSkKqi9/9vZl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AM1hN9XqLI1wpz86xHyMW/0WPn0/mqHpcW10pyGsbnjKRUtKhLVa5uPXlAKPbQahcOFe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0/8AyHi12ssi182smvIz8Fp4q34sS7o+F2eD3pXWFuW7HLvl8BlVta73YNDVYgORdim2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FSq+bWQcnGah7sanGU5GKxOA1eHiZ4FDgcmuNtRcAUXlqc/MRMh+hsXMef8Aqt9lg8Ro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MLMUXFyGK5HTxwc9gbc6+yKWMoo69tfhtLTE6cyLBre4AAbwXqxn5ovwvwWSZOLbk0hr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JHWOVzW5bB0sfQrqFBt8WsNWUz3maaBTFDCLZcsXOtWV5FV4f5tYrGbcx7BVScy0nIuT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EXyOwuOzFGQNasLLEY1nZJyAnTbjVMZ8UuK+II7Ksb/s5/41ybLVfpykY4HPZEsXR6il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MexhiT98oDA85GBu3KbLwP2J7UNxVSphs3MjDF8qssprsy1E5ZFkRcauPmWsWXujd9zX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Qw1OPfi0dROREUMw4LCs4zjAsAipMd+jj82YF3h9yC48WauwW+G4lobDzKxX1KbL3ZLa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3K41Ylvhdi5+Gaf9Qtunor75j1U40yPD6Xs/+UoX/U1Qr4rgmf6jg6PiuMYL8u+YV2ML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qAllnLITlVV1OUXRjOWLf2YhC47WCA8iDyl1tVKGjqW2rl7pxBxStMeFhCRBsRAdJy5n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Fuf3KSzbKxwl89LfjyvxCpS12TbFwfdV0qRbTjZNZx8vEK+IVMyCceUtzaceW1P4hY2A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UdWf4tilS2dbjtTmY1o0eQ7Q7Lhu5rrsV8HDZT4bjCeiTbYCPP8ATMeeixVCpxAeHuno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bqciOVrWzxHstOTe3EMj05lIrz6nZkcgVbg5rLcKqxmuycVjkZORKfD+DCfAyMDHugpz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bmLLUrHrLLGTDDllyKyucgP2Bn69rDoPREzUnZ14GBGUtue6HnXMfA3MmiuueLLyysHK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l8WBvcpejrOp0MVnFeR4cwrubilVj9qaxZMl/wDcjdFVLChaWLWZerbK2UuB+Bn0E6uX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XZRrpod0spxGFFpyLK7GTZxWFrYOsijKDdTE/wDpM3tXy6Xi9FePlY4To3eC0vSxY4tb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MzH4pfYQwxiMBudOIzLX4hVVyysr3SwmgXY3JMcBGenrWeFULbk5mQ2ZbkrVgAC7Nx6a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poG4WroZFezjjCABfp5FpuZMhAbAj2yt7a3pPVt8WxufiWTSKa+kaMtshcJ77VzJjBLA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P4mz+pZhRY9L4N2Pf0qm1QMdEvTPxBhqroMTwLFS4Z3hvprwox6/DbWrwvUouA+Q2bMX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UNz88vDtLeHNyL1oVxsTpS303FcWtr2xdTJQIcZ2FXSvyrMjwq3b+HdO9fBrAv8Ap6pc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348kmE9g81wrdDj11JdYlPFJ1enFyrEuyD05m2MLqC5rp3xzsUPWdNbVYK6cYWiM7mb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XlOjeIMQlmynWZobOE77Ni9Kr4WJOkTbrtBGewX9JLhdWOB6zE01stmKtuNU5rHheY9bX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Lm8PPSpa1mjp1kVikJ7Q9l90cdg+xynfyPkOzfs/Pcr5VvxjdjuA6lrNxpt5QWaXnqeo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n6nlqAdgoYuOJm5ryNe5W3Jms4Snm5KVpOcZdzc1NTjFr5GrFUrx9If9Rtn+p8BT4pUY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fJLTqv3J0lD38sDMxrlvq/smV4jXS1HrMqWYFYGB4qbLLH4tziM/HrFQuVW4yKKiOGNU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SnLZ8vI8LtNm6geMycluousdKrOqLAFU3C52qClW5Wleki7eZFyUCt8jJanBrWw6RlPd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hb25HhVzhHBCNzp8QzhZWRDxGM2QQQWK85rvmvYtvQGiCSmxOYJHuet+Jezqw49uLEqu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WnIzKxqMqeou8PubSyo8ov2trDzKorxbXwTSbMjKxJh+I05ELjVLcwTxjH3A7IHuYflP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A90awVrkW4+ZcnhztZRfQuYuiyqrQqVZ60uWzEtxVxfE+u2RamOovyMuUYKVtdSl1bVZ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Pscg0K8RldM00UlpZxxpXdW1PYrvZZeS+iAPrWqtDArdlpWRXZlSuhFr9HXCMqpfXgEZ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AC0RAAIBAwQCAwACAgIDAQEAAAABEQIQIBIhMDEDQBNBUFFgMmEEIiNCcRR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1d4RxsXpz+h2RZe2/wBysp3VpIIu7oeTKbzwrFZMRI/bXoL+rzuI6dmSSTaBmojJbf0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dI3ArPKo03Q/2X/ZWK8CuiCMXg1zyId1xv03hFp/s85zi7R6KGiPwFnU7J/21YrHYg6z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SLJcK/s6RGaY1msUVMV54F6EYrCcF+dP6kcqv3d4yNcSs9xcjFm8lgsmRhHPP4U/lv0I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iz4EVCwi08U+nH9m6H6EZPLvGCOKPwJ5H+3HuyRlHO8l6C/YX9NTtBHuMnjnCRb4pznP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PoknJMm0cMiy6we5SuKffj9pYwRzLlecWnBoWLdnirPGYJ4pJJ//AIE8JJwiHgyMe8WR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2Y/Dj+pxvwuzWMkiIyiLNXbvGLxQ+Je03eP1YI4U5/HdpGyCCD6I4G5zkkbF6S4Z9Jo24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SHyu0E4SSSTi7xhFkT7MjF6i4oIs/wBKbTZeuh3eKurO8is7RzvhXPPrvjbtJP6c2n8V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C4GQSd3VlirzwTdK0cEcMk2nlnCP02pNRKd2T6yHxLJ4ffC3Am7ReYJuuSOWOB3dnd7C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JEehUUk/z7K9CcHLsrsjBoShEWQ7vKpxjBFurxi+JcSY97J3dlecY/DpRJPoNSaRicC3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7xk7q8lI1vaBGxOEjdp45xd2xEknZGC4Ywa/Aggn04GjSU7ewvdbz6ymzapNcj3IKUPY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85st+GojlSI5kvx55V6iHzwMVkrNlW4hNiR1kuWeRZyId4zfHF4/oSGvXjJ3WSJ+7wJE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5xd2J2nOcIwbsyPRggjknln8XSQaTSQO64nZYvk+irjgn0ItF2MTsrNWnknF4RnBF45e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38i8VNP5sXm82WCs/aWCR0N3i7m1QvQnGCMXZYblN36UYLF5Klvop/49T7Kf+PSuxUpd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vhq7wXozk7JCQ6hYTg+ZitGDYicnuJCV2injfChPBYOcKfFVUL/jfyU+GlfkxhNpJ9Kr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Q3ZKCeBi9J4TjFp9FWatBF0rLFs3qF4KmL/jL7FRTT1+zHJVk+ZLODom88T41nNnguGR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DyVMlPjpe51xdD81CH/yf4H5qmS/ej2larjTym8kjwQ6v4zW2DJwjjYryN5O6GJYzaeJ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UcFXlpp+x/8AJX0Pz1MbbItJP4T5WuFWq40rPgWDcEiJx6O3xTwzdWeUjEhDFhHMlabx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5rHWKsq80dHzMfnqfRU6jSyLTaCGafTn0l6iKuJWmDu7ss4kjOMos7r0HZLCMqXBV/OE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M5JkQ2SSM0kIdnaUNkksn9J5IQ+FiJvA2PBDI4EifdaItIxDvEi25kTghwNyQQPOOV8s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fG7K1XO8ZEz/AF7ceghEWTQ+VcOokn05Gxfix6iwqxd2SrSLKJ9hk8EEckCtI3ywQLBY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/toqzTtGLFwrOeNnV4FxvhXHOLfDGT56mJ3VE9Hw1+k7sQ/wVarJoiHeMVaMWLi7IvGK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zmc54o5pHjPFBptElCVDPlp9dnRPswRnV3lME3rt3kyLPhgR3klwTjOb4EIgrpdkvVfK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vJkXfBIrzis5vN5ydnm2TaCMIIskITRK+xtXn8KM/oXvL1FxIeDzV1hAnhGC9RZQO0Yt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ThBBCssY9SLL25wTEPvJdkcLVp41aJwnh1QTNkLGeDTIqUhk/ozhqNWMevJPuvJK7GJ3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ViIGJm154FQyLySST+lFott7c+zGKH3wtEECsrIb4JFhOTxqxQ3wpmpk4Taf05JJ9h4r3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uxznOUc0EEW6F/QXd++xcy40N86pNkOGSJ5OycWfGs27xkuZ/tx+dPoMgbjbKSSZwYuG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qyJ/LgSn8OeJe6rT6f3djGs1wRiu7JEEMdkiJK6eJYR78+kkPinjfEuOPwVdDVm84skP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wz+Mh0xyyOz4I/XT5UPJYzeLxeMVdZQQRyz+CnsP8OPQn344UQVXWKym/eSRAmO7sr/e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iGRT76wj8FIQ3m/Qg6OxoWMjsyfdfpziuVk+qySeSSScI5II5HgrviXKiSSbJ4JE2gj9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Eo/Bj2FmyLQKzfsNW0s0M0M04JkT0R+ZBFoGTyQRafw5wjlXKh3VngrN+wyhEGk0jpKl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bT7EEEMi0Mg0M+Njoggi0GkaEv5NKIIINvzoIxkYvTmyeM4QInieEccFKwZElVMYIWDs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LQRxySSSyWT+/OECtAvWXDNnhB8Z8bPjPjfLGCJE2KokcmhnkT/s29nlPBBBBHBHp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CpWmbOlu7pkmChS9zzRrcXX9VXDJIuGCPxUUrBodI+fxvYSIGiGQQJ6Srd3X9dV1+fSt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VSJ/yV989NUFIiSb+SuNsF/U4/b8dOpwKjS7bmoTJZCKqHU/Q8bxZW5eC/pkcKf7NDio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aKnpp9DxieFTwf8AVJ/K1GpEk86copKmajWLcZ5fQpcFNSYrNldQ7v8Apy4I/Gbgm0oT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Unah7iGTagY/JqqJF5E8a646KcH5EhOcE4F5D5TUxju8G4Ka08NRqRqRqRqRM3q8ipKa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rR8iNaNaFUnfUrNwKpPq+pI1o1o+RGtGtCqT/Zj127Or+MFVB2U1fTwrTW4qW1MlK1Dp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v5KpjspRD/koTTmSl2SNrf8AI8mmkh9FSdJDQqamLq1ThFK1O9fkdLPlY9yhNc1bhHys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PI24tV46mz4qj4qh0Nd28SgrbTNdQ3Iqmj5Kj5KiittnlNO0lC3EpZ8LKvG6VJ4u7VVQ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yilwUuVaqhtnxM+JnxM+OodDXZR3+Irx+S9yp2VJ8Q/Ex0wJwNfZS5V6pqcEVUlNFaHR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+Q9MFMfY4+jx9FHVkybf8hS0VKlsdUlWllEK/lex4v5v5f8AISUdEZzwV06kUQv8it0x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RseL/K028nkjYSqrKfGlfy1/RS4Z83+j5v8AR8v+hb7nmP8A1g8a2Ef9x6vs8XY3BXXq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lEblFem1dbTPkqPkqNdR8lRLdO5R3+WvxKhuFZISgkkdMlVMFHR4/wCLumsSdTNNZpq/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tUblM/Q6qkeNytzxP6IEiBnme4/FJG4/HCk8f+V/MeLq7pl8L4aqNZX49JRRqKvFpUn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GfIypyU1uno+aoXlcnk8kWo0f+x/4z/xj72KOjzGn/rJ46toJhyfOyryOpQeLsrplFHj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CIkqocwUU6UVNLc+Wk+Wk+WkprVR5Oijv+nsqF/J41941Ip2F/lfy1/SIjsdNK+ylNmn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KaZPjKKYE4KKtV66oKnI9x0DpZ4u7+Y8XI+FHmTE2uh1VM8ezNmaKf4PjpPKknseKlNb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epnlpVPRRSqlufHT/J8VP8j7KOjy9lLWjco7KeyumGLRElFUO9dUnjonc8jaKPJHd/L0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49J4uzydFHf6cYq0YL0n2f6zZ/7KzI0bsbdY/FUhOqkoq1Gmk0U3VqKtLNaZVXBVVOMQ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+R8T3RRVoe58tJXVqZ4+huD5aSuqWeLrDzdlHjdR8DPhZEFPR5uxrZFFD7ZT2VtO3jVP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2LyUoddLGeOv6t5OhOD5Kh1N9ni7PJ0Ud/uQR6i/yzqF/lnOKun/ABZojKbVePUJRxvj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SV/hZ8H8iUYeWh1PY8ShFSlEVC8dTEoPItzx9FSlC8dRT4X9lfindFPjc72r8Tb2PiqP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S5gSgdOoXiSZCNKG9LHU2eNb/pR7v2fYv8s32U95MgjFjKdkNkkjwVl+46UzRT/UKuyr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ylbX11PoddS7E5sh86GJDcCqT5F/bV6TUn+iPoof1g2MSvVuiirSxumsVMCs8lwrodvJ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xVPYprm1delisvJvFqlKKKocO7rSPmQq0+af6Q/SqVokTZJqslODcCisrojdHi6u+KJG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VUlLlCIs1vI/8vXa0u3l7Kehi/yv5VDKXKK6tKKKNfZ8VI/E09imfu7qg+SkTngXeFTg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b99/pOkf+xEkip/nFqUaaqXsRXV2UqEKz4Ur9kT2aSizK6ZPjhz69f8AkI8vZT1an/K/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6PF1iz/NnxUn+FQs/vCtMpn6EVVQa2x1P7PH77/TkhGlcSFeCFaSXgrRZpt2pu+X74n0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ZRWoHWoKFLv5HLgShHkUo8VX1auqEeOpuz6KNnbydlOf3hX0eO3k7KFCK+jx9/hJHQnx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g1CYmK79t+FHwiSXVqnCPHT/AOzvV4vtH/c0VVCpVO16vG+0aqhUz3atlDdqm0UubfZr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2rW5S9it7Hj75H67RHox+SrvhYio3uuv06ilRbQj46T46SIt8SEoGpND+j42U0un8+Me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g7wVPYfkqNVTKdX2LfB/114yJzaSc2TZu6ZqJ/EWDtBF5urNbChtyUvYko6wdl/XIwnG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q0/goRGE4q6toqNFRpqPHKWD/rcjJJJJ44vJN4k0MiywYuaMoIOiSTcVoF/s2tI7O6zT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xek/6PEmnhW/BBF04HXOXXPGSs3B2dXmz6FZYwRz11fRElNJG5qS29FkyP8AoywjGLO0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zJJGTZ0tOLplVUiykdMkRkkvs0qy9F3bge9ukSN7Zw2fExqOBnXFF5F+6rLObNYp2i8Y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7LYq3doF/BpNkd49H1sQdX7JNQqpGaY3J244zp6PJULc2R3wUUaj/rQtz5J6HRJVRpzX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tN0P9lE2mSFjJSTg1iqibzgz6JIkiytoFRHdpkmyFUOopdK+h1Ttb6yi0WVG03XXPJNm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boZCWamo8fjggqoTW5XRpeW32Oq8SKl4RaMEP9ice7xZ9iygjGSSRkHV4syBK0jc3Yho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9lWwiSj/AC3KlT40QU0mmCrqeWMan9CsrbC3z8fjg/8AghnkplEYsiBDOhMqtFvogiP3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nI8EN2jBWk1CYlsVJfVkSTaRNfYiqPq1I9uiGx+JpCTgVJsuhiNU7FfjjcSiz5IIIIsx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kb5+OvURFk5PLMbHxOJebO7J4xiiP3ZssZusI2J+sYtE2ZFoGh0Ni8X8iogR0PckmRLC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6hLb/sOki33aqp1KGQIaEuKScXZoTZLsuBVNdFPlX2f5CUW7K1Ds8Yv9jREf0JDyWMY1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MUrsdLTh4QRwq0lK3H40P/qdjVkhipEQNGlHQqzUdje43sJiYuV5VEkk8vj8rmGSTuak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Kkf7iVosru8kik6NRNqd8P8AjaFvUN0JutH+xixgki03QkPuzbIk6JEhsmydpGzZkEWa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xknLonBjqE5KikfJ46/5KfJNR5KtVXHOEkyP0J/QV9RP8D3IwTKkSLYbFNkbFPjml1Wi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zUN2RJM5O0lJVZKTTGCzgi6IHTBqNZrNREj/AOtqRi9NYsnhnOSc5vP5jquhk2pFShu6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0YId2JYom04tkmqCZzR2JExdKcoIIvJOEGxI3arsQljBBHHBpIvNm+CfYTJJvJP4kDQ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qSqyTOuxihH/AFY0SadpEjs6tHBpHZWk7tF6E6uiGh4q8CIk0xwQRhJJNqrdkW39mSbz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lo7GUjtOPSsuh2pldmqlj0MaETB4qddR51FUWgg7Eh5SN3Ww3ZY+OvRJI7TixWQ97zxb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KcF+hOMXkT/BWxJ5KI3QkRF4wRVuiCLsXdmIZT/13Q3N33Zyb5O7ERZDGybQxeNxeBK8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Q6ZIsyROf2YI91iENjZNtNTHS1jAiRKR0QrwLYVRUxMaKP8AdmaYtAqZKlih8LtECZTW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RItiR+on9jZO91+hGEWj8F3ZBVVB8jKK0fJA6fv6JHZJRfcljwg6EyCMdROSKmIYnnFq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Sux2YvT7tT1ivSfoTwQRyR+A3eCbRaRVxTDNRJNqIQ7ajvGeJ4oZJODGIkmzErq0CuiT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Z34XjPJHA/zG0Le8XZ9QaTQacYItGcSObqzyV4Fis5shiG7TZek+BcK74Xzu8Efp0kZS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CinUf/nqZV4tP3aMJ41xzikbZRaSfReaQuB8DtUTyRaCCOCCPzKRk2at3dLLTFtSSP8A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VGombzmsXkxWckXpc4yT6bzkXfBX0IpfBVwyQQQRH7XZAnA3OKRGCNV5PD8bcVnlSpcK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1hN28IyaFhPqvgXBXZPgqJJyggn9zvhTs7xlVVN4t9COh8P0ThFojCbPjfp1cC4HZ8DI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FpNRqO8EaoHU2LGcJFUiTsg0kD4fq0YJndotFmTec3xrgdo5XZDFzxeeWCPzKamiSJFQ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/jcahD2O7dlI9jUNyKobkg+uBoV27Tacm+NcD4Xz1YLrN+5P5jIvvaeFVbQTZR9lUfRT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o7IIyfIvbTyeC/Kgjlj1njuyIFwO0EEFRTsTZ4zn9DZJ0M69WBc7tPBTk8F+VPoO0ejO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X1EkkD6Js9rsnDUakajUIeDW1u/TjgfA7RaLQQ7QL9CPTn1ErxbUSIVLqZV44xQ8pPq3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IqDSQLodoIvHMjSQR6VV4ENWZFl7s/sxg7wJmonGR3i7shueFYfRHBAlmrRlFmoyXCyL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bsyIWMGk6woqh7nlpVL2sxXd1isERk+J4PJ5IYs6FJCNI6TSfGj4z4z4z4xqMokhkO0f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OaIxYsFaCCOCL02iyuiCBtE5wQKgeVLhDYnaGbkyRZjyotBBVTwQRhH5Ee0lNnwp3btF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wTzacIIEQReMIEiST7Gh5rY1DxQkiREXi9WdGFXXBQQaUaDSQaCEQiDQfGfGfGaGaG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WaWaX7MetB4tipQ8KR4xZ2SvNngySCMFgspGrojFXi02iySY1A8lufGNQs1It+zTnU4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XDz0mkVotv8AQspvJBBBCNCPjR8Z8ZoNBoZoZpIZDFSzSyCHlNo9NWTHhT2VbWknGBub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OxvCBKMkpIFSNIaEjSNFWVHdq+s11hJJuRavrOnvCOCnvhj3oxgaFBpQ6UaUaTQfGPxn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HktirJiGQJYxzxeLdEnZNqRjzkklWTNQ2PLx928ma2vGVea7tvbsfBNluRzuoTm0WTwg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ptLy0og0IdF4INIlNpEPlfAyeRYoqshiGxtk4smVbSaRopNA9h5Ud28mVKkjhre+c3m1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UIknCONWk1ESdC9ObQJWWM4QQK0fyaDS7SVROxDfRHCyfUeCsrQb3iyQ9jVabRFmrbsV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qWdPdq+8vGSTl/8ACR8CWFd4wpWUEMgQ7ydm2bQiCOFE4T6KINrQxPLTZV6aYVotOUEe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KxWggZAyDokpdmsGpHlT3arvJdEiVpIvJWx50U4seEECV4IIzi6ggWU/iQQdG2HRKulN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k0kCE9xjHvffJtFKQu7vCvvKnskeNCHeHdq9WdG7wkkSkqoyRBHCthmxsJcE4fdoIItJ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syZOrJIi0EE3kbJwXrK64JHVebUsnKSJEhKLTebM8neVHY0PGno2+rQdW1wNuq7RGXjv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tEcsck4STgsYwgWbwm0G5LJJO8HsTabK8YSSThPqKyyV4FZ3gVIlB/u874TbyZeJEQVY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UoxpxVqsqWb8EetHBNouuCM5wkm0c6sxbkcc2WMCGK6GsFubFK+7V7W0wJSJGm8jNUE2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mpFXePj6yeKKnijoWNeS2J4JzatFnwTaMIw7405tPBGMcU4K8EEYrB5IYhIjBIgewsJJ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JYSSNkk2gRUskx407IRqJOiScqnjTkx1ZIQsHeb7cDWTw6Jwmy4JtNovGaNja0Yq7s0I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jZPAsUSLdlWwhiIsths1moTtT3i2O8XkqyfWNMWmyvIqiRMdVqngilZV9ZQJK0kkkk+7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wQQiEQiCCLK8cEju8Hm0IfHSNzdbDqtJEmk0mkhihXbG7QQdGoVRqs8os3BrNYqjsg6H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eCFlW8pJJE7RwzHfuLFK3/wm02i8YwQjSjSjSbksWCdmsEPcggqJHwLmi04TZWp2FuRd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6zUJ2VqrQzSJHV4IQ0bDeE4oRJN3WPh8ZBEeilfayfoK29pgRHBFpEQSdkGkghm4r9kD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P0WJcDIxRqJtI2STxVGk0kEiJO8VudHZBMFVXNJI6uOkknij1J45Jxl22tJvacFaRZfd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+x3Q8EPBjEMVlb6FZiw+7KyFdI7GhDypK7VclIxd3fIrvjWMWdkIeCursXJB9kXY+B3+h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PoVpJP/EADIRAAICAAYBAwQCAgMBAAIDAAABAhEDEBIgITFBEyIwBDJAUVBhQnEUI2BS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2gAIAQIBAT8BfyXlNWiLrK/OaechC2OJGNkuBU1RVdZKSfBJEVWUWoyH8CyfwWJ5MS2S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tcmHJutzTvbe2/grayxiHwepJPgg2WSnebdCtITGMidMsV/PjSlH7T1JKPHJCTHwNfoh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y6OybcWiLTIdkhtLgq8kyTvKO2NDQpK9Jop2JkY+SbEYz08mJhaZakKVjGPu83kluSGL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C3YiWGm7Iqs7zYvx2UdHPg0oSsrbeTHQuCrys5eTdbUXtZ/ss16XyRepWJfyydHZFUiq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N0xpMoeWoXJpFLKXBBtrklDzl2XQ7yxIKSJq4laopbLOh5L8ihZJ/GstJXyMWbEyToTs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TVi2crZeVjbsonHV2QquN9+S9R1/BrY8vJ2TVZRmpEkQYpCLTGNWhKkJkhP9ilZEfJPg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qdiy/orOxMZqYtTlb+JZWItlDVkVSFvad2viWekpi+a+RCZebVizfQr6FGs3nG/JyXz8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2qPBNWQVIbpi2N5OP6F/APNbUSP9EXqWSjW2tPRZeWoxOiDfTNNCOKOPJLOMsqvb0WJi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amrWTK3vY9iFkvxYxrvJlvJ5Xuss0rdWdbHbL5r4byvZHDp6smUNWN6VyfcWalk0Uv4y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LE8nQsvA6RWUHqRzeVj5G6RHnNPcyPQqROOpURjpVZYnRCdi2x7JFbEskuM3z8jLysXe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vglFbOxO+NrK+Gy8mWWK85Kxfrb0PkoT8FCGJ06LzlyhzUejscEddZMT/ha2vJ5oavK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a4I/bySXNHjgT4s7F3k+RWjkTP7zsUr42NCz+p1PowvsS8iXw9ZeS9j+HoV7uK4zrKyi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/FfxI1fs6ysqyis6J8EZ3neSGSnpPWjVkW2rybGin4IuuGVfJVF3/AAryTyotlWdcZaaE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ZocqLsxl5RGTUCGNftYltw2SjR1nZFJZsvZiLyfTxvsaplbrXWxH9/Hzki9muWs1EXaF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He3DlPU1IZGVljYxbV8dZRdt5tieVlsbG6E+M+yjSSjaF9OmKNZUM5fA4UxOkT964MJu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BbzS3VnWVDQl7jTQmXTOJohwSGvY7JVFqSMN3G0XsTyoRq92kZW/HjJ/YQhJ8SILSXe1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+hj33tWdliV87aon0WOCIR05PZiPlLZe1rfe+ciD45yk6O1wL+xz/QpGrbdHYntdiiLg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qEq/PWT+F5oey8uRHGTqSongqqMJOKZGVmqzoW6i9rLLJwrE4IOXUvg6H7hZV+A8vJpt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brll70tijze29tlFbGN/sad8nRZdlFlWx8dZdi2La2askImv0Rlkxfwd7Usnkt3fIpC2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vPvJcMaTE96Qv7KFTeSfwp7+x5XRGf7Ft4SLsTT4Ot97dS2oYsmOy8pf0U8mrEmMnHUL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6z63tbJdDuRBuv4drZea3LgSzrcsqL3oltlwdii73ydCdlmjm/hW+8rKI/dR5oQttjXP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8iediLzonwiMn5NJXBHlCGsqyd5OSTrJSGry6GXlRX8HWS/Fe1kZPznZe9dcnRY+RIrJ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lfIuRll2ys1HmycdQoaeSM7RqReyUSt1bOyWIovSaULNP4ehJsoooZ4EXRqGKJViKoQy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Vrol7cnGVkY0afP8I+N9fK99Uaua29ZVleazbsw+OBr4LosRY3ndHeb3PPnJy0n95JGJ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sw5yujEm0xHq2+d/qfvO8tK721eTZhtp8km7vJ5JUcZNikXmmM/3lGVDOdjV7W9PLLvo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Unqr+Jf4STixy/Rh4l8SXI3sbELchlCiluvKUqnWSoXe2r+Ky2VeVe6xqx2P9GpRRMUm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5Iz4Got8moeKRdqyboRIjFF81uWVlkrKHyjU6qhDz6OcqzvKyxj4fAll3vkxrWuTovno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d3vYkUUVkpWNHQnuWVPUJDizl7USirvJVDkX1HOn40ed03QpTv8AoXI5DlyN6jvvKrZJ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WpcCdkufayH6KOR3/jlWb3tN8o42VyVlWS4O8m6LL5JNlFURVZrK81JN5dlcCGxTXQ15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f45nQmO99cXsrN5OTIyTGhRkmJVlWxZXedika/hm6MLmVDmlwy1fG28r22J3lZL3ISESd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ijSyjQrs/wBCW7XzSLanbIyT3VRiRsjnZ2dFl3nZQ0UdiKKGaqI3lWUmKKvUJ0XlRRQm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8+WNFCOhqzsUSh8ZavGf9iZLYxR5+HVuUTVRGd5atT3TElBWyfvVkYpPVlKWlWxT1K0Q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1kxCvbK30JPyVTJf0L6eWrVZWy9zFnOWhWJ2rZV5WOVKyU1MjO+smzvJYib0oaIjR/R0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tFkeOMm6ENjay6z1ZUaF2NoUV3/GLdfPBfBY1sW57qzrJiHd5LKbceR8qyEaJP8ARLFS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c8ZNai/B9VxEwFNq2iMFHP8A1k8lKzwQdcPKxLLEvwRhSKEVkt0hM9S+hZJVut5S6MJa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ucrGYcFHnJZ15HkmXle2LXQpWznOVrojZOvJrWTybXkw8SzUWPU/tF/E1uaOsoxKaHXa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4pOjW4ySeTF0M/oWUlZHkbolKuikuSEtSsZfJN1m0TlXtIKijEgpqj7RO+d15UJFDyvNc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iefO1rwWonZW1JjurEyf/Z7EKPRd8bGyuBcZa0mLEsuy6z62ocBImmvtIOuyPIxsh0Nc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cV5IYaS4KKEq/kWRK/QxIqhojfnby/jlGx+3kvgfu6FtWU46iVDXtowuFQ8pdWJ3lN0i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8sTE5ofCQuhDyxcRpcCls1SsTHXjKWLoWoknJe0hde4lF+pqHRHWm7fBF6HyXlHKWUTQ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ZFeDDwNMnIjGuxRyY3+sozUujWn0acWzGw5NEfuE6H/2cEeFWd5UUhwKH/RrrsaFwxvi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Y0VyaaPtPdLnKxvSrIT1/wAlfgTKsdoSypZX87WStM7yZWdjKQ0RXI8mRfOWJ1wYcaVs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LoT5Hk4Js4bpDMbGnCavojLUh8GLjLBVkMTEcrrgc/dRLAk8GUSHEVlP6mL+0w8e3pfZ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vuow4aIqLd5f5ZMeJXRaIy1dbeiTNVGG76GhLKcG5XfBqRZqbZJ0XY4RhPUP6jDwvHZJ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IQaZKHlCt85NPwNtCIDZGhjlRCSl0aRpoavkSVckpNfaRdjWWkmKLSHiaBO/4aU/0avw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MRYptsvYxxbfGyx53se9vNkIZ1xlKXhEHZiPTyNpPgXWTZ4KbIJJkmY7k5NIwk4rkmY0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Yaixx9154qcoNRPp/p1hLnsxYQctXk1uNI851Qz6j6n0mo/srJvT0s7OiTFBxf7JQIwc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xcN4hwvaTk4rP1lq0GlJ2x4MZK8pYEZOyTUFbHLXG4ksTT2R+og5UIaEPhcF3kuiatci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iUnHsw2R+4xOSh2+jTfY4rojFJEnXCLFJP8Ag5ukKJpf4EZ6RYlllWNFFZuOUec2Wair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zwQfgQxz5okYU4vhGM6RhQUnextRVs9RT6MDyzFk1Rj32kYVlCw43eSyWUtTZiRc1Ue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EROWkwvqlOWkkS+njOSm/GUmJtlMooeVCrZWUoXzkkIcE5WTml2Rw1JHQpXlKMUOOtEc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QkaR+0bs4XZr/bE0+iRL3IhHSKX7PNlmpjY/2a5dCtjT6FCkQxE3p/gLyr8F5R4FI1ku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jI/3vfwsxH7RcPKbpDkY1tn0zrE0ox46oUfSr25t0YrWJh2YMNPRCNGJK56TF5lRhRaXO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Ep85ImrmPAjr1orJJs0Cek1EmXned1uZWTVkrStELcfd2QEOKlwzzSyvKLHznI/2adXZ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68FFDjyS9qNUiFvsnjrDRg/UerLScE5qCtkPqISjqRiTTjwfTppmpL5cTE0HqW/mbOSv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7L2vdRWyOSlzWT+GToblJ8CfBiXp4MJ1wxq0YUNHRJWjCi4xp5/V4kn7ImCv+mjDk+hc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LUYd1zsvJ8CZInHVlS7RhTcrs4zSFxk1EZ3sYv2djorOUn4EMniaeBdZXZOLuxyfgsas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/wCh0SOxQhJ8GgV5V5JiQ0Y2FF8kZrB//HExrxOiEZvhs9PTwPEUXUOSGO8ab0rgVswn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bsSLov4byr8GfHR42PN5JjexFV0L+8qy0jRRWVZrYxc7bExbMQjB9i6JrUjCw+bMW+aM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K4Jyx2zAUtLUjCjyT4I4r9WiH1E8WelC62UsqvkR2UYloUhe0sZXjKyxs7LJci4yT8EY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+ixmlatWTqInyO6IxJTcp8kXp9rKLo0zb1Mg7RZaGxJsSNJSHG+DQo9Cl4z1DViiT6JY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7H7FwKVq5GE43wQ+nkndjgiN3yKbuviaKyouiyzUahPOvxq2oXw1l3m9jdLK+LyYtiYy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NJmIv0QVRrKJJ624EnKC0xMNuUec8eVDj5TPotb1KRgw0okenUnI+iwabb3O83fSZens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IR5FulwiPIs7JH3dkF8GJhrE7NCQx4iXBjxv3Iw+WtRKenob1Lg+/hi4Ftaazs0pckrF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0TnGLpnB7bo9RatCFBR8D+m1u7I/TpZyQl5Qtl7LyYm0epfAraNVdjmlwWkT5ML+/ise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/gtfNe26EdcZ3pE72JZXk6XZH95JplDjXI1qEqWV8iXvsfZHgeWLJJ8np6uTCSQifR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ijFmkTw5PyatKLvJ8EXezSKHJPkjw+Cyy0RlZF/smiK8lliW9j0p2xV0S74J4iXZCqPB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uHwx4lCZfJYyUh4h9xiy0xshdcjdCcbsjp8H1UfcYVR7H6qm2YC9T3vs0rbIiL4aY21w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9pjycT03LmySpKz/AJVSoliOUuGYV1zuckh4yHjMcm/yX+LZREZ33sWUOGeSRWaKNJ0P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n1l42oZ2dEptNCinyToljem+eiE9a4yqxKhjZGJLg8clHBJ0KFysmvf2KVMxZv1EkNpn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72yJxtmDq/yMaWl2YkW0rIY3/YojkkdrgjPnSxK+yURQOskavBOPJ0iWLGPJ/wAmBLFR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Lsl7pUzEwr5Rh248lbnJLs9X3kXfwt/ocGUSa6ZJJVpZiOTfJCNDtckcP/JmD6errnY5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/Nv4qy1c1mnY+MqK2vKtj6IW5Z1nHvJsu3myhLKWx52WN0KXB3yIZ9RhKuERk8GOpmHi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FMbsaEaebJxbYiSs02zFjckyCjHk6H7eGLnJIsvOybscq9pOOiNocZYhOTw17jAfuscN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+hZaSi/GVInNHGLOhfTCi4r3E/ThHVIhjxkvYYUsbV/2GO8bGnog6IWlzt85THDkw7yb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IlwRxVJWLnk1xPUTfB7ZGKuLQ3zqNc30ctXIohGM0KEYDxUPGY5N/lLY93jZWb2Lhj5L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ZT6ILjdHah5LKXYs2yHAllJ0xwt2L+zgxJ1O/wBGFia1ZOFtP9Gkt2JnLKKKHIWzgYuz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/aRjS521lPEolKyElBWztCwbjyQw5R7JNSdEYRiuCyJCGlHYkIaKJI7MTVpNSn7UYMI4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mQVfYOEnyYUNH/YR+qmvvIzc46qIP9mp3WxkoWRjR0OSJTFz70Qk3zIxMJTeoi1WkfEe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YaUTWkPE8WL3FD4JUYTVWi/ioWHJiwf2LDijj8q91ZeRoXOV7V3mxnCFk1ex2XYiIxZ2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LKXKIxoo6JtiauiR6ds5KRptiQ3klnzZq8ZIkWIRViw9NiROWlEXfKLk3yLbIapDiYjV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ZN6hSlZHHWrR5MW4e5H08XXuzd5WXlJcH1HEfaYOHCXva5MbE0x4VkbcbY+j6hYsPcYa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1DkmqHgRbs64ypljeyzE6H1UnRCTrhkJo4kqY4/odL7iX1P+MSOrslhuS1RH6i4IXLsh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ujDVL4FhyYsH9iwoo4ReVFfPWS+RD2UmVoNRZdCzkRfGbzW5iyQyNrvJiMRauBrikRjJ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25O0RikO9QnyWUdD4KbF0yHK2NVyQb1inqdEnWSGQlwVxeU6fZcUdmnYhkm0Qc8R1Ioj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knP1P6I/UYal1yK1ian0a0LN2KJWWJ7TDalIxPqFq0Q5ZD1MSP8A2KiPXI+DH+og+Eyf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65MaWHB+4wsaGLG45XsvK0+CTaxKRiYjJYcsQWEl2KMYrgT4PWiuyS1Mf00SEVRBWPDi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U9QlljfVaJJRPqPqJx9sDCxdXDFjRc9A379J6UUrZhzU534RqRrWVHBaNaPU/Dby7+Ox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fRqpD9xzsrclxuvms0UMWbKYhjTybGJ5TWpUSjSpC63SZhy9RWh8IwrT2SFwiNrsZo8i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liabQnwLnspJ7Vk/0aESi2f0W1EhPX2UqowYSm25swlF+04boeHTtCuXOTG6E7OhyJ9l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niTuiLtWfV/Tf8iGm6PpYrX6MiMFHrKeDDEdsh9L6cuHxkllOekhJy7MbElDoc8V+aNe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epkKlFMi/A4ouKJTvhGiJpSJ4ukg9XI4o16eDseVDSj2Yk/BKCnLgxMK4pWSjOD9pgJR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JYk79wvTiuD1IxlwxRnjytoeFO+ZcGDhyUeSMbNKHFGnJfK/hr4nHmylRpa6OJIUJdC4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Nc/Ax8i2obLyey8nmjobvg648CUV0TEyTl4IN9PKhorimOJeUJeDEbcvaOOrka4FiWiG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87E86PtRHEcJP1CMYrk6Q4qXgWFFLjJ+1GE5eSxsqxcDIsvg1t8IniuBJOdNCLEl2Xuv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Q+0xIrE9xgzvgryN/omzDi9VslLSrMOblyzTqFFpcEnwX/RLEcULH9wmSn4RNe3kdeCL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ZODIR099jetEcJ/5GJhSv2GFiaVpPX5pmBNyFxnq+Z/Gs1edZMR9x0XWXbKWaW3T5WTI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DENke82WXl285Otzya5G6LNPNklq4MOMocZRjQxcFmqhZPo1Df6IxJcGBJyj7iE9TaOn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PsdxIYtcMw56smh4al2YsNSqyP26Uy6NWnkxNUlwXjN6ZPgWI70xPcSIvKTMbFUCOIr7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MwcOSfOWpMXJdCd/B9ROUV7UavVmqIx/ZDCQsFR6FEoaJRvojgy8kVRHvLhMpEopiwlH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SclyYseeD0X2YfBiJ3aNbFK5EYLsxsRYatmHianx0ao69Ekegp9GFh6FQxPgbysrnYvw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KHwf3lZYiUb+CnlJWRJJdsXWTFkihZzjYuMmJVm/dsSrJS8ZdjEWdDT7Ozo1p9DlQ5LJ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T8keiYlSGzC+0nFqakjEVqyEEsmL2oniUrFjc1RKFsnGqsUlh9n/JV8EvqIpEcRSXBpb7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0/aSxYx9sjCn60LMNJcIVkrfRo5uxcE46jFjBP3GHhSlJuXBgfR6ZarNKzqMeETuuBXFX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1qrIzUuhtIjiRlwiUqPUcpEYaXcSLdkehcus6L5oc3I5ijCi+8qIckjRZG7MQjwaopl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pM0Rj7ieI/8AEjGX+RqpVEXufBLElDiJgY8upIxZpLk+nUXHVFjyX497UtrR1lJWuCKK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V5UVk3ubGyLs7eb22SY1zYpVlLkSNOnsbvk51FUdolUeSMlLkXPIxXZHhjZpSGuRJMcL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N0xc5SLSG4y5J4cpR4HC+WPFXTOI8oqUV7SGJiaqoxsaEJpWRpqzXpMRQ1+p5PqEn70u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CSlrWXboktKtGDiPEVvKeDHEnqfg+o4uj6R4jVPNyOHyNk8LUQw/2UkhqxYa6I4emNEs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HJ6vauyMK7JT5oipWNMTrrLUpFCi7MbEijDi2rFGiic6dCxaNWrk/sTGhxPTR0ShZaXA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VO4im693Zg4clPW/JOEqtGDh8e5GhLkmlIw/auiLxXO30al+Is7+F9CGMSKF8C20WRd5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2hYNS2Pa0UNDRFz1c5QeklifsTtEE75LG9I5Kb0koqKpEWzFlpa0lSXQlyJi5yVZdlUq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qIuVF2uMtUemVCVGLiSvg7I4aJYa8l12Phn/ABtdtkYRwsKomm42xQV8EIKSIqtiuuSJ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Zip6+uBT9KT0mBNzjchkuiPCIqSkcnKzTGNWuSeAn0R0YfDI4z8iVk3pVj5QkSTIIbfg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0hZSRoI5OIlRpyRMSTJe3olGTMTCUuWek/HQ8J92aLXZHExNdIlL22zAaolOiMZPl/jX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zv4GyWKkQlqVmI6RhJq72eSPQ5URd85uVMRdi+J5VkmNKXZSRZ5MaKlGmYX0qgQhXRHj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9Di2ObRbaI/0LET4RJ0akWiUfJNakRi0dGJFSY+OjopCPI0mSw65RLVFps9SUvApv7ZG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rJyceSeLGfJ9Fjwa0rsbMW/BFy8iOhu+hZUUSlRLES+4bTbdGDbfRKahyyeJq8CmtWnJ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0UUVQu85E9TMOPFEMdubia7JHNEm0ODmqRHD08E4Wc9QIx9ls1YnaHhv5rLLL28fM1uv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nLTPvLEMOWrZ1lOLYlSznRhyv4JOhMrPjJjQmSckLkgnZISpZMdM4JJ3wX+yWHfIo4n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JYvNIjTJpJWzDx1I1f8AyKX7FTFxwihtR7Goz6ZppE1wU4vkdKI53LlGDhqrJ4dO4iTT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cmLKWMkQxVMlLSTm5GNCb5RL6WU/6P8Ai4tVh8GCsSMfe7Y+eykuBRSJ4ersSrZGSlyj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VDuPApaOWTxV3RqpUYWCk9Wb5KySpcF18aKGmnwekkQ9pJt9Fpqh0hFryS7MW4JyRGEp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He973uQ7bIxrZKNkMGPqOeUpc9GHDTzl3lLKTFlMpMjHTlGKW6RE1Z6qdFi5JRs6LbMK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op2SxvCFr185Rt9ibsXLuySUeSGJd0Yv1Hp8MwbxFcjFmkjRZCOkn7kLAroxJzw/tRrc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hN9tZdmisqJw1IWL/izBVobXR61OhN3bytLs9WMSGNY5vyyTj4Fj+nLkWK8Qiisqy8Gm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RNa0Ya0qjEjqPT0ysxXiRfHJ9mH7uxYc3K30OS+1kSUvdwj7kUUMstfKyiyTZHllDxFF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T0ojNONE4vwaG2cfvOq+FJ2MTLysva2LNratsuixZUPs0lbWRio5aNTKy6Hkh56V2RXn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kXxscbJcEWqNcRciEqGyLdk4X0Yzkuke6Tp9EHQ2vAoVyYuCsaNMhgxw1URYTxMQ+1Ui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HFoUrRI/48Jcijpylxk3lOejsk+CeGpEPZGhTvslG+Toc2SlKQlzyKSROVovjgwbf3Ee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kvKKWdFElYo39xoQ42TmsPoilJ6pEZfoZHNlFb3+it9GmyMVEZpT7JYJLjsg4dnq2uhN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tbXdEc32VYllWdlne28ryWV5tDRHYvwEudmnnZIWdGnNZWMpURh7ineTGaeOCfCIRT5Z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keeyKoSrJR1PkftRi4lK2YGLULfInwNkb0mIp6fb2YWrStWURoun0TWokQbNLsUUy0ie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+C0lTIUxxtjihVqoitzFFlUIrOs6yZp/ZPC54MPC0bayUvA9iGt97Hxk1ZGkj6mawo6h4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RhFc/BIW9PfWfWdbq2NHRfy3uWd7Ws5SoR0VneVZeTXyXlSaLUUNXlLrJGM76K4IqkJ8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Ibm+DAwonCQsNSEaueC87G6eWIxcCFwTuT5EkkackiHdDiSHhU7Iudlllllk030RTXYnJ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yre92nm9yiUdHLzctPYmSwlLsqjSVsvJO8mJb6FssvOzvJ7b+Bx3r4WVkvgsscvBaYs/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KGtSORGJ+hIWIm6IzvgpEnRESonN6qRJNdDgaPT+1nrUtJhyJYmhWyP1OFY5foRZiQ1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0SgKHAkTjZJfoWLQ23yj1FGVMjFMUUnlISFHKt3XwsrYnm0UN1wJZUUJ38d1sok6F/sj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B4Y3pNaNWXnNuhW9lZPJN2RdsorKtizb+NsW5343MjseSyY2T1WJfvJyOXmhmrjL/ZpR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J8iVkIK+CEKy7IjaJShH3EsSL6ykk0YbeumddEpRrkkoR6IYPu1t7PTTdkVQxZNjlyWt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9VGHBP6jm10a1jqomFHTlG2YqbXB/wAjR7aIz8bLyS+Ws26+a9tHqe6hIopGnJiexrNl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qKEXseayYvjfzrKy9jLsUnYnzyayabFlWT5NJp4E/A3Q6mJ1wMV9lkmRkmuRSUUa9MyM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JYkZRKccS0Rlq4Z9XiKCPptWPF3wR18QZi4VrghhX7mYcrWbVitMWxwMaH6ML2/cPn7T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wS97qjDksONURlqRWSiOC8iSixbb/AZqZGT8kpUfchKii6LL52tbXNIj7mYbvbLD92oZ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9bKyaLfwLavxnIU03WSSODovyJmo1Fi6EubJWzQ3yLhHfQ+MroeSXA1wUPnh9EIrxk2o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GPJPHUTDxY/czE+ohiJpGHpXtSMNtSMXHxIvjyf8rGi9KPpZ3HNjR0Xk5U6LH/ZKUbG9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6qC8HqeZE5p8H08qVDxkiPu5ykrOBb1ti35L+GUG5XZGNGL/AEyHVCfJ38j4JNzZCNEe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WXk3tf5zF8SK2LdKNmjyafJEoaKOCN5PU+hX5yaPHIqob44FNmpVyWNlqiRFDyUUhIfB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o0LTyYuLDD7Qp4eMrPp4LDl7n2Q0wdMxVXMTGjLEdDwsOPPkwMdavaJ2N0XYxssscVds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/wDHRa4fJL6XjjsnHFw1YsCemysOPunLkWJh3wjA9yFCNC4GdmlfAo0WXscb+JqlwYbb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QxFNcF5Rfwz+0imIT52XWena43l/sXPwq93RezUVvT22J3+Oh5JrJiGl2aqRdo6HyXRr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/sSUh9C5IWyURuXgS45yi7Oi7P8AKjQkz6nF0xIuM+D0ox91GJHCxPcvBBaKc+SeNrVR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00kRZZKQhluPZ6iRSasRF0zEnPVS6I5SXHAvo8OS965J4EK4MOPp8LshJvhlneVfDXw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+4mk3yRlxwK6E7OvhnwiPPeVEJVw8lk/gv8AHsfJWVZ+drjf4SK+BZWWOX7FyIc4s1IS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Jovg0NGihR5tFGLJQIvJKuhZOSRqPqcH1uuzAwnhQ57Ja5qh/SuD4FwvehwjFWXFr+z3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l8C5NJ0ar4NJPC/sw1Syk6LbI8bNVEnq6MPDSKLSIy1CXyPJfCzsWU68icekX8c+iN5I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rkZKVRslL62+Ni+Vv5KOhbJI5F+RpLz6E7Fzk3klZ6fIu+ctJo54KZVCNPNiHnZF5Swt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wYs5JWQ98UYr9NmBPUyb8HSNafJJNe5GqUuBYGLhzuj6eMon9swkNULFslI0vtEZC75I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jZi4mhEcf1HpcSEZRlp8EarJvkX9F73OpVvS3dF3sYm7JE8P/wCTDuvcVebZe58lMTse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XCNK+RbKrZedie57mWJ/JQ18f95tivbIU74GjocbeUryXYslsWxjuXAo0Y0ZT4MLDcY0Y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CgkaEyf0yfQ8CUBdUfZyyX1kdWiyGHOMr8FWiD0EJftnqLocuBdDj5FNCb1ZaNTtiVZ6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oSocbI9C30nzureytrFyUOJztvcxS2N0xSd5Tw23Z6O5fMs6/CrOt73VuaKKIoe9i/Ym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zslOmLc5cGHc2JUajUaizscNPRiOlyY308sT31wYcvRw/fyyE7VipknGKI8kXlJihFys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t9ZTjqMOOlfGvhrY2XlZR1k/hvP05dtnpGkor4n8V5WL+ClfjOvgeT5Eq6LyrZps9EWG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n5OCy8oIXGxlDRg/smyzUahMsxOFZi0YmPOKvwYWJiYktbIQlrbV0Rx2pUSxko+4h9S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+iE1JcZLDSdoavgj7exfC3RTH8XnKyy0WWi0ajWjUiy8q5LLYmNlvLk5Kf8bfwMW9L41m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uvJLY0OJJ1yyPPIxcciep0JEnyJbWxNMxHpVmA+CT2LKcvYYT1SdmLCcro+n1qNMxnjy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i3Jf6MHCceWieBq5PpoFFUWiyyyy9lZVlRRRWVZVnWVFIor8Ffx0k299Zr4U9zO9q+G8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zo1ms1mrKULKNI8NsWHRpKKKyoocEzSjQiqXGXGVCka0RFFFIoopGlFf+Lv8evwr/IRN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WXGVCZSG6MPrN/8Aja/G7zkv4nwPYmX+BJDZYi08rOxZv/yDZGTL3X/LyfAqHQ5CkRaG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SHlBbH/5BlFFbGV89fw8nQ5WsuDSOIkjkUkvwJrJMtDEQVLY/wCEv+JWb23+a/zJK1su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+BMeV5RWxD/8TW29t/xXCLX4LQyI4igPjKH4DVko0M5EiEdi/wDLafmbNRr8Zr8OU1Ds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8maYEaXTNL7RGV/NJcDIMopk2IS33tvc4Cgadq23vv47/nG/wGUUVmvwpS0q2JPE90ui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+5dkZal80llbLYyC+Oy8l8l6TVeWovLUJ5Paiy87LyeS2LYtr/iLLFvXzVtX4U/+ydDd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GhEoUJ0z7JX4fzS724cdizYtiXzSRXG5ZVue5DPAtiyb3v+IrgSrPrYxfwk5Uhe2P8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f7JxorVCiDtfIjEXnKyxGESWazYs6/BaKrYhll52WPch5LK8kP4H/wCVnyqJdkFXO6vA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KhqzEjpzhGyKoZoKZHNi+RfDJWLKxfMhiFk9rzvN7EP+Fv56Et6ysX4K5oXL+Brsj9z3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SNDRGFkY1t0lZMX4F7q5zYs2LY9qHksnkt6eT2Ifyr86/ifxL8HD6IdnnfIX3PZRRVij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yjKhO9zX5VZLOhbGLYh/A97yorK/lXX8ivwsL7nEXEvgl2Q/e5Fmq9li57ESEjSU0LY2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s630Vsoor8ZfxaGJVtX4OJ7JaiXepb1+xiWdl5ti+diG/wAiD/8AL1mviX4M46kYUv8A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3zm9jyW5i+DyL8noTybzvJi2WX/MrZZfyyIy1ZLexfhYsP8AJGFiqfY0c5Vld9fA8o/D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Nl/kvN5+flv4fOxl7U/4Bb18D+Zi/DlheULF8TFJeGahzRy9rzeaL+BsWXRddGsxHlH8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c2IYvg6+DzseyyyP8mivzqNCNJXwvYi862Mss7E0kdkxCyr8ZiyYmWLNiGLNbWLf52MWU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l8TzX8Q86s63PZVmkY0SEvz0smLZZ2LNl5sWTFl5LLyYspCGR/g1Iv52v4pjzT2LaiSI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Xy0VtrN5sWVFFZ0Iea/gqK+FfBRZfwL895PYolbEs7siuRQiaYElChqtiH+G8l/C1/C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efRqNXwul+XLZRVEZFi2sZGVs5pElyUYv3F5rrJ/g3mv/H97GWWXvbzWV5J7GrI8cGr8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A0dMjixo9WDPUiYtN2ti6yf/AKN5Wat1l7KzWxFikNl5dC3sv4OEWWWVlKsm/GVCyTKK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PjJZt/hrO/8Axy5GVsvZQixSyvde6zUL4r2d7HlWbExZMUi9i+F5Qj5zaK/GvZZf/gKK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i9lFF7rvO8r22XXYpWXkxvZbz5b2XtkhZL8BkVfy60XfwRfGV7uSv/AoWazZWXReUlXI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hZZeVZPNoWyy9vZqRqFzk+RLnJfAy98uyHxWOVD56NNGqhO98fhtfz1FFbNK22IrOhxo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l5XlW1IZYizvKixbK2uir6FA4Qmn1nH46zaKy5Grluv4JSLIyaFK/iXwL+btFl50Pax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nO9tXnWxbLQh8F7Ks0jyvK9jroqmWVZVZUQ7yfx2XsWSH18U5FZwdMv4V8C/m6KzRXws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lne2is6KNJpHHKhZ6ttlZ8ljtPKcfJBWuTSSFbHE5Iqnk/hsvKyy9r+KUaOyhqjD75NS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zv8Am18jV8EVQxZS+GhiWVEZaT1Ijn+jVZLPUXl0LlFHKeT7OxngbLO8qG9JGSlyeToT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81k0VtQ/lqxwfgrT2SdiOhdbUSEsqzr/AMEs6LyoorbWxlZJ3klv73Sz0iQ+CXJDrJ585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ZNj5+FsTHssWd/LOCrJLgqxcLYyL5/8AE0MQxIeyy8tRqyliV0Qbl2SHEkmhKuBLZaLz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bGd7XEnwYT29DHkiiiitjOhe4a2IX4E430afbRFUtrFzmxf+ErZaysZyPZeVlWR4GxdD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+TlFkoOT7I4bj5LOd8hZXsSyfwMnHyYb5LOcu8nexPNssvNouhSUjQemaDT+S+M6/wDE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uBPKKzTQyMhzOzQRjzqyXZq8Iu+GQfNbXsYsuNjNVF3ne+josTylOiLyYyzUai8qKKLH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K/F0/LZeVl/zDlWTVi4yT2dnWSkMsscqNUpdEV+xDysTRKhy05amcl7mLNCEOVuiiisq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xH52WNWVQiWys7L2UUVlHOt1FFfLQ9l5X/4JjiJ0WNZVkmSYnYmMSGMVFCVDyalZUiJK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auctXIuGPYxD6yTvKTIrc8mcZ6LEqVFi5R4FEYuDs0mn4WcnJoYoFZv8Ssnk/wAKvzKK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/JqTJd5vErgjNmo7NBK6oSEihsfOSjYo1saLydsjKiTtjtdETVwLES4NV7WLOXC4IlXl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k2cI7LG+BMT2JC3UUUUUV8jYv5uiiivya/ZyxQZ/seSLGz1ELFTO87HXkYpOxYiYnexs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sj/sRKdH+hbJC+FDyvKTIsdkWPvJ8saLoTvJfgvbea+dZNfwtFfwC/s1JGsbLTyvKxxU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cRJNPs0eRRyvZJfoUm+jDUvJoKoiShXRHonGyEaW2QvgaI9lZNiGJDKyuhcjKRRyL8O8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6H89FFFfwS5HFGk0so5yvJLJ0LnORD+xzSRHEbGRyWTOVIV+RyG7PtYuR8F26Icdj2SO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q8lWJVlXOa/Be284v4V8M/xK30UUVuoor8+PGxll5JHOxoVZWLkor+xQyok6ySHyUMss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vsSF8DKEN8jkJiy85t5LJfgS22JjI/hT2L4qyT3UaSiiviv+CWTZ2KA4lmpmpiEOxlIp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/wCTFC+oT8HqRexs1ZciVZWedrzSzUix/BpKzrKxqz+hMsX4E9yGR+JbllLe91baKK/k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krJZMcH4LaPVZyeRxNA8Nn/GfY4OxJ2SdEOex8CdkizSJeDQVWx7LLGdClmxbWLd5yT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yPwS6yeSWxbayr+Dsv8AC4FRIsiy9qRIu8mOLrg0VyRfglJITMSUkvaYfujbLyvJquR9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ZIXJ1lZS3Lc0LNsc+RvkvNfgT4ZexujxkviS+CWT20UUUVnX8vQnpYuSlled/sstsr9l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M0lUf7EkxoTUejWRaeXRPoh0UMrKhD2PsS2VlXxvjJMk7y859C/Ant032LJPa87E/hll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ulHC6yopHZwi1ks2zDwUuWNDyaOU+B2zSxR/ZFJZUabyskIYqyex9iK+N8us2+Sx5LjO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9fBiSF0tqGVveS+FlFba/n2LnLSzSUl0Vso0sjh12atinbo0vUUIkhEcrysuxkTo7Hsf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5yl0ajWLJll8WYTTJ4qw3Q50rFvm6RHrj4MWXtbz7eT+J5I7F/41iLLE+R5dkVQ8qJdC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NiXJ2Nfo58lUIeVnA2WKTE7yfezztYsnsbybJSNTo5LEyUuUllNeCWI0qQuEYvhk8RYm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ZqK5PppXHfN0rLuGlkXbpZVsQxb9JRX/jUiiij/APzKyzkQjsaKyYllZWxIp+Muh8i4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Vk+9jFv7GXk+yxk2LsXAmWR5ZFuhyfbMT3x1IjK6RjvhGqz6V3hrf9X7pqJgSt78d1Eg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y7I97lsf8HX8UnRebkJjyuhsU66E7WchZ2XlVie1v9Eclm0UUUSE82eCyxDylKhe4XRd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im1USDqTZHESiYvPCG9PtEtLPqOy6dn0/wBi3/UYa1a2YPdrfjfoURDYho6LpHZVC2sX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uMrSGy2yOF+8tRLEojLV2K7L/W5La+xPJFmo1GuzUWSyuhMschZWSeU+hcCu6I9HNjRK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T6PUIftn+VkpIxFrIVN0fQY+paXv+oXtbMCbjS3zasXQrzoor4V/wCQrJxQkUPKXGVZ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ZRTEs2RexlbOcnsl2Xm5iiKrLEUN+By4F+jlNkZPyYmM4yNVQ1MlIhHUqHh8NIi9F2Yz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Uv8AJE20L2oitPZgptqUCO3ElpjY8aEiMEnqW9w8ig0xDjYl8i/8gnnq5yaEPLs6MKXJ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56SmReTWx5XR4yobo18jzQ+8qNVvgjBIckhy5WerUJ5f2YjStkZUjD93LLlwkTdcMWI/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jUlyPDdavBqlJOxyujEp8Gj2Ep1Gz6HBlH7hbZ8oxW69ph6q3MxG0xamXXk1Gtnqs9UW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1JdmpGpFjf4fn+ZRdFnCO8kspEf2cC7KTJYd9DTiIWyyyxbWrOi+ecnyJJDzRIfdliil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JvklJoX2iklGkeKEqJSJK+zFjTtDcox1GvXLk9OM0rMb/rdeCF4ioxKT0mK3oSRCfsoh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ddk/p/8AKz6Sq43T6OuxOiPW7EtsSHDJtM4NLRbeSFuxctRqYm2/gui1m2keohYkXtf8U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S5vKjrJxfjPEjcTDiI85uhIofBYtso5LjJ7JEXZJkp8F0TcfVsWJCWI1ZN8URtR5Ndy4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kckSjqZOLolbMJaWSxtEv6JSjOJgxqNmNFdjjFqokbuiGCTelWa4+nfkqatTPonKKp7s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Izi3wR62yLZVj44Ly4ZznHfiLZFc/BiI6NRrNVj5Fwa2Sm5cEMV9HqHqimesj1Ueoj1U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pE1o1I1osv8ACv4nLx+FIi9j2LcvhfRefW+ZdHLfIzUTWpGFgx0iqjCkq5MTmV2cz9h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Q9T9yEm+zFhofZPEWG+fJhS81YuLbRG27S4JNdHo3K0Tiq5MKSl0LC1dji48Ek8QweON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SiYeEkxbsRxuh8dGr9nGVULkop0Yced+J0WWcEe9yyxFZ13lztjDmyuTo4KZwV+sqQ9v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NbPVZ6rFinqixUeohYiNaFJFo1pHqI1o1ItF/C9qfxt0J2NECitqL21nXwUNiZJ5Xw1t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g+BT44Ohe6VsnOnRHDHhuxxf2kZtdnqW6RNeT0o9mHOLVEkiPCPTV2LgnGxacKLonOyM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U7ct2L0Ih92/E/8AybFFsUK7Kij1B8mEud8+s6QpbVnLodeSv0KxpHGXRZiRdWiL/eXJ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OPJS8ZWjjL3HfZRZV9HOXRVlVkinlrFKL7HC/tGnkixSvgbaNbFiM9Q9RnqnrCxLPUF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+Jw5GKTE73obF0Xne1sbFsbJfsj+849bGYnHI2RlqVmNLmiTVKjiS9o1cWzDSjG2Yqw5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NT7FIbSQsWOoelr3EabILDKjJ8jpEsV3poinEZGbcqocV2aBRMOKiuN2KrRRg975q2OL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7yhvn0cHAjsXwVyLgoaKyXBaKsv9nD6z0/oXBSOUXfZpG6LLFTHaFz2aDUWIekuui77K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5ORYv7LhIeG1yhP9irwOUl2Kn4OPCLKvo0/vOrKotmpls1M1CxBTLzvOxol0Ii91FDIv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uhM1cmtMsR9ryZHovORiO0dlkk5zpkYrgl+0Q912Ti3HgSlp5El4MSXt0mCqjydo9Pkx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pZi4bitUTBfkclF2TrTrZhfVOfAtXkiqJLyahciW7FXGWFuk6Q2xMra8oLje8krOizDb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tXRQ/u4OuZCLki77y5RwXXQpfscV4L0nDNLRa85UaDmJeo0sb/YmcnAl+jUyr6EqLR7v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9xUTldGrxJDgvBek1JlV0X+zgpror9nB7kXI9x7y35RqRcWOP6Exf/qa67FiLOJaS5NR2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rFm8m8rHkjElUhfsf7LsoTdjE+MkLlCymLobSJHEuiWC/DJxxFh8l6UkyWNVDxFwXETc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uxOWSVswcdylokih4kYujSaGx/T4fjK8uiE73z6OjD63Yr8GlnKFLNJHQjSL4Gx54dZ3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GYuHq4FpjwS/7ZUmS+nk/tlRDCa+53n/ALP9ZUfaXZpOj/RyWcHGSlQmmUz/AGdnKPuN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R10X+yrKyTaOGKKHM+4WpHtHfgs4Ev8A5NTXZpTF7TWd9FSPci5eS15R6f8AY/aWK/Au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klIT/WSd8EY8/Gxt2Lmxe6f+ttmJFT4ZCT6YzsiTdSJS5I5XyL7TDfeWK+GYU5V7iWIr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UuEYt1RivXh6UaZep/2Ev/1HakjAi8WV+DGgsRUPiNElKMqo1SSKerV5IRp6hkoRnGzC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9i4Fun0aiPW1klbNNF0f6HZ4FRdjizDiLfOXhHJWXZFULOizUN2WWOZKGtkMOMehpobv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KZaeXBwcFpZX+zSjU48Fpmllryd9HJ2JGoZycll/s0eUXXZcT3dnYompouMuzQOVFplN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K2hTGlLplTRx5P8A+pyuxJS6PTYufahKuCUlF1lhrz8DZZZeV2yJB0IfIkK/J5Ioksrr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N1kujDf/AGUOVD5XIkj6iDbVlwUrow3q7VD/AESqCshU3qYkpHotNsjh4kOjVNscWySv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zT4LdaSMMTpMTdaRKjvLTY2k6ZQzD5W6fRVMW3EfjJP9mktI7KElkv7I8MrdiOkL+8kx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KyZZZZZqRrPaxrLSPgVMrKr3Kz2mh+NnjJSLNRqT+4UUeoziXRbRGV9jhFjhRyVI5KbF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NN9HK7LiNM1N8DUTU10al5FG/tK09ntZS/ZQv9lSRqXk0X0J12akzSv2QhpyxMNTjRhT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eVi5Q8kMonHngg2noYnTLpngg/I+srybpk0J8nGokyOXklwrFxMxLrg1NYlSeU5Sl2Yj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Iqao9B6eGKS+04omm/tIp1yakidIxcTFivafTyniK5GlyQvZL3Ee7Y9OTyoeHZbywnxu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+cqo1UPkVmm+ziJospoXB6iui8rzxVY4EVRaG2OWUeRPZJPwclpjWXOVJmgss5P9lfo1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isryoXHR32aBrLSJGk0vJJjyeVim0e1mhij+xtF5XRZ/o5RSfYl+jW/JwzQ0e01PwW0W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kbR2e6Ivd2jSv3s+rvCmsVEWpK8mXyNmqolimXYmOQnZqGyX7Isl2QxPbz2R6LGskYi4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IjLwQd8kuSS8kPqF/kSSc4slWqiUaMb2xSJY8Y0LG1NoVdkW2SVfahSk3ya9LLTMaEZr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9bH/IwPqYYltErkuDFwJSVMwMOWHHS89NlFZVlh7sYuyO3FuMjUxP9mk6OxI/2Pg1MZ/l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kqsjNSWSs/2KiKoWxkv7HXgbZeWo76KZx5K/WaNQ0I4Ka6LNN9FV2cHBSKLaNRSLro1J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xMepdnfY41sXOWplryaf0Pbeet+S14G2jVfY0Rm4jp8nBRRRpFD+zVp6NV9lRz7PqV6k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0y8Fj5RdMbNfNZWITfIlqSPBymSY2auBPgiuRIeTiLooStUVpZJWdF8EJXLkjNdIuxVJ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avaOWn3LyNmL/wDkSHBQ5Y3hu6Ppvem5EcVRdM9RNGFDEfubJFDhqIfSqTtj+mj4RH6O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5cEUhxs0lGkUBKntZJWiiPW3FXuyR1nVnRY+MpEI8i2SEvBHg8Ckdmn9kXtkS5NJZxkk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2mq+xxZp/ZSOi77NJ9pdnJG32PSjg4NInRaY0JHtQ5MUr7HD9F6RSscWuS7NI1XZro1s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gcaEab6NND0mj9GhmllPJFZPOmVp7NW9x5HCWFi2izVSGiPLL1TLolqvLD5bMN8DG7RL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Fl0RlZJu6RESJol2mxO20TkdOiNGJic0jDk2qQuycFJGLFUqMWkSwtS4Itv2kcGxw0Lo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a6IWllZZ6iuhS/RGeo5FqKZJWJCiUUP+jBxW3pnk2Qd7G8nES4yorKXuZRRQs++8tQxI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eCkyyPPAoJFbGNDsdClG6ODgujspn+zSvBqZxI0lpCOUX+yhssrNGr9mleC2i1LscGdF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PtE0+GOH6I2uz22O0amai0e00/oVjRf6NQlFmhjo4ZzE+7tGn9DTyso58IqXdDkzhlD2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w3aGiTaIy0mD7pNli5GuCEaIoZZISyst9l2JGkiqRz6uVjMV80JqrynKpC9sbMO5SNSg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aatEn6iMfDuiFxjZBLSQTKoekb1CiOIxNJEHGXLRNumkYP07hG5d52f6EhZtj7vKiJeT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IkUVlRRpNI4iQkRWxk3t1EOXu1DYyfDMb9ojL1BRZSE6NY430U0WvI7E2aUyqNZWo5R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ZaKT6KaL/wDoSXgbZafZpGKhoU74ZpRekUr7NF9CTRqRqLKizTp5NdlJ9GlnHkv9HKNS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s0/oTl0PSaWamjUy5GqRrl5Nf9GpGqOTZ9TjenhORhcQSZLglKhsk9Qu2RWlvLEdI1cc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8l0LodUX2XSSLyk/cQ5Vok+Rxj+jEwkT/SFC1Rot2NajB4lRVmJFdCaTL9wnzbO0YPdF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3VnpKRDDjEcYjRQo2aRRoosso0jRWSzooYnzk5qPY8eJ66FNSytZVuoo0iWyRLnJZKI1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PqMRRlRolIjgxgk4ilK9mqi7HEXAqZJMjZpReksSTNLRbNRaOCzWcSNLQn+xP9Ds1J8M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fkqI7WVWVWcZNDkvIl+jUe1mh+DrsTGma2UmJfocz2s0yRf/ANCkvA3iHqS/Z6kv2a35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CPrH6k4YX9iJqyfRF8DSTEyKvvKaJQLeTj5JRNNnNEGT6JzqNGEuCvcIbovlM4hyhtV/s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vLTR1NNj5doRp4tmFzyaectPkoSMWVIw8TUixyP8iLovOkKllyUVnYs5zSFjMWOyOKpZ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9T2jtsWHJnoSFgyidnBZeSe2itsibErEqK/QyMGL4cVZKmimvhsbyu+8k6NZd5cHBRSL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NR30cid9mhF6TVfZQmz2jvwamWj2mpeDTGXTHFxLv7il4JNo1X2af0aRs7OYmrV2jQiT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f2iTiOZ6kj1Gak+0VA1eBWcPG1ClQ5WfUS0owZajE7MGWUSYuWJ12TlFEMSxp3RFVNok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5MWXBhvnkUv8mQdjSqyySsqi1Q+DofYl+h3JjjzRCItNcjTcOD06Rh1lqSIl8kp12QoS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lRGhIrfWUpUepTPTc+RfTP8AZ/x2Sw5RMPEfRiJkMOj0+SMUus2Pg7Hwahz50kY772M6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sstHDKGhDj+jT+zg0mlmkqt6f7OH0VRezospM0mqjiXQ4tdik+jShuizTfRyjV+z2lI0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GRchpGl+BNo9sj02cRFJPseG/AnJcFLyV/8jsTNF9bI5V2R6y+oXtPoujE+4w+xfaIk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Vn+TJumXUTU+h8oj9pPpEB/af0YfZLvLEJfaR5yj2Y3BF8F8EGYxD7EMx0YQzG6I9ZIx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ks3nIxDyRFkykpDEIWbGMa4EiC/7GxfIyvmoklsfQkJk1WSzhz3vYjxvQ84tksoc9jEX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2PsToXuhbILixyY0nC8kMl3lD3LkilqJumYb1OmYmHFdZf//EAEwQAAEDAwIDBQYDBgUC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hEDEiExQSJRYQQQEzJxICNCUoGRMGKhFDNyscHRJEBTgpJD4QU0Y6LwUGBz8ZMVssLS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AgBAQAGPwJr6boe3IKiqc8ljKDe+RkIHHdHdEImYX6d8ORIKysDJ0hAlt4GrVezy7Tq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KuaZbsmuHoqtK0eMeJjk1zmWip/1I1TWUnNh2S8aLqhGiPEEH0bqgDLqmItQ7O14E6eJ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Ee7xGZp79E7walzBBZUT6tRl9QCZcVUumaQkY691RvaHwPDkDmVTpOLWDPGst4ZtnaUa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uCNWwjbxMdkJlpiTvoorNMWw8Hkn3XRsVbU8p3Us4m/qFlG3z8uaDmvuxkEbKnRrW2Mm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LnRw8pRqUuyvcxuoOoO5TzSqF/ZamrZRpUXkOunRFwji3G6ZYWiccWireJTLHU4Dhy/7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uBPmC4dYlF2Rc208wqnhAOd4O56oHtvuSWWEjY7J9Njy9modGqpuJ4SYJ5IA+GWtxcze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4VjXRdgp3aOy0xfTbFRjfiQ7d2UMa2mDe2Id3NnVCENC3WORV41nIKuDL2a8SNR9Yhwd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lzmM0a74uicWNxN0D4UPstw4aKwnhXJG7bDlDhBmPooKxvso5/FyTr/NzTKmxChO1LIO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gX8owhyVCynDmgip+ZCmTqZC0gA4WFdaL3OwtUMFY0KOBKwsrooAP0RnksLymZyAheS1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i1ONsTjCM5BFpHMKY8qpueGnxORlTK8oK1hZEHp3Mt3wmgQXXGXI03EwNQr21WW5wXZh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RreiZ+0U/FqVDwgbq1jmtqAwSXTjl1UteXvdUdcY4fois9wgp4jJTucbplOo+xmpdy7w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iYCDPEBfkkBMI1KdsZRB+ib6K53mO6Y8xDp35I8pXRS3UST6IEbd8jZYglS7uEABCdEP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0nmnwcuwURz7s5CDTvunNcCXbRt3Y7/qiCJWghaIdDIXVZUHdUmRzXVcUR83VW2tkFG7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TjAT3UmGoEH9nbTpMpNt4tU8iTHJAunkmmSo219FNxKd4nu7U4VqpcLvI3dA/umF0m7M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XMAhUavZqQonruF4D3eHS1xifRWBssDS2p03lOfe2BhgarTbJ3jIUtMHZN8KYjJJ1UF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bw6IU6gLhz3EQm5JdEkIXiFTsyT+qHhv0FlhVNrsy4aqpRpWmnOT8yL65LGgZEp1Wg0d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Y17aTWxc3c9Uyxt1Uuku5DukQuJGoB7u60uRfTdwM3O6psEeW2eQTjSyHcCcXebdWkhw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uiDXG0bnkjc8CO7Q/ZVHNEtblx7mNOjBAWRgrCEa90jZOPNBTovzoAQD/NN4Wir83VOF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pa1pbp6rw2NDW/CNSmgNdLPiQdWZLXDCe7s7fNgdFa0iamSBsnfCyNV4XZwJbqvBfUuZ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c7efKh4lQ3a9Fifr/wDZIK0V0KO8tQLQCE50s4TFs8XqoWmFhQghb+qz3YU46JpE3bLi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mThIlhgrdXWusOhKseYLdDGqc2BY7muiub+ib2R1MEA7qqxryPha7b6rwzSZUAY6HMz9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V2i8OrUIqMgN/MOqe+iyKNPLjyPRWN9e42tJgSmtpPvaWgk9VjRX0MH5E57BZTbh4dzT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boD1ThqAYVAFniSYtTjZZTv0iMJ9JgeWXSwFcTzDdPVXjUrw/jAyqd10Za4hAu4uG2eY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+MECCEBqI1UdllzC0E+qbCviWu1jZF1SMHNxjC7SXlrrR7t4zbGyr/tQqU65yOqd4Uso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q39pafM/CaWgU/77gLOg19FRq0Hl5cLHYgEKoCW+OMhxMFv5Sg63iadEUDRZeXtIIJhM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3yhN42vDSWDnjmiE06EGCUZMlcQzzTe0Mba27ZXU5a554p0g81W1p1m04qg/9SE3Mhw+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XaaT+GphzXa3J0mwAZT/AHlrxo07qk/sjAK1B/E1rU9zeG6TDtuivDiNkBPBdn0VwJNZ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aQp0KIMgEQeoXhuyW+VwKugGVLwDCGygHibojI4mu06oyfogGkwRBATrcAHEIxmEZCmI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YNFhfkmVe0SiDI9FxZ6rAwqgLAbhAPJQPsquktIcqkBpLmRlCcgN31cnCwxMJ3ON06mN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BgOyU62eqNDt7XNZVZOdE9rHXMa7HdG6MbFfVPCaCpqWszBEogn1I3XiPbYMGBjHRU30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+KVQqjtHhsceABE20/Ea6BUiE3s/DbTe52O4BSiOaAHmRRWO70UuYZHJN/apb40WvdyT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9132Tahix076KNghhYGqfb8TbUyAb5N3JdEeXNAMEMWXj6LCkrorXbIO1dI15KoabCXA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3FA7LP6JnMHPVdFhBunqo5LRSpRCzyTS4iHC7BlXYXROB8ybnEJjnnhJgwmiOEbc04gb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08UKCnUqZhj9YRdTmCIwrXBzQdlt6LhORonYicp1R13iN0goVn3Oa8Zbcv2gQ1pkS3+ao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LHTuj2UueW3SHOTvG4S0aHf0TK3aKtj77m9Au0tY6/xMXuQawSU0DN2Ag2Dw7OR5d3Dq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iGhW4LTzUB90aFaSjGIU4nks6k7rxG3kA4KPjGHaj1XE25xw31Q8V1OXnNiBqNPh8xum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j9EbDZdrGgR82eS4RA5T3cWm6gU2spxhqc2lFjBcc9wdcfHeYYAdOqa2k+5/xO7s/RCN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CB2K8Ngxv1K8V7hAd5fmTnhsm2A2MAJzQeE6qo2s2WOCEdws0hZ8y6d0r+64TIXOEItT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Pdc0nLl4VCmcDACZSfTsjKawyZd+iAo0bKY+LmuE46ouLjOypjxeE+ZqigSHO2cERabt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ptlTUqADk1QPwZb/APX8la5Vwkc0Ha+ilT3GTwnRW/W7dGUFfZA3VkOv5Liw4dxK4FAC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DviG6Y2/w+0DGRwuU09W5d6brxwLmjVp3Xh0pLAZA5KC4hw2KptoMDKzfNPxqHYPNCVI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O6o1bxTc8y2zygFPLqMdrZjBiBzKEAiiwR6FUiMWOkhPq1Gg+PUt9IQDSXUX+Qn+XdTa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isY5paHcsrKwshpO86OTXUqLWukznBUEjqvEY4y3IcET4r6jfDBBLtOibUtcH0wOMf1R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9FTY1vmBGE6tZ7qef6rOitIhrswO45QvAdJyiILf6LH/AOq8Zhi4mW8lVpeHwDVzR/NU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wdqHDkmMdg0n3DCspBpbAcx45ciugz9FbqneLS8Q09Zft0C7SaDvgy35h/dNfXaQ+7GI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6bGO4rdYQp9h4aMDjCDqjIfTLeOMnKdSm5uHNdESCo5jHdG4VH3dsskfmQpshvaWiZ55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cOdUKYZHahV8/Mckdnbpp3lU6DpqMd7whuCAnMmM4JR8arXNUiA1vNMNzmNuAqAJ3amQ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zTUaHBswRrC6dFAjvNvJNb9kZ4YXHJ6LCzui1xippPOEb9UMoxADk7HDugRo7Kdfi3Kv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2rp0XC0ulXMcc/CVbhx2WMrRPB1hW6XQnBomDAhAEWte3hu3KcxrMRdPwmOSk+FfVqzI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iU8NIDWD9V2yixrSxzILHa3dEe0Fgt8Pwo5FGo7fosGEM5VS3J7qnqs5Y4WldnAfUqh+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SJTZ0bhNuGR+qFrxb8LTkiFVqQLfElx3REZQEaHKMoooC63BQWiJ3OndaMl2I5rswgFl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ny7s9k0+pVMXSZvd0KKzqqN/EHSLW4I5KpRqkS3lomv30U/ogByQMRyRZ+aVCyjy7oXB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So3WAWNi0ncoRBbzTsEVQcjTCEIkaaom041UNQ4gi5+jUDi1cKm7I757juCnvLmzoBv3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GV0XVMDd+79EFTuaNQfVOdYBPJVS2208OdlVqagu12BR4YJ0RDd9l4lUgcPAY5JgsJrO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e7a3Re9HuTwW7o+I8+IT+qDez9ne57HS9zspjRqxsFBtxI5dxB23CDvlMr3pLncyjsJ9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7tBnmuPiIQpUzENnJUmLh90azGhzhpKfW7bVY6o7YnRGn2X3u8gaJ7DeKjWEhsJtttUFQ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ZHJfmCfa4cWqwpjPNeGykC7X0Wdtk6oxklonoE5pAJJGSricdwlW0WydVTDG0zWEth6q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MfNMO4rY1PdG52QFQcDcawvRT7J9FB+qJYIaE0Fws/VCnSIhuZOpKmAX6vn+6D3vD3dN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CLTStHO5ZeGwcynMBuaN0PDo3B+ZTqtdwAPJQNu/H4ETleFuQnX4ysZ/+vCOIc1JWMBT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RbspGAvXRGVI/wD1THNbLmeYO0Kuu8Jjjy5osqNBcwZLdxzULoFgFC0ROHFWtbpk40TR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CR6LqES34sOB3VpBCtbF39EGkXO2HNaFvqiTJe1vPdZEHlz7mtsni0/oqwJe6kBD2viY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ObFxxKpis1tNlSmWPnyu6qvNQGnTaHNPzTsnUaxinUy3o5DwvMDeO4sdTLydIMQneMKj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AVx9nYahlwe10OWATvju4xkKWuRp16dR12DBwrGDa09Qqt7AbhHFshGV2Yh1tzrZPwlP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useYKhTY1zntECMlUaj3te2puBoeRWdFYMzsE1rx7xmjubUaNQcQ6rmCq9FtFzqz28Gc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5ab4yCmPc0PI1a7QqxvBjAd/JRAqNoQL2a2oeC4GjUbezog5vmPCqNOsyHh9rs67q2pV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TyTqWlVuhTbxi4Xfddod2R0EEwD5XBMZVD6T4OOa7P2l7st93B5IxqOIKRpqrvomU6vC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o4sa7ODqV2qhfGLmHqMhD/xIhgaYYWj+aCowBe02/QojUoNmRggjCvpiPidnPVNcxw8B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zTid9kH2BjrA0wtFVDyW8PD6rh1VNx3/AJp9L4nadUD/ALSFHLuHUK13n/mtFwahYcmX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EItmSxXdYRNJvikcit5XD5/L6LiyVIMFMNgGNt+qd2VxHis4qbufRBr8D4lNBxdbnRXO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0sNbPmCpVKdW55qG4HUIy3jaMRusNeabSLy0aBFpe+n2at+6cqkOkknPWUDVlwmbVRYH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SuHSFKd1VMBoBOSVwny6c0DUgkjZNM8LhwgbKd2p9J1IBxOpGVbcY5Li1RI7jlYXFcbw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dgnaN+EwnsPTuZUZq10hdrw5lZx4I5clTpVNGjRVK1pNIOi/qj1QBX7uHYU8905vzLGi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und17x1Vv2VgE3xA6ojlhbFBw+HVGtpcbkSoTmGWF7IcpjJUk46L5TyRnRYCPLu6rouf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kVjEr3fCIhSiTcsIyhbMjSFBwsgks6oVPFjMFq7RTDRUL9HkJzaMxjh5nn3PLG++LwAe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udzRZRm+nTm9qLmiDSaZJ3lHhPjubaeice1OtY3I6qrW7NUNNtbLQQqj6lUNtweatpgu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25AhChRqXXQXk81E3RiUNyru7PcXAY/msKHR9EE23llNEG74/wC6a2cblVYcbdGmNe4i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NvJV6z+GoPIB/JPeHO8QjZRy7g5wnoohUqpt95oFVqViS7RolckceXVF17AGYzzTh1zl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3mnuklVPFZebYaP6ot55RsdbIQqDjMTPIpr3uurE+XdGnXIc+biV4jmZtxuEavaOJ0cM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A2nv9U12sHRF5ABPJBOOyPRBsXYyF7vBOrdU6o0QOWqtJvu1H9E6WCBBtYqRutbrHJGC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7Bq2MKwTdoqdIU/Nvumue212ptUUoa45XiyXVKkK7T8FlRvwlUa20ZVuQzkN1xgNby/+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eVkqYRgyizFp5o3YHUouc4H0V1SZ5hEXNefhIP8ANOZTqNLhoNAV5WyEHM7TTujiY/Ce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9c275QZwg41CLREItfh2fQpl7ve0sZHmC4tN4RaSHHm1AEZOih+H7OlNdfMJ0cWA5B4M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0ANlkD9E0Ux5jH1TqVW25utpTLQB2hhnjd5kxt1pe0AnYO5rs0tbWdTceJ2/qooeLU0q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qpxzWmHE7ckYdc2px/3Uifon0GPNpg3HVGodT8LcAJlXs1OvUY4i3xRg4Q/aKVlxtLeQ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45LPdqtVBysJoqaDIHMqjVqND+K5u/0VTHnOBGiqNbY8vy2pGfqnVnkljn/qqPaA0l1x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gbcYA2U0mPLwS13JNbVObcHmEU2pTfbVZkFVWVYpyC8RzVOuRmeFp+Ic0C55NTXKo1aH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fQY2o114IOo3hCMHmmdrsFVjXQ9p9FSpWmlTcJBO42VOs8/vmniB1hGd02nR9121sU9d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fZGxXaey1zDmEupH+ncW7aj0UfVeB2drn13tkxzQrfERDh6KiPE4I22THG6ww4XclX7K2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iHatMIxsUR9UA1wO5ITXbHOF5tUB8W+VhUWU2hlnmPzdVqhOicJzt1Vr6TcbyvMVxFpq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dWoA67FRbc/YjdZwWlVPWQU0fDmYWNFOu2UGqlZUDnEmRuE4g4IsK0Gf5oXG1413BTi6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UNMtIUvMfmXAc/zRG43ROp1Klpc082ougwd0HDkv8PVdSFRobUGvqU0O7RbV7OCG8nBU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j0WwPqr3kE6dz34gHmnHoe6dUwEwi52vJCMOKDSJtUHQ6Si52XalEObqNeXdyXF3DGE1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e/6herlftpPdCfdUbTDWXS7dQwEzgDddgpMNrC2XM/N17meqDkR9kZOVtwZRfUMbx3Q1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8qHRYWEDExsVw/xK7T1VzRaMSE4QqTcWklw6IusmlSy+d1UjhwSAmmoL8/8AIKmAYpzL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DgnWFLTPPu5KUSF7lpDRzXCs7LPllPDJt2BWVPJad2DonTp3HmidAjDbo74CqVifI6HN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EkgWlVmvN1fcNVIdnstZmpmCnfs5mlsqXh5q+dxPLkqbALrtGKtSpYc5xveFTe0++2HJ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a+WkZPVML2lgcOExqoOyEoAeix8KBZxBwlUg2ZCDogLXuAA4mBG1sO5ppqeUmVTDWxT0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xeaNEWsHCHfojUbMH5tVBfY3d3JRRkMcf+S11QU9zZOB3VIaDeLcqqbW1SSOIHRQfh06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fEcAdSXYXaCyjBttYF/B+vfabfV2ybaZnI6JxeXX6U/VHxDL90RVZcHIuDLG6QvpCcWi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7pPdAUShzVNrBbA4+qdgwMyU+PQuRLdk5pn8yFaOGIdCeyIbVzcmsDg6n6IuDBdzRe/Z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6tRrA7QLjqOYBphe7eXj2hdurKbvWEy/WEb/ACqGgsZppko1ILW9d08jyNx/9e5hZ07p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cTxfOwUKChaAEbuFzd9inNPcAFMZTPEcWtnLgnOY6+md0RjKAeR6oZ0WtoRbUiRvzXuL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beK4clgArw+shCoI943yxM804t+3JNN3C1TM0ncTE9tUw2LhznZGv2c+MxrAHOZhOqPe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hNSchh29UwsL7XCWv/uuzUhFxIAd/dfsx4+Cx3UpzqbHMpO8s/qm1ZNhw9vMKjUpG606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qs4qlQNhoOpVekHiS2BUcN+SHZqFZgc3IJd5VRr1al73NtJAiCFUp1aV1Wy0VGKIyuSG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HO5C2XKDr3NF0Z3TXVKYDtNckjmE+kyhaQyZKPZnsaaR/VVafZxwAcAnBXaa/aRa5hD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6J904/1wQqTbhcwkDGysaC46B3P6ItdI5SFSZT8O92OPRM7JU8FxyARiFHaKUYiJ/VU6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w2bxugatHwq+lnwkc0WggsOqNnFK8NlD37RDQfiG4TbW2MpVbWA+bPd4jzAp7jzKXgup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4PHBaZUOBCb0x9EOireC5tp8zT/MKxtMAUXQHNGHSgHMPAwzzK7IwttLMEH1TqjRaASz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dENQOaY1smqTEHRWuba4DKe144wDDpwhI/VCdsIOB4iYtV5BtmEC/M6AJroMDJQM6lNN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SG6OG60mRK/uiZ4R+iexkjgJb6wvfDzDVBmqyIdMIu20UTDkb/NphR+ndNSm13Qprtw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97SWN2Xu2xyVtTWdVxHhT7ctHGSnUyY9EeZjKPI/ontaZDTAPNTJg81GjiYE6J9WCXh3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9odLe6Dz2VGn2ajAAF1SNE++dO4BpgBWnHIo3jEIcWi4P1QvAhXB0k8+7iEKYNundyRY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QalBzNU7TUdxTWAC55M9FRrWmA+4dVfQBgjM8+7oAgGF0Wz9VDiZBlGPXCuORyRcUAB6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Nt80Z9VzKttuAaZwuiNVuWNOm/qnQ26Rw+qh2qZ4fmDSXFVm5HjBOibuYRzldAj7BUDh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jSN1xaTlQzyzhGDxSjMz7GF/dZGqxiELGlwtkwuCTzCBaPVY3TOO2q3niXJ1BtVzrxc9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kq7BPOFVr0/hMOG6DRF9YRkqowBxs16Lxs2eVojzKo4E+MRa6fh9FULng2ASRzOyc5pt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PKm0XOlrDgJz3Nv8A6dVhwPJcKh2vIbKycIOGylsgO0lQNAEB9FhwONkDUdPNoUvMcgvc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WNJdGblDWz1C9O7WEBr3AbKJChNl0DeE7zEzgnkuC7GYChwN5yjzQtAUnVSF9UTkga4T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oVPw3usDcgbK1mvsEAwN00DVyqVKjWvfo3dvqrOG7bmUendlMDTw6INpSCBrzT8+XKqB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x/ExWtEmocndWlhcNbU64w3qj0ynh+HbBNp0xwDUplFjoaMPI1TS5tRzRqQV4YdUYwdV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AYj2W0WiZz9UK/avN8LEK1WoRccNHJcQknyjkg5xmm0bc0yzysavDb5tT/8AXwou8PkY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5hQe8LLAc6FE7SE1lzWzu4wFhzXxuNFBWFbUc6DvsCix4grdXyImCOS8So9obkAFTuqg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OhR4pbFoF2Qi8PZgxbPEmlhLL/K4nAO4KspPiqDLHzidwv8AFtD62htMQiWFs/I74ui7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2V4cA5vlBEgppEdnOjo+Ipr2wKrMRGoRA8SHc8x1QoAzSMebZM7Ox00RxN5JvhvY66AS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jAzc7zDkEWvBa5uCDsngtBDmx6dzK1G4VmHMck8jfKBfLKR1jKNWk7xKb9btWqqOzODS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T1UMBKjzOPJNbXJiMFE0L/4X4d/3XhubJB3QzIWdCmEzeMO6pvY6VAOExceaZRqUGlw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wcwVIFlvRH9qYWOqjcQqVroq3GeUJtLI5v3L1wk4OHKTvlZB6EKWvucfnMKm29ojDg/n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PF6Ks91Q5J8No2XiNm0G0l26loCpPZJcMaovuY4v8/NpWshENI+8JvDMcJHNODBaCJjo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oXqiDsieWmYRdUcfef8AuVUAmHtLVSMuc9nCXHVMl2Xe8B5lSfi3Q5jRG77KWu+KI6c0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551W6hCCY5FCo4XBjhLRglVKoa4U3uuHRF2tenGh+Hmr+1E0mlvA74So10K5lZw9v6hO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FjMq7dXtlo5aIcOFES1UjsnNmWc1x690PmNU1rnw0/Gg2AcrTGPoql0hw09UGtAZW+Y6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uNpgCQFroYXVQ+TT3jUKvxPNaRYXfqgwktEqrhwLPMsjCbS7UG1OynEEfqqtanTPgNqW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w5mpu1XZqL2WuotiUHQg0U21DUFlpMJ3Z6rWsb5w1pWdFjKEqXaoAQ5vIogCJ66IU0HY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0joharB5ZkrzIiU6fharquscM6K+SXhBzuuFnv4RHNRdhroa1OnEc0coEngcAPpKqMY7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jWAPJy7mm/PbxevdhCTMqNk3uHcCV/FlWO8ruEndQ8fqj+fEK97RnAYMfVHDeHEyvA8O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eGWgf+mPhQLSZR2nvKlYyp5rx4Fl1uqE680SDKjP1X5honkrQrQx3jmF/ZDkscK5A8k5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Mba0fquFF1Z4Y0GAOa7NUNr6Bl0N1JVepESZCqUWAVDU09VSr+HLWnjdKrvsmlULhdv9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gMJo7QD4z8Q8YA5qZFr3GLd4UvpvFBxk7SsKLeKVxy2BKLKeJ3KlskczuiEKh0cbQuPC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FfLbR82hVtoaRopcMnQHdCk8zWnhhEU/dh2sb92CUf172lD4Y7s6I5gBMcXEl3d+016t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rpvLplYHmOiILTOq1RtE804sHkEuRDTgnKdGpEfROmfEnATXURA3adJVR7Wsl2ANgr2e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Gs8lTpUtWt4z1TTkA7qGG5s4TS34VOVlMkecSE5rPOnDtB4okWJ0M0C942czhGykQ84j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qLWDjnfZD4wACYXZ22hgqn9E92XwSEar8k/DyXj1dHZATvEOHbKLAByQxpp32znvbWuh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3aNKY53u2hOc9931Vrbm0vhBWXzUdsnP3d/9gFtRl45zojfIIP3X+GE1h8JOo6KRqpKg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FkQVi37KTJb1Q0iUW1Glrkby4HomMq1HM2006+i8Oo3iG40KIti/hcFXpz5eKFSe6k5r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2rsZFBxJDgPhQr9qpwKrTdLeGonigB4TuJrXN/8AmVZSa8sdxAHbmFScAYcbg0qLbhdl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QpAn93iVRf2Q+6dLTncK4YKA/etHWMoVK58WmMCTxIvptcC7EJlJpDy3yv59FTFk+FhU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OdsSqdR4w6J6KnXp5zb/ABDvl32XI7QtNAqVQEnxWZjmrO0OezkQnu/amubb5XYcU5rT9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eJ0JpbVca9ITBOvornVyG4g1BNx5FEMZTNvmcNITqTjPI81BmdlUZVqWZD2deae0tcA3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XcwZh2xVMOeXWutpnlKpUatJhIEY8rsJhu8Gk8y5o8o/suzV22UyQWG3Qgbqk93x7clr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Gi7IaF3A3imSPVFlfw6jXkuiphvqCjTc4PpXaDRh5jur0IZ7xuHH4SOSc9r+M4cNnJxbp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50zZ6hQZxpOyi4h0ItdsvEG+q4UKb2ggm5socNsiYlXOMxqoOn8kRmAcdwQlQyI0LgIQ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qBNBz4OvSFqfqnXQwM1ICeX1CI6fqmU212uj92dD6FMbDfdjR26i1lg8wGjiqlNwa1s4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YUCY2UGJKOc8kAcuOvUIRJHVFxGG5Ke3ccQQebeiJfnMLiwzbqrdEwt0eP1Wh8M/ohTg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yx1RpyAnPggA+UiMI9MfRdqzIc0NCtAOMwryddYRFPLNpCve6WZEDzBXAw2tSF45lUCA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PrHRFoda05hEaq4me4cJknbZPdUJL/L3dVhXza26Mo8Y+yJuyMq5uHD9VjRE7DVAjmpG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c43SeS9Fg4iEZ3wo79V7t5I1zzVR78uccpw6qESnOc1xpaOI2WNEVKysHHd1Kk9wc44h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9QAltOL+i8SwPpt4c6Ko8wA/itGyLCG63TuqpfUFM0xc3qi+4uqTM81lNu7uqzGR3OKG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BzGt80yolcORzWyH6KQfooO6M9xlYEprxocQuS1wgj3WVBDoBT6McJGSqLacEUOAkbqp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d2g5EahVskgy9o2yrcurF2h0ATqtV4pM2JHmTOzl8lhtcmVS2Q3AlFt3uWnHdc3Gfshf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hS70Hd4eDTa4kJ84gY6lGfohCwEx93vHfCjUqt8ROMRJnCnul7LuHA6oScqNOatpkVXb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s1lSJRJRtzPNPjLWjM9zKbZtbyTatN/EcWq5rJOjfVQTxAQVBMNOpVXwPK7S5e7/AHz/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D07n2zb8SwqtSqy6W8JQ+ef07hcNcgrxqtM22y2ETUJhR8LdEAMXYHVVXVX21GugK2YG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JTAwQ7mogayVaz4tGp9Mdn46e8oVG+caBVKrGSQLXHf1VU9ocQT8Q1Q+U6ZyQm1vFspt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MBCb4ZvAMwVbR4KbdXBAfs9R/wCZ6wI9j6hBkjqeS8SmJpnE9UKdUNI1wvFqZIwJ2QDQ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pa2D/wDX4P3Qk4WO4Wkh3MLxnTJMPjdcJNvVYXEiLA4SNVw8UoCoS1s5CrNc4tefL0TQ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1wx+qcx8mRqNkDa0HeBqiCPNvK10bbOuEXUuGdgn0K7L6Ljw3fD6J1CncCfKQ63HJe9l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yofFouc6+bfK5VKseI5nxg4QD6tN927cGF2N10i509FEgVZlk6O6Jz22tdOW8kfmGU+T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TcZjIKuuId8RG6pufF94l2xCfSZDGk3NG0rxGNIpRDLvhanPo3OYPv3N5TlNFwTWvbwO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Ouqp/tPh0mk+VzuIqx8lnwv2KoVxgVB/JDQpvw2OMuRbRa438dzD/LonMP8AE1UWPJNB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JpsYLXnXup+KQGjUldnPZqllZsXQZC7PVdWe8Tkf1Tn0eCu7NQddQU26lbVsJLiU6mwu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QneGIp7grha+o3rsvKQ4bLC4h6pzH076bxhyb4fg1QDDQcGE4G5jmktPquE/8lxlwRdE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8JUVQQn8URkDmmQdFLRvrsFkzO6zpunMd6ptWAXfu8ahAmmWnOQjO64t0/ORCt3Radl0X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Z6oIdj0QvymtYZDzJUamVdfFUeWEzx/NEXDX69E8FxNJovJZup3nhygZ/wBpKwT/AFC1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q/8A6jqlo9EEZyBlG7yz91M4Gibax78ZDRsnMawhw2lEMqF7eq1hB0Al7SFTue57m8Fv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DhzlXx5YKfbmm7ib6FYKOg6poIn+SE07Lm3N6heJ2VlOzDy4O6I2N0MyE2tJJw4Rp3E6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Y75bOImUCBBUxpjXKG2EWkKNljzBMcPRZUwDbpKgUw1xyRouLJ6LRfqhz5d0ppjjzM6K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wnNEgO1WdECRInRQJhbHqgpIV25RPJVnEw1glMLzphaEDbqrfrKsfPhu1ARAdLZmNFjR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yUI0/mtwoJ7qch1h5b+i8Ogyo2XuB3KY2tTLQcweSgi30WEOXdDdFDWy6O5sI8xlMjYZ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OFRsFwtyvzdxLDHRN6FG9znEuy/oqhpuaIMfmITyXdWtHNRI4dlUBl2BaVJyFPheI1mX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kHJEtZBdgDdAyCd+6SuYRJ17slaa6Bemyytc8l0UR3QoG+wTqhYWsaYMr8ya1p10UOEk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OuIKNqzuFlWNi5+NVYXAtbyO6ptjLd0B4gbJiIynFwhxG7tEA10QsmSpP3QDTlNIq2Vo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3RH2RHwlZVtPiPRNtBD/AIuS4xI5Jl7zZt0R95ULNgV03RfTY1lOk1NF9kb8k79ncbG/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5Un6dEANAg5mHBF1SSD+qFRuE7PnyVTcxzLnZzsrG1BTqu1tGCrfPU+VuYVlVt42kINLI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c3idwtuTWN8xUXmfigrIjuqM3aVbQ4nlClU88TlVH1AcDhCJ7UH/AMG6bTAgOnXYKo2/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Vb1XE9zlA0/+wqTWYqCbuvfjKdxWl2rUNO60680M4lQOFOywzzUnULhjRRosFXAq7Sdy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ATZleJpTu4mjWFY5s3+U6y1OrS9xpw+Do7ouykOFOhW45I8qcOz1Pd62niCc5rGgPw5o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xSiA5rmO8zYVrRMpocYrDF3zeqLXtLnesJjj7yhsDsnvGuBAV/5rYVzAb2+Zh5dFxtlp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oe91cHHNGwkSOITqi5jA1rxluxW8eqk81UaXW9lbxVCqdWhR8FjcMdGv1TneK5lVpm86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wnuZTEc8EAK3t3ZA0/6tJtrgq/Z+F4flpcqr2P8ABFOYjZMdSLrgNVLR6ol26BpUXLoq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65J5pzKwDC0RA09QvFdwQLW41+q7MTDH0RbeP6qn+zvmjXEvx5fzBO7KxjRbBa87o2zB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HT6LKtecfyXhFjXFmAd4Veo0aO8Q27Sg5t5YfKpXj+IHw+11HeOaMBzS13oQuN7nNlcJ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G4TWE2Sod6Kd2fyUb/zTX3AsnIJyjb6whbIFuF1580E54N3PogoOFxNc5jcm1VDSa28Q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ZFt0NPSV4kG3Z3NAk66BNHhs/ibgg9Qja45wY3T2cQqfCOa4BBXGMoWfVY7vTTu7I0ZP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JDmaiE12/JG7LSFRr064Hit0Y5TqeaJGnogMDKLMjcKSqtrZAbc70VAiXECHKIwMIRl9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rc9Vbr8qa+p8AFNNadAcdFUsLi0bqnTttqB0h3rstExm26wVC49SO6pIBuxlcWWtBPqg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vVTqOSkGW/yUrh1ThOHGVk45IC37LquIQBug5o+qzrCpy5xaRxeveU4u4ToGoqpzQjTa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eH8IMpreaLXjTVRTEXGITm4uazbom9e4eiLt+SqMJ8x/+FcXmyHDkmudraGiByUfqrhd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y5A1adwBXTYclj69z7RNokhVXWkPYTB/oQuyB19OJAfGqgDPTdMtA4WgSpieatWVqoj1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FodavoiI1VuoKPwlQQIuuwsKxFA6sKNTw3W/MQsIxp3F0S0aoi3j5IObPX1XRCU0wj4Z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oa0m5N8CXfNCfiBOgR9O70RWqyp3CveQ/wATUclAWneRqgbSQTsm8MTjOyeJkHlopkr3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g6kpwpt4AYunVUy77LGAuSx3QsardZkg5Ccbsu1XJBWupN43SCU1kcQQIPvS7PQIloMD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e86po2mUPFBdTHER1RNMxeIPQIOpu90/Y6kqwODscXRPFLgt0b0UbhcbxH6pxDpotdAV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SqVCq62m2eILw27GAVUHma0jIP8AJNfeL3mQz5QhIGNlCvGWtF0dFOS8DOcJhqvBOwbh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HXVSfMNl4jarwXdFUp7xgwsdjlrRBceaJrS19ukKoaFM3N/ReIwANjJ3VS86FOfREmpG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3lNp5PCaH0uIYXiOpuLj8SDezPJJy7KMNpNkq54F3T/7DwtMriw4arE47sxK5rKzum9V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QnOIJn6IWp2ghQHSw7dUPFxsAssvZuCj4N9h56hQbeVyvpUWt4QTJj6heE81Gt8roymO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x80B2UNcHzUFQY9QvDmDoRummm4ljtjqCjLOIDQ4QsbZUbqeae975LY4COaaLBI3Gqc4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womk9zh+YLKp1KtO+lMYdC8ZlEu7ODmmco1KDLGH4FTNN7ahbvu091rRJOiPZhGXXOKN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E6Kk57nWVjbUHyuG6Z4NR3hnOCqviVasHyidU0OcY2yhgOdMLtTKrXNdAnMhYqyYBa6J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TB/KUyhmHHPog4TLyA0uGHhVNYJlQ+beY2VnaWt7RT+HxBlPoeUv+bYp1PtLi1o+JomS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WIVGvLXMOOSc/ilmXBvJHtHYab/AdjXRyiqwtMYlQVPLJTH0yGv1E5+ibWHZm1OzObcT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loxHyrgqeLvMI4lrmlphXmLtHH5uvf1T6jY4dVLTbOE51vD66KVw8pQnRQ82gjWJTreK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+HOpeWp0OyyjOitouDSWn6+qe+6U1g3Xoppm2D5ORVuG5nRVKlVwFei4WvVX3tMN8wcN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u3QGC7dB2o6IOb/3Tc4KI7uiEHqpuym/KDMLRRSZc4CTCf2gH3jYMbWFWtkB2x5o9kq1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VSs/eXG89Nl/VOtJEiEeqATtcqmSWkO4i3kuiADeH+SJblvTmvDqAh4xbuqTmufdUPG2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oYWSUYfopq0xUbaR+mqtji5qIh3PmoPdMrh+oXHw9FcVI0KFulyPOVkQNZlEh2iJ5q4Y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bKbd5gIu59xa3JRzxTgJ9scTbchSdAvLoMlGxs7lXfEdCjWY7jDrI5oRNvwynpoXVdZl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GMW4RA0TWE8LuvRDC0R2Vrf/ANVQoVwafiLwuyt4mw5zyVXYDLzVL/XKp9mocRp+Z2wX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qEOHGsnSFRqNdms2XADRMa77rmESsd5aMSpB2IQhRzXKVnuLsYTDtanBwluoRoT7mboT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Z1T8AyIHRRBOOLClvmLfsg1C7RdCqgcLpEN6JoPdcddVLnSSgui9UecSrSi3qoAndSBa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4XYBTmtAc7S5AO9UcrxAzhMR+ZNc158T4k+7Q5TWsGmpUkuLyo7sq45WZXhsZDmC4HmV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ED5tElo2Chg0EkoWmREq0uaGDh6lGXXWmAVJ1R/kqdGw5bxxuiDoDCFRsY5pjKLdNDzR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057ny4iPDTbQ5z9gnEjMwZXiWuyIVXs9Qhrhk1U00CS7/AOZVKpOdCqg8QuIbawcyqv7b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eAHHVOa6kS7W4aq/490A05tz6plWYOruakVYe4+QcuqF9Wyl8WUfAbkmBOyc7tLzJwpb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UaA4Y0hPaCYB3XvieLiICZlwfGoKe3/pN16lVezs4GxumhxHvPN+UKu4ZAy1eMRJtnKk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3Rp0/J8TlY0WD8qvqVnEcl7o8SFxk98u7pGn/wBd4XfooPdhaKYUtwptz3Wzpst15iPo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viwheS1m7t1w5bziChTObTgqJUDTmm/tVJtvaKdzFSsd4YiQ0OmE6sx5bW+O3AIVN77e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EsDoH9QmVuzzSdEOOqfeWl3xOA8wP9VTHi/DExCZltScWxiU6kGktdBICDGAa4VPtlHy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B9OSoGZp3QRp6p4Z5TpKEgubuEfAkUXCHtnVGuKc0ZiHCVUfQJ4Rd6IQjGpxPIKid7IK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NdINg/VMpjc4J2TafitHKTIVUAYDjjuFPtJs7SZa9z9wqJoOJFUwNpVW9jZutt5dU2pT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17e0tdh0QJV9xvp5DTyWFSkDhFkgbKO0M8agJEs19VUbTh1InR2ZCl19CoPlyE0u4aV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pfTe4EEO2HVVaTzWFVvE2wqk+pDmvHCiX12shwEHlzTmyHRiRugNtuis7HUsNQxVbsOs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QYmF2htMvDm5b68llVaXa6Iq3GW7QntGgOO4RqES0QnMEcR5LAA2whyTXxIGIXH5TjC4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El4C7Q0zb4rob1nuhvA14tMYBQdw8sO7g7B6KFKmNFMCSYTrm3O1Ec0fF7OQ/wDIYRq1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7q6nYKZ8pm7Cqsbl0zCxnquqGFjVY1GyBlNUjBRPLurPrVrHDhaJhU6Mnwi7wiydWzhPp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Au3Oi6TC9VbrC9VdJ0iE4anYhTP3XFyVt3VY1Vw00xshUqDxKl0uHzCExrHv880w7lur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1Gq4QgnfZQXAIzxW8kDaJVyHzLdZ1QKz9u+1/AdwEFAGFcAsrHfHMQrT5mmW/wBQspjb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gipDsx8Sg6jVWm7mYRadCpblwxnkvEaC2TxDZqlhup4ktbphNsJLA0Jx647pUBHRzuG1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qiOWqlYUlwA6KxklWvIbY7MappFR7zz1Vha4t3cdl23/AFHuwVZ2QeE2JfUjVP8ADqWs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+vJbmNlTbJMN1lZ175jfunTuyQyqM3Hkui0BkIA7adzxjgF2SolNvMDAMclVscbA7hnc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SZqBOKffGMhGHw4hNuG8dzeUriFw1V6AdpGERv7Aut0nBXXuHsATp3HkmlwloOivdiD5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RNVs9EOJwDfKOSyELt99laxocVsPRcTlhSRjZZQvJDeiwpItE6lObSba+LXOCNhgkQhT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hayKrRF6LiZkrJTWtIlxjKbUcA5ux5o1H6uUHRUqnzZ9ES5sT0QpUm+8d1TKw/dv4an5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ms7lBtzmkNyOab4/7uZITywQCZCAJgBAUs1Jx6pzajXeOE5g0KqeFYxvxuKpN4bA2AQt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0PcMtlDw2yDodE1/aaU3dUKTQKhJwOSLnDHJUqgpPuH/AFJTu0PIDQMgKLQm1qol0SGr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agwutdDuqdU8K26brnaoeE/3mv05J1ESGsxheC/Xyr9npusY3zO5oWRbshrlWUvhCIbQ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Z3YX7OwcU5KZSDTUeNWhTWj+Ebf/AF0oRmVKytO4RqhzQlO5ypbGUHN/3NWqk6IcIDvm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oVrNUW1BluhV0/dSLT0Kj4dhyUObhQ6QTyXD+75EaKv2cufWoOHA8/CeaY6pTcw/HDpB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ULyh2NxorYiBMt/mi02w42ehTWdpEM11hdr7G7R+WeqdaG1cZ4d0XFtrAYkc0C/hIEaa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8AgeAXe7u+DopZXfdo9o3TqgHFIb6IB8xuiw7ade4Fs+JOeUI2RI4gqb6RDKzWRb1Tjb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9cht8Axr6preyUzackxMc0+XXtdIkp9C1v7Q98guMYVbs3aHPYYgRkSqo7WXU6jXZcMQ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aPG4THa2uBhMf2XhrONrmNwIVJ1oNPl6agplFlFlJoPmbrCZVodpmmXWkbtPVX9rpio0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SP8AiXtzITvC7Q0x8ynwg4flKggtI2OE2o3bUcwv/D30Xuqy4lrnbt5JrmFzZkPaXajW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KlnrBRvzfP0XJHT0XiU6bKTY0CaIEBSW65yrhHBrzRaU17yHiM81efugQYIMrxqznzUB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fC3ORMJzfDM25hCo0cPlJ6rkIlB1PXQpwtVQWgzudu6nRJ8O7IJTjTAhoBfUdn6Kl2fx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t2H6qxhFQA6ouy07jkjHfaclb/dYC5AIDk7ksoYwslXOJuOq6aiU7huAyYQIn0Knplqx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qxMDIO6tp8MgOAnRGAbm8lB1OqptuLHA4qdF2iiaYqOm2m8jRMsYBDYxv1WVkLXBXMJq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1i2VY4WuTpKlYdPRDmsDRTxpu4RwrsXE7rjCe9oHMNCLp4W80xgy3orhoNlyKFyBUO1c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WeY4QNwkxhf1RGs7rA94d/6ImkCGujB5qpRbRcHOdmzJMJ7acGyn7wjkvyhdJhGFbtKu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xHTOh7tO4NJAJRf2clrQzic8YlCsXMc8HZeHSpBle50Fdqp132Cnl0bnkqIdjsz28Vus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DOSbTLQKQbH17pKwUVIg+qycrh1WuY1WdVlZTQ04RbsjDSY1OwR5hR9lqtFGMckYJaHY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az4VhOO4/ms9xbrcZlTuCrhuJQ7iUK1Wq1gdoE2qSJcYt7oUHu/RHuPqhblZUagoE7L1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1rNyEPfONRg4WnQKjUZmu1sNGya6T4r8ubyQgEz07rahxpPJMNMlwczVyZAva5syB3Rc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SYH81a0gz8R3Tm3S04kKGzCa1jZfEwqbi2A/Re8eQDIHXoiO0R4ZEZUUCXqnRqQ4Oz4f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RU30bzV3ds1Cl2am57fjI3TKdSkWUW5P5inbibkKhpcIEvamGrHFxwP5KRblMa0h1ebr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8zjkql2em9rc3FxCf49a0M0xqm+G2alTP8KcJsfi1rt05z7PdYT3bkbqxoPqNkLu0PtA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YCc974aNG812egdXaEHRNZVF1uudUajuz39JwpbSNStF0OV9ZsUW6DmUGtFzvhATnt95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kGNEJ93JknmnVKfC3mvfnGvqh4bDZpkYKYXvIJ1tTnUmGXcIJXiEtpD8x1QdWrOPQIkf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dJUUrKTf1XE8uP8A9dIQuHdkDvw4BcWHhMxuo15HmFBAtPVWsMHWeagwFAfooc79FEzJ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mSWmXOnQeihtSY0MYPcC4BzVHkAEkoX6bFWSZ0AaNUWVmPa9vzck1lWY6aptIuda8jjI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M5+nomnzXDI+VCwEklZyGJr2Xkty5p2CvAFztQDquTD5m81mpNmnVCr2WpHaAPI4RcoI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wuqFzbHp7nthwdlBGuKkPZAFP8qwZUubcNwrqDrhyOoVHtDeKk7hrU9IKov4ix44C7ki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2TaALqZM56omv4L4fFwHEqgsL2nYoOoCfCGNpH9wqh7QLn2t+KC6ED2e7wj3VS4+8b5Y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ZNqvafDDvNt6Km+pSBpGHWjdDs9Oqag/eMjd3JG9k4jKMgQQsEpgy0GC2SiO2dnbVaHW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MPynLUGGq19B+W1QP3buqqM7d2ljatLytLf3jSqjTMgB7XOP6LH2XD90w7OyFO6JL7Xt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X+Ic4vbwAcgnvpH1ZumnHFouUplVgIHlfPzLbIlNYfK3QKU+wkGZwm0y4HhLSfVWVINN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6ynNNv+1ZKjfuptqNddS8jm6pzw0NtPndoeimkGTYXRofqnPcw+OMHO50VxiYjRSYlD+i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ypdTJacSsTb9pRzcFD9OaaKUgWcXqob3MgcQ1PNPe5zPDghw+IdVMLBIcs6p1O9jRdPE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BhsB1uWMgYnmmxSfkTA+VONmF6Lhy0Z0U2wmtY0uJ5KdkOQ7m5MhSFniKNq5EK1ycGjd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xpMIJ0zfOCoJVrjLduiY01CHaA/N0To0unkiDr0UwDA8wMq5hkRmQvL+qNyMjKaQdWtP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MoN3KNVuxyqb5kO6ogXOFsifmXj9nuMthznBVW0qbqbq+p/LCEFT1R4FhrVx/u94WGhj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wXOjOiflsg29Cqz6fA6mOJgGHFU3seXU77ncw5ftDmmLvIPRVWvpPae0cQarK5Y1hAEN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c3p6rItys5U9x5lWqP1U6jcK5w+qlCmDFyN2xgp+N1cRhPa06wslBs5laSBqVUa7Zapk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dyAnta68N0OkoFqucnjYrWAg/ZWiJ82EC3V2qpxAI3WqyMKN0xrcAEri+H2CUSFxK4Lq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cM6bqZOloAXCIhNe+bTyR2PJXPIxlVXOvbaPd2jAJThPvNuUbq13DITqdaTb5V4bdefJ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wS5VHNthhhWuziZG6cxzIv3ITdgMKWvaTog/VugfzRPE4/yVBl+2+yB1KfX1+KBuVV7Q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ez0xS4SHnmgG1XcJ4soMpBlN9R0gLwqNQVHTyXiVjTuaDLm7JwGA8Z7rYHqmmpUgHL+i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o0jbeU5hozUAyXLQOjhymMoul2x5Km2mIczAHzdU/wDaYYfmCEQ4a3H+yN0UrvKWqo2p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ZI3VEk3Z2auF8VBmExvaOO4XY2TqnabuPP0XuDAGoHJNfUltM6O/svCFNwuGJXjdtDg3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7A2V7mcHNyZaZ09ArZueMiEKlXZVKr22NdpKAuimDr0UNJI5wnvZmm7ZPqO4aAzKt7Ni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38//AK91XmwvMre6NFYxpk/GVxHPVMPVPY9oOUGNZNVxnxD/ACRa50N6DRcTXR83Pu0T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19OYzggodoaW8XCeSFWlwAPmqzl1CqNpHeW9Wo3Cd2qre2XmI5H1U+AKOMBhwSm1Kohz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7QZqgeZ/9011ORUo6RyVIsqeK4C60tx1TrcDkhNI8J4jKljz0TSQB8L2yrSQLTLU40ms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LxVpvabrcEeiqm0AHLiAg64G8TA1TXFpc5rYuHmQM3MOjggRqDIVZlcloq4nknsOrTCg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C0oE+V28I9lfkMN1N3LopVGDEuGUW0feVbgTVaFNwq1nPzUn+ipeKyaPiWlzf6p7Ownne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V/zLhFtQEZ6+i5dO6alM1GD7KpQEeE511vIps8TBjqFbGduaDwA/+JXAi3dqYKeHFvxH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5bhoux0w6mHZfBMIhwhw1CuAD2kQ9h+ILwqXu+00v3d3JeFYfGm2yN0fhPJCj2ioWUj5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h9/MNp6I5THNpuaQ3P91TNFxiAc7Fdpo1m+8IMY3TS7WIURIUKJMKScBG47YPdSqGm9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6C2oMRsu0Opn3rHQ0HRHEP3VyZi6duipiynSs0IH81bewDZztCnvrtHEwtaBnKcKFOq+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+0coz9FUo07qZumqamsprW1W1DJuK5oRgKSp37tcp7djkhNDrY0EGVyQyFbOAgcRKHjF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NqW+awnfkqlKoIc0wQuiM45BayELsAbo2nCkEQjx02mkLuP4k5zY1z0TiZLi0N+yqs7R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jnTHdeAS4MMDZTTZaz5ZleVaI6InZOIOqy2RzCOIhendMJ13lQZG6qj7ypZEoG264EQt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zMcctTCT5sxyKtFLxH2n6qGji3RZPC/VNcIdzbzTJbFQOLSFYuJHl3XHRFzk0v8Ad0SY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ENZtujUolx7IwBsj4im9ja7wmEtbaWhEPd4jWOtDxv0RR9e7pzXNZC0K0K8QZwWmeqAa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uLqreElVKde/xpBFuhan0g4XucGtXZZzUpNIdywmuvNMhXF7/Ht4p+IqNW8lLkJ02WTK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kyo4fKFfHu5iUHs82mUQSJOSUapZM7gKnwxa23G68rh6ofzWxKLdEczcsFRVkkL3M/VM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a6aLGy4hlBvLu/RAu5JnDLpzJUtbIOgTuazBjdHHogEbmyIXREO+ix3HhMDUohHuLgNF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BHN2F4/iNn5N1OAqX5DKNao0+8T6rYsbiCclRSYH0W6nqiKRuNsmNuaPBc8mJPw+ifU7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1tT/qZDp2T7ajbKbccl7vJlNsIhkXAfEnV+0EXf8ATA2TqfaHe7fvyTabNzE8lcyHEEjk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lUY54aHbnmqbC+688RTwXEVf6J9IQKdEQFNK03t4mp7aTrXaSAvduFWHIve+3tJzDVim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tdY7LmO/mj+zl1w83ILhu8SfpCvLwDOGpz3lzcx6prbAylSEyNVWqVsmeFu6dVebS8Rw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7bDPhPzK1wLXKxzYjpK98x1Ki7Leqf8As7nVMptJjozLnRoE+s0tbTyramWTDXQi6mQT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3I5oHw3eA88MqrTpNn1QbXyyno1qpUw2+ow+XoiCPf6T8qmpgThG2q+wDA6rxHP4CfKF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efVOa8bSBzKDXUeNw8zv6J73jhlFnlZzhB5Hu7bYVOkWFzxmDssNayk3pCuGncWN2/8A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sri+6EGWnuMKai/og6Pqn0nk2XS3oeal2erSg3xS3PmGyIq8UGNFcyQWnNx1Xn16LUE+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wWc1fSB8J40I05hMIcDTqeR7dPRAF1odH0ldofVc4xgH8ypB/abqL/Kf6HkoaRWsm8BW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yr+zvvpHKwhabZxKqGb3CT/GjUHAJgq12PVcMz8pKDbJP9FRczSlw1Rv6qpSqU9W5Ctf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0Ko21ZnL4Zp0TmGmQD52bfdcOQi5uoyFS7RR0qCHt+V3c5+sAH6b9zmOF2MH5Uym+hSq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sdOBUExdoUQdQrWjVB1N5c67ygwE9xe5tXTwyF21m52XZ3VK5ne0wqlQUTWBw12/wBU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Y5LGiyomHbLP2Rt4cKm04qNPn6Ihj5AMBBwyD+ibIN3M7hY0GU2kXFjxJa8nE8gh2kS9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fTe2oAy68CJ6fRCpTfBGQRsqVag3w+20xcXD44TqjuMF9x/qg9gtKeSRrxIzluhUHQNt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HJOmb5V3EQMujWO+Ux5ptcGmSDuqjqYtaXSAgx1QsZbkxK7U6sCXXwP6KqaBhp1lcTQ6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4m4V4cLdwi19PDtCrSM6ZRp1HsoAaxurezO8TtL8E1BbCFR9QZw9jND9UztBeBLoDI0W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Ihu3NZELorft3ZVscJzKa2qyBUbePRXi2JiJyi9rmUgNLjEpniH3jsmEYzUcYPooy5ZW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WyHa2WhzAJbGSi0G0qiRULqp845JnvLO0s4CI8yLarVjV2VLULTxeq3CwV6oDMxlYWgU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+axonckY20CBuVrmhztjupDtUW1B6HYFcU3AwVDTEprXGHTss+QO21cnN8K5rsgg4hZO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qR/EF+qdpnTu6d2EOzvcy2pIdzHVPoU2kvtgk9VQ7M4UiHZDw6YVxp1HeIPd3Y+qZ2Z5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qmuOdu7r3EDQRP10T2do/et1yuIxKMAwntr1HNuIDCn0TxOBNp/quw1Gy2oAWrxaMBh5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myIMymdqqUm2Wxa3n1TfDHAwQOqtDuqsPNY00C4soB2CiCnAJvOZXHJfJKdTafO6Xdzf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DD4tsQGiumSuJoQe5sMqDhRwAYwoeIjcIw+R6rZ46rEhEnu6LWVLRqpWcytR6Ia3fEmg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NkUBzXmlZKnuytFnfu8IMBl1xKiUWjzaZTKdxILZJ5FMfGmHFb64PROBDhaJjkjMTsqr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aaDBDmyEWSYVSm8Hi3uhW7hyl3F6oOdJ2UdoxRY2cK9lEfs44YXuwGMjUaBeFVeXNZsh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INYbIuKLmXN5N5I1e2U7mvGJ1K4Gls6BEXSeYRLH7QpLuLa1P8N0VHu+sIMqZp9OacLX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mYPw/wBlbTJb4fmJ3Kb2a0NqOxdyCqNJ8vdjRUqTaINJvmJGiYDN9Qy0DkqQZTtPl6ko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1U1KfhucmeN4dSCMD4QvDkGm3je5VT2enSjYpofFQxAR/ZA5jG+bqhZrom+KRUcXfu/hX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q0y0tOLtcJ2rpPFCJphgHromve6wNz69U+q17msu4Z0VSrTGTz3RNSm59TWBzRlllFun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UQu102NuBdgNTL+Iu0DdkQ6mWFozeiIkjylPr1XjfgO6HhXBox6rhMuHPZRVy46r3FPhG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Z6XKQ65x1/8ArmFfSdnkmlu6A0lROO4cNqOqlGjUJDH7zoVxZLtghcYE77KCBnLTs5EP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Ey3miC2Heie2sLKjfhKuE4QbVqkOB4Xn+RVTsXav3ZEs9V4bslu6DWiHtOTPmT30y2wa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4NYeEtglbFcP81bVlvWE2wGW5ToDrTvKY5+4wVL2XNMhpjde7qMZWGTKq3ZpT5Wn9U3x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abZpRdHILxqNR4cZBACp9pqsZbHFx+dB9MAMOS1Q7CNue6o2o2WuGvJWarOCFcDrhU+1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pztC4ypU3tp1xy0d1Re6o8dopN8pOqrvLQWGATyTqVQxQnxAeqc/s5FzTnGyvBdU7LVz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It7RxY4fVPaOKwSY7gfiVN0yx44Sqb6U2uEkHZMYInzD1X7yauZAG4Q/QIXSA3GiHZ+F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8uDsIgGOYKICa6m6HtMgp/beyiP9ekPhPP07iWjTVZEFUzJkYKPiXuA8sHRAWi6UTVJM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cQOhCq07Q5l0Ry9EBHEMKDqmOOk4T3GBLtBsm+IJZHEn9mYeAEPbj9EGk5GqiDC5BaYT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b2mvDBo0bSmtq1mWv4r34lBtZgpwSG1PiPUKm7sZLXcJNTSE4EyNZdqSjnjY8GG6LyhR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B9EZWgQxkd3EAqljaciBc7bomuc8P8PhHRSLYKAOWjYrhP3Vob4hdoBugdM6Jzmt4Wan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XEU38WCoMP67hPNaheyldJBzlZmFwE+hTW8lkZTnNYSxvxLzLRYUrIwVk906LK0wU5py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S1ACEZlFlRxtfvyTWRxeXCA+PRVH9mHhgQQ1Ua7quKjos6K1uswo16J5Oow4TsrXbIuK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Y5pGSHKSyWRasO2gmES50mEymwB1NhBMavVMnxG1I3xaOiLaZD2DQhSRA7ngn0Q0HqvM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BxBP0TTUZNVs8W57nSd4T3CDcCBz9VBlCScHA5K64+JMtXiNLrngSVTaJex3FLFa39Qp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Gyd4JcaYwCV1RyFnv/ksarC7NUbkTxiVU7RSqcIiWb91+PRAW4VNjj7ukcYQEQUI3Urh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bWzG4ysa9/CZWECuSl3DyQLYg5jdSShHc7GHIdwCAL7OsINOI35qBlYQwuSM6rCqvpuN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ebfeXC0zoi90Z2VOdJyg8Nh5cQqeIbTFrU4kGOaNM6VMEoe9aWkZDFa/SFSY5wYzT0CL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EZJcViojaQwhs53RpFsn+SqU38DgMp8jIEzKYypSbbSbdC8Q4I06INYLnO0QN3vyYcOSD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2g1XRVbp0T6viBjGndVa1PLWmC7mpuMzKBYeqc4HiOpU8RavKnvrFviHyyqzKmCTwtaF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jqiGe7A57lUPBtO+f5oVK7S+4YJUNJE8kLuI7jSF4dCk2HmCGhViaZtbzzBRp9jabJy6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5IU+1OZ42uES5tEU9c7JxcHU2O1cB5uip1qkY3ar6jnOvy1qf+0Od4RPkCA7S2xrfKw6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yCmU6Bc+r8bmnVU7aYD/AIczCa6ta+W5nVeF2VtjP1TajyTCf2h+AB/8CexoFNkyU6mx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YAn0TK5eHE/9NNe6lJqH7JobWN8eQbK0tc6tGiaBRdaPmQ4QI5f/AFyCYXVW1BIRDRw8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xTtWNAvdn/auIRC7KKjQRP8ARF//AE6k29EV4VfNE7/IeYUVCCBkEfEnEEhS8lrjqdQm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G/AOFO3Na8A5pptDtpKxAU7ppcdD9EQ4sbVa44hXUy4GII5ItB1zKnOPMsQWfCUTHDMF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4iIMTaiabvfN/Vf4inNOePmE1ocMyGO/krWOyXZt36JrDba7/pESZToefFZUlo/KUKz6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VQOa2qGZxrHMIEQWOE3BA7LSUysPLoeiDxggcXVCE/sr80ntm4Nm0LUSFJ5rINqZDgXtF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0TyWhc6m6XdWr9kL30QDAdGoTOzdlqueazOMHQqGMl44QFY8FjokRyUjyoFSyM6hBtWm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7wIjGx5pzDTaGMdc2ECzLTseSNj3eK55xtCDqeGlm2xVOrUrmq84LY0+qeGxZqEBu7AW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zDkh2zsf/ln6t/03cky8Y8rk9jdNQs5CNg4NM6q8+XRG2iA9vmeiWkT8p3U1KYfTOI5I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qi5kvbrKM6d2SfLsgypaJnKbcGunmEcBZKmVpndcRlGoGEsaRwzpKLO0thzNo0VOsziL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GTIc12y7RRfSIFQjXELSQFbzWcwYK1+qzEHkjxZK5BTBW4Vzfsi9zk+o5oeyI82VaOOe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NHtNJrmGi0Q3meqrCvTZ7wn3nIFXU6lkgtJOhXlFzdRKLmtDGnIbyWileBXup1nO93Ub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N0bpzBhrGy4osqMLXDmo+xUnXcKHfu38Lj8oTmNksB4Sdwiflx3wdFlHzn5YCzjqUHZH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Gi5FNDxeee6lrnR6aLUjqrCJC0LqgGCAhmVAMuGqhuWg/ZVSwPyN00PEWm4f2XiYI3Ts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4aLw2jQZV9XicWDVQSQw7BHPD1VIuANlRE06VJhYQ6W7oPqxMR6LzrJcT3de7IUZ7o6y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0Y06q01bMfKm21adwGeqNzWtb0KLee8qW1/Ls4KmyvUf4AmQ1To6MkrOVbyQAKymE+Un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Wde7BTRzICZS4WwbrFTdbLLshPpuksBxHLZOpu8wQa/B5pwBkaIfzT7g1xGkri+isZkn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ARkprRiVD1I2Tu0F+b7bVhRUy2DhWn7oE6BSdE8kbJ04O3dMxCa36qGrCPc7pusJpE9e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jMLw73WJsGfpogesIoA/ZaFEbIgE26wr32vngwfKVWiBbyTHzNUOmByTalTJOGQqb7Lo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J8ymmwkDUrxbXBvNBtPDmlPqlwt9coluW7pxHxIOac7hUz4baRGb0/zF7zlCmdzz1VbM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Su0fstjQGi65E5k7hPPaCAxv6ptUuMvmOS30kwFfd9FDCGcN2dk5oBLhrCaxhF2snZRV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wMQoDwLRiUQUW3GeSotpiHMMzzVUVqT/ABqm8QhRrNHOSi1pcaY0T6/gOf8AKFdW7LVq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hx8BTT2nxG0dsJrey0yHc3DK8Wo6m0t06p1cu92OabUbXIu14NE19FrILfmXZ/GZwTz1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F2qbVrUoERw4UUvL+ZPsOf5LU/dBjnulwuI2QovcKYfxGEzw3ueRqvfVaj39PhVvZ2DJ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ajw2mpGn/wBclzp6K0iELTDhoVyPMK74xvzRptYB7yR0woc1cJ4ea6dVSqkF3h5jnhdn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0gLRCnIgHCg4BRIMHkrBHFp6pzXM4uu6tbn1WJJ5LOByKh02HQoN807hQ7VAjJ3G8rIMK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Idqptta7zhugVxY19PUf902qQW0anlI0VQ1nxSb5LSMHqokFhyIM4TWmHkiWvpleLm7c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qddh86LJcHNM9UbnwTu9P8T4cDqm2ZuxA/kiA3X4YmVbSYeIeR6kUwecOQZVpPE7RMq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tVaxpN7cTsUYxO3JH6JlO2fDPm5BcBmNUZ8rhCaRUeCdQTP0VPs76oa64CXa40P9EKgL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Y02y4/RUm1OJzs06g+JeISGtYICBeCAcoEJvF7xuk7qzDHT8S8W1jeK0tCAd5W+XommA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U17DbUamftAPgTLsf/MJxptAp3SAOStsBY8WZ+Gd1Uo1vNTMSEXNAfRfipTPxBNr0HeJ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q6fNpKF2NigLiLciEwUgbjkj8yqupuJbU8uEAAm891dBwdVULeWfRDk4SO5ryRboqnhh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NVAa51cC6RpZzXXdAHdQNVCk6bJppNa57XWlsZlWVB4XaGiZIiU4us7TTe3Dh8Ke+s9z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HxHMHluK4XBCzCuc4NedeqgoBu65rM5WKgKtcsrO6xwptMNlgd5RhVGEglvJBgy5yPhd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ZVzmcDnlpqakKo3tUU67HbYvGyebjrwRuuL0IRYDCYzofuqZZUeCRMN1aVXc5ra1xLKl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Bo+TaFTqhlrohyCF+uxUAHrKjVqPJSMrkFos4hOaH2ENLvXogf5oOg2uQjXZflRcHSiW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JZI9FA3yqJY+HukOLeSuGowcKeawf/0UfyXpzThEPGIWSBhDw5aWxModNE2ccSdcMnKv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RBtnZADcwh4h1/RYC1+3cCiU6fNOFjKxos6ohwMRsuDIVSnMBrbpKlYR0wg+W2laptSd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wtFw4XE2D0UhDK2PdogRHCZhXvMkpoZhjN1Tv+FtoK4nZUqQcr66KMfVNjWMqkWhjINt+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V0IMLadMUwIdug523NQR9Va441hARDVeB6rRSVlQGx/VSe7OiHp3evdAWIkrh4iN+a4j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ioUlQNOi5NTXN35rrKtZ8SADhfnfRWQ2eYU1dW4E8k6GBrCqdR1pYOFrFRqtdBcPINk5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UbKkN14k6OKi4Whu0ouJx0TnACm0/CNkw0yDJ1heolMqG1wfy2QpOq2MOqhl5nPqFw8Fv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KmG7qsHxUdU1jZHPDssKkwuw0eWNEafZ2RI944CZQ8RsSnVKLp/Lunxc6q4R9UXvcGR1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APY7xfmCN0jqn8AdcOG7MIgBp9UztThwv1A2VGhVqS2JxyTzTZUfB4U9ldpDnwBIXhu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tDsQJ2Qp6lx3TT4cmN14T3UqWYtVJlGsXN3nRDsr6UYwScELhokBvVVzVZ4jW7LgPgUf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DOEC6uQ0eaQi3strmEaNzjqmF4xyUNxPReEDxVNXJw8UdEYbD9HArxeyi06OYqZLbarh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hq1H/wBcY4NGRovIFT4RERhQCUQ+JTw08RyETIE7LELBLUIe/wCy4d0bbQd//wBF5jnk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26zWUPhXiMy9mXtH814rG21LoqR/NOBqTI4XFHxBc3psrSQ5mrXK4jdFllMtY6Q6Oac2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nS2dQd1DmgvI8+4TYvpsqaD4SntbV1EQU+m+qDTfqJTveSDsEKgYatJmNdFIBDQY0Uj7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nQ4GrPC8u0R4mVH3SHTr0XhVLvCJmRmChfU0dI5ryWtdq/dMLnGfLKNj3Yxqv3pxzQcO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oTmuHVrgvzDdOBTh9CmOe/jcIhzU5rOIiYXvnEXDB6oVot+AkBPuMut+4/unGpTD2xv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OLTCdTrAtDsOzo75vqvEe7gp4CDm6HULCAaQztdPyO5+qcKzQHyQeYRjiAaCpb9UA7yj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XCMb4K8Sobn4HqsIy2+k7zM/qrtaVUy1y4vNzVO7LZyE89m4ZdLB8QTmW5kOb+V3NEnn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HqqjLWwRHp3QHBrtfVGHuaHYdG4VvaM0/BNMYRqujW2ZyEHHnEIxptlNaMyJKg4T3U3F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5ZDn5mNOkr9k7RmlEMKYKVFtNrBbjUrK0AUGLeqyAGc1v0Ug/ZBp+/dqO52hvbEKB904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lXOJs3AUtY5sYBGLgr6R3iAcqnFFwc3hNy93Y7tFwe2rGirVn+Z5lZ1VNrfM42qqajpr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z3lw9CnVqrPF8VuozjkqvhC2ldhvJSFphc57hyUdw56QtYKD6bXaXY5c0Lev2QA0gb93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LiGQqtWpmThWnhQB2U7ypuHOVfAvEXBUyyIBVOsGe6r6EKmS6fEbctlkheISOGPqF4nZ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rC4w5lT1TmV23tA/+FHxC3o46p1uRpcqVZ3aKVH3bRjmq1lj7Wkknl3R3eilPqOda1hA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gbSqLGOh5dBLigaOdPEJOyltpEx6p1jSQd3FEeVpRp3SCySn+JHDhXT9Csa/oo0PJEhP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dO7K4SsEQg0GOqrU7vj4SEBNyInMYUbrGmhToMFO5QrQBjOUA2Wtm6OqEg9UzJPzKc2/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XJQMqHekLgtH0WylSC4g7FdFCIKjESsr0XRZ/VZwsCVn6J7Kl0j93/VSsnKJ6QVhADLl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3QZScXn4kJzGyINwaVaIxpCe6sOGI0Rvl4Gh3UstLYyAmNnQWjorGuLWs+KE4A6/qv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cawqlOgON31Kb4pwTxFeFTdc08RnZF7uIxgQgJbTYfsE+nTY3h8p/mo1gYO6dgG46lVK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KDRgmSVTqPgtZxQqcN8Iu87leHir/DsgKdIDhtLuarbPqTCY/wAK6vbbc7RcJNO9RSBv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0cJmFToDUnVBgIc1pGRuvEc2GDzEfEi4nVeJkVZJuj9FSve19Ii17OXVO7QR47GtsDm8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mmrWtcNoQqyLPguxKdTrAhzFUqU2ho5uRdVsdSA23VjG2xrasG47INc/pEpnh0i0NEB0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tIUN8N/6Ig0Ps5e8pv8ADPmjK988s7O3IkeZeF2Fxa1x0TqdXMck+puNTKi6zGXBEeKS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tcHdGlN8Kpx8idUTUIk4A1XiVHG8/ovPI6j/AOtwEGmJPNGmGGdfQojR+oXGZcEYjH6r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d0Dbao3U28SbdTdjzcSNrN8BY/8A0USCd0HO94Nwd17rgcDLDuiWgMFTJgYKyLWuOqtB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ArJmFD4D4uBJ35IC6DEi0yCme7c6oXQWCM4T6DnQ2lUMUzkj6pxcKrarT8qNOOuOaw6B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/uTmuxOqbcfVeaRsSsloaURMHbkjB+hQy4NnKNOwyzlzQLwbeihxnRzT/RVG6iceiEbq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9ueigqWZCyDBEIRcTEEuhMfVaSA6XZ1CqCkbmTw+iNNxNiaSeICJXF+iviH7qHDaJVrm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juDqZhwTe1dnH+KpeZvzJ0Hh1Kyo3iO6AuoUwjGqlDrujSflp/+SrT3Mhr/ABhqZwm7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8Rz21Z4I3HVUqlN7jUJLagO3JaKHLg15KkHug58wwAqlMGWxLpWWFrtYcowoYwmDdheq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KktWPqpbh3JaqVfU9bVc6DyA0CJ1I1XDgbqdAvekrA+/dTfy4U6bpLZZ6oPLWva7NxGf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vihra189YV4MEbdE81GXNeMBMExplVaHb2Em66QoG38kZECdlIT2l5abZbCouptk9oEu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uMBxt26KaRBZU6brGco5ynB4i5YCeafEDy1HcdZVpBLpgK4ZKcyuHXO8rmahDiJNttp0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TQNzCc0EOaNwEzkngtscBI3uUcQ9VM/bKtdT8Qc1jAWcpzqgdHwK/s4tpOAcAmOgxlSMS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a6QOSiDjGq4pt3hNputDLLjC8KndkQZ5J72C+notg1r4R4rsLidPonUWmGVDJCoVHN8k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F4Di5rbeffqjGrioRAOTg+nsU6IDWl4uBJTGihe9t15IwWp/GWUhBLJwUGBrLPEkCmOS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d52kY6Jpa60ZGeSc8DJMkKCsbIMqj0cFA05p3XC4tFGytd5f5LWRzVvxFCAjGFC8wUOB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QGOqut4eaHhkmVE8PNYNyGsHdax6o4hjMvdrAQg3N+yzojhAqTryWG92Vg7IEkZ5LCnk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jZXIyEC6OFebZCOad4jZcBsVhC3VG/JK6JtpyhNOHc1B+LC92U5v3CPPaVEBvPCZTaxo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fMEMSvEtbJV11zyMoVGeZTCHM5RIHCNSrtOp0Th4jS2MdUG8k/xfK3T1Rf8AMnTUj1RA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l1oB1zoqrKTfdvaMckXF/CTI6rjpB9M59F4nhkU9hzRFgc5/6J4c03DQ+mqdRGhVtQGX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pzgTJhe7Fc4wGnVYBkdE2mSHUtl4dtlRwm5U/CqHwjhwBQBdY1oi4JxZdad3bpl1Q+Hu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RAurPbh0bJlKtIYcmeSfbb4TmqYpvbud1ffa064Vr3hzBoUarZ8Jv6o20g0KahF245Jo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8N3ReCzs97h8rVeKTqHKdE2kBwBXzJnypx7SdDAYNyoc0Fe6927mFRN9/FHosP4hzQbW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h9f/AK2Bsd1a5zS3og7PqCg4HhO6yWt6QtivKUypVe5tV+RTtQqM4XgcTUTDZ5h2ndoI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4kRY4H1UkFGGxCDg7qFaXCxhuHryR7M4sAfxAP8AmQZSa6n2gYqt2f1X+Ia4McMEbHms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oy4eIOM7wFVF5ZVMubmAUK1J0uB/UJz6lO2fM9gVprONE48ToiDBGoI3CDabXHGBuFa9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9UCeJkRndQ0DrK0GPhXDugBqTCiHAzkFAl8HS5TWMT5XNyCrxbVAV2v9FadU6mR19FGq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xa4Z751WQpD5H8lHdp3YXqg+md8hF9P907lshgSP1UwtMobL1KDmS5kC6dj3XDugoNIx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9U12oamg6ZTpJD5UFVqT2Sx2o6rGRqm0+YJHqmNa6bhOcJpVSWDxo4jz6hSyNdVe5/Cxv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b80Kg0lX0/K+eH5VqECDlBrclGPMP0UxFvxbfVAiaj4+gTtiVwj7LLlcPrCJOSuLvq0y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2dAvdwbplpGE5xMgap1GrrTabCeqLj9FnK1OFbPvOZKBwDCuZE7hZhAtEO5goUzULmt0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Z0XlaYUDBKOZTTOUBvuU6l+qkGELstB0TYb5uW4VlJxeBvCa17cn9EBGVhRzUSjAmVge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JBjvODscQg1pJh0qN+aaTi4SE0LTi5qfKqYYSXuy9NLqsPsGCgXeWNkRi5vwr3tNpGhA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YxqpaZjOEXU7RzleKKTrD8QRNkx8OijQXTBKbTa1pN9xP0XGwhDuHTuBO/flMOjm6FPF9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Xoq4rvcyqC0W7QqxJizijm5O3O5TgP3+MP8AiTpaadVptLNllXEQ4zpupIwd+6HZCHhc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B9VzXFOdk3cE+ZFi/MFnykYU6c0DILdnK62Gndf1VnypoOLt0BujDYjXqpKGZymXtHEdQ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EotJkTlZuknC1GQs9xwQ7YrT7rC3e7u1R2lQE0boNUbI2qCYTRMiVbEglaQsJjS8NHNO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ThQz7rBWcdwgZ6onZF2plaCApc7QQi8kyItEJgpn3pFz37BZE+m6pHx/ekZadk2DLUGU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4TELxGQGE+WUaTpLXt4SvDJAN2SjTF57O3ygblaYGigACFQpOYAxgwBzTKDCQyn7yoqX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lCqPl+itOGhvLVCmwF28J7WAB+mVJIkDkqlc1I2aOabTpuaKsDjmYKte8VHnzOduqdPs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dTzDJPNV2VWWdoJvaTsqTvO0MN5OZT6J7NwtE+igPcW8iqLqbi6RxCdES5rfHdwMHJBg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DgUw1ORynXN9Oq8Kq2WvMRCFFkCi34U11YRRGg5rA7vFHmfiOahvlG+gV9Z17uSqEth+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emia0gzOqdUJHFgJrGWUhzTKVN3iunLu4PonA2TXMGuvNSbr+v8A9cBH6rTu4ghPwiAg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qWz9UHkl0CBOygbosOq4z9AunJNP0UVHSVY7WUNeSgutHNOsc1zRusLB0OEKxbcW+drt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0mn/p65T61AX0W2j0RnTkhUI+iHhRfUkptK4wfOOSjJoVDaCTrH8lSdQa5tRoiqzb1XH+8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mqx2QeSDm4kxZuFaWWkYkpzIkSuHzK5pA6FOFRhcSOAtOhQfvMY1TfEdmF75p+iNK2aF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9wxnkhYIBymktLSdPzIXCD/Nde+m6lS8Phh3U91N07QSvmHMLqFEfZZKl3DUAgO5+qBO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3SCoKjdQiaeDyVsG7kvVendj7LH2Wv0UjTubK19CrXCHJ5C1hPYHB4Gjxv3OcHOLtUD0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+Y/Tu3BCva3iAl4GnqvDZUc1r9c4TmMA4TaSFxKSMDdcKbOvJU3MqWuNzXdCqRYwS9pI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5UOWEb/1QOIlMMZUjvjmITABgIhp4diqdlrSJzOqLo12XlwnFmsXQVxcLk7gbUbZYQ5M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3C8x1U6qLQT/ACUDu1RTdOoBQ5c0X0Rk/Cm494MKNHBSYNsEjnlO8IRRLrmD5UbTCpkn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tI3Uap7gZOgQgRK8RuehRJ3P2Uls7fxBcQ924Et6dEM/2VrMTmVyKgBXDPNEojdRTF1R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xnZDtD2iwPsX7SawLrrSzdGqSW4MblxVANg+Jc6VRY1gFUHzNTq1VsPBtf15KxrnjGId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w6qmBl3liUQcEYQDajoR7y5Ce7hXZX6tfTlY2VL9nzdxPu0BXaXMlzvO9e8ceIjKsxwj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UAN2gphB8tQrxG6HXoUJb9UOLXKDm59Oa4m8SEeXl3AnfQq0jCublAlDoSE4wi3VhVtP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23TPDPDGh1QM/dTI9CgANcIs32KAqtDxEciiGmGnmgRnkmtJJA06K6FoshcwuYXDv3YW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W8IWtzsgXTbvK4QQrjkrVQMOdontcOMHC6qfMQvKhr9U7k0SgHYMKlDWE/qrrmS46Tot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LWjcA6q4eTquL6Ihshp8xCMVLeUqagi7cLi0DcKk6+bxJHJZC4pjZMcOIBPdTbDW80xr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XAmc7qA0AOOOiYaljj8oVaq1vvJlvJNFUup1WCXGYlV6lCrkPi0nVHx3+FBi2Ew/v8eU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RyTuItaBmN1WbTaGsY/U6lNqOdO9rU5r6V3FIuXjDhpkYtTmPAqNczCaKVS8R5XbKG1B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cMhXeMGB44Bqrq2WyZQc5lrX5aFFGH3ZTry2pU2jQJprVGunQN2VOt2akXEY9VTaWfQa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c8K8khrMyrH/AL2JuCFM5xhAnAKHhBsHcr39oefLBQZSbe7SAofSLekI30y1WHIdi5XV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afitp/lDZheJHjtOk4XidpeLzo0bK623l/8AX+ECEQE6XNBA5aqnUf5qg1jytTTfAd5X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KCGjquELi7g6Rlcf2VuyN2rdR0Qipfnh5riHGNCNCoqjihAifGGDyKgZUNOiDm5McXqi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XaFG5T8Spvpm2rTPCQq3aSW8Jl31T4N1Au1jhlHkREhM8bIbu0wSOS8Ts5d4REEu1TC9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W7KIX5kQZuChzi3KqcJwJyhFkcwwYU+cI1G2QpE8O8Lmm+M661G0rmCirZwpnuwg5waf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+QpVzvKF1Q5RuMhFsx1AQLL+R3XEQVyCvLT4c23bj2BOqeW77KCvRAjZeqEpwOk93RRM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yRpP82vqnXTfIRAdd17obugE2nUEOL/N0hBsyYQdnBlO7VILg6H88oZg80dj3B/hXjkd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ugHE/VFjmxHLkidGjVx2Xg0XRdqSMuU2BjKQyAjVMW6CEANCrs8R1KBUnRNkSCe60Tce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ND4FSs8NaT8Lea/Z2Mp1NuAZhWP+nopJtp/zQGmwKbcCH25BTjSZfYQC1P7F2pgbdmdc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fENCv4hKICtC5FXAiyYHNY1I3TmOIK00Oi3lA/GELmBNzpgQoGmiIWMZwi7F0FsprJ03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0AwjFQVKcAhwTduafZqRBVw8nJNcwyI0TQ1WtbgvBuTXHAOQnSECDdPJMrMnpzR7RQcG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ZDiHuLp11wgwMlpaJRaCXNGZGy7Nb/06MZavEaRcwSRzC7U2o/htEpxpcZYL0ztNGs7w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U2qNHm9VUDgadZs+XylT7HTukJtuQ4/qgHtJscIA5IhObqDsg1uCTn+yZXaGupzPBt0X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zbohbuEP4Qo5mUWfN/NAFEPxyVrcc+4XeYLHlKYyGuAJICmz9Vc1ZlOxvKbw5dhaK/S0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XczyVVteA57bUyg21jdQ/wCZPqGeFA6HZEyfVSM9FxCDKxosrXK6K+0gaSi3E7KJRZGu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dVosE9UFA+6z+iO3LohxZKynGTHJS3AOqmZ/qg6MBGf0UNxG7lrKF0/VDUtGqcMXP3QD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dUqbCA9m5GykVLxM6Qp0zsrRgJ40aGyRO6IeC4luITmUiXs5lHOqF5xqe5xcYgYVlPzs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J3xdHKp2nhaxsokbLs5AgWRcN0fEfZSicp9FtjWtg/RPNOpDObcgqY8qeQJc7zu/opY2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MdHEF5A57tJySrnvLQdlxNHlweSeaurThNrOwLZKc8ONp6JtdgnPC3+qqdn7TNN79cJr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uoVJDDLg47odr7QZZS0bGVXq1KfuGbBePTEUrrQnCu002j4ii1rWuGx5o1KRiu03wqTa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lRbS4QE+pVc63YprnPJccQnMxM4OxTHODsckTRJDvK1O/aCHPGkI2jypzKeWt1ciXCQM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V/hqFPHxWoDMfKFdW4n/AMv/ALAaWCecrhaWnXHNMx6wi5x/XRRaH0TqwoOb/wDoswMd1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6Ve1YGINs7FYEAmFJ10nu6qYJA1XACByWAnTNytWVIKeGW2VOY0TxoH6o7zsoIwjSgGm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RkZTcTsVwUvCMaTqizRYyeqg6FVJOYQC4fqOSt+FwRN8XCCOaPXdZkd1pUH790rPdw+q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KpzO8ribg5CwVxD1QjCO6yjTdVLBseqZXLZYeRR/QrK693EPquF2eRT3QBYJVp2QRnu0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08j/AJenoiKuHDmidu4R3BrtymAEmWA5TTTudwTU6KXPgM4XxvyKygYTKpzTdyWtp6rQ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3P6BGkcNp4gaLhx1TQwkAboNJmc+qut+HRAfmnvaNLSpJ7iO4J8jDsrhnx2+U/CB1Ver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qlSDxUvOm4VSlP7uMJ08sLs/jQWVoh7TiFXp0HvLBuEweMyq+q34toWwIxCgeYhB7SPT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gE7xZPycp6rXy89FdyWnCUdWxzRF4hNOcjC0ymhtt2uqM80SEeZQvlzua4Gm7qjObslY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hOV+U5TmA6R+qiYzC4+qpvpxczS4YT6jadoMTCNRjmupgTqm8bj+VUvDdDrh9c7rhpjx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AZnfZE1G023TlusocE04iPibCb2ikQwuAI+XTRAsZN0iNwrmG12iqdoY+n4nxUicO5o1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/VOjPdlQfZa2pVNOmT5giafpK4HzzkIOBhMqV6bXftDeHOhRE43TvlDkEE3+FcciB91j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G6icrjyFTF3lEMKn9Vquq4TPNB4OWnEpznakyjPNZPlEhTEoXMLKg4oKDKwFUhggt2TK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NlaP1UHRalaArGFyWCCrTgclGq+UJvqpARUInkidGyiY4VdOJ0XN3ILn0QxnmrRk80eH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+iuIE3ao5VNpfaDqeS1kA6rqs6FDXG4RILhUu+kIdN1oT06Ixtk9wA07r25f/IK+laJ3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h6lUoda2IJjdZHl0KNnm5o1Kk6D6p8kljRhsaprKYkuX7HWPvG4IVMVPKTl3RBvZ5BOJ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YTx/N/VAnTbr1T6Y1G/VHs9YZGFdUJeR5J2VGm8TTglCjTqmXZk7KlSGt3EeSZ2KgPct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sR7O17nUdOHZOdbfVdiHap1Q1Q6Mnp0V/wALoBcEafZS59P4i7Rdo7HHFmCN0yi4jh8z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+QXhAMp1Z3GSqtUOB4cxiEapdcDgKn47L6OrXJllcD8gV9UcF2+4TqcCnbm5eG13D0TD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uzWspQv2elxVanmI2Ct+I6p4G4TG1Wz0KHisaeS4Q1jVFy4DP/1+JC4v0KI1nnsiWkno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15J3EWOGnVfzUKCYKgqHaKQVI7sFQgJ86g66KLTqv690dw7mwLT/ADUR6IgyBr3dEBLc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GikRJwi8HhGuUW2QeaIpC4xMBNdq1YGCjTt3kFB05KkqNkeXNYieXcOSa3BhGhTDbtQE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jIcJCiI9EOILiP0UR9VI+oTH/Gg0OxgjGiqsm1rm4x1TGFgicPnJWZvlSdkRMcsLCkFc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vRc+6YUjdDulvm/n3FwyO4DdCq3VpuTnBtotHCqrJIp1GWvhcGrsGd1Q8X9245RaHBze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XO4h8vVOp1XFzAIY5C3GfqqlZ03vHp9Vcck7qNkHubc1uY5ow1tK7IaE3OdFAKlTzVL1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O81omkCGH1XaqjpcX0xA/qh4FzRF1p35oVKYYS8Y3hMeDx6VAefNW6xouxfsxreLV4mi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Y42TMqg7sQo0hqXvEEKrx351GhWBwo9UDpap/RGU5wExqg9zH2812bxxLWQQDnhKwMIt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rSZCM7ZQB4h1RZQEkNniQJX9VLTlNuGDoU2c5yrngnHCF4pa3w5jB0Tmg8PcGxkqpUrQ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Xxa7UdVTFYm06kbhMq9nzQq6ckWxIXigiyYXH8Q/7ptanh7TK8ftLCylXNzXt2TKhAtB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eSaCDcTgJ9M1IjyAnVycAyanmInKFwMjBDhyVR18XbSuCpTuO0q5tg+qqHAfP8k10Rw3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ndViOF1OMdF+0eLTFpi36oARNpyDqmGmQ8Gnm4fFyVF5pimboa3kEwSeDyiV6qo07W9w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NIc1V8A8MmJ5KUVOZRKlR+qDTxBwkhCHcLt1xjPMLhhQsodSjpqsbDRReG7l2wCaaV7n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MUmcWjRzTbRa+YLEORWchO7jOmih7WggSHjkhdmVBz694RyBHNYWUJK2IX91azZa5XOV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iW/onB14qjfYdFUdMSLQ1TP/AGWCY3WAsJtKkOPUzuiHiDy7uiMbqIX5XC0og7FXHQLA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8p13AEKQh1o1TWn4dlc9sNaM8oUkl7gQWtCcw0rLpcCqrq371ptaqngcTarRd9FSqudN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4hdML3LvDqjhex+y8Optp1VOn2IWBg4nLwxuYJ5rw6es/YJoC8Y1QKm4RF11JxwpkSq3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7qpdcNAjA117nU+xMgHV2pKveYe0243CtcC4xrqqgpC4OyFU+F+qpOe7BbjmhXe2KIPm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LV+Jx2Tq1YkuDOLojSpCGOKa1uGaOdO68FouAG4XhGmAW5aU8MmpG/JVaJ1Ih3RBrm5B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HFX0i1/6Kx7bH8u/w/h0Q96QOSqDxcNMYVrBj/6/w5Z1RmMbLyLji1Hh1KhvCsqASsaI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fdoCsN6ldOa5E6E7qTsjnhUyOeVrkouWFKwgshGEIJUzLhr3a5Q+XkmuY4VGOH26Ly6r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Wua224bp3FkbLs3aaT7JAk7hVRMtc5AO2RJJ+qdIIgqH6KConKxwv5LSKrf1VrdtURSb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1F5ZVunGycTuuF01A6LOiNukrjXLu4TgqfhHd1hddU15a10HyndFzYwUWtzfIj1UfeUS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kLOi4tVw8Te7CC/kVIK8Ro9UHN1j79zZUHXRPPxA/ou01To0W67lMLB5pAK7FcZDtfuq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3UORougu+A8+iptfwzkzsn29na9tIQ8nknmAA4zCt5ZRAAhC+CnZndSAnwgqI6FT0RCY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1/E/ZKjoIbrIQiS0aYTGPGWaOPLkqxJf40e7gqhY++pm/ou01TcH4bTZOnVUK1aX06dU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7RW8OCScdFTpV7A66RbqeqjmoGQmnZFrjthRgqFQqFzYrTEHSFUeO1mkx+tN7fiCZaDU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tkgwRyQAQdT+oTfsiPupA0H3Qd+qII0UK0Ycf1VNjAWneUQYTb4Adodl4VYujyuVB+7p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02EAn1TTOi6KA4QApLTnKDXbZCf2aqJzfTIRsBPNDOmyqnRoG32VRvzQQjQp9o8amI9F7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BMg+VyY9lV4e3Rqb47CxwM3yqVehhzDcSNE7tNQR4jtYwocwAuGABEf3VVrvCcGjBt8y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eQ6P6Lx+xs4H4cNDSPIqnTeQXUPL6IgmxowGIOi+dgMp7HzTBw0kp48JlhYGGw6ynFsA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NOo1zywPI0VOarf2gG+3WVTpOo2NcJcnhugKKqH+FdFKkfVDkU+AIwSgiELfhTjsdEE2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GNwidWO2X5dZWMYRWdOncAVwuhGwtk7wrqpLlyhMdzy0gq4HiCwZtRQjTvmAnCo2XfD3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uo3TEw46q3eSmipJ4oiVVZTYbRn0UxhS10eqYGMpy05cT5lDMDds/wAll9n9VRdTe7xf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xrrRct7pg/nTC9ttyjZU3Hyg5Ce6kLWk4asplYRr5eivqADEYRHPRREc1J8ukqJzotV7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ZwppzA5oFOx0yjcM/MUHDJAVQOy8/ErWkcyChUdUlxGcJ7XjwY0uVao8xBx6oQwNGgVR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0CFV1rHbDmm1GY7QRC9/Mzgpou4XargqNuG6fWOdyeaqVqnxnCLqoiNwobJyqJ7QT47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0y3TWSpZSuLtxoFYW2uTm0vO7CfWrG58IGmIAy7onVfFFMHZeE5hjYqAJbvPNNdOQU6S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+s4OvRObYG0Z0T6vZWsv18qbTc7BMrGSdSm1NwnsOhKqvcPMdVBXF3Xt8jvMECRkd9yd2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A3Tv/wDYE7J3iVX03fDGiIdOE30nuh57t1so9gd3ReaHA/cKDlvwod4XRQcckWmO5shf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zVc3yfy7hWe0PbMFkpwExP3CAtJG0rGGrzSjMHod0/jayo3SnUwSmkiRuCsED+qvOmiw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oOP5FS3RE7LJI5LBh/wDNecGNjzWW/UIOa7jbxBNeAAH8Vs/dDH2TnNtY1o4i4p1+R/VA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FO6yxsnkmWayZVN+bjr0TR5rUJRs3GUdCdFlralM7TlNDHO8CpxS4ZRLCnMq+YcljRYw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sG4I8+7ohiQcKIEbIicq5E4ypXmNrtYVWnUfFNgLm/xJr6g83FhTUa6nTgRdurC5gsBI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c0DTr0R4rSYOIjZWSDmJGi92ybRJIXDlXYUjhK8Rn1A2V+h3Rjmqa+qPRB83NLbwFPXu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kSvfU9UzAZOvRS6W5iYTbhLTyKtb5tgd07ZzDBB1C8QPa5rMa5CdcIClpuTfEm3cBQ/z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buuEWGOAxhYmCnvplwNTBg7Ik+Y6mU25/CUDTLnD1TTd9E6x0HcI8TOStNRolWtfd1CF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KKvi02Thxb5UKrx4hPDCdLrXNkvCaZ4QEwN1uKrMullXzSnebThhZ5oF4xjCdSdbUpfK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dtuIKbESzCqOFRuBMSrtcqtiCcZU/wA0yqwHLczvCs3jPqpc+RUHlaN+itq0S2BJJP1V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3wp/Z6f8A1DkxMNVjXeLTbxAs0Tez1sOmaVT5SrqrLXsm4BB9Q8b4LRyTwxxkjKrUH+bz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qYPnbhfAZPLRAEnI16rDj5YGFWa4xUY8RboqQrHhczwlXpOmab5b6Iuj3Rdnr0VXwBbT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B2WFMIThHqgnP+UIT3XNw4KnRZhnnJ6rj/XVDEDYKHeVyILWyOmoWBkq7AHNY8vNN8Ty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s/ouIS1cLUL9sLzSVjJRU6gIQo0CjvnZVmk8TchS3zBeKQ0Dyu/L1TXx7pxgZVOo3Yw5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mmBjT49xvQOiyntpxa3iKYQwuq5v5KPhVZgZx4IdyVKo/Dtk33d/agbmxoF4zsBw0CO4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6rIg8k6o/wAzcKItfy/upOigeWZQGeqNvlGYRHNS79FkR3WsVo1WR6Im6WHbkpD2kJr7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Xn4VTveMnRWvsAAm47p/aXNLqPl5ZQcWnj5/CmVqxDKe4nKcW1zVs4nA/wAgq1Z9M0iW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0ZcU6q51o+H8yqhzCX7EHRM7H2mWAZk7qBho0CynUqDJqHf5UKT3XvwMJpbTEjdVREsc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+fc2nSElzk9zHe+1cQg/UFqa1tz3DZrUWvp4OQFZEAIiueKrLmhMoD9NgqVGkWktOVWN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p8c4crmGR3CpHFp+Dw+Y4Cp1AMxDk5u3/wBgy2NJIQjiEbrEYEQtFKx7endleJE06eCf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BW8JCjP2UZWZnaSvJH0QumU12YnXvwMqBlcR+iJY2bdTyXhNcGOJxOiHZjS/xAdIc34g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qrULPCv+HYJrHNkNOCun8lc695YNY2QPcRqCFLDp+qxHoU7AgqeWIU9wvz1GoWcg6ZQ2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iUWxDuStOOi4XBuMKKn0hS/MLhOdY5ogApvBHVepVpGW/qp0WZW60+iEXAg6aK85Bdi7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c6LwIMb90QuakLmuMLhyEUA7I7sp3eHc1W8sudbcqLnElVaniSS0NE8uaLsVbqcPkRKd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qQiOqNpeNyFHw7LVfVMawK7QIFdO4+ic1n7xpuPomFudie5zqJPDkp57Q3NvCBuVaDom+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H/yVKvY8iq2CIQDQXVah1K8BsGu15L6myBWcH+al0OOhBRJypQe9l4i0hWzdOhG6dSta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H/dOLRiFLTAKyVqi537txtJUSjGqpv7LTLXU2DxGJmt0ynNHiOpOG5QGGkboklYWuWt0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mPUrgaR2pgL87qcKoWcXifoqgqNsL2z05odspHzCHNOzoVNxAvb9j1WAZc4uUDzTpKFJ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frleMZx+7bGqZXHDX3A0XY7yP2p2DyTn1ago1S6LhuuB4cNHhyqt8PhvP0WRktLfRMAk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+UYRpvbxbFVKNRjeMSmtdkX2Oj+aNPDhMOPJMpniOSoujon1KfEC+HzsVU8QEPjgt5rx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IDaTRkBcL2uTW75cqbGEVLgDwq0nBxlFjpBCBPoiUWnFolQ31PcApqn6KGOt9NU2Ab58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0m2j+qt6SO7zQ4O0WPiTmbFA1HElqyc90HReUO5SuFCHQdwibtpyoBH3UIQpOvdGibVv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0jiMQU57agJPCPRb2n+Sow41Lgbp+FbxMTsU51AOsgj1WOF0Z9Uw3tJd8O4WQAE2XQ3f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FzPRXDynGdkA4W1BojabT0RDR5kKtNzWPmCz+yNSYAwTuo2WXBOptEE5uQgiD1UNUHVd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rKA1AxK4itVdnCZJ/wCycarPEp/LqnNpi3fPJe7Dm0jjHNC51z3DI5I0y1t93kOoTKrm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opsDi5wCqUn0/GrOPC7kFWpNZ4Ydgk5VMdlaZbq75lFVp8U+aNGppmZVNtZhYxreBv8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4B4hDdlaYB5AyuIlreTQpY2fXVB488RPLubaMPdqgymIA7i5j7Xbck5r2+98rm7JrCw6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6pUMl2nMJ0SUzs/aeNzhwgfArT2oCo4aDkoFnhfN0X7OyoHDnohTexlVx2GVwtt6fh5H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DxZNVotlf1WcStJ9uCsLPePGE0Kgsf6c1UpObimYnnyKE4B/RZ1UuydgvNlQNEafhMqN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BonuDvLsgG+XcFG5v2XD/NcDYdyG6taIPVc0SxxE4PVf1CDnVHmq34p2ToMqoO11Czh9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daRa4QRKc5pMxHqESHwNkMoFuq8zYTbaknfkmAZDUflKgog4cP17hJxv06qHQT/NMyeh5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udBbKZVYLG1W3j8rtwjTf9R/UJoGfzKXH0EapzgbSPMChnDRoh+iz5gO69toAwROUHTE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5jLTv6pvZ654Wm4dE0niqA5ncLyhoHlDREKFIyELRCgbrZZXRcWVwmQs93r7HRUZqNc1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PRBr7rXAtDoVLib4TybSNJX5hr3TodQ7kU9z3e8qeZMLadjhh2dUGt+qsPlKsfdLRrzR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7qjWPscW8PUrxagtveDHI9z2yRJT2upOBDL2SfMnscHeO0wRsm+HZDGQXafVVfE/exwE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RuqLqT5DhxTqCg9jiCFQa/IYIlfom268kGhvvbjJ6JwIUO+45J1p4Nl5RdpqrKoLXDnq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dx5bLKaHDBwmQ93G3iGwVONmZKpftE+GTDk40KhljuFyuiQR9la183a2rMz1XC0NbyCa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c0bm2+qgHTZA3EGUHtdMcJndBv1UP0TWVDNWmRaebVSeDLHEtP5XJvZ58OoLjdzVNsXV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aSVUdDn/AJgj4N3ikTB00TLiRUtAj8v90fFAdUvBBmMIuNQe6kcGZKo1a5jtAB8VxO2y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OiENnoq1jXEsZdI/kV7wKU54Lh6Iawd914Voc12S4nMq95x1Vp4IzAXbKNU/voLR+YJ1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1CDAQ2N1N7jjPVNupmZmZ1QNB720oyDqrOzfLORmE/OZz6pkmTEBHG6CGggRKPyoui0c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uMim3qjJc/aRoFw6LojoXa4VMz6ouGvIolnxDROpm7xMAHaFOM81cHCHC6F17hKLy0Pa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mLioeFyC10Uwp1KDrbWkrhXEeIDKmE2wtcbbjHw9FfydB6K2OLmpi1oEejkHUxqIM6KX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Qr04t9Y5obCUYHCUfiqFcRj0Rsx9VSFRwpNAIvVznTzIWloXuwQ3aU1OMSQuuxRJWUQd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bLhyE6/Ze98vJS1PdcwQNSU1jzDZxad0Kj7ncsbpj+yOLqh80fzVj3CwGG9Sv2fxrhMY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Q/8AUQuaeM6ndPext/g5JVJr2+Iavm/uj2Wn+6omWwMle+bD28Ll7qeLBA3T6NQe+1Pd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V4rcxqE6rWxaUGNYAPVcBBPqgR2sucdhsi+rebdSdFgQw8uSZhgpaeipjshc5z/1Tu09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TDiduaL+0UnfxDZWtfwDSVTdOX7DZXMY3wydSr4lBzdD36rJ/wDsjRNBZPouN2RtCDJ4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hXTmj1yPZpOP76jwH8zUJRjTuFk6cS/abXdo7JV8wGHM6odpZZ4d0ATlUa7CRdgh2/UI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3u8cOyPhcEY4TCDua5eidLZdrchY/IzPIq8uzP3UHXZddEWuaZ5KMRyRLZt5lU+zvdZrD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ZdB2Kc0/dcWbte7K6KfiC6oB33XRAndWn/aeSmOPkiQNU2cADKA1aNkTZpy2QvuIjVQX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YUZFocfsuGIhNPJebVak9UMZUC1EsZTFnLCN9zvEweic3tTHPZkS0wQeaHh3sZHxZPc2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Qe6zBjv6+x6K7nnucCjQqmDfhMp07pbgz/RNZ4f7smTOsqlUYOro2XgVCR4XE2Br6o0w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6ucAx+yNKp5mmFhMZqxZPEVlY8w0Uabei5qxwjkVrhfVSZ+myseXOYHanbudG0EJlPst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F2nxCL2uzCNCib3RI+yr1KdJ19GkLfC8v1X0XZZoilTaCPCninmVvhAk4KnZc1nzIFA8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bqABf52/RVnPA8TeFUq3AeFGDrlO5zlYjHdLnQhO2QnSBJ6Jt0TpAQnXeVPLCoVJ4jcI+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OEOaVCaxgsA1O5WuVTZeGB+LnbIgxINstKAcCHjVDwmaxL7le5/EOGFIOinQqpn4gSvd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L/mtPVNbVd4dInLuSzxH+iNP/V1Dv5JrmCQHfoi2nxcZ0RYxrjGoVNlJ1Wk92Kh2RFVz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Rfw1G5Y7Yp9f5Gguz/JPb2cuIcIJG68sOgjROFXlgoXNLidE2/xGv3GxQB85w4IMxc0r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wZkTJlBz9W4kBa3podgtbldEaNdhe8OkRuiyqZimbT+qq/xXCOqYWNdoi0/CJTH2iTqE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VXNz+SbUqNL50jQLhxP3QJAdvF2U5mR3T8RdAQbcJKNzbkbh5hoF1RJ+ivKk6dFIGq0I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8sLGibyUYdyWUdm7rh1WFE9UJjKJvsxOVoFgwiO6DKGSmF/GAchPHgxc6QZ8vRCoW8BN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hcAZgN3RqDIbqgF/NOmLBlB17jUONNEWtdIGhWOXd4dMTPmOwQwYdoUeanXCyoKkIqDk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AvJtBgwnEhwbs7mpJhUqbOEqlQbaGtbEKo4XNA4XRuVWe5jhWGWnRO4Q6fm5poOdspgG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5BmoZ1K+KmxxiN4XaHGZuxbor6tVoB+I4CZ+ytaXuHmRNOpa/mUeMH6r31pfz7i3Wmcj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Ta71bKDKlITsRui25rah8o5K6o8l3ReBTgN0VE1HX3jICNoDWjACubMhcOKdMT6lUxTe2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fettyV4hZLOSY6mxjaj3aBNYTLtSrTxNftyQq1jj4QrrLae3VON0HZN8MeIfiM7q5zGR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G+3JQduSD2mC/MO/unDZTE92Rqg8t4DMO7r7uMHT+qu3XDouvdhSNVlBw+qj6hNNo6hTT8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z1meJSiAdCEypWo1ms/RyPhT+zzcxp+FU2m22oMF2AFUjhl84wD6IMHoi0jUSsJ9Wjq0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VTkY0dyUc8QVD8PHDCLo9U7iBtbdkoTrCDjEEwpaYcNEe1dipUOzuoixwniMrAGORQzn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baoZ4VnCiMozouiaNeiLeW3JBujhof6KQDxbBRTORzRcWw8cldSqQ9C1F0An10XlP2Ui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QAJtRbL5OwEq7Ww8THK5st6clc4gnmnSwG47ogUvEbq5o2CpOpNHJkBeNWcyi108M5Dg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FqqgqtuJZwnkVaSJ1CqPaZ8PLh0R592M97vRAnVro7ocqjwzxKoOvMbQh4gcKkpvhTPl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nNc/UYnovCYxzXVeEXDUKla8cWZA3T72hp1J5o16eGYLmnHFGyi66P5qRr3ZWuF49Pbz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RsrmnKf4bC4tEmE210mcjvFtnuee6/bO2tua/ia35pVQ12TUrDHQLtNCmxg7OxsCAhGy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6BV4dT8J7rCRvHJeFUBDgMg92fRde8EIvFbwnZtI/kronmvK7OsBQREfquFvF/NMa3zR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5rP9E29Qw8WoV13F1RucyD1TM4byXCqUTbbY553Tgcw7VGdAsq17fMIHR0YlCq4AHIti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Rzh/NG3UD/koA8ouOdgnvbgE3dxpvdAJi5VvBey8ggB24CNw4AdTlVHHRrZXaT2hoe8E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+q4yST/NTTuFUmF4giKghwGCF4oc59f9447ei8NzRUcAOL4ZUPz2Z7rM6AospttpPyab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uDjqGhNe17msORJQey07utTTS4r5Mk6BU2uOWnVF0wTsoDQU9odadAeqLav1gKylwga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0PNOD4mIBWoCwJnde7GdNV5bsx+iPlpUwjdnUSnDlkKJLWchq5Ra2m3e52U5lMG2067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fNcicnmUG6qHZAXCSMptrH+aC/mUYi4fqsNzus6KAJlcJCEmQrjlvRayDssn2OQChuG8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R16K28xylHhJQ8EmoyJ7uDVarDiV12VxxzQaySNgsSFzVoETqmhzobdHonNJJp/C5RSE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Ik45DmpRBTWmPRVX2iybZUuH2QtV226n9VKwcKNVbmzouGRzQLW4lWtuweIq10+G12is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uA2aFx1G1KbBhreaFN9QxylDGpwZUyh4Go3QzeVu57sBU29oaH9njIZp9VWfTptNDSXa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SCryPDLuLCitUh+2Fhw+y+FeFRkvJzC4QXVHZJt8qvqOLidRoUHkRSYcnmrXuH0T3OrV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1vdTDBm7dNb2WnwMPmdunV6mGbNHNOs4S4aApw4vBmJCa8RKIdVMO1Q9c8k402Evnh6I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JwYKp7K4uHJo5IVe0VQ5+42QNEgRvbCAfGN//siQ2z05prjBnkrWwW/yRdHqpGEy4zeJ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gmEbG8J0BWNdwuqPFlZR16LIW47/ANQgQNdk5jBcTmArQdW3DGqA26L9n7TSFentdqnn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TWRhmB0TmVuztqueILnFB1KoZLvLbovEpn/y7vKTmE5u23osYI5I1uz1waDqem8+iJpl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0RdRqmk10eb4DyK83GDbUCfWpU4Z8XIFN3bHdj7c1dog4CGE23IW6oObIX5yU5rmw9uy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uUJsrWeRCa7S3cIvwZ5K47pzdAuKIOZ3TnNAh7S0g8iuHzptTyz5cp4cLXiT/wBl4mQS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apzHvLWzwf8AdcJu8T/5KY5zgA7LHNVRr3TeIchCLp4lCZWY8XgRBTH+ex0wqtXdzySE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g+dEt2wslV+zkA06rWgwn+HIZOAVKluhQjQ9wVan8wkKUYRq0vUt0wmGoeKMTyVGvUo4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Kk/xI+JpTm9ppm/zNeBIVQ0KJqMc+5hGz26rstbs1oBcS+74U6j2aLS2HH+yFKckHX2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tOi+iYU40nls6x3tPVVWt+ISgymLKbRpqAnOqngYZ6ynxNxwHdU0c8SneA4BztXRl5XY2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P3VTN9VzhUDt4Oy1Rc7U92AcIRlfmlYyOXJS2U+HxJy2FUD8gnBXi0G3G2x2FZbczdy3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y9p6IHr3PDvN8KL5WCsyHclJWfK5cflReyQ2dfRNrxiqJLf5hQ0+7Oi1zsU40sGqy3TZ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vIubI/Re8JFUE8Ca+kDw6ErxWl5bPEPlVUAAPcNWqlRPZ2yNHDUomCqY7RweNDr9RCJp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pOnbQp9rjMZHRBSRc1tTjaf5pjnEWhtjXFNa2u+lWGOiaxrbmU8XkK5jNoMeUoOBMDI/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hP8A3zXtLHfzTnATnAQbwXRmMoOePhQeDg9EC0qOESVUcHOucYnaEIaNdVDmjoG7KMzc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P5qGmTOeSnxWgdECQ9xPPAVoIaOQCGqE680W/CclTzUZtHcBm0bKQi7bkriRxCRCY876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ea/KoOuy7Mwj3gm5Rt3Se4h3d0VRoYHF+J+VPqty1mHKZ7g44t4UJb9VICjdHkApmGpx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CAIBaBoUSXnhCw+71TqjWcE8ZPNS276K57rieagKxu6zoroIbzRYJt5SsSYGYV2mFWYe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eILIkaei5rALtlxcPQI8kAMk7JzGMtHxJomE6kSTVnzbBQ4XOjXkm1Rhp+FFk4d01Vrm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hUqHhK4UGzDzjPJWMtcZtvQ+Ps78cWycAIuyizxPFAxadIT/AB2CtTOjtbUPdMjbCdQc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aY1I1Pon0A64DLURaPDnfRBlOmXVOYXE+WxhqNLQudBG6LGz4v8AJe7pvqO8xjX7rwww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SmIG6N5cFTovI8Lpui5kBkxA5c0bGwOQQpUT6k4TiWtqeHmJRq1bbicckx7GtMFD9sYR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+n8qirSY9/NcWBt/9k50WIR6qdHRkc1aSrX8bG/+1EZvGyx3vxNzYldU35lwm1wWdVg9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HMkkFW1HcMyAdljJUjZNb2+lVAPmG8bEJ5bJDXcPomiKLaHaDa6pEkIuB8SlAzyKFXsr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iYbRWt4ThYpEH1Rta4E80Wsg0tQHahS+q1jRq0mCU5wb49OLgdoT2DLHD7hEHRHw26ZR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rl+1dmLD2Z2YB0UDQ6q74gYIVkZKHxgjI5IxM23Jldp4ptqN5FNfWpNrU/LY7CcXB3hM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ubh7XWu68u484ygOancFEndRTfeyJDkPBazY8WqtLv3j7s7BfvriNLB5h1VJzSMypE3z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HNu3bBiFN7j8oOYRjZADCIU8tQvIg9wyneNT8Rh+XUL5QUC7QjCluqdJg5j1WknVPkxaN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4WAH1HNdE1UqnIwURyK3Tv8AqMc20tQdUpltF/uvEOgKbT7T76kzyxt1XaABe2JDuaYG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VbcadIVHm5ubinU+wOLqTgCS7mh2h1I+C7RyeS7jOEzcdwc9uDv3mm/6ItdqmlehXaHM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ElBOpUwT2lzgyZ3Tqbi0Q8XB5yE/sxeHU2Oun+i7O62WiqAZ0UNe0UqbbnAnFy8DtA8R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bBUNQbk7r3QcGxuiveac1Agz+q4tEbsA5XA3Ctc0dJXAX/VBpN0tuBQfabbvh3IVzcUT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trSjJ+HCtGFzXu58f/T+YeqoGsWg1JNm4VVzKmIx1C8MkE2h0tQQG2ydhNnQIOa4SNQq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/NPpNMXZYOacSuzmtJsbbEfCgWXOu8sbrOHdd1Rr0zbXbLagJ16oF1QujmUWMcIrjLNY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C1cd7X9U4vM3FGl2kYb1VSmHNIbm5WT4eI4l4fiA0dDGsICdce8EKx3lqzTN2x1C8IwG1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InSD+qvoPc6g7A3Utcw/l5qWNgD4E11O+3+SBE6qKRx/NCfUlYZwzqoGGuOg3QB4GjkV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ZhUfEbwTn0TrHuLJgQjb+8P6L3mXcmohADzlaISiSYIUnXu1UBZ7uqhVi42nRpVszaqY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59gxCNo+6knRDqMLOcqYwpMclFjQBsvKOi9O60GG9AtD9U4aNOyGqEGU2n4m8281ZJvG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ycBR5VrDELcEalZHGMrcLi+6qxu3+qlxyV4YfwOMq1nFtKLGi5w1hFsxVny815geoKx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Kc+nwh+HINdnpCY1paGjBPNayOaDRnfC10U5EYQayZdgIAkYQIdYdk8U2l1uSuDXRWzJ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EcW8jVZI+iE66EqIuZO6Nwsq3bLzKynDZ+JMte2zzBwCYx5PhUxLn8ymOuv7OcRyVpBa0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rob1WarQz/TbnKZUNO1rXbnJTvGa5lN2LmBDtMONSMGU2atXw3fF15Koys+o15wI3QrMr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ao8Ezh3NFx8xVWxoFRrdV4z2ZdSECNSi4HAzHJe+1dkdU1uTz6BGl4Qu0pwqlYuywwWI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xdWIcTkSnXm4fC0/MmBjr3OGZ0arq5/9qd4FFzj83JDtNazh0ZOUGsx6LjKlxhcLYZz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idwncBcS4HAhcf3TpaSCmuZIMZHJNHLdC7HVc+4HZGFgqDAQbHDzXlDR1WoJ+6y8qbVM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tPtmXxa17nfZC9jXCJ5tI0+hTg8+6dh3MdQq4p1GExaSdHjZNNajwA2GoNR6p9GrZFQS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n1XEp25LTCdRrvcWOF1Oz4HclnlKgDIyjSbBv0nmqVQ02e60HLor6bmlj4upQuEg038T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jhh4AaQmWjb9UDuBhCpSEUzAOcq+rxydDuvCpN8QDPFuPlKNejW4g/NI7NXIrOSgZhck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XDTvMTjZeIGXiq0h9NogtVxBFG/UbFXYxqnc5lEtEQMqJhXXSdwuqPUQe5zi7jCNrSVj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UzC16rE27d0oUXwWTiVB0TfVOTSdwp3C4DxaD0Xaez1POPesEar3biW5cz+rSqQpE06L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h8tMw8hO7C5ltRwJFT5jsoHA4cJzIQDe1+L2ZrC8M67hYGZlN5kJtV8WuBhPLPKALsrP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Bb9Su2CqfDqObLFndTKAYMDupFjZc84LfMCE8dpHvi0AXbBaprPDIlwf4nNeB2Wrba2Z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YYjRVatsT+p5riMOie4ppicmW7JhcMO0Tx8TdOqoeEHCs6nJM7oljrhaI6IOcYa3JhXh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Dxl0/RCwWgIuayyo3LuRWVnRENTXN1YCfonPdJceaphowGxlCoHCGajeEw46qGlDqJWB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8MnKba53iA5UziYIU3tcQNCoIad8Iva+/aVIYS2YkDRVPFMcKBA4wIkYVJzGN8SjUuka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04RL5+ya2s5zagEBzhiEbRcXDX5VdTpsq9mJkkeZhUAuNQPIbPJTWp+CSIlNbWficOGo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e/wwaelqq1+yy2yC9mrSmNrdmEuB42u3Rp1HlnyzseqIaQ24Z/unCsBLcFECei7L4Z47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4GfTRRpC8QguFhGETaVAuB0RAi7qgZgogwSESWAAbqWPzycjdg8lcNinvfEuTnDRmq5r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te7AW6wC4xspLCG8yogXKLpDtVJyIiCjqBsETvooamjquqtsIeSgHxrB9E7S7ZWuhj/m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MhvOE6eEgzlY15oGU3xMxvyRcCCFlb26ryoNQdOFrA3UqQMK5sSOattdky4I2hMq0ajZ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7iFcSXP5bDuIKucJdEBccXclZGAmRP0T3OM3bqKb2vAElyhr9cZQaOI0zkjZS3JOBOkI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cLVD2i9adE2o61rGQMKPqoU1C4xpbzRfOTmFogBuhUqEsxjihFuXMGAeajtENB2cqjGF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230HOy3krah95MADCsYfEDRBcTheDWLHVH7SvCLvDYvDdxeH5eSvOa2jQ3dVaIpsAGYq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IUadK583kp7Szzt32V48rBBPNVat4Yxn6r3j/KNSjYbZxKpuqMa6p5sL9koWh9U8Z5Jt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1lEtGJKays4Zz1hMqUbnRqCclCq+lUqgDLXaBftFN7A1ubGnReP2is1rT+iD+zgF0Rc7C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V2GMGACpm4//AGN++H2Xmyoc4rF0qSzC0P0Knw1i5q/eAjk5EB4iVh4hcVYfRaucuFiL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drGy8xPdBapMQnUy58HPAgRqV6KmKVS6nVbLXOUVyS5otAKq+LStpupglhGQfyo/sj/F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HkU6nSzfm04lUWls0y4TYfJOyf8AsYBEXWnH2RBEEc1gp9NoLajmgUyTi5eI/wAN7fK9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nRcIkdV47dn2RuF41xuJ42gbqqXOax3whQHB0gHC0hU7CatwioHt8voqb4mx2+6dUDYp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CQx3OEDS2/QptZt3iDzviM8k9naH2UntPoCsxC593FqjCdGmvdhxjZAtJBXZ2jgNFtsj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dHE8u6SrXFcHm26otbEwXGVxNi8YXqLpanBjouwe+y3Q3SuLIUjRTPFMfRU+Hj3T/mB+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fftw+B5hzQUO1RB+E/p3cQmEC0wU5joIecdDzWdTId0KrwBLwF2YsfFMD7HdXho/Z6jg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lrH3XnuAceBp15BT+87M0eGwHMlVTT+G5kH2C08lH0TeiqvNSCxoLW804n4VEwhZoCiF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dVfUMuVSoXgWRA+YrtLAWcQwzWD0Q8Z9wc3yNGGq6oPfNxeOSIptucBom3edZCgalUfH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aBDWwFwtkhwJVJnhNHhmRdkc1Vdw3HS0YVNzi3jzbyVxdDv0TdzGqfdkjIVOnVPh3Otk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RsLSXDRPnB0RBEmw2+qgfdRS/d6meabOOvRCI+6jdEu4Y5K9gHLLsprMgnQncJzntZUa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eO0aBSH06redibNNkkZwuG1v+1E3nKomTx51QEafqh4J8okmPMgRgaEpzScOEFA4JG+6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eMhVH9n7QCKYzIwcKpTp3WnJTnVQ4OeRbw4VgGInG6i6PUJrTUaW8lWZWeW9oGmcQqrKr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ZBtJ4qU9WunYoCrw1Bo7n6p0+gQuEoMbI5FRUuxzUsphckDq6dIRtkeqsY2S7EDVFlQF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KcKjRdsqtpDtIP0VzpDFhTUa6LcevcUFi0Imo4W9NShr3yoJwR3GoJmY+i4S54HxEpox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NQ4t5Lswo62cfquPDUBkEZXWVkKAcRcmm4XBQ8XSN91wUXVW5Bz/ACVR1Uu8QHErj4mn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IHEfECg2g21ztpwhc4OMDh6qQ2OoTRtos66o5hTP/ZPnYxKxHoiy0ar6arS1py1c1Ltd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CrUbWsPmHI+izjkmsFMzF081AgoOOd4UtZhCRup07oKwdUDGUXNbLWZcDouzOvFz/wB4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aE0uLg3QWrw3GzmStSAvy6rKDLWtARuceixogZB6INabmbkBRQouYBrOSjWo0msZS57Jv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VqVm0p8oKuPaQ4+krirv+ifRFSq6oB5bk3w3m74uiB7N2lzgdROUDSaHvj4igzt3ZYad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UanZqeBqmP7TLeWya0cLRM9VTApG6p11Csb2ayozzIN7O1143+ZV6TqZa6pnOMJxZOnE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q1zKjH6nw14m5PnUV31HVZgAaKlTOcZkzC8Ts9W1yF1S7uIey28ROyurvvo08tbssUWu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xqGfsriLTyWGu/8AsaDEFE/EiVwZdzKEyVnIUNkoi8LUFbLIRLI0gyENIUu0TpBjogJw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qtCuS+qEG31WTaUHvwx2nVBjiCNkDOUx+ZHVN7RS+MglzP8ApfRdpdfTPaqb72T8YQ7R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GC0rtbbhfTZxB/8ARNquFQdq/wCqHNj0PcaRqOZSPEY5jQqHBj5MucHaoj4DtyWCbkWY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a4ZBGoUNM8o3Q5rGUWtDWytMhGPVMp9rrupUYJpTkInEgxhXauOqDrTa7E7FZR3hFzdRq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Nsh2eWFxt3nVHYq5rLRGiZwxCucOiYA3iG/PuIlT+qLxALTzyi+m+HaLUh3I6K2Mg6p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SomFxY5JrzlpUbIF7i4DRVKl/A4RB+LuKphgk6Qjm0g6hTjPLu/iFqlXtMj4lBwnAvHh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ccI5J9vFSI+JMYYawiWnZUz4gr8M2n4D3VKNgNxBD9wvBFGKkXPcf0XZzRqFtQA3AbJn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VmDAG307yE8dUWogHbK7Q3wr5Hm+VT0TmRi2VKew7tKAVYYD8WmEXWgHcjdZCdbwkwOi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eXuAeIcndEHBrZYJuQ0LiJPQJh8Uh5pXNGxMoOY0urWwZ0B0lOIi+Inkv6odNllRAPqi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8SlNMu+bkrj5JgnqvEkEO16FNOyJBG2OqfPnmSi1+m0oXwWuP2XOdEJxKZSp8LJDW/3X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Kk4G8aqnVo3MfbY57cSi92qkaxp3RplCJtaoDGmuDLLt1Y6LZccc0GMyprYHJGqI4dFx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tLR+XH3TqL6rRYJYLfMvAqt8K3LYTGyHEC1sKC0z1QqRLYKoVcuFJ0SNWnl6I9pwabtx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Bu6IqNncKYMcxlcOg0TamniCfruqmfKJ+in+SNduWMNpIUGIO6ZWZEt/VPe9uHHDeS4H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EO6ysOJnbVEboToNAod3j5lRMQXTnuIWFadEOcLiNoAmVFxG6D2tyUwuGs/VdmNV4NQ/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jKkrp3Q5qNPiY8ZCcyoWusbLT1TOLG881777bKm1phzB9iqTO0fCSGEjdU2AAdonigLL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9FhXNOFUuwbeGOaIpcVV2vRU2UwMtzKY8EMnRXNg2q++7o1A1HeI6fKNkLhLeSlogjks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QdlI+yBpVPh1agWBA1r46KKchu0q06q6CW6XLqooU+MeYzhPYfhUQZ5qbsIx5RzTWiwt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6grxLAQeKETGvJc+q4mjTQrCx3Vm1dQBFpTpBua6bdPEHNRdeHjiZrH1VRtCo413Zd1Vn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ZG4KY4MsGsdxawAOGqPaBwuiE4OZTpAjAc3zLi8oJZcvEwXN0LtPoqdJ9n7RUMkxovCo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0zU+bkm0rXjhnPxJ9wLn6tnYqi5x98Rx2YU/vqn+pyTbC97ty7RPZOHni5lC0YO8qv5r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uGqvqB3hN8gVSo//AGTog+r2xjZ0DQg3xDUPOE05h2yhwkLwy4+G3RqtpuY1g2tRpUaV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/wDseXa8k4uMNREY2QXFJKwrbsclESuSF2qjVRqj/JOAa040WbsjZQfun0tqvD9dkZ1G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CYTKd0smQIwCndi7M1pv44cIIWfKeErSWOwVVFd1TxYhoboR1T6rA39opOvYVcy6nSf5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XveJFY7nlKqdm7dTvN36JzGkOZq0hSmdkDRSqUTc93zBW8ZrNf8AQtTS3UKCbSd1FQhz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v8IMg2kt0le/ktPyappYNBB5oXwYCiIwqLXD93OeiLWlojbmiQ6CCndnqMiHeIOYKspu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G6HD1QfZDDopah6LoVxebmuKThOmABlaYRxwyjyQu+680BW/F/Ncs7qWiOne1zCc6g7I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eqMajKj6prGO8/zHRFu4wm2uNsCZ5p9PV0y3qn+EZZt3B7PMFPk6bLKci7dplO+6Y9wl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smAg5nLiBTnExVYcZV3mZEq6o53hh0NCDJwE4jQKNhuql8jtMeCRtb/dVKj6bjbECYKZ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KvOrxJ78olNdzTvRVPP41TA5FqCIdgHunkQn0x1+yOLhCa1knd0qGeXmjLry5pt9UWgb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huBMwGHRPp0WZcy0kny9FTD5ba3QYUNR/n3D5uaHJGfLqsN1wgJM8k9oOHESOoXwwhE4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l90Z9FkQ1zsp7GhpETa9Vn1KjmuALqbRyVIEyFRqloeGv8p3T6jKrBfU/d7hS58Fo0XB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an6EK1C3zKBk7lSTNohOM5Eq6Q58K/ysPmAHlKBYTg4K94cNxCyA0bBBw8wym9sDgfEE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MJ9WY7TTqAs6pr3U2tjCr/LTIMdE4A8LtWqR5fiHNA0fI90ifRVDvEfdSBlmvRY8rtlO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h7nNDjbNxasx9lBaBjZcPomtCu0Vtw9HbokPlo0lB0C7YowE6qWw2EQqXE038UDZXbaK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QUThdO5pD5DcqnWqODvEPljIUnVNiHMeyQ4L+i5hH+S4TorpzuFcHRzK9QE5nnxgpr2X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KDrHtAkjEplLWDcj4n0K4tNnLGe6/wCKVacXZWcos8h6oExadwhrdOmyFJgl522ThIhu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KAhAgFsp8+U4VQVnW2i67+iFwkLE9F0CDnAkj7KXa7Bay1YXhj93Mp0EEBW368XCUA55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33Re+GCZgLyxTdoeaP6FaOgalbrgm4eedEDMwUSTc86leGLfqvKQ45VS6q9saShUow2M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44HJoTnABoJwE+mylfXeN8YRI8IkfDcga/Zy5g2apaXDo4IU3aSNOSp1qLeIaoTT8Wqf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TUy3YIVKwupvy2dEa76LqsnJ+EI+FTeHzrGU0V6ZNuo3KqNdTipTTXUape9w4hyQZT4z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BjA0681bWefFJgNTmX0fDoD4U4RkGS6EDUktH6J1ftNeWeUN3VRzQ2s2c81wMi7AHNWe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lvhU9+aFWs2LhDX8kB2Z9R0ptKq00x+qLnsc27EnUp/iyWaNyuNzi8fLsg4XH1/+x8iU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oxsp05hYhQIX5uijdN5ETKNVuWtOSPhV1seiBVyu+J2qgLon/wAK6LnP6INpOmW3OE7o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znmgr6UtVZ1XS6A1DtQLQHm142jmj2cPL+zNd9QqzOJlSjJuOZVUUqFWl2um0cBcjA+i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OfU7K976slth1Kpl8hrm8JIjPJeIT8URCFJ1OAOJp3CJ+6qUH1C1r8j5ZVS82N29U6qx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0LadY59zbifFuz6LDQ4fzQ1wIyoHDU2zgoMqUrS3BVXsbuIB8tPy9wI7xzXLu5hF9PjZ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qsQihJQICmFCId/E1SN1c6S0L3TeJjACOSaNQ3F3XkiHiHDK0zdKHyTqi08JnupxFxJJ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6K4VCSNoQCLXbodOErBVajVGHw5v8QVlZ5DgIbhCkPDIeTq3RMN3mdZavAHlBId/Eidx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xKg0Gyq9pfTY+m7DuYPNPh1zTGDurn/HlMdWwXbbpw+vdKdCg+oRBXiRLQdAj6qPlynj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eweWFabTTqNRZTcXZXZiwudU8z+SpNtLGh+yqBregTSRnRPdrJA7n32ywkid1Tqhx8Yu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TwRDhAA7guFQrr8jkhkhFxjPJVJGQDlDzXLhkIRl3JcXAdE6gGhzo4SgMqnTEBjTJLkP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NgZ5IOYAy4QsLTKEanErVM5bprnHGo9VVc+mHF51GLSiWmHfzTKlBop1sU6lEb9QqlNp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S1pczUc0KdIuA24ozyUfEgHGWDhPog0ZO0bph8Vk74TXUq1OvdwuHJHxez0n0+bBBCu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K8LtRsYX2td8hhVKdUcVzc81XDxLalO36osPnGUCEcDKLrjyiFIhCIB3ypGOYROw/REX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BUbIPPGDgoVBc08li525Rlz2tG0Ilr/oRCZGpCggFAKhYHX28c81GyxooRlHmi0bCVE4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wAepXCYATrtbZCt+qzuskXclwE2rlJynOtJGgQnDmhDAco7M4uEXNndRUBuPPCE5bsid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1JTqlhLAIJ6pii0zqjdkjdHdu7SnVOzRDRlm6kF7qDW8bhsiKwubE0wNlQwPd49eqJc4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mi2Hunboqr6VRrMaELb6Iz5eaNjrT8qb4wtaByQ8N36LOZ6okLzN0nVB0TBmE6rAHQLG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ZGyde2bgrRznudydqpUsKpWSCwZdG6Gp9U4+IJGgTCWFrXN33XDvsq1avioOANOyqBrQ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N7T2Spa46sOiZ4zfen4QqVR03AYgaotp1H68QBUlwBGruapPqm2m0Xv6qp4dO0U/LlU6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xr3jjnmvEqMteMGFWr9oc4Dpug+nUEzGd03R3Uc00FrqnaDm7qnVi2yT6Jr93ORgTc3c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ppKcXtuGht0V1pLWFeJTPWI0Vzxbbi4c1xk+Gw+U7p7Ay6n8PJNwcYBPJOrNYaj+anw3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m6wP/siZ9FO2qKj4e7CB+LdGF12hZ+in6Lr3Eh0SLSv6LCiZlTMBaKfujB2XSVhpH1U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J/koe4ijJ4x8J6o+H5U+rSAcxnmE5CDmGCnUazmUnRBadPUI9m7Q6k11OPN8TeYXaqnZ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dUP2hjj2mYLxu3oqNaizw3UgeE6liw5CS8AeQtP7so16lShUDYLmjzck4U7i9z4t5jZC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wvfM4uqxpso2OoCDASHaevqqNZ4Pgu4Q4c015aCzLH+hWTd6r9QnYB+K5cQ2Rc10tVPx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1C1DmHR43WMqLVw5PJeWE1wjGk7FOuyVOygwsGNpUSFgwhOOfdE4WZjTC6o3DZa9xte3L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T4U11OtfVkuIH9k0jzWAH6KCi2ntm1Nvc6T00Kg6jTug6KHEQm+JdA+0Lh0BwOiHJfVF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hrwWlxFu4KrQ1pqNzDxkdQvDcPK2bt5RqEZu4v7q5Ur/ADP4iPlauMgg5+iYGUnCkcON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0QucKVLzcSa7HiDBhTum90rxR8Bj6FBXjGM+iMc1cEx/SEELnWWyCpEOnQ8l4jmNcSMS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42cjsqga3fDjy7ofliMZHVYVvdDIHMnZMpsMncqjycwfomHbxD/JTsiupRK12XCn51CA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4T2hkusMBa6FMJ82HIlplqYNPE+LkvC7UaXA2W1Wb9Ch7yIHC3kEakF7GnJmYT+0UW+6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c1pKqvGjojoUPypzWuFr+StpOFS4WmQmVWBpc35tkys+g6mH7xqU0OMDROpuGQfuv6ck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HNcO/JNdUeBX0h40RFDw3unzMOyqS3Dmlp6LWBuU01MdYTAGmrcS+WCQqHiumyWieSN+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lNETuqwpxZM/cIoHuLammiE/cKXnQojcGZV8w/S1ObALZkBG1uHbI03anZFrgYCBtmCn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mBuU00WH9nosEgYJXaSLaTYuEnypjyALtIRZ8JyvzdxKYHOtbIkjkqzmHgGGyrQ5AIHR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P5JpPopY+XIuqVMNXhtJAhXSbfXRENPDMyUS8Z6qo1msgtPJDxeJm8beiLWG5oOJ3Cfw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kOKyeadeSQ4zZs5G0WuH2cEXhuxuGyYQ4OD/ANFOPqqcEi0QIXgi0MiTG6aI2lOa1jc6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F2zVfY70VO5rgbsyE9wcG0gLh/ZXaAZUQHvPNBvmxMNVpEEarhw4q76IXg2ototIH3Rq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KOatLTdonX5q6BulqAJycJzS5vCJ1XiOc3zWxuoH1XRMc0tJebbZynULG3F2qqtma7xp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25o0qo8uk6j0VGi6madQHiduV4naJo06YgdeqcaYL45I1C8+OXeXovCtAgbIA5ZOOqgOB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piwddUf2ptNrAYOVUpsqAB2JK/ZuzvlrhJlPqVajRA0TxTBAbu1No9mpZaJLyNU2l4LH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y4AABxEImuwukQ2Nim0n1BUaBgoNfw91td9p10TQ25+wAXu6RpxqDzQe+ra+7QckGdmq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2F4XanVGHpgJrHWVKbsXJzc2k6I2E/f/AOygMA6qnblOMKVzC8qupVZduwq7uxsjjIK1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U1wc1zHCZauqjIB2WVg5nIWuIUErLlBQbr/MJ9KWBj+LPPonO5lO7RRcW1aZio27zNVb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imVakOpu0I2TLjLmaeiZTuLHl8EHknPZW8arda2B+nqmMqXVaTWTx8DhzCIaXMG0qdui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4xwwhXrm4HhJJy1Q914aLQiWthZ1RcBLdyvCpOcWuyW7ApwJ8yzqoBhcTlbII9YQJquY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Umv8rjCd+y+ceaiT/JSg7dQUO8cNxGymmyw7tT3FvwwFTcHAndvfyd0UYhSFqvVCPqqT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6Y7gF+AR8Xqi13nBghMHJZ8wQqTczZzdETAgqXGFER3QLvUKCZKynxtnuHj3eGeRThd4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2rJOkrGOXVcg5c4TaYc2p5bnnSF2w06QgNxbkAFGjhwB35ck8icIHgg7OXDTax4M47gs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7bVB1TaFPidU1HJAQ6CJytYVQN1bx9zr9HsDvqE1pNrHFWm8VNGnaF+y1mh45t1B/sqtJ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S3hbqnvuDcnHRTOe573vi34RqV2f9lAl7S3/APVAVOKoDkHmteI/oeSFPVrdO6OeEeQx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8k0XObf+9f8AKFWp2tqMqjhqM2Thd9eS3cdyVUHEX7ck412F1NzS30lB2/xBAki64gAq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8wRpMrFlODwymT5DuuHRx+yAadcpmOhUFFs5Cc47NP3RZPvH0zaq3Ye1Hwp4mT8LkQHA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INqDB8ruamU15PFy5dVTe03OyDHJXUrmn0wVNWgPF5hB7TDoxyTW1qgENyqrhwdmpNMA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6eqaD90CHe95HdOBw4aK7cIO+EtAVSIMthNE8Up3dG3JVBLvFBEDaFE6ogwHAfdNcHy5z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ieqqOoUSAwS9/JFlQ5boUN5RJm/Qch3XDVEA3R8QULGqj2BpCva3/spTKejtY0wqNPwj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iNF9VA0GESN8BeqhwInIndcRhF9P4hGUcBSNFdvCaOSPCY5ouibhARuw/WU9lzXU6xtJ5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YA6IWxcnPHlp6pr6ziZH/TWKtxnSNFEthuddVTqPImnp/cquWOiciVSpTLgZMZ+q96TH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qnSMET6IvrT4buL1U8/0RBy1WsM9VdM9oc7/AIhVPFeRUaeH8yAhpbr0RNEnBwSs6zMo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loVzWtbsi4TG5hCoItGt26FOlaCeadSqWy0p7aTJ8QQei9zWa8NbJIMKkWa2ynHtbSTU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0JtvVQ9ncL7cmdVM6L3XC31TSDBCdBAa7VzkGtqXHo1eL4Lz2e7M7lNv7K0Od5WjVUaF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7P4QqNGFVp9mLg12SyNkafZ6XFbLqnRFj6DqpqDBHJVqbW1GF4ySPKrbjc3CbE66FWeF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aG/LCnTfKp48rbDK8XDh5Z6J1hDaboucvDZtmVD2Q8b81glp5hWV4fRdpdshVw3kvFOM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ka5TH/LsiEGvOEYdPKFh2FO3d0C/qvquqwo2WFxZHXuC42z6FHwqk4kXd3VZOqwEfEno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N7ez3l2HZ05J2ajeznyFhKdSf2hgoTLQ7JHJM9wS8z5MlBzpnSFTqhz7jkw74lVqVGeN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VdoD30w+k0OifN6LquR6JhBtcN04ZDH+Zp5o4ua5Ux2hzxSHxN2Cd2q/F8NjT6rGs5Cb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gqp2dzrrfijVcwpGvddybkI2t92dihwhMd8plVmMm2Zb9VxgXaXKD9D3y1Ao3YThugSd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vdg67d2qu/kmA7I3TnIU9nAFnmc45Tx8XdQbSYG9obwmD509kluct6q63hPJeqBPw4Vw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UrL3aAjXu6FqLRqEUytStaP9PkgIHqs6LGijUbLx3AeN4sSDtyVWjWj3rMLwxT4nDUHd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fzMUs8rSA4bhFhtq/m3QIET3j0VJ6uG68Rkcsp3iEl9MiOi0TRscQn0/lKj5SqdQOFoM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j8gHBT4/807EckTqSuNCnBaCy+eaYw02FzhcZGR3dUKnC41By8pTgabxV0O1vVPrwOHP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wMymuJEnbko/VOIyWjXuCCaxQ0wnz5GtucrM1KTsWu2Vbt14DL/D8M8lLG8dJnETiWq9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TqlScYEbo2azomXyHDGN0QN02nvKmVTAMcIlfMOib8yaMNLW3Dqi48PTmhU0iACmusFT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n0VOv2Uz2d48pXguZvew8lkJoGsq2RdNuNjsnNcLxo5jkKtN7g4nNI6pzaPC3omCq4Na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izHCES3tAGYh4Eog02Fe7GdwShoeh1RFi00CZVdTtFUXBfqrhhaKQi4ocKO55Jx7W/iI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MebKfXmnUw1ralVk2HdNtrB78gtGyo+LimSvDtHmm7fuee1Nc4Ww2OaYLYDcHqpX19m1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4c1B9KpN+RnITn1HEuxkoHu4eUp9Nvxbpzz5WCSVDmhNHZ7RWjhbyKLKvCWiTKts4ucq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Wz8pUZkYlN8R3Ac/VeHtMoQ6Zwm2zbGepQrWNqcE426ptwlpGqdWLiDFwHROH/QkXN+Z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TXud/DhXC4cgn2V2iPK07qG0w+o8w95zCw2AzhJ5oAZeRKYGs4rch3xKoJNxMhtuqLS0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yTqgqXOu2GIX5U4cTiNLQvhAnnlUxTcLbRd6rEkqMArqmeKJZuEwdloRTbk4Xi1sxhjd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03cVQrstNgEDXGITQ1wpU3cQcNlTp0RG07nqU99aXh2CRsFc1/wDhXOy5p2QZQddmZVJt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0yhUFpHFHNFopUzOZjRU7wG3aN1KFzId1EI+NTFW5Oa2kyw/QpjSYfEYboqdNlS1oGSc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v0+ic6mfdDzPcmt7L2e57NCqlWtTYPGbFwKbTo0w94bBK8JsQwzkaIkPdBCDu0SWjYbp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CY40yGEYHNCez2UtoGyp+BBFsIVS33ZMArIlsxPJeJTHuncJKY6keHvdmCvDrNuMxCjw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3oVgGpKyI/8Ash9M/vKfExFgHX1QJ1bjuM2gqACHc5wpGi0UtKuGnLuN3dnu5romkLPN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WVzWVgriKGsIeKx7qY81usI+GbmfCTyQcHWZw4bKk6xniM4YjD06s3xez9tAxOh6FPqe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2Wucn+G9zLtQh2eCyoPib5Xjqml2mi7JWpOkVBopRKDJPjGbOp6rihtRrvIRDgmTDnVf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pU2MDqjXGQnvnjByEBiV7wku0k692RcOSHIoB3mCc06ahY7qTneYNsnnHdaVz7oe61nN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updutcbIzocL0TfC1Oyzqo3WdlnClEE5UxCE7bL5WxshU/VT0Vkt4ctduQouuq0xnqjy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czqmua6CDgp2ZygqlwHHTLfQ7LiH1Vv6rKBPdACdS4rNSyd02GWkCCV4VPSOLqeabfll2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B/MFdcbvKEW8tfVDuagF6/zTczrwp7j+7fwub0TmclKo9qGj+F3r3VTo0CTiUys8YJ4Q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8xGicKzpaymRxcuSB3gDu6LggUzBkfAVWqO+JvhjGq4y4td5rRpyQIxAj1VOpY1ocYuj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JiO8c0GaAZ0QcwHOpB2Xi1Ie3+qNB3xVPElGu9uZAOUypRLji2oDt1RhXQAzzTP0V2Q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XYIbfB3CvBhjRuvCIEu8vXquIiNJhAAZhOpt0baB9keY1heIw+9a/LQNV2dtAHxLIs5I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SwO+qz5Hugeq7Q1v+oVV7NXBPxU42KhTuUx8YByi24C4n/si6M6O6lOcynLW650TS0Ux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rrAItXhvZTZ2gf8AVdpC89Oo544rih+yuvG4GbVOQViC4fCg18wMK67i3CZRLZ8PR57v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l5qBiCnipLHtTBTMVLgmdndFwht3MJjQ+6Bxeqc6A51tnF8KFe9jpyWg5AWmOqzpovRV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ZRodkOSaxogFQ36rHcFJTXVhMDykaqaTeOboiU6rcwlxzb8Kd8Xc8H4sBB0ac1lR8JRa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VFS1zfK0BNfUEHQrxHu93qXN26dxDnQSFTYNWzhVG15ut4f4k8OxlOY8gkDzNVp1CDnY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7kraNZ7/AKYRYyi1oIjJ2UOOB3eLVcbvlleIxp8KYRZ2mmzAwdE8dnrGm3YO5rwDxOGz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uKB8UPrHlgBCJa4GV4jhxRlGSAmtZ5WfqhOArezvzq4jdGqy6/Q87la/0grhaFJjVSqo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V/iufTGAy7VUqeJLcj5eiHhM4D8RVTxXG1nDpqVW94bWNhgO6p2PbTfTp8byqje1VS7k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u3TRBcBGGr/BOuJHGNmJrn+8cTmMlcA8NpbIbKPaHtFUswJOfor7ME5uVOxzfKfKnNY4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mHR+i/aSAXE8TW7JjKVP3nxGM+is7U8UZ0AwqdanPiHGuqZ4zJfbvoFVqdleIOASMfRV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35oEU6kO0gaoMqC13Io2ZnmrngvA0fGEWtrh1S3hjUeqc2oIxM8kzs7CPDbkKo2t8W/J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O82UXOTmeERvMJ1a4BzhnCdRZl4QvpMIHVWBrKYHSVxvn6f/AGNp3QAWoMeeGMKNJwsOh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IwcLGAsrK4I9OahwIdy7sa90JpRRbtr7brBRqU6nwv1Xh03ii7zNNT+Sc+m0G3zgfzV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gXDQq2txDZ0aFOp1KRqM8pe3EJxZdSefsFbXgsOjhoVe0Np4HC0YVbs/aWgdq8zHybXN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ipVS28MMlqpdqqMFTs9s3HUdFWZTd7poNRoby3CqUKzjdUpRSqHR3RNcxsGNFa0HWANw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+U6I9EJ2XDrsg4ebRWt1K9EI2U8+7Eo3tz9kBzyVBT2zbGU/jNzfK3ZNBtMicd5a8XN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ndZQUGY1RnVEgTGq4wS0qcQsITLcZlCo3D27JhcOJ2ZmVRIp2wDxfMuqkKe8IwsnZQec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hHyuRLzk4TigQqFHZz+cIl4jJGVBZJ26Izrz9gckbf4ljyahUj4QZUwJnCJGRMKE6ifi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ROiY0lxDWCJ7uRTAND+iIG/daNT3OZdbGT6LwmNgDha1OsaLPDF52lE1XfDLRzPJMY8g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8uaxpso7nkKiLA0NbZjdBryWxvyQY2OHEjdMD7i1v0Xh0/KzIQIkcuiugNdvG6Z4jRDB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XNTaNGre17Cxriuo1HNeEMV6GaR3jki7b5flTnVGiWsxylEHinKZNQsd1Gyaabv/APYA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aSVXPJUgwcB4XeoQp9pYbC69rwqxDrgXnPPuwgAMuWW8UZRL7nVD8Pyq9kVTNvRpTez0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VUisG2aN+ZDAnmMJvFfxYG0o03sFOqPN6pvXl3uLtRlOd9AoIlCO4HRvJNpx5nQg+vhn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ovFZjOFTc14dIbom2Na8tddxBOefMclcgvMc7ISveGG6krVTrGiEpynfvGywMHZDeQvB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7KT3GmTnqg+oLbvK3mi2p5uil+OXdErK4XEdFiXEp7aoOPKP5ptN1VwovNxC8JgFjTmN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35pz7wLG3jqVdgiZ9U1zWwZ+ieQ02MJ4uiED7rOoQBqYiSdFM8IOXtRbTtdGhapcnP1A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gW6b50RpuGuLxyTny647pwAEO5pmYzhe8+8QtFn7KIHqha7XXdP8KajG5J0Tq9Co01LO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cANDzUNqXzmQoAAlBoxOJOib2bFETaYQEiu1v6lVXuYKrBoOUqXcbYhvIK+7xH1HXYV9V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Vc4Payc1IlCiWQ53lL09lbzfKmNDONzpNqfwNYx+2sKmKVrshuie9zQ6vzOgT6oAuZxx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fJ8Sq1Ox1TwjRX9ndx2y6UPBpeJ2gjPRP/a+0HxGn92FFFlj4+pTG17bD8usrw6kmDEf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aUtiqZostdta7RFtzX8ynHxaTmAatTnvFzyN+JBxGBsAnF/Z3OojkMBeMTTFKJhqPjGy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NnCdOZVp4qzhxN+VeEeGtT0UQ+WqawDVYx0lVAfL5fVMZS10ReG8Z1P/ANkQhnhXlb9S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fTc1uziEHD1RQxCkqQDCjQrJWNFldVe7LufNY0PdlSvovp3HvB7s4TbhcwbTCYXiPkLs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iNIrNdiZ3HRWmZGWOH80wVXuqtNOTPzckPiB4tduS90+DGhVRtas0NqCGeqc4PokAfNM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w3+ZhVal2p9KamLHhOpNzT1bPc+jVMUH78ih2p1V37QTJbobdim067i4U/LKBa+c5bGi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rYc9p4ju31UtqA50iFVa7UCUC4cLt1fBs+dPiSNnJp326oal855Qmx8ShSsEq2qTdGHJ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leGXWvB0KYCOQP3Tv2aqDRYwG15z6K4IzrsUTKysZRAPmRaMuiR1QvzjCfkipEhNdzqQ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wDGy2BCKga90jyj+aysa9wI3UjRHplSiv4hIULiCnbuhHEhCFh2iAOAsknO6KqwyWkY6L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E9mzf5Ki51S4Pbwjkg0fX17p3VzdHZQci8eUgQD3E88KLjHJSnkbIOcDbOvcWPJDarbZ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EKVpaWAHzfqgaY97TyfzImZjdcRhQ4+7e7VG37IoFHqU10YZxJ90Scp3iNh7oydgnU+u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M3QOtKqyIe1wP8KeAXOs1pnT1CjyVKHlIVMmJc6OLqqIaWyBK/aHEEH94ITjRZoNHGUO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BkJ/hi6xtx9FS1Idsi2m4mBDjzKja6YQaTwtHCgiV0X8CPzuwFD6jyOpV3w/ZN7QWj3f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t7MTA5oNplxFoMO5p18lpGiLnvv9dwmu2JLV0QDdXGAqrXicZCDdZzKzqUR5eSgII13T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mUxx0mCF8Lm6gxqomOia54cGu0UhOt07mu1BR8MWgnDUQdQuHRADXvbOp0CqcILowTuq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07Ko9wsbRbJt3UinIbN3SVWFOTIt00VPwOMW8QfuUyhUPkw2dk1pLTYdRv3YE92EeJaA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cHchOde5vKc92pED9U0mHU3aFqtwD1VtWWjWECyoLuWkLLQWtGwmVwthqZxEsqjIReYt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oqdMSCzlunkAFzgCWckHUxAdqOR7h91UjL26HTKsfO8pwYC9kcOVZawjqMoq2bTzVTwa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3TabBlyc97WvGyHaAZY7bkmVWVAQ5v2QdMwZ9U2t2YNBI4xOZRzqF05FMrM22Tqzhe92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W56qk6pwvZoZyUHmdUXOD7Qfh2Cc6kQABApuVN+Lon0Xu6niE6sGV2btFs8FpQrikMTH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OW5TDQLGtLMicoREaESqtSs6KbCXOciT8YgEpr6dQtcNFfUuMGZLd0PDpufU5BOLuzVG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K92+mwDZNFR5eIhrWblNZTDzW87oTLG+7iBwoO7Y64fKhU7IGFgHF0VN2XU2NiE6uWQN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2bieqvc4jbCFK+2k45cU+j2Jxu+J43VQVQTGko1ajLWN0KFW3U6dP/sfquAT/RS4/ZZb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zlK8P4QdUwlviH5ZgFGcdO6JQcXANnJ3hGHSO6Hy1vzBc+qGVp3CNVkLAJyhM4x3T3R3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8lSb2qsAfLe7kmtL/FazDXRsqYtY4aw/dPDS0kfCNlIpnrOF4sOPZJuj5XdQqj6fZ3No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9MkVLZaefqoqsLH/AKH0VOlWnwx5Lv6d0c0PF4y0W6p9B+3MZ7jTpak+VDIZUbsdVXFb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9FbUEm0gFO7MX2udmmdp5Kk+k+23D2xKtebWT9P/ANEy8gzlcH0Vjtj9lCxstF5oIyFr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zc+6X3P6nuK0yh1QMQUQE9tUOut924bFWuP1TXYt3VpzDroUk5crweEm36qmLPDqjDyP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VOtzCwshY0Tqg0YY9VrBQG0yieihOTTu1X/dZ06d2NNkG9JwiNOawoBlPvfZa0uXqttY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SPZviY1CD26PxKa2obaac6NSmnZ/dCg7d4nQdzKQOXL9kFS11Ony1hdob4s+DxQNSYUp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hjGqb+ymx58wGzVwObzqP1RpbtK5osqCabtei8N+2hR5RKjnogE6paDGF6o3ElNa51o5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d5Wp8y17yDb0RFRxbmHGdQnO7PPhtbDXN0xsnvNMAVMSnskdJU1Q4q27gOJ5prarIdGH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ia6QrX1vEsxooaXcXCYOqtovte7zS3RGREn2Iae53Dc93PRWdpHFm1/JCdVeS1tOfiVY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JjDmmGk2uOCn1PF8KvTw4OVZ0ScAdFMaIthGn9R/ZNsgte3gu5p4LLIZEKCJbyKP7Nl4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UobThVW/CGFBU2+pK8J4FrxwHk5FsOkck3xXfRA6g9EbQsN7t1mEbVjuuMQg5pDLp1TR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qY05cMynt+fDvRNpUnFs/vLk5tw8Vpua+JlVHue/9oc7Q6Itazosogap9R/7tvPdE0/I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CtHljRb2zsjYMRCsJF3LulOp3Hm0ck0sYHPdiN5QZ2iB+U5QdaLrtt0YgFWMm4c01jgC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kyVgFf3CBb5gmw4OvbcVEjnKPHaB91wcQPDKeA+2oc/ZGo88Q09Smu7RREnW0+Zf4aKb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jvKbh3MQntgG/GmVfUb4YcYJjRNbS1ac1AdUKRLrBloOqd2cNBpxAnZCmyfDGrQuBtjD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rgeG46dFDOCm44nZeC514dnxY25J47O21ulp0AVCn4bG0wbWunBU1asjThTWVgXU0WjF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AnJTw9zhRnQble7YB13VAH93H3VjTDeTRkFG55byYdXq1kU3tCa21pr09WRqiy20h2Wy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kc0apeDUOGM+UKC5k9NUwm0YQbUday66NymeHd4d0v8ApsnujUpjmNlw0lf4tzfFG7Tq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B0VWpVa17RkEoVBTDL8wFNrC1pzhAWOp0/lRsqTTOxTbqnh02fqVTDnB1N3PKdXa7w2n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4y4p1KrwsZ8ui8G65gHLRCBF2cocQ/8AsTRaysExpKua3QRnmpJH27olY7uZTbptnMap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JxzWAsyoIXCMFAK1yg/dde5vOERv3ytcrZGVr3YTQ70XFsmvp4LTIVI03+FW2Ixaeqpv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X1CdhyQsEhw3KDbjnBDhsvCewOp9UW1KQr9kdscmmqT+y1m1KdSTA+FSU0tw7ZX5mN1w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mUGVfFbi6HbrE/VU2tZ4NZv/AFAfN6oiozgJ4oPPdOpOLa1MN5Q5qwbm7FRrcJVrhM6K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gItqsd9NQq4Bvvbg/Vde4sGbsR/VRt3enJOgHRMeWiownSUYwemywT0PNDxDB1wjr4gO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TJ2T4y5tUR6QjbDXgXNnc8lfVZArOjh+ErOnVGFbruFcTvEboziEYyFdTMJ7Q3DhleNZ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RhdZQ7oVrvKcFOBbMq4fZNt3UxI0KEDBOJRRKA3X9VmpxaBPpB3ByU+wU5g8u3qryZxA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6dwRI09irVHlaFXd4lha1pn6p76jm+IGl/iA+ZPqzFreHHmHNFvLCHRU6VKlNcjhd05q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zj/dWMphxfq87ol2pKaU7YJhKKGPomseQYaEYMAqfqnGq1zuH4dkW06jOISC9uyNRpuB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pDLWgNXEwuGuF4RYx1Kdf6J3AWOZANM/EOaHDkNgot2cj6LZ7TmCgaTQOYJm5Varm/s/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O7IlEu9VoFCxAKKAOo0RnU6AL3v25K3Rgy0bFPFQAtqCYKo1eytttPGOiq1G7lOLMEnKk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xw9vXmgztDuKLWO+ZAEXDqMoOZIcN+Sp1DJrR7w8+7szdpyvBaeN+vQIJrdolE8jITKv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NnuFoWAAjLyNlkknuwFMaLPcO6GNLj0RspuIGp5LWV7xsCLtdFkyuEQEcx6plFvl1Kps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MHKVHJAjSEIQ5BTHFzUfGshOqMGmyApYdqEx/aZInMDVOpt53eitmOZ5I1KRzKZVqs/dm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EfQLR3iTnkqLaoxdxclfRcLDOBsicFeUrEwoY7rpCcGs4nHmnA7Z9UZghgAyiTVisCu0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4TnU6Qdxh51VaoCDV0nr0XZ6d7qRHmeVFN3i+gTqpvaWkWotBzF7Q7MrtDabGNDxacKf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GPquJxIHPZB1Vrmg6YTfGYbiJQqADwqXwT/NeNWq2OnDG81RY2vTfVOrWhVNgOHC4QXv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1K8IU3CTjdPb4gY4fOhaRUczF2yHjCXHIVHtFYNgmJCqGib65N1zBoqv7RIdvUGql268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Sm2qHc1ULqPh34BGFdTd4vZ+W4TiXFrScBANBJOhG6osbTHiRkxoqTz6JroPhMweqY2q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S3fOyp3Nsk2xyTms2hQTDgNVa8vucVe6q2G5sVJ5ZaGaotZocXgQAmtZU8SrqNgj4jqb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QFVwgfXCjwPd81Ayz/7A0Wq4iAgKZ+qk8ZlagZ0COP8Aktf07tFuj3GTsuidaS6nOHd2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kKUQsZXJdVjPp3arp3nNruSxoiGXCrsdj6p1AvNrTNu4+q7N2mq5tbxm2Ng5E81Up06T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YTefhjRWh2eiBrCXNdDY1Re3jYeN4A8i0XRAfGP1ULOVnyqg2owTRbaHBNfHBoYVs3U5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jG+f7JlbsbxxNucw7HkmVQ7hdPD8pQLXHCpu8TjOfqnvrGXnVSuPijRa8MKD5lG4Wha+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Z0Rvb9QrHfRNvabdwOSsoPvOvKU62ZGyZTa7J0lGWnBgoWiGnQK8Anhj6qa0TylUa2HN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msINhoJ5p0CMLzEJ2QSuNphwg9wjXu8NzzZrbsUWsJLeRU3Qge4Rug4L87P1C4Ssd0d0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LRBGp+Yr1Vrm4OcoXM92MWjksad7lVbyMpo2THURNRpuQe+nw+a1uydwlomQCgh3tfPm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ZbBVdlJkN8CHjmr/ADU5tyqVG+Awfu+h29VWs8rod9+7szWCagpmT6ptTwzUrOzcSnVC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CgOZQRjKbVac0zcBzRqVDL3GSg7IozBITavZmO08O2NQUAdQE95qNdZIa4byFcfRZ1VS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iV2cuYC03Mn1KpN+FzzDRzQZ2h3BFotPllVaeKjjwhw07vTvnueZAhCcIDmmfZGwzBju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7AjZYw3kranwY9ORVRlY5iZTr3TaJhVGbyYTXUXeJjI/sjP6qAnM4skRyXAwUwdgqb4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O7ZVSs0W9opZc352816oI9O884hPKgHCdKZvJgRuqzrDFLD9l2etShxdJcPlQNwhQc+x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W9VXq1WTMgP2hU2DzHjLp/RVGO1cdSngVvAJEk9E6n2NpLce8ch4tQnZcOVomWh5r3S+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iuqayk6/hBceqbzbv3NZSl1d7s4+0J1N+rcELGyuEFw+y7Na0XAEENWhwnTvpKY7sv7x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rDhM5b1UjdNDBxDC5u5qzUnVCTCJdsoG6rOtMD7ohQMu2RDjKN/LCa5pAHVcQP1RhxCN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VHwqrXCp+iNjnF3UKjUpOcbhunsewOa7fcKlU7RFwF3VyPZ2OcGF0NxoEar3XeHgLit8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tgl4lz+iZAE1NBuv2etSFaq0wOqteLHUm/vHc+S8TxWMD28boyU6z0+im8tf0QqaOzc5+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VPC8aKpVdTpuqAwDsqniBoqbPfoiazA8B2TuqnDcZmFbQqeEwDbKqiq4wOup5p1Voa7s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GqdxqoeM9EGPfhDxnRTAj1TxS8oPCvDLT42x5I3FOHY2McwMGXK7S5RyKaKwb4U/7imB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sPuzlU2kEMu1he6IPNOc90N5blU4DSRoPl9U2XNdHwwsFrqzzJPROgFx8zo0Cy4/TkgX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Oed14QpNjcndeKIaz7oEsAaf8/j/AD+SskBcIlYwOiEuk9ENBndbnP0Wu/wp23qtXqIj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CNphY15SnNPmCBmVdMd2i0RO57g0AucdFxd2UZyVnTov6jv6hbJzxUaHt+A7hZXQqmy4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2ih2oEENGA5v90W0S6j2im3iLt12aoxthpanSRuvEYH03f8Atch2h3CR8B+J2yIqEB4q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KYa13EA1QoKkefcc0eajloq1fA7TQ1jdo5oqt2SsGiueOk8jJPJNsJFXR7CqLnx+0Bvh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6CcAfMngcMKxzgyqNJ0K4/N3AlYR5q44U+JB9FTzKxkT5R3NbVkfmGyDgYIyHtVzmgVY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xv6J3iOlpdd9UxzBrmViJXEuz0zrScYH5U4w5hGeikutQxBG4QznmjdrK5KBqEBd5tP7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JzY4XiHK4VOiw4FcTT3AhfmTXDyrgyw5Hdp3T3PtdLQELmiI0Rlo1QGy0ys95KrN+ZQd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hlF83FhyxvTRU+0U5F58vdCKIZmBKpXGG/HJwqkTFMkgqqeIMNI5bqqYY8mnfJadYVQF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2er2ggl4jqI7nGDDTxeic+n+4oglp2LkJTU0Iv8AoEZQGjVwpqbTa4tqO4eQPVMEijTk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M/VU6dNgDL4kKNhjCb0zK7Q622m7YHdVfEqFpD22oUHVfe03Ob19U6k+fDOXkDJPJdGn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7dfyUjXuB+LksDHdOyhwWktOqpnZoj6KXGC5uCvGcZa/IIXhsfjkdk2sIte3Uc1WNdxY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1zW8ZnzJx5BVAeSDapJZoD8qpOBuaOBRyXopOq+UIzooA+qLSV8xPJCOWZQBpkVQ0OD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T43vC8cl2hlFzW3tPC/VP7IG+JXcPP35T6ogtaYR/aAXMtwBzQaPN3UuyFrLGM237qtF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NxVodBOko8063lhdnkMpU20z9Si+mMhwYPVV6HiNDKcGpU/snClJbMZRhZXVS1Euy7mU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MFEuPDxXc1yI4ggTqTJPPogSIjCDhLHjMqlWZa2scParTBQI3bdhXkkyuWcqKbXSUxri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IpaT1VahV1IwUx7Yxo3+6cQRcP0X5kymxskCSQi2OLRDU7Jr35pDVAOyNvRNcKQpfz7n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ls27Ers7JBqgfCvGqvAOBEKnLXmkTqmO7NTdf8oCc61xtwS7ZN7O9jYBvMCZ9VUfTaA9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5iAi01H0g7PGN1Up9ppuip5SEwCyTgJ9MU6XV0q4FppxmDuqLi41XNboRhq4KTg4alow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bu4qoGtDxNyPhOPifE3mmCkCxzsVJXZ/CEvbj7qhEtDhDmT+q8Kpk0zh3IJ/hNuuNriN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nAT/ANpDmN/1QuA3tGSWjQKGvFv6pr6gkaIvp+7ZEcpTjANwhCNeS5u2hRVYQyeWqNRh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DxAM2t0C8bsde3m12yMjPMjVS4A81O8r8ye01C1h1EaoxosaoA8XRGcWjMrwh7wgy+3T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QddCh/meLCkHcIjRo8xXueOnoETVMEmbVP8AmcLiUuyuJwCimPqUChkn0Q0H6oY/5Ia/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pYz6I6N/VfH7At1WFB9FHJT3inRcy/XjOqNGsxocNQEYUR3hdFhDKhQVhAjVCWkLn3e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jGPVDOQi36joU3/94t8bNvifKE59Gr4hGj9ZCIqtLa2oLTwlU6NNpkNgl2Z6hMqVyarW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SfTBgs4Yymhznyxoa54GnPCjzgaFRHFyQBwQjb++bp+cf3UEGU8tJZcLXdQuHKDoLXtO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kY0WinUHZDOO7qO5s+iHmC4snRsLwtOSiZtWbgTmQofMc0WO4mJpeZj9E6HS0FZWu6yU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RvE2kMkdVSsOPK5WyZAQ4cLhVxz6bJr2PbcTpE4QqnDXHUK0uiEDqdyrW/UpjwMg2uWc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dzUarKhzZb+qdSBg7J0BAqNXd/NaIAiD7RndGMp46qoborPdhUW0g2wi2/nzVWSHxr6l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3I9UKlZlrABbTPxr/wAQt57bC1VOzVPKReHTEc17sU76Wp/Km1Hv9845c05XZmn942ZP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lQgN5I9ntmodAduqCaE1ep7j1TKNPU6nkFQ7PSaPdHJG3qveCWDZBzmzdMN69VNN4d4M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XBdTldoqVPIG2fdPNKqfD5dUJMThDtFG+xp15rtHlAbxemVnn3cwmzlu6tGRsj3G1Tup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sCE1nxbrOitGiAOyz9gi5sxE5XvabTTgALhzSdq2dE9j/ON/mTHMqhznTwE6LiNpgkdV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nhe8a4tkaKpWB8KkD/8AovD0jUDmuq5Dvzrp6ql44dx6hvwhONOk2o1wgEZtR8NxtGkr8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3jhlNBLhi0dQg7SpTO6dUqGXO1KnT+qzuqkOAc0aHc9E0VQxrIheqMNB9USdVkkrRO1w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EXBq7W7tI8OoPK3lKDnYvyE63km06bZp1OLIyqj/ABHhxk2jmvGrPc2nPCG6vKc52syj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wvVP4vLoOazhUyGjGDKLNZ8voocOIYhH1iFLsriJjos5ygWZM6DQIvjzGJ5IEYDTITWM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qiAHyvfPphjsgKs54tMTAOqDvEaZbMhN8B0BzeMBuilvJHwQQ3Gq8NxFOkMgLxnwxu0/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bnxNXO2VSWRTEAT5k0vZe3dvNWeH4bhobcqq6pXFJjee6DaoL6Lm4tGWo+C/LvqvAc8c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NXxHVjjXEIFjeBz5c/ZCxvjGZlS3DjUwhRcPeuMSj2cZDN1ay6Yg5TKRlo1O8lAUhfGY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01zY/aHZgnDVDbpyMapzrLCRwuJkoPrvaHu5r/DOa9rcG1NfVLv2l5gAqj2dnua2jmkI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w7qoHVHlz8XI0nkBsgn8yf4cOpVOa94LYy2f6IyADzUwCUJ8pRLRNW24GYTR2Slp8Ubo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Rsn0XOcWNyCnud8M6rxGts6FRUdOMJrGCCVa9sOHJZbL9ZnRNNgaOiZ4DYJx0RD3S5uM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sU51Z4EnYygynU82uoQOLgNAgHEYymcShrgf8sT17j5CORVjvVSKfDoAiw+Y4t5LOT/l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CNGrJtH2W5Q0Hoh//ADIan9F/ZAxH8S3P6LYZ2X/9SOp/RHQei8p+/fOyunTRXbnug/T2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c4bnVdF4oaTTmLuq1Q0c3koyGKO4QphCRIWCsYXG4n2M6o06zeIfVWUmF7z8LcqDgjWV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e7e23Uc0SWtvgcTBH6Ls9Xs7SO00yLmOEteq1IUB2e8Zp7t9Oi/Zu01nU2UOOnAH1Tg/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EJtzy0FovcE21hBd+qMjITiZJQOjkarHR2gYeOfVEOcOS4mtuCILrTyK1nmE31hZUlc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is5hDi6Il2iPVNLcEGQSi4ubKt+ytu4ZXDkJrZtb1UOILTup1B/VRsuSNqG7uac2i4gP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dFzN8KAi4RGiwJB5Ilgda0SYEoFmadTP1T8Qdk58w4dz2fMEJ9Ci04XjUmx2rs3738w5r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Ag80yp8J1RFLF3xHkizy1Q0RylW7rW5FxNvLkVACCgiCRIUewOqcd04qGC4xMJ1OpVtL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10iHXIjTPc081WYX2gNuTKfDLTbMqs1xNNmGuIVRtEse6mJbGtqexr3NqmnInT0VQtps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cBa/yvEzlFU2sDSTPmTW+ao1wDnc1OwUL0TPVZ17h2j/AKzsR/ZNNSPFLxEf/MqrT2qQ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CLviKl3Bi024BT2TsQuqfV7Of8S1/PZPNhZXY6whunqnSfILh1K7OezNc0BwbbzKp9lJ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oqjCZLHxjuyMLDkznooWF0d+iwtAupK8M6fyRB2wnYGvc5SAp6Ig/LChW1BbUi9sclbV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PtBHDUqfYJj7s0pu6glBA7q6+6oSZHJU5LHeI26AsaqdSoCvOixoqda9rakXsbqVd2yo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nU2vYH+E2MEo1zSLWtgYEcKueG0w0TNX9EO0Pc26odOpXhPqB/g4BCJcZJ1KCj7IFE90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uSPcCdCn4BbWbCommLXt1M6lWCyoHtku6q0uxqJRA+JMqOLA1unPCNj7qThgSmtLS+3y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az9kTsFlHEp79gJKs1MK4boutRvbKaSbnARBOybV7Nf4vyu2Tubd4Q3BKIKcOa4cFGBx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yoLR4tuBKqUqrwI4R6rs9J7bWmRPVU6D32wM+qc14+oTqQIDDqE1g31RNPDTpKaTqd4Q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RFA8GglXuHDPmC8IMltLjKLqseMd9oTADqcjoopN/aGAfquJttA449U2q6mbdWuTi4yd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JTm1r4eOFsYJVQGlxWxYwK40ny0yYVMiWtaYGMhftFXIL49SmPuYHPm0O/mjLwwtzchU7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unNp0waz5N5OifUBNwdFu5WWvBIklXftDHb2JppsN0ZjKq1SZtznZeQB10tPJcVOKw0c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GNZuRf2tvhkayvGLTfq1NqEkmOJmybTr9mqgES1zco+KHN2Dhr9U9naYuIhsodl4XPPl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y3H+68Kl7ym/iDBqFUdkN1Pqp8E2xbdzTWeXoG6hECDU0J2C8jueUyq0uazcbgpjnCXb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e5D7pRg2t36rw2cJnLimNb7yBmRhNgUmndNL5dCfUuc12zAh4hsG/VMcx0tuzOqPh0RA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5FCpy8wUcVsYMKNSsJ1rTYPi5ommzEfF8PVNd2dri4mC+MOTnFrr9Gjkn+KZzjuNmg3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vsvdt+643QFuf0Qz/wAVsPXKGp9UM/8AFDQfzQwT6oZ/4rYfqtJzusHf4VsEdT6o5/4r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uOND3SQbVjXvmNdFxDCI/ROseQD8K5YkkqTA9EQf1UHHVZKwsr8yyO4rXuyiHbIXOlU6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gHF9VdUPE/UrwXNbh1wdugRGu6PhMHAL38WoTTUpOp0nC8NPJVnl7X1KDfK48RCreKDT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ERTqH+JnCveX8Yv4jqOaZ4hm3EqZnkU/nC17v2iPc3QSPhPVWvGvNMaG3F3CAu0PcSPB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gmSpJUjIXMdV5MLdESIWXXSmtAEHdcS5deS4XXIv2bqN0G0xxO0WSZ+IHmnkvgt0bzVt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ah3PugbqEWotBPVawmyfN/NG1Os8s6qaRtJG26cBlrBdClcRPJWlSngaa91YNOKgLC0c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HmhN0LSn09irWao+GOHlyU7qyB6qwk/dAyiuI7R3HuKHp3Z0vCmmfDF0tcvFNS97ncOM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rzWTMjB5rKhdpqAgBlodz1TgQajTodwqbfFsx51Tq9kcPHYHf7mqj2h9Nr6NTddmqV6h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qNJomXA3J692YcMplKqBLTMxkrCnddU0de4VKo43YptjXqqLazm3fo1WhnGB5juvEoiX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1i0VYDo+X6o3tLTbvueajf5lD9TmQmXVrGhsy1381Wp02j3xBcbpTGgcBmSiQ50DGq7L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dBm5ZUwsot2QuyoMAlGIxsmGZB5bLgIcmt5I4BvU6l3CD3aoq/Sw8SjbQpjTgTJTa1F3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c6m1rGkjxF4lcXxoBzU1hwTJA+I8k7+GP1R5qo57uIeUBE0w7w/hndYUol2AifmVjfK1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BzqjfIwbrtPbKzAx0WiTqvDpVCe1/vJ6ontPay0tw2nzVB4rOrF5z/Eh2Zzm13vlx/KVC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7uGCT0Q9M9FHF4pdjlCga81jKdUg2N3V1VzNnNnSEymXQHOgcmoA+/p08vhNZT+J0NlG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aLmxnh+JEdkqOY2Dwu2TO0VGe4YyGZWMdVJyU508QMWo7A7dznum+IapgWkxKtuguOpU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OG1qeo5q+rHKGqmPK4c91nzLOyD7sLDfVEsOuwUs83Re7gxr1UHheGb7J3GW1BoDumVA6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dSiTqSvTSE7kxsr3eHHVF7yQ75IVPLy8nyAao2PdTafhHTmqniOLxdkhP8GRTOyoeBQZ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mNzXLuLCd2NrmvgwAd1U/adRwhq8Sk6eco0Za47P3CPjOY97hdc/CIFJ13qqlJ1IkEa6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RiU1rKYvbqeae4RNTaJ+ya9sA0zEblPczbJK8J8NqHaFe42zpKqujimJOF2hzKVlcCSO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kmduioVcXVfgag6o5rWv8w5IEOcKEzHzJwq1GjGi8NrrsaQmsDppGY6Kq5xFlPhnnzXi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tb6hpxoXZlEEyCVo2WeZ28IeE6k2nU4jPwqo6q8WAQ3ksuluhRqvtbxXDmU/hIdMQiyl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IASPMCriCz+gQexr/DGC7YKwF7gDwyiWgvZMzpKDXUi23WxsIi0HparmixnmKk+V+YTL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aTR91eazLz5mIDQn/I8lLmyneHFrtVWL9BjKJYZATKrDgZIGy8NjXYE+qrFzg106zhdn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TnAiG8k19QgF2gVRrOFumUGeIABsUJAcT5YXFr+PleafRe7auNy0++Fr/wAVsM+q/wD6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UMf8kNT6YQ0Hoh//ADLc+i2HotP+S3PojoEcfdHP2Wg+qiO6VjutaM6norb+Hlsuqymu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tottZlzWuOiZbfPxj+yLmmW9Ua1NzGOEA0efVCVRHZqN1YZBAm71Tqr2NFUG4iQnONIQ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3bLouoUfYrr3QMKDsmW5J835UBB5QF4faGWPIuCpuDr7my7oUEBGBpzQDyS0aSV4lFxZU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L69UcLxq0pjqsB1MWHEJuXQBhY32UIuO4ULVO8N2HYcNiOqL4yDa7oh+Uyn06TncZxJj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ohTrjXTqrbZ6rOq6oTlYQ8TRQdlouhRFRstOFwxw6FE3HxD8SDnOPJSeInU80bWNvUvE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eG8x1UOw8fqm5h0ITHEJ9UAQJQfTPVbh611WCgdHD9QvN0QnSJQdqO5rm6tMH+iNoCNS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yPNadw5JpUs/eN/VZw7ktdUMcSc0u/Npsi1kSBKBbyws957v9qCDmxN26Y6pedXYyG55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DFdRpe7om7w0C8RIkZ7pIXaHn8uPqn6a4HMFdnqD925us7qs50XWcE6L9mrB0PN9N4Tq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plAPLy1up773aux3yh0Qc1nCTqvEe4ljY0dp0TS9lbqS7VF9GWkAk3uVNg+LrGE6x9Tx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pVX1SBBc4z9kEXalkH6K5wa55GA0eVMqtpNpMfiBsUwaDaf5qxsFw4Xn+qsDpptPdgLO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yAYQtCNzRPRF0GVDoJ1ndF0zUnhbyVAktfuW9E4gRCi8Anomk6FOJxOxXxFyqMLrHtpk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17rmO5jkqtNzgaJ1B/QrxWNp06TMFq0LX7OadehT6VG2m4cYaT5lnXkqg1cRGqhjBTYB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Nm6Lhh2gR3QVQPpeJXPlnZUzVJgFPc7VwPFumEM8SzBbvHNGizNQkOpwfJ/3Ti8y4nJ7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aNyuY8U6XPmnzlztCm9/aP2h8U2jhB0lUm9on9jJhqJEAsOLdFX7TUqCmOm6LaIcbd+Q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Z3RbVYTXZgZXFqoyV4TWHxOSDjn1U2gdAvRdVG2qMjUfqgGjJURlN5yiQcp3ick6pJaX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81aeagM1KLDJf0Uh2qn6J+TomlzGudq3dONYwQP+SgyGAEzzVrAX0W8ZaUx7B5vhRtE7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clNe4ODncTgfhQcc5lXPNzzgKlUvl+sf0UNe6TsOFWUmWgfqVCcKT/ErV25/Kv2Sgxr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a8G866QqVEXNYHZc7UICq51Xse7x5k59FjX0zoZyFUrViXWOgB3JENpG7nrCaz3dRtQ7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Gs6AzaBupoNkAySqbqtWGRdw6+irVuzsim06boGmYfHF1T36tpj7leH8FPXoFFNrX09Y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dAgKzJd8J2TvEI8QaDdVm9oIt1zumM7PdT5nkg9w4n6OnVe6ZE6qo2j54gKp2chlWrE3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0nM/EvdQykXeVVHVqYc5ygUzSLfNCZf+76f/ADVPax3BrrquJguaIGybVr1g6NGN2TvC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VvCqtwRdCPECUxpd9SsvqluzScEpzzi7yk8+iJrVQWgf9Mar/Cnh5uGq8XtVW17tBbqr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5ryHcnZXmNvKU6BsvENOW/mMIeHT4WnzKbhplNawyBqss4Of4+oWgsKnxHj6p4bLrtZU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YwxTjzDzOTJufU+X+qtrFwY3bdwVMupeF2Vp8qpPDhgYXmHQtKFCo4EbOhB0Ax3EUG8I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wnHsW/EdvYl36rWfRe7auN/0X/8AUtz+iMf+1Zj6rc/ov/6VsPXK3Pqv/wClDQLc+q1/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ly9VuUf6I4+63K0b3zspQKvwvqpAHVEYhb90hGFvCjdSy5p6FVWduotqNfkP1cCvdU2l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HEeW6c0Z5p4pU+Nougv8w6L9mqPFB2fPzTqdTUYwpt+yb4h4JynNAY9s4JasNsPRYgmd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10W7oV7HWh3njEoOvY51upx9EHGuybciNDyTiCWt1yriRywp27gQ76oXltUTMOWhg7cl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9EdJWVhS3PDa4cwpacLs1Sk0gsaLx1Cvbs6QmtDwW/yUboeINNCsDKyhcMdwLhcpH07hc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tI6K67eIQAOQZEouhv8AtKwTMKSF/REkR3Nd1yvrhBzPMFS8SC3D56bqrTYZa13Aendp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+F6DqGOQdsgTodFkDufOQRBUDUZUysd4HWE4HYwundcPMuNvUJ0qm1gi3Gd0DmW807BDp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L6K0yamjWjdHNo0c3mnPxxGW27I9n7NcS8lU7nB1+wOijdcoUaiQqYJj82ygOnRdrpVh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0AxOypllpYW4HJOrVG3yIQ7hmTP2WEERCd/Cm5mYMIB9S8DNrU0CqamdOQ5Ksyy5meIn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x1t+XHkneHNk8M9zJzTcIKc7AZUwPylUmRES716qw8JZT1XiB7pqNDROyhfVQNe7CLwJ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Gu1UJl8idwhU/00Y8x3UOEJtFsBzzAlGnWbmYPRAM56rVS71VGsfI10n0R/Z3Cwv/mn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WG6s0NdvBTgdWapj6bpY4SP7LjYGMZuBmeQTh2wuZacBEhoAOMBAkSpqfZF5Vmzf5q0W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3F7IH33WO6WOLXHBhN55cgSqhkS0YHNP8W41MBkadULZhDOq49P1TA1ltgjG6LtFGqA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Pd7FEV6tQQeBo0C6plPs7HuuyXPGAVXIADTyR9VOpTcGCYxqsCX3YHVVWPZf2v8A1JWd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uEjWE54FoJ05LOVFonmmkvtHMc1wPJ5qZXEQnWZEyg50NjEBAt9Ubt16KaILo/RPaMVN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K20fzRTWtIFxhFgN35kHgtHhjyhU4qYfAeR/JVGVHNvAm9U2gWUbZcD8ZT7xNrQBcqrn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H5CqGmwOc3Ic7ZRHvYulwjCpOdUltTYDZB9M2G47ypdTFQRvsqDP2duG6r/D02to/Ig5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h2+F0dzXhNh2EKVDgqOx/EqVCq0sfMugaqqaLXu8QfE2EO0ANps0x/NeFWbjnd5kYBzq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slDtD6QdS+JsaLhqGgz5G4JXg09zaDvCfSumnF31TDTGS3i/MVVq138XIaKaRg8pUdpH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IY98lx6L3FFx+EO6p7DF73T6IUK9Wc3YXhCQ4N13K8OmX5OkoucLnA2nKZW4nMLs9E2k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J1fDqDsVGhOLPd1R5LUWtkt8yLXk+JoLTgKq1pMAJ0cDmhWDY4Mbp1R1QMzmWoMog2/M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4QqAcDeidFOtBxcvDo1xUduA1BrmzZkuKl1Olbt0TjSZw+uq4YXMriMOKcKnvHHQbBW1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4oTnqU+o+plWCSoH40v8o0b38dRwb0MKnTcXWP1zqneGPNgdE2jQ4qr/AIuSc8F9R/lz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AVpTbntwPO7kmy4CVLnVHUPRB1Ko4N25KGefMJ3jO3wmNyXk4XuyD9EKdJnvDhNpF0kC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AFNRwWOJcAtXE8n9VsPVZk+uEI/9q2H6lZ/9y3PphbD0ytP+S3P6LYei0/5LdbfRf/1L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+iOjf1W59Uc/ZaR6rcr4Qg6xjT+URKwitcIhVD4gDgJDTv7Ma93REaq2qCx35kQHcS/hW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pgAkQd5TMkDp8KcanG4/FzXMppDhnELi2U7d2NUMystgqpTpue2/Jpky0qQLTsW4RddJ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g7jom1LSKbtCun81jAWIK6Iluqznu6LXVQVkFXtB7nGeiY55FrlhaSgOad4Ym0TKLnAx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Y4CbtwjY4lp0JRDhx6go4QLd90GnXnzXDkqemi4vKeatDfqoLYWqAg8SDcuQJ4hqn2eT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hTrOU1/CYO6LfhJn0We4XSafxAI1QdUJHAi2cbFGdu79U/k6D90Wx0WhUPCDqJ4hsuNp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lDBc/d3NQQ63eNUBBlTB7x1Tz0RP2XitmWYu5FAVOLUzumNqm1iY9j/CM8RnJaqD6Tg5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c457qYqA8G+y8QNhspwJggcPqqorTFMzheKHtALoFCMtRquqcEi0heH2d7nU4ni2PL2o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1B0T3Dw4kTEFEcPhgcTgIhNc4BhLYGfNyVJxEhpEp9AmKbQS0Rn0KHcAmuqMBpmQ31TK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kmmGyXE6JxaOEC0dwXVYxzTrDLAcFcBLbsO6pvJS1DCC80K3YZRTbna7FMefhIIXZ3Ee+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Kg0ucTdP5VxXtzHFzToIc1vxDdQuzspFrw3iujUptfscePi+lGpVWXllVpOORT5hvaHh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naVR/Z/NNzM46uKqeJHiZJuTWPthvlgRCCsxlXcl6qm2BIlenfEI9zWt1dopnVQe6x9P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Tj0TfDlsjiafhKcO0utYGz6lMpMhtzPEz8IRh1/VcpKZaBeHXS7ReI60uuu6J1Uta27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RwkL3rpA22CJnRU2iWUG4jf1RNGvrq3cKiKMsogcTvVHfMgrGUbskrCMpsuy5l0BZTR2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iGEmFaxpTSAs6rxuHLreqFPN0T6Ik6dwaycbIODoc/dU5cGx8SqNBtcRBhD5U6o9jXwI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B5T/JU208vu4ggGU/eVNWk4AXu6LfGOFfSqv8Qc9Lt0HVGtGMiFV8QtDGm0ZVUUZNmgCu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X0yfEawhNcA01zqPlK0AaNAouEkxCZIDgDpzTqtYWUdJbsp7I+HNceIbr9prWV6ZyTK90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wyNCmOm4N33C8Nrg6cQmso5u/wClGq8GqwsP/TcVTp1nXc3zhPc6wErtNQPf4TTa1s5XZ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AC0LxKQiz4RzWAfsmucziZpdgIh9QWzHCE1rQJ+F6io4MqNyXNRaHvNICbk7srs0iTKN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ItqnYdEG02uabREoQQHfME22pc7ohR7S9zWHWRqhVcw+GOEHmUyjQ4aLeN68O60KQeLo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qMuu4sZTa1Npvnizoms8Nl/zDVF5LaYHFxHzJwcGtadQm0aNJ1Q9Tun3GoHbwnX6HHUq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FbXbjYjIKJIzzAhS0Q07IclgQ1SGSoI+yluTsuCHGfLuE02kcy7mpGvP/ITBPQLNOp9k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3Xi7MPCjLrfROc5z7jgFwReH+7dz3KMD6SmMcwsJO6LmwQ3VB8sZTYc3JtdrLmjDS7Gf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YBxeJ8I2RPhvqVTyGAnPqtaIGiY6pPMqBgdFUfc1oduntotJubGFw2t9FJJcth+qz/7l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Vuf0WP8A2rYfqv7r/wDpWw/VZ/Vf2WwW/wBV/ZbLcrX7L+63KOg9EcfdGXT6LAH1W627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ztHdnuz91xuyBgldVOqnuhY1XCxwPqsfUdwMXdxG/dhSQHdCqbWFvHzxCNG5r2tdItKe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Jhc0O4p3UcJgyA7K4cTqOSzlSuXeZGF0WW6LksqFDj6Ku1zYrXgtP81nKEyrkBGuy4SRs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K6bhcOQhV7P/ALm8kO7C7R+0Te2nwW6yhLolAzljA0eiMnRc+aCYarSyW3N6hZOV4T7L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rGRxFRN26NB/lJljt2lA+Z4yEZ1KB+X9VrpmCnVLCW7wqZbuvRaT3H0RYRJ1CljbczaV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WgSpcuLJ5q+02fNCxhTC0QimXT8uVcG4m1Op1QWvbqCsAlaharXC1BRupNdvMwqjbcOH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at3VRsm0xcpkEROmqun6L3dNzHYOPLKbPqpUbo7wm24OuFeanHfwt5hPpdoabi+YPphV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qztYsqjyP59FVZSY4gCRSI3RkS9jpLmjA9h3r3NnScp1gik9ptE7pjHM8Oq8fvGnQ7K1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zIVBRJe0TEyITsW5mOS8R5uL9++rUaP3cE+ifaQAGkieqpy6T8xXbqNSp4lS3zTEhBN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bTuxoM+qEGQVcdOadMysFXankrnbfqsadUCzWFcxzmEYkclW7Pw1Gl03kZQYEKbmuFY+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7vhAbnATKjZa7WY0TauJ+PqnP+iwqbZc2PoEbDc5wieSaGTAGZ37iR5Qm0xoMnuwhpov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py5qgGvv4o9JVWnGQ893Z8xV7RV/9ifTFS2jTcTeeSuiGHDfRUq9ZhcPPB3CLnUhTbU9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z4bxa8nkvdtJkm1UXB81HOFzeSu2WD3MDzaw6kbK2jTDaFTFx8xXhtp48S4uGqr8LWW7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5Sqt5vs05K9zCLnYMKW4OyFNgJcTgJ1N3mZqsoRuo7gKnk5quWZpUszzTQDHr3SrpIOk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k7BBp24cbprTMt06qAblk2N26phjJ55JRFRv7rTOvRVK+Gt0IBVOC4t+P1Vd5NtMaN5o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UGOtaw8RKa4ki+WARo1NcCQw7xqqYafN5R05p5EQMJjXaE5UOyOKAg65uBpujRsD2uzH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nplMWVKZbdZ06KnYyy3jdt3trUSG1AfMF5W/tNunVcTGueOQTmNIeT5TKuY6wAcXiHRN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Ko7tBii3XMQnu7I7xKTjqckK99PGmuUPDta/k4KrTeOJslAtzOiYPhiIToGXbDdXtYAJ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I/iQewGAc+ibVA4XBUfFy2d12o1hwXcKeWDTmm2eb4R8qYJmtVMBNaXeJ2kmXRsFUcQe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BrylGlcxmMOOqqU3veLhxbKq2lSu5OXi1oIbhoTwxjajgN9yhiJ5LQNYcRC4DD/WZQL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Fn/9FwZRc0DlPJU/VVW1rQYy7khSZVDqZ06IeG4upnn+PnRMsBs581dWJa06MCsAAb0W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mxhnm6lM/ZwXCLuIoPNWKvTRNqVZNJh8xyqge4EVhgbrwaT6brvO+dEQ6s6rjAXHaKj8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mA4ppI4TsFNQinRmcnKspNlrQvPZ6LEu6r/1ztCPiarM/XC//pWw/VSf1W59MLb6ZWf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9F/dbn9F/Zf3W5X9l/dbrZf3X9lmGo6lcP6LP6rcrYL+/f72WsOhHNc/Y5rT6+xBGndh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hLUS2R3a93p3RTbJGY79O7C44g/oi0SHfmK2ztsU00TUbw/HmFbusLZHOVJI9FyWStO7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sqXgj6KDKcHXdEY//VZwOq9VCHIoAK8Ag/zRf8LtuRXNeZS055oFwwECBwnEoclDQE0o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4WoUjDY0LcyuKWlNY94giPRCodRyQeKoc4Dy6fZRaQTzQB1GiPMLOgCknzKqGO4XfovG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GeXdJ1dqg3Luiyswop4CJWhsZjHVXZ8SM8lp6tKuZlv8k19E5blMq0GtpVO0AisXeVUq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8RmTAKDadAsfRd5XDQR3DuwtSslZw4IuIDiRBPP1VoHu9uSLX4lREuOypWxbGI3Uu0Tn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4Z9VSqmnLpIdTdoWo3A06XiRTcc29Cg0xI5ckXWsqeICII06p3iVjSBEkjUqrSoiKZOv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Sg1g+gVoNr2VA53onVGtD6hFsaY5ppo1vM3MbHkpnKZaDdHF3vY3y6uhNu0V0y1k+VMq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hnLkFSUKF0CMLGhRlDKt2Vo3MLmEChEAk7hEcuSaN2thMc422lPqM4XYB6q4ANu2CpB2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1kthzjyVcdlquAbiYmVwmWtkSqlGu8kkSCdkWO1bgotDtU0t0cY+qIJbw8u6B5tFcdAp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6mdFx+VETnvzhXg6HCZV8jfNJ6I1e0Mc/xD5hoi79o8JgEnmUbZLcgXckynUpcTGwI+N3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0DQqvj8VO2b+g0Re7OgQ5Su0XH4NSdPRcTruqIyegTKzm20nGJ3VZtAOspC43apnjHg1K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FTgcbxc5dqeRdG6NPs9S9pAmNyiQBwnQ7KnRe4OAdfO6Z1CeXU753Gqe53meZQP807ja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YhdF/JTEjkd03iL36uHJTyUqOax3BuiBBLUSPK3VZEp19Pi1TW02gDclVKxJL/K1nRUm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3T6UXMq5tGn1VamanuWu4cZJUA3clSpEmq7BkD9E1j3OieINVQMqhtGiJE6uRLw6Gif4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6tbmpOXck95xZheEW2Ww0QMlTaKVLUcwn+EPdt8wlBtSsGuOaefKqtSrb4g1XiF5HOOS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qBk2cQCBLre1F2HbAIUO1Ydq15+IJzGvhzDc3qnUaBexv/Vc7ZMBYx9HZyo1Kbw2mTxN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psyblTbQom++fUqlW7a8+MToSjUEkuxYBKLWBrWuwz8q/wAVUPBgStMfzTQLWUhn1KLq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815kaJyw9V2T9lpxXOU/s/aRHanGZTnEhzumyxwU0x1xuAtBOVUNFpjykzlFvi2w/Llx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Bgm5rgvEqEmXKq4U7qGjsJoYy0DpEptRhl+4RIkBGmcgjVA+xrlQiNu7hznRCm5mTx4R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MYM3lC6JGCPx+LTkmucPLosh32QFxDuaN9MPaNguEx2cu4mrxqZx/MKiW0yGO+G5VaFN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BZTbMW6lGm44G688M+dHwq/CIGTNypuM03HWTJTdGUx5TuVMOxi9oTXWRacqp4XEw8gr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aZp9npjeUSKpqN+ZF2C4bKHyOR2KtPER9lH/APCth+qz/wC5Yn6LYfqs/wDuW/0Wyz+q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H6LYLf6rzD6LA+63Wq/ut/otgv7rX7LTvly0yN+7Kw4exwp1XgtG05XVHug5TSDBBkFG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fy7ojPP2QQe6d+XdhZUI3D4oCFpwsOx1WolcbhlCBn1UqGrOwWcK7ZZwsaKFvCaKmeRR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oXoh4hGRIjknbINLpb02XDxLA+itcANz0U+YclLfKvAe8MuBiea8Mh37QxxDp0Ke5RcU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Ew7XogHmAd02Rls/VWVIIJ3CLoYMxDU6NdjyKFVjWtf/ANRg09QiQfupDsq5sAhOD9Rs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+75J5awtpnQFM8JsVBqeaNuwXoiGuuBbKhuVDuequJCIpYB3UKHfVPqw48UY2XaKRBud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svFLR1mqZVpl17cOncK5mDupGCqjarQ6k9trgRKIpXioNJX+IDmdpbhwIi4d+EHtpm3c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zq06FVKjalrAJtOsovG2p5KlmeFC7KsaM79E9vVAM/eTOVSd7yI+NOqeI+qHVMesKlVb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Qb8c4V9Q3VTi3kug7z6d5ZMF/CE+ZuHCSNymdop1tBa4HVytIAjmj1yg6N4U9O4K5pzM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KdO6l3GfTvuZro9v9VhH4pwpCaR5ArZlQgCnSbShQqssrU2mx4QBEG7QpzTocLOyZRpR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Mqtzc7caItf/ANUR9U/s9Ee7B+EKKTRdmSVdeDVcddk2na3gxLUMkNGAOSjkuFSUA3y/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1Jyh30mtYLgMu59+cKjULB4bn4u3Taj/ACOwQdk91OOCbmHbqqFNguquJeXAfosaqKVN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G5NPJTXEsp0jAsCbTpcVNu+7kXAWjYclpJQ6qs9zGuBfB5noqgFK0zbGwVc0n3NjLmmF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JA0QDb+I5dPmTKlpDXYDoVCpTmarrS0806iw+I4ckaGwMprR5oymP8VrjoZ2QcWgcys6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qnhEmnMBQ4cSo1bXCtNxuGyc4akp9JjBxnicoG+qgBEIZ8yxqcIY0ToMDU9UF6qk5m+d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zTqqZYQac5VPxHCKItad3Ilv74mekKo2q8Mf5geaqhnaIZTE+qFTN5Rd2iibGtxynaUf2h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TI02VLw28QMmVT0MAGI1VQ+FxvTn1ad9SdNggez0YFMS6dEzwKt1OoMqU5owuB2v6q+g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uY2t5fRNb2eTBy926JdQe90cJPwqjVa5jywcQ3+qvfSFJtQXEk6ppr/u6TieLcIVuytP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ttd5n51TK1AWNI4ZTPGN8bBBjCCXGSmkMOTgwhVqNtrN17g2nxRgL3sVO1O+bQJlOnbc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NegRvDy/WkTyVDtLcB26NRn7umMkfEUan2VzjLv5IG5wc7VPawAgkQnAve156aJtN/aW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iC/RBjWGzS65eK0g2jVax+A5kDi37sJngvnAk9UfEebXDKbawOYzTH814rw2Xxoief8A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Y1gG5UXNu6BPfxF088QvGq3eJMg7D6Jru1VJe4wQOSLKQLaJzI3XiOw4nhs8sJxqHg2Y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T5G8kX0oa4eZjkA5tp3lAVQy0acwvDhrKe86lWW4+ZMosq4+O1BtMNDCE0vDYHNTbA+A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pt1tOMWsU/zW5/RYP2W381ufVY/RbBbn1X9lsFv9V/ZbD1W7lwgBZP3WFsF/df2X91uV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sFqV0WO/K4R7Fr2G71UqmIcHjUzr3SO7RQViFnuDTGF0RsdI7tQvmcsqCsd3VDi02RkZ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omsZ5jzKnlqrtlIPCoymOiKgyWu8sJ7ojlyV4Bysju1XFKzqjAzCyUYXl02UtMJzpGeS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oh7T+itoTZ1QcOB4VzsyrtuSnRRrmZRLHWx5k33khSKgPqo2/kpaCS0yeqe8AguMlBQi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lXEzbzRPwjZRsg0PicZWTopCNrPqhOyyQuFUazW8Dh5e7qrh9V2RrXupte1xqHoSh2R7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ZvRV2XS1ry1OmH42XVQVGvJVKlEw3yu6qiK9rqlF0X7kd7WlwaOZQZTdcXO0CwHC5odB2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SYTmgwW7LOQsRaUXcysGF6p8c038zZlC50tnGdEcNeDgpw0kyn0TTbJ0MIudqdV17mju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0ohlrG9BmFZl1vEpeLnc1mAAoBkN35+xIBLd1Ep7PmUNmBiDt3N6FQvRR0Rt5rxNREQm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djVPIda3V3JTU7PHVjoQdUc+y7YZThSHUOPJFtRxJ2KbWtupGadQdOar0a8uc3io1eiD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4Frp+kJttMvcQbfy9VY62Adk2DEJ7y2Q7mVUHaOzudVHlLExlQW2DZcTRpODonuLrIBc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Sr6dp4Y02U1H3cuncUevebQMCXHYKma9J0VhAdyTKBZwHDSnU6gnHD1VQVYhuvM9Fc5s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mjNs8MoiXSRkcyoC4nEj1QJBzkd3jT7yCI5JrPCa2pIMgKyo1znFwiN0wBoDmYqWnEcl4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AQfGCYVNo1LghTZQZ4hz4sptKsyPBB4kzxH02ChFrI8ypeGGve0TBOiq1LeN0ulNjzHT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qc3tHZ7s/qoLje0YGyafnkRyR4ybWRjGFSdRvJAl5Pzcl41am57bvRXHhxbbyCeLvDgS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xC9FLBEI9rJFlNw4dynWDOT9FrPoiMyUXnbC10OiDbrW7/mVXkBo9CnTonPmDjgLjIoA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aKbRDnJlR7i1u35uqptpjhG5TKNNoGpkoxU/eawEKbRVFGeLkq7XYdpCY0G0nIKbV7RA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+NV4/wC7DG8R1uVWrWAAqkANPJeHVsNN3EOitpjhOE283kjVeVW0CQ48iiTUBc0QJMK6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VaE2huidWpM8OtT/AHjPmQDxYyNG7KnRvspmA6N+ispsaI0ATmtiGt4rk9opONVotHJq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QhopzgO1ymOrOYW09AEUfEPCNUagpNpM5u1K4mPg5a7miS6Q7dfs1EAOfl7nL/G1A5zd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wg6BVQfixEwmain8s6o+K63GJOYVOoyLBw4QLxomGppKqUeHw2+WE4O+i9EQsprlhf3U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E8MEaldVxTapiBsFnZPsDC12DKaGjTRcBD3HRcZk/wCSwJdyRaacNiJXvmaiZVrGgXb1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YJpJymtDYLc66riLuvJY80bKRCFgAc34jsrM3zxuPJCx1zzsDouN5DOm6uOnXZHxOBnw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4COSHDqiJc6dVj9Fn9Vv/JY/Rf3W/wDJY/Rf3W5WSAtJ9V/Zar+6/stu7+y/v3bDu/sv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92e62kLjEkSjqiWrivBjZOIAc04RI2RtEkCdVI7t1z7s9/Va9wPdOx7isLRdUBCx5wrj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StCMZUaHYKHzBQz5cymlx0TS12OStOOUbrhIlaKNFGZWg+ywtSFnu/qsxCyfoFeDm6IU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vsjAICFw4lLXt9ELXWoOaMrhbhFaygRhX3DqsLCwwQEcDonS0jlCq0u0F7Rbe0gboa4C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MY3VuFnyN1CyZjHcae2o7vVA/qqHavEtqNb4bmNGn0QIxaZCqvZllTOVGc6I1A2BdEqR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DYDnkj7d8xIVNzMOCp1C+5xGRKhNO6jXomMphzo0JTpJkHRDvBO+E8dV2a4A3tIB5ZQ4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qsSDOneCrYBDszyRPfP2QjUp0a6QuAWsdhRbNuydP0bKtgggZCPfa0kBwyuib6InnnvN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qcJrT6oXmYNqr0yZ4gfom03Pmk7QjUck+jVJcWmPUIUaQdzM6lBhtu6/CuEe60b/AHRD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VuEUnzAnRWl3A3LvRP7LVafDqF1s6thcGSHXXKhVDJedcbpjWth18Xf0RZVlr27J3iip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CYw7RVXV48MbnVA2h9N3XKqDwzVpnY4j0Rph8giMcuXdPJW7nmpLlbjCPsNFR1rSqjW9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o1R4QnA5p/iGI0PVU315dOB1XaO1drtY92KYdp6qp2XxDT7KRh0brJ7x2urSu7OJBkTC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kFTpU3BxjPRWu5wq1haG0xJQ8Z5Y0DUap4gn5U1pMxgJ3AbQZHRUI1mU2oxxEZtndVDV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U4axiVTp06fvHAS9GN1c3hIGEK9M3cWQNQU2lYG2+fqVEwFG6dK7LmWgEVBGB0RbscrK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W/1R15SFc36SpdmFMksiVa2GdVxN8QtlrfVeHIZZxEOCa2vUbGx5dEWVGtL9nSuNshrd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KbXNtWpowK2oYqu+XMKmGsPBzcru0O1kWtT3YpydEW058Rs/ZeIDLN3O2KI1oPMg8ims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2Ts100/O7Kbaz3Z4T0XnILX8JHJAMHl8zzoE7x2ucAFUbQdbZsqvHaKeCY1XaPEHh3tl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cAvGpvbLxMTqFUr1nBhd8B5KqWVgRF0DmmU+xF3it3hVLvPMRzVNlWzjPvI/kvG7E4Y+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mQmeL54ygMSVLHMJZz3XG2oR6Qmuc4NtwJMpja5uLRwyMJpoy6pqTt9FVc+atQ78k2owy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vszoqVOow05yVUqUw+15hhcvBcREzJVSbSXYuhFXzpoOaplvyqe4RqmgKBAXCrGZ5lcY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lQmndMd2jinNqmmxrWkYAT/Gba1qBp0zA+LkvNc32YV88Kn8DGVnCycoCmYG55q0iQgH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eN1a1uiFxd1twApcDn4lpxeUQolrvTMI1TTvgb6J3zfoiI4TrGqta7G4VrP+TsJ4qlsb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VNb2p9znZtblFvhijyKhmnMom6T1W5W30ysj/kt1sv7rzT6LhA/ms/qt/otgv7r+y27/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27tloe+O7US1YWFlDuyF6dxa8QVhcu8LJUd2e7Hc5h0Kgd8b90twrh5m8QTvCxTJkDl0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QeaEnRA7hcWy6KN1OSQJ9EPEzyIU/FOQvFZUaeK0t3Cx3QfupKyQjdNq92bxyK4+HqjB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wyIWfKvdj1Vg4nHmtcq+cck0ibnahDGFxggbp7GmSBI6rL7ShI+o3TbQI09VLbSwmM6o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G9NFrC5qVkK0iJWR0RhQAgc8Oq4tjhS7knT350doUPVY6QFUpOtLm4PIoGmxzeYmQrtg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zclwgnYKXEPpHR4WNV0QLfLPeZnI2V5B0g4UtcTOgIgjvkbKW6Il4bBwhsfh72z5CU8d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ym20w125G6MutMSFwm7qge53RG4AHoF6oDdaKnduVTFpMhOdIRP6K4IG0SNUeHbux3Mc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P07qdwGFaOEckY2OUdmc0DvdhOc/dUGkim6m0t6OTnSZi36Kl2n/AK9M+HU/uvDp+Zox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Y0F28BDwnPaw4dan0w0VXOaWMkJ7XfvXcMD4V2i57TVpuFQOGJBCDnDAJBndU6XaibQ8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EaLshj3opw8rogRBuG4VtSbuWxzoj+w9mLIfJynPrOp02N4gBkhFweXEnypviMLbtO5w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JAu26rxKggxxW793RcWkIDVaX1HYj5Sm/tFaH25A4VLxw3TIwWpj6/7tj9PmTWdmu8Fo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EK+LC6wc154M6Kxg6eq8KvSHiPg3cgndmpx4bgOLmr2lwtGS1GpUg3cItP8ANWsM8yuQ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QG8bpJ3TSXQ2dU4UnVbjgyVTcDbDhleI2rdVdq1Ds7XNohvnPNVuzVLRbkqjUc4FxItH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2P8A3jcnp0VQ0Hhvh5tHxqvUcQJHHOp7onjRpyCWYJG6FMRnUBcR0wEOqlHl38ShAJo+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IDi7YR/JCp5SrWkPrAwCoqUrqrhbLjKAbVIfMOuGSi0vDaMap9OWhwdBdzCdZVtZT0PN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MQEHvBLS3SdVFljaYgBPfUAdonuot924Q5FmGsmYG68Ko3HwsAwngsxy0QqDysBRdaQ4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J0hU3VhbOFf2R1tQmOE6pjPCbVq2+YboWtmqTxNXjFljBiSi1jS57zFMbIudwFp4nnmr+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KKVNpGvqnmlT8/3Cf2qscUtGJ1ftGGu4g0FOMwYhMdTIafNcvBvy3Ut3TKvaKlzHgXNG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HOGj0RpOe+d3KafEP0XvBTYBo6NV4hNQCVwtOs4QNN80zO2hQq1Hu8SJI5o1HGHHEDC7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2VHBu3qqXjcfERHPqgw6fMMqzw2nqdVUbEW8+SKB7iXG0bLXRY0R5ohckzw/McKoXfN3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UdpPJETY+OEpsYq+Zzjum1jWwcxspboonv8ANan3kOb66qlaIBOkoWZdpCzr7GndLyB6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yv8A4V/dUWkXTmOavc8+L+gRvLWOmBAmUaj3OmYhNqGmXM5SnODbRs0JrnNlsyVwgga8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rHU2HMiMIOi71whUdShsz/8AAhYDc7JjZF5qtZO+5TbXS7nKtD3GFtKz+q3+izAW59Vw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lsFv9V/Zf3W5W34f90P6d2FnHdlfm7p7si4dO4tnhKY6RZzC9N1DzPslYWqiVr3DuJ1w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kYKxvsrXaoA7IZwum6a9ghrkORQgqmRcT8SL+E9E+nWpgtHlfTw4eqt8Rr8SHDdMrUYv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MxI2K4tFj7rMEq0rRaIQhGEMBcRxyVtNtrU3Gm69dZVnIoEHQpv7VTLm8mmEXCsHh2uNP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OqHhni/mr3w6CCU/wWe7dkIlg4flXaQHe71PNFrHOsgSdZ6qG5Ea9e5pzaVc3ZStcoT5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Up/MBGo8QX9/h76t7qf0CqcqgDx/JQdtVAMDunnhUadQ3fDcTlCq4tNO6yRsVy5q06FF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3NOCBrIRdUIc6I9iFg8R25IMLXHUuhNQVvNMcPiblN//ADR9wgThxPl78q7kmCfCpPx6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b9VSaNAExu9uOizvuoKBdrC0yo3juj4UO8TspnAWiE8IAyjDs8iF01PJcLGOYdLlVvDW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F66J72T4o2VWlUPu7QCfzItYBc37qzy9F2eo/wAoMH6pzGWWvy0xzXD56ZGiAe8vG5Gx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/dlANps8Sbg1xwv2lh8OrfZVaCh4br6DxNOfhcjd5t+5o6KKrZkENJ5pznXEOdED+aNa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wo13VW1vl6LGQ0rSUTNwwc7kp9zNRDc6KB3ZUINaeNUqjal4GcDfqqler4b262lVAIlz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UPfYOarNpUoIPE47leHTtNaJLpUMwQYjms/ZeNVfBAgMRcdEU+syo7xQ4C13JGliJmd1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o1nO4wRDfXcocLJ6hUbWNFQyXho0VFkSHujCYyg1v7REYGg5p1EsDqbtTuAqlKq0DduP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gKmWvAdfjoprcbmjdV6lBppUnNA4eaa3xJxdUdGiC6800D4ijBnOqJR+6a66DBOeStbA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HSM/DyQJE7LGoXl+qbnfKqWabqkzxiJ4R0TqdpOSAeS90BUa9sAAJ74uZbNpyZT3VqNz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kMdgNlMYwljboJlUWmfGf5ROiDHFpqRAtVN1Z9xnA3AXC3jJj1XFqjVlvhuEO3jorM26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s3TouGPF9dR0QrtdbUZrG6p1K9OaUTbqVw0yyTDWboM7S91lMfZfs/ZeY4p3TR2yo+T5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UxzWni1aNAVTpxxMAtc1U6TniXadUxlXN5t9EwdmPCFSZ2hg5Hkj+zthgwE01Oz1Gun5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c4Xu6hbbsRohwTS/mmtY8luzOQRJN7vLOwXEZuzxJ4jGiwZA/RN/LkBTWcYOQOamvTwN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QppsFRjsZ1Tbadrw74XTPRD9pEckfEAdmcnITsxzbKsD5bEiQrnm50ckyypfI4uhWBlO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3GdVJ9VKDydTCLKdLjOtTdATcsrKIV3y5u/oi8mHIG++rqRsE2+Hg7A6Isph75/RXsb3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yiCB01TcCnlQ20tAyrsBhWAs/ovEbkaFqaymwufqVN0f0WpJWNeijE/dcQ+6hzrQsfyV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jIAXHJJMNDjouNzSTi0BcbiByaqdhi3Y7p1W3AEzGqsaXZ2hOjj/AItB6r3jwS7aELWG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zVRr8Occn+yZiZ0JMkBEDiI5rSF/deb/AIrA+6/+Bf27t/qv7d26/sv7/hbLfv1+y/ut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XLCjCmeLkiaRIadinS3IRyFNttQHyndF4wVIMqZ1RGoWndKx7PXv6qFyWZQrUH4fqw6tK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zNwuHjZ6I4wnNaJbrCZcJEZVgwW/qrHWrC6p4tZcfjImFAgt6IESCE4X06T35ufogNWO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dDQSUHF2FDIHqFjRBptxy1WFssrAAPNXb7rIBXNXZmIcw6EKTnkndNleAGO3hAUmw2cx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9Oi95xUjpUGrfVWzvqEadRp0H/wKKVS8QChOea1wg1tQPb5k4MENmQCuX0lD1URtMIEf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1zhwuEtTp37pGoRds7ITZ2cqfaaJ0dY7oqdZmlZs/XdPIORmFnRY+yqVmNljHAOzou00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T6LIggws6LqEECOYc07qpTPM40RKB7o7m8S1icFMCZ1lSDkJrjjKf0ewq6Z27soTyThI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ZWbFHmuqlgxugm/wp7g2KciVlGFwz9U6wm1Xcx7Dm6In6IjmFfALVB0TWhod6oiyCiyv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df19F67LOgyei8QnbhATY+FeKNXa+qBKDXxGzua7Eavm4qZQeyy8cPFujV1u845pha62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EouLakcM6OTaYp+9N3iNfsUezOIqMDgSDj7JjqTSHA8own+LTvpxJa7CttLSeIQQcJpo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TMoMvtgQRbhyHh02s+a1cLTG6sfwgjkpnRaBaQpRAX9UKj6c8WPzc07wjex+Wjl6qary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OaqUG1LyDwyMFU+0dr8JrQZawfEvFcAHVmnB5Hub1Ep/FovN5sL1Ri3i3hCdVB0Gie0G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RbxHnKpC4t4xkbJ1Ls7YaBxOdq5OtpeJ7s45KmajmONRux07qj64b4lTSdgmUxWIojhu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O+JVH3i3tRJwsKdCsYUKBonQSoJJEaI/tFt3h3tEpziJMb7L3UtCqNImUIHC1OJP0Vuu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HiOLmnVO1Wmo/wAo5J7WUxTzjnCe8MjxB5nBNde91ScJpe3jfDnQdlILg0DyKoGm4MET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oRLHOKunzHiVWxlwduSscPIBMgCynrKzWLWTiHQEXVCSf6Lj4TUHlV5dNrZa+U6pUc3x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ODrotbCeO0sjtDDa1wVlKsyPiG5TXVje6OHlKBbFSoZADvhQL6okbxqrKVL/AHDKLnTb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fgHdHsoseRk1Dqn+GA8R5Vwy5+wXivr39pObRsrqvGY5oGvTLx6p5/dMdiFmkHvqGLuS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tRpN+i4jPom5RUDUoAEmBAXu3TO6d4xtfO+icWtHg+uqLmatdgtGFZUPE3eFwuuDm6Lw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4a/SM7rx2PAfbpboE3gcCdyjacnCrQ/1ATRJIInutYCTyCdTtNw1CIG4ytFM8LUVBKgi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gk75UM9bRleL+6pMHLdOqseziPlQqF3hv0hNZOXCQjeskRyXh02xByUxsxU1KDaTWS0c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FDWSeqy6wdEOLiJR4C63zWok/YbL3l301XCyxuwW/wBEy1wGMoWZOsq0VA0udGUfFDvC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u2mt8xTQf3lTUq1gyw680fFbcznyTaTxLdRCto8A3X6oAOuO8hNdWcXMb8MJ3h1I6MYv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lJ7ah+UoPFMAeq4dFxFf3X9u/wDstvqtz+i/sv7/AOQwChcWhbuXlatSt1I1RlXYIV1P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/JcRQgnujfbqshaz3Z7o789xukrHdnuyJHdHRan694xquLZQsDITxHorYzus5x9loI9F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uo0QdawGIxuuHA3hAfqVmoA7YBUzWphjxSmG7qAum/cHTkckCHc8EaLms4CDpUrjhSMK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NhEGBmb/AOiu1bJAKuENe3PqpGMynaGOFzfmam/spYazSWgu5KrQeNcOV4kQdkQbX8Ns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Qix2DsV1T3NOWnbqhe6XJsaWEp5qSwYDH7tdy9E4OA4sEckGV6d1EEi/5ZT2AzBx1TTz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OouPmm6VDhxUnfzT/RNZUwHZEbFB7ttQrA4tLzb0KFGk+O3UDDsecf1Tqp8z3Ekde7Ku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Y+6EggxOURKI9gjdUnMfc4jiEeUqVSj5VlM6Qn+O0mlAuQdaQCfouim7PJW88LAzomOa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GqnmVb0Vx00To5XJpc02lYE+qfY2SRBQ5bhc2oOOyAwGtVrJKgaBAt2TwcB23qpGil82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OLVDxWXwLXBEYxovEOQcz05oh0+bAWMhpg9FMW+ic24Z09UfEIj1XAR6HITRDm5+EqjV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Vd4jMMONJ9F2WprU7LUAPVpX7O/LHEmkf/5VfT1A4+hQfUZcw9N0+57adE8iqHhPvdTE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10xkKk/zCoPODoULh1wjTbVdEaQmBpLnFGi4ObVHNU2VboZOUPCaZWiyJPJXQYbrGgCD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IypKBbGUS1w+iAN15Aci5nmmFScRcGmY5pj7DUoMbAHMrXxHnAhZyESAGgnTki1pkHdH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DnZdrsDPdt8ztdE1j7bi2WkFEhQwElNZbE6FeFrGE25gr4MBmcqHNtdo7OqdaPh/TuqV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RZTFOGcOdSmUalp+OAZCp2fG2T6oNgY7hnKMz3iPuiE1tQ3W7k7Ko9lO1tTAJ0UBWyVj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rb90ctDQbTJQvp2wnVbrXtaHDoU59ZxtZ8aBEPqOqR4h2CqdkqOl92Ld1YbnBuhJyE1o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pBj+h2QpdpktcLnwi7tLy6k08PQImmfdNPE4OyAhS7Ky23BduUHOEtO5WCXOcPKxXdp+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VIh/imNj5UXOpl+OIcuqfe1rqj9+SZXotLi3zSnP/d0R93I02AMhszuU5gDH1GnA3VN1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q6uXkxp4mEQwtF3m9E7snZ6cUyNdE9tSuQKHC2F+0mbBz19VVbVN7x9Lgg1oYysJc8jk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0RkN3KfL7bAny3xDGF4bA4R/7lD6XE74TsvDN1ODqcq9hbVp82qYlYEI3jHLki1nmJ5Z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dh7pI6I+Hh+G+gTR2WXOqb7SragkA8Ubo+FwNBwE+x/GRLuibTe4Y6bIuLhYDtuE014b2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ysYA0+YBPuNnQfEULbeL9FbcHeicRqRg8k/w3Yeckd9uyfa3QIA+VDdNziFx76p2kJrm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HtLpdTGyaWAU36uClxMKlViWswAExlWsGu1gJxp03vjV6a8E3HKFTxfDb1R94YOUPNHM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RccNYNXc1VpU4ZT+Y6qGvDvUotH6Lr91Dh901vhzyWHkTgDf7qwmW0Wa9UHTDfh/uqcT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y5uibEmrvKBcJGh6LwgYaTKsa0WNMRzXGG3REgqBR4y6ZCLHMIbrboi5rGNbEOt2RImp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oeRU8+7+y2+q3Wv2X91v3f37tvwtu7H6LOPVakrDQEMkoaBfEV5WrUZXzLQd245d2nf1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vyj3Y7oc4MHzIjrssGe+Vqs5UjHee8FuoVxdr3OlwaRpO/dkEIVYw7WFgyeikoFptXyr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mNVnhHVHIAOVg51T6lrnMb5jyV50RcGucxgEuQ4hUY9uo26LBlv8lYfooiUfEdA5K2kz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dV6KDiN017Yc3ODoqdEOa0uMXrwi670QdxNeOYhU69I1KPbdyW8NQK99rHEgOc1Vuz0J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611rfNA0TXdj7QDScJAdqE1/jUajXbsPfPxN16oVG8TmuBI5hPfQZY17pamNttdaQUHE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y/YLmypTFSOYQwxm4aF2oOHvWsvZ9NUCiDoVB1mCmyTacFWMH73h+qLXtJuaWgdUWua0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eI6mdbY8yHynIKqMc6Kgy3GX9FT4PfMwanzDulXM8w2TbBhNccsOJTwPK04R9geE4PDt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m3qrXgg9Vauo3ReTnRP9EAoQd1hMuyH5Cd83NXNBtCnutauIaqmDrunNZEnSVSeTJdVi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90GAG0aE7qHOTKjtS24FeJT0d/NYTgAA8mAnsIyMrBudGvIdwVLj8RrhF46Ion5ZIVE1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qYNxXDoqDHAGoS5sjZBpqa4k7IGReBY/qpb5DohUqRjmvEGA7X1Q8Ye6qcLv4UP2cix+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5gmBtolriOuE6hQpX3sIfKdWbUb4VS0xu13RftFK5va6Y4rfiCbUtLBT0IdiP7rxa77a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vaKnhvuhuJbHNEuqB7X4uBmV4bifDmQ3kVAbCD3OCJEtzrKFSobjESF+bdYwgG56q4G5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Dmhp5YWOaNruMbLcYVClQpDx83FUarIYWMII6phPZ7nNp2LiupvJ+iLKQnFxg7Kmz4PM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WNs9FnbCDQo+IIOZ9ZWE6HOGM5QqPdbXujw+QRa8a8SZ2jVlRuY5IvrB1jeJkO/RMp9j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zDmoOzdq8ncptpmAvePsYNV2jxKl2TY06IFlWHVKklrTso7PwvbkvG6bbEt83qoJgrkp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UtGCuAE4mFSpOPu2aQmu2GYTGk68RVWDjULzOl261h7f1U1/vspoU3BkfcIOqVDZ5QwJ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SgQL3ESQz4U1/gyW+fOqPGLXH6BNsLIi4uapLrmsw60+bonVaoLaOzWlMDQGT5oOoWGh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RrUzwG8TmyCU4NdLQfNzRy19VuSImeiBpsLHHcKhbU8U6PTDe00Xb/Kh5XF2gRPaAyyv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lIHhUMIYdnOwq1eR4TTF6e6s5xxDWynGxzAG7boBrWX1jgalOng7S0Q+E6GY0mURY5tT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TmeSZS1tOy8QxB66JvG2xycwiamqtqAFzVZa0N57pr44XYCs7NdO/JGm6LgUSMwPumub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nO7TV4dMargY9zgPsn0m0nDmY3VnwHXCNVkmf0XimLIzlU3uqT4uSAqsCGnV3JFo4qYP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ypsw0gZKbOJ3TqrS7xJ4NpV1USdMI1asxsG/1VR0TVfpGbensHODqm3MIDhLeqEJ5don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ptLniV+zVyHhzZFuUyo3hI5rLlNYOqDlGAj7q8u8slWEFrjowJgDZHJNujw27lVHUZdO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38g1V9vCMStbuatLrKZOJXh+ISHCJjKAc6wD5d1bTFrT917tha3qdVk/QJsOtbH1Rjs8i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g7LgBhXOdxnMToEb6ou1A1wmgbpv6BSA19TSxMaQwOPESSjILqeuN0/xWHpPwrxKDbrv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cxg8V52GUT2ntdm1rU1tR5LIxCAYB/Futlusfp3a9391utvwsL+6y77LDPqVr9lp91qf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38K4WAeq87vpheUexogoUc+65xwMBSVhZ75G/dEkd2B7PTuyjARXDPd1QRcQsBZwsqWo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KaHGGzk9zoMhmSnPa/ipuyzpzRc4CZ+HuAGqhdFgkLM45rTChgVW1xE7fMFPZWkU67bH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8xGYBRZu13l2XFWz0Qa0EnmVw4Cb2gwaTnW65BTqh0Cc7n3b50XELMbblOp2e9u8ztCO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yXMTe0EjtnY+0QJfqqPaGZDiMc0eyVveAiGc2ck12LhlCs2o5jxo6V49Sn4datTh8DUr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nCxmdlMaLxaZEzFqc5jbWuGQtiORTJXm8pyo15L3piPKem6u4p6ppdoQW/dOpuwQhzQP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PPRILXc0TSZqS+J05qCS5x+I8l2R1NpbVDIqogugnyydFDkBvMqO6eau5pzX5aVB0Ikd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i3kmVKeXNzadFRrUXOLjFzY8qaV4Zx1UtEDRPb+VBBSHxjRB5a4N+aMLmodNvsNxoV9E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scGeG7yfRYYGSQCTqg8Eh4wA7kixtJnHq5w1TWvfOwRaSLT1UFDtLwLAcA/Er7XMJ2lc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OfQLw3h1tHlkNlW/EdlVdZHh5cF5fuvh6k7LAbAMSAi0r1Mrs7WMAqeIQXdVCcCMtH2V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JvFxbhUqJl0GGhVaXCCW2cSq9oNNvuWxH9lD6eY840KFGiDxakbOleDTq5YyRPxKnTr0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p2Ou33b90RUh9gAmUGh5LG6BQdJkp1Sj2lwe3/pVBlDqvyolvlGqBMCUG0w63lCL4JYz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HqE3MZ3Q8bha4XN/MmFpiTExsvH7PUbWpt4rmo1XQ1zthzQp3u53DRNqMOTu3RWugk9F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Pn6Ls7AQ0ScrtHh1nWucQSN0/tRMAfCskJ1WGwOSaHQSmmcuVsDIX7a43g6g6wmzsIVP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ufRHsrn+7D8hHtEua+PmTY+yb22i1lOk7hsHNADVWVT4W+d0yn4fuKPxDmr26gwU+k17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20Ab7qJxzQMgxiVxA94EnXMLgbw9URoITw15h4AcqtS4YxZC/wCysp23u4cqx72l29uy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WqKYBw3+qIp1zYMebzI02O97dhoKdTeQwWyZyg7szYYMOc46pxoViajnaKpTLJu3V3Zf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bgx2hjJQawEEtP0VNkEu8uq8JxltMeTqsNiqZA9FUgm/m7lyVRo/eJjg9pqtGY+JNpva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yQ44aVWpujwTxBOrvezwgf0QY4NYyfO3knULXVaGpdyTqlF48MZtKbNN76A22TWuFrj5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qtA1eqDqTYqs4RuvcG6rb7y7dN/ayLg7DWLBue7W8ZhWdnp8T+fJVu1VXC4OOOSpsbvl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Ph6LxO0XTHJAve4PdraneEZaNyjQmA/4uqa1sOzl3NVi35tVccB2iA/ReK2cHRCiwsp3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B2XEzcvFJwcWxlT2ksLjkhx0VI9loksZm6MJj73e8FxaTCDacnw9JOoRu1cc8lLh9ELg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eFDNFBDwAJjopG+Vbfw/KhxOsGy7R2qrxVNJjypvgYGkHU9e5/iE3fCVf26pLaY4KfNa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OcbbdBrKoV+0RY7QOKFSlJqn4WohtO31RdNx/kgJyvFLgTEAQqtd8GocI1GvcKhCg+Xk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s4qjtjorG8b44+QXgiXO3hPMYCNpbnXclYNN1Qc1ZTZT8YnfKiph35Si62/GCdEXVbaV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O5TLfebWBMbYPEfnhOi4wXOAgrxA6wtEQm3VJ5BxyEeEZ2T60UuD7fdB5moNbSVfYLNJ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gBxSU5jXWNcdolQ4NczoMlB2rXKW/crHduv7L+63+i2X91/ZcvZ6rRZd9l5Z9Vr9lp91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9GrgZ9ytY9MJ9+YHs6rPcCVcPKUJ02WfMpWQoOiPdgYCBa24clB1Cwcp97y2oBLBzQPL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WuUTjHdHw9Floj0UhrEHHSfsvVZ3Ud2cSuY6LQoIWkZ/Rc/RawSvDJsJH68kSc4+y4bT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ZCdaQp1/qmve2Gn4d0OiYRNyfTO5uCOpMYJU0bvCaOIOQ5d1XPG3iHVCnoXIDd2O9grs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jyGRK8TzPYQ4N2KfUp0YoHQPGPSV4d3uIi05j6JlLsxcxrhLmO582rwv/EKTO00dJGHJ3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i7UdFZUbE/MFW8TtHh1A33bbcO6Ki7wgyBmOaYxjeOeI7qGXMG/MIDQBOcCIHNAxIchb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KgMjqnggvI0tGqhogNJLZRHaGm4aPavPnmFe7JO/cR3AqnzOVwxbSG/JOa2LKrYymONs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Obr3Z7iCoKDCfQqpsz4UQdfYZ4s+HPHGyqta+Z/dlcU379wJ0UcuJEHui0udsofgkxB2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LVnAOitMQisoArGyf6IO6KpTpy6tEloPmTW5xgBFpp3Outym03g3D4dPsqtHwRIdM8so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rVPeTwO1wuCDIGG81B1XH9k9rqltNmbVUpsuqUKp4WnXkndlq0OOkT4bp06I0Q8+FUbd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XSGuiN4RbHE/BUbhEqOSJBhm0psiSSpqOsFMcbv5J3vPEz5uaJbqGkqaEOO6qF5DxPEW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BirycFWDAf2XV35E2uw+HVqVIbHNNqF4ZWpusLh/NNFZ0OLvOdCq9OpT4anD/CqnBr1V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UdVazPUrELO6cR6OCcKtJsxIdqrzPDgEYTmTFEmSOaM5KhPhNJe4xjJ0QOiNOg91rvMA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fMEWODX0+cJ/giMo+A73gVN7G8YkFzvi6BS5Mc2mXspkF0I0zcym34Fhwco3UN0VAvLB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Ehw3X7LUe7w4loVoZa5mHoFmoTqzqdPiba1qDe0doYbGmAUyeYlUGUGWxJOURQpufHJU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xO7PT4tm/wDdNtADhE9ShcAe1OzO/ouN1quDhB1AOirV3ARNrTO6LnmVyUL3kkdFbbPV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5I+HnxRkFSxvhtI11yr5IjRwRNR58V58zkGkENn94FDJs2MbIU30AKgME9FaDFIDzK6i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8x5oMptuRusZacyV/hpdsJUdobLt0w1KZdTtw0p1V1aKR/8AcqdamwcP6ov8JpD3SSf5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PJHEY2VRzmh7hphU6bW5IwqDqePDMBPdXZnZmyFvZiWx8YwpMZIwNAqs1G1Kbz5DqrGN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Rr/jOytuAkRgbJtOfdsTf2un5mywFX0uGwACAg/tc2uPE4JjaVIhzhI4dl44GPiCbUDp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nOa0/SUIjTVTmecIP48mZdyXiNJLi76BBr4cHZujJV7GWj0kovfb2hs+UK/BY/iDW7KH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YybbsZRFQB1rZZCurVCSwzjZQ9ocOaqU3TjhgYEIGrnoqhcDnEBPZWEgIlxwobqV+fdE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8youe3VuE11TSfKN1b2dtrXGBKb2VzmuE3SE6A5ztuilU+y0gG1Knmcdk6jf4rbYB6rx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c9UcSuJ4HojBgKmac6fRC27q7dSW2uRMF31WsXDhzhPcPO79EZPC3BMboawNHRKa+WcQ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3/K3QIVfCtYNBOqup3NYdcaov3cY4lkueTnooGu4CuFLi5ppYHCrPw7q19N/izheG0Bz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UqzFoEr35i7zRqi3s1O0v4b3DKZRZUmodSMklFkXGcwn8VOm06Hmh+7qVOfyp1eu8meW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8N2CcklGRDgMJlarY2dBurAAKZJzuCnU6hRzJGO/hkhYOmsbLztt5rBUuEAfqiOR3WP0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fS1xyG92AVxEBZ05lQyGhc1/ZafdZqD0aop0y49V8vouL9fYf/D7J/RYaT6IjOOY7uKV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DtCsroohcPm5LQrREsUuC4hhB92OqtDsvH6rKHDnn3ZXVcc29EDRqOc2M3iCFwD6hS5l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OihtSW8wjJKLPKZmVDssKc/iLf5LylSMeqxkrqsYHJMqktcLs9EQDgclt9VDRxKKgMjW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qUAHNdxkLgweSDYukfUFRB6qcoRlSMckKlTOIP2Wz+GcIBsQg/Nw3TjjOy5HkVAifVcQ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ZHNDk3XvbE3zB5FPLRTLWC43jB6I2iA7jZbyKq9nc0upP57LtNZz3eLRI4fypt3E2h5Z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2tv8AIrXMOBLYdEou7fS/aabOFxA95T6p7f2j3TSSGfEqdCpSq/tod+7Iw5Gmw2t5nboq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gpgecO3RYDIBwhB4jsmAwf7ouY0lrcnoE5lNwFxn7IGoWtfHCUXh55WO1XG6wAZUJocY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mJ7iQu1NH71rJjmuwOJNhptceiqjsuDPEzZwO6vLTnHoUyo0TSqkgIXtzKnae/CldVc0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bn3Du0ycoOonGMEojU9O7OiqMdrbjve9gF0Rnki73jQSZkr94SNoTabmwQTxBZR73Iu5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JbKIpgkwr7bmkwWk6qxw4mLwbWtZdcTuUbP1UljD+iPDbBVAh9JjqWx3V/i0w6PhErEu9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LSdk8sbYxvlCodpZHGxtX67o9oBse3itZuE5xun5gFLoc35gp4S/0QH1KNw0zHzdEIEu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g9U5jL2MI+p5qnxw87wqhMuNsRCovvAuALS081Vm4Yue4f23XA+6m7cbp9QeG0kWua4+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cFTd4YZ2iJe5vxIUjlzfIeY5LwjlvXmg8tnKFen2axu9Nv8ANXkNhxLsL10QDxH9FWeJ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8dbjZBoy2nrHxc0SCXtcbrXaQg1g0Tt3H9FyVw+gWfJsragwgabxdov2ikbXPo/TqFbF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KZUYLTOoTfEcbJLgCqj6lRniO4WsOIRqf+HvcPmZOqq1Hulw1nU92hHqha0mBLisckDs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3eiqU+zvuY9knGZTGNaXE7BFnZn1aLYlzeqr1agJrOdDSde+sy0l5MhDtgmSePGAVSr1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+W3+XmUar5ijIPqusJnau0wGWttpsxKvtDG6NZy77QiC2CFppuhMEdUbsumSg+oS3dpT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ivArVcTN40VnmtOF2ewGxnmVjfd/0+qf2kVLXkw1k/zVsiPmOEWPFrRy1KDWsPPCJvMu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P0YcrgOqAqHytzzKcaxHhtO5z9E9lNrjc6G3JrGxxENTKT8tMhN7MWzVOnqqjaput5Zu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eLuOG3qi7tp9GyqBcHtM+WNkA82jZM3o1P8A2lVD4tzhnKsaz3e12yLSPEcnu81wgHkr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xOU2oK5qEaZTWPaC1pm7dCt2qHNAhoZ8P0T40OjnDK8N1Zzx8XojQ7G02tOLshE3zSZh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UK2iKYGlxRg0vD3uV1UhgGLWqka0vc3DYQpU2ubfi5Q3AGHf3TSImNldugTqmsZxP5KK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9qrXjyicIvpOPhEzIKfMCod4UVHZJuuVwfLpjPJMBz6BRXAdOhQNFsBnlbzTnPHlBMdw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zoFLpc8qXQm3i34gEHVDc6NAgygzw3iPEjkqVOoz3TBJDd0bWxG3IKQBfqCVc43E5d3Z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P9U5jtjoiOLxN28wopOe/wDidgIsfbaM8IU0Yt8suEBeC1vEdS1ClDBSGS2ZJVrXkgdN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jLXkk+Y6q6lTaZxL3Sge2VQ7fT+i902ac4lPDBbWugYVr4uOplWXy4ZQffFTWVfcSeZT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QeOtjU6q8y5BsTdkzunuLoMYaNSgez03AOERqU3Fz1JFo5BU4lrOSc7fYq4gwdVjbKJJ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TbxR8ZWSB6oap1Mg3JvhA53K1Geaec2t2RcZjZcThKJc0B7tOqAbc6dlabPEOVFJzS89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Cw0Dk5b/AMljHoFgn1VzZs+Z2JQF7ar+my4YaOgQuuM6SsseB6JnqnTz7sArLSvL904u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CySV5AstU0w1g/KsuLgr28DYgiFxNk4LSnVKYDJ2GizgewdbhsviVpaZXCJXDw9CgdEQ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XTuws6LiF0bxlde45j8q94bigSIgRKjE8+4dVxfcKQ6DzXC4fdZ7oCkDRQ6IHJBSdCiZ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WsdCJujmvOEDcR1Xmc6Vhohf1XvGtqMcIc1PZBjYofqocnM1q0x9wgoOo0QL28LtCgHH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VPmygaY1MR1VtVnhnWHbos3BTqNVsmqIE6EK5gimzy3aqoBw9tYLgf8AUHVUqlQwKptc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PGPTknDwvMdSix4lg1R7Q2ta/wBNQjXZTNNt2rPhKoO7Yy80xLHeVy/aadEVa2ljHfzT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j4U4VWWxOTgK11MOY0f7gqrpe+vI8P0Tc65Kxhx4T+Zqc6PI7CphuBGiaSQzMglEkyomH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4jXWu+IdE3PlbapiHaO6oh77xOEwDip6mmThNLWltP4RyXTvy3C6KVK8WnodVeP93eLj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sx6ohBOPRYR9VX8UE1T5CO7XRSOSg9+dO6OSwmOccaRzKsuNPmQjNpGQM8l4mMTqgXHu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rii5kNdAJP8AREOkeohVPBYXlouIHJSNiquPeWbb5VBh/wCnMfVFzTnQpr4Ju16hTJDX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Jgri1QDLnPJxGqdVrNcHObw4QqPEN+VOEWhptWN8p08J5uQdAIqMAIOnJOph3EzRy2LV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ACQc2eqxtot+JQMLxHu4RwgInZAOdDd09/aBUv8ALd8Ke0t4Dhoa7y9U25xBYNYx9U0S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XN4Z1AWfVPf07vBECdSVfVot0nwzunVGiWNHGndmaA5ujXclTIcHPGpVs8BzCczbdeIY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Qp2ZnmnMDJc0Zqkp5qfvJ1UVGOL523VNz4NmMp3i3mmdm7o7KpWc4e5OGndVO0fs7gyo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kAcTeqp1Bw2uVOvl9Pie52yosoVZbOQnt5GO506pwNUgPMxCug+A50QTgrsNdoZDKnE1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CACYx5vDW4B2XXn3PDpk6dEMcI3CdrIVxIM7brhM8+4d2RrtyTWMqEsp5HqrfEdavCbE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7OiJJElNNS5jgM3GbvROtNtYG2OTVhtziJMfCFxtOW4Qbui3ciLjyVuvqmHSxyLCJtYS3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gg7FPq1MvJtaUQTAOqJ1YmdqDtdY2Tq9Ujxh5Z8oQNc8TonmeiHZ6Ti9jjhp+FWeZTcH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EtMeiZTf5XaqmymAW0sRsp7G9tJ43CdR7cago7FoT/D8TwA3R+Mpg7PLHkYBdoUKVbiq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DHCMIeE0urVPN0TGeQHbZvqoZY9zjh+/2T2i5z54CmGi41qhyQ7RqBdZ/CAnVKsBzjPo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sp/iw6qW/wDHu6L+aHh+GzoUXU3yBxeq4nio1uLY3VVht95+iz+qYO0GnTaNwFU7P2du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A3GpHxN4gr2WtbT4snJRZ2aoWVNW/wBk+jLPGfrCFzsDCKzomOpth+/IIGuHOaNm7lU/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cljVeIQ99U+eU6q7DCdeQRtK4Wkr4R9ZXCPLgmcqqKnFsCri8MOw5q6u8ip8NuiNZxIz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g/CE1viAzmwLw7DYMm34QnF7alxHADqmeNTDXfqg+i8+J8usoXEzunuq04DNzuUZBZzK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sVTYw/xPjRcD7wdplFlWiWu3CddUz8IC8QeS6Mq7wWgOEa6ptCG2tPkbq5ODpD7t0C6m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ym7fdW0qgtDYJCJbJPIBWmb+SybuUbIFxw3SAouNp2hTTuFP4p2QN2mcqp4Y/ec1bTAd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IM4ySja8hx3OytuNR28JjrGjMJ4dBMYXvAQGmPqneFQudGXk6Johtw2UEO8R2yIa3xX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aPhkN580fE05pzaRuzsmvqAH1crWsaG8gjUqv8ACBH1VOPds3c90krw+zUpbz5qX0h4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qOPxbL3mXdAoDpdrooFMOedt0Hhoa7uyV5wi0A6IAAeq8yhxRgY9O42wW8pWECbo/KgJ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xDqsqV1WqwAFjHogPv1Xl+y8uPVRGn5ldhQ6AiLp9O+BBUEfVcWiwo7uEEA6rQ/RcSlo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tG0rMwp8w3C1kag90DXnyRBbeIj/ALoguZwZwdVmQ5B51GxWbWnXCLWsnmHFDAA5Jt2k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4xPqrt91wn6Kta73rG3BvMbptRhhwyi6myyRnkhSLJqZIcEN1CyursK24RyKDGauVXs3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YyFFTL+fNE5FSk6foUfdCt2WoIxqxOsglmQ5Cp2mm+mGnht5FUzT7W6q/wArrv0hNLqn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rSG2O0cOqmiw9mJHE12QvdtYWu4XHUeqcKlzu0l5LSh4TKjKo5YKqvqMveG8T24MKqal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GuFNMW4ATn8ghmVDWyHDiDf5ou+Jhg+ipl5ddAIlOPmCZZdpm7mnN1afYE5a4dzzUDgd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rCubxU+TtVGbeXfIURklEEZ3HdBVjvKdFdTOOSkY5rKBd8GY5hQx9zDkLPf+VupRR9Ub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leiwsdwu3MSjvBhS1NqBt2dOaNaq4McDFm6w62eam1tS3SU9zolxlHZSDcqTGGxtYti3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y6NzBQFWa1D4mVM4Tqn/AIa4saPL/ZeMB4Xah5mxiog5mKmh5I44gnBpkOAqBYE/0RG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LXVMnmmPov42mUarZD5yNlBwQiTuVgyf5KhVqZpXcciUX9ib7sm3PwlX1HS93xEqtxAG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QnWjhWh0wqxGQAmiBB0PJcIa+dRzRAp2tbsr2C5g8wGoQdRMsHmbsQrmtEFSxwIOrSs6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xtyRbS/es+B2/oqnCJtLCHbJrWr1TRtEIeMdMfRU6bZaL4idU1rGYiCtIu0KBk8OuFLX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zxf2Re599N+cDCI8V7A7W0rcN2RIdOcFOdPEP1Qa2q4vImYwFiCsYPJfs7WtgHdUDSe0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vECNEKTngWi0ei8fghjsS5VPG85yVZTbc5VaXumhjpJOqrU/EDKFF2pGcpvZ6HvadPiu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V9V5e7mVMydlDdd16YROqKDRACdxIXD6qAcLCNnFGT0VVlVjf2h2Q53xJvhNFNx1nROo0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UbKk1wZLAclOayoTTnkralJpds7kmz8QuCZD5gQXnE9E10uh5ghu6a1o0PC0bp767II2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NITbxuTqsXC2UzwCRU6osrUg1hyc6ql2WlTl4OMpjK2Hv25BH3bXnSNl4JqFoB0cMO6S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v8Q9wqbAaQm+E3HxeiuoViPyrw67cVgcArw2US7k5F7ntJdwwVVa8MbS8PfZGt2eoGZi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VS7PRNzPm/uqvuA+TAe8Iuy4N3jATWVHOIZpKpmkIf6KHmbc8K+V35kRu3Pc11osmJ+Y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15tEm9Q26pTGGvjZXggXOwxQsKN12W19ot+6aWkMv2WTj+fcW0ml0Z9Ezwz4naH5v5BM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mkCWXa7JxpmOqcXHX4kHs/XfuyQhOg2XBSawA6tQquDiDoSVcTpnVcZANQ7bBeG0M8Mj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w1uyHj9pZTPyMGiDZJPMBE1L87XI/s1MNb1KoDYZ6lTWY6xoni1TrsTp6J7Wyag+FuUa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lN8J8vGC75QrnU3uPOpuje/wxGOqEVLhGvVcTwdoOMc14du0HdOZGJ4XLwGlx5mdF4La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mIPlhMLm+Ew8RqblRWqQzSW/ErHvtY0THJNsfpvEptjsnpCc+vxHJi5ZMHoi4G2Burnt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1onQREoOc8kfkC36ShTa9jc+RgyUweGGXGJOqLPlE64Q4cqHC70RCaAADvzKc6nFMRmc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F+58T9FwA9eaFPtTS9+zP6oNu8FsYY3LinYHCdV4j73vnRuV5GNaT5Qf5q5pYbTACcHWg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tH6o8LC88zsmnRrc3OX71gf6INe+eSspnhZzXG6fVE0iDCJJDRzVzj4dL5n6p3ggvb8x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zBcFMBAudKMeqx3OBWYXAHOPRD3P3d3SJ9Rsg2s6Zzp3ZQbWbeRoTyVj/JsflWSrstas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cK6rhMO3EI8I49HKCtVMTaf0W9qnUJxCx3SodjkufqpmHcoQ4gei4cFcUz0WTEr+qufl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k2/ZZgLjGNRlPp0zDgLv403zZUxG6Jkjqt4QeP8Acg4+hUTwziVGm0oBseqFVrYePMBp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QdJuRLR1hSFc8kYMELxqZupg2ubu1RGE2pRNQNDuBxCfUYwMDswNk0EehG6EyDoqgpi7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jRAQsDNMTlNbUaKmCC13LmF4dOqGggtBc276FO8vh1dS3ROFNzXmJ4d05lBjqjSPKBKb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mvbj7oUKrnVA10iB5Z6qq1rqj7xAaW7pnjzU4uLqiw/uXSM/D1U16oquLYZb/NW1TLmt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x5bju5IloxdooHzbLwwJ5FNLCWOcNeqNJ/C1+52VhPEzCcRt5lDhHsjmEU1p4jT4QI1C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GIEq46z3mVh7RZkO2Ke9hOeeO+PjCFxRc3Uajor2ab9O7OpWVxawiW4C4cI27bJ+Md0n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Wq4wDpjv9EwM1RU7LhR8SZPNG2MiMrHouvc2VT7QwYpvCfWN2X8MdU89mkUycKCtchMj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UnG9++U4UxLmjbYLgKvcwRor6XDB+LmpYyx/xIscB0OyvZinu35SmvpCOESEGuIsbsDu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Ff2QtfZk03fzRL6dhnLdlw6bKBtlBaT0RLathdoDyQa7zSruyDjZkzhQWt4jmEOE5Oqq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vthr0GOqGHeaN1aNFOlQO+4RuEtPlVJ7XXsqD9VTNUuDKrsvRJuc9ztT8SExcSjt9VDv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Tn1DJdqrR6tQIOiwzhKfTLYIM+qLX+Qo06ANS7LQFFpDWG0g7FWtmRr6oO8w3lX+rQjc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ZJhMceITJanOaAJXiMbb4R8qaqbqjr+CWtHxO5oueSXHdeYtjOFVfB8dxIYOSDYEl1xd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ICrNrQajxJPr3Hx6ArVKreEjQJzWNtB17sZyhSj31VwtcTgBFoqioQYx3UvDa5hjiJ3T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Ahh0lG0nOvVU8zZpOy4zcevJQ5S3hQqVBxVPKOic6pSLzHBCa8cQO3JC7YY6BUmjfJVG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qm92rB8KL6hklUnWwIwn2gvrObFiawPdx+fCFE3Oc13mTXzgaDonVQcs4uSF2RsEwvfJ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3CMIeH53uVKtTh1O6Mqp4hAxomtaypA6Jz67rnDDSNk1tBzhG6Hi0xyMIVqdEhkaudPc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nCFU+Jfz1AQdAdzCqdm7DJYdWgbql4zgfm9UH0C1tTnzXvuz3N5sMo12vIE6Hb1T6kyb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0VNjHAmNPlVfs9e0W8RcP5BNrODW0y7ygzhe6eKV2x0Ke9zC+nse6UOZQhxhpwZR8z3nE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mFLQ0hXO46jz5QrQ003DIBQo5FO+XOAUMZwN8oPdwz6rXCmJ6FH+SNOn/FAUU5tPzc0S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Y2OI4cVUptjOJUNkIRr3GXtNQiXE/Crm3O+idWF4qc3DT0VKpWqlxOo5oQ5rGaaIUOyn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Ia84DVa8spwMu3CNWpTFUbXO/mhY3jnQaL34uc7ZOqCHuiG8mo+HhkQmkm6dpwFxXCG5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YFOPZgbKY8x5pj6xfdGrk5zC0sbqE59UGq2IJ5I24oRqoDvpqmuEjOXHROvzGMaJpLTB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5nwzk+qDvCBOknZB7jc8nn5V7xpg6c1cAWtG8T9kKlKm8SfM46ovfUhxyAAgKc37qQQT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VCpTfeNHdCj7ukAPiKaLtN3YH2TzTL/D/kEYc6Bud01oaJGeHVcLH3OxPNF1vTjK8Mvh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HgUBS0MndUn1KgunDdgp4rXmQzaEOGZ6poBbM7hC2sHHcDROaDRAGuEA8szoFZS4p8z1/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5AGpWHU22avGyuf2irWjQQhNFzWnmUSKzWM6I2ipXfy0C4ez+GoqPGmcrga53oEH1BA6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LAaT91DGfdAz+icDnMoudLR03RLj9T3cXdnu4SoOQp2Wi1WTlaKN1lYMrlC4RPREZa7k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XAeia6lcB+ZbQgEy1sH4s4ctFjVcTnRGquE8oXlQNSfRfKO7KHyprmMio0zdKqPpstJz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q5sc+FWtAMCCtEAdQZRwPVNaNlOUBbNSn8X5Vwp0EB8ad5XigTSa60nkqlDtbL+zVNY1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AGAeakJpwSqkNaS4QQ5VBo1x+oUtebTrKEyS/hzyV7LgWcsFR2RzqjY1CbRfXa2xmtuqe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fMjRFPxPF0gxlNP7MGOp6AGYQtDAw68OqpOcxzGEcQB0K8SlAuYJjmpGV4lM+QZu0XGB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xK/bSG2XRlPN7abG6uO6JZloM5UjDlkfVVKertQgd4VIgG/yyniBxiHBAnyHTKHcOR77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/wAk6s+HWAA7IeB7s6PpzohPcByVVzu0ClVZkNOhCvaZa7DvVNoghrnYE814dY2QbT0U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16HuJ1G45rhy05B6KVjKErOij4QiTyTwOafUu8uqhugVoEqHfdcJleiC5SuEmQm4zug5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bOTOipucyMHhCNJzxTJaTLtyntHaOzl7cOGU0PEPb8PRRmxxk9U08gm517sKk+jUdUYV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I1OzuvDD/wAmKn2ii4UWuy+3KNN8XBwid09zPK/DmlODhr90dz1UubcW+YfME20cLsfR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lcf3RwU686aEbhcRgtUIxEbLBwg0ODXHQ7Jo8tTLMptGuTaGHplVTUbx4Fw2I5p/iOZJB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3ohUY6JwgKp4hsVDwbpR1/uh4bSKejZVNloyNU3xS6zQdE9jsFuWjb6LiJxug8ReDlv9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KLzptClQd1kKKtQtAGwlOJu8SdtE7ecEKXmXHfuvpvcx+kgokkm4z6oPgSXRMokh3jTh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PEA+qrU6ghsSTuELZtdoSmjiLRnCuoiA7ht5p1N4ghFxm8gCe7K7OWQ3xDaT1Qo0wL5tQ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OUXyqdJvme6Eez9mc4tpiQXO0RwXO1x/VeFd+zhzeI8+gTqToO4g7KWnTdC1hhR9EGuc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0W3fRTZHK4KfqsHKiZhOLzg6BEmSo5q1gddsV74eI44t5I68OjeisptaKmpcdfRPpOgl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7jLrmeULxX1PI4tHVVHUm3vu0VZzw0SY7gw3B86p+40Dk1wEwrew03EWZnVE1bmuYNjo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/cqpXqVr3AItBhjsE8lrNN3lKhuShzXhVIbYyPVO7Q2pLT5GtT6NZrv7d1al2ABgHnef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OMF5XH2e+cTOyazsn7v5ZgqK9zTba1ic5gDKPT4kPCc9z98Q1EBrgSm2GHbQrPNGS4q4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mcd0YDSNkTESdAoCgnP8lStjTNqkaqA6Z1Pd4bRgeZ2wQdSN9vxEYTzUq5K8Fx4doRLs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7uaZElyNG1oIzzR8fytGg3WcJwLRc7dRTBlENeajugQuxCtjF2yZTNI0Gck3FxTqLOzt9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7/n2TGtd5jJxCim95DPjCJr031qmlzgMJ91OJzAQ08Vx+jQo8WmG/PKNOWBul8YTmUn8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ZzujUotIZGAUKnvX7uDQnVKdKozMXk6FVPEcXRpuE+3LW4Ka5sNbvCmjlhEESg6o3h2b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n8ITRcQG6FNqvpgsnhBxlGnu/UyhwMJnEb+qNK8Mjz2jATHBx4fKyNP+6tYSJPxLwvEc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3w/idzRpUmOp0nZ4tV2figvOU2hQawUWO8x1cmhrC63ywITWVHNoU9dUxjXVX24MYuR9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bc9hwbnQrKbXExFrdFZSY8PPxSqYpPJMZhNdV1m1pUvJc0fRDw8sG9QppildvCc6wYbD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ouFM/wAXlCH7y4mZ2XFNQ8lcxhujNuy4T7s/Fom+I99afhancLW0wJIvTRDGt2YP6q2ix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pk1DrcsP4RjgCvMMJ3lQ+q+p0aFw0mDq4ypu+jcJshO7wsnCJ06KCY77TqtO7wq/Z2uqN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V1ObSuHJ5IhzZ/p3cu6ZXNqlwWoCyvVAQ5tYeaTgpvaKBL6JNrg7VhXmkclBZ9F+7XFT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78uU4PpEujDp0V1NjvCGrmtxK1xzC4dt1blZ7o1XF5VFMQFMKB91+983mgaIhryXg5Gy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iZhVKdHhfEhh3RGj26tK4UHUiGNjia7mpsh3qoXFg7JlkO8ZrS2NlVAPA73b2rh0UTCt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K5zmh4C8/wBE2W8O53QLXS3UHmi4fVNqUGvMfHyTmMYxrzglA6Na6C7aUC8Wum5h5plg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u4TL8clf+z+OG5LYmAr6AilUieGIcs6qchxRXiPBs9MLwhc5t1wA0I6IhjnAuw9qhgLW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wuLRVX+MG1WZY0/EmuHldn0RETGhUjVGMrDoHcC0/TvzosaQjNhuEEEYVR0YJ22R/p3s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9OtSs2a61eiLjxTHEmVHaPMN+ncabtNFae4t5cQR+6luiKk6IuiAjOhTazDwvJBE5BCM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Qy0wY2Rnn3BQoOndKzI7qzCyXOi13yohoKdB44+648kKGGJXA/iYbEfetPQLcQhdtstf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o5vylP7I6Wubkeqex8y7WTug9vEJgwndmpPPF5Ov5UC4nxB5w7+idTbV8VnzI0X+rHci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DrhdAPUoAODhF33Tms4i4CfyFPJtF0aLjPCOakEAdVKc4odCmsqW+HUlgdyKcyqyKoPG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cFGTvK06hR/JdppvEVhx03H+SYKrT4rXa9OSg/dPD4JaicBoEzKwfSEx8meQ5qx7SN2oi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C8h8s7K3yl24RtWrZ5Srj/8Aors4wVwqfEbxfBy74KvJEeUDdBoy4nDU6m5sVAVnIiSm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iOyAaziA4yd02tex9hwxEdmd4baml36qhR/8Opw6mYdWTajqviGode6rUqC5xNrBuiHA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PqeI87q4POHGHDVEF9zufcHNMOBkFOdUANUtgz8SquHlc6Y5r9VOqKpuJbTsEC0KULsk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zOUDS1qjyT+ic4tPuzPHovGc625mDt6Iva1xxrCbRYPek6KpUfa3wvh5rKlXNcLg7y7q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8RpKfUpFpc0EuuK8Y1mu+JxjT6Iuc9hc4at2Xl8Rka7p/a6wALstb1XiNdBO4Q8QZCqC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pjqcunXojI4dwgx5LqfmaQmvptJYWx5tE9zHFrn6yEGdpiwfl0RNMSDsdk4OKpntIc1g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ubs0K0/Eg0DwqjOG0fGVTNWi+5rsu+GV49AB2MjmF420SUTQPvHbcvVNr1rnTkqhUc33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WchC986S4w07s6Lw613aYxw7dEb2hvREeT+qpkvaY1ygHubZOgzKvqMj6INoUgD82i1n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AQifsEOzgNDBuFE45KNCs6J9VjGuaOHjThUqNmcNjLlYRYxmyGcDRGDqiDupWO7VZlSM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pgkFSQiQ8MH81AxCuNFlVvMoVqTTR3glRXwWZIVrKYY5/mlOa4Ok9FTtlgOIO6sdlvyp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UPfTpt3P9lUNNvADC8gv5lGwcfMqb3Ezui5rmF2pXvmAnygJh8UBrRoAnsHaOEifqm8Z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DGTxMBWKltM/EdlfUFXwfhuxcqtY8LBhrAVcZjmjWDm+H11KPCbii5rPL9VdxNCBpgsM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u3xZTR4Y7O2NbZJTZBIHxO/sm0r2ujMMT6tSoGRsraodUB2CtotNOzbcqlSoUrHO1ec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DDnmibzPI7oazGQdk68Z1A3ITxY8kZicBe7EPIhqcynSp04w52pTvFFV4/KhwuEaMDv5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XuyVEuDz9kGtYwEmLtZXgNLXN3jUJogllPqhaDf/AETaUvjTBQazAG68INYXbulBjm2j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25IeHb4fygq2m1k/mwiyraWH5NlVplxdpbPJSSshRCbzTpXmUNyVbBx0XEnTMIKV4TmG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sJzxEN1G6wVlcOiwIdz5q1/lGiuY3otI6IStNcI2hYRm5xGiP9Fw8IXaKYp06lzNX6j0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xO64iB6LKJou11BGEXutBOoA7rRrso3XEETsOShowhlEc1ndGTCm0f3WmFE8RRLvO1Ne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QZMTCD2mCVBRGwWXKWuXqPsiX/Fr1XTY9zGCJOAi12KgxBWd8IhNz9EWfUINOA7dcBIa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gWyqnZe2Q6i4Xg9eSaG18ty2m/8Aumlz30aowS4S0ojtYpu7Pk4y1Vn9kkMJLQPyp7S+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x7od8JOkot+MYK4g1p9ZBQp330X5dGxTKrHcbTw3LxuzsDO2xJpE+ZVXdmAaC0PtG3MJ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4Hy9VMG1NI+Fyc07ZTQNAFrHVZ1QIMzsrTrKgdxB3Vp9F4L4IGZCeHRD22np7EDdO7P2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ulkSMy7ZVWVbQbiQRsV0UhT8Q07mnkiB5IKpeGHAkcUme4TovDGupTj9VouBpxqiKjAX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tqDUZTrJg92Nu49e5k4DjuseX+SZWI924wCs+ZGoSQP6oinhpQu2CDnYGpXiEkE5DWoa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xRO68Tsxtf8AzVzwynXaPM3dN7d2aoXUXZe07JwPG13C5v8AIplUicz6qm+G6gw7RDs0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bzT6dCL4kDmqHaAfDqt4SrmySNt0DdwnZEOHCdAP5oDRBUzqPIfROZrafuokAHUlQRuo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lxx/3TSM7hNa4Bpc7F+F4esXfRVRB8QZbGkIh9wbGYTnNdjzCfiTbxbvrqrna6qk3w2hw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qxlgdGEbWPMdMKNfiyUQ0ZlRtsjdssaqeasbzmd06nUPFe1zgd08TBaZaEbmmOSvofVi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Q+eGEKb3N8Wlkc8p93CSC1U21CMtle5fIJ0TrX8J1hOs2FyDrT82sSECymfCqeTmOiq0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4HdTdREkAuIO6qVHfEZRa7QZ1/QKsPBAfWENBGiv49Pi5orqgVp9lbEFO4SQ3U8k6q/i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qWsu8PDspgc8MDviKaH4Z85GF2dtLjIZmNFHhAvyCVa6txnMPwESWFrfMGgYQl5DgJ8M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A8Za5uqDb3cIgzuncFxO/LutIhERdSuieqPqgymwPe5sZ2TrGTUpGEX2GdMbLs73e7ec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zHHqrXedpw5Aji4tQFEZ/mhe667EbKwZbMLw6bXGsORwn+MH377pvaHn7jRS6WNdLj6L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xRs1F1SGRmE5xALjoXbeifU7c9zMSObl/iH+Gxon1TCSA3zaqpeAQE3imf0VSk7yvMt/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Ze5d7k4cFUBGNkXVcci1O8I+fhKp06tLDAWtjc806p2k+NUmQGeUKq6m63dCm55Zgnmj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tT4Y9U7wYDKfmLkLdEMIXMjod01j4DnanYKBOOar+M2XkawvELIY44VjzxawEfFBvGgV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Fs1Tq75V9UECiTuiUwcl4jQA5HJnc9wGMq1wkqZUvCDnGBOy47msGjBqUCeBm05KDaDX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S7V3VOMNohgzJlZMimz7pryQHThqu7RVLW68OpKnytJi45KZT7OapjJu3KgDKMGFMfd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EDToWMbi8aLxWuNRgHmcd+i8Q+ZxwAZj1TnC7xduQXE2HO6LQsa3mgDUccZnRcdU02xl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8OM80W1Gm1vmA5Kg6m1t7htssCR0GAm+O8UqZ+XKe6g73TYglNpURVd/EdUaTovGwOEb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iZMTC4ZBlPe57QzWJ4kajqmdG3oXOvmQmije57fM46IOFQEkabhBzmtEZuevCrvluocg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qT5R/wBQ/wBFUdVfNNoxAXALGty6o5QIrHSeaqFttNod8SBo8RG50QtN9TeDhYfEfCdC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Zc46zhNc5l/QFVvgzoE7xaxc87Kfey0aAqpfmiMFMfRACbxe8PNXGbua4RqVly8+UZdK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YPdHxblVvEud2h44btFrhMq3kPbo4I1LQ13Rf3GCjDYXD9lGnJNNHxLtHtdzRGx1Cx3e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aQ8bzhZhE49Foom2d0TkuCyApgYyFbuuHB0WpI3RAGBvzUDzO0QuClTqVKjRC0TCOTCm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FqiF/ReS7EeiFy9ECctC4TkaIYC1BT26EfqO+SYTmvbJMFr06oH8Y2TX3syfJPEmM3bl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3zjua2C507IsM3NKzbwiVAPD8vJa59FS7Q60Ua24PlPVES1rt8KnT4TTGsjiTndnf41C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9E2RDgZxupp6dVIMunRXz8Qb6lWvLhB2TatRnA7dNuPCgadRwtyOiFSm4Oqvp8W0pge2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SsbMqxvEm8tEZ2woPczw5u+OdFxIdO8OCYJ4jiSqwjxOT9I7w0bpksNrfMjUexoxEBS3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5jDLp2TuIFn5dF9O6Cg8aFFVmO2YS0o+HJHXu4dUG6veZK8MZlBBzciMouJyUC46LXr3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dwloOh6qxpxuqbe0VHHszTb6BV305dQ8zXcwveOt+XkhwxKhplFlwk4ysu15BdEWVMOb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ITmsiRJnmmMpNY7s9ZuhHldumdmP7wGOhUHICy6BGwUnKiq3I6wg2LQBhoyhanYnKfT7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IwVdq3mELDnlCimC7fGoaFUDX+FWZ5WOESvDeHNqiZlFjSOLVFj8k7jZNLI005Jr3S6i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i8QOBbzUxk6p/ZasMpjjB3R7H+8p/wDScVVe9wY6mfLuVEHnxLUfVOp03HwnG5UhTYGF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+ihmpHFPJWlQmwOKVUtdEbSncQLuabUaOIOtdCB0cnOwHHhMbqDuEXU8NaA0uVP9ndLW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l31lTM9FLeJ3NU31RwE/EEG0stqZEJ4a+GaZ+JND3uH6qkGl8OExuF4j3/vNGnWO5z3s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xMdcfRMdyMqp28smjSx1Tv2i94OmdE4MMtTHvDadOmyAXCEaviNmYt3RLAeDJPJNwHEn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KfeN3BVKrTYBVkiHHzyqp/61WQ8bBA08SIIPNU6NZh8IOAvCo0aQcw6neVUsqgWZM6lP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9FRFOle1mC5VW2m8jhByqtMnwzFwMaK988R33QZUJptPLnsnUmZz5j/NEB94G43KteTG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1ji7zprn1mvZ0wXKqez1ADuwoMLBLfjAlS7iTSW8I16o+H+7e6YKdUMkjEckWg8Jcn36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eXA2XNMohxcJ0VQ03W7LhrPXhdqGu6a5zRhFjXN8W1Hxmy4fA7T1QeGST8QENTqQg3IM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YcE576rvFGrXbIsFuD5kPEmmyMTuh4j4pht3EVfUbk6SiLiW6iULYawqadYM+qpuvaav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Cbs7lOLmNc46dFAJtO0qdFfGm/JUeLxa5yeiptc0Dk2U6ckaqXABjdTuqc0hAGBUdor8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cQB+LeFx3B+vENVFQmzXDU2pLy3RkDCm3CbBye9vFlYOm6l3rnCk/ZAkLMxstJXEE1oO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6oPMXHdOb2moZH+mmWMcGtGYRrPfbOr5nCNZ1UsJ0bu5ST5sokcXNOuqFrdC61CpTfe6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8R2S2MALC4k11uCYHMpuLrfhKku82o2+yFNxNNjRoTIcnms7w7f0KdVfD3E+i8asbKdM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qfWMU8QAcplR5N0fFugHeI9oCbStDXO0EpobVv59E41w+o86NV1jAJ8qaxltLs41AGqx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TKbnXvHmcqvhwG/O4woYy7wpPH5UHU3NLvMZ2+qN7Q6VfW4GTjqqfgUi9rCqzXEUwDdb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eNEGvLSB5A3dNPhmnzc85Kp5FcloiQr/AItTO30VpDS1/NOY+r4Y0YwY+6g1Rk6wm0x4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VPcp7qhBt5aLw6daeh0QZ49EkaQvdVAI1c4Socb3Eeaf5K2jaM7ZJX+Iw87N/qrKVO2cl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2mOQgFOcyoajR5WtXgvp8Q/Re9cKVMfdTTJewfGcBEM4irGwX9Nk1hl9X4pOEG+EL+aK4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W2w2dWu5LhxH6oDllZU0weq6hAbLmpHcDRc50tl08+4VxFt1sbq6cn9Qr6bocNCveNAc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Q4tVxZ7oyQsYldFnHUKSfRDX1WTJ6qJhTuDC2Uq2YcuTlaMFGMkiJ5KFnZTOVGoVrt9+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RdbzAUtEtce6dQcKd9wjYHOETgJvIprtCFIMFNEsgTh3JRVqBpY6DaNVbRipROk7p2HB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dV1b/JXN13CYZhPLSePI6hNdmefTuc0ySFV7O73ddoMD5+qDKYl1odHNOOoPNeIzgxHD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ou2I4YVF1QxTdvy5p+ZDcg8wm+DUN9wcehVYdqrBtU5jmneY0265wnMJ9EZGya7zQIc3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5nooEKRAcNMo2NtnYL5x7Aua3HIKVmDPdHJRsUQPM3RZP07xGCEGzw6pji247tKMYRAl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Wg7p1MOvDTF3fBIPNOY7mndWEIP30cpUnRFztU55OYQ9EeSg69zS0zKlHl3bIE4WCpTB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ekP+JQ+Oa4JaQUalQi47AQpypB7oqA4x3QiDhBsj1CZ+1eQvEzovEdxNeyB6oO4bgAML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ueeycbuNhhNbUDtMFC6cnZOY+fF2J+JYFx2RYYZeIdeEJjG6D2ujq0q9lxeziLl4kD9p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APMVfWDPFzAGqqtp5LReKsadCqofb4lsgl0JrrBn6qXtFRjvOw7hT2c8Pwq5zrds7FHs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OdkW1Da9uIKbTxPIo2mEWwR9UGtwJVjWl9O7zA8RURGJDScwi07FVKVaiLzlrt0A7VMH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uaYx9NtrdeZR8Eucy0PlO8K0H4xzVpNrvRcZdHPqg1kEu5hVadF3C4bZTbsBBzWBmITQ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b3mWG213JB3lny+iZSa0Fo8ohUqhJbWJ4hKueXGMSme+8RuwOoVO9pe27LRuqTWm2n2g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wB9N5iTrCcwaAqtRqVbbnTA1TzU0jRU+2eGHtaYzr6ohnpxJtFnZ/IZLgMo0adN1N5cJ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i45J5pgy3fRFtgfSB9EYcGPp6sKa9jYMCHzt0Ti5ltUYuVJ9GWstyRum06fvbxc4R5UH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QOq99UIDtXgJj3Pc6oQR0Ce3xJY4bjQp4rO4xwNf0TW1BbTbwBzdOiZePeR5TlB9Ph1m4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zQDBJ8msQeaua61wwCFsQNOquYVEHxNlxsIf5fD/AKp7Q8oXNLcoun+JNc6nGcEHBKcWt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QkQqvjNvgQ0ckHVqRgoVZMjMRoqTqLoHxDqmw6KmsjZMAh3aqlTU7AJlOr2fQy+OSp+6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uZQ4T8TV+1NDKjXCCG7Lh4BUyD/NU6R4meY+i8GmJI4cbKa7pHlMZMKlebGOwruzs8ek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zSu4pGVkuYLJtZ5iptw0+V38lTqMMvd5px9gsFuU93bOK1vC3mUTESnsMmdFbTeKcanm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xO0ubSadAdV7pohm3TqpqtDpVK4FrUXsqe8GlqYazeIcTWzJcobMKK7gKRbjKqUqQkTd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dRYXM58kD4kOHmVzZ1w0KAPpqpgl26quDoLBMc057brthzRa4cTVdmz0TgIc3lEynvdS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wJB1JGydMNbMy52qhtNpu0J0TmvqiuB8AGEJcOIaNKZkeWPRPtOG5lO8R0MK4dFAQDGu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Y1kgfEpDiRoCmgVC+pvjAVrqhEbt3TXCv4h5ckaz/dMeYTKjwQGjhncrxqhzn7K0VLWT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1G7yEHmkWtDcDkEKgpu8LS46SrqWMboE/ZAtGG7oxUYxv5nK2rXFo3CeKbPGnSXaJrmyO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wgKp7mK7tcytwF4Vts805ja30RPh31R8dTRv0TKtSoHjzD15I1fELquzG5hFzg+04yvf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GrRBAbpdqmeO64niAGqtEU2A/dOtpuBeNS6P0QABn5rv6K2nTeajc3PChwu9dlFGr/E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nF9VNMcO7btUWWFz9iqbadNrRzKaKtuJxzXGW0qZ0ErheHCYENTTRg1jrv8AovDq07nj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2KaaYa3oAi9tF06XzlTNzuTzoofUfUb8rcBNpuvp/wACt7Ex4bu7clXVb/EKbVExOUYj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7sBa2rWCuIRVHLdSRhYXCJPLveI8wgqCTG8J7ZlhHDOybDICydEHNwRuEyN1ACM8lupf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A6oR9yokq7Mou/mjxArqnBzfSCsj6IA6lS/Kkn0QWYWiMIBRK6rVcS+ccipo1jTn4Hc0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IOicWVHsI8v5l4LmyWuuY75eYXEsAwuLVaKlTq1PBGrXHZOBcLRtGqeW7oqQpHlQIXZa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4fKm06YJc4qCg5mFLfh/RUqwPFTNqa8tbmQIWMToU4F3vCco3tEbeia34JkK5j78aNKa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oX26Roj4biIU76oj7o2oMJJZy5Lix3NcNk7G89/Xu1woP0PsB3fcPqnO2V9Qgk4DUykx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GPum1Kd7Ht0OqdL2w7papGVoVoB6qS//AIhCQ4tKllwPJQctOqIXFoE6o/6BRGqZ7xou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ie7A7iB36Jr2gOc0zBGE0/szAzEtTy2kGtJw2UHVaTajtNYhqmBwy5rdguLkoVoy5bpjS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ArKzATs6MOHRcYJnZYuCuZUtPojmTuhB+wUj4jC/ZqrAX/C/kqbXwLZzGSoCZYS17cz1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5Z1XJNNSZBmU1zcHUIl5udyA7paGxzJwn9oY25g4XuHVe5uDNInzKWY3UxxrD7bscp6I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If2nw6gwGkJzDl2MxhEhhDTioPzcwnbjR459V4bnSMFlQDKBdde7OVFuNjyXinkubuXN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T4dCSqnBSIpmS9uJRY8YLgSpo2+HYqooSWsbBJO6LS7VxaDyTmU33MZgvKzeTEB4MCEZ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N6heYuCc7ElF5Zc0tLSEHMhwbkDVXVG2uJJtIUQA3XCok0nAPcJn4lW1tujKIqi4FtoM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1rI/VCnTdNNsEFybXqtg1KeANoV4baHJzpttyPVGnUcYHE0DmqTO01rA4wcZj1Tf2Wtc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TQNjIwoFegGndoTfCawgYbO/VVLbb6hyYTo46rjJRjLehV5FN+MAogHD8kAckzwt9ZVT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VKssscYJOqdQqtJpsPDCf+z1Kjq3wCVbVIjygHkrezMDfDw8p+JdkyTqEyp2SfzcgiwS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LmxIDdlb2k8R8oZonWU2EMMlrnKtWdTaKrm3t5NVtKoHPY2Zs1RdLbzMnl6JtJk+Xfcq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NDWlxOwXCOJiLmMaHubaXbqXYacKnziVfYb3ujOyseA6IMJgrUQN+iJLLGk8KqVtzsiy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UOzzLyZQ8WoAQctcPMmOowC3knve6xrhKiu8Bjc+qbY8O7PU1byTn08NcMtTmU/3U3Ry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DK93tq7dxRFWW095xC8Pz2/ZS1jnO/Lsg+nTh8806s10F4l737K5Se6RqhKNXEBeJTcK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MoU/fOOXu1TGPdLyNTsvAZBaDl3zK6rTuLtAVaR746N0hCg6n4jm8tk5wfdUOI+UKq2h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+qgaFWhoJVsOztdhOcQfopo22O3GoRe5z7x5QE8sw4lPcKk3s31CbRbUtFtqd4dbxKnw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j/mxonWkM7OzeE6v2hz7AYaNyj5WidAdUHlvGBFqDCOIZdtAV0htGMhH9nba0alB7S0V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bLrjlcceC3Ro1VpbbPPCDg3AERG6N3n3ROp9EB4ctB3UBr7uZOEA0XGVIt04oV83BmRe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gqmQA7rJVSR5Pupnjtw0Kp4j7fmTaVWo4saOgARp0Z4zy/VOFamaxGgJ0UNDRdwgBOAi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Xu1PLonES8MGY2Qdzi0c1DRB3V4EBWj9U/iBXw/VHA9U4QTUPxI+LUsdHlYP5lEsI8Gn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r3RM2gSnW9op3O2Ayml3GNoUu4ZEeituDhrxK5sU29CvLhe6a4OO53WdTsnOLQWjmoDS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unAcFTOA4+a3AATfCA+pJlANa0gcsJ5DuHlyTzQ43u5Lz4bqXYARqXX1jsEGw4H0wpDa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c0X1Wue7YFQ8RTGjWhC1/vjuco3Onq9FrTcT8UQs1WuG9qvaZZ/Lu0lMbGm/NTywoP3X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C/LyWFI17s47isrf7rhXL1QjVYUyuJbrRYwAoaRcVBKPJO5o8kJUGJGndyGqfuXEZ3Cu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Q4jUri02XmnuypZqgR9QuHiHJwz91BAhSwBUXUsVm4qN+bqs4VwIIV4dxg+XopptPi6E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TcI8RLtGyE7xsEFBuJcPspP2WECDojsj2YjiBuaVTeZhpyE44g5wuimMbjmEfkkfVS0i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I3ssIHF1QZsi0i7orRgTyQLYujSE/W4PGEHFsOiHRv17uIw7Y81H3WNVDlwvTgfVUndF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ULpogFjuHD0WPL/JawuujhzTaXi2v/NoV4T6ZuYeLGVwTACFgLXbyjkLLp+imXDoFrCP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u7i0WOSu6K50Z0UHXfv1UFQe5pVTw9WiYRFQFp1BQvN2JICLnEc/+yqEti4QpDSjLdRE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kKDqVTpve4tp+UHZG+C4HRDxXQ1x4lVt8g3690OGdU0M1Qf/ALkYmBsuHA6o1C0QDCGU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P9MIUzVa1ztC7AlfzhE/aFcFD5k7pzKb/dvz0MJt3JToFLgnU+1RbVba1x2KNMVHGoww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xxAFRdnrOe5zH4dvCaJvq5C8Ko0CwXBNYTw+YKcEjRFzskoB3xahA0f3rDcOqqOc4Bzu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BMI+DADuEzmOqLXOIe0cWE9pb4bo4XjCc0PDg3hJHxI9o4RRbm0bKoGDDzKpU3RawQIK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5cMkK+k0mN1ZSbL7pPNEV32imLnWoPaTa4yz0TLq3/TlvryTn9moQxg4iCgSXWt3Tsk3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McwqzWAmrPuy5VA1gN3/ALVB4wGYBOnoqLWaNGfVNV37u7iBQa2r4kDzHbohVql3F5R3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VSA7i8NeK39+MeHuZXaXVrC+rsPhTv2as4/CSrqjXVCNGbfVO4RBzatHN2JYU0l/C0+R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6VW7P2cirAJtdsqjfDHiYzGqc+nbLG3Sm2Oc1wGp2Rq06r6jHH3mdUAGlpOMogZr3fdc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G6mHstE800ioTVBtA0hPpPo21GDDxmUG0QS6yDOk8k11egaXw3J9e1hazGSnmmzZ2OSP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NZQ4pczKqVGy2mPMVTZ4cPu83NCWOI5LxO0Nc0tAiU1lR08WZ3XiNk7TzVOmQAzQOKDK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Q0J1uLk+nUyxvxFOqVGSi8gQTOVkm2ZceQXhHLW6HovGogY1VtQOdOlq/ZuzXkDBeF4n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Uat72clZ2qk2oNJGqos7PxPd8HKF4R8OlbsAuG130hcVCDEzKBcTHLbvPcS4rgkNJiJ1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C4MY80IHie6cHReG5gFRuhUNOeaDlMlpf5jzTyOKFT8IfvDmUbZMZKAtgESgwMaHT5go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gxom7NjRXQQ3mmjVhyCteLl/VU3WyDMuK8OjTucfj0TKQw9rZPVWsN1TYJgqPHCuHM7o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Ozxa3XGqdTEGPLCdZBJ1JC8QAuc74nD+SljX8es6LgLY9E9pkO1u5o+b1TnOkuJyU5/Z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zjmFdCx5iiw05bGY1KawbaBcdM/mcDKmi3w2czklONtjX9VYxnEccO6tqtNOfhR4WVHd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ynKPj1Ws6nJKdUeYjSUB4djT8XzIVqZaWsOiqMF1rvh0RJ4C3XdbyVDLnddFJ43cgrsZ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iJcmeNSp2A6NESvEFKG/LOic4kF5GJ0agymfEdzIwotYDpjVWtHqQrYsnUxJXvHl1uiH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lCcLKb7hmdV5DTu2Iwn2keqtdThwxwosGh1Cbxhg5N1QsNUOlM+Bo+5XlDi3VRUpsY0a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6ACAj+zsLZ0tEEqK9VjGj4QZXuqRA+Ko/Cc0EOHUbIhrALuQUuGVkuPOFBFSm0twA5S8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k9CNF4jntpdFaKpBPIIyLvpC0aFhBwyVkAI4Tg0Z5LCyVMYV3LRRpKjCjfu9O7IXF3BQ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SoUiPssY3RIXFrCnZXHXkuHRELpzTjFy0hS1SQ1ROUZlFjstIXu3fRQHwV/VcLheFg2v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1zVUh7WuYJ4t1IMBXxLUw24eJ1TSWlzZRc2RsAV/ZAct1yKLfDZCJ5RheJknmramGlPj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p1Oy9qa+pZxMecgqHGXcx31DPwzH1UPNhZp1TS4iyNQnOqVXlzmmwDYolhH8U81SYSLi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9E3Z0I3a92e709l45cSnUJp3U6LCyoOixosd1vlJT53QjVNFZxp03YLhsg0tgjAds8K+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B15qXLAgIk6K5OQ7oWUZ7s6Ko4jWITfVNHLuOACg4SWRxtOxWfp3eneyr56d0vaF41Bl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dU6TIATrGjhMQve4nkvLxHnsjvOFeZGze7iUN0CwZUD6rWCmUqZAe8xnROp1gWVG6puU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ogiVny9EQTLeq8sN5yoEOgysaprzrpCEnK1w0wqNF7TfTJM7EFeIzi6FHw24TGnBcbZR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Fr7i05MHKpUvPAkdMqpTvp+E4nhcJQqucKTZw6Fd4pe50DyxohYYcOasTB8T9PyjmntvD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MPZb2znKveSGkWGRiU9vEGuEB+xKd+0XF9Q5dE3K6S1h4usJlSq3xMGcIWa+JxBPa5ji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oTyV+aZ2I1CfWvm/hmMFObTNweJ/hcg5tWo+sMyxD9mrPqVakMc4nRfs8PNdjuJ8YKFF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aptGlXd+zFuWNzCsuhszlHlzTSalzQICacfRH0WNTiV11TXubcyIhNBbhuqpu7Ux1jvJ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dzUFdnJvEzfyIVtO0FuRyT+01yRVpVA21q7R2h7XCnqyTEryNaBhoCFO2KmpTo0mEfF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9PZONJT+AUm0cF6NrSaYEExtzVjBd2bLi6V4fZY4mZMaKoKdYPjGBqqYqXC02hvL1VN1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1Mj96Rn6J1tae08wjUdxvBA5INeffu806KrJgOb5pwqXiPFoF1zhCLzVpuYTxXKsxtnh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mMVBxFMl0uO+0LxJw46FCp85ta1VaQpGq5wHl0CbSc5rqtQRgZaizs1zg3zv5J9aqX2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UqpqFzZw3QJvhwajdANllOcdApGiA5r3jQVBbHooYA1oUjyaR0TW1w51MnZB9ADO6wi1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edyNKJeTM/KFSeOBzRAI3TGvi4g8Q3V9QEuHLdVHEGxuoITBRY+SNANUXOorgYXEbohz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uqZkhkfF/RU4b4YO/NEE2lgtha3Nb5j1WJazXK8tvqvMIO6tZmAs2uacEIxSMc3bLWR0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oN04RD1jPMA6oNe3whvugGPeQNLkGkABXVG3oOp03joCg1tVxpu4nz/JeI8tYx7Ya7WE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hU4GA/DyCFOnhsTP9VdO8dSrKA180HVGo54ud5gNgnVGklrfNK4nRybyTBxEVP0Cua2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VuvRMc+szj+GJVQ0zUqNLoDoTg+0ycgjIXhTglVJMFmxwpbwtJgSntLmuc3kh8QdzTZq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eTZKL6c0xs7CJdUJJ+Irz6d2Fbconh6omlP7Qcc0Gy8/wp9rou8xKDtWoW+sJs5dvBXi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bz8ye55b4x3cdOgWsSpuqOjQFiuMN6gIRVbcfhbr91LKmeiDryKmsP3UuOOalhyfmKFN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GtDnnPomlxHRcBbUuzJ2XATxfE5WNc0M3cUPEcbbtQMlB7bgdmhNcwvYI33V7AKd2fLk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dUqOLzMCVeAPFH1Ka6kZc7UBeHdU8U7NMwjLKlLqTquCtTp9JlW0ocecrDwLf1TvEdB6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Ss03BAMYXHkhULJqTzwFxMIfEr4E+q1vu6fmM6d0L+qBBz0Vww8jy8ymio6MpzHeWYlE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hFalZMeqEme4clA7s92cFcisq06SjHp3jHCvTuhpKh4PRdN10/krHNl3zJv7R5bYwjcJ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QkXN5Ido7C5t2r6fNMa8cdPF2/1WVbG8LooO2i5KQcLMdzGPdYDKtc+1zUHuGU4ZjVGC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3DZe7cCHascmjljursey7xBwnkVJ0Pd/NVeT2WomvJnSNirmt4QOMh0p10QUVE52Vs4O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80ZxKd0WytdBC1kI9FPcCcKU4BOUgLhGE3EK0p0aHHdjbuwYcNVkZ7g0u4eW3cZKGpRE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Cwt45O/RSd10nvcj3AIN+YprebpQ592BEL3MOJHm5dFAQXIrKcndnAY1lQ8TyF+z9ne4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oLfHybiJbanvBcK7HwCNCEWzwn+agkxKJu4RhEg42ndafqvVcOcwSie7zcR3VvaC5jf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fomGrWc8tEcQzCj9FxK4J8gcQjK1aD6oTz2Kh4KtDozPoop4dy5rOp5KHyBHmUOjB15q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CIDS4pnu2tY35WarLp30VN9XyPBpvndVXMc5zfT4dlTfLg64fZPfS8l2JQdwXgaHf0Q4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3wgYALcleJSF0YGxWQY09FTrmHU3HDxv6qxgcbDOi4tGuhzSqVOo+7wyXkHlsqTqlUY8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TZ5gdSmlr7njzfVBrXNv/ROdUZLs3AYzzTntjCaK9AMo1QAXu5odmpcQu15+idU8IUXG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KjYlUn8Pi0zBB+JeI0RAEhNfSquicBe+ADyMdERugOajv0UXBnUoh0kNwuJptO6Laha+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a93hhp8jcqHk2wY9VTpeA2xrYNzhlMFVr/dDzUzKr9os4ajYZcrKPDRpjJcULA1xBBz6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+OGfhXuqfh0xiOZVznXnSIRoOoDxNp+BV6bHS34jzKoucIrUxGmoVb9npHwWn3pnbkpY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u9gZjOhTezuzUJBeDsrSS4MMkFPeMilnGgCqOim2qRF0K2pa+jPEAnimy07XDZMLL3gt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ixh7d0Gvta9rbjccFNoCbrvgEplJ2KTJkSnvp5D8tbEkIy6x4w4rs4FS5zU5zCynTOvO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rNN2TqTorGVQI57pxq021MQLNlVba+1nka4aIe+IqRLucI1Gg/VOafK7iU6ZXxcJkEJg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YJJwi+qOI6BWlVWVnCNV7tpK80eitOZyeq0UOEjZeNbda2LUyyiYbiZwqjKY4Mh3qgWC6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oU6rA7UvTvEq29np6gblEsbjpssPud02WNVUfX46vwgq66QMCUbnYXHws3HNSwSYTQ9w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d5i7ZYaJcrW6qMSsoK8kNHMo+HIJ3XxFywWmVhS60epTatN1MTpTbqnMNPOpDQg/tFQt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LzfHWWIqBuwKNwjh4oQw3SIXvGabDAUvqNxoxOI934fLylX0zSh2LdSFq5zuuGtQjzNR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XNEVQ53UaoEVXtt2HwqHeQZ0XjGiD8pcYVQSPeGXQractZuEGljYGwTW0m+G3c6yvMSF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g68RwuKHO/igI2uZUn5NlxwoaJK9FxEOAGFwBsu5K5xsG9qpCmIY7JLskqJMpt77SNnD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tZUOfY0aSE8uFxiG/wB0HOqCZ4WAarCa6syGuw3KJiAFqRPJN8WrBCHGCwN+HmvNFTbC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WcwTCw64jcJr22NKZJDrvM6cLhqtu57BNB7TMagRJVtJhLvnLk3hD3H4jn9EKvajWtGI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OjB5kKbGM8Q/os8DXDENT/Bieuyim5t7z5kfFd4lTmAix9GagwCru01A1nyXao1KTG0q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1pdlznOVtKof9gklBlCo4l3MCUM3FozsgwzjohNv1K8w+yZ4FQvbFrnDQlfqrt1cPsoB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Ucws/dad+6krhCyoWFphTrKiNFhdUIyrvsstPcBz17iR5l5reitU6dFh4Ec0S06ahMJP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tGRm/ZF14dJyAui93qidIWApm0q5wEjBXvZFPe1O4r+qYMQO4cV0riH3UuFoRjLVDpUm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Pdw+oWdt1wkjqo6z31KYkh48v5lP/wAlRudUUQuEeXUriaeq1ta4aIRzQyjaYcCpdDo1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aMr0761EiWvj6IUqtICJ96NUx2xXVN8RrgycwjlaqdwuLmpnCgBFxmFIhR9lChokq0t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Fnkqha7TIRNgqCoDJjKz3tRR7rlSb1VOflWqcWwcQZTQBwzy3RuuDjp38+7quHTqUW1M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s3ytdjCAcbvE44aZWiLKr4DeIFuU7w33g8xC5lcXmWE8dQVlSuY1CtfhvRWuddHllGEG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q3WN1I3TKtrXDkU5zpknyra481GnMclxbKZjKaxjSSeSmIjkocOuVzTagbfGxKbUfaZx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UIxxMcyJhXVGyNAqo8TiaLxyKtY1juqAdRpO+i91QLXjPC7Kpv8A+meHOqL6cNATvCJD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UhxkbSg6rTL2VTAIRzDXsLc8wVS8Wm8utj/5zQoiyx7yZKPjUx5rnM6KuaIM62jRUn2e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GG6OJpCBombuItGjV4T2MtmZCa4Ogg4PJVqprF1W7yvKDPO7oqfjua+Ph5p7KLIufdaR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Pu0VSs4snUNGbl8vRN3z9UGtAa9olxQ7RWLbZENO6JqNYdB1XaGOc6lSZn07rHQqVN9N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qmGllO46/Kix9QVJzcN/VXFoaBn3SbWkul1pdbovD7Pw/O/5lbUM4kFMDyxlM6ndVRQm3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tzSBq4zhMrhgcwcVsp/aatF3QdU8sqS85c52AhcKLWD5TM/RWMp8ExgIMqBtvneLtk/w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D3nk4oQrsqXNeeMcyh2hvB8BbOSE+0uAOFYJY+Zu/onccM0L+SczhNQnfdeA2oLJyhSp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qWyTE6kLxKoIEe6t/qnl1hd5rnKPF8PGDzXhN4XOyTzT61L93o6dVHaHEeEZZ6Kp+1Un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Gvput+KB5ldTojwrg4BDtTTbSHFaFw4ucGtO6c6s3j09VRYDDHYIasS1umUaVCYGS9EN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dtn1XmgdPatmc6Ikky3duyY11/gj/TVtA1PF5brgPl0PVCg1suiOhXgSQ8G56bRbVZSY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3n5oOYZqTkKm51MxZ5Y3Qe5uCeEKC20qdT1XE+1g3RGQTvzVpJWZKgt4uqzonNgGf0XJ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SOax5k0TkpwfTD5V2jToi7wzUpjUgI1WMa1jTrOVHiwX6lOqVC59OjoOab+0VAykMwvC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K2lcWu3O6Bgxui8vydU5oN125am0KYF9Q6ckGOYKlVok8luCswPRNGoA+riqctvaRsYT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ScHmi0GB6IOi93U4CBbgBXscAF+0PYW0ziUXQ3I56JjQ1oYN27rFRrepOid5Gv3O5V3b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BtMNjQN3XJGoJsGCpZoi4wOhTSPiQEiFktmMKXwP5lEP0GhTW8uiazwxa3bmsVGidGrj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kYwviKhsxyTdOsaoENIbzKzMaJrmHi5aouewzGVUb2gXEOwE8PimxEMI14cZQmXHqcJz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rrAUOqW83koNpVC5nzRkoBrqlu+Qg2jT8N4P7zmmuim+3JJynVC7hZoEweG0cw0K79mAt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7+R5I1atay7YlNLL8fE7AQ8NjnNHxJxrOacYaSr6VGejnaI+6mpzdommjUscdeL+iAdUB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6uXJGzA5LLYKlvlnVZ+IKe7HdC5rLFuFIOOiuLYPeSe6Fc0/RcQgqW5WVJ8q4SOiaXyJ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sjdeXi59FkSoK1nqoa7PVHia4aSF9UGudbOh6qyqbXjkjcVk/RRGUMWkJxZaCskyNlkJ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rCAhHnsnWsuZbm45CIzCtL/CqHQ7FGl2hnGFU4fEokfVpTTOIwiR9lSdvot7kDqhAKju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CnVKllO/PCMT7DC0nTiUbIs1lAN8x5LjlN9O7ogHH0JUbq2tLR8w2XF5v5pucxAUD6ob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Nv8AJQuMmIQ0+qtjKyuHBXFg8wgQ5v2RDtDuFvKhM8UXU/iCq2uI8MXNheE6BuC7WVwO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DSUWubBLsOj+RVRzfjGnLu6d5hFBclSQHytW6yZTS10sa7Q80TLfp3QhyULqiWuAe3Vp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T5hdoj3TqZgMcdkMaI5UM1KDa7eMa5lANw/+SgZ/Nz7tMkrCyU5p0nuFpF0zCc92hOih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2jPc1wN1MwQ8ckWnfIQcFcCrvn0VY0cmnn1VxaC4bf8AZCtmnaZtb/JGq9tt5MN3+q0L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Z1WHQhwHoVj9TqiysCM68k97ruhcwoXAMo/l2UYMaELh0E6JtandGnlkqTk8RTWyGif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MnVOphpBjICYKbnCw5ysFzqTTGf1RpkyWuxOwR94avDqR90avDXH+lKqtfRY7xcDMQqD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5VJ4MOIJeJXumy3SUTXPEDGCm0mQXOPnJVI0y6kYyevJYeP2giDA1XDSbYNE34S3QtTX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+L4hu1ghEVKJZ+bkvj6EJr/AtsM3nf1X7JUpNpOumV4jnseRq7Re7+Nsut3WU0vsNapE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NxJKfNVnDoI1TmMHENQpEqWHK8aqwO6dUamM80L2zZgDmi8UxaBJDdkfAYW04yJVjK17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eHQ6dI2RpVLriYEc1ZU8OZ0Ddk4UqTuHMgTKrdqq8JeQI3TXUgajN52Ke0cMnEDRVmVn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PfzaGheC5ljfNC11MJ/hQXD4diEzwmid53T2tFJz+c6JtanDW48qcxjAGTOE0Ol1NgLr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sr7vEn+SfUru8uWhE9m0ebbWckGMY0vaJ10QpEmo2Yc7+iLOzYpsEegRaX2lvF5YC93V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/VunROqVeNrPgBQey0QPKqdN3E6JJ2Ce1jd4jWVktHRe7Z91l0Dp+BcBLtkWsm+ON2zU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yvFDnMb8Q2TX0nhjucwCm3U2hw+MeVMdUkRlF2PE+HdB9QtDzm3Uq17S8udnKaezB13V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7nDAsAODYglXOcXVYVNnhkX/FzUZR9E1rYzzU1BB5HdEMALvmWQrmE9VE4OytbqdSm02X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vJlXOyntb4TWnV71xVj1tELgcA3mVFJ0l3mtEJ1F1zmHjCFava3k0DIV1YeFS66prmYY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QSmvqPwBkt+IoObRsp7HUo1DWcK2jeib414a4+ZNp1DcZweiY5zBzh+JXjVqTTnyAwE5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76lES5wHxDCJbDW7TlBtKTOwVu42Ti1vvz8ROiZNO1rRAFyFG1gL+KQMprG07QAuK2T1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QhYiOaDQZHJY+3JDww244kiSvDERCEKBqriBjPFuhhlMbwnEANB0AQJ306p3EQ2M3c0XV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5UAmhjtdYWG9FNZ3+2clcP2JwvPOdkLG2gZA3Q8RzmNIjAyUXMNjfhuGVk3ZVN9SmANB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80nCHhVRUGpLW4TfBzVnKjHiaeXREPNMk/myrKf16otaTBX7qTyugJhkmdtAi5z6NFzt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ZdIXiVXuYORMEok1PLyH9U00qLT1JXhPtsGzdFc0Sd5amO7TTfnRswnFwDYOMoBjbnT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qmpjygbqa73eIdc9wEwyYPRVmGXO+EqbwYdp07h7E01xn7LQLGD6rBCyZWyhwkK0Hi1h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PdMw0aoaROi4BAPNQVK/oo5LmgG+cmI5rB1EEHZWjdTcY5LyqOWiBzITqcN8107qHU6b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LqpBWuVlCDqVhEn0WEJafVRqOaAjVOxsoqNIQZU4i3yvOoWXOaN4T2HD25CbGqc1u2VI0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p1U7qVCdTIzseXsw5k3JroJYgWaOyEZ4pTZ3yE41C5pjghYhCcqTi3TmtitFqpqESvPC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BYt54QcOGeaeZlP7RT1pYqM6c0M7LJI+iw4qNCoKIVIva+NH2/zV9Q8M3CT8KEMa0ibS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sriCIFW5mjRPlWdeqN54u+FyUnPd1XonyuakAuHIKBRsEaICQS3hKyj39FO26Ln68Ia8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rzPcA3fVONpdUB+LROvaLgbroyUQMdwG5WNBgLSVa8QV6qD5ipIQx9SpWdeaIqCXnGOS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tji5ISZhNtH8QWPRQ8DUItfmm/ddq8EsLi/hdp6qbA1pEQFTBY6rUc/f+6riz3t9wcNu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yJYy135dFRFUNewtJHEgQ9n8SLrmuA1HNPdximPldNv0R4qbgBgt/qr6vCHMxyTnGoWl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+qdaeIGcDVO4JdFrQqkUuC3iacp8Oa86mDCbVfcKBOATkpoY06JtQNN1uVVfX0IhtPmV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qt1T3rY8NvNM7NUeAWPsga9E6o2kXNaYuV7RWDDqW4VpoXcN+CvFBMsPExwXZrzLHi17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U4iTzTzNsCYO6YTo4SEXEO4DKeyw+G8YVSi1wNGm6Z3VNodDmU+HO6dQMu7R5S3kRuu3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TnMbaz5QsaLjcGdeaFa+laMgPyj2YRULMzTKd4gcW6ni1V1N75T6DbTcZndOqUqkPBgU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grw2ta7htFzVJpwDoUC7Qo2HVNZ2ptoGjqeyfZUEW/GFRLHAnUSjUr2XT5ToqtClod2N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3prD4TGDgj+qnsnaeIJ5FSag1L/mTnupQ+lrnVxUMB8UeYk+ZNbDo5FNLojQoAOH10Kf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HlpNaYh/NPdVtJcI4VFU2x8SPgub70LLywtF+UxtJzhOwCa1j/Djcb+qNStWDan5U+mY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XYg5s8RO6P7SD4jm5c1M8A8E2mfiQtEOci0OM1k1j2nHxDRVHUm2mIlyc6q9+RONyuv4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GnzQFRY+0NGjQvDtHE03QqVNzo2wMI9nqQGbIHwrxENEoGviNGsGivYcH5igyjNRx5I7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PLChtK36qcC3Kbix7NChBn+JEeap0RNPUjfZcb4dzO6hpuHRcIuhCVM5VodAcUGmVaIM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A6fhlXPqAuQg6mE3slIkN1nmms7MAKrtCdSr3vp1qmpLtGlOe5xfGdEz3WJ4jdqF4fZG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lkbDVWsN40yg6q69h6xaVbSfTFFurtVTqtpnxo1TanaYnYQnOjLtAgH5qchspEKHYPou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5T0V3iNudq1BtGm51MYloT/CpNGPK8zJTnG1gaITG0WkHTzaoybiFPsS8z0Cc5xdeMCm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RCJgXc+4QDdzV1Uy31ymPLD4Z0KxGFLhdyXMqZyhqXHZupVjqdmNJlNkrhfOeSlxYZ5oA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9FbHvBoZiFDmXGNVxG4nSDovFDcDdN8UiXaYXi2+Oj4tIuBxphQN1a0Z3Kl7xBbMg6ItD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bceafUot4uq/d3vjFxiFb8Z6Srg4gjzE80XVK9MEHIQcKb/C6qxpt6DJKDCXY8twTnB0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c9Nc2g19Vxtl+y8wPzEDVfuwXchsm1KjBw7OUl7W9IQdqCMqWkh2kjdSNUR4ZLpm7uzP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nu4t1wQUyYNuhWuO+TodkPME0ojqvRZUgwiXuBHMJjhkOBOEHAlsIlxuPNEDVZ1XVQrX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QaOvdO6ysugqbxrELEeicDqCo/VPBCGzlGwWAt89xDvK7ZFqyNN0NVdTohtSUcw5cOq9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jg6d0oACHB2vce5xaJjKxpzKNKM+YHksnP8ANXk/Tkn0xquIxhQDHRGdQvVaowNEbhlZ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RiWvGg5rSJUYc1HFzVDmEeqFRuWHD2/M1ObTdNMeQ9CvEzjl3idW/qrSi/FSngHO6Hht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imKZ4Bb0QepG4VR7XhrgJAO6Jptd4mv/AGVTtEw/enCLXtLSNimk92UD7DtpRnIuWpvu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sBkO+4Ujfuj2GNMw7BKcxlsg6kJ1d1biy4Na3dS5rW9QoccIRGcBoU5KZ4h4Jyi5tdhL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I12WdOS4SWo3cSxrtKlyOUB8IWuqLmjhGp5LnPxKnVaPOdtk5nZ2+I5vwncKq1tNwNE5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E2uxwbWY62oz5go4WbBFu7UGCJPNNdUb4tJhy3SU15JpMvuhvwr9p7N++aILRuhG03Lw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T2OYHN3buzqFwbfZe6kZ4vVB8Wu6Jr2OBqN8zXbhAubdRjhZyTajP3pfBPTkjfBbtjKL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IVQU3AuZ5SE0l3E8cV/RVvDvtxxU8tTCKlzdmlcWIwn28OmAg13E2NCi6jJj9FQ8VkNq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A4aW6gJrWNazGuq46lRt3FHNNb2jFHyX8lR8Foc07N3R8VzL2swI1TaFalx0zucDqm1j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ziY0ZdsE6pVaypTrDQHIKos8RlAsa73h3VQVb7nZGMLtNUONPtLRGCmV3Oa5jza4BVwK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6X7pmnXqo3Kv7Qz3zsMa7QdU5z6jR2VzuJrFUqUiG04ty7JQBMh23JS3Lea984BozHNA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6H3huOcBB17J+UHK8PtT3N6ogPY/EhpOvVU6naW203HQHKeIBo12y0HVPZUqQ+OAzhOP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U0B+G7FOYKbWF24Xjt7QatQlFtZo8N3FOiqaXUTwJz+0sLvFE4ynimxljhMnVqp0WU/E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xyEpoAGib4nlRDmXURgE6hGrimATk7qAb43GF8AjFz05tgkaW5QqFtzHcJbCqU4F2umy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J16q2uSA0yq7yG1JMFU3UAKPOUG1X+YeUI0KkNpDUtzPRb8IhjOaqO8VhceBoTqT2+LH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bR09nhAcVD7QfVHGOXf+Y6dEXUXOLxq7VS/Lz9l4jRfAhOFe1rSJlYLg9Q9ueiaaLXiu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1Cd4tQn1KvAGcSrsC3KtouJndy6DUnRMc7hd8LQFOXFPuxClmIUnWVzUNmVH3hWh3AVw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k9UI+4TRTySN9kHvGmTKHiPbTaTjEuTRVbcCcOG6d2iiG+GB5ZTa5cLmtymVKUsfp6oUr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DU8gxarn2hxHC1e7bdW16IPJ4XRpqU/xKJaDiSp7IWTvuT6p57Q91KBhkap57XUMjRswi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cS1x+HqnPcSc5dzUsGU4mXG0+c2rh0V58mxKbVxadM5TaVzLd4wqnhsaHDMapg2hG08W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bUPI7owPsoKthANc1sfE7Za4580RGqe8UzDfiJTn2+7bqSiZwgPDz80q4Odg+VTBhR3Y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5ME/VYaWxuXSrAMn4lFzcHYK1rZJ5BeJWrCnybqVUY2jfUOPEcnGxs/Mdlx13QovsZ80T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CdNCpUa7lhOqVQGAbXInwnsZv4mgQaHmpjiccR6KxkEB0guCtIYQPl0XiOPhu1RueAwH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KxE0Wuu51U1ggP3Ka2s1lTGOiLms9BCh7rmt+FuyIJazmbZKNjpOoLt1FR0hubUfIAdG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YJj+SltNwqf+oJVxJa93l/8A0Qp1L61QD0C4mtJ/jTmnbuldPYMFZC5IHdZEkahOUQp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ULAyublr9U0PMtbotJV2krUK9pwN0G7ogkWzovEDbmuJDmRHD0ThQmJ4Q5NY6Brqml7Y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Fyc5xNyCAe/Q3A8ipeQSFw6jZERaVjDljIVrv1W8oGSnW4xhclcuHzBGdVDWF4GTGy4m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aqZOXGnUaealeiEwrtzsjuFcPIUJ8381a7yrh0WqwI9tzTodU077L+SMa81bAxurUcrR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AUu1C8RryB02TfEE1m/EN1vGsIOa0Wu4QOa94ST+XChj7m68StLRxclGkc0Jd9QEQ055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gTqE/s7A0NPFI5K0uiTpv6osAPh09PVQsJnhsJdunmndTdMkImri9shx5J7mSWwNd/Zb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DJKLSsm2EOQx3T3NLTBBRbUbdyKba436kplS33o4Z2ITGUmub83yqXkegRMcIyVemtY2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WgCqN+azCxqgSjcfhQwiui2jmqjW/EmipEYT6tcSC791MH1Qb2gO7LWb5azf6plZtVt4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eAKRt+5Uubc0iCsOkHdXNkAiCmhxFozCqWC2o1wuDU07pzKRsDhuYVDtDHhtZ8teP6qS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PD76NTcYyjUp6M2nIRDwOKIJRdTAbaI0RpF8Obls7o2i1s3Gd12d9OC3QjrKoh3GWUi0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c5vu/DOJ6qW1Bkcdw19Ecu8NxktA/RX02+G0ac1nVGmwZdgI1O0CI8ucEqoexttuHGNh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iJjddrqVCW8JgEeYbKlgFrBCFLtGalgz9dFD582mypuIAtMY2Xaj/wCI8NjrRGycxx8R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6oMS7kqVEuFhGgEJ7GR425Kp0iQ24wmCjL3za4J9wPhv4XKoSS65uWp1ADzOknurvpRA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ddahVOrXoEU28viT32C07clO2yDGCb8QqdEtp07Tmoi9rxwDAG6iiXeLUHEGqm4vaQ5v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3/zCt7ZIjAeP6plSlUtpjQvNx+yaKrfEbTzj4iqtJtAipUdIxp0CbFRze0UttUXPY01N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uvDFNskzO6a1tZ1J1k8bk6oeJhdBM6lFoaIBzJVSbSWDikq0jiQ/VRtKd4l8RwwmtpFz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5Yzc8gmOY0lzTBgbKQMaIVGiXTggptWvwg7dE6o2pl2AQrS0QPjOpKZ49UQx9ruaijs2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ZsMp1VxEEYDjEBWNpOaZuKHuje45wgzjz5i1VGtB4jDc6KxzDcfM/ZADBO2ysp8XXul3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5B9LSIRqPte9x8x1CouLOHQSdUB9grXzd8rVaDbnLb9l4VC1tJvLdHMQhBnqsLdAlDwX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4RsVp9kRpjdS7K4p+igElsqm4sxKuLrG7kppm1nopb5VAdA6oWeUc1EHuaSOFPeRlSoc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UwPgYm1H2cQ4J2Cp0KTjUgcUDCy8MZuSmt8V1S04gYCua++rvdoET4DHXZl3NP8Ae31D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O+VVOWh3lb/VGfENNoyW7J9XNWNOFOezwIY3zkfyUugvKc6qKra3ws0XEJzxGNV7tkKH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Hw/3Q488lwtyPNUHJGy5y0CGfoSrIyMk80XBui8R1djXn4Bqg1jUTHQHZQ2hTa93xFHI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JAujKlZKx91be5w6nCl7tcwhwtM5icqA8Qi5hRlG4SVgBZpSedyFlMMpU2xhXWnw9Cdk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SG6cOE5vhSf9TWEREuOyBqUW0mt33TOAkHmVxhxb01UgBreql1R1x/PaAm16dXw26XW4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IBrM/PK889RonTrGA1XVKlOi4N0blWVaTqjG4BaEPBZaG/KZV/aS5jeSup3u6oMIbx7b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raN5b+XARlrA3Qkn+qAc1ruWcIRk6HOE3IFSMAYARde2pW/iKa91Src7Q6BFvG57Rzw1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0XCuBJ5IndXDXcKdkG0wXE8l74FjtpWVqEO4AqMlZEDkFw+VYJHJTquTuUIYUjVe8P2U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INU5hMx6osHkmQENULhc3VVLbjT67I4TjgkIXYOIad1UbTE2eYTC0InYrogQuPZQAp3U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YcXi0T8Kn9FnCIznCt35ItkfVXDTdHkrqTyLsKyo69voi8M8SlOZ2XuxazW2d1HczTyo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ISBGU7xGR8pCIcPLuVEwfRYc0oXCD7APNZwtU5sBMZh9WpoPlRpnbdHiyNgsfqmh4AIb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/LzWTKNsq/Uqpc4gmQrnE4X7QwP8VjtJwEx1VrK/DpEBF1BhZTPwkzCGEC3CJdqtAsR9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FztUatISw8LlHPvoUaNSx9pabgqfZ2Md47NYRpE8QGvRCFjVc+awi3kgsIHeVhGdZXG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miT3DuDWtklEOOd1qdNRui4sJETlZ05I4yAu0sP+i6fXvCytOq4td0Wg4OZCjWMytV9U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HNCcbImAW7Ff3ThUbxDRNo9qIZXAhlTZ45FNHh2Efqg2Qi2NFbb3MfUtqNaeKmcKoWVK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CloWefD0U7jVUyWk1JN3LosAabp9GuRYwYEbKo93aLS3FoVI0yxzKmhPwlOD3++ibVaW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oVq7vEdu3ZMqdmIfSc65rC6IRq1GvknfZNNxvb8xx9FcwNZ4Y4m8+qaYzuuFcJy7hcXbK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Y1RcSadRmejgu1VezsEO+BdmuxHCf7rs7oua0OlNbV/dtPiOTnO4stHCNk4xAb+qcRHv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bPqFhufRYbjZF191e8ANPJdo7O+k2mcSWaBUnPZNJriCYyieyyGk/bqi6sDUqDDVU90a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aJDRJR7K5hDX1JJ59F2iGutAhsc14VKLDr1RYDga9xdRqU/Ep5DXbpnZuyOFV7iZc4aK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rFx9kc1x0e7ZU6fZi6oHDQ7pnZn0c/ChTqNa4VG3E8k51InwTo6fKmtqtHhvMAhUjREv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lGnmoJVX9kimHcWdSm1alR9rfMydXINJDZOvJAO4houEPNBpyGlFtLxGvGz0K3aaYpND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UbvEbwEnRdV+ZASfqnWghp6qHvLWnkrPFt8PNoGqpS3ScAK+G0obGiawsJERh2qa2jS4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HmBKpU72te4yXFOH7wtaRLtlFJuNCVbMHrqm22Wj4kCagLPm5oAu4TMZ0Tm1ADn6hbNb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1tz+ik6oWtaMarDsbAJrWRMyY5Jg0pjc7oioZYPoE60y06NGqL6/ACdtSoY4ROXbqGnE6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qtcc9EATMc1LphSXNOJWVKOJIzlDdEOahRx4Y5BaZG5KDSQROOiHHe+chVDUPoAEziwd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C92OBNI1CGrmgc4WMA88rATZxzTqYAdKjy806hQtEjJIhP8A8PdB1Giw0eihg4txrP1Q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ONCQE6qynDRuT5k35tMYVZlSc41wrWtwMeWURexrGaY8xXhsDTTpqm5tXxqrteiNzr3D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tBwDqnvIDWATxq9tO0aSeaIfd/CuJyaJlEtZp+iJc5TVp+ISMNVlFhJTr6wpPpnO8Jwp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Piu8EM82ZXiU3Q2Ya06okhZp+IdgrmeFcN40VznXOOSrl06prXZp/KAnFgaxukIVA4Z2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+YINBgeq4bSCPgTXN21lcuqi8ub9kWlzj0nCgmfRAMYGABaYVujflRdTJa7ogakl45nV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U8H+SDapn+inE+qsrVHED4ZTWsnGM6IsqzkfD3XvNoOi8YuDp1C8AENpn4aYyUPEquZa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rmifOcK7s9kflMQqZqvcah1mYKFO8sB2czP0lWtrvZ0TX9ory0eWnqnNa2Wx8sI/NT5u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wMaHN25hDwZn5d0xrPFM+YaBODq3BuxouVtOlWtGnuwganGYiVrHVZAj/wCZVzXCR+nV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36q0uuR4vRZEjmiG+bvfOVw6KJWhc7qtlDBHNCo7BJ4evflUSXGagD5O3RN/ZqdkaGZl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ABtHwoVBTNs5CnpKatYKAIxzRg74Rl4FVnlGxQ8U9pY6PNrBQdDWlgAj5lnVay1ysKxM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xHnstdUNCmDqsL/EF45QoY7EfEFFhB25FQ8R3dOS1d9lNLfBDtCgWtsY7adCo5dzAsE+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maeiZyAUEy3ZHmoMISLmjVpQdaBPVeQ/deSTyUcIUz3StU5rqQMkEPGrVTaSKbicHZOD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+ihwLXc00EiVjVcawshepTScSrWKRuIM92669wzB5I4hbhZwEQuqNRluk2wq1Ozgq9dE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vH2wMOU0ybt7gnVTDi/JK4mysYWNV69w7vRZ8g/VOqVOFnlafzIB5jqi26URE4/Xu9O8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rxflQDofIG2gQcHPO2VpK7V8L/DkfdcDoJ4T1UtEdEOaC4jqm+HlxFoVKkwB9Yaubr9U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ATK4ZuGcLw7RDjlz9k9rrbcRaZCYynxNwcIHMExCe6plgEtCttiPLlXNP/ZcSl5gBEPl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H53CaYgDRB8pkwKbsSiS0mhOvRXta51Pnag4eUhfsrn2se+7TdR2tpfbi/cJzPPm8R/J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E2jRdUsuEtOkJlPaEenF/Qpw6LOD8JT/ABgQfhOytBm46Be8EzrAXlqmnqA46KlSfSqt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mJP3QI06J7aejjPqidAmy2zCIdmMiEHVIAjRPcx7oEAFdooimDe2ATqE3xG2Oa25xane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TFce4yfVdoqtrgPutlO/aPK7W45JRdt8I5DuY8AQdJ3TXufM8Uck17m+cqN16oNLg1vM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iRnZPqGp4b6fl/Mu2mpVqGu7Yck3wXtfVbT4oGAqDqVb3s3Y2QNCqXWUzkBMLanGGgiV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814zHX0pyNwqTmgmRsnDZwiFf2dhdAhwuTW07qbZ43cyqLaTXOZAc4aqpXrsaxtVpsn4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26mU5vaajrw2aaf2fxrmA5hSc7DopLZbEqYhu3RW890eJAu0A2TfDawOGeqNaYPmt80q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t/VQHS1pxOi4qzZdsF4bLeJ3mmJTadceK1h+FeI1zhV0sG6DxScGfKCprjTOkIVmvAaP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2ridxXbLxajOAmCOYQq08UpgBeI6SXcICaKfiQfMVYRrkk6qy03jfojJaDb5W7JtF+DO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Dqlo+VoanVD53CA3eU01XidI5LTAX5e6LlbMdSoJmDqEMoE6box9EMtqTyRYMXarRcWq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c90bmQf5K1R+qcXYb1QuAhG8QoWhQAbAPNCmH8I5bqWiOkqMgr3k2/zR/aqoaWjRpQZR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3w2OGpTOx3tp0ydYheDRrXjep/RVKgBtf8ZVSl2g1B8oiEbHMY0buKNjmkTEQg2o48R+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xydl4VKiXDmvdlwdMFpUwcdE+teTVY34jwhNZT8Rw5OyF7oXDrzT7i41CuP/ANybDgWc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H47sLOUAOSf4b3NqnDQ3Ep7e1vcarhPhsMz6lF17Wx8M8RUZhWzwcl15LIQs8vdxSsrj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Bbdug/wiGzEzqsAxyQYIQo0xxc0alYMe4YDCro1PlV1Sn4p5bIl1MCeWyf4c+JoF7wNB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W5HVSFwuzy5L83zLZS4cWiyJceaDnzOsNRh3hg/UoseKs7CIRDadFxXhkhnRX+JlZOdu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cUNt/VXdrZl3lR8YtHJ7jn6BW1XcXponGj73a4/0Vzqo7PT35lMaxzvDOp2KLaY8No4e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eJXMhmZkuyUPHIcNmjErw5I5MGAuDw3AYnKG/sZIEKJJXDGdUT4nFPlhYJXvKbS75gpt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tBBQqRgmMFYBWASeiDnhwnMonPEmtOjRA7rhoVxtmUaZLmbt6dF6Jraj4DtChxZThTBq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Vc0DBVRpkP1CDciD3eVCx3D1QuzU5om4n1U3Z5Km5pkN4QuLdHMQoQjUDuY7spdZEkO1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+oU+Zmzm7oQcFBmdUA4yBos+xGx2XELncuSbJxyTjzWsqn9kWnQqCg8fVQcO5ocItTrJ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soLkC1uSsHTuynQJcNEx5LYO7U1zbXG23qE7iloKa6RB0Ug/dXO1KErmCsI5kyh6qF0K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M67R3XtJEeYLjJ9UTM92VIKgEjYqBonBdULj9VLuUIAHhGi0xzCjfvB2KytB3BQEZdGV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CdLW3QNO4d4TbtCcrqcoDUa+iKqz8TI/XuDdtU31UIJ3IJoAbhcJRuQcNeS/Vco5K0yb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/A3+qptJ8otAhPq6WnIHJAWcS3AUO+iuYUS6ZUCZ9F6JwxdGqH7LfFkuDtipXvJtUFVK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oyAyGwMlBjqeWiAWnCZXotbpDg1SHUweXJNeMs7Sz/3hVGA+H22mOEj4x1VtdmmLk2p4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JNndE0yfEMt9RzVxdHiNE4lEUHGowZ9FkgR8qbWbpMOzlcLbTs74X9CmsBuhuSBkE7J/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tptDGazGZQZcVbbNvNMult2hQc5zMYRLoAnbRAYG0ojBRoiq80dCqlQDgZrKpU65Ph5M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/FiV4bD7hh4evfjVeLbcGmHqz4dWt5Ke7i+iDu1S3whOidwBtM4BI2RYyWtGMKk8ONtY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z/FnyN5JhuOMYOitOpM3KHeVGrQY53Z3ajkVLwBicGVU8C4Fm4MSg19DMZcSqb6NP/Ea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0XVA4b8l4M+6BxAV/Z3Gm0i2RlMcWuF5weaticKXtLlUcGzTpiTK7SDh/mBTv2q+y2Rb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nVmjgGq/wzix583MrjMvVO1viDovEawOMRnMKmajbHv+0KmS0gTBbzVSo2bvlhcd3GNt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J9sWux/8CaIHFm/ohbDTdm9VJeLPzHCBoxTp6Y3Rcz3u906IE8IGzSqjm8PLcq4OIefM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aWtd9f6qq54a5xfrKdWgkjAnZXhwptacEoycor8ynkpRnkm80ZQnLd1NtwnRNDGNY1u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0RdVqWJsnxDyXhhoBBwOi4vK0ZWXX9VLCSd1IbgKJR8MfUoXVHPPIKOz9n4/mnRe8qZ3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5WXNBG26IBnqrokLyQgTBVtOtWIjcppdmiVxUWvJ/wDahZoDIGqJqOklYyjUcA7HxBXi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hTgS9yIbSBPlbAhUg/EZIB1Qeac5us1Kt7QDYz4W4n1QqOc0t/OMD6Il1a592KbGwEXB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iYGbUXBwuTPjszB0RIAaPlXVf2TtJ09O4z9CEVxaBX3SSsLGi/NyCM6qIlZRUhX0A54H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jDYWHtyPsp8S3McOqb4HmHmL043B5QLjhbhbKQAH8yFOix5ucqXjKmEXNd/tCObXfdZI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NMQFxfSFc2ZWeD1TQeJvr/NWUPDu5tE/qrnuMndTSps/jfqi2xlzz5zkpxN1aNXnZBzu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i/QQE0DwmHmnVbmvzsjV8WC0aQr6zHOed3ItqU2sYci1RTquDtuFC8ACn+qbk67INY3A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rG+qnZTsoCzoV+8/oodGESZidApmEIx1AV72ug8hhRTpuM8k5sZVtzTUd9CEcmdwpuyt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opOVq5nItTm1hnqnCqOIGesK6i782dYTXNfLoymzgg8k5xPENAsbrVf1XRNj4cqqCMON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6EuB9FeI9CMFSOcoDQaJ4ua1x5q4ahAxqFkLPcKrAHbOYfiCb2rsB9w7zs3puU/G7Tor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VzFPylc004zhWn0X8woiRCYB8S3LULocPRZY1FhGNoR7s91hEzoj886g6dEHxMbIU3MF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8k489FCxhZ3yn26HRXmNYTjiB3cwpK4vojcYTxWkOiW+qhQNNlnULXVYKAKtJ7+ivjyi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sbLOe7RFZRdsiQo2AQ4sDRNpUhbgE3fMnHee4d87IGNNkWcLXxc0u+JU2t8zgJLT90IG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ygeeh7gUCd8I0zlRaSVxvjoMqoyoyWEQ1+7UOECXHiQdAuTbYzi3muC4dCuK5EuwVgYW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uGmTGTlSBOMSrmjhqN+ypNrkwagDugT+xVTfRpmWjcDmChm6kdCE6qIhnmHTmrGNkySm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fhdHCfVVfHaGOJnojSvHunhwPRYeZBwQiTmcrGELTD94TgKcu+EtG6bWO/wdV2ntALm1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4h1DVTLvi0XhV/JBBI3lGhWJdYTpv0TreCYiNQr3OcXQNd1VdVfa5o4bR5iml2TKe2d8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s7qnBjRfqS7QBNt/3InRwwcpzKflTW0gHMLBIPNOFUTUdhieyG203Q09O+dgUCQcp5E8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8JtxYJheIGMDIyQ7RNo12scHCLgnjtBAp0/KeiApslxZcPRMFe9xb5Gnyp51E6AaBHtT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1fF8wBI2WW++OA0Kkym68ufx8p5IUa7AGO1Oyd2ftBu7OeJhVzOBrzGTAQ7PQa00gQLm7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CMJ1V1lSrUM6ZCqN7MeMnjJbKo0rnFrCbnJ7K11Sk392eSYIIbi6NSiG3eFO+qqUW2lj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jigoClDWgfEVa0XO2cN1ZTttfqHKq2pSbWY5vmVKu1+WZ8MppoavZxnZqFFjpqYOmydT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c8hzSmW8c4Ny8Ps7eL5zoE3x6r3uGUbqlL+qtFO21qb4jRUjnsnOa2anqrPFbTDVdTi1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Z4rnINqlpLiGuPJQzIaMFuiuNXhb8LdU6a8NjR38l4lEOLRxXpwdbnTOqJquhnIhOde2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ihZ09iMKWEoc+m6CN7lgJkuN/wDJYqFx6DCBc4Z0Hcaji2PlmFOnSFOgWoRY11o6d3BA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z7v6KG4amhjDI1PNE1abniIi5QDAOoWsKPoE4DMr4iDtzTvG7M5z/hzhq4WeFQPwhcfC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uabjgkcbvRPdQpv8SMnSGhOJDHXCMheMQwM2u1K//pUPa50ZgHCwNfhQcxYUjBRaRlOk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hopt0awQpEITNh2O6l028gpCy5A3taObihxA9QvFnE/VXcUoHQrNpOi0hAmsy/am3KAk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jiFuAhkAOQHjD67J7ndobdsBm5Wg/dcNp6LK3+q5lRUK1cX7tIUEgBXeI1EWhw58lpnu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1glo+JOLqzQ46NKe10NIWHltMeYhQHudT5gZTmU2x0JlXy252g5IgcIG6tDvoSn3Oi0Y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3QD3A+mykibdETxD1V9MuIK8N3C6IRFet6DdyeWwSPI1DxoE6ZWS1s8yr/Esb1/oFm2eq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cQbefdvCFwUrK1RDjoFAMobuQyL0Xhoa1oz3EU7rN42RdTIaOWyndBzgHc5TRTPu6gu6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SidNQFhRq1G8ipTeLeLZeI9pcD8qa4LoVvC3VpOCqnFJb5ZHmV0RlBdFjcKk20BzfiG6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GEFBhIgJwdgx5keLP81Zw/8AFcKxJbpKuC6oMx9e6XGGOwRzR7R4c05iRsgXiZWDwlN1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yyuRUu2wVFTPJwQIxbojBzqi7WCnctkRZn1XC7PI+xB1GiDYjqE0Op22i2afxdV/iDUF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2laSMwTCLXNLXjZyuqHCxMLhQjEbLi03QgyzosBdOqkfZa9FnJWcErEq/buA2X5SgPl7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VfN6qRryRtwrljuwuJSjaZQMwVFuVxY5KdjyQ5qAo7j3jwh7mlrdqJVx5Y7pWN0RuUAN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8jYjl3S1CwHGq97k/K1R5GfKFuG79EKdam2A4PLxu1P+oCh2qHjG11hbTfHlPVB5zbgI2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BSd4zSLphZ1UKqxzG1KZ0B2PNDiiFrhUXHLJkpz6c5MwUyrcS9mPRRniyiB5S2COaplj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pEpmj2twQQvBrl1ak3TZzT/ZeB4ppueMXaFGnWEPH6oZwtTKn/arWHXZVzUEsbm1O8Jp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Ok24Kp3tIbTacOVFjX2ki3omuaTf8S+bksFondAsmIguOqttjo4ZTjudYTTdgd0mm5zH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VL/hboFZ2YucOZWJvGPVUzVa5lwmDyQc14vdkNHwhEq4oPLHspu8t26jZDxHAljbW4WO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VS8JgF7PD4TqVUoPup1iMt2cEaFaLag4DyVKlVIZSG5PnKcAIOBK7LGlxyqVOjTa428R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G6uqE2xorKWh8z+Q6Ls3Z2D3bMqs2SLMJ1PtRd4lPQgptGs8BmgcUzs1J0imfP8A2Xi1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e2jd4bXRqqfht4K3M8TU+1oh+SnhxJCmxr3bE7J7w66T5VluNLo/RXVMM5q0b4RFQOvA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8BmoGhTvGe9x2bKsLW8OZKEh0RBjmrqjsgfu4Rst5tIC4BkYLpyi2s1sM+KcqpcTw/KM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Mosb5ifMEG1jI5c1L6cj8oQj3TmxKqPpki5ukaK/xdMSNguHy6iQmtoBr5yZ1VVnhm06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EvdkncJ3u4dPw6NXvGucZ4Gf3RvDL/iGsJ1R3CwCWypR5LBz0XotVANyheilquBhTuuq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TXdNug9OSklGaN2NVhoBQJ3XDxJxNJ07ckTE98d2hz3YaFkqagc7k1XWhp/KpMJ53XAD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DJcmvtikzy4R1LjtqgzIjnhMNRrnU9wN0+GOL9KfJoRlznbZKuJx1TWGpDObjhRRq+II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+80gD+q/xLvdjPqpAgqTMjRSRlA6qTqVjJVJ14c75CZhFj6bRyVjPoSg4+HXjnommo2i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bROuc+f0U6D1XEHO5U27o8EdAg0m0HU8kB2dr6lTd7lhZXgBjLNbt0fGpVXnaCtFNre4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VROVI3XiPyFDcKCjAiVc9vn3Kjs/GoZbfoZdqj4lQNaMxsVLaRYNZKa8Q4jacogsNx20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o1fCLqY+yb49tOm3RjcSiceiPjFi4ozyUGm5zuZcr322z5UCGgDk1CpV7LUewfMrnhrB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K95ZjopvLn89Ahwtc7c/907xHRGiMOc0jeUbb6oGLmjCjuysmWjQIcEInToFE/VTE92N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DdBIUNOOSBuBdPlKIpmz03WdTshCMyoj6qSZ6LTCu+Hks8QUtwjJCdGHToFDBKOktK/h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nuLst2UZuQkAhyt+g6LruocEDKeD5hum6BNe0HhMlSOEnYKqcEHCmnDmTgnVdUY4ZEFS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LuFXu8mw5qTomVKbvOOJuxRfT4ZOW/KU3AKd4Lj4e1+qNroKtePqgZAOi4oIVrk4gyCm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ei/dtH0ThZgoiGwVENj0Rc2Ma9+VIQLEHB3FpKDauTqCg1oklckRyVOnWdc0GATqE8bB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YRM8kYyoIxt6prnHB/RcSwsq1oglRGBiVrKcDojCM4WdFPNSpWeSlc+7koiCoC6oQZRD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tAl1vC4bFRrP81pgLBaWuFzQNld9ETufZIbv35WdlKceQ7sHCFwyVlmfVCGws4lS7BUP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pw3qUW1fOOH0QiO4ObzTZwTxlXB3GEJY3HXdPqAAFxyAndMI2jiT+z1wwB+juRUFPMCX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12QwTOiy4i0pxpHTWcJjTIqA6OQbWl08tQoDw+i4ZITwGeQTKoDtLCztDDb4hGCFgq4D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U/KemU4NZAxcyNRCId2W24xN0QqdS15DTnOE9r8km5vryU7NxlFtt4Y3H5VhrctgnktL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jcqs+sQXOjZAN21Kc0gP5FNPhmo0O059FTaafh02mHuc3DByT3+GfDbNtg8yZ2ptW67V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zyqTqrR5bWkKTr3AXtaW8UOEyuz3eZrrcJpifVEN1I+3cGtElQ6naWaiU1nh+4mZ+X6q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qNOWp48UOqNPA4K2o9tas7/2oeIS526vFQeAx3lTe0h4Fptt6IdnAcaBMicQvdkOb/NQ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M8kS4NDycwnP+FwhNLrbP1VFlS6mKh1TqYGjjqqgf8briUGNIcY1QqU33UXOw0o3xkJ+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XC4XcM6KA/0Tg6LYzKcaTLjHLZU61Oo6XO95/wDoh4bmWuMkyqofDKjXcPVNY0S9kkWq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DTbNR/5URRAfVji6FAuAa2nl2N1DW2h3EpafdtOyPaL9t8K93FdPDyQNwpgDPWE2rUN0C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JbwgHIQALrH8UxlOINRnI80w2t8MSc4cSrQIpnVvNNI3Gy8YMqHOSpqh5gaFW3m92bYR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YAWGLnFVDUrO1wAYWeGMqW2sHKe7COO6Ggk8giIytPoe4Gwv5DqqpqNbedBOiuc65jcY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iNu0xqrHSI0EprQJKM45BfN0QaXQ1AEwOSgLOq/qpcR6KV5e/AcFjuPVQCc6pgNI1gPg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7DNGL9n7E2pUqkcRTx2unUe5ujRz6lefXR7vhTf2aoXfMXYQJZcwbaSheIbsFe8gAYQF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Y1v5tlxVbG84lBoa587DVWim0OmZOqudk9USgpQ8MEO1lB415L+6L8kcxojXrObSZqJ1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nVGdkNQ/nPCFsFZ2IS92psytfVcULJMdEfAa+z8y0xzQt23RPFMp7ZndGBD091V9T9o+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wxjYM41KNykSYRLZjqswU2z7IQ2o+r87hwt+i9xVqWkcRi1AYjmRhXOGOcYKba57mDYo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qUx81qE1Lm6RuiLx/CU254I5AQg0xncrhpMqVdLnHT6JrWuLqvxckKWhnZeC1lzj5qlT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D6KpTAb4cZcSSvCPhjaeS8R/aWuEeUalN4Dw6Nc7C8SrVAA0gwFxVKj+YGZR8OlEbXoY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6d2mFO6kd2FBMQisfZSxOcVnuvuwNWpz6ZiHaFuI9UZzuEwEC4fr3N7saIXG3quI8Pdp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hCBa/wCq66x1UuZbV8uFY+A7+aipTE/NuE0N1j7oi1NzDgrmNnmjKubB7i4u4tliPRar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5IXaLGh0RY9otJ1R+JqAnh5lNh2eiHiCHfKN06440CtccLJxMqKeijReZqBnCaeazlAS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7jnCuZqpRHwwrtpj2ZChZKJhzT+XRMmfrunta0CocxqmElnFnVNJcAXeaE4D9M3J7C3D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KjIK0BaUMypOiwYRqfCNSEK7SHMODzapbEdwRGVg90aqd1jzckQ/9UYUD6lYOCua5qf0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7KwnPdkH9E008l226db5HmIVtRsOGxXDKlxgLXHot4WGrhwohAH2X9/TQLAUdVHJDchG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o3FwduITiG3YkI/M7uJ1cVezAsAKZmWuGq6IHRs2H6qrSdLO0sJwR5wmtmycSix2qh2p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1XDw/wBVrax2fQoVKTr2g/UFa5RExIzKtc68bZ0KLvjXCWlvqgypUhk7at6r9me/xqZg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R8ytY5O4gW802lRDHl7c3jRU685OC0bKtTEWl0tduJVenTfZTI43u2VamyDdJa7qFcwn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a0k68k3ckY5J4tbSqBw+qbS+pUBpJOi3wgNDKpuEi10yqlOo9zOzOF1oblyq1W4Gw1IX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ym1Kl0aOhQDwg47nHddg7X2N0OLePddnaCDPFIKpeDcXtGSeaL3GXFcIndM8Twzwmm0Q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yqk2mfFoPbEoM8b3ZbxFVavaWQIho0QnVNJBAORO6ssNRjOM0pw5OHh2NJ4FUcX2U6e/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TqlF3AdWItrHwqFIz6p1alU8Oi9fvA8cinvqi5xwGj4QmsDal9AhzJGoTazRrsnMLCC7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VTpmnNRubtAn0n4ew5BV9OZB15ompwsm4oRqg4jUoOfJZz5JxhzmuxJELxWe7aw5a7dN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77WK4MNwbqDCqOaxoJZZoqdWq4jHPIRcKjQ8+fclPZUoTzcU5xl9ZxySNuif+z0jcRJb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llVwOzV4NIxz2lXDhnhtlNrUbmNa209VRrNqBpA+JBlVwq4u93iF4wpljI33Q3KJaRpC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nJnRNqF7C52YlVTTc1obtpKeCeM76lEufLAfqUS/iGLZyqjqgLhspEjormZ6BQ/RcHFO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kKUCrWw0I8XotXAu1Moi49PVEW8SpWOlwbHouLChgDR01UmB3Z7sd11RcJ4VqtUJOF0W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WUYBMdExzqxojUlNqG6pHkud+qNR7jc7lhHiOdkBOqc1rLAOepQmeizsIRuJhcGB1WM9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RyVzXEO5goSuQHNA4HRcIkqJATxTeHNG/NSpc5ojnuiHHh5aAJuCR1chAbgzDgnl1Wgx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TbzKp06b6lJ3x1Huwn06TxVaPiQNrZ6oukIXcLf1WNEyIL3ZJlBTAJ3lXuPhcsaqfEBa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H6oTM7QrZ4ioLv8AjoiQSOhXuadz/wCFF0N+qALimNIkDQnZEmSpLceq4m5R43CpGABg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SvVCydEH1LRtzWJMbqQ4D6o0y4uB+RupRqG9sYDcBWijcOr1b4AuPxE/yWGteOTkXcIP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41UPoC3QmMpxp0vEPw5wF+8tn/psNoUBoyhcOJRcPsuCfqrSbu4ExccJwPw9wI9josha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rWrjkwEbSYVwP0Q5LT7FAGCVlcxyQ5ERC4puGGqPiRI0cuLIjTmj4U2jOVSYILwS/wBF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+WrVgKZyi6NVa0669wiZU5jki0jRG7KB26oRD27gqaeFxNdPRTxYUWOM9VMFv1lTB8Pm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sLgMzyUPiYmQrqbw5gOVa7fksZPcZCMhARos5XCMKWnOhVo4XjTqn0z5te6CNFI17h4n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yo786KW6KYRQjEK4AF4EQVc1gmdkATDjqoY9aLxGxJwWbt6qhSc0F1PFw1IUahBtPJO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Mbwqruzm6iDE7p0Nf436KFGJWsFSCZXmKmUYUrUEBG7ZDcIBuXVN10QhaQ4fqvRTai07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0wVk5Knw2upkxJ1CuaSagyLv5FGo7icdyslWlZ+6OmncP1QLtke6B3537iQJtWEW4cdF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fmaj4L8ER0QfNptlXK4yFwj7q3Xn3ZUg4PCqfjNYKjMXt3RtiCdU13FfpDlxA/VEjTQo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zshAgRWDueqFSBY4wqJqe8pxlp5FONKfBDuD0T2uHu0A23TVM8N/iXY0Xh9teQxphufJ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6OF3IhNtu8UnIXiUzFNog4QptwdzG6eyq0mEWTInlJC8Cibcy8/MiA6wbZVmpBkKxg11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IMoh7wLnWym0scO8ZQhxYQ6JAldnoU8B/wARRYCNbcptM8TW6KrTn3xEtwu12FgtAbnU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pOkeu6iMdEKjbbmm4Ao1nAcZzGytB4ZmFMANnVSVhOc6fFLIcDrKYA3310h39EKFN3AB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m8Xsi13NUa3mdo715o0Hte9z8ZVZ7qQf8PoqdSkWjw2xG6rdpsdPladlSul/aKnGTOgT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DmgBWgjEjVPa2oHQvA/6TRc5WOHCDIHLuspOd4o5bprq7XNotlpI29U7sb3GAZY7mjY6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PmOhQNKjr1UlzRUMmQf0VR1cgXQQ0IB1TQEjqmuMtafuFE/UqpR8VrG+nmTaXaPLbICq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Cw2lmv5UCZOMIOAsERHJRPmwVTipe9w83ReJRLKjHGPqix4ZbpE/qnugVWh2c/yT20Kp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HiyGcynvrNM7ThNNCWwABCb2d9M3E5cEKYJtTqvaqlN7KbYaAYXhVGsHVqbDXNpt8ytO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4C4weia6n2hr7tuSljY9coAEM5YTRaA4Y4VxFoB6SVmMq67udYSJWIG+UHMAAHJTTdtJ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yieS1XVCR9FcE3HHuEL5a7YaLMODeakWjoFpCAiTzWO60KGN0+JyMwY5ondaSjcQ3osf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r9j3MZfEmMotfUc67UA+ZNvruLm6NGLU+kyHBpy+MhEsvj8yyAF5rUQ55/uggyQOpRHi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RcPm77mqfCD6pGHHZZMprqwx6aovZJbviIXh1Hkcv+6f2XxKLGkfvI8yPGLm7KGuxrCz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poufUkZLmoB5daNAp8O7+JZz0Um1gXiHw7TycoAuJ0hW2yULPNuomBzXA1z58soeMC2N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ouxyRiFAJVuFgAAbrK1tb0KnKzqgGrhwFc6Seqw1oHRawrZ35ariELhcZn6INBc5vU9w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9SdVe0us2uCBByuBniR8ownFtC/0wxDxK9P+Fo0RbQz10XvNuStbT4vlhOdUpXEfZEUv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1w+ndKa6owtu0lWRiZT/ABDGFzUtcTKtGuyiqwh40K6riUwsAK4uh0YRdsiWaIHDhrCv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4WdFhtxVzGhB2iN2ZESVaYtRYnOZHhprgZacq8vgDcaolmnVcJVOoRwP0QdSfPRPMi5u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Bsw3QrZ/qgYa0HSCoIgjdXvw6fKi86clk+iio2IQmSiX0jUnZxyr2Mst8zf6o8I+6uY7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24I02nFy4rVcAfuvKZ9UZbCaI1UWjqpplScEK4KNzuhec80RIHotkcG9CzzahF0ZXPuA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uihSO4O3RzEriOOa1Rd/JaLr3e7MO5rxKr7381S8Oo50jiB+EoeED4xO2hRf2h01vKQB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VT3Y0RBladxz9lwwhKxovVaz3dCgoQkcKB+E4X9UQ0gOiQSqLHv4HkBx5J4mcxK/msKI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dwj7MI9O58+UoWulScJr3fZFNt1OvRH5VGCT/JBo+q6Jo2XRFQ0KahwntLw1t0hNeHyf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E5TrXS1hgK2q25n6hcMubrKBHNdjqtwWyw+q962J4l2qkdLLx9E4sfMBQ8dFaHGJyrzS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ZUB6aIlsh+8aFNomXZ4Z2T/2guc2oIFvmEJrYJaUHt0c1RHG4yU/Pm4ZKljbatPBjmvf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xcfCveNuuH2TGAudnAC922HA6O3CNwt5OQBcXXbrspGKrAWuKc+oPdgXdZ5LjOQdN028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5xCY+6H6jojVrm553UqlRpi7tOrnXYavDqHOuF40DwnutHNdO41Kj4t8rRqU2o2g5h3f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VvHUbwgIMpOvBZlw5lVQ2o26mLiFSrkU21nYJ5BXuPuRwv6yj2QBtrTLXdFVpNMOjy8+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F7tTKewPutOoQAMXbqSbS0wcpz2YptwTzRNTF3NW0NTzRqvMeGVWNI8L2yZ5o1XOHjQC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ahSeLH3KA6T13Rvay9uYTn1ZqWtwOSbfgAiY5IXOnWOSDNHtdIK4oxkdVaGgiDrhB5Zw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v+N+ye2nVu5O5qHHUJxZ5ZzhBzG5+VgxCL3NPjXcLETUPvNIAUcTWDMj4k8t936boNm9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7yMycJtHADTMKKjnG0eWYlU72+DR0vKdbUNSHYxAUl8VLt1DXSXZwMLhUMEuGTlcDC4r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zanzFGfunftJfAGLVdTbe0DFyPiEx+VPPhh1PaSppua2RFxGiOZ6qw4WFDWqJz6rqsrg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bY/srqYaPXmrnGSd+7OQuFsLTK4j9Vk/QIS3XRZwo3Qn6LC5FYKysmV7yQPyjvcW6DU9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weae9sw3PFqVDVBWk90ffuznuEjPzFe9bII+yazsdCwtzMJ9CfP5iVleQICfsoTjTmBq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kBKa8kXOPlUVPNyWFIJHp3zotSSd0L3h3qjUAkxbMaImrP8A3TZP1UMCudg9O7AU3BRo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IEZQi1W0hnmvEqYarmq4CHrPxIlgEDVzisDj5oF2+gRu0hEPY2PmdlF9LtUf7dUWuquB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zQmnDRyKhjQ0q0Z5q2WtYN3Is8O5/wDqT/JcKwpQMNxphcZ+ncM56hYgeiggFp/RQdkG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GskebYoSJOymoLSe4h7yzh2GpRDQOHJOiJd5kbV/ZOa8cDh+qnL+qe9zhwnTmiHOIGy4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C1gKw6O0lOZ2d0u3LtUMGVcRxNWN01wIB0tWR9FxM8Sg7VhRqUKTmiZtKugz3eYhS/PX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y75gsTnZU7m5GpRNNzp66QmFmJOZKHEG9SVrd6LDAmvyJUuac6FGC2Qm0iZ2WIWPuiES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ig06Sj6qMj0WTLf5JwnCp3+bua2YXh9pDnMGZ0JUslvMFRcB3MLcO3Czha9/ojAmBKu2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I7tchz5IXanukJrWEZ0lU6tocx+A9pkSoY6DGoRLsnvwsFZI+ynBUzqpcpAwUN1heLg0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OwVBRbuguBShr6JkeVaokzedAOauGsw5G455I4lYQD9lwoqS0esq5rhBx9VEzusCfVeU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YJA3X8IwmuKPmKsi7kpKEj6hFx5ITqiUAFuUMFST6rgAJVz3GSuKrH0XvT7p/C/Gydbx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oO6b2ns7p7ORMJ9x1UNImd1VoV2uc08bY1lWVg7hdqqlW2S6mQ36prvKNYKkc1ViPF8z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qM/+apz6VW8bjSEWtDrvRNky5HJA6IOPORKptfH9kS9pM7hB2fRAjhdMGfiTgeLH6qG3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4cpzhMtFy8S8irOg3X7RDmX/AAH+iDKjTByxw2RZULLweGcZQf2iaVSrw40TQyoKjnK5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nQclLXG3qrWi70XRCZ+i+Jx0kprSX3A+XYdwpstuPMrDga7Rc923omMfaLmzwhDx23HN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LcG7Kwxr5+HTKqg0X3lsfVUb5wIX7OGjiqbqs2q2Wx+qsqZdrKFFgbwi6ZRPF4rnSSqd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ii21hv8AMSm07JL4yNITRSc4jW0/CiBUdUbEcQQi0tdleUuzlOYfhN4Xi/8ARq6nqqQp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w+ZTatJ5Y34iOSDnS5rjbnAhVWU2NDJmeiJLozEnZFl13UJ0GQgTAa0SZRGm8LxK9APB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UWnfVDs7babYuc7qmtBafGEeIE2jBLnOPvBqnt7RcWO4R1KIJbrYAm0zV1y7OYQdQuOf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ofKudWODMDJhOilHMlF1R4qAYhhhPZSbxTITn02UjB3V9zZcPi1+iYX02uaPg0lXtpmm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1u5UnJ2C4ggQACoAu6K48NogNaiqUUKZEiS06qaVOzmia/iClHwjdEig1tRptQdpyxqh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Xu+IjRXVDHIHU9xkInv5ri0WFhp+y690wpuj0QJyptERoiXgypDbQi8aLyhSJ+y6q6/v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TuO7TCHdmVl1rT8q4XKe4BRpzXFMKNljuvvl2zAjMB2/TvjdTqspwqUqj3nQ3QAuFHwy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XarGFBGe6SphXNXJRY47YTmPkrT9VhsLk0aqGYCICzotcKGzGyypyuiLKbB6lWva76qI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sJLebt0GFufXVaffZcwFpw6J/UQgG69Aoc+5ztYQubrzCJLB6KZyg5uiHiF9R/KMBPE6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bhylQdQiHahEOkO2KFLwmknibUWohXy3Cl/Fb8M7IU6VQzqQ4K64NjIVN1YkBw+HmqvG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DGHtU37TjcIsuEnZytuBlSMThOkDh3UiI6q4COi/onTt3AsOUHGq1hAJyP0Tg6kxrgJb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U3PREktcVn6FQde8EAotfcx42KkujooGOUjVeUjrCl4LTzTqdV0EG7TZNpkgs6KpTr0P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H2RQAyUG7NwsYCM+Up3DKMkR1UKB5grH6rhyodCGeoU80wfVXDRyn4VMStSB1XEPqFxZ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Aj6o0Sxjt2ncLad5Cx3SEJWoWFgw5RALSh8O6aRlpWi1UhFG5s8lBEreUGvNgIkFDsvY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bhNaTTM/NgIh2o7tUYWFHdwrKwZCCyiJgHZZOFCbMEFG3mhGpX8lKxKh3dlT8RzCzOmq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0nVckAnQvVephEFf1QjJTy0gNDsKIwiR+qlsTzKuLyh8sIy6TzRwHeizlv8AJXNeAtNk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ajeHlKAeCJ/VEnytyUGtdA6LJ4uvdkKpTadG3tH80KLz7t2YO0p9IeoRMSIlU6gcTajG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lrXeXoUbiGNtujX6K+A1zM8rl4jDFLzfRF1MyD+q98SaTz8WqcGcNQGIJ/qnNcHXA77J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o03VGsBblz9lDIHMjdFzQ7qI0QIy0J8jh1RbbdwyPRAYJIgK+q26zNvJOp3F1O4ubjCq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IRBi/X1TKD4dTiHCrkfQoB2jXar3bCI1yqdEtaG05M7lOqAcLV4ZEgacwm1W6TwlVXOq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UIe12Jwoy97lbcLtguzW0gPBOebinUG0m3PMXA4Qo9nruNdp0mWH0XhgD9pAzOicKjgH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eI/Ic04AXhVHHhxgTKNGpUd4jWjw2lRXcRZiQg+roP3e1ya5w8W4eYp9es0tpN+JNpMw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9VSDM1ajpfzHoqzm+6ZSjB1VKoJLbRoqgBDuqN7uvouESUwuadEaLgeqMN9/RMcOqpP7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Mqw0HhZuEwVx4bckRzRuOQjpkqnSaQ2dTyRYytfWJ05BB3aWuIGw5pxMZKAqmWsw2Vtb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VUklwtI4cSqLWaNMXOCdVcabNuHdAvaHMugJpNWCOQ0VT3mS3U+YqiHvaKLjljduqfQa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UnUJxidcJhpcROq4qQIOYlEWOaHfInGhVd6bqyqynVJ3+VOFDs8SNHan0VX9oJp27DUo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ekK4M+y947wxCawzB+I/2TnM8MTiHLK6DoneKL2fA3qhTqtDTTOmi96G1Gh3kbpCtDJd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MMpiGhefiaMANhNFJjWuGrzrKuyTuSVkSuixqhCcWgO5z3aLhiBuVlznDqe6VhaBdFhT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Ul3CdANULGm7e5QEOqIBHdgKdELxFwla4UGInVSMNOgWvdp7GfYhUnB4pHQt1J6oinNv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Fy6In9O6CoEnohEzurqjtdlFMcK4hnuLnHAXDojcoK5oWz17oB7oLifQok6lYVoyUfEJ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We7Md3PlCEkfRQvfzYdwneGW/wC7VcPD/Co8xdu5Mqv4nu5aNT7Wk2GWk8lOR6LOVMK4z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4cW8ZXE/J6LZa/SULntF3wh2U5rv3h0XnUQEAHFvqjjTdc1LRonYBB1BCo12G1kyzOi8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YqHbKWeVcU/TZPY6bDqnMu90dSRuuKs13qqRqcbw4zB0CLm44pmMhB8Aj7KaAlluk5Rp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0nojdAdqORRgAdAoJz0TvTulrh6IXQnQBIRhrnRyGi1yrWfEuoVobB19QsKJxyK4GwRs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WlMD/Oz4uiYKj+A6kZheEajHCJa8eUq1ttuqLak2HB3QLHB7D1UXWjqiHHRee70WFLjD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dFla4WPurhPiK5knpKLtOhTcxyRd+iI3GQug1W46KZkKCJUN13c7QK1lXxGjdCdt1Fgn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qwbhzULCyIPJaL0UqArJmNFr37KxjQ0HkjafejYfEtVDWW9U8PY1wcIzsg1jyJFsyiwx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YW3dBKjVarCl0K34hosjvInh/kuPdSDlafZQWysFeWUYkHZBDOUWmJWO7RDMrormwTut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K/MFpxISJKzjl1WqEaQsaboZmFxa6qRvzV2AOQTDyRDtVg/ROH2KHVQMudhMbTbfZl5R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lfoAidByQULxLoEQUcZKDa4D30tDzHVNhwaM+ic+k22kMQrhOm6EHC8xLvkhG03QJ6ol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t8vE303QdbotAsER1VznSHYTLHN8Z5tyjReIfTwUSfMOik8IicpooPMu5DVG8Wk81r0V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DvTVeB4zaB6bppp1g6n+ZNfTqtkcPh7j+6qMtAJZd1IXgPkh7Uaj33cRwu1UnA+8i0pr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cwayHNGfRB0Hi0XhWlrOi7PoKTOEs/qjIhp+VAtJDhoi4Ey0TCt1gnUaIXLwnMaDTN9/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uvneE9lWlNRxxVTAKnv2Dg5gdUHAO/aAZLp8yfWeHlxEiNk62CHnM7KuKjZNsN6Jw8Us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s1EzjyBF73NFUkabBUL806ZAz6ppwfCEwqdWo+Q88Y2CpPOaIw1ya3WFLiAAdFFJpcU0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H2mNAmV8+G7hejTFt7hAhMe+mGW/FdEINFUVWtP1XiasmJ7pnK4oxhY35ogkEA6hS5l/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DbmqfjPeG5mNkBTddTbl04VQOplzz5bdAEKlSRvLSg4Tbq65Pr07eDEndHwgGN/RyNT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Utb4Rb8HRNaHxacmMBPHj2imMPAXxO6ndPdTsBfjJ09FStF1VmHtTgC8W6xhAN8xRGeo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x2jRN8Nx9XBcP3KaYaY5hACoXeL8LVdTc2dI1QfIceqDXvFpGjNE59FpbUaLWzugKwdD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tw/eF6LZGTouL9F5f1XEddkFGqibVAWHSsKUIAWqmML3TXOA1u7pA+qhyMLLtO7QH1W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Ra7Lu6FHdp3yYWmqxVa8/l75UoAkNHzEJrab3Pn5hChocYGyLAGy3JlTUy7TOynCNuMY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0GU91Q2uPwwp3U81bTm2N1kx1VrRJciPooe6O4d3X2JCC5nn3F1ufRX2HxdnE6LzCVxK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/wDhXVaJ03RzUnib+qaTLhuCiaecyuNkjTG6My6ctHRcNMfVcihGUGsBUE/RSW6boQ51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PUwFIbxI1GMwzB6qxwxt0TvHB4dgiQ20bBWuIe2JkLIcJ07uihNoO8jTIWLg7qtY7rd9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Hqg6CCTjks4Keavhho3fuUdv4ThcXGfmQl0wmijTbDd3appAGeQ0RMa7riJnZYUFDMq0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k7HVC0mFAMdUGVNxsnB3E9cJjuBCnF3cA0jCaYAdugyBMzKbmD1WkjmhAx0Ru02Uy5Y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Z17iO/KjRC/6FHNp09U2/l90R9YUlpIduuANdiMo482IULOimpFvzINbwt/MiwgNeocu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rMw39EOQUjvnfuE6rTuOEHACQi7AWQEP2jhY6YKZ4Ql24QoVQ6l20ngfzT21IqOABvZ/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Fo1XFOFjVcQ+y8+FBaZG6xoFhZKleiyvL9UVhY8yOco56qFHdG/dw6rinKHCBmUJCcQp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lUvNvRWNEc1aNBzQLjx9FuE5okXalY+HVGT9F52Y+pUZ03UxkbhQyo5W1XS1uykxBR9E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xQRz3RYYidVhC3lb9UKD2w9hKAa2XTkc0+BcI4mbtXld9l4nwjBQpgBr3Hz8+i7dTeA1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B0S3mrhprhZE7ShfkNUfCdgnPkuPU5KqW6ELjMxovAB9/S42fmHJAF5bUDsgqeWE3rzV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m/Di3OVVc1+TOLsAIvqG2tFgj4kKxL7jpO/MJ76MBkD6heaGJrKRHg0x/wDJRa0gdSix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gYHJUwGWlrpc8HJHJcLSylInmeqcaNS5nOIWWPexutqY54NrXZDVMEUXPynu7NAYzZVn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sYX06ctDuqrUKzyQRIJG6e97ZfU4Q6VUpGgHPqCGY4oR7LDT4jbnOfghCpRqsJBwpOHE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E+GzUkcZ5Jr3TBbhAGQ05TKll9MtiP5J/jMaAdcokumfgjRANde7UwtHYUkQ2FdiU7tL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Dgn0o9605KLDujTdxsB03TS1jaR+QL/EAlo+Ebo/y7tERHoou9Uw13MAdkBqDm7fqqnh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U7dsZLk1rKb2siDniKqU3BuuBKoBtoB1CbUbJBdleHa2KflLUxnZi8OHnyqbauTvOv1Q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YRFQtc8gZ5KG0hhsC8oMLm3nkcq59QeGT/8AJVUsFtNupAVKky2G7ovqNgEwFDwQeoUo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H1KMkEohU/2h1w00wjOap8lhTZrNYy31leHIcDpcNEWOdeNCETo1Acl4ZOCtisR6o44t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zgLDj06podHDyQtDvE35d2Yk81lTCZOrhOqLQ7GqyFa7RfVOK0P0CxKJyngt95OD3MLj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de6JGVC5rOqz3cTS31EexHw6pjm0wDznVMdXqmgw/FKe1lOW/C46x1Tap3cvVUm+HcRo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KFfT4SEXvMvO5TQ03HeEQuqJ3VR73saBsTkoNoMN55p4qPhw2Ca+JDSnVGttB29vp3Sv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fCdQsYU4nqE3AHN2sqWh1o3AWs9U0jmhaPdnX0QPZ3Ns5HZQ9o4cLHlKDQ0isG4Mwiww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XDhBwJhAx9FJKxlvda3DSsaoOwXrPhuKiTgQUA0ADmUTqEAFnuc0gSdCttNxhR4oDTvC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4GnK0MoeGHDmNk3C4NOvdkEcis8J6KLZHVOoOkPOW+qzIQB/mp2UkCeag4RLRkKHFX3T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2yTDVcSJaFOncY8ymYK04lKHVREAYXEQW9xEYR3Cumf4k8baqG76ob9CiHAtcNQuvdha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C3MarUtTjN06hB1E1AQZgo1uzVddWOGQmMiMaq39UNOh1V7i48p3QmR/CmQ6alMW53Ci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HRcXDGU3Qgi4OaqlGybz5uS0VzNIyDonfyUbexnKxErK4lhAlodGoUXBzdZC4zI6KScQ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rZFkbqSczKuLneLdNxzPqr2MFMHVo590QtO4FWuUALKM1NFhZCtfOFgQplcXlXlmd0eS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XRYwhKjRYXNcu4gyEJGAoj7ohuSU2NgmzDfVBsk/RMdGkK8jIynGBG5auLiXASQiBIPI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nCE8XMrKwm7EJga3rKHJQp+ipjxfEdGY+HoozndEnyo6Zyh4jBBGCgeRBhFzaQphwtjf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TxUZ/UJgYYjiVtcVLNRaqjKUuEYncqSBI3hBz3AOGUIN2dUZXDlkZuRLbnchsuw+GBNR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9CjbOEY2yg5hcCNCE4k2u1v6oCIceaIDuKeI8k6ZvIkQh4nDUamugOb/ADVb9optNreB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YMkKWkvpDIKFRtMVaZd5NEWdnY/s1VurIwVWNTMGMbpz60w74W80X0K3HP8A1MKCBw79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APGQG6ok+bVDiOlzuSreG+GaNATQCYGUKXZmk25qvOhVQeCGOY3VX06jvE3BQrNq+900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pcy27KY6q3GlpyvD7PTtZqbldYH0BW15hWMa4kN0VCtYIYwAjon9nHlbxNPRANaIB86f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dD2+qcxrZ0j1XEIKscCQ4jReHkAHmrWxHJP7RRNtZp+6eX1LSBAYU4v1RcLS4DDTuneJ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pzXA+JOneI2UmIdqjwB0+V0KW1bq0xEbK6SL8OhFv6qQQ6qM5WAzPJBrqU2ZmdF+0BnB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OfVN3xm0p5q0+JrvOmu8WK0+WMBG8B3Uqfh/VB1FjHVHjJ5IhxcalQzlGmAWtIl0fEq1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8ltMaI38VT4nFN5TCxvgc025ruE6J7q1O1rho3ZXU3RsBCnuZddYG6BcKta0l3MnRZhr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qB5P5qQViUJRhNNZhZOkqUGNy4q2RIKi4374QhS+T+VTELCh0lXEfVQtI9j3TokcSL2t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EUC4XDkUIJd3SH3HvnvNw0UjVXPe5x5lTNvQq5owhawNRUMcxvOVNStIBHquKnFEiG27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vvt3t1Qq0apsbk3ap1QkHKqSJcRhNKkY7nOtBc7E8kQN1ESVBwe8d+e4wFKg5aVLPL3G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Cl+zea9VZc4TrG6hlyAaCXHQJk2R8QuRbHn0VVr+JucoDkqjnbDU7KrWpUKVp+OoM/ZT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iGpCIFPw2/yXCreCUbnNkLICIa6G8lx2hytvEBHjtHQSVhS6vTb0XvRe3cBOdRaWsOg5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Nl5ljHc3It2UhayP5LiOEYeCF5v+64T9E0uFh/mj0QnXkgXSGzkjZGOJgyHJzXSZ0XVN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EESMhZU7osLGU6UYtZkFZMptpiQvEaQ5sQ9FvwqO7C0yokgqdw2PqsZWvDyUtP3XlEry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g5x3ZAWe7RQ4ELUrUrJWsoCmdW8XcwjmsCArmuLfqhTa7LUQC1zJwFIls7ahNyyGqLmf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Cx+qOkKjMhzBaTOoRuZe2IGYXXYri1UnXu8J0B23VOEzGuIj2Mn2AfMvdq076ptxIbzC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skLHdKjKwFqhjK3A7vNhYW6kKRAVTEt3XRfyRQ7mkJy3UjKMju/MVAVqDgVnDlg5WmiE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aZVxTeJsdCvPDk2wh0c003EtcYg7KRhR5T0UuJ9SpEObEQqUtOqqteTxaI27DJVMMkEm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R3WjzHC8P4W79VlyazxGjmSiyQ6Nwmh7Itk3c1RYSHtJuY4fD0VKoOOrVfOPhCJ5FPqe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Pon+O1viNlwxgq5+BsjUpHPVCpTqnx6bZqsJT6FT6LqE6/YT3WD6lU63xDz/AN0XHfRO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mAZyntYYdMhvNCMg7rzloDZIT3wCA7ZMqXb5hXNdmYCfdDKrTpzTrpiVcyWqmXCHU9x/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vGoMbVpzDmck49np2O08PVBlVjQ5uw3TqQLqdRvwnQrhboO7CwmUm1n1ZaC4/C1RA9VZ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lOjxNjzc1XqmKTWCA2U+k6QPMjUqQfEYBaVWdUZLQzEaSuM2UgOIprex4fu+dFU7O9wk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AGypzBe87dF2fs1OXNe64jknBlrb4lw1hNLby2YsOinw3GlpI2Q8AGzplF+rY1lM/Z6Z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cTPlARFXEc0wASIKk5goeHvm7kiXMNSi7KcadPhieDMKXKbgpn77qKYEfM7Vc3IQ6Z1Q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GOt+cn+yFOiREREaKzeYQ4eFx05ppcBWY7BHJPcGW028ItbqquB4kSBOCi4taxmuN0B2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scPL1Wab42xqq5ZbZM2815WVO07tJ8qD3Npur8mJ4o0zTbvDcq+oX2hupRc9tRrWjhtx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ImVFW4unQJjKABLuLVWVWTT3IOEKlCTd9ICMZI/eEHC4yui013TQ42t3KuHvI+ZOIabW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ko+G64Dde815LIWBlZUJr6ZhzTIV9U56bdwp02+rhqVgsB67IvL3Ocd0Dr6qSAgRUGU3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eLbp7c9q8o8gDYai6m3w28k+cPHRN8HzRBHPv0AnZHTPsNNSbeiJaIbt7GVbONE5trZI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0T/Dix2shbWUgmCIxCDabrieSLnVmAu1YFdHHfgogbryeI4aA6JtwgfFCHhMc0dT3693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IIB0KEx36qFp7Wi2TXOPm0CuLQ71V+PQFNex1o3Ku8S2c9EHiDageEOjQq5pD+a/iwVV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uvRb90hXEKGT9AjmVxRbsUHOcC3mMo6xyCDt1xVHgqQ0zzXEunVGDg68lGJXG+2d4WDP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I22WYwO7qnfMNECJmd9FJENd+icRBajEgbrCFwTLVk53he7IJTPEFzXDUatKc0ni0Wsr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dCrHbH7L+y6rSU1vNQ15a7qiLYKnffu5FCdFDG4WCoRDQUBOm6zlTGQsoIk5QuWVG6hw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5xBPJFzcCVl0Aq+y4dMp3ug6RqTkLOfVWr+fVTT+xTWvhrtDKdwgyociGgzqtlkDuk93I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TAaesIFjQw7xutfYhfVOdcJGxWTknReip1Wta+MFrt0XUWmnSOx+FW9xWAte7W5G0ZWV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VB7olYloK2C80uXop1XQ9xt1Kg4lQV07ptXVS5W7r3WY83VdVBB0WAgwaLBhCf1XA+FF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1raY1Cpzd6kroF/JWv8ALyRKGsrBno5QGthNLmy0fovDkG7MdOifYZARc/s73u2LigS2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ThTtxoTuiQ0XBpmUMfTkveuZrGHK13mChpkH4TomZBaRoo93eItLHLxK7xUhsGXSQFM8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weaZmA9n8lT7XUpNZTqGA4bp522TnnTucdWt/VM4pkfqhsv5FGwNM4gp7Kgh/mb0UmCd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ajP+nVGE2oz9xWyOiGJj/wCYTvFbd8V+5WNZ73NnBV/Zz5tWlU6Vz6Li7zJ01S7Qhyb4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BuEYhNd2hrn0tw1EtwrR+7cfSUWWS+fPyQh7QA2Xei8WlIoO8spjHPhs8k7wfGqVCA02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Yx5U0Uqj8HFS2E1z6jvDIipA0K4THVB73OOYFTovdVHXM1JRtBIm4lElhqVj5fVVKvbO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7S7ha0wxqLe08Q5rgeSz4S3ZE9o4abcD15rPiOp3DwinOEFeLVvDxonz+6HzKW89lANr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UBx4XJVq9Znh9nqgfdVIHBOEIbnpurMTMQrag0xI0VoFuNeZR8WmRlCC81pQukCYUOil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rpi5GoxgLQ+DlAmnfnDHKoat4Ooa3ZANcGUWa3GJQsdTqluIV/xWlUr4HAXO6p9VvD2d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uOjRsFUohpc4mWzzRqSPE1MH9ERSmQ3X+yewGGRMkprRdAbJtKpB13h/CnvDzazy48xR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p7un+QQm+GfdNOGOwpa97CdcqnSBZa3Mt1PqoLg0cyrWG4qGsc0MGRKi0B3VSXZI1KJp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mmxmNljuE8UYC0Tbjss98jXutGndBGeaOpKaKZl0fDsppYHNGNu66MLT2Moa4/RPdax7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7otd2ZvRzcLCE5OiyfRZW/djuCgrOqF6GOEoFTOVDlGoRkISOigvDequ4aduJGAFxRjl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eyoPPgHX9EBUFSIx1KysmF17+aZY2jThug4kXOMkoGcouKyundcwlvVZGO/p3dF7p1x3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4XC77pjCA4alO4ROt0KS8spemUG0roO5zKmMK5xI6woE6YndQ4scdeF0rcDoundr3Q1z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VEAreUXckDmOaF7Gk+qmc9E7zaoWIw22dguoUiYHVRVpuc2OcFEASOuqgLU+igHbkiIg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V7B4e1uytOW+idOh0KEXXjY/zT7sKBKDblxaon4gpK+KVGvqtbSrn5JbBj+aDqTj9Cjf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JHcGvHFoCvTGU65cChyIQUNOgUPE9UDbwHdCEzGmFM690qR3cYx3Sd1BhQzI6pnh45nS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H0zbj6FOvaGVneUDAKcyoSHMMHCxUbhA4Q4cBS7AQa0OgIZ15q5hgrP37uIEeveRm74R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1UqG6I8/Y4lc1kc+7XKIJXDCyjHs9FxewExxE3clJXrhaqZhTI7jhR1lElS3RQclEHbu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7rZzzVw136rGqIXCdUJU7rIyr7chGWtcDuhCjhWfKNFvHMIgnJ0K1nvYd5TnQiButcck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Yx91yCdf5VwpxtLscMu0KtcPDuGSW4lO8B11MbqpAd44dJJOLUy6IaICqcR8S4COYTh2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NjyT21nOw20JrI4neVXBseF+8VxpmKWLSmM8X3bPK0nRHR3omNdPmMqDDGfINfqrcXO/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2Pupu0TXCEHPxyWU9jaYa6BxJzXEEvEmF4Zkta4wvNvryVtR0MmCRuiaTtND07gYIlEE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1rjLXYVMuaAWtz6oPMcSaMYUIF9YNaXQRv6q5rsz5eipUzU8QnNp+Ep19RgIbeQFPMac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aX4pU8A9U5njDDiZV3iFrXc14bKlNreR3VXxJZT16FUOzXw0iTCqsfUAbBIDhKBodoud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1KmMJrakNc7iFp0QpklzyeElOpVSWO1zuvcVBY4aIU+ycTqgjKH7TJa7kU2lRc025buu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1NoTONtldJdJhNdSMHWOaa57vD/mE8s8Lxf1XheK5lKLi1vNPa43OByjEtT2U34dl0hN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A8THpoqDLmuf01+qaxrgXFAPgRqdgrw41CIzsqhc0cOU4U5BPmgptTtDckS3iynsuse7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S4VsOSIp/GchaNbZhP7MG8RdNyYxgD8cTin1a8GoJuym02gG3UqmWNspRaV41DFIaDmn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FOfU96W8J5BHwnWl2C1OpdmhzW7uOqJOM7IblC7i9FBpvbzwsrin6It8VwHqvdtc8lEE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2eIhcKDbgT0HeLTndU3lw4xKCJ5dwM6qdAss9HFM8UFjSJlXWknronFoJA1OwRgmF7tt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lYTaTh5TwoYysj2cHuAdEtEYXi2Hw5i5S7HqtVIaHHqjwsGZJUd0LqELSo3WiZWqMD27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48vJNDuJ/xZTi1pFMaujA7i97bnRwjqjUebq5OR8oVdt4qVI1VtXHNNbRpkDrutkcSsp0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ANA0HKzJcsnRRv3ygV1XXkV5lqolRgN5AJpCPGG+qwVBRa7R3RVB4jCPh2UNlzPVeKar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A+KIGTcmVWMvEQ7Giayj2ZlGNSMnuI7uq6qXZV3i5+WEXU1xXNHdDQXKCAmPBBn4Rsp1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VEgzKg6ocWeSEb7qpa5su+EfzQ1BnVXExsrbuEq6cgwQhz6Kai6BOAW3c7GiDTvqsOub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5WvEULjvKL26BBSwwV7wFruibflh3Ca/sbTYdWkq2pLe7QhX8x+vdjuysaohGVTMWvGo+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gK4az5VIFvT2C6MQgE6GzbkoRquZUgLKhQmNuAaFRpsiWiSW7lBxcS/nzUt+rVLTw6rk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nkQoy4zyWJ9EHbqQJHIpz35laLgEN3WPoQr5ye6D3XQY5oQ4NUOWO/VarRZwRooCb+vd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5oFTOFjdcJKyswpUOC0CKaT6d0bDuJbgox5p+6gjKnZZXDlZPosoQuRClQ3B6qD91/NN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3VYBCgovzO4TR5dkaYBfnREH9e/KZ6p3NyicKAqTaWgdlZwNZU9V2g/tFr6fw/MFLS4F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XHRbNsDP/uRqATTBiU13aDcLJFgnK1tZP2CuYX3TxSE23B58kHPZTYZnTB9UXsc1x1w2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2jz8XxhDxyaPapm75inNpOa4j5dEHvgMGqFvkGPVcAhVBxaKnUgQRwxqmeLwzsd1Tc4Ny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qipn+ah/xYQDphzYUuBLueinykGD0RqNkPniGyHh8TXfC7KDXUwwNGjQj4I8ozCHF915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soMyNZQdiOqaTI9EbdFlaeiMQYEYC7NUovkubd9VUfXBqPeLQml8cGE1rRxuOE3sLQHi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hTuqnLgFUpik7xDq7kEKfhtndx1UGBS+EEZ9UyoLh8plMpNdN4yflVOtS81PDvzKmbXA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HRGm8eJDZid05tduXjfUJgrU22O8sJrqIho4TCqWnIFzXJt9wN0BzdlUFOs+pUXiW9ZJ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VG02yQzUoEime0NaI3TzWpso4tJHNV6VPtE1JubunOdipUfmdU6c2ldDog/7IubmrAxK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UqjOzmnX0Lyq/aBVaajjBaVqHflIwnF5LXE62qWHhB8wC43OJ5lGp4TvD3PVOaIt1QNO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ePhYOqBz40m7ks7rPcSqNM4DjlVezUhwuMjomirT4LYMJ1FgAFR8gnZP/aXPeTjCbTs1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wnXfCciMoPbwtboU4VahtfxFdFfo2dVVFWItweqJY4g6J1sN6BFlTyHUjVBjaYu5rDpW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a0SsiPYzKAEkaKA8udv0UqbR9Smt/Z2g7uQJbjojy2lA6/VcTSFEn0WqlrmkKD3YcjU4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0hwWddcoyAXbLNPPe8vaXOjCz3sp1WvHxAE/0Xm7oCtAJKLGbrlC6oyjC4gQsFQnbWpo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2fs5fTogTDshP9Ss6AJznXte4xaDGF5YjM7oQ6ajtYyvM2mDz1XC+93QLIiVLRcgyzAR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TdMfquR9kLPmWZVwhE9wZCzojDS70XxBNY0jONFGwGytKGmkYC4RLkWuliFKq6p0NyHg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fqVhqJa5uMoXGZEytJXVSPMuFsDogXXXLhC3AWGO+y2VBthZUaLXn5uqh2QgGaIah/xd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lsH+al5QFxs5LdeqcRqNRurfCtrAeZu/dCzklM0wji1cDhPNHUhC2S3k5XIuuglZdPNQ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aPNqplPO0q5zppkSPVW03Q7qi14u5gpxk5WwHVYCHrlafVcTpCxopUqCCnQ36IVGOiCnO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FQ4d0bhQNF1V7fdyNOaiowOp80S18M6rge1w7rZA6lB3DUB5aqz4kbdBiO7qodqN1D/p3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sPlvNN35ldQshOjcQRzUM9V+bcLqp3XFvoVIOV4VgDX+aOayAY1Q8VrYJwZ0R6d8aKN+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o1WEZzyQWVhWhRgwo0X1WmO79JQRK1UTCuXVays0/wBUbQB0WAghKbO6EkLiIhGMlahP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JoI4ZRHJRHVHtNLF/RXPMmI0hADuygfhQM7rCOWtIb8SZGJb9ipBTQfRN8NgYWCJjJRs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55ZqOSbTE3mGzyVSiCTbgxuNUyqytTe4ibE3xGMYWtthoRmeLGE3VnVF/aOMM8uMFftV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iqHiNzS3nZSNJwqNZ7qcVcsj4U4gcR1G3quRuBUiM7om3IC4feED7FeKxxddkE7IXuim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bsiQ27MRugAPeOOEWkkOAOORQuLzWBzOkIifMITmP8hH2RizmMapxNRjqx0CN83HVaeq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siHaLsvisLIbkDdFaIwvczERChVqbsVXnBVAeHY5hhQNSg2no1sH1VXtr9GcNMdVVqGk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XEVZyFUfSl25WYx0XZBpDbCeS7PTY4ACeJPdTBFWmItnBQFesHAjR2qe59Xid+7B2CZ4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XZ6jY8Z/PYKs9xtdSEeqouoODLt0anaC5x+GFTqBpabcNT3M4owG9ULS2VY79ydZ0hEu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cHcew5JnaeztnZwITBW0daY2nqg6zwoGLdSuJ0dTlUh2WXVPjJWkJgfozATnucaVVgin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dIkTJVaq22oB8JGiolvDTJPCsC1jshUz2ipDRg7YT6NNzbMm+7BTS1suOWyppvc5w4qo0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cotPncP3nyoNe5tdttwBEFMp2OiSZ9lnaBwgOi7kVe7tLK1R2eHZSd0HAJtBzQ1t0lyo0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VPo0XeI3S7kq1Ig+TCNOmWvOpE6FW6nTCBdiq0xn+ic5xl3VOoBjOL494XiSI2RtjqpW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cuSAaJJ2W1wXESe4loKbLHNO5cVC3ws6qSt3LgXEVDcog+YIS9FtrWz8ScQJa34lgexh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3zplAVnm0CAeSLHONqhuQj3ELB9Vleil5JPNxTnMYC/5nZhYRqSzDtJyrlcGAHmiSclZ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nktLqpEDogaLHt5yZnuYKmIEY3R2UtDbjiTsn1MuYDBc/UlHid40ZaTgqkac481ohPlj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yf0TfABe3mdVEEO5Jp7Ra5v+nch4VJlNoGjUOayUAGn1XCZ7427h7Gi6LSApaUQfuphs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JQOy14kJCAlx3IAXl1RDnTcIKbxeI06QO73TrT0Qc94++VhGyZ5nA7uKYVzS3w3fdYa8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UqQD1C4YWcITGE4xk7KIhBy5hS0QQgLBhGJkKROmJRNQF3NDVcA+64Xh4InunNpx3CdF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stoUZhC0qSTPNGDBKC8Nu+6Glyzl3cQAhzHdGi6rOq1lQchbEoECFa8IqZhQdFh+VBUZ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AgLib3RUJjogJOEboHI8k5zUxzSDI1WVcG5Wghe7IB5EIhyyoH0QqObBIzC4Xz0XFM7L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7goz3GTGe73kgdE0tOZyvNcjTqUm3g3NqbxyKxp33Df2crQwsd2UCdF0RLcHvM93iMID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GVgLQpxGycI4dVECFDCs90RK9FcslSxaeil0DuYccKEa7K5si7UdULsHkFaM8k5rxFw+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C4vX0Tk3msOifM3Y98BADVCNk1o9UbGnSVlacP8AIq74uipmiHtvHE1/81rHqnlrJc0X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XIMfoqhcZLnQW8wjbIB6ojgaXgtcTsmPtJG8K5gLgcBBvVOmdOGE27LRsnNNJjTFzHaA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x+n8l7oTmIGqax7iHAw5pXEVMT6la3OO/NWw6dYXhue2Zlo2K6J/mFUuwDohXpWOAOWkY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YGidnM6LqiQcFODDi2Y6oObGko3zDfLKLXs95Oqjy9FM6prXuuNtumidLoIEqSMFaXHY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lPos2O6e6vBY18Z5oOaBIQazzPVKhH+HYLXTzTrC1zTpCqVmNgu4dV7hzvEOqJLCZOqf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1ZVi1osA5qqaBbTeXfdVH9oAawO05qHFrWAcLXLw78HhyopPDrTiN0HsaLzrP8ldiGzw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jR5m7FGo+ynLYBKLWVmcWjg1GnV30I0TYe63Qt5p7qvC8G0NVOrFxOyDG03A5kBBz3Pn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3VrveYxJVh80wrnNWYh4yE6m5huncqnaHNA4vVVX+KBcRkhXUx7k+VzFdXpm6Ia/UI5M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uJ26LZhOC4pttNtrN7tUHustf+aUf9MauAVM06nvjqHHAUFsd8L4lj6oOuE8pVrPF8Y+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h6SnhgLn1BbhB9PtAvB8jhCcTTfYBGDqiKLSJ+IlAsweaumEC5s7lYFrdmjZRqFMLKFz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yvGcQ0bTugZifYxqrtI3lQZtC5LQn6rJhedbrOQuiNwj0UsRIgc1grT6rOVw0z907xaX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sMcd9fRbD1VoIe7d3cU4PqCmAN91xEx6dxuMLXut4W/xGFaNO7ywgETiBzPseiypYixzw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w3auH9UHYMIk6nupl3hujWf6oupUmUweZ4kxlO5sYxus3X/mKyuFxAUhxuRL3ZWDosqW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Fde7J+3dP8vZimJxKy4/dQ0dxuol7W7hN/aLms25p1sBoUDHVWkyOql027huFDWmNgix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GHc4Wvu35BK4VBCbaMJjG6DmtGj0CmNFNV7ZHw81xEA+iGpcU1rmAu3wocpBhAoW69Fn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1WBlCmxsuRB84TXtPH8YWMrPCT+qy7PJEgcSysZlZTQ1uYjG6LHA3ria6eiIEhvVcPdE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oUHBWdl681g/dAHVap8eq6rCcHF0jRYOUJ2Uowc8kWuj6Iw6FqgRoUDC5FHxOcKRogQY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xHIok74CFgLlbXaQw4nknfKF7t2eRUtMh2V17muzx5B29kXdxLGyAnNjIcCmwNe6FHfl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sX9FwTZ1U/AVnugqF1U7qd1r3SoUnXu4VC6IrVcIUws6dzSiUDscFO+VGz1g93VD5gpb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WsFdQp5p9SkfLrzV0Z0KuatN9VHxSrxh380Ty0Us0P6LOqxupuwrYP1UHvkqdz3ZEboB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YjqiHO8NmuShbIbPDO68GgREm24oCKtIsdDmkzKDuxMqtaBDr3K7tBLqcCGzlvog2i0u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LfduvO6bSIh+bjMgpzeyF8HVuoKZVFzfDdmE91RpcXvJuTadSS04b0Rb2gEs6Jlav2qp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9nolz/m5o7c3HRF1GsZHxDEKanE+bpO6GGgndeiFRuDv0KL5AqN1CCIgGMEFNg5crSOE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ArjuoQhUe0+KPMWubyTqZM7goXzGvqi4g67prQBaTqrXkYW9x15KAEHFrzBidl1XiPk8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x/8AN1Tq06kue/y9EwVm4cSY6o0wwZ4mtbyVTtT8PPDTBTjbdayCrKLQx83moTiFFaLW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zvAGpO6kyLv5I5eO03YW+DKa5oAEaOGqpvqT1CmpSsLhq45XFPoE81H2FsEFS0SGkzzV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aefNVPEJtcZt5IimBbpC8AAeHGytJMN5lDn6rLTbiQNSFPZaTo3nZMdvKAth07K0+UGY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JcG73EJ972t8Jt2d05zWCpTA0Qe5niVNOLRNdidgdk5gh88TnBOp0W1m0/k6bwmB7oZH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GSJQFQ2snJjQKoeyn3WxiE+m+PAnbco03Um23T6/VPpMpNc/SE+g73Ydp8qtFvDiRurX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p0QcYyiZCpmlWdectadl76kKr9Glpz9k00uPtLgdfhQb2gOaG+eoi2jL6DfuUcQOSizP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BtOp7uJvcU+rRaG0aePVCBGEZMqVJJnqUBmFGihY/RGGOPogZ+izqiGsDv4josyeRnC4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ZGVlE6BQsarTXukYXVTc2Oitp6KTj0Tbhwrh0XHP17tCsKQVjJKysrHdzRqEQESsaoc+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s6KxtGpHVcEwg8QRqhC4cwubjlZRaxsyEabajXOby8o+qbUqtLhEzGEHspyQ7yHT6riF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s8SNBouiDKTZcdgrXCC3HcMrQoFn2V7n5O3tjOvt20XvBPyprKltQxLripFMtjzOC5jb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Qt9FNAtAP3Rc6JCDq0OLNAV4tOn4Tp23QVvxcwrbBcM3EqBCDbj1Wjbtk3wgSXDNyPjO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N5ad9FPJQMlHMApwn0UTogY1wFFq3CzwkIOGVjyFawrS7CypWNFw+iwPstYhXboAbozq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nBWeSM7IcS6BSiypk/zRY86aSuFGfqvRPOw7p0aocxYwso7qCpGi4iHDko26rEFAELCj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cRlpTgBOU4YIOoXu9lFVpa4K++4bR/VXVXR9FgyE6lqyZjl7XvIRNMCOhWX8Z2lYMx5S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pUbys93XuDJwiHbJjXxDMAwtURdDStfY4sLA7myIDshfyVqlclDjnvgrLQVLWxyCOcrO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bTN3KU5r8GYIUOOETOOS0hSp3UqYVv1CPI9wuxPdBMNcnZ4oj1UFFzNY0R23QNv/AGVN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2YQ4g4nJ6IZysLKNq/msLmihKlsLe+UA5ojn3QVV7RPlyFy9FRrdob4oZtzCdYLaVxcGB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/wBOwSmsqRwm4YV9QMG8DAV9EU+zF7MDUOToOHa9UPEf/tC5W6I17gb9Y+FFvbA6w6Eb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7MHAmYJlA1WE9q8sfCAm+ETjmpGmw5dwaPr1RAwChVeJDSCUQ5vhmZhFyEJtwwNQi1hm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FXO2KIeQD8HUKk6/iZLMZlSdCrD5ZVzna6BYlXNVBgqve+ZewfCm/sbXxbJuRptE5uV1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6qnTa3ODqpsBYwmCnEnJ06BUxRe11h8oRo9mDveYM80WXGRjC5OJgoUqbr8xHVBzAGttX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F2JKoiwspAcMq2q1jmv3I0Xug6rs07Itggs1hCof3d8Y3QLcNPLdOpVDr5SrXkOMYhW3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L6bcD9U41LRUBgHkmCm6Kg5IcIdjJXC3XdAXXVdUXTod0XQM5K0KHiPhtsSQiKb5jaP1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Mqra1BtV9TR86KfAcxrvzZhB4c9trsA7I9pfT8QvHmdt9FxTHRWWtkfFugHExyTASQyc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mtQQ84hN8R8h7ZtZmD1WhXF9FV0lmvVDquvXu2+qLRxEofCM6bom2LmwC/ACB7LTD/mq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fIzRC4yR07zX7U/wqAVUtb4rBsdYV3hujaNE8D4joiZBfpanNJBjkmeI0lvKUYH2XRYw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TCDhStpj4u7+yBhudLkMkhc/REoeK0t9VIMrAXVcIXAc7tcpAtPJTg+ijdR8QUOGUbl5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5Z1TY1bzQDmR1WIhEAtzuoWXQj4cmNUGlpB/MIRzhBrgbQpY9aoq8jC4QYXlUsiVcXyh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E45FBhmN4XiMZ4TW7nRXEHizkd1t8dE2lXJNPk1O/ZezU2wLS47JrAwUyRmXSv3rKnVu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c90IbxbmdULtFDYATRMFQ/KYzFMaF+qYKD6lWofiOncS0YHVQde7l7QM69FhCHOZzIgI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bfAGwU24XFlY4fVENAuOhUP8yNrOLmnAfYKKokO+EIW4pv0nbog5rcjWFJcQNwcSrqR4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NNdSc1u0lFj6jhVPkgap3jyxoznJVgpugYz3HOO4OBWdUGtJnUK50HmtB9U19Frp+Jjs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IXqWqLczh0oTJWO64f8A6okEtU4VzAQOSZ6pwHNaFYwm482QizfUIlHTRYEnZf0WRaCh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AmYH3U6rh0KtPxBS7QLl3XWgYhZ7nTCCubquPdAsWcORlBS3A3QAKlWu2Tim+qJTIdIJ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FxMjqO6D7Mv8qc6mYacKKrAOTgqjZ9CuKq5XtNxm2N0Q4EFR8J/Ra7rCkobqNu8CcdVk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d0scGzrKD3AXcguhygBsuvfK8olTapysBGTKzgLKHyr3V1u5KgaqRsqdZu+HIm5oCYei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owrVwjCh3mC1RnyoEfDsso0z5T+iLX+YaHmhK4AoMDdXN5QgAII2RDRB5on4t0TuF1Cu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0QPVPe2bhju4e79ney6BAF0d1M07/GHmnRMt83JbtgaINDxlk5zPRMr0ck4IOxTbAHVH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BUW4PIKn9oRjKcLeJWvbxnN24T/CPnFpC8QNy3BCLjg7rqtO6eI804GYIwsySiULS684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UEt3RNPhYTnooGndxKA4lnJSMjZGdAF0UE8K7Q5j2RSGh1KA2ThMjZeGfLvzlNdSMwr2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sa52bg5U3udNQniVTwTBqa9AqYvLdcosewmtfsPNyTGOpPGN+aqSZPRVB2mHOe0FhGgK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JV/iXEuPD0VPgLaVXQv/AKItsJYCBA5IPFzKLKfDKI1heA5gv2zon1KTJG7ijSfUtbGb0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hpbqrXNa4tMWu1PVe6ljj8JWZ6dEGkyAnQ6OTU574eTpj+a1jCtJydFaWB+YZsqnigON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zUcdfRcX+3omUL2M4ZLnLhNzB8S8O53qqQ8NpHk0VtNz3nb1TH1sZwbUyo1oeIuh26p1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vAtpuh03QiR6IToMRyCq06dNr2xruE7xajhSGS7qU17nlofu1XN+6nVaLG4QkEkKUIj0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IN1SJqFOqOyXD/4FSqPPvRi3ki6oHvqTwt2TTRZxk5AV9ZzC52zfhTjU22RQZdwk76J4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d2YgNa0ZfOie4sLnaN4eH1THCpc8jIGykRCb3ZWNO8VDcTPLCMEx1RedeSznoj3SmMAn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6Du6IXaKdAi4TqiXHIQezC4hxc0D9wnFjRBEFpUwECS0VCcxsgcRznXuMyeihrAAh4jTb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Mo8lEpj6Zy3QHRTWdmO7ESuqYXZpjMJxogkKf0QLVpxBTuvVRAKww8SLfDGk4dMLqFTF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Sd2kRI4R0X/ZU2+Sm3fqj4Yt201QH/SOYOhVEso+85gQEfDYXkZJ2CF75KhGAhcpGiEI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ELi1xlEve1jOcLIwdFhoHovhHqVI9jQrK4iS0dw/aLzT3DU00iKFKkNJym+Ix7n7Ofon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VA12KAfiFBuA6qS3C92AOqbSqw9jsXjYotf9FaFw0mEjS5so1KjZJKIudHJMEP8ADlWs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1COiyMoyuFy2XXuxMoCeIoCpYSeR0XUd2qz3TKAX917vVTIlSB9F4lHQ/LqvdN9SVlp9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qKN0gwrnBCATKLrgS34d1+U5CN3yYXOFBKg67L5o0QbpJQlwMrGiyo1XEhlahw6K2rP5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qgYaUGhwtO52XFoELcencJWMrWFJjAWYCbMROyuGIXNakFaQsppbo5cPdh4nkshU8a5Qn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GQE3EWC317obkc+6SV8V8/oiT3cbLxGkrGo09Fkq3Qri+gU/p3QdELgYOR1QA05d2iHd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sICZTzXq1GcPu7BMlQ0R69wB//RFmB/JQ2Z9FGqPIJrkeZUko4kFcE8WV13UDZXxIUsM8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+abAOTqnimbQrXGJ+JcQ4gi0jzBZNyJbGNpTWkcIC4fL7J9EJKjYha4WuNESS4NtIwJQn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/FyCEnTdMPaePZN1ti2YUF0luBPJNeLmHW7kom53PuwBf8xTmoy0l+nQLwzBiLSmmnOv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LmjCHh0+OJPVEVpHTdEtHcWg4O3dkWtbAfU1ATx2ep4tP50KTRLiYwssa0t4YCygZytc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92T0Tm4Dv5qGiHIlylvE50R0VSvANOYKvJ4/haRqFVLWCmrRaGt3hEvhrBmd1Ta2bm76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lSGzpag+uS2mAUGtaXAaFqN0unclTMD1UXm0fVGCPWFNWiI5hUnVa7nClhoGLU9zn+U8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4vGQWxC4bhjdB1bLmCIcnvZVIM4BHC5OfVkPOUwtdcatSA07jmqrO0Mtt+srA4tDCDoG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cdUxzYa0kgt69U5o487J/wCymXxgK2vPCZIXiOhxqaBuVbUpuaXY0ynVKdxp8zsnPHFd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GjeadUpOgXRadV4jC9rm5fsF4lEOd9P5otcYY03JrJJbP0RpU6ryLfSSqLq3lOlie0+Y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zsiE5rakNdgqp4fhFl0JoDW8PxDdQF1CxM8k27fMINdp01V7gb54RsERNpfqQqfZ9WNy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nOhlM8eXTqQnNYDb+q8QS2psAi7+aufa5/wsKioKZ34VDfsUyv8AstSpStnXdUQ0U2nW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0ZPNB72XNOEQGgCdEJ09mahgBNYTwN2XB9ULjLipeuiAaJJUPFvSUHsNrhoVVda+o4CS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XNHqrVHdLQPqpreIf4Vcx0cmHXvuDQOpXmJU6N2Cl7z9lg5RBTQ0l2OSkIJzWjVSY+pXl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KLSJGya57YB8onKJs01JCBAQgly4oDV5yP4UTLihkNjSE3JdbpKFY9ppZ+BuVlkk7lc1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WfHla04CqmKhrOENZsFApNHq1SI+iyjJ2QQY4G6FDc8k1j3uf9cL4fohc5opjSVz2UPa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Lu7NQj0CMHCm3hRddwjU97QUYLQ3Xqs920LIIGxWMtbuo0UJzXAnGmiZ4/8AttRbTgLj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PQZTTUJcOqudVYwHa3KDWXQOkLojbvutVInHsCQiQMoOzPcIyFpxBXO+y4dN5RICOMKG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W5a7oiVgBFxH0QgarJ7rt+5kxwNtwrhqnX2+KNFOsthAsBY7cbFcV30Uk4jMqECBBQL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QJjqsouQKNRjRHVTv6J1xuHJWzhNuxlTOFnuI3QKwcrZS39F5MqIhEOdJK1kd2igaFDm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6HNW5gRhcvqhxI6gDdccXNILTz5hPoB0ubnq3+68LtLboz/EEf2cnwTpOy6c+/wz5QZH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28LdU0NaXFF0/VXM7oTWE5b5V1Qju6Lp3DuaRjun4VJUjRDPc4VMHZRqOaMaL6aozrzUE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PNHomgZV3ynuB5hFrxE8u6fsmtHlC6brSI0TS6qwHW3dF1TIhFr5F3NWk5Gh5oHC4yGN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gyE1pOCndECpKd8xwrTqU0gh8cWdCn1bAy510N2Tg77qQ25OtADVjRWvNg5pzZH0TWmG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Q0/MVTaXmGTAV0iShD4hdeijQ8wvLPMq7YIwfi+6sOw1Cc66Y4HDcJ/ZpIYTNnMptVht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jlywSgT6I9VA1VlOq73n7xkYwpag5uDzV/M+xqgD6Ixste61oJcdExtNpuGrig1w4Wj7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np9PtT/C4eFygDfXmvEZlrhbMJ1ZnaHik0xG6pl9UvYwboWjDUTmVnXZRP37tVDQmu1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N5yrWiWnMu1CqVnHT+aNzG1g4b/CqlMAPkXNlMbWOQ7iYSgdaVPSNlczic8WuanNsM7o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jncA5JwqxE8MphZTEAcToRq03AcP3T6rnh/FlrghXaZdGI2CL3YrTeDOyLmEgggwn0GXl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tgaKSvDa93h6Fq4alqDiHEnNztCnOLOAfoUarB/iZ+LMzyTalQgO3g6LxKkF7jHCmtgS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ckdFgBvp3YU7rhKJlEMyYUGETglEp5a7LOaJfJ6J11POxnRNDG+8nJXvmlh6nuwSsIuD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mKLYcQUHPHF8w1TqsXx86D6tN7GuOsQj4QFgwEVPdkwpK6oriXGe7IUtx6Izc6qTqSra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Q0yiIEriPHKt/XvbHfrlcypygXNubrHNC1tsjSVugB3ZWjghHEm6XOMBFrxY8KNSpJCl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R1jksL+i44hRTZaOSki16zJUSGjqunROtKl9EinzIhEWAqGguKueyOhKNpa2Oign77ry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4TkfCoOELtTn0Vz5d1KJauIqZx1QEiAsO9Cr8Pe7efKmQ5rruWyLduayhjRSPqFHNAHC4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g0OdfzK1UPqCmOanw3WnQu1Kf+zhtvMhC8RCxooK4kC3AKEXvjkEHOpGP/Uwrazqd3zX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/wCQ3FXitUHMNp6ry9oJ9QFa3s59X1VNOnRZ/tX70j0EL9/U+6kAKXfZdE7IwPv3DOF5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WqXLKPJDuwJVUV6nhU3N8wE5XmHquBwXESQVw5wsOWW56LAUxHccLAXlQWuVDkIQkQDp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qJTgfKVAaogIdO70QDvRBgEtC2tRAPqrTrsmh2YUtP375qvcD0CBa4VGKTAC0ysEn1QO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rLe5zKg9E63TaUXS0qHNIQhW93Fk81c/CDvg58loCE+r4hFfzNf/AETaz4b2rs7st5hY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F2Z7W21Wsse2NVaRB1CyVhPbMB7YcFfDrUTiw6hEg4Ud9I04Y52DyRY7zAwe8ppZNrhv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SNVOqd+iNNrRc7IKE4MSpjgH6ps+gTo2KcCOibfoVamTkHBQdqGqpyjRCdUGk6mVmJ+E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7/DecRjoVL88irtOXVMfMSmNdBBXA6QNu6dgO61qEpvyra5OPLuxiU5jbs7c1CYcQ7RE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1r2N15qq8OLaweIYU17DLbZ9Cm2nhKOndc0/ZS1/wBN061rqc69UeY8zTuFDBAd+hXk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mE+pTxmAOi95IdKDLuC5NpV+CN10B7uiAbpzXiW8JMK2JdyVgYWhvNQdFCjulzhPJcO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aJt5phJynOcZdMyNE81g/OkYXC0B3NeLUY8ToToqVJ7yaLhcMqrTEPZvKtp+X28K2AFn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e3hZAlgTWgS0ZjmhUaS1w3CZWe0Nq0fPzKN733Oz6hBoGfmCnw7hueSDQ0D9VA5bp2t2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VSo868IZsraT39OnRCpHieo0VR9WGtG7UCahquaJCc5/u3xw7KWtk/zTgCLXbQuYWHWe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IkudVbiCqh8Two1brcnOBLqjOIWqKpdcdZKxsiHC6RAnYqlSa/hjjqHQFODHBwB1G/dj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wrKhS4wqxfTbWLxALzJaieYXENU0gAnkUWmpFx4weSLaFM06MEYxcsI+JkJoa5/hgaOK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uunaFn2Zk+p7gN0R4dpQcKgMrTvHsQpaDaNA5NrvYG03aSc92vdjuwiG5co4jUXE8E92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7o0UUwSUW1GFrhrciJKcNUbHtptGpO6y4P8ARRbY9W0wG9Sv8Q+emwRvr+DIwU4ftzH4x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yIqN4wneJGVBw5BrXU5jMKDqgSw2bFcRM9FKPl+qicLUSUeL6FQ5ojoVwr3zpZyCtYCg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C2FsvMFNTPIIX7Li4gsoXSXdNSmvqtqyfgTWi2jnXkFw1Gl3Nz8lW+KGZnhnK8x+jVEV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JLys+y836L94/7oXSfUytB+ByClxKxos4HfK4nFWoOLW8xGF5Qj3YUt3R6KQsLi17uo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VZUq5TyUkLTKHVQ/RSNVn1juPiyswrd1qVlcOnNHjwFrKyuHMoRhql2W81zU7K5v17n8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4UL8IjbY90FRspRgISNlNIZYOJCsPLurWtjmtSAuN59FHEiSdNES4gIKxEc8tWBCExCa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dTBlQPIsdwPJZC4nQOauDrtla9zhy6FWlpDhhyzACgkFarHstnRcJMewO4CBhNpMqWTv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028KhuVJ2WZnYKkfmlSRFuVbWaGn5uacGuvHNMPTugDG6GURoeSjkm4C94eEaFWniafK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DnNFw+JZOVBVVlTSJCcGuuJEiVlsL1wqp6R3hjRxHCY3NzNVtICLRi4QU6nQl246rjOA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XBeIfK3hWAVQgy8s4hHlTRTbJ3HRPYx1rX/MFVdM06ZE+qio5tLGqc9rmOAdAG7gj4LH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RuUbcSVSJz8JXB5jortOK0tPNS6OCDCe9stZUy3cLjtkbhDwg1xsugOTBVcSKQgSrcWl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HVMY9wa7cuT2doqGo1vFS2uU/p3aLIwtO7iyE0iRuJXEB1WURkBVO0eIyxkDKaaLpjD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g8cIGwTWAXUp4KzTkK0HJ37sD2sLOi4Ubh3EN3TQ12d+ipNfw4tKok3BlnEU3wi4taRxQ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JK9zSl7m3Qm3UXNJT3se4giPRNpU6Ml36nmUylWfTwf3YKYaDSHHLmu2XiOqDGreidSq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Wdm0PlJTnvebm4BBVrXYmeqHiAieiJEYRZLYeOJ0aJjqbyXz5ZQpkFrrZtCa3kNZ/RVK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xaRp1xoeayt1B7+XdhZWsrRGE0HZYGUFKJ27hIlcSEZTvDHE8QVx1GuDMQNlDcjmVMYU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uDvYGQcd86qXNR8QmBoGrLCPVZXNRoUQME7qSZWFr+CJc4xpJ9jNMu+qBFJgatVw4CIG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0nouLCEaKB+qqNcGcQ80SU3wy4P/ACq79rD67jlm6gRceaAPPiIQYPKmUwMpwqS6rdp0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BDUGuGCg+mcFBztVGqgppYfezsE2HWlecwFwsuRkBcWvdgwtphQFqtlwNAWNegWA5z+Q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O0rRoPNoKtLpH8CMeIZzsF5D9XryMH6rgNv8IUeLUIOvEshYA7/r7LPwclXO8p7sd2Fk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EGg47tcLGETqsqRP1UaHv80kLqgoIyoUbqOZUd0oCIWmdEXX2OYcg8ualxhw/UKNVhT3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DtFw4hGdVzB1CFsju8shTsuiwICpzpKeLmi04k7KG55Lqo7hClv2K0yrgeJZGEYzvO6z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uytnDe60857oCyEcrVYC1R6qSuncSGmBqplc0X+XtTHic7FAsqXVNx0VvdHsBB0Xcwj7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02NpcOYwCsUWtGkgZTm0nOLDuQg4iWaIncqm2ItVo8qkExyU80eRA7iNyi7kiQEQ4fVQ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9glGQoHCpA07pQ4Z67hS0hzHbFQNE7q5R3CPMpM3/F1UDSVMq+lM9F2J1N1PxSHeIG6/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pXvCeJpzqmfs9X3loaagxappViabDjC8CWU6R4nZTxhz8hsFW1qbngjgLTBBRFB0Ptip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CNlxmUDIj4UG3y7mm0i73b3B5HIo5DTMZ0TqLjdB4R8vcxvZyRVfgW/1T6VSL2a9zyzLW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qHa21bDUbodyg6cjZNDgOHP8SKwVl2CjiQFAHc28kgIuaY6IOdo9B2jhESfMnRTIbvGi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TbdIH1T6rXGA6IKOmMYUKB+HI2RLdhJU79VTL6jXg8OibZbzwnyx3TCI7O8sBza4K8t4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V+7c+mdQN1SDhbnyjZPrUjxl31heL2qKoa62yNBzVWiARrZA8yufio1ox8yZUtDX3Qw8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1QHRAcLL8/RUqbqvu2YvcIwnixtRuzkfNP6QmVWR/ZVSBF2iZSOPzynPvdf0TTWZjDZ2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GyIA5xLuSc1xBI5d4jOO7r3Nw67cqNke+SQgGot7mm7P8u8+q84udtyUseKjYmQNFa44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ta4A/M5HM9VO3dMcQPdnLjuoEvd0R4RJ3KmmCAPihTUyW8sI/DHJYcT1K42lzucq1jeL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AxuTELVRv+JpKxI9FzUrLgFj+SnVAtiSpgAKRhZP2XCZaNERQeQT8olXdpY69+7kaTuz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KHVTXbExSEK9jbRs3krihaGgRsuagkIaaKXEJrHuwCuEhBrQ41PmJWBdGJtleR5HopFN4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6IeHSeAm33U+ZcF+/pE8jhRVr02/wC5fvyfSmsGq76ALyOnq9AeC2epK8rB9F5v0XmP3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+IPZb+CJXC23p3+ihH4gvKswgisI3z6KYgKCgN0C0w7fqp3UHul2ApGFxZCmY+i2Mdxj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CJt6I3ahNL/sFr91aD1Qj2IAwjdlp1X5VI0XBpyTcS0q1wgrCyMqAFhEhpLN1jCCujAU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9xuEKG4RnkjB0Qu1RLVEqAgBEu1Kg6pzRrGFkFY9jKx3RsuXePD9VlWmRPcDEI5woju1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72yuHKpdsotbRdFpHzEexlCq+kKzIi0qie0cVCct5KoKA4bjb6KC6PVFoV2OFUG0Wf4k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QiUTcU7UmB3dVyRML6Jjtinesyv6rPcFKuMAKd0GjDeSkFADUq44lFkgwdVefKOaFumv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msbLXCZIOqa22CCTKJicLOVsnddlj7KDquiuTS/iaDoEX0zLXZ9O4SuESUOEY5J19Mc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J/hUQ/hsMrhBulMMamHDkp7I4OdT+ONQq9Sm81B5id+4hr4LhEBSo237uOK1PaCsYcmx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sjyXVFTP3XplYcI5FUwWgAaGVbSNrBrG5Qd2nhLMFgGqHiZp6q7sllJtuWDfr+PWu812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4TyR8Z9SJPh9UDeCHs5aIPq8YaeFqZex1w+FPaBDRrdsoYCaQxPNHwDdS19FF5kSSQE1r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0OnQmERSaSSbv4U91RjZOiFtNhu57Jopuf7sDbH1TaxaQG4A5IVHF9RoHEbUaT7bG4ag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yY+HommmDYcGVaTII11wjGhxKbTIAAXiU3W1Wi2xwwQvfMtfGlu6N89I59/BqtZPdmJX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4cu6GiTqhA7wQqdWfeE8QTg2mPHuw63ZFodwnJHNGFSp0mNuHyhG6BCx3ANEnkEWvFp7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umNkCnpAKGNVAKONEbQTCte9rAMyVwrYlbLJlx2US37rzBarRx/2qW0qpH8BX7ioP9hX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g0K3/Apw8CqevhlY7PW/wCK/wDL1fssdmf+izQI6lwXmof/ALRf9H/9ov3vZ2/71xdq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7RJ/hRae2tjowqB21n/7Mr/zjP8A9kVntk+lJcfaKh/gprz1n9CAFP8AiI5YQdTHaZ/j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1qqfCq/8A7RfuCfWqpPZQfWoVP7FS+rig39i7N+qx2Xs32X7ih/xWKVD/AIImKX/7MLDm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hfvj9gv/MVFHjPj1QJLvv3SESyo4SpJJJ37hy7x7H0Q/FHr+Bqte7DSvKtB3Z7pUjV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AaV9FI25rSD0R59xH2Q6d2FJCKlxuKDggN0JW4QRHdGo3RzIXCXXRyxKALYncrG2Ef5J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EDiyeK3WFVPZ7hSnE6qDqrW6BFgX0Qnu6hGp2cEVKTZqg6HqFjVZRjTVOp8Yu83JBYGU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6rp3RupUQVJTo7tAELqeuikeb+SLn5lcOq/PzXNTZY7da+xzCx3c+6OSyFMLByvogUdy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qliFxBBCwOKe8LOiIB4RmPaJp/D1THVuzm0C7J8wV/Z6ge14mIi08k5rXNba0u4lIPVM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7s+VdIRcIhQO7CMIO+E4Kc34dVaFB0UHUL6ocoVo0QCzohaO5nhuuGyjVUyMEHIO6cWX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ApDTaDF2ygIXA2bwvX9EMo5WPqsLdQs/ddVnVHn3EIoEYKcAnMEQ3UlFtwc4SW4Xi1wH0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/SdTrTcydHjknuEsBM5R8UztlEFwjJlAHRzfhT/mGA07oN4btfRW+Axh1uGpWU0jLzomS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rVY0RtUALmf5KUVayZKtJyMFX23OHknQK4RK97dByYUUX39FUrupBzHMLRn8YK1hA1Jl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nR7U4AM+VOqke7HA1h3VWGiZ2XidmqOc92XE6AJwDnOedTrJXi1Ya44AC8H5tCjTYIe3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PlUsvh3EU6pFrm6kboPY7hkOcAq7arCHGbCr7akb26OCZi3h4W3aqpDBDhxQdE42BoZ5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J84Q/ZG2tIQplokD7ItdUsd1CLQZQbUJHVNwSiawu5LDQ3O3dCk4PfloKyGx6KRhB1kX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Ok6dVqnEvd4nwBqh2CsZ+i8rj/tKDi12ukKq+uyoa3wNIKxRcAOeE73X6po8AsV/hNdy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oDRPqpupNa786u/aKIPQpz3dqognoVntbPpTK/8AMT6U1lzvsnWudnXC4/H+kQqbTTef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1Ci39npwfzFCn4dMU9YyrndnofZcPZqAHop8Gj/xX7ns3/7NT7v/AIKIo5/9MLzU/wD9m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/wCYeh796xXqfdfv6v8AzX76r/yR97U/5FC+pUP+4rU/dbrRRaNF5QtAtO4fgH2fp7Dv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eyPxNUFotl5CszCxJWZ+/dwrVD2uMAt9FdTyOSgbr3mV7uQv690DYLzFQufdP6LJUg4U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g5TqkcDDDlpide7IjuLaVpdrB19E7hgzkHZElQVhykjPRaZUPbCmmpGql4MlY0XLuA2K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F49I8Q/eM/qEOGEZx1XGZRq9iPihvmZ8QVukoimIJEOBz9k685QIkt3MIt2RAOFJK8/e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64snmsaosI2wjBzzTtH+iBbnnKBDcofy9mdlA12UOMHZde4DyuR2I2WDlT3X2wzQHqsh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IWJ7sqHeXojCgqUe91NhwRBVOm974p+VpOid2oCk60e8AwQs692i6p1gDuso8+Xcx7dd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CcOag/RG0i1Y5LCOCtNoWQqZTyPKERsUQfME1+4OUW7E3NKffBtAVjslujgg6m4OjUbo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f7km4t6o8gmsGnNGWy3YoygoBx3Z75GvtDT6ptQ07HObEN0Wd0P0UTxERxfF0KpirVLR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Vhwv+6qO4eAXappIEbDdePWqNYxvNOjhYXIfEdApkIHeU6rTEGcDkqwq0WOc8CHfKjaV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SE1Frmw4KSmmpLRB4k9wE25LkPCOol0rhOybW/6Z4QnUwNTAwvd03eEGWnkCgp/EKtp6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MAeibQMifiPJV2Mb4h8PhTnubORIPmKLaAdB1E6IFmsCWzqr3NJpl0eFrheC53CdC3UJ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xruK4RHNP8AEMAeVN8LYaHdZmJuLRzTbqcUhJ4ghSoD3IfjKfeyzMiCF4be0CjT0PVH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NtNzerwr2PYByuWLf+SkOpAj86uNWiD/ABIf4yiTvgoO/bmB3RhXF2tx/hor9/XjpTQi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8STzwv8A/I+4WafaJ5+IFilU+tRH/Cz61CpZ2ZgPU3KR2eio/ZOzfYogdm7MP9qjwez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zRDyY/IFPAPRgWv6L945YqPH1RJcStT91/3WiPRaLRaIexp7I7yvr7Eew319goex9PZb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+CCh3me4+w32CoGSvI77LQrIWFstRCyT7GVqQoknP4Q9jmsshYx0XCVcd151qrXKNwsL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IuBysnuDgcFdU4fNhyjbu4z0WHBdVgnRQD3SoUdVjSMhRlpURnvysad8juwpauSDh5Qo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1OqN+aa3tJ/Zu27PGjk2k+mXVqJ8zG/BzU7I0y6KZFsAJ3O3dboFDMf1WUYUYj+SEsHO4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lAALmeSmIO68Wk71UnAUaxuo1Ud093Tu4u/VS6JWFxarCtk81nJC5qYhSs+xDxEqEO4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GgjVUmdmoCg6LXHW4KNRzWq6In6I2HBTc5QBHl/kuFODNY1Cz3OH5VP1Qf8AMsn0KMBE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wh0wukpjtxhSFD3aCBjZRB4hqVa7AeIlFh1YVwmJErD49VxeXcrgJgoAC0lS1xnlzR4S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2sZWGtuUvme4XvsgQSm21GuNLgJG6Y3YaIOGoXvDbm5XE9VgQjju0JjVSASsU3x6Kzwj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8phZNqaR2jwq7fMH81I3GZQBxVXHTNR722noqkTc7EK1+nRYdn0Vrw5zNQOq8jrOQXh+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arVa+xusLYhZlvq0o2PafqjqCCtT90Dc67YyiXPddzleZ337grbnCORUlzp9Vv8AdNgu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/wC63+6HVaLRaI4WgWi0Q7x7B9g/hn2XfgD2R3lfX2D6ew319kewPT2R7A9goew309k9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v3X7xq/eBYeFIRgSvKsrZZiULpJ9V5GrytUi37LBhZcT3H/KN9gTr38kQFuo2ULJz38M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hHr3Qsd0FY7uJQAs6ohZysj2MFTqid0O6VA0WUe4grOq01WEOS4TKPhZI1Cm3+ytjRNc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tcIMhS10jktFKFq/hRndanClFarOq5oBuqn4Va/TmnZGuixlWxqvhkpzX6hRIkKEXOx0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RTyQtWiI54URlZ7r2b7c0ypDTSccZWGgH2eLI/l3Y9goAzGsp1cglkwXxiUWlwo9oY3W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riKBUlxsbvCaeeUIxaodid1hv1R59whGMk4QeUQrNu8E+bdcvVa6ZUu/eKLcc1bGFKab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KwvFRo0LVhPucWv1bjVNc8cVqBGIQtyd5TXUfspvxGe+52ndotFp3aLTKyuncBBJW/3U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gWiwUM98ewMdxR9pvsZ0JTtGxvqvN+i1KgOP1WXoBvFP0U3NHSU7xT9GrIWy4e7AHRQQ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6oJx9g+wR3s9h/eU3vb7DvYd6+x9fYPsZ9h3sD2B7eq1X17tVqjleYLzBaoQRqvMFr3a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zovK5eQrylZBQHhn1XlXlC8o+6GGj6rVecLFQfZZc2PReeB6L94V+9K/fOQuqOK8zvut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93DIWVcNVojjVaLyiURJ9kf5IfhD2eA/dZPB1Ux3dFwZCyVEH6LUwte6C0rdinVcTPss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Ywhv3Z7srp3clxI94z3aexnu5FZW61JhRsUOZRBwVI3WMKw6qA3693Dgrl3XbN1Uc1ju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0WWhcLVOV5nLzOWKhwvOF5mrIafqssXDTXFTR4SBso3XD9Qr6Qt5tWqEQv6LRCWH6JwfS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QtCvK77d/lK8pW98rDV5VoshaaaKlS7O0nsj2W1aZGR1TvDM054SdYWVEKNQowEA3QI7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UrzLVcSxKJtQ5riElcIWWBaId2iA2laBaKO7RHu0R9jOigfgkIgrCafbb+EO897u9veA4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OHMd0J2RjmFDuSrPA8rf5qU1ztdE6wwQhLnRupBkLK+iloEqm45OUEfYPsT3s9h/r3uQ7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LUfdOyNVqFqF5gtd+7f7LM/ZYB15LyOXkK8pUASvKtF5P1RgLb2NV5v0XmQkrzOXmK8x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9jCyFEd3lXlWiwB7B9gensFD2B+C3l7Ofwj/kR7I9nJwtVMH7L4vsvKVhv3WrFl4A6Bfv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cSmcLVarA1WRC4WqchcQlSwQshYQn4V5UZIAQE/ZRn6riClS0hZUDKbIHdjum7uKEju0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ElZQUDunZBQchWuzGhQkGFA+6M6Lh0UjWFLiQoabundgcS6riAhcK4oHqtJ9VH6DvjZS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2B3nvHsaLQLyhPxuvKF5QvKFgf5kQO5/4Y7x7Tu89zG/X8UwoP4A7x6949fbOVqFqETI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f7Jnqm+vsZElSm0wYgy7uPI6+05qptnytWqK1K1KnKOMju8yNyBHdqtVqtV5keJeYrUo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Vv8AfvIctFoFoEZG609oexp7J9fYPsD/ADTfT2Ch7HT2R7DB+DhD2D/kckfdYWiixYp/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xfVeZZPdaNFv7Ab7Ev02atFCtOeS0hEboLVZ1RvyCoaQnE6BcXdB0dhZ27pC5lDTuEb7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6kLKiCHD2OKVr3SuhULTv4dvY4VzKk6LOVg6K1ydb3ZKin5tFAOFqi3ZZ+3dlYCEn7IrC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v2Q9o97fbP8Amx7B/Db7GqGVkharVPkrVap0nf2B+DnuKBCPr7OvfuviW63+60/Xv0C0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AtB9lt9lmPsjgd4W/fPI9+n6ryn7rhAb139jC1Wp73cgn+vcfX2D3lDvb7Du8rSCO8e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xPr7B9fYd7Df8030/GHsM9k+yPYPVZWq17sBaKIXmC+mVNQEv5LhFg6L4lIaSepUNwCF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E9w/BHstz7H9VLnm1AASvKslGcjmF5sK1uq48rCNyB/RQ8fVQSgJiVLDOy6o+IJGyLtV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SoOFnuMrVYOUFlarB9jooK6I7LiCzCgd3DryVrt1APdgIQFLRCxPcA4fVEtR7sK2Y7p7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d2pWq1K1K1WFqtkMBeX9V5VoVv3k7dx/BwPY0Wi09jbv27tWrUd2v6LX9EV5lqtV5ivMV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692gWi27h3u7tO9/4uUUfX2x3j2h7B7z3j2C7ff2YQQ7i32YESXZT/4j3HvaOqMd5Q7x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9h3sO9fYHsafgH19h3sD8U+nsfX2NQtfYaZ9jM/ZQ2T9FoVoV5SoDT9Vt91qFq37ryj7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2UQAditQsuavMsulcJtC82V5wv3qJL7hyXmd91+8K/ePXmJ7jjRaLA7h7B9n6eyPYHsj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sLCytQFkhErMlAbBQEYwRy7+StMGeZRsBa8bK7M9FcZbzUtaCpjKhhwtVAPcJ7sbLU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H8kafaha6MVFgn7IA47iFagXeYbDvi4krhcIUt15ogwFEI7qAc7LOAsdzhGu/c1OlWHu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yJClZG3sVPt3j2Pr3/T2sowtf8jlQP8ALt/Bd6957n9+B3YPt4KhFP8AX2x+CPYP4R9P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dVfe4n1wpdqfZvxPfnvZbzTuvdqEUO9pleYLzBeYI+q17iJytVqtQmGdFofst/st/snG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HB1XlK8q8hQFpWi2XlWGz9VosALyhQAFkharULEa93mXmH2WDleZedeZarXu3WpWXO79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7rT9e7daLRSAtB35R9fYHtarVZ/CaOfsnEfhH2B7B/ybOvdhZ7h7PDquLXkvL36KFz7s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6oMcwTzCAJloRtMNlXRcOSuiPRAOcbfRaBXN+oWRlQV/27hJVqzosEgLzCeayU4KHPLn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yu+6+RGdOYQRDcdwHNQFw/XuwsK0ni29jBhOH2RCndBG1de7SFqij6ew/wBe8exHf9O8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HR+PwHK+n4f172/gv9e89zvp3FdO7Hs8JMrXuDt1K9e7ReUqbSvIVousrRaFDHd/dZX/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ecLzow5edeb9O7UrdaErylaO+6w3K8o9rKHEFwlQfYqu6QsDuErHe13I+wY9gD2DPtaJ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AJA+v4A/yx9fYHsj8Vvsu9f8kfxdQhkQvMFr3aFNIBwsNXlWgWIH0XEfsFq5bz6rf79x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gpKPFhYKlNKluiaF0R6dxkxGV5iQpcZdyWC5arhdhGQhBKJGynQq7uzotZURxd0ObnmF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GRCxhZUAyihKx5u7BU90hE/fuOyC6rTu6LzZWvfkZRTvTu3WpWq8xXmPdqtlp3eVeVE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e45Q9gd2q1Wq19nVBaFaLQrRDGy0Wn6rTv0XlKwFotQtQF5guqlecBeYn6LLv0WHn7Lz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O+yb5is3rEwoju19jHd5URhTDUD0Q7s5PIJvA3OkuRL6OBrBlAt74XEVioFKj2m+3r+C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rgGVktWrVh4XvCCPYYzmZPsH2R7Q9s+wz2H+wfYP4h9fwB/lj6+wPwfr+C32Tjf2Ch7D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wv7rmeQXlXkWAtl5gvMuJ09IUy7u3WigLAXlC8oXlCZHs6exwn6q4E+qisP97Vh0rqsL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lcOESVCO/d5fv3SSVrKyIHILGiO6k793RdO6ZyhyUbjkvMuIH6LdNG4UT3arPcWwIK0W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8p1RgRGveVKk92mFwTHXuxqhIPc/2x7Z7x3v9E1bLQLQId2i0/AHc7vH4A/GHr+Ce8pp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forY4eStb3dUUGteRBlGagM40XuzLOR7o5q0NunVD072/wCQdPP2vr7IPL2sLPsl3XvH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+G32H+w719g/5SfYP4eq1WFqFqF5gvMEcjVeYLzBaod+cLLgsvasHvxqtCtCtCtH/ZQG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2Wi8qbgryry/qvKvIVovKF5FimPquJgX7pv3X7ln3XlaFxQFnVRkLVanuxotO8n2T7B9l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CuErOCo3WqkrBELOvcOaz3bLorj5iuIrorZxssyVAACzC0XMKQQriR17jJ4ei9FhAb90j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4RTZgg9wI09iO7GVx6oDQde7J+i/p3YUE4Xh27yHLGyEAeve/wCn4R9g+0/0Q9gfin8M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6Ij2MeyVn2G+qceYgew3/IEz7GAtCgtF5SshaLy/hk9Fpoth6rzMQyEDeAfRecR6Lzfo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QjutB91oPutB91ELRaBeUfdYC8v6ryoyFgBbLZNwFstlsjlarULUfZEYX/Zeb9FquS1X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xXmK8y1K1K1KOStStStStSt1utFp3adxPdotFopK0WiwO7ReULQLQLQLQLQLyhGWjVaB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ET7DPZPsH2eGLk66J9hvsH2T7BQ/BZPsgexBCtY0ryn7LI4FK80HkteIKTuJWiyFMT7E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VDub3Q3JWiDTpzWIcFw6Hu6lR8QUrIRxHt47uqwtUBEqXQFhYx6o3CR0RBJWDhSJlZlQ3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RhHujqn92pWCV5l5gtlnVbLQI4XlXlPdds5b+y/0/CH+S3RWhWhUwVotO7b7rK8pWkeqb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LQfdaDTmtlstlstlt3ZWq1RPwkIexhTKhZVzDjkp9iRtlNB2ajv3xstB9loO7QLyhaBa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O6PZxhZJRnu1Pfqe/GpTVj8CSq5/KrX8bOuyDgZYdD3j23ewPT2z7DfwD6/5w/g/T2D7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sFD2T7A9PxSh7APs0vX2W+q1WoXnb90GiW9w3CJaSDuDum2DEJzD5kByWdlkkrX9FsFn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FZWShCPVEd0LCElHKE5UwpWe7GPY1786+xwrWe7iTmfZEHCx+HHcE71/CP4Gvc5D2MrR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tfY19rCHe4959nHe31729/09r6/h2teWOUPdf1UUXBp6q2pl6j2JOic7qj/mfr7LRyar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76w5hcOqNPY/jD2z7DT7Md59e7VarK19iPxx3DuPsn8V3r7A/GA5ew319k/glH19gen4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ozPotHLykrIhQGFfu1oF/wBlr+iZMa4WuV5yvOQsvcVqvMVzWi1UnK4DxLKluQhClG7Q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itc1dFw9xtWc92FxTHRT/NS2EbhhEiCshZEdwlH8KO7iXPuz3QpGqKk6rPsZXCe6Qp7t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7/p+K72h3DuZ+F5bBzcvf1/6LZ33Xlj7rhfB9VdSqSuIfdcUhY9jHsnvHcF9O8+nefwL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osc0e8+0PxT3jr7P+3uh2v4JbzUb7lNHPvytVr+D1/DZ+AfX2Nfa17s/gQPYb+CVGi1C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arULUJ2d1qF5gvMEII7tVqF5gtQtVqF5gtQtVv3eZeaSsFf9lr+iGe7f7Lf7LdHVaO+y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hrl5SvIV5SpToWy1avM0fRCSPovOV5isunvznorRQpjr7WmfZHr7NP1/BxogIzzTuq4F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stgp+h3QvHc4BcDjPIoTpC4Y9jiKjChmFGp6rYLiMq5pD2dVKypCzkFEros94wtCj7PN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2Qudr36H2OFpK6rVaypQX1WpWoRmENFstEV5VoVutD7OoWo7/qPwB3N/A4BDPnK4B4lX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cDHFT4f6ryD7rDHj+FWV2XN9EXdmI6tKIGD8pRa7hdyKyQtQte/daFStO5g37soGMLQr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tD3SO/RYaVOEPYly4RAWJKmTCtqfdR7Fs4harC4oWyzheb9F5j9lrhZd+i836LBwtT9l8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csFy4pWA5YK1WZXxI5XxLf792hWh+6JjbmtOI6KXGT38X39nzBc1q77LHdT9UbQD0Xlg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9kdF5QtF5f1XDI+qGStFkfVOyVqStFut15nLzOXmK8zlv91uhrC1K1K1KOThbrdfF91z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V5ZXLv0Wi0hbyt1usBaLyheULQI4Wy8q0CAWgWjfstO7yryheULiAKkjK8oXlC8oUWiI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tF5QvKF5QjwheULyheUIWwFp3eULyhaCVotFoFEb/gj2XY/CcPYnf2D7J/BHr7NP19ke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ELPdEWorTulxwtMJwHlKDtljmrtlnQ7IRJB3WN01EwcIO+ij9FoI5KRjuws7d/X2IHsZ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jCuHlKEIGYBRLiLAi4ZnRXxrzQJYBChunNdfZ+veUO9/4OgWg7x/F3aLyt+y07tFotAt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btJikMwd1ZR4Kf8APuuqe7auFviHmuAAfqvOVh7lxGfUKKtMFX9jq2P5Lw+0tsq7OGhV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gTz5+1qjPew7955QsLJWq1WEJ39jT2R7PncoZaByCc1oaAeq4quOSEmfYe7qs9+FG3fH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B4jC4BHqpcZ9nC1WTC43GzePau+VCOikgKAbfVS0XDmO4/gOharPdI9scvYd7BlYUd3VD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07uqO8oT3z7Gnsn2sLVT7JnmtFotE0hui8q0XlWi8q8q8q0/Cb6+yfZHsyw4/APsn8H6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+vsYUqCo2WAVndSVt6ISAFju07guS0XCozPJZQsWq0XqoOi4Zj8LTu0KuPfCKz7Ge7Kw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o5E23LwwLSh73RAOy0pp5oW/Xv6947z7FT8I+ne3+L2sLWe8enteNW/dD9VDcUxoEGsE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Lb8CyuLhz3QzPyuRp1MOCsfr7R9O/X29kFqtVqs92O7Xuz7OO/VY7ydzjux3EuM5x3ad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YChmOv4YGSH07vr7X8RTu/kVFZs/m3RPnp/N7Ed2i0Rkb9+UAe7CHr+Ie7Xv174mFr3x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TKz3/RGO8j2R/lm+vsu9kez9fwD+FjT2Mc/Zp+q8w+68wXmavMFqvMtSfovi+ywFA8y5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3QMqG6o2qNHLhRxxbFcWFqriM9xKF6gZPIKZhQEAW8PRYeVnLTv7A09iJ78oBABZWQt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VqsiD0U3EDosH6qGCfRe8N5+ULi+3sao9ze7ReVeVeWF5HJ5tdnotHfZb/ZD2de499P+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0Zcv2elhjMFBrNSrKeap1KJJ/CtOW8kK1LMfqFcPMP1WT7J7uqkuJQc12FDnFQi0uKuK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9/HojGq4lqtVFx9mfbhflajwgMG6mBbzXDB+igaIMY25y2lWloXlUQZWQVoVoVhp7yQJ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wqC1Z9nOFwj6rP4YVCGzDY9ZRA0n2bQpZxRtuuE9+Vha+FV/QrjZw/MNFMfhmTCi5arh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VinI5ocAMqXtDe/hz3Y/FCE9wgn6IkkwO70x35K8y8yk5z3a+3lYOyg6roe/OFqtQtQu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2nsbSiXRr36j7rVahYcFqPv3ZIXnb90OIa815gvMF52rzBP4gvMF5gvMvMEOILVarVYW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vK5Ra5eRy0XkleT9Vhvdt36ju1XmXmwpuJ+q/eFTwu9QtAwdFxSsd2qn6KFv91ot1KGF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Fb3GR6LM/RSAVoQVnBWNSsqQJKBtQhZ8+iB2WApQCDmLiKx+iNNxn2xEz3Tstcex1QCg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hGO7hXFlQzAULCz7A7ment1PXvHs6LRZC07qXr7O63+63+63+60K0Wi0Hdov/VeuZK/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Fii9fuT91xUag7s99j/K5cPkdorh5ShACz3bfbvPdBWB3ZiO7iErhws57risArdErAKA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WN31Vvwol3lUtADTkZUvGRyRfuVyKg5KGPwB3R7LgHbrBWXSfws+wEPwPFp4O/VQ7FRv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90/ojTqji/n3a/otVLufd0Wqddt3HCbjfv0Wndl2OS5LhGefd1WdOS6LC0WUVcdT3WhQ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Vr+q37h3BTz9jK3+63+64pP1UN07tAsd2crHfmFpjktO6DqO7ZeVeULyhHOi8xWpWpXm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5nLzOXmci5xcSiJ378NC0XlH2R4Qsd2V5R9kIaNVoFovKFoERbiFhvdlad2i07jAR9gf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lD2BP4GneFlXaqQnpp3RImRsua5I7LIlQBCjxblcBxJpuNxUZ9USXYKCyTKgj7IuhXaK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ooWJWs93X2BPeZ1QO6xhNzIXu9Oa1ys5RxotSFz78LTuZ6d/19h/r3t9s99L19k/gifK3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NTysGESe+1gLnHYLxO21LR8oKjs9II+G0D6LEfZcbGuUdppWnmVf2R97flRBlrht351/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sHvGFoFJtWAtAtlxEStQh3QdF5Qsd3lCmB7BHsc1otPYqH8pWVgBWmIQHJQFCwVJMrAQ7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+e5xOZ/Fx3hMnZ4CcORWvtWlEfZR5ljXkoOhTE0Hcp4+UwvDq/7XclZU+h5rzLDgFBM9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3FM/i9j6dw7pK4ce2eX4g7gEByQCz37rf7Lf7KW+xA9mAsgwsLqgd++Vjuf6/hFH19vT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fYb7B9lo5D8FyH4s92NVlY0Vp+iFMbq0nClZRcdFju8srgYpC6oTouD7oO+PcDRSiRJ5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joVERCI5qCsGe+NO7I+yxxLkVhSoRBWVxadEbCS3r3cu+F5gFBlaKJWFmO46z3R3yvXu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OQw7XdaO+y3+y3R9VqtUM92vsu76Xsu/BfU+IprBqU2hT0br32U9dzyRZRh1bdxRMkqT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2mFNE8PI6L/T7S1GnUEOC6p9PYiU2qPi1R5H2D3ZWndlYHdotEeFEIZC8y8wRkyiF515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TtPwqn8JQ7tR3ZWo7/r7H172+1lY/HysdxU/gfTughcX3TfyoEahPzh8OWYXh1P9p5I0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FNnn7F2FwwpdEd2FmFotO7Psz3aLRaLRTEe0ydO6e/C8hXkcvK5GRGd/Ynvnunuxqgo7s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vjnoovP0KimJ9Ss4PRdVxwCtO53r/kHfw+zPsu9hvsE/jH8LHsSMLKlY7t5CuC832USt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zsui6oyo27ybW5+kq0cO/dwDKujMZXLunv4u7ULg15oSM92MjuyO7GvdgrJK6rqsLmV19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U7rr3ZC6q4BYQ9O9nr7B9fa2Wy0ChrW56LTvp5PfqVq5OyV5nLUrIWJ790FRpfUqpWdo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K8Gh+8+JyA2XkC8oWkLyfqptlYEZ0RuZCa6mS1zdCtm9pYiHYcFSd1grtFP4mcQTH/Rf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WFGO6GNx6ezhy1XNaLRaIleQry92V4bd/Mg5uoQe3f8ABf1HedE30X1WITrSD3GQua8n6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cLy9zV+7/Vfum/dcLLTHNfu2ryrGg/z8hfl5IHZdmd+SPt3y39/T8vVbrPcRLrgt07Pc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j/IwvMtVqtV5lHdAWnsWn8LVahY03UjRdPZlZI7+bVjvqfxIzzWi0XlWi09l3r7efY+v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7tQtQm5WveROUOILzNUd2cd+qmcLzLVarJWuFqsOCyVr3SMhaLQqbTCkAryuWi1b3Tv7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0WVa7IURM7o578+UKWaq7TZYOeqEMtduoj2JIWAsoHdQi6PRNhRkFO3WTC4XNKgarNQr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qHdHdGyIU7LhKwtO6D7B7vp30x19sfhN9PxR6p3TCYzd2T3ntDx72phoUTOc9UI9pkGD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teqZ2ul5XeZAqnyqshV2fKZTvwILoXmC8w7z+EC9hDneWQs692fIdVj8CO/wmBpfsCYl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tO8+vsN72959D3F3L/KBH1/FnUbhUI5u7wJXiMwyrnHNR3EhzsrVHMz3OTfVcPeFiFaY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YUQge5rW6TnuytVqtVqvMFjPsDPe3uHdKyM90WhaBS5to27sLHcVz747uId2q1PdlaJ5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StQtQtR7LvXuC0Wim0LT9VJz6leULyrQ/dCML949ed6/eVF+8qKL3aTK8xXmcsPcvO5Ze5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OSU6RKy1eQLyhDCwB3StF5AvKtFhYWvdoigbcrReRq8oWAO7QfZeVq8o7rC2Fju5LAlD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EnfundQo7soysLlGqx5ORUhcytlTZON1J0WNEHM2QN4ztyR37tl6rKme7Xu5I8lATiun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oUbXBfCVqAEcqRsp3WNQpWuFogBlaEFS3BWcIEFR3YX0WVr+i8ypwcBeZeYLUKJWo7vp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SiOb0Gch3NafLq5G3ys4Wq4oAd7u9nqe/wCiq9kqaESE9jtW4XYXp/5qad6d4RUdzgNQ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a3Df5qO7VarzI5RB3Xumkt+Z2Ap7TWL3fKzAXuWCn6a/dVJJ4eH2PCfodPbJOiud3seN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5T2epzCljW12c2a/ZOBER3fX2G+07+HuDe8j/ItTvX8aiB1KPcDKDNyJaeqLXCHDBHdq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xBQ7pHd9fYPdKFpjop3nuwvKtFphaFHhQn2B3ABNxDQZ7mevfHPukK5+Ty7sd2O+T3z1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2agPNETOe9097fYf3D2XevsfX2T/D+E/8CPxj7eO/H4bWjuMbd8nuhrf1XxKAIauF0dxt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z3EAarTuJj0QnuwsrGijVQQoGpWVqg0Y5rVZ7uESpOq/P/NAwteJcR7i0KVCxoUbjPdz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VCyIUd+iZ35HdotO7QLyryj2d/utE3lHcNVutStTqtStSvMViVlbrdf7V9yqnqoVbtHx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d91gPH1Xx/dbrosTK1Qzheb9FmVmVTqNnXMokaPbK7H6f0VE82o926wVr3WU5PMrQj2M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cD3ZavcUKj/phT2h4YPlZkrhZnm7JUNOO+v/AB+za48Y9nOXbBS7vwmt3cQO/gJb6aL3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FH9mqyfkqYP3Vtdvh+qOgWoWoQyFlw+61Hccj6las+6dJbpzXnp/dE94P+RCd+NRPIkd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ln76lkj5m+zPIdzB178908lPcPYPe1SNPxGd1Ll3sHLv4fYxlZ7pnu6d+V9e6dlI7o9i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vMvMvOgJnv1T/bP4P09k+wU72B7J9gfgn8MexHdn2NUIT27zKkrqiOajvladxLTnqi37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wuRUEALHefYzosbLzFZJPsQ2CodhXary/UKOSdOsIToruajZSpadFjRTz7p37sqDsgfY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fix+VVbtp/mnHr3dl7P0kqfZd697O8otEyF2ar9F2ZvILs/oj7IsCELK4RcsGFkfZa91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Pgt66oG2943dlQMBYVxU99cdfZDm6hWgG/l3YRphhvRLiS72aXJnGfZhwlQDjkchEsBp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7ebP7dw9ie53oj/lvoPaszJ0QmoCGeaMFZBHr7Q9e4Du7J9TH1XZa7d2Z6hGz927iZ6L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3D1heYrzleYrzFQ55hQO4AI3L4l8Sl0o8TvsvM77IQScrX6d2sIcZR44+i/erzrD/qgX6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2/dCDIHc2IwtVA+6Gh7uESVmAiS7HeYWStZ9nDoC8ytnqvMvMVgn6+xqtVUuyiOv4Tu4+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X2Iboj/kj7DkPY+vtD8MNRXEVIwpd3Hukd0blF24Q9IWVju1Uhde7HfMR3RuUZU9xOy4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u4/ogIGq93Ssqb26IoObsmxgDvlStFx6qfMgLYCNwdJUCR1UBN9V5gvMFqE307yh3u/C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gd1Mc3J/5WQj3fTvPr3t7gnd3Zh/6g/mo+VoVLo0/imFFMXEak6BAt4qvzFZ9hrfYDvm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T6I+I6CzBepZX4tpajc4O/hwstLXLjy35vYqVjq8wPQe0O7OvNXeR/zj+qsqiHd5O3da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6pp6e1wsAf8ANuhfxsPmhsSovc5o0n2meqk97R8ohUOjIXZqm7HGmtVqFqFqFwpnr3z7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PcEfYPdoF5R9vZx7DPZcodNnPksad3VZ7iPw8qI0WU6Roi3TK1CFpXmK17rg76IEOEFG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O/Q/dfF91glcLincZAXxLiLisPcFh0+oXmZ9l5h9l5mrWmg2W+sLzj7LzD7LULQLhDIW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hMLzj7LzNWSvNK8xWCtUYIWoWIW3sY7vKFwx9Vo2V8K0ajNsIQGr4FkBeVq4mgLyNXlC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jNMAeqxTXkC8rVwmQj3R3woCEx+H0WFPPulY7iFcNe6O4VAZB/TuP3UFAndZXBMI90+Z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6BZGO4jCKhSV0WVIWOHouRWyz3DEwuHX+Xc31WgXlC8oURiF5Voigt+46rf7rdbrUrUr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zsslYK8y8y1XVarPcbplfEsSqJXaBzE91H1XakZJGV5nfZYcfssO/ReZRO68y/efovMv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iJvC8wlU/WU8/M+EelNHvgclq0eq8zUMiUOILULUD1XnYpkFeJWNlM6DcoMptDWjb2h3l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HNTH17ricDMps+epxlad3PHdNH6tWPsdl1VOkPhEfhWu8uxGrEWVNf59x9VqplP9E0dP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TPau4ZiNFENIT5aJcIx7VL6q0dwUoKtPzg+0z2MFalb930HsHvCK0WncVK3W63WO+Vqs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/hWRHsSEW25Wg75Wq1WpXmM+qz5t1jvf7HCuRGvcOqI9kz7L/X8Eensn1/BH4xx7I/BK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pxPdgexlYytV6exC0ULG3dnuyj3MPDIFphFs4QyjPdlSdVG6lcK6K2g24xKLXagwoHdq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vswRCK0lRaVD8IWyUXD6juZ6+wfTvKHe7vb6+270/CHew8lTeNHsVRvJxVH1Xagj3H07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H724+qot5GVU6kNX1757/p7NNnM+xH4DP41wNLl7z7BQAAFavNhU6A0PE70CLna9w9iW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yKt44fxOHDh5TyRZUbDhtCkb4Wq2+yOid/lfom+v4zOff1PfUGxeAFuitFp7Gvdrr7E+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/APsT7Efg3DUrSe4FsOZyX19nr7Dh+BIWFt3Z9p/r+CD09k+vsD8Yey72Ch7I9g+wCSs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ZJ9e/qsa942UqR7GqhYXEnPlotzHNSFARXCYWWrCg6SreXdlAKSsd3CTJRsqOa/T2BH3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Zt37sZQLimoBwhw5brG/c319h3p3n2D+E7u+v4A9O8jkU3nTKf8Am4lSP5k/84Udzv4f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uXZ6DdNVVrHRohAfX7od478rHsOqu9ApH4cOAI6rp7NSv8xhvoPYHsTAu5/itcALgf0T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yoR9fxnH6ezJ1KoHYvK1KiT3a92fY692QtE5RAWgWjUcArSFot1JJlaO+6xd91gP+64p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z9FqfssO/Raju836LUFbICAtWr4fuvh+6DXNytP1UwvKjstFosrKwsrC3RHX2CUFqte5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ey/1/BHsn1/yQ9l24n2Ch7BQ9g+xqpJWO6OfsbIcOm6KA9iQsqfh7gVJWVxIlqhwyhbt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KaTzTp19o9wezXqie/VdfYspZMblOp9qYQR+iYadLwzOY3QGh7uvcOS1DkJw5Dn3NWZ+6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REnTms3H6o4zzlauI9V53LzFeYp7d1IK1UTlarKmVssk9z8riPdqte7UoQuq3lbheb9O4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Tq8uE93Zu0DcQtYBXnajDwV5mnuhbLZfRfD91OPv3OrOGuGp3JnCmMOHPyUXD1QlaFaK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YyvKUQNGiEAgPx4b5ncITGN0Aj2G/wCRqM+ZkJve70/yzU/2NPwS7kPZ6Dus+KmLu492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Bx7B7+qM59jP4B9gexdy/BwVqoGFhxV5PEvMsnu0Wi0Wi8qfM47iLQtD91g/daIcOiwy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VqVqVglaulavXmcuB33Trbdcyv8AprJXwrQIcH1laA/VeT/3L92fuhwleX9V5CvK5eV/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ozKGqK8h9e7RQRHdoVoVme7f2NVqvMFqFqFqF5gtUfZKHsH2I7srKxAPVaBad2e4hqwC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ie8HdRoe4SghnhCKuR5KEAsLr3dHhEjXkj7Bk4WQR6rxrh5otQLSW+ilznOPMlZkou2C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u6UHfGsnuasfTvK9EUfYf697T7b/AF7h+HKkJzD5tD6rOowVVofGzLUDuO53p3j2gwab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C7QcTkQN+EeilD07z3SSuFpKggjuhCSYbxJ/qh3j8VvKmLvr7I9PxZHsMKImBMrXuc4G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dqtVqtlkFajvCf6d+vfp36la97/T2IChCUW8xCLXg8JgpwGQh7buXsOPsGO8J3eEfYz7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6rVa9319goew/wBfYd7JOnLr7Hr7LvZHp+Ce/qO4/iju0XlC8oRkaLRQvKpGqyMrQ/df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76ocRWXPWHuXnKPvT6KJX739F++/TuhQhB4uSzr34Cx3cbcKGrSO/Ud2neY37sI94EZU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fB5FMjVALHP2ZPdKkINCyAS3qnHmV07o59wkzsoC17sd2WkqVgrqonuCcmew4r1VqPs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HuLeSuGm4X7RSyx3m/umvPl0crm/u6mV0T+8d57g1mXFN7NRPvn+Z3Ic03s9Lys/mrf+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6eye4hde/wAqqP5mEfXuHcPxaj/mfj6ewU38V3e0JpVN/wBFPc4fmHsSP/oHqR7HXvE+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cK+ErZRC8qgAqCD9E4AHKMjRb9zoC6rMogjHsN9U719gnT8A/genf19r6+x9fYMoexU9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RY9l3sj8Y+wfwR35m79Pwyh+Bp3hcUlT+i5hdVnvwsha92krPfhNc36juI7jZ7EAriEr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pKk909wLXcZPlRFQFz+p0WUUQdEPT2MrqiXbd+MpxcoHCFlEoJyHfqjkLJWCVqtStT7G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C1Wq1TtNV5giZ0XnC2K8wWagQyvMvMjxALztRkhahXAhSF4L/ojUoiaW4+VHs1U8Y8hR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+YqIXlWGlZaVoVgFWUxxK1nvO1PTnvN3aqqPbO0+UZbO/VH5nfoOSmD+DzWVKYOmUU4I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/l9sd5e7QJrrou0UjP4IQX8MFHm7Cb0wvr7ONPYj8ZiP4jfX2uqxsqNT/b7ZWqf3BNWMd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HmtB9l5R9l5W/ZT3aArr6rK+L7rVy8xUnRarVYLSjJACw8d2iEL4futB91lpWhWh79e/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Vqte6p6+w/lH4M+y/wBgofgn2Xfgn2AfZP4LvRD2T69+oWdEBMd0EShELKwe7AgLTKtc6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ZZ7pOnf07zKgIBH2A7WFLU49JRQnu6oAp+NVoj3vhlRtcCWFOfUmFwyPVY5d30U98EIq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RDmsrosrRBH1X09g959Pxvr3Edx9kI+vce+Doe6P+qNRzXi9jd4dVpy1Q9vhdrZzRp1m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10Wq1VzyabF4HYG31OaNftBv7Q5HtHaTFL+aFn7seRvPqr3alan2NfYIXLuZTtBudE90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2B+C4fT2p2XCtCjhaD7oUKRbc47lMtgPpsDc6OV1LBc77Jhdx3YRm5saypHefX2Ant/I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+10/yNNO/EYO6e+e+R8LgVKnuEOIXmx19hvcEPZPePVO9iIWW/ZY78d5/AEDvwtfZwtV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NMKYC0b9lNqA09E43YUBz59VkkrLJRtbC4mysMI+q8n6rDSPqs3SslyhjvutR9kB1WHf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I5yncEzyXkK/dleRyILXBDDvsvi+3d5v0WuFqvMF5wvMEZIWq17ytfwD7A9l0/glD2D7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TfLcdgi2BKjCyIK07sq57i4oAAZRGLwY6JgPwiETsF1WFhSuYWO895t1QBWEQQJ1B7vz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FmVkR3UqTQ0OJgFOo1rDdkg6gpwGnfHcTHfqtvouq9FOO7SQoPc1fVH+H23f5UdzU8nz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DDhopa7we1N5IM7dSg7Paoua47cwvdvaR1XkZ9HLic0fqp7TXA9MKOy0jVev8Q7waXyh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o9p/8RfA5FWgW0tmfMr3pv4AMonvafkaXd1NFPUp59rHcPYpD849kod2SuFQVSDYgO4k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kA+20bjdVjUpu49BCAqc++s3k49wCKA69zwTBBhDKHr7fT/INTvxCunsQNB31k4dw9ie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x6o+w7n3S1aKTge3juz+IPT2Ch367d2O96d3uWe6PYPtn2DlD2B3eULyhaDu0Wi0WAjK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3RXmK8y8yysH7rzLZbIlrWj1K0b915F5V5HLyk+iy132XxfZan7I5QbJn07tV5gjxt+6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K1m2ruScNYVW2RVafoeiLXNhw2Qu8+gThY4nmrxUuqTnER6oSuSkQQfsU6dTt3cWigMY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Oo/khbuFnuO3sVGCqKZa27SZUbjvxqp5Jz3IBBo0hcwFRDvdVqeJ5hE6tnVQuq/MvdtcO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WYTevJcR0XvCXkc1wCAivMBbn1TuXdCj+aGQsmFgINccd1pC6d2e5qnqjB2XnavO1eZp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8wC87V5gVqF5mrVq2WoX7wI8Q0XnC8wWoPsaIYWcd2oWilZ79Fp+qwCVkFQ8GOaDmmDs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yv7JUDhyP91BDwPzZC95T/4lcXiKfCuP8Kt7J2Zf4l/hs5K2gPFrc1xkPqbAeVqueZPc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G908ig76o+i5p6CP4VP6n9PZKb38PEVxNZ9E5gaf4gUPenOlwXh1cOHdyWD31jtKjfu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/C6dxH4v1R/EPr7Eb+xVMYwjAjuE3LFyx3ZfCxUH2VQOgLbu0TdNFgtP1UmPutW/dTHc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nv0KJ7h3Y9g+xgLiaQse19fZHp7BQ74aMn2DlOC17vMnydvYwFkBaInud7O34I9Pws+x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Wiw0KbVLhJXk/VaH7rAVYzoJ9U8FsZ0UtcR6FF1S51Z3lzoECg5p4N2IWOLjGVNTDOiN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E4agKrC0lG4d7w+mKtN+rVwcEaDp3vqNbwMEklZWnEMx07m1KRLXg4KLjqTPdAQx9V6r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TmYUt1Xyu752UtKlAO2Giwo37iVO5XopjCbIju48rnOhXvCbeiIbp37wp29gKBzTvbd3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z7I/A+vcE/1WvdwlQ/hKuoPIUVqYd+i972fP8K/d/wDtK93Qk/wqKNENHVe+rF35GKGj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vK1B1rV5GryrRaLygLf7rQrAWZWhUAWhU/zS7uezmFT9IQ9EeiMIfgcTgPqv3jfusPb9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6L3dP7oeIbkUTyT3HUotdoVbU+jlDlBHdlEou33Vx1KcUSnvO3dI3atSnA7/AIPRT3D8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gKAp78rCqeoRKPtn0j2G+nsHuwhxFGCe4KLivMtUEVFoXkavKF5VuVofv3ZQnut7tlEA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i8rlOY9O4clMYWFkdw7wfYKc4ZlEREd3k/VO9O+T3ZIWCCi4bjPc/wBk+yPYb+CUNv8A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fgAdVVmo1st5ovcQIJh68wcN4RtIMbLV1+wUaeqJllo3DkHuL+LThwmnslc1ebTsqcOs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c04DmrAJXFry75juGnRNomqfDaLYAUIOLjI3UzKBWO4O1UBkNCkniHeKVQuupjhdz6IB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KSDHf692dCuE4UJyCzPop2X70fZEa+nt47sdwTvbd3hHvHe7073eneO4ezp3t9e5vqn+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hbO9Qs0mqPCb91i0fRC9xK07nd7e/HL2Qj3sbyaO4J7dpuH17i1H2OJ7QvPPoFw03H9F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HILK0WirRyHsj1UdPYcOYUHLiZPdlNoTNMndeFU/Xvwmt5lQvVO6qd3ZQTS8kbYXmepB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0/DKAH4B5l47rfZI7n+wPT2B3Sgj7BHfj2h3juHc0d+qie7VarKELVarUo80FIUkCVMZ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BePqrbj6o5Kd3eU/dGxcV09EA0vmd+6FkKQSCs6juI5r4fuvg+6+H7riafplGZyvKVJa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ULULUe1V9fZjP1Wv4B79fxyh7J7/AKKGNn0Vr+EnMKECNkTuSolEYtG6FLwnPpjTCteA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fLdlEkkPCkwTEdxEqVMrO6J/6k/cJriOF4wVAGT3Y0WFAURlaKHLp3nPdnksYKEriOOX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/dZMnu1U93Bjv1WncAuHX2NUVhpWhWhWFotO7Rad+y2QW33WrfunZC1atWp2RotF5Vp7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w0oQF5Stwt1ofsj3s+veUEO9/qO8D8Ad7W8yj3td9O5rk/u1uPIIkiyl+pXlCwPbrHr7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MEdSg5w+y4uIc91wlBfwhQgFTot3Ka0bIL0Pd9f8u5M/DhdfwKI/OoGSpOveO6VonGFn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zPr3hHvn8EensCPYJGqn8ByHsD2CU7vOe5vcV9O4+ncfZd7IhaLQLytTRGO7f7rUrzP+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XmM81qoe4wrD5V5nLBcvMtZC2W3d5FwheVaH7LQqCYWCsrULUIens59g+iHsu9e8qt6J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dAjLII+IKUyjVADzoQMhGeINMFCjQZYwnWcp7aLqhc7zoSJ6hOcPMCpWFqZXUK8b6qFZ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02lDw9pxv9VwmHc/ZJLsqFlFo9VOyye8FSFCk6qE0ka6KCxbZQzr36QUeXfO/tzv1XJFF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/CZ6d7u9/p+HutSmZMrzH7rLjC87l5yiSZ9Vt9lo37JkBuk6LRv2XlaiLWryNR4AML90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N+a/dn7ryu+6zot18UriJWqw79O7Vahahat+6Z0ko9xRCyvROj7rJlcXlUDT8F55u9lv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R9lHdjDtk1yc7me99Y+g73jp3fVA/hn8M+iHr+HcdfwezM9T7G6Clqzhaju1WZhcLvuE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MLYrIWFiFxe1ju19iD3aLyx7RytfZz7BQ9gexV9UfZHtv9kensGU309hp9mp6+wIVTGb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otAtB3eULRbrBKMPtHov3v6LzLDv0WIKgMX7v9Vmi77rip1B9Flrx9Fmfstf0XmTz/NG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KtAFnQJoZcA7B4IQybmiJczVCu0kmYKueYyja62nttcnNzgyFcBhR/NckC7dDEot1Hwr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sHvyuhQjdHELohbsrh5T+hQ2XE5YJXDMqHIlYU7rVDkuqJOqKE6FRE8j7XLu59/X2CEz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X22+nee9/wCKz07gEe53ez+HuCPc7+Hv/wB3e309ke088morPf0cj1QhZUD8L1J9lqPr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wFnVYTiTr5BsoCJVrdSg0d8c8LQ/ZfVOH4UFWnX8R3r+FJ0/Bb6pg5N9kfgO9e+ZCge3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ZaF5Wr921ZC0XlysharULdS57p9FwukLzsXmaj7GZ+yHr7QULzFeZa92e50ao92ZR7mu5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Pufy9k+nsFN9hvs1fX2anR34J9g/hO9fwM9x9e97SuJsrUtZyC0PcJlYJlNumbivePCt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4PRTS+xWR3AuwsFQ7BQB9VJyVp3goKFwtBC8vFzWCsjPNQNAsriysyFgO7sKDop27jGS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OYQju6e0R3FarPeUPTu1C1C19jXvkla92qxy7tlG62WoTkMd2nfoVlaLQ92vcImI7hGv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/wCHv+ve309kd/076p9Aj7M/E1Q/y7FY/Dpjp7OF9fZwcI7qXFGDhQdu588sJnMDuc4o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TsEoZKyUR+FI8w/Daqn4MfhNX+0eyPwHev4YWnsOH4A/A1WO8oAnG+O/VXuJnZRbK8pX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9kCJ7jDiEHarWFqEc4XC4/ULzH7Kwn0J7sYUlWfF3OJ0heX7FaLylZBCGRosd5TfYb7N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iJ9k/hH176rtwmnGQsBeWFlywo3TRiLjldV0WCuHC/n3FrkPd5O6y1wW8HmgN1ju1Xm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u6Sp7oUKd+7OAsDPPuhBYyoGs90hTg92ETtOikd2O7f8NyHp3ZC0UNWe7IQMaryhaBZ7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fZn2/MV6rC1UMcYXm/RZLfsvh+yy1n2QNjV+6C/dD7qPDnHNfuyPqhDSCvKfuvK77p1t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zYnkv3n6L96PsvMAAv3rF5mlTez6lYcz7oGW/dbfdaIkiFoVoiebkfZu+6I+VNhQfwSm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rzwvOv3i/eLVQnk63FAKn2dmpy7oEGt9gJ/8R7weY/DvH1/CCcOn+TCPoFt91/3XlK8p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P4B7wjOveEfY19gextH4Mzr7H19se0/+H2OFyzCiY9FcNVoFVMxhDu1Wq2yuHCyZWiJg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O+6HG6F5yvN+iw5YLfqE+LJWjFo37rQfdeUH6o2jMLQfRbLRaH2Nfwn/AI575GHOK94t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tgtUpoxIJnuFoRuUnBUxKxELeVbUGCgdU/JgIzsgR3whz9jHsS/VclDcnuOyHcfVdVOI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0Wmqk/buzgIrhUj2cey7uHePYZ3n09g949e8ev4U+y7072+vsjvqd7fXvHp3BO7h3YKM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W+WpwpreQ/CHshOQ9nmv3Y+6kMX7n9Vdbj1XlH/JNa9oE6Qnk63FXanZFzvO7X2n/wAR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234QP4E/hhP9jUoLDite6IC/otAvKEeS3+60d918SySsOd9lrj0Xmn6KZC8wWoWi6ryr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jzfT2T+B9fwW+w6OXs/T2H+iHsNkYj2HJvsM5T7L/T2T+nsH2NFhbrdarGVqtV8JXkB9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ReUr/stVkrUfgu9e9scwg74gZ9U6qw1RUe0PaG+X0UrAhG0Y7nE7rhKw1c10QWcLWUG8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c5v0QOIKOuE5rdWi6OfdHefZK1Um6ESpm3ooGiz5UY3UVX2N5psPkrKktkKGropbt3Su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BXX2D6ooe2z073ensFbrQ/ZDBXlK8pQkbrT8GO89zu9neZ7vp3v9R3s7x3N9U/19kzvj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z7/h0x19gIJ59oBok6qS0T+Zyi6mPqpbY4c7l5aC1ohNqPfThvIIAaOyFLtfbqZzK1XE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7o/CCP8AkmeqceZ/BPsH8A9479e7zFeYwtvsvhP0Q4WnG6zTav3Q+6/dR6FDWOS4hUWt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XnC87Vq37rYrQrQ/buz36jujv19pvsP9PZ+nsPnkh7FPn7BTfYZ7LvT2Ap5n8U/gZAWW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wXKL4X777hfvWfUKeAjosU5+q4WXfWF+5cvIVa71lAlwzpCmZcFE47p7sIOpu4uS4pDk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fzKFRoMN+Ej9U7EEZBXFwhNzdKjdAJzbmW7gpr2u426QvLk8vYKz3Qp7tEGrqt1plGRl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lWqRqpGvJR3QV0UhZ9jPlTXU6mqi67vEgichFBbrUrVaLRaBDA0Wg+y0H2TtO7Vao5X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pvr3D17ysKHZ7tvshAErys+yzTYiPCb6ys0/1RNv6ryH7ryn7oawtXSviRLiQ5ef9Fh8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vWr94F52LzM+6bp91qui4QV5ShLSvKSvK5aHT2qX8I9tzz/CPw2D2ndfab9QgQm1m1HF5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hkI5BRBTH8iY/AnmAfYnY/hY1WVcPr+CUD7U+1os5Psvd0gdwA1Ud49iOXsO9g+2EfxB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0H27pET6LX9F8B/2rLWfZaBeRi/dsWVohyWpXm+6y9Og3SF5wtvusEFTgrRbLQfdeQp0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Hvp+yPYb692O93sBfX2D7J9g+yR7Jj8DpyWEfXu1PdOy6rRwCuccKCgoa/JREqbcqeYy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DnWjaUGtaATyXvB9VdTwemi197yUbo80BvotM80DGimlg8lnKhia6ESnXy5x0Mo+JIfs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lEIQtYK4tVLtVKys/f2c7qO7Ck92O5xac8lnu7L+WmAih6e2PTuIcEY7wj3t72evcO8+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uCPcfTv+vez09jUoZK1K8xR4icLVbfZcULQKIVL+Ee3R+5/DHQe0PX2qXqsLMaIg5grf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8Cn/D7EIjl+Flcwo/AI6Ie3w5WSAskleT7rGPbaM88LJKkH9FM/otWrztXw/dfCfqvKtE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T/In1/A09lvp+JqfuncR0XmcvOVqs5TcrMLyt+y8oWAviWpWpXmQ8pyvhXwryj7r90f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fZZn7LKm5T1Wp+y17j7J/Bf+EfZPfDtU7mColZRc0yeS1ACwZUrOF/NMjdHcrOyhi14u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w/xf3TXCA4b81BWVdzOFKzlFzj6KMyuqHUYKaQePdW+Sp6aqKn0KteD6hQ4fVHw/Ks92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rr+B1Vu6hZnuwtljuIUjZSDB3TfEttqaOCA6o5/A+ndI1XTvCPe3072fhDuaj3H176fp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uE9wR7mo9x9ql/CPbAQ/CceQ9pvr7TSjbqQntgkFOa5rojcLSAvh+68zfui5pmIPsT7D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9/JY/DxgqHYPthO9rj+yxp+EB7YWne5arVao6KIb9keFpXkaiC1eU/daO+6+NZc6fRec/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vMxas+60/VaLdb+xr/kD+Bgx7I/BPqfYd6ey30/BH4PNUuUnv0CPdutStT3bLT7LylaHu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9l3e8gizmrW5UnfdFuqD2KCweqgGAugXlWqzxRoES/AULmpkFvRW93mwuHRZQV02t5rGU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QeaA0auHBQk6KIXErmqVPNF1MC8bc1IEKySWqe4Ba9+i375KxHdC09iSgeaJGiD25jYo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uiVmp+i4XA/RZXmK1cviWZ+68p+68n6ovYMbhOkZK4WNQ9237LQfZbfbuGdu+n7WgWi8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e706r9277oedeZwXn/RRfjmvPhYcs907c0Ya8/7VNseqKwshdVoVoUMHReU/ZZweqnul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UNk9U7p3k9e6XYVL+Hvz3QqTRu4D8Sofab7bRLxHJeet91kvP+9YH6r933VaY8uizqMH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FhxleYo9VMBZAwo+A6fiQ5c2+2evs3Hf8S72z6+wTz9gz7GPwJj2tVhD0WjfsvI1eRdF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M77LBkLzr94FhzD9VmFOFp+q0WQtVr+IMew709n6/g0/T8HHs/T2TGjUfx9O5wyvO9Yr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ys+68oP1WaZWWOWhWcLicFqPv7Du+3UH5VdGBuokuPJXCnPoUREdEZUEwR7GFhYUsNr+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xR4ZKgUgSsuhY4k0fRWNGAs680bvMsypD2LzgFWxBC/mgVcSQskLVZWquB+qIut9i5SV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NVC1j2QNh3CVCbyXBosrGiPsHusAxzRTGs1UnCCtb9e8enfT9uP5oTUb9F4L4qAcxJWe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3Ce7VOWDClBw1Wq8xXCV6clDxK/JzKxkIOabIzwqzt3ZmV2/NGVPYarQ53/SqqKtMsW/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RZqj+aFrrgHEexBUhUejvwynnr7TfxZPm3VV3zZaFPtTsSnH2NJUO1Vp1/FlvtMKPdwr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4WvtfX2I9jHsFHvM/gZ9jPsD2I9jHsalFaDvzC0H2Xw/ZeVq8oWWLcFZLlq5ZPovOQv3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XNaLLSo3XkK0WhWDE+yyeXsY/C+ns9o53ewfZx+C709k92veZaCvIF5VoR6L965OC3Wv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S7ZSRJXmgLhBcidFJB+vdkKMrDVgHOvf5fsuH7FakK9olEg+srylBwkOGyl3dhWqw8Uo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iuH2WAsK7QorRY06riIjooDioauJStdfZkBNsm7kiXEeik575Ubd1x17s92RsjGCtOJE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iO7qty5AHJTnRqjrKYXYhY+64myVaQZ/n3SUXv8Ai0Wvc0jb8HjFzf1QNN3FyKgexKEH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BcIlQxgWbAspixqtFpBU5QngK59Ao0arWzAQawE9Aj4ppN/K52UG+M17Pkc6ULJtndW34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cSOie582jeVUpNcSHZE+zDtE17dB3z+C719ofiFT91Sd9O6PYqHeICFyhuiIKcpTMwsK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Hosarj+yjb8UNeUC2IUuDV5QjLQsDvAmMrz49F+8/ReYLqtvutB91NpWMrf2D3n8A/gD/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7tStSvMe7zFQCouwuILAhQe7RNWCVoT9VgokFAiIWoWrVotwvI5eUrIP2XmXmEQtR91qO+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/gn2T+E/vlgNu0qSeJRIn0RlZBWhWHSsBY15LIkImPsskrHEvKUeIwuR7t1wLiNx6rEL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NAiHCEYKHCvLC4VjRaiVbvp3ad+ix3bSuTgtVkkjouIfqpa6Wo8lhcWHJoPlVtP6lH2e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eS4hhSzRdCnYlXEHrlSHQXdVw1FDsdUZ3WuqwChdwhBrZ1VzgSUBaYOqBpn1XFkNGF5Q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Ag8RI2W32XJZIhDHc49263XxLVyEuWHByYeZhQvKjjTK4BK8hWGleV32WWlQ1pIauPCI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VXXFDKvAx0RtaSSofwhYghdE7wvM7ddTzUV6DXjmNU8NJDHfDyRdvzUKQrGm2mE17dRn1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BlMZ8TjJ/wAkPT8XDSVGBGUD7LabdG6+qxklR3OVogiVxcl5vooznCDm6/jZ9g7Dmsfj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0RE/SEP5cllYwuIri05rme4Kfss90oLC1K8y1UDKPC3XkvK1eX9VkL4l5z9keJcgtY+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AXlMezr3W/X2D7GVj/In8U+nsx7I9hvr7P0WjfsvK1eULcfVV2nmsA/dYC3Wq2Wy0WQU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X8J3fG3cOIgKWPymvc61gGiPh2tHXVG/VawptyNwveMwpbpyQcE4TkLB6KN1lyy6AjZD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uALym7mEbtAjkwiDupRkRyR9VG5XFlbLhpieayJCwxEVCM89lPcSdFAXlWizgKGhTMLI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GHZ6JtQtn1XCY9EWv126rmVbAlcQXDgoIgtlqJJwFr91wrGRylciiR6q6MBYHqsNC8qa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Yi5ESmAOnKpjksaprtdig5zvsgtYChSTjopg5KNqAHLuI7imzqe7Jhc15VeT6Bcip/6j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CELUrL7FxOKLgbo1G6m5ElXIcIUrovLKI3U7BHD1AkrzH6LDj3CTjqi0aFBthnooHmKB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EBPoHbib6ex0GU38RvtfT8Mde6OWO4D2LWHi3PJToP5rzQuIAtOhRJ0RdEjmn/dZ+XC8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D9FFOc5XX8eGiVL8nl/kPL6LiYxwKhvPdXRmVxMj0RmQdE05IKjZXtfHRTSdHNqaR9Vn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5AKAYXmWqaOqI3PsE/gFanvHUd2y8oXTu3WHrVfvI+i/eD7LztW3dAC8v6rylZW617j+C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c5/Bb0Ps/T2an4JXlC8qxIWHLVYheUfdfu3Im1y0d9lrC1Hc/wBl3r7L/Y4fJzWv0WKY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F3Q7I6KDPqsGY1UgQVMcRK5fReZcXEFwshSNSpqZ6LgUugBcPk/mgG7KZ9VbmeawY74k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wrc+pUWjum0I8IXutFo5cQyp0UTlASo0QzK4gQjjCLYBaiQsjI0KjRqwFj9FxSsc1jBX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dFoiaZ4iiHwHbHuFmM9x5qBCzsnIzhG7zA/fuEv06K7bqiSsKHFYWRkdxMQT1U2GO/gs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EHRS7RAvUc0S3UYXmMrhyhgLITVDYKDKmZ0V93F/JCsMA+YdVIGFDc4UzlQVbT03K8qN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2du6KbCShLNcfVS7fZQ7zAonkoaJTbagbUmHMIQuqj0Ky0FvNqjfkmVeX8l07pVx1dn2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VIuIkxt+A32fqj6fh9hP8SB7z3lztAneJkuymiMwriYjkhBlqjMlNpxsnAjdZ5YRyTCn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7r+Nj/IUySG+IJyi2RLc6q4KUPupaM8ypqO/VSysEd1yPdqU2226NShwXjdAtEdFgD1U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3cwtYUuy7uKad0ZOe6R7R9j0/Ej2NT3eYrVbFaBaBeVbrCC3Xmx6LFpWoCw5bKMFGRl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9h9onCnVTv3x19gwh7An2fp7NT/K5aFoiASFh/6LzLVi8k+iIsXld3arUI95mJ2Qa3AC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C4AAjxGAs5RzotbxG6uBLHr3jfqr4wFI7uUrWe/3biEBDnc0A5rgyUdOalYQLkR9kSQZ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gB9+7XuKKPcfEAKkeRdOazLipOq6hSdNu8rouFZcoUt0C4goB4lxuJPJcIUOBQbMhq6L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VcP6obhAkwrrlnRSN0RGi8qi3J7oah0W3dNRXMcg3mnL3riYHDKJrOgfKNUf2YmxXCb+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0kziUxpa3OqI1yrWkCNkT7oj+JTpcvP8AZNFzushYutlDhd9FDWQ1RuEGl3FzUHPMIJwB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G7ZAws85Q+6hAXK3RQ6FAOPVNmcISUf0Vu0ZTowJRn9VxBTT0RPJeDLmu+EnmrKrbXM/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fS7IPiNz+jR+AUz09n6p3oPw+xVBtUt+6jvd3spZ4slXM3VpPceaBO4lXnJhP/Nom666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LH4kMElcbg30WRcfzLKzlvP8Xp3e8OGibeao/UKHPhx5KQbqZVqAj6oMJIbCxaQfus7H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K1ij6IDRT4rR6L4NYlbfdAjWVJwnKyMRKwSgD9fZx9vwTHsR7A/y2dPY+q1W617jga8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H7LlOsLVy1K85WqEn7LXC8y1yjp91IH6rLStCt03mtVqtfbqf5d3su79AtAitO7LR3SI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dSoWN8ouKl5idkHM2QcDIUjuLr7Gohpa8DeFpGFA2U6919TU7d3EYXH/ACXuzcOqtdEc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wBcUhWvy1cRgLw2iOXdxaLp3OK9e6O7GO6SULtN1w6I89O5wPJG7RA7lG7UqO7QkokrU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ZWEJyVxCXeigOAKIaZVrzDaaaAMckOP1USocoOiBDc85XJZ8pWsei4Kjwo8O8/lXIq4c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Wz6qKsKVdyKMJrR5tFxYK3hAM4W9FnX4lhYXPmtVB+FdUQ8LxKX1AXIrK4USi+obW8hq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qVw+qa87pz2kHaOSteRfzUx91uCi1xkbFEfE1eJIy39UbtljLinHUkrPxLYIaRzRwhy/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Tm3TPd6K4rr3SVV7U7WqeH+H8Apnp7ITvww75KjXfr7HqO6ToEHuOv6KTtICJD/orA6Y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kDdGAFOqDR+iKiM/iDFjeqtaI74boFlS3yfi6wFSeecFODtnYQFonosEyhOywT900nyD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SpqU4fzCkd0xlaQpBPRNpGIO6vkSuMCVkIuZ9YWURyKanNO+Qr+kLhx/VRA+qi1qywFY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fKrgJA1Ckd+6w1cP4o/z5xKH4B7sLzHu4tlr3aBeVRn7rDnfdalYJXmH2V3MwV5gVsvK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8DNOfqsscPReUSuIAqG8Ktd5+u6t+LdEzpqhGg0WN9igOqFoyuOm6z00TWtyXKwaboOG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LiawoXQCpOeShzsLReUXKZDOi1HdkK1umvdos+ca92NFcNF+vcfYsKLXa93CuIBRsgtc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OqzopbCyFwqFlsrhYbe6AENdFnKEFQ3ZZGZVUk8RCNU4YFgYWRCcCYHNZMxv3WDmrY/R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pH5tlWY8y8+WodWojxGv+q4sE8lGQfursrA+pQDHXO5qDw7INOTog5xPQDZETLgody1U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2CVEcXJQ6FEIkSgKYnqmmrUa08uaDw+zmp8O53NEcVJ/6KKmvc6NwskH0RuwiP1QgwAj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hXfopbg7rnOiaXGwqA8R0UWzyXlXvbQ3nKimT6hNGpG65LXRE2uk9cK0nib/ACTip+3e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0QY3ytEfgFN9PZHqnfh1xvZKpvHxNBUFeipnubTO+XHkp/8AcFniHNTT825TpwCdU6cC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3Uzw6obkrzw5WPkH2uix7DXvbcBsuF4+68zfuvdCVHPYINOXHJ77mfb8OBnuqbOukZVO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ZKEokZHdlG13lRJGOiJbie/OFww4eqdHmBkIY9VjRQng7jCl9VrZ2V1NwPRW6P5FAhhk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XGO7HF0UtC4mBcGDyVpWstlQNHaISrnO0WVCxjuzCywLyfqt4W6zJXCXBHj/AEX739F+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hlp9CsRC8q8hXkdHsa/hD8V3st9g+zI/CHUj8HUrLlqFssju1/Ad7L/wMMP1XLu14e4ei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pcfuESfoibZWWfqmvyHjoiSuP/istRy77rzOWCZVrvsuXqtTPJScK4klyMN+q4iuFZKl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Z1UjVTHdhdfa5Jp5hT3QwLjK4ggOahYyFEQsQuJaqIXEI6qJWsBTKhDoFi76Lqt2kqZW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J380Agzmvyr1QvEhWjyhqkrm1RIqUvkcJCNrA2vszn6I03TdyI0RNXNMbTFyfU7HU0b5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Hd1OixyQzCisz/eNUTRfLR91Aa953yiKhhnILyehCuZqml7RJ0QFQub6aKyoHSBPEscL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n6KQhJzovNlcPqiNCnREnkoWNEBdqi0/dWlZ1UjKvAj1XGCF4xI/KuQ7vK5yGbQdgiPq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RgIQ2F9ExwOWjPVNLNH59itX+ClwMQH4BTZ9goeqd+HCa06sJZ9j3sKud9BzTidTqUG1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ghRaBCzqjYS2N1D+IoEEhDBfKLnABoTjaCQiXZ4cId/rjvwse2K1THyj2bma8vwYHd0V0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FnG0d2MnvjZEOEhCMLKujKzPqoORzUwUDMEc1J2We73fF0cm4seNRrKBFTA1jCkgPHXV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Z9E8BxthHMuOwWUfYyhDcFEj4dO6TotFO/cPT8DT2Aj3aleY92yy1q8oWix3alYK1IWH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C0PdwyfotfY09g+y0b+yPxmj6/5KFusELLR9FJY5SJysrXvd+BwtP1Uog/RBQ/Lf5Iuw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C6KVjTmhLrp2VzdEIWCsOwvMSV1RJKx39VKx3QuvflSFw68u6V1We/WO5uhWn2WFaFzX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V+ZQdVw90ropsx1WHNXEz/isbKFCL9ygd1E+qm8wpP07sITMIRstG5yASrXiCMqmwYwp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cIGniN011bicMXptKi3i3K4zCdGFwprxlp/REzCsChmvzJtF9pYM4EH7ptU9ob4t+G/E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UDmOY7+fJD8qJ1EfZNGqotd+9YYu6Ls7fjPE5QG51To11hPIXVbDqgLxyT5OWiVMKdAU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uuJxNqlrplFp03XCCYRZE2q1vmZiDsneJsuHzFQwmdIKZZtuVJc30TwTGVwnKLGtgnBK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Q7dUP4B31H7xA9Uxh82rvX8Epvst9UfxKtHar71n9e9vqnBrgR8K4gZ6KRzwiW+aVnJK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Upi0OyET2a70UHLd5V1In0K83sAcvYwuvsipW12b3Z9m5uv4dpQd91UYDw6j0UDvgqU1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1xHRcSuGi4sq14yP1WmFhEX6p5RCknGihxFvVFoO6gGE7Ax7MHuHNOuQtBP5nLiePQBa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gI+xH4re7Va93E0KLGr4fsstass/VR4f6r9yF+5P3RtDmr/qLhP3C1C2UQFH6qIn0XlK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hwWq29key/6f5c57tAvL9lhzkYdC1BWWhZYfushwU94lYhZWO7C8q4WiOhUI4kLIcFgE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sAk81i4LZQVDFojJIXRFvTuganuhYXVeXKk92e/kVxt+oUsM92crhdCy2fRcWPVeZZ9o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uQXCR3aoEhc+7iZhEtMyiXRogxo4dSSsLcnuCtUtysCOigoCMBRqNpVvaZp1R5TGEyNW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sEwtOFQBnktQ0nXkrHQHHTkUWVBHqqcotaJWRlSMdDugG67p5OpXu7fq5N8amWoDuaM6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dKjdfqgQBaMEdEypSzSqCQiy5tw5q63iIhCk5pudv0VM0GwW/qnFnCdXDn1CuInqi4SH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icSYai2bgMrXCsY2Zyg2Rd0VoM5lVMiQYhG5q4hLtFqLiVFSnTdX+G3zJpNMxOU27/8A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gaWSdyr7sTkLCifzBwXHgxEhPp17Gv8AhdtKNn6qjHy9/ZaGom9w6IkfhD2Wo/hwux9o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06TNahP2UHC1lNcNR3cllNDVDMzui2cahfK9cymmYDuSeJDoQ/B4u+944W6dT3wPakfhY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w/0WO6Cuqj4UIR9FgKSuiAd5D+ixldFzWTCjBBTmPRQB1VpEqYwVsFc2J3hQNEdD6rLG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xCiO/wAqy0odB7E7+w72Aj/kW/iu9kH2MlBeVv2WGNH0WWqQtI6grVx+q3+63CGVkhah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QrT/ACAHsn2XezosrQKarnGFw06hU07vRwQlS79VwkLDlxHh6KYC0WG5U2wOidGkrGp7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xjmvMounuuGoUxBRwXLENcjOFhTYV5DK4hHcER7GDBXFxBQJB6rHdldFa7zfz7sLPtZU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1WsrCmVNxWFqtVwrjaT6FbOb6ZCeAdNE6/zyiA+lMfMrhQfrBIEoW9mretq4eyVCesLP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9XhXeC3/APaBEv7M/wBRBQaUUHOtJ5IlrrSduStfBZzXh14nRSJgHVXYRdEwg0gEa4WB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uuGlTb1VtVjHDdCCaZzKDmEub90HaU2oOaLpCvIcJ5LwW1HWDaEC/wAomcqmWQGuxadE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07cwh4bDjXiXEbak/dPsLrhyToyDr0RM8Kw+X7BaZ3hZ8oXhdngdUXnieV7w5RsccoCC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qLjsSncOOa4SGBX1i15iE1rtCVUeddB0UQUbBKkNdH5cwhc1wERJQLDphZx/RTTwOR3T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ABJVXtdXV/C3oF0/CEey1H1/DBVaNocmubo4A91vytQKcequGxlflJ7j6r1UkiV0Q4kY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EZ73E6NH4LR90A3AHdZS+rlA/BjdT7GMrOVCefVVaXzNx6q/9FPeN1LkG7KIWO4riMOG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JKubgdEJMHmscSuIV7NtiuLZcOyuw0/zUta4Hmi4arXPJadwHVEdUCMFZ1R7/ADFNdzHd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zUrVwK8zgnWukL95+iw8FfCgSJHRS0Lyryryn8ER+CfZws97vRH8EexHsj2anoPa1K17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ZPfNQ4WMBSVMCV1WcLX6qHOkei4HLRq+GPRScQuilbd2qtOIR7sI7Z7uLdYET3c4UhZ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AppkB3JWvwdkeSytdfY6oVGEjmvOVkAoBq3Uyg4d0DRclgLOPYPsahYiO4Inbu4OFaIA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1IjRi/wDL/wDJkr3Qj0Yvi/4rR/8AwXlqf8V5X/cLyx/uUMpADmVWvtHAVxctUah0hS8C4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n9Fa4B9Lki4fDz5I063l0TmNM8uqa74f5LPNNcWebOU4wBnQLzGFglF2pOMq0AWpz7SB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Pd/uWSvyuwqVFzoAfBKnIZUaDKxBHMK4D7Ikc91ke8+ZeHRaS3cqNkFdnPPdNo0ufEoc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U0zjdYmVuomM7rh4kXFuD1TRbaNU3xTDZ1GyfTOoOoRfTcOHUFe8dc7aNFL6gaDqAi2l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qbKFTWZwU6y0HclAPbcRqQUzup9kpfvKxz6JjWeVohZ/B+qHshH1/Dzoiw+VwhVuzv1o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4GHnbmFGnc3GEyNDKyuFEk/Vc1nVcWVAdBWdeadOrR329Z/Ba9Xh2FFOWs3cUAO7gEjn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Ba7r7GB91nPsH1QPJVW/D5h9V5oIQ2WFpNRyl+qdEQuGARsth07pCtesd2WiFwkjfuws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AcNN1UHmlZt+y1j0REqRqodlSxCdUY59xIUjf2Kfp7A9ip7AWFqtVr3aLIWihalZlamFL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re7IUgFeU/bvP4P0R9i72R+CPZd6D8TTu1K1Wq0Qla+w72T7P078CEIQaPKFOs6d2VxO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nTlZw3kFc/7KGjPPunCwwFA2AO3WB3O5rER3AEhcMBoRzA6IeqkoOs10XHDndF8oVyJI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gL3jJHRCr2SpcDmHIteIcOalFh0ci1chzKhv37rtwo5FFcPfEKN+67np3S7VYWTCwshS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6rhELzlQ+o4mJwYX7yr9156k9CgTVqxyuTZNQx+bVZbd/EVhrPssQh/EFV/hKHCs/MrG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M9VNwlAOb6q3kmu5FEtbwO5oF9tiBV7RkKdFxYk4Qt/VZM9xI4U7cHCE9zatTUjBKZVp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TTcIMjBXidnwCmGM6J1uTzQD2XHaECQADplTIHouJ7iFY8cI3CA88/KnW5HXZRuNk5kR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HK0khERhEYRmcLwzo7KZ22lDrWhtVo1bG6AicpzXTZ8KLdBsneG8idYT/Ge9943yh4f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uPxLxDEzGO7tVX/T4Qs/hBD2Wp3r+JC7UPnYHItHmqYTXag6qytz4XLimOa8y4cgaLPc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tVjKYA4hs5CeRqeH8Vs6LCucYAW7aX8+65/2VwEN7uqdUqOYUHvNxXis/eU/1Cn2Mew4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03fRSdE0ldFMi5WU/qUQ7QoOi76rh+3dGyMb+w8eGH3c1jhREynQUM/VDGUeqbGYWh9i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7T2GendqFqgJysbd7/xW+3r3Fala92YWWNUFgX7sLRw+qNwctXLV6/eO+ylrgV52rDg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astK078fgj2QeeP8kCtu/hejkLZy8i0K1R9n6exCxlQ4EFR8QQG6FoU7hZCcGrGq5uXX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e6GqVhzieitCmMITnktZWd0QMuXoVZ8RWDCkoJq+anu1MczDz5T/AHRY8QR3Mfy9iEbv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6ZytRHNea5Q4D1TlDdFJGFjRYcEfC8wzqhUl8bi6VArVI9VxVHx6q1pLlIK2WqGfiCq/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jct3Qu3yjZnmveNkHEq6mSW/yQJdwjfmsALgE+qpzneFplYCsEtaTuE52THCyVxuE/yU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G+yts+qxJ+ixgrD/AKFMbRDHWc3KpTrCM2uaNkKdBx5WuFwTnML213aiIynidNkGgRGi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qCZ7s4Uh5TsTO6Fm+Qgc5HErXj0f/dZTabLryLueFp3OcNSi76JrqPLjadHLx6I93UE2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h8GOaNj0/RxC4dbJUAHWY5KMebZPqHRolGo7zVCXFR+E31Qj2Qnev4krs7hvSMpwf5Q3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vAqmXbKDronR3Y2WTC4XYXAYC4/uFO2ylHHD+N8zeqY5/l1hcKkqXeVQsIDdR0hQdRg9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x3tP0UrtTPkiqO5qAbp3ErRDkhkzzUGCuXdxCFjKkKRsgTqiQre+N9iidHLzd2jVpB7o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uEfVei3Q4Votu7r+Bj8Fn4J9g+z6ewfZBEytStVqsgLReVafqsEhDJW61C8wWoTeEryu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yQ9k+xkBG5qxP3WC5YcD6rNMfQqbDK8rlv8AbuyoCyFLSZU35XFpzUFshXUnXt5FZEFQ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tJCLRosESjcJQs8p7tO6Br3ERgjujZXLf7LhFoRG6IpHO65ud3jGVxCe6W5Zu1CpTPFs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jA7sSpKj2uOVn2PMoWV0WFkrCnqv7KA2O6rPydwcxjfElYpiVwgD2B/EFU/hKsHCxoUN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eD1TWYBPPRFgcHzyQGjQFcDAQmPVE51QdGSO6mfooYrnZnRGDJRY4cP8kXAzCEYHcKpr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FTi4eaoMfZVfK6T5imnyl24Rc+tPQHVVi/Yr6/ojOIK5BcIlRoOi+Zy1RTTnCuJ4ldcP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RgEcBblYUjnosLBz0XHqhSAyeZgBRj+q6qN1iACIKkHhsUjVMLcDKqx0VIDS0LT8Jvr7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Jdns/wBNy8en+9pZ9RuoIygOeU106HVOcHTJlHqUT9kVjBiUe7i0C2wo0/yEYc3kV7tg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CJI07qZ2IjukeSr/AD7v9o/AP37vDd5agLD9U6m8cTTC6LRarRZ9iOadtCwcqHTH6hR4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x9ysI+qBPcCoPsypPcFhDu1WqGVqtvsvK37IECOi0P3XxLzFH4gV+8/RYqNWrVkLQryl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H2T+PjvI/BHss9O/Xua2BAz3aDuwVsvKsg9w/Bb7LvZPsj07wJ+yhojuOYQ+HqslpVrt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S5ovGoKy2PRfEtgtZQcNUVhrVBPd8x6qXGFFszuFhCEdVr3Ge6Rv3ydFMzKxC4yVw6d2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Yh4lEDMew5vLiROwEnu17pKlR381otvbIas5U4BUTlVv4O/G3sj+IKp/CU5EKPqOhRdo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KlxV1Nt0JsK4i6MwjeZDzryKBTBzQkZTiVOwU6N5rxW4MbdzQdyuEwvdf/osFpR8Sncw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h/8AnNToSg8CHeU93E4K0NndHihvRCASjxQgEJ8oKFo85Q/muUrhUVPumNbIAyo3RL+K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aI1NzhEwTO6uKxnG64cJ1aliMOby6qm1rg4cwqrRu1U9ngaLP4TfVD2Cvqn+v4krnZQ/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48Nxb6qWE2o4UN0WTAjClxgBPdO6w6U5Q3UK2FK1WxPT/IAnQFS2+fRSzGcot2Kg7YRj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juxs2PbwoTPEEym1+z6AzCq4xUF4WnwrPdqsZCwe6B9UCOeqta20fz9jMqF17gpWVg9w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gBrKz3CPus5PePYHP2D7ET36rPdovKFv90NV5ivP+iwWlGQPusN/VeUrQr/t/mB+C32X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/RahZHsj2Xey72R7Dj9FCtCClSsfCpC6FNdGhjuy7KgabrhUblFakLLpWHfTvwsLKD91M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QWBHcROFjuwcH2AHE309PRSuFAauO3dKtGrkAmgZdupd7OFosLy5Wi0XvG/VS0n0WFLv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qVWz8A7zG/sj+JVf4ShzhGcoBuJ5q51r42WiDm7FclhczzR4fquRVr8jYqXa7Lqo0jWU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pPPKEyGK2eDovDp2xzIQDKLm14tu2QbZw7jmph73HWnyHNOLCXtHPUK2HeJuVAWSbhst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x3oomCpAvKFkh+4RBCLqnl2HNFvNcTQVdTyzccld8isZjqoEOPXBXCFTr9mPwjxBK4WN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aONEOScyc6BXU9haRzTX9nxS2HJDotIP4bfVD2D3O9fxOiqVbrnVNendVLo1B/ROY06/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9r+W6cKfA9OacO37s8lGApXxfVQsaf5KoznlXHYIH6qo/wDLCATSfnCL/t1Rc7U+3IQn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XfQqxy7PXiYlhWOXsYWNVG/fnZDudOimMckAFoU2V6BcKw1xWWwFv7PS7vyh7A9gc/xT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7QLQLAhbr/uviCw4/VeZecfZfvGL4fustH3XkK8rl5T3dfZH4LfZ+n4J/BHFK2WizI9Qs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6d1JRdugQphW/EEe4QgNkR3A7brgb9SpKg6HuubgrI7oCg4KwiQCVbgL98PsptlvzNXE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7pXVYQwCrQz7KPL6qHVJP5QnU2hlo6KkCIDjkIU7W2gScKGG5/J5gqLIQj9Ve6BPNcME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FhSe4rOiuGW9wkY7qv8ACPwPqq38B7rcQg0k5EJw6IclwmZTSN1qjdiRgqG1WydyuItK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7SNVhAPiCdVA+yMrGG81d4wB6hVn1nO4I0VqzpzCE6IkiYKcT5rkfGwRi4br6ahQDiJT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ebuabc1wE6prSbZGJ3TiHnh/VPe7miWCXBZ2CnqrKuvzd1drBrEBCcFQ50wokT1T6Xaw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29peaezdoTmPEFpgriCuhaJzflf8Aij1Qn2Qj+MScBOqTbKPHcTzXFr/NGU0jQoHbROOg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07gQgD/kg5uCFaXAN6IJtMbmUPRNpzkmUATj8GQqdbH+m/0KjbbqF2idWEH9Ue4908+6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CkZb3DOqPFjkjCyjKeeiHfqsHuGAtAiOqbHJamV5v0Wy/wC68qyCo9gexj2AvT2D7Df8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qIH2XlavI1afqt1q5eY/ZecLVpWrfutAfqvIVkOH0Tc92vf9PYP4ze/Ky0IjIXmcsFat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te8eyC4whGG8u6O6e4Kd0XLC3CwgNx3QYIUFsEqUVKnyN5lTF55la/ZTp/EsXfQI+6fH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2XG+0dFufVbLiDEWeIWu65C6yg1upVrMv1cean8iL3aBOedyqMKqKME+YyVbWEOUMqGO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M1PqNHANDzTig6nY4fKHZVtVjmO5Eex19i2m0ucdgi51VtJ+zYlNbXIIdo5uijltzUW2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hbrDcBdokRgfgfVVv4CjnBU8kH/ZFO3O/dB0KCkI+qwmb3DPqo32VrhChQr8HmsrGii7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4cIRfS4arOKf6LJENzomuHPKpNfM+d39Ai9xjMwvebp7XbCf+ybUA4oQLjk7KMoTkKMY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EO5ptOPAadwrGTC0Tmj4shDuAkRyUnSFAXonJrpwcKp4xJpjy/2VSq4QXOlCVAlslFpK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sfhj1Q9kJyB/FrSY4VjKxKNwd6gaINeeIaOTXtGAiqd3NO5KF1XId4cNv8pmQRsrjyQF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jTb8N1Kp5X4Uv/e08fULtrfyT7OdB3HGO4d0arkVJBWqub3dU4HX2NO8d2N0309rVTK1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y59VuCvMU6FqtlzWi0K0Kju5rOq37m/iynewO4judy9klTEewPYPsapsrQBZC0hYcV5j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stP4zfZPsnuyAfosYWH/AHQ0JWWfZeV3syoZoN++Vg6rKJ7jIXTu8ro9FLtAoY1e9fnk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id1U4HquagQJ5IA5jcr3guYnZFp5oBvF0auFrWdTlcVVzv4VwFv2UOFsZWimIK8V371/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UXnzRACh+Z3/ALLyD6qm5gtJfGE4h9zHtjOqpxtPEeSFjruaATneI19GqOIPHlXhUwaj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HrUyqYqNpsYzQiSVfRPiH5d1DuHnOyh3aXPfyHCv8PXddyflBtemWzp17hSZjmeQVtLh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WXCYmF4dek+rT1w2UfB8RruQcQg17vEpu8jt1KyfY0XCSu0+jfwB6qt/AUbvKVEbr0RJ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FlDov2giGDIA0X/zCNzlnPeSU4AZ2KyVgoDtb3+D+TVS1tzJ+JDxxc13FhOc7ia/QhR3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RWbHIPfYN1c9sluZnCqVm/uqe6H81yVI+oVsmdk5/aajmsHwt1KPuD/vKsZo4ZE6KZxz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+4SeBuI7gCQ2TqU+Krr9CAnOc39oLsAlOrdnHhOgB9L+3sZ/BHqh7T/RD8Wv6LgcQuNn2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RzAQsdp1Rg/fuOcBSU7fl3YQu/yp/E/7r/usKux0G5t39FUY8ROE6mdWuIQWVIRRbT+6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3UrZYGO7K690tdaVxKdlIWTlBFfmQ72+1B7gGq2oFp3QPZHcbtUG7c1kfcIi0QdFlsHo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F5gtlnTmsBeUrQ/b2YRR9qe6PaPc77/gEodwWVg4XmhZiU53P2sgLcLzFcx0We8+y32f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wsnuad91a3yheJVkUto3V3ZRLNxyUubA6lWllnUZUsdd6LjbB6aq5xubsiTlHxN8rhyu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hDwaXEdzss6qNXLl6LLZUGgET4Wi920AK9reKdlhxLnC09E1rSMboOeTB2CPIL+QCL3+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N/dn9CmcrkIPqvy8lnRdn7QX3NqNugfCqnZ3i2ncHtG6pmlSqNpXctU7UZTXUqrgDjJw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TzXjCiKRjMbrCA7SypUo/nEEfVED/uwp1Gt5mqpVe6HXQnMpRTe3IE5IXBVcT8j0Rc+k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PaIhtangqk3tUOdTPm5hYwo1UjRT7HafQdw9r6qv/Ae4TmFyWBDeq2Q+YLibgqRquLAX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vOyaWty4ThcWFoobsuPrhXAf8QsmF5lqhDsckH6T1RB8p3apIxOqGz9uqztqFOiGc8wp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o8Mog5bzXg0HAkiIGgHVBs8Tf1WdFzZsuqtFRvo7Kc1zz4nMaJxJElcc+iyHFcKc2vR8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/VXeG19yZfT43+d1o/Re9o1fB6Jng9vLag08Zuygx3R+EPVD2j6Ifg6d3mXmVTO47mjd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+HDbCubIKDKu+hRAIDVsQvrlawQi2UOiyp/yh/GldncPntPoe6vbpMoTouF2EJXCVqh6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pUDRFZjv6KGrK2IWFlFdFC/qoWNOi17o9gdzhoQspqyJC8qxouvcR3BBYnu0WiAmAjOi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pEhTJQIKhSQCvIIXDIQtcpGiOStSvP8AosVAttFovKVNpTpWFJKgHuc7kh9+5y692qme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FlHKjREXafgjuyAV5Y9FglarZaLkhn2Z/CHfHfPfWP5YVUnRYWqcBv3MN3lmYTi1zW7e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e5sckeKY+YIF7cHWEAfKMr+iYCqVI6NlS3ichYDJ1LtkbKgzmSdVNOu3G04RPDc3Dmzo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+JB1wAndYlwiDCDG3SdYCFtI+IBBMYKaZjGUQ+pHJTIM8kT1VjfvyTqNIF8+YE6rgoFj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VBBOydg2EQ48l4dV8+Fs3eVLvPH2W6jtTabx68SqVG3eFT8ofhXOq06jnfIZjvoVqkFp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5Xacwh2lrfDkQQSvCrtcZyCzY9UfDqgPb5S07/wBFb2phodrAw5wgVEG1NfhdyT/E1aYh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p27iOa7R9Pwa38BWv0TU4jIGim5ecrzFXDHRAlcJtF1qc2prouIKKQDAmVAROjpKF9by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rhP3QqETTObmqHwh4Mz0Rc5oDzyWC0LytKghMB5nuAqfRy/qFD89UCMhY+yxIUXLBI9E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nXExKjVqvbpuiYz5gQtZ9UWSASCQVJICy4L1C4ROEBaeaOsINZyTByELQlE25THaSJXR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L8PC0USqNMbukoAKdE25YRI12TABkZKHzdViHHdOtEPjTu82R3FY/wAoUPxqZjyuBRa1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oUIF0xt3Z1ThyQWkFNJxKg8vYFyJBRWNk1w79UVhB8SiGq2EOR7ufdgrMqBlcQXRdeq4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5WUX5uC4lIUobrK6I90IuQCx3ytTCPJcSlbqC5DkiRqguiHoh3CV0UbJ3EhyXJarQElR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K76FG0uWCfqvMAvMFzXlK8rlofsj36d2/doZTjz74KCPsD8LRakLULRQZ9lp/AkH2IB7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KOkRlS3PounVXMqcSFOHWan8yF1Wo07NnRS2o8eqJsD2fM1OWqj4SpzlcMSVxvaAN1hu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dG6z2ioRyLcJr6ZpdQTqqp7M0eM8RrouKWFvRVYh7tWSgKswqnMKjnXVW1MtdvyTizDZ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3QoxxFw0uyUWWOY4eZqJZJeBAbVamV/2oNc74CYwgO0gQwy139EW+GSCuOq11QaNC/eh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HElBtQG3k3CNA2VOHz6+xX7OXfmAP6p/7UHU3E8L2n+aAp1g+Rc3kU11O5jo4hplXVuz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Q7HIdAll24RqdmHqz+yquaczouLJ5LRHpyUnuHJQ3RYVcD8v4AVb+ArHdjKu453aSvdu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khnH81+VUhyyiQMuypPdzCcfDH0WDHRQCSmgzDdtk57Q1ocfKEIWNFkShYcciV7wWR8S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JrfVdSodgfovlJTOau+JuvdhXzqO7PmPc4jfue23DkPyrhiSuu5QjJTH7eX6rOoGVLDC4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ZUql/CEFlYPdp7ZTfZOEyeXs6Fad2SsrTvk6K1v/AEmwhnuc7ljuuqbaNClEsGVV9EfR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l+Not/YNxRjT8f8AiZKmO6QJhC3Xks4Vx9FzBXXquE47vosd2qws69xjVf37sLkhdhGe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HeZOnfnuwUZUFZXEua5rhClCPqhG6kH1nuysLhiUcz7M/oh6rB7+ObVAy07rm0rHNYCi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fVT3YQTUECCuFTKb1Uo9VgwVk5RnPKFdAKz5lk4Raz7rJnuKEroO7VFAQF5QsSszKOyO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19nCH4/lC0W61QaIK0WQVr7IiFy6d+TouiqXYZzRqmi4sOjpwnBrGN4Vb+82hTU7Oz7q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RqHImn9l7qpjlsrTwVY+jlw/u3Z9FiJWh4UJwoCABdI32VWvXA8Jgj1K/dRTPLZE/wA0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q5vSUaPbOyB06PbqgygG1DG+CiapdFuhOibvTdB/RQ8BXu1KzoAmlmGkJrvh+QhPFP8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prm0xgauQqVRTuAjh3QqVaJPJQ9jvtCNTs91Qt+GchcVeq4f6bDH3KPhe6D3aBYCzxDe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deASjjOyjJUNatRfELKNDtDC/s7jtq1Gqx4exuQ7+hTH9lJvrBMdXquFRmnhqL7h1Cd2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G9nbJqZTLnUrXbgqrSa6iLsFxcopspv6tcrKzHM9Qo0b3Y1XaJ6fgD1VQflKcEReYCk+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KbK4/oEQNNEc2wtVghQVDRKLeG6OfdZd6LjaY6IOboFNwhcIlT4hC4jJXCd0ytS4mEZ6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L27LormjG4WDMLHNSPKVk4TKYmdyv6IYkrJWCuLVCERG6l3mPdULmhzgMSnlskROeaLi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RPJQUeS1VLeBBWfxGey5NlalaLQfgZXRQR1T3/M49+9x1BRzlAgZ6riBCzwqYIneU6CM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BhQmhDr/AJMexj8SjVjHkKtWQoQXWVH1XCTIQJweax/+qCyF1QLR6jkgdwsKBlZ+yKz3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Q39FePsgWBEHCnbvypwuS5QgW6LmsfdQiFjVSN0OCFoDHNSG2rRcQUbryoBY1WUVKbC6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dFA327hacHRZ3Rcsj6rPcO/KtRXCtclAORAKgahXGEYChS6YQJWAtcoNOEOndCwsyVoj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zK3W64m/dA+VcDyiAZ9V5QvL/lAtVqsgLyrhcR6rDgVstVxZCluQsT3MIIzhY2x9U1lV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WgcIJUA3O5hA4U2hVLTyYB9E3xHn3Y2UjJcqZc8F3JBr9J+6tZxHpsja3XeUdC3fOU23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B15p1T4CYlUy/V+ye4E8HEpdbH5kHtiObU3xcx8TfMnuM1Kbm4JGQrTxGmBlNFOLwZgq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UaLRuUMe7G3zJjWMsaNk7LSTurajhP5sLys9RCuDalWnzaJhQztTW1triiztVCLT5qbk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ymAeSTkqFDQT6LJY36oCm5mdJxKDq9Ahp0cuPCFGk0N+uque/wCjRovdVM8nK6s0X/C2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voiXiHbNKqVTVBcJ4SFNM2t5EK3trCw+ktKrPpcTap4HflTWNMtpCPqqlo3UdnqOb9c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C3mBj7JtTsDm0z+XIKs7RTLfzbFYXaPp+APVVf4Sju5ZXCVgkrcriw/ROLdWofdSQsCQ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atYo+iJZ5v5rkiwnGqgqO+N+4BpOukpzSPojH0WbSCoc0tJToHoVl2VGYWqBGy11Eq15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Si6oOqkqWq7VrNU9umEX2XUwbZKcG7HutGqKYTlx/RPMmNF4lXTQI0QfNxLPsY9nVZKw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8Poq1RxLeGGxzWkLO6ceQ7iuJdFkFe7ePRcVzSpDpauEoiFadQsaJv8Ak29+NVJ1/DMZ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lGMAqeXsD1TY0XTkuidLVqjwzP6900zBQ+5QuR3C0hcJ+i9NVBWAP7ry4RuwVr90YPF0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u4BkzHdjCyundPdxIyvTu45Cm/hXA/Ka0axMrhQGUFEBZM9EGnCKbG4UnzBOKl/doubT3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RDZYUg4UyCifshZE7oXYP81CgiFhGFbuufdrKI2ULzqLsqA1ZgFQUI1XL2ZWVA078LAKz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lcZFvXVcVN/2XubmnkdFhuFmksghTcI5Lhf9lhxWyz+OPwcd2q941AnhbtcmhubQTPMo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SzbZMGoapCqXO95sqpPOFLDHUhHxSLea92D67ptJu+wVMFpI6KDLepCbSm4EJzTm1b/U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hxktODyRESCnM5FN8MxdiE6vUAx8SjRn81UHZ4qVG6go9pc66pP/AMC8X/bCsHqUPEqu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TbTsabNeSk3V39cNXFkDRowAoIuA5rhHqOSupOLPRXt8j8+ik8XqstaW8hhND6IeBnVB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xnaG3altq4X0yQqrXMfpIszlUm1C1zXCx4PNVn0/cubgt2coMlvwnkuF0JrO0MLXnR4X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+6mi8td0VSn2gseRGgXa2djZL7oddurKVMl2novAq1/8Udm6BeDTD3eFwdF+8p3ck8VI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4Rc5tMhubTkou7K6Gbt2chVpNZUpuHE0r3YhjhIAVc/mHsY9j6qt/AUQF1WEHv30Hdv0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tAQ904JxnVQNVnXdF2+yHNAq4eVyn6LCMrp3YVzNd11QZU840PNOd9la/wAp/RQUC06r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EVqZVtXH5lzasd38OveQT7upqqmPVCl4jrG7DuAmJRHaBjmN0FL2rDYGyazgJBNwcrwG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y5fiyB7IlS3RZ7sezgd2SuJ1zvlbkpk8FPMNUahED7IwMrXvnmiVjkoiWnZFrYLVdT+3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qQgf8m38aQuJVMgZCLSEFgx3tEkOUF2eRUhZwso90DRQ/i68kRORoVJQgcSiMhXT3ZQB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nunmoUIISVA/VAmQ79FnzLZaIFrPsuRX9FquPi6KG56LDWkboAgIxsjw/dExgrh00Wrl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xfMuNYz0UxHRTshb9V6KGDPXux+izGO+5uVrI7iHTCz+ndgKCOqg6FT5T1RM8Kl2iupw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hdnksrEKNSoNyzlW+adFLmtH1RkgoDxHKQZWQh3ecekd3Ef1WGfqsN7pBhYa2VMZ5nKn4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49O7LAP0XC9wK4K0+qhzLuoXG0jqvMFrKyI79Fnuwh+LBEFY17uMIO13A5rM5E5TBkSJ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8z1ytLKvTdG2obuUYQpu4SvGBgN/VVBE/wBFag+fdswOqhohF1VsBjZkJkcAGkoAn7IP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286ZXmwqTi8SBEKTnCDQLnfotNQrnHeB0C8Kn+7ZqnE+YZCpV6Opdn+qez4W8X9k4lEb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xdx8JrnAbqHlw/iUtdw/yV19s7I/u5nEqp2R9BtGs3iBG8JwtGf0RLieiY97nS4nRXir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u8MH4oHJDwzgag5lS7s9QfwkEKO0MdTJ3Lf6p1WkfGofM0zsiHQ4K6nxU/5I1n6DhwrK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8Ct2YeJ8FVus9UKr6dzbdQZTZaLjlNHZ3VGSPg0leLVpOwZv1Cq1XsLadSDOwdyVSzQq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RxDgaoEQPMSqjuz9lZUqT8QwnODR4bzlrdvRUX0vKWkqv/EPwB6rtH/4z/JFS1e8FwXy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FkomQTClzoRMQpjRWqz7ppU5ZR+J39lbSe91RpEtfkIjwwN40RvaWlbrzAFQ/wCi5ry8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IPRBobgc8LhpkqyoLXBOnuyg1uJUCAAuQU/CFwjRYcQokO9Qv3YlB405KWS07EI3RI17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vdKaHvc4NwJTvRRK8V2Y0VZzow28qm0CAQSVIwRosVCRydle9oz6FcQe36L97H0U03h3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IKaoWB3Z7uJzR6lZrU/plcN7vRq93QcfUwvdtps/Ve8rPPQY7uih2oWNVI137tFhv3Ru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TUe7KKATRPFy/wAmPxuilVukFcwh8qa2OJFDkmmTKnzOhSRDSi4ujosI90klcIhyBhFN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Fb8BRBOF00WEZKMIzunbQtFY7BTp2UXWnZQ77q2OJcO2qBnVblfqs4TnQHBfu7OpVtRr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NcRHopbIldFrIUDPVeqzkIQMIFuO7GIUnZC7Rax6Ibo5iE3nzXHlDw4WBgJsgXbryxHd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J3RDdAua6KNvTujZFwAtUtPqFFQuCJbkLyowMKQj0QtYZ5yuJYTZGVwvk+iu+6mbUOIl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DkFOZUbLS76rygLy/quS8w+ywy9YDWj1WVhcR/RS5YtjosT91OWO6FG193quLBXnYfVa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VwuBRuCm2OrViY5grhq/SV8y44asrWD1WYWyysLK1/Ciq2eRRa8HXBO/dCaBuVVqVP3Y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y2Tn9nc20fCU5zwQQJClkgoNe3i6LitQbSE8k9zqLhK/dkzyymgz1Vw/VQxzpRAIu5Bc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WB/EnBnPBG6tPmmChzCF5+jVe/EYhfVW6Am13MLwmC6ofPGwRbydKD93Nb/JdAr+aPZ3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IPVQ9wG0PT2eai4a8k59F1lomNlc8GCiRwHqdUWU6YfW3cdAuI3PMaKgIuaGyfug2mNd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hQUS0YXiUHup/wAO6Z+2QBEF7G5+oU9n7RSqtG2h+yfRPBTftCa+/iZwfxDursc50CCB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5tc31H/uwxCm/wB4SPeSqngtDWSHCEFTYXZa3lzXZiIBtgequeXhhEcJXu6rgeuVin4g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OYVf+IfgD1XaP/xlEOx1XVdD3BzdQtG/ZcZlSe6U3mV1U7lDomi3LWwITi8y5xleB2tl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XDkLiyuPK8qwVH3UNwoQwT9VaBJ3z3N+6M6nKa522yhrc9VBKCPEVrjqgTTbKMNLXLxN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/v3N/hUA4aoIVn07iB3Aldq//GmMAAtHtcJI9Fis5fvf0X74/ZZrP+6xVf8AdEVR4oV1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4rVIrMQ99T+6k16ceqPvmQmzVH2X7z/2rhp1HfRe7of8isODP4QuKtUP+5Z9vog7cYPc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0eUIjUckHBTICys6jVHGpXCbmlXOPT/JE/5C0qu38soW7ICEAB3wV5TfzQVqB7p27ocT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hemndxNCnytQIKDnCWIGi7hOyOO/1XFopadFnD/5oH4UXtZNIakoW4IUjQrgQgqYxCBc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ydAgLJG1wRwJVqgAfVPAWRqtCjxQrRlGML0RldFgws6q10zzXE1YYIQxPcHBhKMEKd1k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DGuVAGVy9UMd0PblcSuAyi3ddeiAcCFAJAWTP8KzlSJnQyrrggGQRyXQ9wiSTstj9VnV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AsLiC/sVgOKgMt6uWrR6LiM9CrrBK0K0cvi+i1efUd0yAv7LULOfRf8AZXB33Uhod6hf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i6F5lyCzw+i4srhELiB9QslcRXuaseq/emVrestXFaohYWq2P4HhkNewYyEw05F3wq7F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U67bhVOmTNMeWExv5kaej3yAmtqABopxhe7i4bc1LsRqiA2TsVd8cwubv0TfEeGOOwCh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1nh/kKfYCxmnDuiWEO9cFWWmmdyUKh82i94z6tQLSfsmvG41UyPqpdxOUgaqdTdlPe10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qaAzwu0gZHzj+6qHRpdA6dO60HdS3BQZVw8jHVOHLCxqnQfOrbjnUIMwRyKvpZ6HZAu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YQJ4j0K6rb0XG8MPJcNVucaoWS5nogazLmbgYXi9jAFRuNYcFQp1bnEVRD3NmAn1wPFB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KbGPZg3GJRNWoL6uLE6rVJJdNrea8SqR+0VOLJiwKxsWjLnAqpScy4Rw5gQmFp1QiH41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OguOVPZn06wP5yCuLxaB65CvpRVZ+RWVZ/hhV2bXAhR7YXaP/wAZRBQzLToUIWO6FhH1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iJJWSso7NGykqSg2sT4X6hO/ZyXsOk92i0XCYWmu6ktXCwqBDR0UumVKkrOgXDjucSi3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hy5hVIE2uUQjL+Dogg0YCkJiB5rgEov0GibUOg0CZ1VVgbx1DE9Fj/IDvsfpseS1B9Px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qysFcu4I2zharqNVcocs6LH+RP8AkAeqrPbvTKIWTluiDm+ZENbEriCvwWcwhtyVIk8b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WcFa+xn9Fqg0ZC/Kop6KfogpbKaHcTOa4PKjGGqZgKBEKl4kDhGE7wgbXc0YPquHC0hc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g4ZKECQg5yluyEL3nlZxFCpS+L4VAUOahspByhIH0Vp1WqwFzB2KgAwER8QRA1ULGVa+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CDG2iEoFon+qmmYG4XHGOW6Nn3XvGtuRiWx8KOLZ2UOy1XB4PRDNpXFEqWmHDkFlwd1h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UA/VS1g9ZQIAXGz9V5oasZWAsrzBYY4rRoPVa/YLJJXkW/27sysN/VcLY9AvN91+8Z90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Xm/RfvB9lm5YXlJWWD6rkokfdcWAtFwWH9F5WfdfCP9q84H0WCSst+6kn/wBvcLhA5gSt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LTHohMLyD6LD3BcLmu9VHhGehXE1w9Qtvv3QD3arxMB3lC+apyQf2mDJ+JVae7tuQTHS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5uDQjYA0jIhNe4ltekQROhVUvOd0CNkX4afKSuY2c1Wti/dxQPjP6BSHSdYuRd4bw/rk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O2qioyRzarXR6FZyNliFOq4j9O6NFDSoaS2dZTvVNE6FMdTqGW81xvBjKKM6Hu/aaVRr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RVkfxCE1tMH1KtkNjoiHRPNQdeaJcx8cwUNk0XXLjyeXJFpEEKZ+ixh3JXoq0l3h8p0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i3xMNOGO0yvD7bSDDEh7TgoEvzsYVR7a4Z4bIE84Qq9t8lEcLRuV4lniVnHTVM8YNawg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K9UHHRVHGm1peMU2a4TRWqNpuZofijqob2ofVimqJZtUYrHtb2mm3WRlNr9jqBodmwnB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3HN/4AXaf4CiXLh0XQLGnsO4fMp37479l5Y78IQJbC1K4TP07uJGX2xyXBc5u5IXD3Q3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g7dwJ1XVZyVDHFoOqDHOMIcgs8+6CMIAbKlzWN1ZEeqaH+UCFSaM4UchH+RCPcPxmtb5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3wE3KHRBzcOXyqR6FcJQRemen+RleUrH2/H7SPyrA4uu6d1CGV5u4FwniyseVDiwOazo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608lhcWEPDf3ZQjdFAT1lagBBvlcjPNHu9O7Qyp2XmwgyFpmFnZNt/RC0IRsNFgEdFDX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Q71TgpxhHwv3j9eimo+5/PuknCa6mbguPT1WMyt9F1Wx9UeGCsFWnHVG0jHRZMKASgKv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YVzXuyB6rWFNRtr/AOaBbI5oWNBBQmb0RVdIOi8Rrg6NgssIWVhpMclgOyuK0LzfotD9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w+6wD9Vi0eqy+PRcUkdSuEBclr7HmUjQ9+pWStJ9FhhHqswtQtF5P1VoYIWP5LP81kr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0I+i4yCtJCgsUW1PusSsuI9F+8noV5B3ax9VwVLlxVXh3I4XnM9Cs92MHqvLPosrVeRh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4aj/AKiVEsd10X7r/wByZ2ak5rLNXHGVL8jpmULjaAgI8U/lVrGimzfOSuzkHUI06XE5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BVi3do15oeicNlYHebWdlxBrrRqVLajvoFxl5+i4G46q6vaYGibdgD9FLH4XGMLeOi9z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iTQBhfKtEYxGVOwySU6oWNYzYvTntruDIy8shqHvKbz0K1yEU6o1w8+QBJCBcxlamd06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rhfYU9xgwtJHJFuQ70Xmc76IumBO64tVGPEGi9+IA2G6jy9A1F9MzzhNGGjYlYidFS8T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ESXZXghzr4ksqiR9E5rKLKgc22GmIRZ2nxKbWnLnBMadBgeiJaJjqvE7MPCeR5mp76Ha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6kC9zsEVExppkdq0kHA+qDQ+k5p+Z10L9mqtoVi4eUbhVqbWij2mYEjCa3tXYMf6lNyL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/H+A1dp/gKg6clhgXDTx0WhB3XRSOJqx7OkrylaKHiESCO6e/IWMBYGFc6biiWhQ92Ds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efe4LzBHwx9Ss+bqjstcrVY0QKqOGui9VGzU08sKXaIzpspecqW6qHb9zPRSNP8AIj/I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05XEFnTmifugj6Jp1WcTus5XHw8lLdU09UI0Kc0of5EevfDsrB/FrR8hWmEC2Y2C5LKa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NSNNEbTC0ytFmZ/moMoRq1ZGUJ2UNQP6KJgQveYQlw6EpweN+7h8yyjsjxYV4jHwqQrX5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JyvNKyYKJ2PNOsOmyAUcllxKuAmV1RIkHdNA1KdB+6ioJ9Fyu2KxlWz5ea1wgW3dQU0M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tK8N1L7KXgxspd8XRQdkSeJDdTlZdjkhaDjcLzgjkrJlQRA6L3NwKJqa+iPlPIFYABUu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qRIPqpuDmlSDLegWoXE8D6rAJWA0eqzUI9Fni9VgNWq17p5LzZWRPouHRaLE+iwO/KOsL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vNHquIZWi0XkK0WZWfEA5ysCfVf2Ukx6laysM/VYBH0XxLIWp7tPssStlqufqvMR6FcR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BWCsx3XimHve6fReH2dwd8znafREw2bsBuwWGn7Lyun0XZ3WOwYMBM7N2QRQpNk8OSVG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UNue79EI/nC42FEtvE7Kap+gWNIwApOg7pg/ZB1N0jcK6bHnZycXtjkQufovGH+6ENQU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l38OAFJIjbqnR8JTjUdDeXNX1It2aop07ur9E41XXEOhrRoFDoifNzXlEcyri2xpyD0U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nMsLiTMjRGnXpupVBqYkKrMWOdcELWWjkN1nC8gHXdWT6otbCsmeqKAmXchqVc+iacdE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f1Tqdd9R97SWVJ4VT7L2dtz3YNVxK/fcPRqd4g8XaZj9FVovdinp+YI1K1RtO0YDjqpq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cN7PUFoAP80A0S44AXOowSaTsI9m7S3wq9P4eYRDTEqoy+2kHT4fln6r9oa59Xs51I8z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13DHoqPbW1XFznEOxP0RtbFZonKo+G97bwQW3clw9s/Zz8VE6O9F2pgMtc4PafX8Bv1X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tdCifVQdO6W+b+ffju0KkLC4hnujvKx3SpuKIuIHqp1QcNUNkTyWFDCr9J2XFtt3YWSs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p4jmAraTT6nuqX+XVTy0atfspdp3Rsgc28ldywF0Ut0/yA/yEdEFCtKIfGUZyArYuRjR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OqgmVa7dYOndkdw/yLfZH4jbvj0CeGPls4KKB595QKyFLBCIqaHfki5r52OO4GQTtKbL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FKkeRBYXVTheG4SOqhohBr/omlE9wLRI5LH6rQL+qux6pxZTwE04h6yB1TSNlGFkrCw6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BoP3WHAclD1quA4hcyzu6I3MLXcwU9tOJTeKUAi81ct+FF7HzzEKKnl2XnmFrcwrzELz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7wQeavpluNUESXAFC5vCuF8LzOWn3WZPoFwz9SswQslzSpaZP80LaQ+qNvCOQK4riV/d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WiwI74AJPRcTXfZeb6d25WAB3f3WQ0+iw1qiVx4WbirQIb3jgP1WrWrUFReFl7F52fdY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JHot1qVkrYrEtUO7sFZaCuXs4cPstQsrK4XLXuZYfUgaIvLST+UL3jw3oMrDLupQyi95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mFxgW8kfC4Hchoi5zYB+MZUbBWt4gvK/0Cwz7q6q0iNwUH2GxflWquHlOq4voj4dV7R+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SnVp21CNWbpnohWHwnTmi0BrKfIa9zrC36oNeQeo0QHPdAF1tNPY1rXMeI8NuFLnU6bW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MVH/AD1CuEUzHwNMqm3tVMBr8YOirU6dNrW6NLNk0kk3eYlAknCAjAXRXvROp6J2OLdE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lQ3H5hugS8upv1TBOmEyhWc/wMm0OwV4nYSG1APLUyFWbWpsY1mDGsrwqTGOYAIc7ZVe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gFx1lCf5J1Go+Qxwc2F4p7S09ojyn+ipOqM8CMXHVPdJpdoZxCqqXjVPckw5F1R0NaJF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gr9potcyi50OGyb+UByrU/icJBVRvaSSfhPRYTmvM2Ogen4DF2n+FCRlXc0XO1OneOen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XkUgQdx3Du3XFg9e4kaLb2AQr2nXUckcJqLnnVRT05rCl2UAAhIK4WfdcWUJw1YXJTKz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AnUwdCm4jYq3bkpLoPNQ4SfmC1TuW4XAY6FZ0/yGFn8bKKadWqaWjsGUTvKk5grWAUYU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KNWwp1HNOKMCUQ0wiDiEP8j9P8jQcNQUDgeILu6Vr3YRV06aInIWbZ1VNuSPN9F4rHWT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3ULRPB3QkqQVNsndNhqPMrztDuRTA+AsPBTXs0IyuJkKWLPdnRdOia6mdkWvphzRrlRf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FZXD9la4QVqvVdQYUEYPMLywVdzXLu2XTdBwMxsrmixAvkdVM3scrXDw3bOTXtdf80I5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rUjouTua2n5m6r30SiGGZ2WBaVhrVxfZYAXlWAs1ACsB5/RYLAsVc9VJcz6YXkcuqyWq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JLX9AYUNAaOSwsSsq1kM6gIzVa/6rRc1p9+6Y7tV5RC07vKsGFzWGKXvaP1WA8hcNNv1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fTu0WiwvMF5T692vdqsFaM+y1MLP6rULfu0XTdYOFgLhaxZt+gWF5QuNoHosWu9QvLBW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HZEiD0IVr2Q7potRKy3K8Jv7tvmPVdFqsIscy6UYaJKsa4X8gFB1T+iDniYKkdwDQ3+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ekq2oLMrGfRAsa+7YhU39ob4bmNyDuVyGwWameQErzvPqxXh1AyIg7hXU2Ewd9UThk7B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ZRb2ZtrBwF7fi5q6swiMmoU7s/YmzS+KofiUv4j6QFxRD8joU+pUcymHbHJheILKlJon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bq64gbALxQ6HciMFX1qc9oGgacqakOnPuyvLmZyupVp0KCdJzBhUnf1UtbAqs/UKs+CP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YReXhlAfG3N3oqBq/uzLXeI7omfstV1SlPH09CgKMOaRfBOfuhWP7oaZwz1UOcOjg2V4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9R3uSdFzT6VUTTqHbZPpAySLU2o3UOCDnhpc0gg7hcIVWfn9lvPvYu0z8iADoUBwKmop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WqCpIu6LDVqoJKhHuk7d0bKNlCkKe7EoO23XCgB5V0AUbhZWVaVnuAV0wAnELRckdFw9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EZKB3lXNElZIlcRKh2ik693p/wDQHD8pVnwlaQVFp15I9U6dkZErkp2CghQgpg2lG36h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/wAiOhU/I5QfKoP3Xllo1UtdmYjkhcfRRKIJtMJoeLoyrNj91UcJ0hX1qlMO+UlZaUFa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WYRwpLPqvVHGUWu4XDcJoBkjdGNt1CCu7upUNBiIyoMZxKtj1X9FAYB6q0HHNC0rMeL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OHN7panENg6o+NELhdc3mvTuJQ4TKLgBA1AQ4cKaR4t2ORp1QHUj+i8IuuZtOyJbHoVw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FDYvjKm5qyQei8uV5VotFOF/da3Hogbg08lvKzJXA1v1Xyj0lGAHH7KXU7T6LFRnpK84+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osNJ+iOI9Qhcx0rgYWFZm5ae1sV5V5u/kvMuayFhcTWuHouGnn1Xla36Lc/VZdb6rD2u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vopbJ9jUqTWs9Vird6BZWq2WYC4m/ULC8xWSt1pHqVt9Fifuua0harPsalecLzMPdbF3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cWiOvOZTA2o+X9UW03C0cwp92mtsY0kSuJ/2U5lT01TjgVn5cSsPb/FKE1AB0TbSCyea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6c0gat+ZeJBpDkULuIdVw4J5Ls7QcalVPEazw9pV1N3hnlsoN2Ncq+pTbVpnBzog1n7o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gBsplCsWkuOvIJ1EOA7UTZn4W81ADHkLjdwbMGndxB4HQricbvgu0Wmn2Xh9m97zjQIkN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fC91V5bO/srazHtfyOFfVpFzXCOqvpWtc7RwwrKoa5TZHoV8QUtd9wqfiO3VMcMzid12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Fg8AymveyaDNSd+iADRd8LApqOLj+gTWZt3T3UXcLTGUaTWltX4mOOD6Kz/pu06K+CWx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0ydJXjCXUqmbo0Xg1O0eCRpLeEqn2btB8Xw+K9mQ9vVXUXe6cct5Kr/H/T2WunA72fVd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3bd1wU7LKPsYCjdZ17jhZOVzWneTcPRTOe6AVboEDyUqQsgejlwttd0TAdVjbubKtc64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9zmkShGiA3Hc149Cm+qeZ0/yQ75/Fd6JqaQiAECMThOCLSeJTiEPRAO0KiF1RB00RDMR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X/I50P8AkS3oqjD8TT3Z8p/RCdOa1ncFDaoMILCk8lcM/Rc1aOag7oAOVzgECFDd05rm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Z1K8qn4+iBDijImVjdAd3JaJyjQHQlQRJ5ozSg6XL3tXPJcMOZzWeSiLoUu8q4agqUz+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300Qt8p+ycHYercLQDZWxBUO1C4ZB3WmFlsTqhl1quAQDcHqgO0MPRwU0assXA+71U1R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tCtlkrSVgQEY2Utc1ZY2egUQO7UrWQtljHosEH1UupgdQVA/nCy9v3lEDbkoaQ4rEFcT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bHqtO/PdoO7hPdovN3RC8pH6LzLmsyFwlZaw+rV5Psohv2Xm7sNX7ty4p+vfmV5VkFa9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hbrEH1Wn2XxBeYLJn0XEHLhLe7NQN9QuHwn+ik0f/cvKR9Eall9V2OiNR5JLv1UlqPor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EI3Tw+UIH8qyJ9Fw7IB+nRF+rHbpqnYoOpuLSg7DKh/VBsxCc2k8X6O6INHERuv7pnFM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EaLy46lPcGtaG5MNyuqydQoGivqVG2DYalMqve2k4udNyEVrXAzoco9pfbaAAJOyN3jM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ggI+yyM8llMa57i0G2Fik/7QiG0nz1Uuaxn8ToUuq9nb/vXuHCtU5xwhS65z4i5yNznP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0nuyr3a7LVS0wVSNSGkG4kFDxHOcxmBKmXjrqqbOzFtTGA0pznmXO17n0akAuyHdeSJO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U+oYFVoiOZ6JlRzx4JMW/wBVH/iFGqLjwOJhqFrB4zItc3GOqJiCUaHhOaQJJlG5tjtT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ZtsEaJ1R3ZX0y7fUKt/F/T8Bn1Xav4EY0QPdzWBKtqiCV07jHsad0+xgrl36YV36d/Xu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od+9G/NSfTuMd2EDz7sDu591sfVYzGU2fiC/mjOixrqnbElYhAb/AOR5rP4zvRCOLohA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EapsaHKZGuhWSdExoEog8037LiGCVY4cQ07m/Dshjv1lYbj8cZz/AJFhiQQgIUclFso0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BS1Hw9tWwsstf/NQ5qHgm3oU1piR3wsLrqpepC4x9VNuOal+3d03WBCJQyuKCFdlQXH0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DZ2UVLo5hFzakvH6q6m3XzBY4EwNGeYRsM9FLRPRO6KS61/PZYb/AMQjLHQd1+74h01U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nKQWhfvD9FAdwrJCsfBHNa93qtCv3f3Xmd6BeU/Xvz3aLhu7pyFx1SOmykHPMFcTLhzA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g45gbrNJ/wBliYWGY5you+krhYM81xni9UbXOnkCgPExvJWwjcFR5vRC1o9Cs2rmvLC0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YlcivMVotSuISOa5rBXEPqsrH2KjLCvNPqvKPossYfULDQPT2MrA7tY9Vh0/ReQeq3XD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Pv3Z7vNK/dH7rHD9F5h9VgNWAfoVxNMojtT2Cly+JRTFvXdTPC3Kjd2formwBsiXHKHC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oATmwQ3mFwuBRjbK5eqJOxKcWQ1p8z/7K3s9HT5yhcYbybhFlKoSSZddqmioIubIRpmo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3MzTaALf5LwO0Z7KTxBMLKjajXi5rgjZlwUF2FRpB0MuktCfWBdIyfRMis6wC6oXH9E5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3KqLJAbGHbFMp3tY+n5gRBUCs5z29JH3XiftFImMidE+5zXR8PP0TW9ke5gcTcN1To0a1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nWqdoZzDohS4tB0hz5RD2w5uoKwIWSoieqz9kLdlx/xELXu4nprG6auVxGAsU45Qrmc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hM96G0ycu5KRUFWk/ia7uc+tSJdMAOUNaAxuAFWfDfEHE3ong3vb8ThmE157PTrR8Y1R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CzRU2Wk1DgO0wrSDYfKVYfI4z9VFwc088qu2m0NbMwPwGfVdq/hRjRFNA/eH9FnzBOIx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7rANuyI9nCkd0O0WNB7HRbKMQrW7LidlAAKWqCsaLKDi4BozlcCABEnWFavzLr3SdEWz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3E76J3NOrH0pjrzRO6KJjTuwdP8A6C7+FXjK8otO6cGt/wCygjRfmCbiSpJ6JjjshBXE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oAFZpyFjGFhObvKn/IQNCP8AIsTY5qNeJEhsDoheLld3SiB9VIXVHT1WKgbV2Ru4eaPF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VkfZe7lZR4pBMghW7lWELhBPohbg9VxMHVqljp/iWDKDnRYdkcQNkY1AnCJplHP3Vzh9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qmvCL7ldgc054YI6FTTxIXnpwuKoI6BQXFa92Vp3ZeFuuEBcS2WFoPot8LgeVpK8sezh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+fVfD9lNZ30C914n/JEBrG9Vm5x/iVz7Gj8xRDg138LVwiR1W4HQLNv2WMqWiPVSTPoV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A6kCeStq0y3+Fi9293o5qx3E92CVoFrCyQe7ZZgLzLZZBUd+VkBf91qsBTMfVbLT7Fcj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95ubxbGVgx6L94/7rLp9VkNXkz91h2OiytwtcdFkAhaLzR6rhyviTWRx7nn3Fg8urin1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nAXhkZWMqQJ9VJMo90TqsUi7q0IB4tc7Sd05gMwmsutb53x+gX74us0BCpmi/J807KX1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VPxnONwNjh8KMPqF/OITPKW3WtG5XIq2iXu1B5BHiY88kRWafE+ReK/s7n0R8ghN7V2Cr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9h8PoQgWVjzBDtELqjKuPjCLu00RxDLmpzbwQeS/eCm2ZFx1UOIdhbIEwCGEp7anDw67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jaD7HFj1UQPogI1C4fuuJxPdohdsg1ghW3v8QnzW6q5tCq8RNztIV2JPwtQn6q/tHEwf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s0jeFcAAzmd1xmld1Mp9KGw8Rg5VUDtLmzobo/RcXaw1/QIueSQP/kqmTVpkjGqkaIcV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dcz+Az6rtX8PsNezUIWiHVMxy7pGnL2hKj2s986Lif3AHRQshad8HPRaaLB4ite7qugT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x3EdU/xPLrKa4eXQDkuoUHDXi0q0+YyFoi7RNnkP8lz/ABqkfKgs8kcHKwrbp/os6rzH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8N6ORMXCVMao2j9EJwtZCa4aq74Sn3YOn+QCPwuC4h/kPqgnCDAOy4Z+qks10Ugpp27u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hrSocVBa0hS0EH5Sj1U+x0QPJXaei8tu8hRBPOFDoHVQbiOi95InQlF1KXUzuo56FOtt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aE5HRSA10o+JRaPzDCtuYOStyv35bK4XA4wQmAt4lMCEDmV5nFa9+61hcYJH2WGlcvQL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v3i4a4nkQuIBw5t7sQV/dfD9SsxPQrX9Vljp5nIWf0WO+ACrvEsjZy87XeiyFg92R3YK0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dYUsua7k0yuFiy4jocKbPqF1WS37rMlfu2rNzD0cpzHOV+8bPqv3oCgVWu/3Lyn6KXWt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Q1h9SV5lhyy1RgLUrULPdqVsst7+ay092FotF5Vp+nf5fsV8QKxBC0K8y4fuVo0eizc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mwsXleYLRYUN7o2UjRYP6p240CsHmPJQ8xOyDXVB7sx6rOgcSI3KeRgnmp5c+7icAvLK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OY2KoS20sdzVRoIBLjlNEB26a5o1xqrdTuua2hM1FOmLZTMXG4fUKpRoODW6mNitAc7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FSqOqXAzwPOE+pDqlR3yjRS5vBH/AFXYav2tlNzGfC9q8M0gyq8ZuwCeaFaowGnMXNMw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N3CIeIdvKD6p8RgHLRW1nU3j/wBRkLxuxu8E6FurSj2Z/vKNTha7dEWmUxrqY4BGu6/d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1v6K2tVpD0ZJWe1u/4hA0e1N/3MVxo3yIup8SE0a/1YssePVvdJKxnom0i6xp+bKLf2aG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UPdVHvCNuiqtrFrarvI+3RVBc4uaOEAY+pQuYZ3Ax9k22lHZviA8xCpHsctoubdMp1Sl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T8wKDq3vKXzB0oTQfPOmcq6lVqU4+Yy4rxHD3npn6riY4NOmU0NEub+qq/x/gM+q7V/C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2P0XMIc1nvMezcde6SpRPs/FKyEQ0gLT2CF9Vk98b97aRM/Mi0qUMocwjZg+ZOaeSBOsR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AfdC0IX+ZSCUTus6aKQtVcoCsIEbK+YKaNBKFvFzUAIs31CbU3c3P+QJGyk7/wCSc7pC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7I0qsFp0lOtbxICEdF6d0icK46KLfRQ9lvVAE/VcJkLAIRjvGDnRa4RAj6riEwpqMljs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Y4pU4Xhv8vzBAXTb+oXC2GBOdSYAFbV84GFDiPojE/TdcNX6ELyueeRELZs7BDhbPOFD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KOwQIUg/ZC5+qwHQvKAFh2FpKtAY4cnL3zajB00XDUd90fDdPqvew36psMa6d1ssNLlm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IB9FqAtfa8zoXFJWO6eFcvRbHu5LBWVqsH7rMrC+H7KHyXflws1i3oQsS/8ARZ7OyULR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i4+P6rxKdWGn51qZ/Ks2z+YLzMWXsP1W31ctG/QrWfVaKC37ryLVayshaLH6r+y0Pdw5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VbfQrBhZa1xXkc30XmP2Utb/AF78riK4e7RT4v0ju8ohbKGm1vzblWhvqU5w/eOw3oFL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0HNOD/MNU12xRdVBcNgnu4YbsvP8A8lht38JXkK4i1oR4n3emqsjwx/NNc+qWeHwmEGsB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rePVruagY6rIkbFNqYh4gjZdpYPO51rTy5Iv7Rbk63alABF7zDeXNXTcVY2o8N3jCtDn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7sCMHLUfA7Q40g6w8wU5j6zy12CCst+y4Td0KNYsLKTMyvEqvcDGGwnPNXs7XEaTACl7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upzoxmV4b+1Up5EWuQcW1qrdSWrhDWHeZJQZT912iPNGHBBlZj/q4wj4dH7qHdnI6QCh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3qi+mwxoR8qL8gq0ANq/PGPqnC5rswAEztLnOfWIuc3p0QrGlU8L/U5KHF9x+KcFTRqc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2nSpui0A8mrtFOA5l10IN7U1pFC48W6ZULfceSNC1XObw+V06EIhn7s8VN20Jhp0XaQ9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A52nmpHZWPaxxH+o3IT6dVtOmI0u1Rpdpn9mfo8ZhX0XCqzmFUI+b8Bn1Xav4Vp7end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pPVaQUXNMg7ImMezyAUxwt7pK6d0/Cop6riLfoEJY7OVxY9QokX7K0AypwuIQr26oLHc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Z7nVCJzwhA7lObuAh3CVPy5B6IkDXP8AkR/kHdIKOPonYh7UCHZOxQnRH5f5LXQprwIW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E/VeJdkPtCxoUANVk8JWd90CNRuuhyP8hEwoBubGnJSwyEef+QPVGNYCtgohytvub3TT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uEQmuYTO6bN0KDTlqaAVxAxyRdR4huuJvqF7syeS0yhy5IBzZDtkDSH+1Dhl6aKrdNEH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3lugHbKWGQV54nfki26RGy4Krp1iMLinPVWxjoo8NcIhbrZdei2KOY9FJuBWLo9VIMTq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HKjSEQTB7tpUXkeiyArYdn6hZetLvUqMB3Jqmm+oPVcdVn2XzeiwD9Vp9llYJHovNI5w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9VhwPf5VovKtO7EFaKDC39jy4WZWoleZbfRSXNHquISOi6d2oWy0Z/xW32X/AHWxXIdV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ZErRcvooa8n6qA0fVHC44C4XLULIWqx+vd1XwuHormgtnb2NVz9VkEO6LzfotJ7sOK5r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75lx5hSJHoV7tx+vdouJpCwStF5f0TbdkSEXlwuQa4j6K9zvd0hDU55Hm2QDjpopkkBE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5zlGziI1IEBcRlY+y4vsFltqDAfoFFrZ0JIQyWkKx+Kn6FWVW8B1RY19P0K7Sey0gKe9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cAZlC0SVz6rK4zFM/CN1wcLTsrqTix3MI3OZnUxquAyiBosOT6fiGx+oC/ZO016xYTi3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qN1N+6Fakyexdpbdb8pCucAwkaBVB2/fDcYCbT7F/wCIX04u9OiDqlj4ESBBK8Uy6nEh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HMzoMjkjPbabyRi9kfqvHcYqHkdPRMDavidHiVHaKDmdabpVQPqmHjIe1NdQ7UKjD8Iy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k5cvEcR06JlQvaado4k6rSoUv2d33heETr5ehRufIGOS9SpZkfE07qlWZEuZnotdVW8b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VZMbzqFQ7OX4Bhl2yI8tWmYlCvQm/fqhWHBXGCEGv/eNOPRa/qm+GS0gzIVR5ibtvwGf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UQoHdlcLsriC4cFYQhW7brCJ5oA7rHsQj690Nz174C2I6obHkuFx+pWn9UHNETyVzSoq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pKwrh+8HmHPqsDKDSROycNA3VFw8ow0IIVGeZqb8pysLKaCBaROOSplhxy7j/n6nohz1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ujlbqrVUtE2i4q34dU6dE7H5kDNwKDI+MlW5nzBYKDeZ3RaBxHZECSSg0DA/HA5p5nMq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I/jhOaflEI+ITIRIF0q4Nt/khAVwUggAqSrXRndAxlC4a7qNkMQranEEc6iJRe2DCbiR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ldn0Kb4eMarLRfzCyQrouIOMomqQIE5O64W/YL3rA76wQvMSOSuABKgQOi8q3W6EysrE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w7tlqF8P2WgWI+6yP1WC5pWXGeq6qCsY9VdGei0afVaNb6KYP1CwP07uLCwe67ZYWi4c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HLb/AGrPs8/bwe6FgrY9+MrEH2OX0XP6LA7uMPnouBpH1V0gDquaivTsB0dcrdepH9VL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uvK36BfCs+JK4B91lv3Cw0LHdmO7EFZC0PflYJWgKz3eZbLIWIWi07/L+q8ojkQpY0NW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s1AgQgjumjqoNPXQhZXC0o303NvMSveRSo/IDqiykAcYjuwp3XqpHnlcIxGVmQUZ1cmN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fEMTrCc9xqGhVHlJwg51K5p8zdE6pkgasfh3/dONMWtnCh4hw5bon9O4HzdFWqVRPht8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jgJe3ixo4dEG9pY4FcITKdeeAEhzTBTqLTU7RUbiSEKVKmWOOH0x5Z5hXdpqkHkNvqnF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GdmDqLoF79Gqez2R/phWw6HZLJ/VA16BjYIVuzNIpnFRvyHmnSA4T9lcBOF0W63lBHBc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nUSqlCofEpO2cchXO2+JeJz19VJzS3Ca9sWOUnXZGNlTa7W8Er9qZ5qX6tQLdRkJtXdw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12xH9U5wOuhG6PirRVD+f8Bv1Xav4VzCndbKCIUd+So+JYCuJ0RJ1PdlsrGCMod/Tuho+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oE90ubIXCua+iMK/qpGnVTSwflUPBaeSMKe63RGdQsaq/aUGsGTojTBl/wAZ5rCYwGDa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UM4/wDoL/4UIKLuey9VBidVd8WgTX/BofQqpT+UwgETpsi34gHFo6qm1o8ydZo2B9kQ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lF3JAb7/AI5PJpQNN7gYmCiZAysHuB/Gb3FpiLQoIxzVomByVru/0RaRc2NeS8v6KwN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0j1USPoonITmniB1V1Imw6KHeVFnmXklZaW9Vkm7mjbU16Ly56rVbypOix3YlcIA9VF/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AXDoVFou/MjAAI+iB8QnpCxdC1Kyf1WKjmnkTK82ei2WgWhCxnu0WQpkheafUd3u6hlc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3lXJStQrg9sKL2LNRoWamfRYqMctFmpZ0LZWP+y5d0tWcd2NOq0RMrGndxd/9VnukYPN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aropEyrmGFn9Fa4B2N+7dcuqIDg/qVDbB6BQ+wj+FYx9VlaHuxIWc+ndofosSsOWnsaL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T7LK6Lge77d+q1nuzqvMpFK6duSg0XBYpVPsrXtIdyKKnP7VQbEfMFVNZ1xtlvRXNdnU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o5e3DsHmnKSJWqymGkYsMtUPqm66fCIwFFHlknQIntlJtVhZwF3RftHZGnw/ip6x1VzC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T1XaH03e8pRw/MiWw5r22vYcFUx/0gY9V7urDG4sOV/jKYFIm0PGi9y8+G4S3cICs22G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5N7qjD+i8Cv2Sl4p8rgNVaaNp3LTAT2UA9wDoAOSrCG2TdYam6urUrWTrMqwcZ2lXVTB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4K46cOWI9SjlcV0flQDqpA5xK8RttWl87HKN0do5qBA5mEWObc3qn03RY7T+6bSr0/Qo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qXN0AjyqyDdOCvdeZuD1XhuHBHEEQ2Y1BRbrOUHdqLmcE08YJRsFnaBqOal2x1CMOUhj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q7T/AAqbZHRSPssTKzhwU/Rc1gyg8d098n7d2AsuWJKzoohaZWe6UJ7wpWNVjdEJ080b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TufYpD1Kgeb+alugTi8w06BXgcXwq4ebVDkVmYAV/wAW/VXdEHh0yuEZQTPVO9f/AKA7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cPqm1PuqhInZNfuRB+iDtgAFDTPEmvjy1EKezXyvEA4HOd9F/D/JY1KdIymtBQE7fju5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ra7mnMcBlW7DQoH8Udx/hCIkOHIq9ggtw9s6hXxlDOFTN0tK4fNyK4ZEHylOJNr9ghVY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VYUOH0UhsLMQpyvPA5LzSVDfDxs5cIjn3SpM/RSXR6qNVwsCjP0WkqC6OizlSshcOPRZ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KHQvK5rujkD91Ic37qKhOOZXD+gRkuV0mOoWCViHeq8kLmsEhc/Rdevdwn+qyO7ErZZw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6iGuHUZQDrhT/KsVB91FOo146BeQehCnwrfQLksFcL8qXGmPVRTaXRyRHdmfote7buws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Ugaha/darRaLyAfVbLZbLMQuA/ZYz6qYtP6LXPdIw5cQ+yw5EjUL5v07+i3+ykgtXCQV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8wocMrRZwuEk/Tu0WnswZWr59Fr3cbL/AKr/AMu37rha5v8Aunuyskz/AAricvL9V7zN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RXwScplSk6HhMo+R3xtPIckXDiftGylxklR7QoW0Zf8AG7Kh+eRW/dGyzcHflWZKiYCe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WiZT21aB8J+WtedE9niAt84t0ypaQCNkLR6K1/8A1OH+y/a8hvxAc0KjOz8Zzc46+iI7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Ko2nwmmIt6J4p9odjYHCqUu0NbIHC8KE2rT87F4zqzwanFLTgpxY8F+s7q/tEufPm3Ra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UGUCKb/kIhPptbinUJhTdxk6RotVAiOapgTJHEpabT1UFBzXFh1wgYE80HBSdTkok8iZ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cWowUwNJbbr1WLfphcLDDd1cww7mj8Pamj7q8Yd5QqImHF0I5DnU8jH6JtWifKi4a/E0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KxhP/j/Ab9V2r+FQ7PJBWsGiAO6ft3mVovKsIuK82FnAXTugd2Vxe2wO3XAcJluquthG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w3+ajkmsOS3QrCefiCcgCdBC4RCx8WCgRVhwwQ7y/dQ4Z2QLII3UnCdZP0WV0WhtTid1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f/oBVx8qnZSiWr8pwi18HKtzbqiQ6cptOLmkqrG2yfWOraf6qg1u4JP3RBRs1CB15qdC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JCljuEhGZxqSnObr8qnfkhP2Ufjt52prpBIwe4GFBQDlxDi3JRtyDlQ1pIV1rQgXnTYL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0KGFyQyPULZeYL3RkKTC6LCkjKzg8louF30cg13DOh2VtzD1Kw8EcmohwFRNbZBPSFwm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krhdnqstBHMLZYtP1Walo6lcd1TlwoQC2OvdzWQR692HfdZC8yxhYIUHBWgcsENWRd6L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PUlaqVsV8I9XIS6SdowoYOLZe9qx6GVmtV+691Wkcnouc1rncmqA89bBlf8AmOL8wUDQ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esd/mC0wuHu4pHqtlutB9VxA/RQFrC2PosrEd2ViVt9e7QriA+q4ZHouHi/RZZ9QuG25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Qoho6hbFbhaB30WMBbLIK1WViXFSazfRq1CzLvop4v4V5T9FIcQsOBWR9QufdlYyFy7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5pha/qo2RY4C04VuoJ4SsckHjEboF3F02XCI3XEfsjjKtYLj0WR3gacinFz5cNiUJghe6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vyoAQB0QAPCchMNEF3aKjy2ScCF43h8D6drxTHlI3jkqTWOcadMcRt0QHZCakDi3hCbX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PK1eMIp0pw85JQLe0ve9v+pojVf2oUW7gZCFWsJpNOGu+LkSi8ltPFvu01rc/E498u1T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EdpVpiB3NdTdFpkGE+vWy9+YGigU2/ZZDVY1oPOd04sFrioDgeq4iQDtuULAc6cwgKos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iK0BrdG81dGmncDscFYwuaPZqgDmVM/wlRschNq0/M1cXNM7SGHwwfME05jWQngaSU2q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m7n/AMf4A9F2n+BSoR5LAUkFYchGSphZx3xPd6LC/MupQ7oPee7dSSeiohEhaKMKnG4h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9EeUIA/NlXN8zfMFgj7o44nYCFOn5G/qeaF2WnYp726fENwh9yqJ/OnbAEj9U2VieqDa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RUQRI/7f5GD+Fr7T1xFD7LojmQg0Rd5jKdUmFw7nuL2zIGqZU2eP1hOnBdqsaBsBSeN3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p0P9Eev45uGiiNFDdxOVO60yoJzqo/GCaTM2IPAaHc+SN3E2VjQbKXiCotyqZdBnVSAt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WgI5IXNLY3RBNxnEIus4kCAfqpEtWZKwwQvIVp9ZXG6TyRspiz0RI8voobdd+i4oI6IH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agBPJE0vFZ6K6+R+VBhGOblw1W/ZYcjcPt3cOVL5B5lQ15jv1WvdqPqtIWy8xHotA/0Q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rzMd6lcQtHPVDiNTnAQtqfSMrzA+q4sLVYwua0USY5StwpDoPRcD1kMP0RBLQOgUw5yg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t1t3eULiC0E9FouYUhkdV16LDrui8hWbfsrRg+qAD2PUlp+mUYpaIbTtKutJHRad+xXG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rIH0Xl+62HouEz0Kyw/RZ16rhnu4plbFauUa/RcvVcRcT0UvaQ1QRw8yJXuwwHoV5DHN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WacejliYXmdK/eL4XfVeVYcVpPp3YK1j6LUFZlf9lmlT9YXwp1nC8bHT7qpa/iOm6d8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CsqUGOaeqn2JCzICsogjm7darZahAlGkWNcDmdwgx3mB+4RNFhY2LQDqrPspTTmdBCfT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ALvHaTZ0Tm9puquOwdaPrzR7PawUpu4cK4DHJ2UxziX1LAxrTo7qqdIm4tEBjUSx7m9G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AlrXmbkKVIWO+ITomUzA7QNXDRwXI9F5Xh3PYpzu00fHxwicLxG0mtpvMSMx0Qp9FDtQ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br3gE29Sradr9y87I07Wuc0z4u6s7ODcd1xgF6ve3TSFeMv6oUm5M6pp5/DyTi627mtc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oObbBCIoQ8t1I0C91Wp1Kh1yofTtLeeO44TRWEtcPKn0G+WJZ/DyRtWVbdHTuf8Ax/gD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eXu17undhdT3YCHpnu4sSoGXKXIIFHr3cXdlBp2CIhfyVP0QjfKCkBcXwZTr4BmeJQbj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WkSpaLVcN3KQMkYQGxVrfMRA6BCdtU51T6IPzcdU5zG51LQmO2DgVXtHDcohB3zCQu04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jm81Se3yZ+mP8iHAQRwn/IPAC8Mc4UY5iE0nMahEx6BGAQS2FZ82ihwy3VE7tR4oKZJw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NbhExDdAmO/9qBR/FJQGVI1KBjh0Kby2WFvyU7/j0/4UTODssPwgdRuuLTu4Qt1iVaXA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Q76rUn0XkP1Kgn7IZFvNRf8AUISZhaj6qXSPpKmk4OP6oQLTusT9lGm6AsdP6IeJ/NF1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P5LRcQJ9Ajh1p0J2Vrqd31QaylYTs5EtEHQt7tUCPIdljuzK3WZwuBpWcLEr92T1heRy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T+i4bVbUBLtih7lrvThXAXUo/MuIyemqnw6nqv3ZRl7Gnk5WxcfyqbYHIle8YQsd2JC1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QhcS4Lh6rVpXFIUcJCxULfquHi9FxEM+inDuqwYWT+vdMwnWQSrXS0txhcNQr3uo+Iar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WnvwrhaR8pXBdP5dl5itB3cj0Ws+qzp0WY+qx3fu1x04/VYMrEhZXRDV7uS4aYbGgmCv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cD6LhuR8f+SupU+Aa4wr/wBna5nQL/yuOi4adZpUslwVxpPuX7uPULSPQrzBZaD6L42r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j0XmH2XhNNrfTKYymI3LviVsnxB/7guIfdcNNxWaTgFkLOVpA7sKHtDvVH9mcf4Ci1wh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OI6lYZj1XCS2PqvePbd/NXD79zq1LwRZ86Jq1cfLTwEA3A7v0TOFr7l4hqTWOQRo1NqV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7KpSq3Px7s9eSLn8TnGXFRWaHsOJ3C8N7HQ1uHhnESoY5xb1wsHHJB1MmNSJ1V7R9FIO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OMjYBTaQeRXNFjAM6pucDMLiaHVquY5BG1sc+5jW+qEOtnCjzu693vAJWndxED1Q8GXt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/K0aoGhI9VS/aJfSbqEK3ZyDSJ0GymBqnOEuZyK8PtAE/mXidhfePlK8hWwWE4fn/Ahd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URn2ep78oq7buB3GFHcR/wDAhgQFp3Qgeql0AlFo+EaocgsHZcekY7+LcrOSMImniqNW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ErLriplUm76p7fh8wTiQQEajhCJnqV4rMVGedvTmmvAGvEo+HVNczY6oluAcxyTzBshpP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sABXaTvwgSsRd0XDgWkkfT/IUuVwT5Hxn/IV+biAFSdV61HdETvAUc+7X9EHNdp+irPE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CbT2Qa2NEWuGmUJO+QrPK4Ynmifopu/Hb1KE56KWoXZBRA0TXj/APVNdT05rLrvxvNB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cXdJcApp5K2auF1QnkCssjqUA1/0U1Ww78+QoAF3Kmrqzo/KFbH2WVAaC46QodhRa1YJ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u5r3gj0V1jXDoESy5p5bKdCvdsPXKmmw3c0MmeqBaaZb8UK6k5tu5CkOhEup3sO4QtAd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GZ32RdbA9rC5+q0IWqa4nG6hoMczhe7MnRXHzzHojbUh3XRcLkA8DKN8n0U+FA9VjClt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OFZxNlSTJHNY+2yBGPouMSuJsHmF57h0XNfGD1WIXlX/Zaj7LzNhYz6LixyUuK8srD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X8SnB9Fg2rQH0KzjopFP66LzwuNv1BlawVquB5+ilwJUWiFiQtVoF8S3C1XmXlafqs1G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euVIIPosH7rij6LTHVa/ZYJC2cstIXlaVINo5KWkH1XEw/TKw4KNSg11Rz45K4Ng9CpB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ezqEWU3F3orWUJ5wU5xDZO26923/AJLyqJRuF9P7EK8Od6KM/wC4KA4NZ+VQxwqD1Wyi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g6LWmr24crqWpEHkiXOucqQMueNjujUfFp2cv3gMdV1QBeGnkVFOoHdAoB1Wh1R8SrTH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5lCnW7LTk/8AUYchXsAtbgDmnGNURaYXkVsLBup7tK4DqN1T7M22jTGHAZuQjIdpCAfQ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RQpDOXShWi5xJHop7VUaH8weJX9kqV55OGCnPfGmTs0DYJx7VQcaZ8pOYVQUc0plnp3x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bzj1VOxlMN/6jXahP8Om4YlrrtFwPe1x5Kme1NfLhIkogQAv3bj/ALtUS2hRE89l4hIa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uHNS0y1NqxjRBHmOS95lvRA4zplcIkp3vQXchiF4vCGdUWkg8u5090jfUc0TbwnMhNh5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Rcxw3Qc5lj3a8j1U9z/4/wAHtH8Cju07tVqVICaO6SMKNllSeBnVfEVwgoAolQ32DmML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8QwSiAV5SZBCmMwgpOgTGBGNUJj+L+6BqfDq3qro+ikpjXAhwCH+pGqAagPsuZB2Rtgh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gx4f7yn/AFHRU3eelGf6rhdNPzsPMK3crtMnym2egTZ1Kr0hlzCKjW81VdzqtCY5owTH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Ien47nj/AKcFA/mP+Qvdo12OpT7j8OSq7h8yHRHqihG6bRGbdepUzBRsQ5hCcoEpsCDK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KZzy/GDPi1hQG+srihEZMIGktspzWnVG/wDGEIZgQtytFy9FpPqpYo7Re0c2q5rh/uWA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L+JC+m0NnJKLnHBTA17cbzgKalP1czIQcw42gKSyf9qua0/ZYcxkbQtbusLzH0UcMKJg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QcFYhcLV8qmZRUPZTIV4FMnlotGj0CmmS084R8YNf6YUOJ9FgLVarId91o77rf7rzP8A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mH6QocB91lphYKIGWnVqNrPEZyOoTveEO9NEfEnoQvK6oz8+Eb2vH6rDgvMuAsnqYVps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agbb6q+o/wAPl1Qmu2D8qmS4J1OSANCEbSXDmVgQemFwVnSs6rXHRZmfzKEOHhnJWhWh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8wjquJxWFgkei1DvVeRYcwjotYWgeP1Ub8j3YtHqofwHrosj7Lb7rRZCwCpK0/TuyJXA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YrOFsVwyFkrQriCw4tWHB/0WkLiM+qxI9FgytECCPqsvYz+E/wBFNOtn0UVJf1C/dY+i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W0m3eqy0f8kCcehXmsPquHwqvqve0LTzXCQD0WKkqQCVxNIK2K8ylhBCmMHbubOOpTsI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Wtcap1zKANQN/KE5ow38u6y7PIuWkKQ6CjaGG4zle9YOsIkVGrztP8AuXmai3inXIhb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t0adGxgpCWX6OVAj98w4s5I1M3l1xcv39Uf70yarzTfkQ4x3NYzzOVnZqRfSay0P67nu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F1Ps9In8+SndqDj4z/dvY1uArWi1sTEJrmmHN0KDXVAwRHB8SuaDYPi0TX1HEuiB0Re4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nUcUncPrCeCMr0Q8JpyOWiqFxy1vG1Dp3gBgkbqWuIV79T3HGkIcWZhRUfdcPLC8jo5S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leWwPNqveGmRs+YKim65qFwkFeDU4gNJ1WDLefc7+JCNSY/A7T/ApWE3JlR3dT35WO6Y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oGR0XRDKJifRAEgO5d2qHVFoRLgT9EZ3zCqM2iVjyqCMQj+ia1myd6ItepAwn2nyxsri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eSuOpVKo7y1J/RfTCcxuK8yz83Rdnrtw+Cxw5plZmKDzaWHVhKPZD+9AupHn0VNvNwVa3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GuNrdI2VNzmgTwqtbhpqXDoqdJxywH+aq1GDgNHh64Q9Px6RI4Hy1yI2vI/yHZaOJcL0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w9SqJaONwLjJ2WVt914xIxhg5lXzuiZ17ieWVAQwvTVFzsgYDeq8pA5o/E5uhRHX8YSj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E4t1KzBO6tIJYOSIkPYeeoXA4n8c8F2AoPu/VeafRZMdVDXCoP1WZaVq6FustwsKNVpp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yCJ5L3ePXCw4WricPogIh/Rb53IRtF6gggrDHPjosY6FcQxzWMrK9277rjBCm7K5K3VQ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i0sN/wA3JZ4h0woiD1WYXBcFpPosujoVr37j6rzlagrLT/NYUtaoIHqtCuLxJ6ZQ8Nzr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G7oQhphaNHoFxT6hSMoB1o9AsErzjGy4q9PGyh9enO0Liqh/onFt0u6ws2/dDiasPa76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R6LGEQTqoJkc1rhc1pLP5Lh7pbmdQuXr3aLiCwEDMO6LLlsofg7FFryOhWq4hhYJNP8A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tWu/RcfCuESVkNYuJxd6rg0Q7sKQYzCJMT0WpCHBSjc7qBn0XvHu/wBoQFjpU0jI5EL3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ACXCLfqvOCVxMI9MrBX9l83qoewLhub6rBMLLA9vUaL4J6iFr9kDY5ylhcxh2OqltVe+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zgj0UnKl5M9RC0Yh4JIceRVlfjpnmiFQ+8q2ZNyH8kNR6LCt0EJztGN/VE1ALE35HadO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NwpnQgK2pWa4MGCcOCIY68HQr3csvxIUvl07qAVFuApkKkA6QCVhZNrdC4rwnue3s4Eg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4gHn3ExvGFL+Jy0TcC1cTQrKjrbtJ0Kpdop0g6GWOgeXquHTqi+q1leeF1PeOi8Ojd4f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lEze0YWB9UGvmNk1wPqoIyMJtryM6AIskTUbBUFFpw74T/RZ1Gy4sLZc1xFTBc5ueiil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H8xuqj29oNPMNkaqpE8O8oGnn8rlab6Ljm3ZNsbe0btUclqodxDud/Eh3Cfa7T/CjLAp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bk+xMwiVlZK1wswVwnHJZXC+U2cjmjbiFhugGVJ3WCqedAvVG/I0Kg55FAfCMHqq1F+o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wmFMYRZUODkELXGmVUB1MBU2HSMlPzvC4tk0g7rsI3uKwgWu4hum1fhc7j/iVxAeA22o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xUKg3HJUqzfLU956c023zU3B5+q7W/m3h+qluS3VdpazceI36oeIZf4bSqF2A1pCj8fs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vaPmcP5R+PTZ8zoXZ2NGLbQV2u34Dj7IU25c7hT2jyBsD0TQomEDT/ds0CgC1NkXDosy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+iAjByUP6qP0V02PQdHFvjRZ7tu7H4A+6mTEaLAwN06x28SuHI5LgaYUgQVxS30Ws/js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Mc4RdRqWnoofLguF0rIwvdmFL2uAWD9u7B+4R8SmHTuuCiveS1o3edER4viDqP6rjpy3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idFhrnqCD4Y1zovdWnomkXEesJol9nIoxSHqTlbLqpa2RyUHh9VkrhaR1C+Erl6riyO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Rieqhx/RcHCuNtw5hY+y0WsdO/VbT1QtBLt7Vg55FZC4Xf8AJaf8VDC1S9xn7K5lXPVe9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QImFk56K0tj1XT8qkfqvJPostK8+Oi4cRuFq1y0I+izA/iUuc0BYdI9Fa3XZZp/YqOMd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xy8pB6LgfHQrLfq1SNFNp9QtVxSsEFf2WHreFh36rKw6fVcbfsuFT3bQiChK4R91x1T9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1ls+ijT1XBkclMNd6qQwMPRRvsVB17+EY6Ln3YlvosVP+WVx06bgjDA1S6C35lgoa3cw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shcUQuAyORUjhK4an3XE0/RYMHqtj9F5yvOV06rl6KD36BTH17jlMJ1Cm39VwiHnSMol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SSEb5bjVWPbvI/MFmA3WSjQZTa4a3nn07jnHJcdM/RZBn0TWmqGAnLiNE1vZw2qHj94X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Ru2CEdgg7WzRM7YGyK4HuwcErxOzuNRm8Dib6omS0dULWFzuZOFnuN74bS+6ZSpakbcl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ehRN+rnu59EB3tafXubf+73XgN7RXHJs7KzfcoGfqqdOjRbw/EPM5arKFrl7wut5gaLI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Nbi5xwCi63TkuMrjDSNk5wyhdOdEC9niHkrWWeINWEItLbC3RPD9YXvqkdF4dosnzgfy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oB/xfonVHAPpn5E2peX09iNkHSbOadVo4fqRzWQskoASAnfxfgfRdpj5F/CcqdQhbsvV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FggjoowpXCVkyVK5juidVGykAiORTpMnZOjcJtgko3C0/wA1DUxz9JhWAeUoHfReG6Me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wZGvVvNENfk6NcnAEgHVqk+VwT6TsDZUp4S2WQg12hwVV1LrwAmg8kSNJTGzxO16KoSJ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3BVYub5W6FcUCE/s7/LV0P5tkzbiDSvBdJpXE0zOWndqPZ6/8bHDdduYdQAR9E3jsq8z8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NZVGowzdawheM3MEMBHJWv1DCfuU/k7iH4zW7uMKrV2o0vCHqq1Ef9Ih2Px7/wDTaXqk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EZIAhX1SGtYJt3TyyHE5RmQRmCtOJ4l3QKWt4dEbmE7ohjsbAotg5wo33XEgbpJ1Rxmc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EZKc06ou1j8THIFNgDoVwRlQ636KcLBM90rXuP4tI+oWDjkVnBWO6MFvJWw30IhQ1jfR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KXC8c2rXuDmmn91c+2o31UtY3PML94Qf4Visw/RFtRzTyzouBwhZMlZcXK2y3117pGF83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kKWSD0XE2fRYXkkLh+y42Y5harJBHVe7Lv6LiEeiw6Vp3ZyOa17sr1QgOBUdptc79V7k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i4SuNrSuBzndHZWlv6rLrlDQAVFo9FmQdEZc0kKbrT+VS0wfuuNuObVwuleXPPRGXx+q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yrimea+c9EQBBGxwuOCfyuRLeIcnKO0dlMblTTrOb0cstn0CDmVajQeZRyXFauBX91h5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wV5QsH7ryfZa5WQFwErQ/RZx6rIlcDnBQBf6YWWwOmVBJP6IWsLfrKy1TfS9HNX7kHrsg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FUj0yuDtQJ6rJP1CkWj0wsw5ZpuWJHqtMLBhafZcUfdSsEhYe0rNvqpa5h9Flxd6CEGi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EDSid04Mw3vvaYKBnK4iuESsm3+Fbj6qQ4FcQWCFI1XI8u/C6rUEo7ryNKusAPRSdVKt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3COjYWdVnua5sXBNNKn4cjiEyJ6LAk83KoRAtIFpGULmMI/hyipTqoY/wW6vAQpku8Nn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x3MIPfUufzcnaSDt3NEYO6q2/vawhqy6SdT34XGYKlgvciahlxQ7jwkv2dOiudUMzpC6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1gYTWaTqUS29rQvFGqLiCcRpop0KlroPIq/hJ5KLAI3Gyh8uBGsar3bXhE3BrxuvDw2u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NMETr6JlHs/DTaOWicyZN0equKxvqFxEmm/UJw1BGFI7skBeafonfxd+fZ+i7R/Cj+bC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ocn53UDKgLLoKtMLIWEFBwFDhK5LAws7BUzO6guIgxKkPKywO/RSypa75Hf3VN2jizKG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90w7gRCc9nlPl6HkvmH8kI8mHIkGCCvDdmp5gV/uTPzkuKY0biVhdoP52sCqdHNVEfD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foAtJX5g+YVHtIGHHi6OCqsf+4qEO/h6oOdoDc1w+E/2RoDL3NPh9QU+g6k4POm8dVT7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1YrL5gXNc3eEy1stAlzefVOtI0cuxv8AywfxqV22SmUx581Xrt7ycvbA9UPxu0n5gGrs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4UMuOr/7Lw75fE1FwyxwQ8TJ6J7tRByjMEjQo8QPRar3FW4jMOU6nksvghASNdUXTEaL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sxrqgSYGydGDHJG3yn8IJvQZWqz3ZXLu1hRa4wj+N6FZt/mvDdTaR6KaQ8PpsuKFhQ5S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+08kXF0wj4QLCdeqwfouKWrhgrRaLRaLQrRZWg+qMHJXlnq1cJXFp1XBIWf0WDKiAsOxy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cZXDnoVDmlqwVpPVaria7+awe7CmB9Qvh+gUPJK4HAdChe2J32WBouL9Fgj6riYfplSC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YH5sr3lO481oFoCEbKhA5HK4m/ULhqAKdVh0jkVDgWrVTp6KILvVSwXRs1cQl22FgLdc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9BC4HuuHJXNIedxoQiCC3oVxD+qmm14HrhbkflK5H82qnJ9Vwi30UTd6Lks5WDC2K3Cz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uaVhzXfosscCssJ+iM4dsGrygHm7KDiWfxNC4XkehX76m89Qh7vh3jIRstnqsVoH3W8q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756BcV2dFgEBAMa36r3jHfzXw/VfKehXA+71Wn2XXqshcD/oVxNH0K0+6nhRsJZ6LSVxg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FyWgXnb9l5h9l5m/8V8JXlC4qSwKg/VcQB/QrmOqzKhZkunu2UBFm3e2o3NuytcxjZ3H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MY6KGGpPpCJF5A5uUWMjqrneLSeNmiQUDr0duqp7S2Cw3SDAR7N2drW9lbiNJXhsqUjt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+Qp4IILMEFZwDhY1UTMKZtxInddRspX1WAjKGYTRZxzl3ddGihWNYARjAWeEfmKaXuaU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ttc/kqpdggQrBhQ3zO2VrBA6oOB0Xm3Uu8g1VjcMGwR6q9ziypGDseYQcx17DuEHsOei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kQTkSAnDww67QzCNRxDq2oAXvGuaU1wyCocYIVoyFgYQc2IQk6oceUZ1uKPtldo9FK069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c04Rtj6osePKFJAQyQDspi1uyEt4kIxCGsrMygW4TY1GQjymUxx8u6sDo6EIPyOZIwpH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ooY6ObXf0W9pVjYEoXfFg9Cnt8wOoTgTwkYPNPF22ORRqN8iDjheOznbUHI80BH7oH+S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ZVPOXvJVeZ87VSpmMNldln/SlCdQsNHmtKPZ6uBVz/Cea7O4skhv8lb5Q7Y7KiHZa03U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dcLeKY6Ls1V7bT+7f0JT6FxcI8y8PR8W/VeIG5dq3kZVMNxg4+v4uE1h5yfou1Vb4I4W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yqtP5XfjDPFMj1Q/1HYceQWkwg4hB9RoLT8Q2RBbI0uCkGFBfaDsopOydDOiArth3Mbq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UI80yoT2GI1lUbNCiyZBXlkpsCQ3VS0yDsVd+EC7dO/hC5rSFstFotV5fruuN32UjVH8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3QMi/oVGEcS3dFryZnELhmOvc4tx3yOS5qWEtK4245hTKxlYaPqs/opHfazJRNc+gaVL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dr2/K7BUOweqmzHqgXsjrKxlDBb/ABLRT5TzCjzj9VAIlZMrhdaveCeq0Wq8rXLy2rC2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NBUTCyM9MLztPRyktgLgP1CJdTmeWq4Kht5FcHEpMAdSvecXoopsH1WQPouqxTLvRcL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lYlq1Dv0K4hHqsfopdIPMarhquP1Q8Roe39VkPH0WA/7L3dw5qQ+TuEOAGPmXCB0haBy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fVT5ukwrcs6LUELGP4VtHNyxa/pouOm5nWFggqYg9MLDxH51qb/yoZ4uZXGZXC6FwyVi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FYxpb0AQ8dz2k/MFF7COpUs8Op0lcTS3oj4c1I/RS5+vPCl1ORzauEQ1XM4h1whItHVF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D6riYf5rZSwPjotZXEx381q1YbHov3v/ACyuFgd6LjBYOmVi1x6rAs9MLD2u9VlmOixJ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zMXmZ9l8C8g+hWWuC69QvK3uaGsGm6ubgrSU+t22r4VAY1y4oDslKxrfiOru/CjuGLWn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HuU4b6KFHwjubju8O4ik54nqqlCbWNahXoTAMw3nzT6tMk9oqeVnXmrv2ile7JunJTR2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1ka9VJE+qDYaFssKox2ZEhZTwMk8IVNr2kuWU8ckZ+g7skNah4VPi6qTxJp5lW3GF7vX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iM4n9FCjQqDjogGY5DvjZeGYjVRsom1oyF4r/NrhG9pf/JOpWgMmFSY1s1hgvUD4Qr/i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vVZX+4/gH0XaI5Ih2ozCnlr6KKenNZCFmiAA+iaC3B3TmVTEJwbnCZCYN1rgLhJkLixh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a6jdMPRDGdE7m3iWgkbo0ScOerbeJoiQcfZFk7Bn1UuwRsi14uYhUvb/AFUkYP8ANMe3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5nG38qY/rBU6kYI5hU3TczZPGPDqnKf2ih5HC2o35D/ZCXZESnue2biD9E99o8Gi0vAH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dClR+Foauyup+W237KGjJMI9iuw1hLj+ZGqcF2F4z/3lPhQrvEsmGgbnko7TwmdBqv2W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qUu0t47P64TruHEypbiRITvlc2fqhP8Ap5/EgJk+UFVnt81pAVOk6lUaQ4y+1eA+mGkb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FbyGVxQRR0HVceZMo2yjxSV4dUSDhbOZKIhAhttRuiHiQAeWqLXkuY04wnNp53VjBxFH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63zDMIsYXQ04QeNITk4dVLRwr6/ggvbLRsvEZ5YleMIzGFoAsuKhaqDryK4WiVo4rT9U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oJzOy/eNnoO42mW8lGh5H2pWAV/dHfohbaPqtA9v6rk7ke5oWiMMcYTnU2xUmPRZmd1q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7xdUbyx/SE0tp0wBtzTqYoDGu6NuFDhDv592ULzLOfLvuaJG4V1J8TsV76j/ALguF5+6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hfvB9lmoIUAucegW3+5EbLyievdY4FlTZzd1Mgt/PgqH8LecYQ8F5t/LC4ng+qtLHE9UL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PJqFts9F5yFNpcNy3K4P0XEyOuihrr15j9lnK3C8wK8p+i1j1WoWkrH81xiwrUZ3TT9F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yLuoML4rlFTg/iCmb1gWH8uF5g4fmwveNc3rqoZxeq2YfyhfvJ9Vlk+itw13IhZKxLeo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nZSXGeahxD2/mCup+J6rw67C6OkoHg+6DWQAMxzQuoimPy6KGPj6KCQQdQRhNcJZOoBX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glGXyVO/NYdI/MF5BPRecNU781w1C1ZgozLSFiHFThgWH56rygj8qzg9VJAK92X/AM1tK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GuaV5YXmx+ZaT/Cv7r4VtHQriYVuFm2VohotO7IUjIUgrGqZFI0q7cY0cFKFOCQMmF77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wnWktbPCESnzrPe5hdjVNY3ha4qtReMTc0heJWfa+MktXAJxPJNquc6p4o+LZEkFtImJ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uaOO7GgUn0Cp1OsK1ohu7uSqv7CGvosMFzjl0cl4rHWn4Y2Uu4idZQpW2tnuMJxi/kDo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yO6zDW9FdGdApkdwcMTr3NaDnTKKyo+FPFOnbG57uJYXHlcDntBWdSdVOc7p5kEWKwiH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tde7HM/gH0Vf0Uuz9U4Ew3Re7OF7waL3bZARBiQUBpBRkA4V0IOeThX1ddlwwV8I9FTL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BUiVEDiK04mYQs+JEn92RmFDaz2/xMVG17XEN10lPIAIMDBVR9OlUOQQQ1CsZsfh06tc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EoUe0M4STPMclZEtflrhuiGmWnCbAHCIyn0f9zUJ1GCEWtPCchMj4XQV4rDxtkOB0cF4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w/2TG0XxQq09V2kuEAva36J89HlOewNL6h57Lwu0l9KHm14GiNkVg3iDqecp1xm9hGVU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MFwxzCd2ahFOmeG7qmiSfCeZ9Fc0QLhDk8wW1DkOJxhNcPNV1CDZi1xVRjnYgBpCp1AM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XVRunO+VRSLeAyZVJjA+mLOIzgot7fa18SHwqJpzhsGfxZKfsHKnPVAuyg+zbKAaGg6z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OOi4iLdkbvhbIVlQQ/SRoqmJO4KuMCFecA6OWHEg4U0jIGsIw3zZVl1rHbK14g81FvCd1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rJ4U2RPCsBSz7KHC0rVcTZXAoBc0o6ouGR+NJR6rBgcijcsLKOWulQ42rqsLzLBH2XnK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QvdvAO8hEG1yzR+qPhvP8LlDuF2xXxNO8Lhe6d5RI+qlzQJ3Hdkq+kQW/KVDqjm+qxVn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5Liwh074Q5rHc4bd2kHouCoD0cuJvquCoB0WeI9fakEEqHPJHJe7dC4hY4/HTNq46lzd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wC4SssaDzC928O6FHxWAORdTIbGp0RLhjS5iuabmnmVxQFJq0x9ZUNJ+ikulvOFlkjm0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quFwd9F5QEFzcE5lufVafdQD9lxwoFr/AFQkFqwZWmfyrD3R1Wbi1YwVlv1WKrh65WWs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PvHRe7cWr4H/AKLjDmeoXMLAAX7m4j4laCY2AUXuUkKA9w+qte7C8qiGxyhOHiQToX5h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qgHk/C97ZHLVG1xjkoBWZavMCvl9CsVJ9QstIHNXF9/QIwLFLXyuNq6qOFZXA8EdQjd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wstuXu7qbeplTdKDg1YP39nytWtzk0Fiwwq4ws91zR6hC3TorSWjEySnGmCaozbGya5l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5/uro3hSQt7SsJhqMcWTmE61jRnALU6pU2ELptlcLHOKBrCrScDAcjc2nVYcXt1TvE7Q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HIK6rVgnMBdO4xpzKe6kwPDNS4ppFE9bchPZQfoPeNGsLtT7cNJPrhXjXfu8Sgfe3FsE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U9jIL/VWlzJ6HuCGde8fZQinToimHSET8RK6rGHDdB9x4tW9VcO62iJfyRZWYLtwQi6m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fxLi1Ud1peBKh4tKzr/NGM5KKN3fp3u9FX+iuv4+iF8gjluoDCnMPmVoAY1VBTy0iFJ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zOitnqegTHNZwukZUEZ6KMAKRcfRP2mAvL9JWGN+ym2ecNQtJa4ZC82CgwTA4VScOo/V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qtVuhgFGlXfd4gji5pgAxqdsoMcA8R9kHD/pvLUfDbNR2irVTkuhg/qmPPoQvzbHmFGA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FVm/K1NIbDjgn5gnNpGabncE/A7knh9TxDh0clWpg3Ne3VNMwoY4OAGWOxBTv3lOoHjy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pUa60Ygwo/ZntP5KiaOzsMu3cURXdWa8umG5yh+y12PxDwRbIXh1hFWibZP6I4iXkRsQ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40h5XEmOSeBlzZKJ+Kk+R6FdR+F17gwakyU3w2X1ajzARHaxa2zFmQqL3VW06URPVUqh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cMyvd7lBxEgGYRc10EahEOqa7LDmhAN+WMK0YPVP8XznQFVgRxWcIRY+G1RkO5q4ZceS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mnJeW0LhVvxcu7UALSfxTacwFp91r3e7P0KMMMjVXVC0NXBp1Xm/HeW7QuO6OYXDlaLh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i4cdO7W080JAeObVNphXCXnquKiCFLWHTQqHUzH8S8j/APktXN9Qs1GuXEIXlQtecaTs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XP8A4lFmBtCIpt1+ZGWWT8QXMcwuISiTGNuaBscea92xgHRc17t1vTZQ8fUKBHshs8RR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LIn1WkRyXA6RyK9621S0g+isP078a7qD3EOaHA/ogysLY31UU3SfsrpBI3v0TrfCqeiB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gQ/9VLC1wmJiFsCg1sz917xjA31RBtC1dd0RMA+qubIu1HJaLIH1XkC+L6FavlHX6q4S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ElZFqwpWNVJyVwn7rLPqFkx/EoDfEUXNo/WVN1GoP44XExzR6SFhzXBT5T9lwOv6EKYt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DXN9F58fmC94yOsqblIf+q4s9QsgnlnVaOAXlx6r3gdKlslnIrEAIXNEBcJhaAqXMcFI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X/Rfu/8AjleaPVTA9QsVvo7K8gPUFcT7VoCsEhcPEh4tKP0RDGweZK44eFEkehXC8O/i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h8HkVDad/WF5vpqs2/yWWkjmF8Y+i8zvssaJranEAELXcPVW9md4lQGTC940gnms9zm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Laghp5KnWebi5ocGsxA5Imnc1p2cUyq5gI5FF1QYdqvE1aDCj4UQ7IWKZDNnPwhXe+i1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+Lfxx0XFws5LfooLrmfmOiI/aQGzANLRFzjd+ZC7ZeKxlMOI0VzsrPlTQ3GwhBrHhk/E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c+Gp1eh2ie1n4aQ4VSpt89cSf6p5+yh24Xgupse3zCcEFM7RAZAt8/wDJbBC2Wnc81dTq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RYHbyJTrSCCoc4SnY0U81IVsxlOR5p3icIXMhaqNioduoQfTyQqPht8upUtcSBsqhYIa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aPVcIa+ORUVBlHy/ZC5t9M/DyU9nz+R2oUGQQ4+3ko2D6lVOcj+ayN1gK1imQeqLZgle7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nKAOEGM1XgtP8Z5o5myr+hWsbq6nIgwh4lQgJw14sI8UkImI9EWN0RkxuFOgOE5tTVwx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TjvITv4BlB8/EITHsPC60j+qqu4W1Gm235l2wNbA8LA9Ewj4CE1tOl4tQvNRs6I13kXO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Kk8Ji0BPBGWv4SqpqAhr6ZhUXioLHRg6hFrWixzYcxNc48LxHqnP+CDT+ui4NB/+iqvu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1zbZHJCp2qKrT5WNGfunjstAGrMEVzqix3YxSe3LcIVTVNJ5/mn/ALNUpg7WhNa9rRL4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HFb/AGTTdbOmEKI3BEqk3i8rgY/kg2oAGkWwFafK8S08/wAWl2ijnw+Co31VMNYZ1PRO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KeASQ3jBO/4jW80xqoVqdp52lB5mTp1TyPOD91wP4h8KgkknZQ2UHtbbVUxBhNFV/F02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z9e/BWO7JRIyFgIfhlFb2/Kvl7rmugq3R/TdZ4T19gfiVObgVwqboPRXW3j1UNx0Ryou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dzPJfK7qhgOdpwriHiN6YK9yXjodl5j9lioCsfouKV0WJb6LzNla55d2paVxQ4cxhS3u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hcJ7sSD+VZz/ADUE55HC0U6HmFktc37FXBr1m1q4zKA27/L+qyCvi+68zgvPjqFgAH8u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4uIc91wnuGYjdcdEVOsoODGN6BFkNt5QsY9CiL2T+bC8o+jkbhf6r3TWt6q4i70WTnkc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G57QPXKnloN0SXY5ckSMhStFgLKiAsYKdnC1U8sKBONj3dFO0+xBMlarfu1Uuieakf8A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wsSuIcXMarhmq39VIg8ws6LHCranup0c04WLHemFlrmLDg76LzNWCuNi8olatC87Pspj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cGF7t/0WWg+hUTB5EKA2fVYJC4A0+qNwtWoKny+hWHE+oRtOOi4jnqvK8nnovduIK+b1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U2/crV7fQrFSf4gtnLQrjELzLk7kgah+i8OhTdc88TnbDkg5jyHjcJo7T7yNwvPHQ4XD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jkUKcCiD8RRe9vCOarPcXXt4mhcDh6Lw307fE4UX9v7SGD5WJvh0LGnNzmyV4ry10+W3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XCRCwCSoqF89Arf2hrHH4CMlQysQ/cOGCn0O1e7dq0/2RdOq4WlpQHwtVSX+8YwWNHNG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vKfVfWzssoOdkRsraItgfFlX1XSXK0m5CnuGyTCZew8egG6g1Xsd+ZqtZ2ii6dBdqm9n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vosLNp9QhDYkLGyI5ofqhnAhOjSde6I1RVoKZudl+Yd0bIlkeIzX8wV5nJJ7gWme7Ale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hCBD7YyrrzdML4Ss0x915B91o1agegWXOKwO538Tf59zucKQYKDav6BQGY3K8aqAzs7N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C35QhDS5xOyLWkeKdT8qnZdppay24D0VNwiBjVcWpXEJVIDhbbP3WKwu/MifDdB1Lch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j1Cc1+ry6F1Ybv0VekR7twuHqj4OS7BP9FQnHArzHE5pH2KDx56D7T6FVCB8Vx+yOzam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RlXw3esqmBi5sSmuyS92OjVnzREKnY4+MRNRvwxyRNB1tSZdTJ83orBPvCSPylNu2bP2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CjTrUmsLSnMqnhqZ+qqA0neD8JhNbA8Sp5uqb4NQCp6p1OpdjLSnvqUm3E5VZ991juFs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gwnM7PSta8y2dl75tS7yidCoYXjw3G0j+SYHtwTeI0HNCw+UBx+q9wTc510+qZUczFvm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f1/EJOk59E7tVSzwXa0z8QVcNb4ZZjGMKajJNSfDeSq2rYB8x3/EdU5CF4dIMz8y8Dtb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5U+i7jpvzSfzUU8u6ocMO1lXWZ5oOcdDoV+7XCyVcWBp78MKwIWSPqpn7LRbLcrhwFzT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Czg90GHBYyoIIWO7TvH4cJmeE4/ontm0gkdFmVoVxBSKTasat3UBrQ4fDoUBw0+UoOd5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p7XDK0a30Ttw09xBdA5p0G4Dfu5ouo2mNWHVWvbB+V2F8qzleb6OUTaVzWR9lwG9vIr5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F8yjLTyPd7yF7q+386PjXR+VSyHKDouAws8Q6KMBcu7Jd91lzvusO+68/wCixYVxtc1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srS/+FdeR7tFqD6riEeq2UBxhYcuNmOYUs06LLbvVGOEcpUES3oVg57tcrhD8rRTa36l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rl8Mrb7ryA/VcVFysuqBusOCmQ1w3CgmHd/BkfKoOHcj3S/HULHvBz0XFc31CwWlYB+i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A92Fdo7+a1WqtIBCDS/hPPbu4mZ5hcFQ/wC4KHCfRZEDqj8XosuPovdiCgU3KzKwtVIU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p+ixJQFUOUs7RB5PC+Co38hWhH0WWrhcZ/KuKbecZXEXR6LytcvLaeilrrv0XGHj+IL4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T46ZXECPUL/pqXLGAo27sdwLSWndGq4HlKl2mw7mz5BlFv8A0+SI0TWnQkEK9zC6y55G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KB5dEfEdZRpt+pRpsuL3Hgc0wCrqtM289VEygxxD2/mVWlVpPZUZufhPREck6o47YCL9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hnQLifDflCdUuucccQWGucB1XFhDiMeiws+UIOJtCPhGoHOwUxwvaW6OyYRc6n4gBy5p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O8WiPK6URp3YK8ouTXTkbKOankjVqUqVZjsmdQi7szTTpbhyPsSmM1kXjpKMbqXAkFDq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MORLbgoUT9UK1N0/REzoubTq3mpb+7P6Jzz+736I/wAR/Bd/E3+adf5BuULIa8aEaFRb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kW1RDGa9UKDOCizluoYMubB9E6n2fL4zU/suIQ45kLggqi7rCqNEFhddCcDpyVEAAEtV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MBTSq+GRuEHdpphlT/VpD+YTcgtultQaIVAdDwp4a0XkWkdV4bc1C2C4JtXTMO9VTPIl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ta7kq1GuLW1OBw67JjHPIwLzEoOYeIgFh+aFUaR7urFUdCqfjSC9xLVRkljsn0yqz67g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aWVHmbwcFUqlN9PETzK45qvpP2xjknCk2xzvNzb0Q7KwXeHhx0wvEpVnt5ioZVGpSY15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XDiIQqVa7jd5ANk1t5qGZyiyufCbqDCp03PMGXF3zQj2jEAGeSY7S2mCOhVN/F+zayh2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E7NwnPRHs7CbPLcjcAKNRlk8lTE30i+ZCfSq5Y50H12XiMLQZc1SN/wAPtL64Dh5cp4ZU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mdoNzR4mWHkmdmvNNtOTpqu0U6BcfDEi7fn+I0f7lRcJMwYXmnoEwEm1nlBV1On4fOOa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oFspuXNyltP7qXFrPRS8veeSgYbssklY7yh+E31R/iPdZUP8Dv6LOO/RarVa/i/ROY5V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8dHKDgqRqveZj7poIDw3Z2q1td8pCb4dbw+YO6mQjUo5B8zea45Yeq1uVsUwJxYsA/Za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aZqFW0xb/ABZUOFvdxtCYaezi31UGGnqslRCJNWPUKYxzCxoogFaEdFxNDm82rDlkryk9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/Mv7LI/RYqR+qy1vrK8zG/quGoCeVq4bCOuFLuzgjfdO93S115KCJd+iaTOFdSqf7ai4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KCLvouAkN5HKyDb+VcDs9VsVw8J6Lih3ouFa46Ll1WOIdVxC31WohH3d0fRToPlXka4d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qkx9FNh/4rILSOi0J/NC0P2U7LCy0fVZYuCoY5OyuJv2WNFFlyxgclxMu9CvNB5ELMLj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9eS4WODPuESC3/auLPqvdlcTZ9FiVxZlZWo7iN1nPouFpjquK4/VaKRlcTYKlh+60UOX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MLBBWNVY4Q4LDu7qs692MrZarqoj6rl3cWDzCxFVv2Kx9lrIRtaAfmGy983Hzhe6rAri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/WmFmTyVlsOK4oCfkY6L0QyBPNB9RzGN5zKPij/bELywrVZMkaq0FOR/RVbafiOsgiYK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UMwhGXuNrepXhnRuLY07v2Dth4mngeT+i8Qw2rJ0+JdFSrMMYtdyI6qo0HfClB7zjkpO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o1D3H/vCM9nqDq2Cvja7k4LOGjZSfp3seNQ6VVfQht3NOPaGhjqNO5z28JlOrluS24Wq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Q+VQ7RYdjqo/VeBS8Jr3jL36lU7brXDFy6L3ZqNpHYqCtVnuBWfMmB+mkqQnt+y8Orhz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oZR59FkK5wGdldJaxOa4y2qOE9U6o8QW4A6qyqOGpzTmtcW7YRn5j+C6Nbm/zQqHG3qr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SWwOaDHE8KeGDMptFrgX/Gf6K8Eap1nmHmZ/ZBgMk7plPVrHNGVTd88tDkXW8QGDyXZq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SUOmnqqniS4AaDdUocKTNDcn1Oxup1qbx5Z1+i93NCtGaFT/APlKtDffeV0qk4i0g7p1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OJjgVVbIOjgqhmK1HfmAqNW0uJ4HQqFN5qC9oj1VCpVqNb4csmJlVHt7ZRc8aAFUO0+N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y7Q2YpVHAyM45KnSjxOzvpmoWP8Ag9E2XO92ZDvynOUaVQ6/9YboljrWAwC34ld2hga9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qUmCncBMQV4dQhtS5UQxocLi2CuAngPkdr9E0eQstxzlQ+fDHLkqVFzGucxtrSBrKq0K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/egwnf4hoeMx1VmTazJKqUqTbmjLrf6rhbTdGSRqCmMqOhtQctVdIL6ZBbGkIVHBpq5t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wmTkFR+Gas4D8jmhNtvmJGshVQ7w4qukGZgFXdmqUvdMstOq/aWVePLnxofww3miRpCf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QBZ6ZP3RqOeQwZsQjU5UAwFhwA9VZkuGpKtbS00Cmpwfw5KtDn2n6lfunkfnwh5J0gBG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QQsNKEgzyXlMrymVxAjmpLSuIQh+E1O6HuLVnXmoePquElarZDxBw9E5j9efP8UVOZTH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jHPCio+AdC0ariBwIkrTCmkccioe213VYBleRsdVET6rEs/ksVcdFlzlErRs/wAK2+y8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tK1WkhcOOi42weqqtHy3D6LIwvc3emy94P8AirKo4p0esY9Fleb7rK8k+q44+iuZY7o5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1rPTVAtlpRbUqlp2nRYe2x2+yyj4TZhS6hY7nMyrf2h8/IEPFmVUkkk5wZH1XC91I682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krkiJcJ1R8tT9Codwnk5bQvJJWsN5Fccgc1wkFTAUsdauOn9W5XBkqHEDoFBEqGuBHJy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eLj8Lgs49DhATp9FGSVkrEqIceiyCFnKzTC4ZH1QEgzzwoiFkXfVHAj0WCfTvgtvU+Qc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Q6WfxKWqXa84hMsqZGMhaY6ZUOfLuRwoIx0C4bmr4T+ih03fKoow3ncoNSG/lXmdKyXn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I+q+L6OX7yqPqv3zvqFw1AfVq42sco8Ix0yoZj8pXIrcLXKwLh+q5HkvKFnHVSS17eY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4IyoOmyx3XAxU5q1/mH6rIWiuo4/KsYPJZAQdyXiDOFonteIxpC4sBe6uP0XZ+zVNHHxT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C3VyxIdoqkutjJdsvFZVpuZ/FqiQR9FpKayrWFOgzLuZTndk7RUdWd5QNk5pcKlU8017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bgLo8PzNGPqrHNaN7kah+Io0O2UTVp7cwmllRwafhdqEW+AKhk6O1VQ2OZUEXMOwWmOq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nCFFL/w5tLqWk/qpPgxrEEo/4dhaN5hEVA9jt91a62tfgEbLhdr0VpGAs9wMLIRyrH1T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R4QW6wVuOgTi6cc+9oLybRjojUeRA09UXxbOgXVcu6bfRc3b9xxlGnPEN+fd0X9EHPpO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PQqyowt6FQ9uuiyiKY8vEuzuqmLx5h/VWVHVG2jlOFWfSNOrezXdEOkG78Ex87V7und+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7kbqGiM8lYGyd3JsZMLw6cOePOVq6VbSw5mqY1zYL5P6Km4giyXEQnvd5vMqJGsA/wBE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VV7B5cj6pgqtDW+b0WXQNlSxxOyVbuP1VKlUm4cWFbVJc2Y4xKaK3A8eV+sIOA8SlE+I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VDibotP9FUGA7GfqqsZMGVVog+6qi+meS7P4mukfKZyi13xzg6Ks2p2WiQ0xhsKi39md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Tp1nMI4peqlS6m57m2i12E99VxZweHAb+q8FzpqHEbR0VNlSHs+F4E2lVnvPjwBGwVb9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ARObnNGSNF2XwTx2kyUxznzm5BjpAa4/ZEPDsGzHxJlU7iJAVKtPvA0mE42TDvEcq77Q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QU91J2XOORsqYY6HO19eSpVnYpsJaHdU9zz4kZAaceqE0zVqOExKoC7itk92PwmGkQxl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YdVXbVDxYy5s7r9oOXbo0exuDgRJaDBH4bnbyAj9kA7N7S2VL3ieTU/i4twV/hGkxqY0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vaXtc6cAaFaguOslAeLTbHIr3lQO9SuF1L6EL97T/wCSBD2kAc0fFYHcjuF713jdmAJk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uLWJUABo5qRBJTC4TBElaIU2/C38P0BKdTGrm47i4q46nZdVMKH6oO2K0KqXs978LjsJ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VJ3J0Km/pCtxBTix4k/CVbEHqVkn7LI+qlsubyXylYM92QsOK1C+FfCtlqEZyuAj0UVG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J8oTm4dBiCodLDyPdFSCF/h2vDdy/DVa6oCPmZopEHr3cJtWYd6LyZWyMBbOCifoVl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H2QIkeixUeHc1+8bPOFx1nlYygC+1w2WDKyJ6rhdPRyhwtWih0QuDHquNs9WrDgVgwFh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KJdTIV0RSXEwIaqHtMc1w5WVGI9FIOOSk4WGlwWG2xuSj4TQ/mXLW3oBC8zlrK8o+i8p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XD6KTAWVId90S4hh6r94SPyryhcMj0XlDvRWkFsr+i4RYei+fporSxzJXu/sjcJCgPe3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Wa6PyiUPCtK4gPqvd1C3pqF7xgd1asSsUx9Ssupj6Feen9Av3rPssOpn6Ffu2n0cs0Xf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uCyAVwlwWso6lcQlQ1xaPzKXkuRDICkKbGkqWkt6Sv3lo5oxUu9CtD6lcFQjostu6tKhz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Sge7iW4Vze7KuP2UNEJrXA1WDadFgO9CUHAHG06pr+zt8NvxCbp+646ZbWmKedAgx7Q+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gm6Hk6FV6DuztJZkO6FE08DkhZiQsK5h4u7zSOqq0vD9zUZPinZUzDTSH/UBwU6nTfDQ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DP2moR01Ta9TtVSy63zpxNRzifiOq4nGdjKDmvMjmgH1BTz8shXk0jV+egj4ZPaJ23Th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vLieYwVUrRxNA4OXVSD91aNUDz7uLBWhnqVovIEBMKeKFB3WJUgYRnkoEO6c1e3iZyOr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2gYlbyunJEYqfxaqdT/MLgwQh44gfMrmkEdECWz1CblwM/CVbVY3tFIa7FVqRvw2W36h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tyg9mfiRnDAeAIMJBI36KRnCcXmTdH4P+9v81dBPIBU3aXNVs53VzOUJrm+YhB2/VMNN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DVdmr8nR912p7qjvNYyU9/aKpcy3YDdEPYHQHAgqt+zAFg0Y/OUa9543+HZyVpMFyZT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kfF/6ecKnS04Be7omPdH7snPTRU6PZi1jmZh/wAX1VsFoOtN44Sn/skU62pou0+iFE0L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pDciXYVw7RQLiItB1R7LXaW1POyf5KlUbNkkFOpXcbTNM9F22l8b4qNVX8tBU58slhTp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pVAbTD2nIVKG+DUbieR/sq9AwLhc3GCVSsuYW+emzZT4TnVDM51VKmfqzmOaB8OwMqWx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zK8UgXTMO6qmY4RJt6c0+hXfNEZuIyn8Op8O5V2uOW/0Tw2ypRPxRp0RqvaPKZI1hVgx5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VY+i14pu0GuVUpVtGHbmU6k9pa2OERqh2ikJIdYWdE8kRbwR6d3p+EGPO5dEIftFIt8T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yCnnwfDgDTdT4NYG35F5XN6H8TINtMXKfFNszaQnu8HxOe6s7MGMa3zCMo5cUJp/dYYP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+y/dhw6NWaI/4ripUz9Fw3s/hcV++eW7tdleL2Crn5DuqPafiaLardECDLStE6nVe0yI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lqnGOqq1fmcj+E/+Ers46n+S68lNbA5LDi88miVwdngc6hXva5b/APjELiL3nXLlbSc+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7TQ+cNyE99IiwRH3/F4XQvCcBlPkTBBV0cMT6LDz9l7zLR+iEuuB8r1xZWQrmIOHEOSw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sh32XmWSvMtf0Ua9F5QPVRMrhEei+dvXVEHDuRVOr/qN/ULLRHVWURxHQIXN8etv8jf7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uHDvyrOeqOc92Vji9VBkFcMrihYMeq4mT6Ll/EFN2Vz75WWyuGEbhAU3Y/L3SCQVmHIl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X1XgnkAgQTjnouNmObVwuC1wvzflXFkLMtPLRdOvdh0/xIBzT67IwWyOq4adzt5WAy35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sr5mc1J+/fjuBkg80PGaHdVcKto+V+i4WArigNK00UcS4Kn/ACXCLvRytL4O7dCoDRH3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eqzJQvpBv5pUOr1D6LhDXj7FcZLD+YLBnqpeG+uiig9z+jhK4mlo/IJUtcHHqVa5oIXA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FkOaeRCwHEeiwyp9l5an2X7xzfVYIeuKmpZVc3pqjgO/MML3jiP0XD/NWzjuyFkLgcWn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u9dl7uPoveNE817uqR65XGwFvNpXlJK8treuVqo4XDrhe8Y9v6rhMrIXXkF5XdzVjQalM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7lZ7tMqn4dNz6nmc5NbUaBUj4jCa6oGgN2G6bVZAuwbVnRftVOo0i2SN00vbAmCCjAjv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gnhlZ8u8rO7SMKqyo+11sthGl2hnu3mYVrJJ+EIoGCVBV1IuY78phWduqFzH6Od8BTr2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ajUpvj4NFUp9nfUqvdgOcIgIFzgcaBOd1QaIyuJo+i9FDghJ+vc4MANuqusJZpphF1Hh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JlSA2OhWXFYJUtdlXsbj4mjbvPJC42lGMpjmYBWvcYGNwuB9QR+ZD9rbc1+/ylB1PtJD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IeArLs7FePQhtRnDVbzQa5pDBjqFkte1SMgIxjoo3u/Bz8wTmahrv0TWOJtuOiAqcAcJ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aRTG5whTMHYP/unHS10QobIzlVG2EBvEAVSZVEmpLz0T/A/K4dQnMeLTB13Xi1mOc2z4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8HL9nPZqeG3C8yqQLaYGfK2EHU2XCnm6IiFwBzu0Om4p7cGq7OdbYTcQ4w36I1PD8TMNb/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R+Upnauz1HUSeWbT1QqGnTfDcVW5lVG1CS+y6D0KfLYHmamf/vAOgGGVhq1OLQC4ZDgn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hM4A0Pwu2H4bUx7uANzk7qmIDQWglyq28IdV/kFRr06h8R+CHZkq1ropcnfFzQ/eNIPF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sh+5VKp+0tNYYkIiscHhvn9Vbfdd7uD8XIoioPhtLYV1R0GmAA35lD4uZ08yDaYdcOKx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6LiubQiX3DVdrc0bcIjVAGW4nVOcS5lTcAaqvTeRa613qqngeak+RKDgz3lTVoRJGpz+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VOrSPvaWDKaKlG2qG+YmAvEfVDag0AFyDfFtOrnAK24uaxsfiRXDqdapxZxI2UxMfdG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6lvaObMymsrUw1xxcThZqtB6NUuq1T9YXxH1K0K1f/wAiobVqT6ys+HUH5hC99TfR6jRX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VD+QSv3Ib/G5P/Zak09fDiY9FxvqVHci5cDGt9FUc7LQ0oI/hVP4V2cjW8L3XhNH6qXCg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+z/YrSh9yv3VI/71nsh/2uBXHQrj/ZKinUaHHd2IRdSc3UTb8X43oVbrcLU8VJY8nDVh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5HdhZT265wnOqh1NsSMarwuydmJqO1fW2TW+J4XaB5wTIPVXVXhmLSGmMjkqzHO4Kfx8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CnQbk7DvlYXFxKo1hzTN4nlurQyNydgF4fZ8Ut37vXCCVcBaei8tw/KcrHdxBcJkLJha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9CoJz1WFlZaEdlq77rzO+61P3Xln1WMLmpGD0R+MKbHDqV55H5cLkFdkP5hbVB+qxwu5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dEPj/iUOBZ3Q5cDy08hlcTPqouz9u7iZ9QuEyOTkBUpuHVTfaFjI6olgtPRQ9viBYfA6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snoELXPkflR8NsdFmZ/MgIUOZhB9G63ocIk3A8hlQ4m78+Frj0UPAcvdPe31yF5Q/q1S6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ndV09F5bfRYh36FGZB5FQ0Xq5nufQq6BVCgg0/VSAI6Ljb9VwVj6Oymh7BxaOnC4qpjk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u5ZWFVNele0bjULzSOq8q4KjvqV7yhP5mmULXQeSh4kLBtPRedj+hwsw3qV5sflWkrGP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CxUDujlIbHVcVQHosWkLhJZ6KOF4+yyxzVK4KbY5r3jiV7lw9CF+6B+qxhGlVbFUZa4f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yq3uEwO06w9WEml2pvPdfsvbW2Vm+SorXSys3UkYcmUHVKd/mICzldrLuEVPL1XZazXQ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JtWTbo4DcJ1Z/o0cgoCz5gmVaRh9NMqnw21QYzoHIkU2Uqu8brtAp+XxDCtyERz1767H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KayrQDqd0tc1qqvaZFxRzHJbheNUNwJttT8Z0ATvlhOxdPJNa6GnZ2yw8ItZcbtYTKdP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XtpNHQarcO/LursA8ua/Ny7wZUt848zP6hTlqAdlrstdzXp3QSsOWe44J/LsvRPomoM7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hZiN4RscfCdgpt7oEap9pBjkrcnmeStdkjdT179Fj2cfO0IukAObBTjTcbmuwQrnlz3c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ElxVt5cZGZRM8WXQj4jc6yi07oObeW+VzUejAAqUauLoUh0kRhNc0WObwO6Z1Vem0ZkB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gKrWaC0Uxof5pwqktAbawjQrxOhARbjw22knfRU6FP1TaNM2MY3id1TQwcR+Jyf40vo1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Ls5qCvMsA0cE0f+I0W0u0OGKtM6+qu4KvZ48wKfTpVWl+pF2qcaziy3he0rtDqYlm0FWl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JZEprjUvMHT9FSFS2o4G29p8vRcFPxHEucxsc0yj2kWATceUptOnUbIEpwa4Nc8C4olo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y48Z5iEfEmmKuIhUmV2TO4OiLnvDsQFTrWudVaM+iP8A0qbZuL03wHEAzNXdOrOry97g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psuu6oikYc9twCpdo7NScWES5p5plZjbartkx9Q31anLkELnHNTiTzRpAMdk3CD6BV4E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+EA3VUzTpnxGVDLgJQrVwG1CMt0nkjiy7zHmuSudr/JdpP5j+Ge0dpMsY6AyNSrX0obs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lLQlo4ghUnxQdyZXCI9Fb2iy3kp7OfFpfI/UehWaVMeuV+8aPRixWZ/wWadOqPyGCtHtf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/icveVCRyaIV3ZwKdSZzkFeD2hvgVf0d6LjqNH1XuqVR/XQK8uFB408PX6qm3tdWKZ1qU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JqcGHF0/iQE13Igqdlx1abf9y/ftP1lR44Cx2lk+q93UYfTuzB9VVc2mGPkaexP4UHdN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g+yDJBfsE5zjcfyhSIXXu8UYdsr76l3zBNf4l1fQAbqe10wW2+ZFtTs4LduqfipDD7xs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xAi6f0V7Pe1PMHQhUc19KrI8QbFOEgwYQpRxFDggdwgYPCfReFSpucw+YtjiX/lqo/2r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iE9d1gkr+h7oIwrm8TOXJcKyoeEKb8j4SViD6qHTT9V55+i2WiwQVsVooiT0UvDQeay8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zDv5oYiea80LOTzXA/6OyF7xkdW5ClpCg5XBLPRZDn/WFjB5Hu4oXBVjoULrS0/EFw1G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/uvLP8KmDHovMtVhy1asLLTUjZQIpdAVDG3W68cfovNhbFcX6qWPLOgyohv8Wi96wvH5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FRv10XBVDxyqBS6kR/JSX8I2YoAkKaUtd0KgsD/TBUOlp5OwsxC9xcHfkX7wH6LjBu/M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cFVzVFamKjeYwrafHyGjlDpa7k4QqjmO8zrcLTu07s6L3NRw6ahSRj8i5O5OCnZTbB5t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jS3quHjWloXmK8krX6LiC4KjvR2VxAEcwVwBziuOpb+VYGeqkAg824WHNd0cuNjh1GQs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BzBbI3WvfcUPf6flC8RtQEtPyjRC7wXRzYiBVZT/AIWpxpk3aunVRUEP0nmv2Ug3X3B3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/CBcMotrC7s1TzDl1Rp9h4naX7Duz3xshUeJpu4XIvaGzV8kLUYQE8A0XzOOg5IBQdQt0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H7LIK+VG2Va0zH80ZCgqdFDuJYWAmuJydxsqhD2uczWFLqgI9ZWDPfjQalEFS3AQimTK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/orahdUavc1HCPhOqh7eHoiBEjyu5hPYWxGi5tLocrcmqN1xCDOin8D/AHt/mqkGN0+0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YBOvNNq+Sk3Vx5K0U+B3lduqkNc6W4ICl1NzfVPmM/on4wxpXZatLLnNtj0XZabD5eKV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Q2oS6CPVdpAcQ6BPRABvDWFhPKFWp9oBp1HlrVTpHzamodPonscM7DqVLKZmpA6qi99M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kl9skDmmjttUD8jTlWssAJ4bnKl4znUe0UeAH8qb43aQXahzygynFjdnaNVOn2yaLvhq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wuY4SXuzcrx52tLcbhU3VJusi6VUa+mWxxgFe8dZDszrCNSnwMqnhaeY3WtpY2bo0RcS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TnE3YIhV6tGC1py3dNJvZuDarqksBdl0xKtpCbJtcdSorOJr3CAmdnol/E0yU2k2qbf3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ZTdbw5+pCrv7O8AN0DULCW13fDVji9EQ6g0NuAcXI2MDO0DDm7OCljDUa3BaOSIggR/7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JtZvaRe3MBuEQ2nUcZ3VPtNXgqtHDPxd2dfblQ0gVNhzROC8qrTa6wXXXIkkOFLQ7Sj7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x1R5HLRDx4YXeVm6rvboXn8KSn0HEZdIXvCB6r3bC7qMLxKb20SdW6he8qvd+gQeymCd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Lqrao9CNQvfg1qH+oNR6r3LX1PQYWlOmP+RUdocao5HCc9lMVaB1jzNTXty1wkL3lRoR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DVUcx1jHkB1IafTvn8Ipja4d4haC3xDh3ouGkwH0WAogLLQfos0mA+i93Wq0zyukfqtK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y19OrjgePxI75QPYnue2OKlU8v0K8GrVZRdHlbk/dFlMRO+63+6w0HmpbTud6/zUvmrV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2iB/qZKmrXup/K02rgAaPlXu4JnPFEKk+Xucz9U+8YdJM9Vd2c+AZ01H2RD2MYW6nYpz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rJjmmCswMq7SdULnBjm/ZeI0DxW59V4lI8J16LqogHb1Rc9s9ndqRqxB/Z6zi3a1yIc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UKfqzC4ZHRwX/wAKufIbvJXiNEUlpnp3O9FULjEOwt/upDiFdrmEx13mCy/HosOLfRcN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A/hR8INIHMoXVGz+UKBBKjfkrHeZRaoDTK/duVomV5TKh7fuuB9q4m45hc0Mhql1V13O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fsVFQFjvzd0VAPqvcl0ddFxkgdApaQ5Sstg9Fc111PopIDh0wsh32lecLVc1ogF8IUny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BUFn6LNqtpzPRQ4i7oF7zsxP5mL3Zk8t00ONudkW1ReOa9y4xyOV7x5YegQLBfPxHK+J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Y/RHSo39UA+WHqFNO5zuiipT92dlDeGOayxtRvTCtN1I8nBT42ETTqtnoiA4PjVrsFHx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mv1jRWdppeNT/wDUGfuvc3iXSA7BCxVM9V5qZ+izYsvA9AgadRpP5l7ykW9W5C4XB3ot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ZD/TBWoaDzUlxIXL0WKn0eFxsI6tysPkriyuBpUt4H8lNS7P2XBH0XGA5e7eW/qpIu/h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Oa4snuqjr3jmrHNiO7h+yIGmoXumOeRraJV2Q6IUhC5OxNw32QJ1XCsqGiMLgEEIKHYE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Asqe8Kmx3wNhoROmy4gY/mnGNlrgI8ljAT4cc4QL6lpUfquSh2HFDPUHmv69/osaoYuH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Fhzt1C8agLWnzN+UriMOUkrGihggTlS4a7rZDQIaKYMc15jPyxoi60uCZNGWHyytrOSw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U64zzTjtP4JjW9q4tV4bHEmNTsEar5FH4W7uWoc8eVrToiJY6lU1/Kn0HOd4k8MFP8Rt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cU6KtW+fAQe3JP/ALeapNB42tL+hT2TLm8dOdfRCpLfFYC4tXaGOFxtBj6qm2k0ht8m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jcdSuzU9hJQthsp7m1XCzGUH1uL4c7FOa1tN1d3CXAxPoriw4OQU2lXomgHcm7qyo3x2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02s8UcKZV7O/whU82N1S7N2S4up8TnHmu0dnqNDm+YnVoTvCptAZBIAiFTmpaAC+fqme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Xl4twJIk6IS97mNdACDWOVTw48+gVSrUeLDHBuCjXpGMaUymt7a/h8O4H+6c2k8upB9w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WrgqBzpOuw5JtVrmAUwfqneKyHzxkoU2MdjL36XNQd2UGKhh1xVO0ObYfi1HIhNd2sOL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jTn5X6FVCyo5t+qfX7OPh8pOhTqngOp0yIkps1Lb+Izr6Jr/ABHsZORyVOjePBPE1u6l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sNeNCmvBhw8wTmWfvyYfyQb2Ue5AgcOqqT49JpALHO/VWCtVI+bmvFZSa9tIazkIk6nJ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hMJaG1Dz3Uy1e8qtnkMoNp032bl2F4VWm6pR+F7dlirB/MV+9YfquKqz7qGXVD+UJwZa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Tq3Y3Q8+amfK5EVT4FQaseopsqVOoEBcLKdP1MlPH7RUkybdGqx/ZfCePi1B+q3TaYdx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PT7QL+HygSULPe0tvGw5qzVos9GSv/Ngf/61w1qD/VsL/E9lcB89PiCllVhZvKimXVTy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JGXHPtR7PX2COipFnmsiEG1WXcjuFa4/tFLaTxj+6plt7y8S1oahLPDZ6wjSa7w2fKwa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X7sn1cSv3FM/RD/D0+mEG/szP9ohR4dp9U0ceD8xV7e1OaJgguuRIq1H0P8A8cyqQY94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CGjgZhMFllRkw08+iY4VHAbiMysp3aOyPbTefM13lepqUKjanLX9V7tlKi382Spq1KtR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/nTMLh7Qx38bF+5ov9HQs9npt9an/ZQ59Jg/9MSpFUurag1Mj7KO20Cwf6lPLVfSeHjo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BFHmd1AHCsCFmZXh08huvqgHQGgL3YuWYb6LYnqs6KXDj+ZuCsHx29eFyDX3UnjQOwtf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mQWlRBI1WQEHO+MlaBGYXkbP80/xMWibQjqO7BlaD7KLLkQAWHlKDe0UrJ0eMgoXMMLL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jA2tz2coDtNiuYV9Hhf+izNGsPlXw1m9dVD2eG5cLjHRYqf8gmuBZ6o2MZcfzLNATrhW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qHEp48Q4MEKGU1AGV54XmU1LMfFoULX1HUvzBHxKrnN9ICtoeXoVF36LhcbldeD0Vjsc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bP8AEFMlvogWw7+qF7SwqfGEeitDLx+iJp1A0fLqFJZf/CVwlrXfK8K8gB35V5fqF+9c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dxXE41HflGPutHNXmWOIdFkwsPXlk8wFwXW/mQdUmWHZcBB/mua4CaZ6LFtT1wrXNcOh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PRZq8Xoosa5v5cLW08nYWFkfULhqT0KyxYqD0UOz6qWPc30Xmpu6kdz27lCF7x0dERU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OIEM+HOyz3QMlqp0OwYqOzUeRorqhEuO3fKnvkfZVqr9xAKy8+kL5uq0hQFK4dkOndqt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/dWgi1W0svnXYJs5c7dEFdF03XRWkoEOuPJy448QaOajPFTH3aotJ+qjw2qHAkfqFcw3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iI32XUbIB+SMh24RuEj4hzC5tOWnp31KY84dKsehJlpVpONULdSvdmfUIcHFrdyRIORqv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Up7KgILdUOiaQnNbgtOiPqUPwPeGG3BHwal1P+Se55Ib5cfF0XvHXTjCdSDWYxACH7MM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bspqN4/jLeYQpFtP9oH/ALwqPZqcgToUwyBTi0N3c3mpqFwDhAI9V7tj31HmATChrA0V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yy37qaEGHT0V0XRnVOrHzTgdFSn4XS4c1Wt4qfm9AvADLS2HTzROjAMRqmNaHPHxBy8G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qPE+JoydUadHAp4LuaY3xr+g2PVCrSqtfP7zw1TDWMYyJhwm480KVRrQ9wKLm0MgcLiZ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sI83qg6OI8UD0U1w4vu8sKlV8tK7Vuqf+ye9a4S7GWlMNRoF+Oi8HsrZrHUh0gJzq5GB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ubYdiCnvrOay53BYu11PMXRqNWoVxRvGACNQUaXaeB1YG3pyT6Xa8hotv+UrwaJEu0PM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ZHlnCp06nbK0T8qqdkLmva74nboD/wAPYHU6x11KbVc9gqmbvTkn0q7zwm21pzKqOrya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41HMaSfDbogLbGWi0AbJq9fwMFAE5QDm/EUXUpf2Q+YbsQqNMsO6i+48mZVljmte4DP4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jw7jHNFzmvq0h8IVlNzKZHwnCOfqFmStPus02fZeVv2WAvHo1G0K/rh3qre0UnNqD5dD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Mr3lR7vTCtcAI0I1C/xM1aX+q3b1Qf4rbTpleZzfzTavdeLW/knOYWMMYbMqm73g7VMV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Yf8AleVxnKMrhlYmUAnXUwHHSoG5TKXbIbOG1W+U/wBlX3xP44VJjacz5XFN8SsKI6aq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XUarqNRvlI0UdvpcP+tTyEKjKjbPmuVrS6qfyNlcHZHer3ALipUP+RWX0P8AiVh9GP4S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6gxzB8lREv7NWozvEgr/AAzmvI+Eari9y3YwJQ8Os9tm4bM+qFPtFF17RDXg5KF1PxGc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1KgRi0Zcrql1Z3/qFeHa0s+WET2Oq6l+Q8TUGdtpil/6gPCiyjSfVeOQgfdcTqdBvJuSi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jVbWB+Crj9VZ2hr+zP8Az6fdXvc0N5oii2pWP5RhCqA3srudI5+qFTwj2scy7iH0UCpb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qGFFNrmt57/RW0mU2N/McrNSh/xJX/mWj0prPaf/APmsdpb9WL97SPqxaUHfcLNBh9Ki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y91WfRPy1GmFNduPnblqmfE7IdHDNv8A2XDvpyWRanMd9+SFPtcflqfC7/usrJMIVKb/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q2uPCcD5hlh+quEOHMbrIXPqsLOYThUm06ApzXONt2EQ3KItC/d2vZle8bLmG0/mXlLS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hNfkO0PRQeIciFfRqmmuKm2qOdPVQyqA/wCR/CVxCPohJsZ+b+yLXl73c03DREEdUXOi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sQOhKgEj1KILo+iiLmt5brLRjaVNhWGOaebUb+ID5zCFjMqXP/2wgwNNv6hcL6zXdAoF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pD+fNNBNq4KNwVzcSnDLmjkFxPzvLYK4FDwHKaNw9HL3gydLlDmEOQ4oAWsrLVAErGEe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JwtAeoXBUgfmXE36tKtpZ6Be9hvRaZ5zlcNRrxyeF7ym5vXULhIPoiKkfVXdnbVb1Bwp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PD9QuYXE0fTVe7qH0dlcdM+rV+9hYQfGiNPtdG5j/wDqNwWoEOpupO0qk6p9vaKInMNC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7fgKLHgSP17ngeXUoFYlAHuzp7EASjTeSAPKCFHdc5rg092MSj8KJvH27tFstStPue4o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s2WBa0aLKnmuqhW6jmrqNrh65UO+oTqZ+E4QUtwVe3Uck0VgXAZxqh4ZuRqM+q8yh9pd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sVGhUtgwr252LU148uya2SDOpCbIGRBVN7HOBImeqeHfxLj1KcyQ3tHwz5XdEWEWuGtM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DjUomMtx6hPGppuVZnNsqW6zJQ/AP8bVY3A+KURGrDHJB1NjQ5wlOhm1+Ex4LriP1QrU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nm2XfEGoBrQ4/wDqJwILmNHFC8QUmHszRaZEYTaFPFN7TYOS7PV7S0MsdpOVUoipcTmn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2CuDW0pxLRsE2A21xmCFRcfDsqCeERCpVatNtjnYG6bLTFQGfVOdXmebsYT4a18dIlUy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+qf4XC6qS3i+EI1c1KmjN/qqlzrOHhpakqH58Y2ljXKH1rebdF7mlfRA83Ne8FUY8sqm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kOMXIV4cHNp6pwpE1i8ZBbuqQq1Gl5EPxwwv8O1jWeH6EqpWoMucG+U7ORAd4bACXm1E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HqnBtG8awAvFDD4zT54wF2ouiLYAGiBp06j6tQac0O0+9cdmRouOmaTncLygxlQOeKvD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HOwM4Qq+IwP1DOqa0UBWqnzF3NGhRdDQQ4kHToqNWl4jOzkG48l/hHioz4wXSmsoR4X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PxHmjMQzhC9Pwh9k5rKZf7wric1jeQErxaNK+mHS+l/ZB/ZbbT+ipZl1/wDT8Qldm+pX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C4JZ/A4hcPaa33lf+af9goHaj9gs9oqH7LiNR3q4oxTbK8Oo2WnZQZr9n/8Ae1XNLnj0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eDSqEc38LU5wqUmu1sptj9Vin/iG+ZtXLgo7qIEXWcX4U+w/xZDXVPNywrmuDmnkuFpD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5U1nx6KA7xAN1bVgt3uVcdlqz2ctJ8M5j0/yDqdZs2ukEahY/wAX2cf8wi5tQNjzB2CF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x91DnM7OzkOIp/hgNq/MR/RR2yhDP9WlorqL2uHRcb7fqs16UcpX/mKY+q93VpO31WXY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vD836K5lQil8tfKs/wDEq1VvIeVpUdnptDOeyLg2HN+Hoj4rQWnmvD7FVHaI+F//APUo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ACmpWDG8qQ/qpcy52s1OJNe176dUaOple+p/tFP56eHfZS2qzGxwQv8AD0n1uoEBEVzS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NwPGRdxD7KO09nlo/wCpRyPspo1G1P5r3j4nQKKnZ7x8z8Ijx6xb8vJSwN7XS/8AeFaH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JNo9VxV6Y+q/eT6NK+P/APZledw/2FY7QyOpXDUYfqtSiJa7oVmkAeYwrqFZ7J21BU9m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JWeSr/pvwVFuURViw6h2it7DW8Rv+k8Y+jkG1BS7KDu7iQdXqvr+ruFFlNjBT5K6nfRc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ePzs/sh437LB0mQv3XZx6uX72gz+FsoVGkVqv/qq3tdJ1Dqct+6DmwRzClpyhRZ+8d+i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4nkqluhgoYgq5zmtXu2uefsmeRkHcbKB2l3h826qSH+GMe8E/wAl78GmeYyFdSc17Oii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CvbkI6QQobCLsMGsqRDmO05LLLR0KMF3oqWZb/VBvgtIj6qTTtPOUYA+y0yrqgP3XDcP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UK3tVPgP/VZ/VSx0+m6hjoG2EHuseN5TXGfB+cbJj6Za5p32KnwqYJUlhAOrSpDZpHVu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Uik2oOhUPY5vQ4VzHv15rz/otR9lHCvhC4rQ7Y7I8Yu2ICtebK40cBAd0K8mepXvPNyW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7KmpTI6tysOHoVrJ5BSKbRyIXkF/Nyl7Tj4gvOCoxCkAj+EoBrr+hGV5I/iUl0jossCju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/CjRuNWg76p3h1ndAQrXUX/TKaHfvaZgfwriRf213u4w2JkofstI0wBBOly2RmfadxWx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MHZT3NDjlohQugUb6o4un9UbW/RXlvBotEbHsb0cdUWnULqrowi6MdzWj4jC92TcNUFg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nuBpuLXdEG9rbDxjxWf1VzbXNPldEyoe0MPzt59VBi4FZGV2o/wj9VYYubheEZfWfrAm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Jm4q7ZS9uVjBUQFa7zT90QabBP5UXAlw3T6N2QcSnSSW6ehQmm5yZTp77AJvjx+0tEB3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4ebUxr4PaZ80RIRqD4sFeJftEQiIgzun/f8AA4Ym9uq8SmLgHGOqaGuphwPDJ4kyGkt5u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szHusAzsiHs98TbU5p9Km0eI0S5xVPxHbzAVVtQYOkc0H9odFSC1s6JoBzhgPRVJLiSf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Pi58k2tRbtppndU6M2wyHH1ymB+HAzCZ4jnvLMkTgBCmHBjGN4nxomu7L2kks4cFe9a6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sgASqjDW8J9MwDzTm3sFmDnJ+it7M0eIzgbcYjmn/tpP7SZn0TKvZ21Gta+5xeMeqrN7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HNVWU69lNrTcToeiv7TR1jUwQnH3l7sQ8Kp2djGVbm7DRObWtdSG8pvaKtaHPMtbsqLu2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CNU+t/wCH3NazS7+iiowur2+Zpj7ptJtT3zsuMyF+zdpexrpIaAMyj+x3GuPNyhfszpD2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oQOGywiNExzmVDTAtcW7IjsT7qbY2MoWMvBPF1VGu1kTwOE7KrUDcQAJVJrWDxPit2Rf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g2B4tSbhylfs7Qx7A2HcgUKVJ3G8Ra0QfVeAHFr3+a8oRTvEHiIwAo+pUD8GVP1VFujo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ML+ugRqseaRd52s0KpUQ97rRcbjz/EA2XZrddS3pKaaXhOYMZ5p8NgDn/RcVCt/xU21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3/wCzK4aNb6NUig//AHOAUjseP40fGqUKB5AXFWsd2is7pgH7K5jGdlHM6rxTUd2qMup6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7kRkd2UIqEdpHlfSyQg3tRosJNoqn4l/iK739G8IVVtIQ1sD8GPY9V2gOyMYU0XPon/0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7+Jq0oEHqVANAddU4urio75ZtC8DPZ6w1prjk9VVA+Qoen48hpeTw2jdcTm9nbyHE5S5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XF/iqPNuHhe6cLt2nVe/eAB1yp7P2Z7mn4n4CvqkUqp/0Dap8IE/nMqLaf8AwUMa30jC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3aX0uTXcTVHbH13Uj8TMMQf2awt/KtZ9UWEXN5HK/wAJ2ltNx/6J4mqi+rTo0hMF0ynO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Faxga3oi2pB6HdX0apa3djtF/iaRDZ/eM4mr/D0Kj+ruFG+s2m3lTH9VLm3v+d2q/wAN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fuo7Q1/Z3/nGPugTUZnSFgfUrxasGp+XhXi9mquo1jv5gUP26gY/1aXE1XUyKlM7gqaz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GzncKLR2ioDsyZj6q3t9Kqx/Os65pQ8JlMDm0LBWSsFRw/ULjos+y90+rR/hfhYqUq38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L83mapY4OHNpUOqAn5WiShb2dtOns+pqrG9ouPXH6oftlCpf87+Ifdf4azpyUPbPMKez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6KO1Ma9vz0v7Jz+zi88jhcT20G8mZKtrTWz8bl7ivI+SqJ/VW9rpOpT8WrfuppOuB3mV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isKnOjp/Ze8c2Iz4beJFtJx8U6h+HLAyUA9y1dChpig3zOO6PgU3Hq7hC4+0U6XQLNVr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FbfdaIg5apt8N/OnhXdjrXfW0oN7bRnq4R+uiA8Sxx+F+FfSF/ZzkgfD1CD2APadCFoR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jq0atU033MO8qQrH4nYrANej8vxBObSPq06hADTr36K6kyoPrC95qdWkIsaRYeWrVDtZ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suH90dRy7+a8Xs/OXUxuE2pbg5BUHiafmyja003c2KeGp6cJRAfD9LdCpfWt9Vh+OoRA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Sy+ehTW5JleVZY4fRYVy4tVwmFnLui1+60BUlhBXu+I+igksd0UgoOvJB+qnE9MLFU/b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DT8p0THV6l1wxGqdLr3HTp1KJJku3XEB6qqXuNNlMQPVPpvEOaYKldFlY77zhvVMHVPe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vsodhF3XKxnutd59Sn+KLm1OCEOMOnZNe6m2sZ+E6K6k0sM6ayFe44mF0CiUGkaq6m0B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Kbd5UAwaKHkF5yibs9FzK4nKGYCgyOqcWhla4cTJgqg5hLqZcBnVvQrtZmXXMBIVN7pb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eH4h6ozJa4xAOi67Hmui2VGqNvdn+igEDnKp32uaBsojHRXU6jnMP6K9rskjH0ThW0I4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BPNJsu1KFSuNcEdFByZ1+IKznp0Tuy1uFzpLeqpmYmpGRsnXfDgJufMED19uJjiblUjR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Kl4pDeG4Km3s0Oby1hEeGDnDm7qygGUmjDnckHMdocxr90yKYDwbS6clVXvkFjSUKjBN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8Nzby6NOaqMfqHWtnRN8TDvKXTyVRzZBaMxocptPUXX3fzVSoxheLg4+gQf4QDLBKqGP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uqFzXlrc5T3MDajg6AnO4mNmJbsqdTx63iuw+cT0T/BYzxSB8M/qiO00wK5EtqtTTUtb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vFKpTAi1VKD5oN0kZVItHi28OdVR8V8U3HyM/qg5tO6zygiMdU13aK44vM2MfRU+1XW4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avIdkjkgyo68UwYLcQUCat3QjC8Czw3HBnQpznEEDBamFwYCPpCcRaa05n+SJ7MOB3ma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oxHzKlVrNDK3l9U7wXFp3AG6dRpXPc7PFpPqg+tUY1h8zg3RU6nZocx3m5Jr60WSTk6e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Mh8c1Sc4PqWmagKeafZy1kz4hTm0bRO+3/6p9Q2h1VwAOjv/ANE1lfzjW7ErwmAtfd5W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O8Ki4fE0Kz6lY7q/SB+n4fXu7NSoAh9hOSqbO0YLR5tpTS08TTKJ3UF+Vn/3OhW0GVK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qbqfV7rk2nW7VWfOjG4VzqTfTVQxrR6KM57hU7LVLO182jH1VOhXFLs9V25zKH7Q+pWP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1vRFtUB7TqCiaDvG7N/pE5b6Kq/5jP41cvMNtGVw9opn6rDp9FkdxdiN5XvXi4aEHiCP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l+6c6+kGkYsF0ofjtPIyuHhcfhciarwwL/D0nP8AzHARq9rDbtvDwR9VLaUP3kSqM4pn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5cNW4+ilxC0IXDqjOqAecErxOyvNCrzp6H1Cd41OiY/6oOPsrqnavGbu2lgK2jTDQotu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aLtS34SrO30vDd87MtK/wvZzb89Qx+i/xfaDU/I3haradrRyCNSm99Kq742n+a/xNMV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VsDZTRpyPnJVtY3DlsvD8JscwIhe7d+1Uflf5x9VYCWVfkqYKms9jfVf4Wg9/U8IRqPe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u7IK9P8A1G5cvcVGzyOoQlyteGvYeacexV3UqnyM4m/ZD/D0Q75i7H2XH2mkzoKa/wD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Rf6sXF2dr/8A8bv7q2pNF3Ko2EOK93KnlRSoiiz5qn9kX1TdU3LOBHw6NKtT/JwuCtuL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LuEdSv8AC+L4js+60XHTpuPzA/0RFTtlsatYLVeGXO+Y5KDvDdI0IwQgaZD3DVr8SrO0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3QdUe1o5kr/D9nqVB9mo1C8dnJ2oFXigO0jmXcSs/dP+R/CVEKyoxr+pC912uwfLV4go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jT7U7wiNGHErjPDs0Ljbf6lS3s1GOixQZ/wX7ikf9q/c0x6BSGEejysVa7f9yx2g/wC5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EQ/s1Oo3o/8AupPZq/Zj+QSF/hu1ioB8Bx+hQ07PXObHeR/9l4bx4Nf5Xb+nNQVqi/s7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1Cjt1I0//AFWZagHVfFO0CSuBooN5uyV72Xv+fde57RcPlq/3XvOy3dWOXvKFdp/hlYZ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qn14VFRzKTOQMle8oEM/1G8X3U0nh3ouPXu8MOg+iAbUyOS4ysh5b0Ra2DPJGlGG5b6Kc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Cg506OK/xBET5dVBp55zlTSptc7mdVn7FGIjk5X0h4Z6aFeLR/ihXQR3GWgHovdGCnEc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ocSrSYO3JSM/lnCiBTPIAr4f+Kz/ACXDU/RZZI6Lceveage3zW27ri+qpspuquGYpjRU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bq8t9AtRj5jqntoYLjL7hOeiL35cdSicTt7EudJ/KoORsuEQpRNPyPGO6AuLfdQUZ4mH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UtOeSDn+ZohyqNtbDt+QVxBwICuYS09FY5rZJjCt5Jtvl3RI5qRqg7R+7CqjTgKRFtOm5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inX1WB3Z4QoNI/xTlG03t2LVI2Qp1JqXjfUBV6XhVHTxNPXZNLKFwDbS2RlNaBluWMd5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jRYMiVphDeV2js74Ji8eoV1vDbxdFVuIkolkO6FGRad1sXgSE4iSZ1Xh3cWt3Iqvj3wT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oOfXa0kQY5hEOxUYU2pdGMBOpknWQUbnRKBa4OgynAfRAjf2uHXxGq7tjH1Kp9CAg9lP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b7jsSPJ0Ti2pS4RtqqbKbSb/AP5lM7OXCpVru4hGGhVaTo4OL7LtVYj95wNCpt4m+7+/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8J1lF8uIzlpV7AKlB0HXIRqeH/hBwov7JbezlhVLmzSc3icNlV7NeS2YY6f0TA97r8lx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1x5qjTDHCg3V06lENq+ESV4TKbX2mLtsJtVvgsqETM6LwuyVaQsddOhTy+u6nV1a5u6H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xm16XM1HDK8MOkAyyo3VTRe2mCJvPmKy1pbrgQV2cvYSJOIVNtNrmN2MKx0Opul13NCt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mnB4FUF2KiFY1G25i7KNSk0VrW2va1y9/ThsSeLRW0+y4qZZdsnh2jhiBuuzkM4nYcCq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0lNfVlrfnBy1O7SO0Oq004Wi0HldKqvpss2tVN1Si9tr+L0VV/h3N1/gaj2jsdRsbwNUy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6NFTqdtpvHZ6mkFMo0ru1CJhx8q4oo0dAn02ERTAZj8Wk0U6lR7McI/qqfavDcaRbbUb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2j+P8WhWqT4/hQ0J1N7XvqPEQ5eDVFWAPibJC8RrPdmYvd+q9/2ogfLTwo8NrurslQ0B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E5J5lZPcRRZceeymvNR3LZW4HIBeHWZcOfJBnaPfdl2qDzN9V/hqD3D5ncIUdoqNaZ0p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XFH8CPaY35gWoGpTpPQ903Olrlhro/jK8rj/ALyuKkLuuV7pg/2hcTJaUX/+HOxqaLtD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m8j/AJBj+0eF4caNGq8SjTFdu7XmXfRRTMO+R2Fc0XQuN7WAc1ZToVK4OC4i0K003dp7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1KjqR5VGwuGtSPo5fvGespjBVYXuwIMo2UHua05ccBXtreN6bL3fCo0Xi9mLuz1fmbp9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7NIRHYaFR3Xyhe/7QWD5aP8Ade6YBOs5JRrdjrPoPOu7So7dQ4f9WlkK4Vqdq/w1B7vz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GDCLLSAflMIP/wDD3AgagYJ+is7dTNN43A/orhWY4H5cr3HZ3nq/hCH7caZHytb/AFTa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rkn6oU+0td2epyfp91gSt4XveKtsaXm/RYeLD/rjjCntFV9TpoE2lRaxkidFdgj1Q8Ti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MLJEKKtNr2qezVPAd6cJX+Ko8P8AqUshXUXh46KV4dVornk0SUfAe6lS2ZW4lH/iRrXT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M2tUTBVtYXA6HcIEPHhD4SMose10jW0SiGUKsj5172o0Uz8LWfzlRQa1lTYkXL39DxGf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n8p1Wfsre1Fh/Kcof/u4V6bPz+X9Vd4hJ+WnwqwtLa/y1tVyCtrNaW9cr/CVywfI/iav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M4moAVZnanle77LXI64X7imPV6mzs/3KgsoR/EVmg0+lRcXZqv8AtIK4/EZ/E0he7ex3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5FQaZYR8p0VtOs2vT/06w09CuOjUqUuTuKPRygv8N27Xq3stF9aN9Av8TVhv+nTXuppE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b8zcO+yta6H/ACuwUYXFhW0mOrHpopbSJd8sqHzSfyqYXCwOaRmFZUpkHclFzrA7a3BV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91+4FMfOdFNBwq/VXkPaebVwiI33XHU+iux6JhrG1w+64OGfievfvL3D6BQyAtQsQUeH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3dWKJh3Iovo3O5snVFzD/tUWwFgg9F4lLzcuacQLau4OqI4ZhaSOiLTr1GiuHDOynxuIc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IKkhw9V5nhSEXb7d1GoT53HHRUagJdmB6c1U8IAAlcWE2q8TWd5AdkamSSuIyVGi4vLz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TvZBxCsKNvmXh6VG+VXObg6JpHxYKsbjmvdyea1WyMGPorfFDhyKzMbqgHPa9t2cJxGG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u19p0lvhMCscBHNEIBaKGuIbyU1P+WqBa4c5CbVIbpNyNR2sOu64TXTxAz9FcyRcoe73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myqOKnXH8nKo+G2k6IzkFclTIHCTEp4d5LjTd6FPaRm+0pjWNtuCqObN0yR0VJ78NGHL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io4TgpwMF7Rgg6qqynE4IbyMpjOAVCfSF7wGaeAU4OtDmmW3bpxew8w1UpaPLEjoV8Q+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VG6QZWCDt7Jdye0onBc/KxIcARP1VKoLnVHCCCPMiX0XGBm1OqRawNmORTan/VMVFWcR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8Ia28qm+pTLjZEHQqS2NDAKc18mpemllQOpaOa7hynVGhthyBsXQm3NOXS4/yQZ4tNxL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Wo4OaAdFTDtYtdG6osphtOeLi1CDHUqjfQTKZJqhrMBsQuzvrU2WjHBp9UHVG07Ykc0+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CYaVUk5h3NG6o+NHOL9TyUVZpQ7XWViq2ozHDP6ptem+o+N+Sp29v90RtqnQJa3UxkdV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YUO7M8s/PhVuzta5jHHyNMrw3yKoEG7ZNoC5wbzRPu6dRuJXjdrMgmW0+a8ftbODLZPw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gEuU+dgdiMp7qcgVWmQVUYyIJ03R7I6pUdSukw1NqdnBcA7iZV3QdRexodmNCExteXCZ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aRGVI2EADZScPBiQqfhOJZtyCp0qgb4My7hzCf4NRr3xwtCJOp/FAHmDzcpGPVF1tNxH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aOT050zJmfxKdJgkuK46gYNIGVc5t7+b+41KEvoPy6nyPRB9N91MrquiLvmWVzCjTmVD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FLhbu7dG1sv5nU90KnT+d8/ZH259ujU+VwKIq9nrD/YsNqN62Fed3/Eoy555QwrDar/S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IX/l2MbzqPXuHj//AFsx9yqg7S2nUJ/5fdWuDqbxq12342E2mckNhXEx9Vac1h5XDH6q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xKTUurHXxDClxACvBdx6MO6IqNDiMFZ7PS9bVihSd/tQAY0fRPouMzxUz05JtS40K3zM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X+qOL7ovYxhojV1qJ8IUm7AHJTzF07uXitrPpVW492VbUpeNT2q08fcIzVbI1Epw7OL7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VP8Auj4VKnnUov7B2jw+dN+WlBvbqRon5tWH6q+nUFvqiG3VHfkyoqUaTW/ny4KOx9r6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InQP8bVfQq3cwP7LK8N5Fb8gFyu7Ff2Wn8lXIP02RH/AIm+tbs7Sn+iHgBgYd2rUwVw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ctcre0sFKpz+F3oUId/VcQg9FgrYFYVz8ALixynkrp8Or8zDBV9UVO1s3h39F/h22flL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CPlcruy1HUegPCV4Velf+ahxJ1OhSFON6uv2U9re6v8AlBtCsZQexv5dkXURVYXesK6v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a5jhnRcVUB3Jf+Uu/O/hVr+01S35QUT+ztr0/mb5wvdPk7tOCrSFZUp3jqF/h68N+Srk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G9LiaVNKnTpM5kyUHVqtSoR9AotsOss4SuFze0M5O4XKx80X/LUwuFxQzAC0lZlHMqX0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T9DIX/TrD/iVFcOou/P/AHUuqt6KOzdnI/NUwvErVC+qPkFqv7L2v/Y8K3/xDszmfnbo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whf4uwD8yP7C9/hf+tkIf/vB9Vw5tHAEP2UsLPyq1oElWVQxw/MNUf2V76J5A4+yaztV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l7traDfmq6q8zVqfM5edp6Liplj/AJmYU0awqjlUH9V/iaT6X5tQopnxXHanlX1qcn4R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LVkOP+5A+A31Uii0r9y1fuY/3FSPEEfnKxX7QP8AdK932gx+di81F36KK3ZQ/wDhcCsG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gtDvmp/1Cirwz8TTwlXDde7MQpdIf8zV75nit+dmv1U0PeDeDosttKMEHC4XAkfcL3t4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ap/5rzfqvMrnmAvyqn437uYXZvDcHMsOmmqaZwFcfVGp2thd2ieEA7IMcxz5HlZ/JAVK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cDceqthrQfqrYWPax3NbOXd/isI4c65QqMixxyPlcriYFv6p9PtGjhwu+Up0O6A814hj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MTBQqgkkc06o7Lim06oLnO1t/kuzdlktMXH1Kh2oUju4MIuOTplBjW3584wrr2dS7Eeq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OE8PTZPH5QFbUCltP6uKpSctJYf6J/iYHDI+U9EGi3hH3HNfCgdLSHqq6pHGd015ZfGH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p51HmMbLwyMHSFSquNtnBUjmE9gaZB00Lk/wgGP6qoH03MdYZVN1SoKgacc1+R2cJ/IY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T9CgrfUoPbq3X0T2/X2fDY4Alw1VtftNNnW0p81BUp3XBzDIKpeLdaMtcW6J1ptu8wB4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GgTHNBNY6AjVUfHYW3NIVdwb7sC2dIC/Z6mAziZzhVHVJezyhu5TqgePDnLfiRbZU8U4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mlTcrwHPkEHh5FdovIcPEx9k3tHZxNVrojmIV1gkguMHRG9z6jw2IOcleBTocEAh4P6J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bo/s+av+m0fzTm1BcGjLnLNTJaM7SnMJk7PP9Eylc7xpgdD1Te01IeG8No5c0XsolrT0w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MsIGcpruz3G4bn9V4fZ6LX16Y5x90HVKbmAO8g0+i8NwY+NCSj4zWtra6beqoupO9yTD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lwOqJqnU6Sm+I1xLPLOgVZ3Zm39nqCXTi0omoz3I+LSSjS7HXf4YMPzpKaX5sBaj+w4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iH/W0prHEv7NTOXayUxrACGYayNk8Ui+nT5IUwWc3PB0QYwurWfHNrUxjHuvPE504TaT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eHPP1JVN1JpbBjYfiydVXFOqGCROJKmr4lb+Ny4KYa3lCrVezcfZ3DiZ8p5/i1Kz21DA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PVhWK7PquGowjoVpIR7R2bipH95TV9F2N+iaG/EQ3unUoHHVFo5SrHOz6SuFtZ/+xZpT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NlFpiKi4qlH/AIoQ9k+ii5s/wplOZsb/AD/HCa6PMEb3ABQKhe7kFFOhD/8Akh4lOo49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5GgTTVPi1Bu7RDGOi6I2+SmLR1UHIWPxOrsBFru0tEcxxL982s7q7+i4aeOiDLy1+xn+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zdTEEIuoGpb8NNxnKLqjhU7Y7QHAaoqdlkHVzXqx3ZqjhsWr/wAnW/REjs7mVBsT5kyr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c4yjHbKdu4ptTRV8SoWjzPKaGVTQp09LVxU6rx88L3FWkByRpUHNL+TsBXdorEnk3AXu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V+emYK9639pp/MzzfZXCp6g4KIo03v8A0Ch/h0xyi5cDWtdz2n0Xv6LXMHx0f7K6i5rh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5kLw67mRGjlf/wCHCrTfz8rVTP8A4hRr12/EbsD7L/BFo/KMELqoMOadQVd2Kqezu5DL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0vpcTSvdUW02/NV1+yjtVepV6DAQo+EDRR/Zn1aX8JkfZfvKTx+ZsLioUj6PUjs1P/ms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4tXUB5wgztjHUXbXeX7oEgFvNATDei4wZ+YGCF4dKv8AtNScMcU0Gk2jOJrFT2iu+p+V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FcQWVfnYYK4HN7Uzk7hcrK4fQdyqD+qwS88m5TfCApg63aoO7RL6gOowg7sVSmyPht1V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ppEOBRbJCBqMh3zgwfuhTp1m9r/IfMPqmgU2dmu0NY5U9qrPrdJhqhlMMb+VXUr6NTmw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tw5Q19tT5KmCprPa1FlPs5r+ohqPvjQZ8jTI+i4qlZ5//Is0yP8AcUS01bR8tQr3Pa6n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htK96x9F35mr/Cdnc78z8BR2qsLflYF7popP+YLia2u3m3hcrbvDqfK8QVn7rPl6r/Dt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2tWeGxyBcorNcyt/6+6x5endcyaT/AJqZhRwdpZ+bDkWllVjh8JahawUG/M7zIkBz6nzu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v8NVqUumrV72iKrOdLX7IjxLXfK/BVvZWeK7noFPa6n+xmissGeWF7itcPkq/wB1b2im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3tLecqHy38zUC42kbjCh1dn3WHgegKkPP/Er97b9Fw1mH6qQWT+U92MqH02k+i4b2fqp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/iqBYfnblquY4O6grVXngf8AO0wrKT29pjngoDtVcUAfgb/dTRDXfmXGD9RCwMLEt9VC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VDsOXGXg7QE1kZZort17s8SkNkre48l17v6JrRIhvswMr3zw38o1Qsoj+J+VwkN9GrNZ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Lbxci4Fto35qGggxlOuYfDd5uiObigJIG6EfRcyoAXlysrp3OefK1UYHFOsp9TYmB9Fe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4NCxglAMxVGodv6JwDYI580PAgveddI6JodqcOIVrDn8yZQji5u0JTrhbNTPRS4xOqBI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P1XhHQyx3ReBVNtQT4bv5hS+q9+0BowUw02k3A6mF2aq3Ji1w5oOAcA12gKc5oAgeU5g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XfzTDFzTw5KqUmAsZU+bSVcX2FnRHxfNcE4zwOlso1G/NBKNr3NP6Jt22pTD91WbzZd9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NPKEaELXPL2MuthwyjTe9jmnJJKqdmo1bqThOcKm3tAeGt4XNZ/NEVKLjTIhrTz5q/xJ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uMOJzav2aq7xLZhwKbw1TSDon5l2YX06bt2vyfRPZXYWTpUXjUX+PR35hU2VKUuu4Xuz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l5WxhC6eULtFMVA1jalwnfGirVHk20sgcyhUMNaPM5Np0RVLTBqko1ADVpvbaIO68ZgF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XjiPNU6b3OqX4a1PpMjx2iZ68kH1KJc5hwKRnKZWrUhTezid1XZmhwYZx1TvEtc2MlVK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Uqji6kBlW0qLLHHfJVJzKd9EZJ5J3h05A3mAndlFOm17fM9m/RCqKx4agml0V7GZqi0v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cZ0QdWqNIHy5TqTajjRHwp0VHyDaGtTS6kKfzkO2TW+K5zZn6J5pML6Z+qcymX1ao5cL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m1o+VuVcWS9+dJle87MSPh5os7bT4XeUxcvDZSqSdJbEq3xKZOuQUadarSDTyaUT4NCv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vL/LGB+NWY9wF4ESoZdVP/piVw0mUhzeZP2Trq5Lnm2AIH4rKZmdXeqwCRzXFSn1auPs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0fR0hYdS7S3keEo1uyMdRrfHRdo70QNMEVmOBsQs7CCTvdKl3gUhy1KEuLuqo9oqD3Pkf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Yd5UdnZVrHoIH3QM06HTzFCv2Vwp9pji5PX+L7LUafmp8QX75rT+bCkV6X/JVn6y8+1j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b/02R+q4H283PN5RNZ7qs/MU5lCiB+isqfut43VrBDBsEI2Xnwnked/C32Oa5d+CtJ9F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ttxAygGNew/Pqv8AEM8SntUbsrqNeW/mR8SmajOnEmNcS1+gmfsnVqjBjhY0K+rquGYU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lzX0zsCJJRDmhtQfZe/a1/QjT0QABpk/K5NYKgFplrS6SSoDA6oekIeM8i7lp6LFNjTz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wQhY79ppfK/zKHTTePheIK93TJHN2F7x9v8AAECQ0u2JEolrh2lnynDlBLqT/leFqoNS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8M/6l1pQHiO7QBqG8JVtNtlX5ag4lm5an0Xuz4ThkOYmteB2inzaZcFbRpMYTkeI7P2X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CFbRp2Doi9hqUqp1dTK81LtA68Dl76jWpf7ZCgVmfeCuCofuhcLidwpaFFoH6rAIRFWL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3/6Y4mn6K99Cmze+cKXdpNUcqZgKKbA36Ih7Q8H4Sp7FVND/ANN2Wr/G0HAf6lLIUtqC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RB3dkqe0VTW6RhXdnqPoO6ZH2X+No3M/1aWf0U0agcOizle/cwN/Mi7sFOt/HdaEfHfA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0VXP+SobV7um1voFFVgLfzBT2Ss6l+XzN+yI7X2c2/PSyPsvEbWZZzlR2SjUrddB9039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+64qcuHxHJQsdLOi8B2KjNjuFwmCs8S4R9lnQrX7qHi4K+hWqUKhzgyD9F7+k2u0fFS1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Owe6yvbV/LFyJ7Jf2elGlXIX+ONeuzmzy/Zf4QsLeQ7rajGvaeYV3YqjqJ5atX+NoXN/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VKpOwC94R2dnJuSopn6uXiMq1KTzuDI+y94xnaGc2cJ+yAcTRdyqCFLntjnK9w21vzvV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gscNHMMQsFvaWf8AFytdNKp8tQR3cbsfmR/YBUFTnTwF72tPSmMle9J8TlVMFfuWN9At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MIB9MEH8qnw2z0wuCpUafyuXBXY8fnbC992U/wAVMyg1tQfwuwUXU4LUZB6kKS0OqHZm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OquP04F7mI/KjORyKJZdRdzZhasrjrwle8uoO/PopqvHQBe4owPmcuKsJ/hQzpjumMlG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rdm/3WeHKFrYGmUWCWnecIMfir//ABLzH0UYKNR2Wu/Tuju5N3Kilwjnue6qzN1kt9VI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nc6f8irdCEIGArWkD1RFXs4mmIsY3RVePGnUJvvGXclFpBQdZjXC0hZT+EEHWVoI5JjQ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LCUGuMNC4DOd1Qox5WyYQInCtDCeRC8PtI94NKn91FpbuCMpzi250y5DitbEhM5PzHVZ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wwHBjd41KvBkM4kXs+MJzx8TCfqvGt963zGPMOacGDiGY9VU4CbHZCnyPj+a92TpkoBp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oTWuGrkJwMqm45e7JKaXEz4pj7JrWNPz5TWzB6K1pfMngOytOV4Z+IEfonD8qb0ZCd6hU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jl9w0T21CGhvLYoPc91YOOu8KpUqv8reWYTg5xFzpLzlf4euw0dXFuCmM7PNxfdciaxL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dnBosc6C7qn06obUzwvH9UaFSHgeRPd2d5pzqyMK+pksaSu1VnUw8OdbIOQhUDTDXafR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eaPZ3Tg3Y5rtFNjSwCDUJzKhrpGshVBdaW2x9U1naGBwiWhHyg1uIW/CqdVxupgFhnkjY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UnuuAkwqAr9nqVKjsE2bq+qzzHh/svfV7QRL52TW9jp0Kodu52VUpeOKTn6sOycaLX+J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M22uBMAqnToGlZ8ToVV/Zgy8O4odwlU21H06lY1fh2VjnQ6/A/qq5YwN4uPp6Lw61R0N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8xT3PJomiIcz+qd+z0qvgHYYn6oX9oNJvysKinc7q5y8agwvpVPOxA+JP5Rkr3VGxvOp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DhCinj5VSmHEsX/lnlseZS9lkbErD7fRdo1lnFJM/jVxVaDDMTsv2Xtga3/TqDDXLIXZ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Cj3fGZ0XEKDvuFnshP8AA5e9bVpfxNXA8OH5SuDIKy1WkTCqNtgVBxI9krH3zPKfnave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me6fidwhf4qpTsIzTa1Nq0+zir2aOKcuahUoOuYeSgy0qXQ3qhSDnVOrRKaKxp8Wk7q6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T8IMGriAEKHaB4XaG/Ds70ToGDssZwoY45CNIacwVpKGZQcRxHTqUw03A1m6ydUWVGlr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WPY0Wiwpc6LRITiBMrAWN9l41NsD4w1X0HEjmNU39obIBHFGiqifEoOdloK4KtZo53rg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K1cvHwshDtFapxjiD4TAHB1xmKLdVdXa+W6BtS2VWa2m6nUZ85lyc4m15Jl0ZIUgBFur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cd/+6gD6oGpUtHyjVBwZI65Kv7P2jxJ/6dX+6t7S11B/59PupEW817smo7kwJzXUKdNu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BsyoeFCnXpfsz/0P1Rc0zKluvVf4ilTd1nRWdkrftLf9N2fs5Bgp0uzl3+qZX+IrVKg+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RXVGFr/mbgqW1W9pp/nGV/iqFSj1i5v6L/DuYRzBWVwuKHi06busL91b/CYQ95Xa3pUW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JztH/JcVftB/wD9i/d3n8ziVLKbGj8oWHQvEpTQq/PSwve0x2mn81PDvsrmuLTuCMq6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+q5/QYC8M0mmnyhf4Wv4jP8ASrf3Xh9rpu7NU/Np91LXyCpqva0dVd2Xs9U1f9Snwoh9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bv2jlX1QACOi94yHc2qey1vFpfI9FnaWPpu/Kbgv8N2ao8c3cK46zaLeTBKnww5/zkZX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cFbcadQfA/BRnRTaga1TwnjyuByFxUv2in/qMGfsrQ8XcnYK4YRJwuXotFxNTvDOAMqK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0doquGzHOwoq9l8IfOziCmm4PZ0WDoriLanzs4SuFw7Qzk/DkWvvpuGrHBf4ShA+ephB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oEWWFjfyGF7jtHiM+Wr/AHUdp7O+n11avduDm9Fj7KKjGhn5hJVoY36qeyVnU/yu4mr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U8hX0Xte1YX+Lst/Mv8A+3+Iyl/6mWFX9tNWuObfKF/hy1w+UYU5CtrBrh1X+GqvpdPM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l/ZB3i67NGQvddnqvdzhf+Uq/ouLs9cf7VLn2n8whB1P3jPylYBPqiKtNpHVR2GvU8T5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zcUxkq2m4B/59VqocFNnhu5sMLhe2qOT8FWVppP/ADafdWsd4ruTMqHW0qZ23UsbD+fJ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bKrHcrSsLVWza0CS47LwaB91/wDxKGz6AINaDedld2ikXN5tdgL3gBYNGETKu7MfCd/p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S0YvCBpG5WPgMboApUok4aug276JHzIgaSQjeYIT2jca8lFxJUWgtmUKg/duEgclklXX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4mF4LqLA6dd1LLvRPbSLqbnbHdQ7Uc1btuuHzDh9U4+GVRnZui7UR5fDgJozemkklhyq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COSc+m+HD5guAy3rqrHOlh/ReL4vuDuf5LAc4DWSmgeaZXvHkHQOTy7hkxqoeAFXc+Za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ZyB83Zz/AO0pjMEgcITmsA4tBPJVaBMeI0tMHdeG9xNsgN5FNZVBkjDtYUDVWOY1wAlO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t9V2drg0hnBCY4iCK0lWu0iPpqVWrZBJxlVckHDwR1CLjJLmkzyVN+wdCdRdrn6p/QL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LKKn7d2scQTzTebnCD6Li7Q+xgyLYwneEA2sfKANgqVV7+B1O0Wj+ap0qbS5sTjFyc5r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kq53Beddh0V1EMsi5pjTqvDrVWdobXGehX7PRpeEN+U807tNJ7PLJaN12uoTgACVVNF5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NIIYSHufsFUew+I2yZnRUmMZDI828c12hrOKvUdb9FUMYLA2VXJcQy0D1wmvrBtJhGeg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jgnmqnZy83+aBlT4MMbq5xC7VTZBPhThdlqUXFzfib8uFNd4Dbpg6qiGUz+zcmalUL2P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q3AdsV4Ph3uOYbqof2BpJ80DVMPZ8fMHr9kIc2tdJeN+ifWcQGU/MDqmGPEjhL14ORTq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DHta3VO/Z/dmMOp4hN7S0h9Wn5mx50H0vtyUVH8XyjJXu6Vg+ap/ZTWqmpPw6Be4YwN5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7QBeXLtVdYLvRbrotcJ7NLmn8btBf8vOF4NSh4lI/KDj6rxGFzqFPhNzpP2Xu6l7QwZ/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027zOnVE03Fj/mplf4j31D/UAyEGUg9/UNR8OkylPzHK/wAV2v8A20xCptdfNPQ3IUO1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2zvqsBZBlTVqBvqndp/8ACpGeOm4Q1/oqjD2inRLPMxgkq6pfVdzqGVFIAN5BeFWEjUHk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Cnt5H8cV3j3bPL1KsqeoI1aeYXhdsz8tfZ3ryUHCqObs1MIwNMoN/VSpdmOALEBEPIBH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Q/VYz6qHiFw9+FxBYPsBwE8KqNeRdP6KZafRclDxI3T6bfgdARFRkq7s1Wx6DO30pbU0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dOitquFQRFxyAjVqNBpzFNuwCp04FusIWVKjZ6pldrnFh8z+SilUa4MPl5/VXAFvrspB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c/RPA05wpJEc1wz6yt56L4bN7woLahHLZRQYGDmVdN50C43FvIBW1XBzeT1PZKhpdNWpr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soOr1n1J+bRBjTj0XhVbH9FLXOrdl+X4mppBuYRgrMSvRGpRAMa09ivG7HDxvTqat+qt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OJq/6NZvThXvOx1R1bxKXXsPVhCgdoZPUr97S/5KfGpT1cs1qf8AyUHtLZ9Vio4/wtJU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N0VrKDaf8bv6L31cnozAWGhF/ZKjuzv5DLT9FHa6PD/qU8hXUXXDoVNZ7WepRZR7M6uD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PdqynkL/ABXZHf8A5vOrqTmub+Vf1VtZjajeq/wdc2/6dXIRZ2mm6k8bjiB+q/wvZ4Hz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1PyjDV4ZpM8P0V3Zu0HHwv8A7r/F0b6Y+NhR8CoHH5TghZ1Udq8OPzK3/wAPfUez5agl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PTP+k2f1V9GK7vmcbkIMdF71jHeq934lP+F6x2l/+5oK/f0z6sX/AJimP/8AWvfdpqvH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fI8R+qjtLH9nJ+by/dYAI+ZqjUK9oNOp81Mwg01KfaRy0evd9nsB+KsYQPaK7o+Vhwra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ndDj7KXMp1x+TBUOmk7lUEKduatZNV3Jivsb2fqzVDwe1cYzxY/VR2uj4jef/deex3J+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XmUFwDfnLeJe9c7xv8A1lzb0UM4Xcl71gu+YYK9zVFZvy1dfugO0NdQd+YY+6jszTWd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+VmE1zAPWECOJZJb6rhqAhcTVNjfVuCvcVyfy1MoHt9V9n5Bwr/Dlvq1bq2rDvVf4eu+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4g+el/ZE+JkfDGV7seDT+Y6qXcb/AJijbw9WYXA5tVvJ2Cveh1P+LT7qQZC3V1vhdnnH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5Tg+Wt+fZQ1zH/wr9zn5g7VXu4XbEbKr+0vLajjIdqEHObq2Q5qFWm1tWnrduEbeEVG3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0yVG5QAWNB3hUB1ldNU3MHde7M4Uk55IWxlEOEgL3RIdyTfE13PJeGMck3xSKdUDXmrX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Fb8Yw13PogI4uSc2AJbhEsIlG46wu1c4ROWhVKrwODE81qCVMwQrRoi2WtjY6p4OoIIJ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DC8SXtG7NSvF7P8AuzyKqCrVIE+WMJ9EW2kyCnNBY0t2KfJDmuHE0Jx7RkEaEJwqnB0/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nMcdfiOya14g6JlZsRUw7+IKJyDqurRhMMgi3KN2DZcqFzRxDHROG7JIT2NMQAU++RcL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pp502p1Ns4DlQHN1yqcw4n9U7qEANS6Ez6pqt+6HdkxxBW1Khmpi6dE+6m20m2QdvRMF7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ZpNyAoYZc/UDWEWP9KbTzT6XaJDGG4huZPReI+iWhvw9F4/ZuF/8P6JxFMvdG6f+01TR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fU+6qWMLbWZVSrXuZROnEnjs8CoTlvIjVPZ8QeGAdEWwQ+0n05I0BBdbOEXYtmY5oVqV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WpFhiYKYfNmCJ1CNSqWcQ8l+AnHsjfeREZVF1QgW76LwnUWm7iNR2ko+PSpNxgM3VLtd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7KoYba50qhe0+9806qgH1atO8Yg8lcD+0DPCBon1eMdoLuEN0TX9ovfd8LU2hQY0OLoLt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OSp0yxtelEgzCPG+iD8ICug3idcL9pBqeFUI8RjcIOoBtrtwpOPVRTBrO/KMfdG/w2sP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1CcOGoXuCwP14tFx9lY/+B6/8nVn1Cx2SP4nhOrVQwNGoZkpr2Q9pyCVcTKrsGjXmPxe0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BMldobTw0Px+GyiwxdqeQTWdlquHZ2iAakLh7SyeVqs/8Rq9oY/bMNK/w9CpV6n/ALqG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UdV5Sf6IVOywKjcmn8yuDfeN8zDqEbAJXvKgB5bqz9mcWbPcbY9FZ2kir2YaVZ0Xve1O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pFMXc3ZK4I0lCt2d3h9rbv8AN6o0azfC7S3Vp3UPe27k3JVU0ezPay08TzCby0XjN0/G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7DQBKNOlVo1rdJEYU1uxu9aZlWOeBOC2phEuPjdiPx6mn/2TnUnYDZBG6a9pEOyEZEdz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JXEgeqkOngGQtStFhZ9kZkd0DdODxlwyneGOHT1WTjp3ZGeacXaOdKNjcN/VZIaEA0QR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tm7YKlU8MeIW+dGr2Wq5zfia4YTvG91VP2XKdwnh2ZCMQIKlx/7qauGbM/urAq7B5w6f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RHLZ2TqZBkNkRuoFCY3TrPd1hqj4jrpWcLYrRFtSCDsUKbXXM1bObULW05OcK6Wg74yh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uahz0KO/JCWr+yFVmA/hfy9UWPAcORU9jqlo+R2Wr/ENdSPzatWxHMLytJ9FmlT/AOIU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1Kk3/app9nt/iAC99UPo3ATaVEQ9+45Lw6cTueaItOEdjyXHqgwS93yheJAoO50zlB47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rWG13yOwQpWmFfTmjU+enhWVLO1N/J5/sg2hQsneqYX+J7Q4/lZhRTYBKvp1KlGrzaf6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09fsiKVQE/Kde62fFf8AKwSg8UKVADnqs1qlToxe9aWv+arn9VNNwc38q3Ku8OHcxwle7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HUqNUdDCAq0K4jpKg1Sz+IQjbXp/dcTmkdEBuuIo3uZb1U9n7QaVTlSyD9Fw0GOnR54f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/ps4V7pgB5lWvaHA7FT2eq+j0GW/Ze8pNqjnTwfsrLrX/K/BUF1zvlblW06QDObhcuIl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DarB8dPX7LgeLvlOCshRJhEGlHVuFb2btdx2pOyg7tld1KmfgptIV3ZXMf1mSpC94xrh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8urV7+lcPnpZ/ReJ4jYGqs7JTuHzO0V/aKniHkgGU4CLSQrak+G4+Y7LgMjmsB0qAwB3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ZxlTleXHVS3DubMI+BXFYD4KmqjtFJ9Kd9Qha41CdA3K4B4DP1WRe75nBF9HtD29DkL3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9F7qpxcjjvjsod43/prLaR9UKbWh/aOmy8Ws7xHVBl39E6DwM4Qi+g8td/NFzi6o/WF0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UIh9NjhmTMLxG07WBsAIQrXanyr+6jd2qlcu7RXfK1x/RWkC9ukok6LJtxCDPMUTdGVa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IzlqoSQ1pOHShTIN3LqgytDHt+I5Vxc17JiWoClLmjN2gC464qVD/pj+qBYS2NzlETur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qU40bg/MvfEl45HZMaACX8+qgQxg+qr+6IqmC2dlmQASD6p179t1QrNB8WrEEFEN21ac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qak0g/OBif7p8PIEwcqk6pH7q429FePjGn81Sa0eXT+xUibzlQytTc88ZYcQneI3TN2y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mVZt0ceXJyqUoaWv3Gz9j9VUp1mRdTOF2aGWg4I9U9tQtbxWcR5Kv8tsSpBDx8J6IW/F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lH6rIHDkSnXRec5XZXbGn/VVXN5EIDdhanOHzEK4fKqEfNKpfwJhc63EfVWv11nmiBsia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Kgvw6eabU7Oz80clTa9lvaHfE9qZRLQ6sPit/VNqdo+AbK6mGhpxA1Kis1x5xt9UHUuy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Ju8jvgVVtGKrJg090HisaQwbNx6KpXqNrOcx1s2whVqOPgjXhy31UdmB8OppObkKTqVxm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Z0tuIDs/yW3gkeIPUKq8vjynC/aaTy4lyNzW3PAPENkGy+oBo0YCp1aDHeJPhx0VAeH/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qYcNRyQAc6arZBdmQhU7VVI+WTKeztLS4xN06Kg17Zpglgyiw9pt7Pn7ckRRk0m8TZ1X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tTHNAcQFBbbu57jKuHFUHF4h3UUoDNifi6IVPI9vHk6FOqxD4iWnhKc8vGujsIG9tszM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wnNfJY7BbarBUa3sr3cDjm1SXftDuZMoBm/whYgZySNERmyltMZ7s6IiF1UOHCcEFeG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yFe6put5nAVQvAFwDvxe0Gxz5gQ1cNGnT6vdKHjdpf6Uxaqup4zk/hntLxxVfL/D3XBx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2j3nZTo7dnqpbkHcKakDqVwTUd+QSvHp03dlrDR3zeoT6Pae01PFb8DeEELgaxp5xJW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fGEPD95THmpDVo5heIKrI/Mop31T/wCm2V7qg2gOdQ5Q/bHeJUHxRC8DtNJlJ3w1AMFW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YXh12DwjvyRDSHN2I/BysrVMqVK94cJhiaxlNrQ0b7KfLj9V4Y+/Ne/axx2lT2PtDqP5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1PNblo6jkqvZC7ip5Z1ard1+ifTqQabxDoKb2WrA+So74gg7tNQP6OdohWYw+FEExHs4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zNWmQi11K0nqFghGV7yoB/Nf9eofyU17nsVcn+Ff+Rrfov8AyNefULw29krXRonMPZe0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MqyzhPAmsNSxmrpEfRcNSmXaSHQVPYavjUv9J68OuDQrfK/dNcf3FQw78pUlqzn+iNvm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Yez5moVWVLmHl/JTWb/2RtuaeZwmCjVcO0N8r25j1Q//AHhQNN4/6rRLSr6JDv4SjFN/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NNwK+EeoVodfU+ZomPVcZk9Fc0wgYu6qLzHJWtMjxBEqQVjuIqGJamGDpyUNbC4wIV9B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+0AW/Oz+oQAeIdo8+VcdXh5MwuBoB5qHTC5qq9w0AATbVnRCSIXu/OcBAMAD4z1XEs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ldQq+Kz5Kv8AdcHZrHbl50Xv+0us3DcBe7bCipSBf9l7ip4rPkq/3VnaWu7PU5P0+6nE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Xu+yW/8AquNpXFVqdpj/AKZdC8JrP2er8jhCkrqofh3MIvbfb/qUsEfRBzXtr0+bm5H2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VHiWnk/C4dO7IlT4dM+rV/5en9FDqBB6FcVP7krFJn2XugxvoFzXv2Ncv8NXcB8tTiC/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iCubWYR0Xuqf1qf2V1cB45PEQh+zlk7sIwVb2mi6h11agWEOHNq0XvGA9d0TR7Rcz5a3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8Tk3IP1WXto0+TDJUsbL/AJjkrY9CrmA0anzUzC87O0s5Ow5WVmuov5VP7oXvHQDK/wAN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aAKlT5oXufDqM+Qi1RXaaFT8/wDdCwY/KpfqnipDmL/D1wyf+i/IU1qD6B+YZaruy1GP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ZXPtnqhENd0WsqU52bBuFrjkiWMsJ3C91VbVHKpr91HaGOonrkfdcBBHMZWyPjMaeqDO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Pur+2OLafyU1/hy0/wA+57mvJ7QDxE/Ej2anTteRBI5IDF23VZ00KhxFJ0yyrOiFcNDf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qYzyUHV+PRYd9EC7AUH4cgrjBgK6ZBWFla91c8mR91M91zhJ1hSHWE6800ElwOC6d02u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t3eitiI2Ti/Ja3gPJChSd7seZ3NMom0MaZHKeqte61g/6Y0QtcCeisa4ffVUi7BEfZP8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xCDsFbY+Sd+SDdQ3yhTQHFu0aKnU8QtddzymE6Gr/ROjUYXm9zSIEHqrGu4DIeeac4wX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J9F5sqA6bO6ICpwE0SzJ2UkTYcdZVZh5zKqC/wB2xsySmvYYtdtsvEonhOT/AHUHM8J/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T4NojqqFVvlN0xzRf8TSD+qbSAnV/wB1XB3ZhUmg5FMEo2zw+8c3ZGi3R82n1yF2kBtx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S7I4jLS9v9U0DV3mVSVUp/NxgpoGkFCNWuKtdsxqeHCYVjwTS/Vvoq758SmQC1w9U/8A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4dVeXeJbnDYQcyix0fNhOeOz3B2jtmqrUb2k1alMZ/tCryy1sNeGtV7o05adU73gdMNdj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GhohNY2lIeMuJTiySwiAQchNJe19GnxHMkJzy6aEyblVYWXUanlfzPJeJYQ9j/KNITGU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eqPvL6rTbKZVfHhhlrp5pzKRBpB+CU5wpHxNLWeROpW+E50Btw0CdTDG1bTrP8l+ytpu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iw6CMYXhwLVa11N7QI4mLszjwuGHt5LxRRe+m9khxMQhXpZsqDA2TYYWMb11Qpjs7XBo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wXAzgrs/jAGRqVUbaLLpDkYLrBnw2rwKgsfTyEKbaXh1J0OhCE9oDQctjmm1Kl3aAw8Z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hjI3Xidqri0fANE90Xgu4fRFtZrLOuiqOpV3+GNWgyE4sYwudmNwqQqi2nqeFftFBwYd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A+VM8Ts3B8WIWKzG03nHBlW1q3am+jP7IB76rp+YlPpdnDSxu6d2as5rnsix3zBdncI0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06kktOi8KtjtA/8Acp2TncyT+E2k3fJPIK2sG8Bt4FcAR6oEvsA5r3YkczuiKxa5p2hF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Zsm1GzVB+JxlQGmPyhGHOA5IOE0+0M8lReD/AOIQysNHjRy9x2epUn4ncIQFesGN+Wlj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OZRfRoUXV5k3DVNsbZzHJYIhq1JVnaw0jaNQoD7+yHc600a11N0nVnRSi32tR3eVeVYB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dYOJroXh067/AJg45ITeBtbo1eHHhP5VBCEsZHopYddpRiQ4clTdUaS5g4XafdODOCqP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nAkr3FAvn46it7U4WHYDT0XiU6La1Hk3zBO8NwqA+ZrtQg4SaLv/AG/hcRCta2aOruCY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XkDv4jK4KbWnoFM/os/omzPoiKcp2JcdTzWCZ6ouBidVwwZ5hZ7PTdz4V7o1KR/9N5Cs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qE6jWb43ZHDLSZj0TaPaDd2c/u63Lo5ToUcD+ykH6IVOy12U+0u81MZa5NvpUuy3Ymo6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IaBEU22iNAoO/RH3Xhu+amYXue3VQOuUbu1f+xcfbT/tauJ9ar/E5D9kqeA4bAcJ9VZ2+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lB7XSOY3UZRpUeKocSNkC6Z5LhbBjRa5QnKO7PKPVWt4qalxtHUqabC4c9AsTafk4R91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uool1M9Mj7IGk4vpDWMt+yDe0Dwn89WqW5YdFnVEs9VeDhyuCxBCpvAy0qoTGHL+ytBU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fKSuGWN6LaEOq4+FSHSoqNDm8iJR8N1RjT/ANO7hXhdo7OKDz5X6g/Xu1VtamHBYJr9l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WlZ1CnZeP2R3hVv0f6oh9P8AZ+1t1two4O20eTvMrfedkrfLNqmn2okfnbK8tF/oYXH2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ddvqxect9Wlf+YB9Qv37Vd4hJ6NK4Kdd3+xf+VrH+KAv3dKiOdRygVX1P4Ba37qXW0z+Q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fxWf6jMle6eC7luguiupk0Xc6ZhBrn0+1Dk3D1Hh/s4Jw55CurvqVvrhRTaGjorrXU3/M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fz4co7Q19A/mGPupZBHNWj3j/AJWr3wbSpfJEyj4QDH/NEwveMbVA+Knr9lDTxD4Xarko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tQ0T8urUR2mnxc6eQVFIeAzrqVJ4qnNygH6IeIwNLtxhe77RWB9ZWazHfxMX/wDju+6w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lxHyjCjs1UUgOkr31G9vzU8/ouCpnloVgwB0RDlfPgH5mGEW07e0D5ohAdvr8XyDAXA0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BPzDBXB2usG8jlANh/aWiMbeqcS4l257p+LfqnNfnkn9m7T+7OR06JrqWaL/ACnl0U3c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j2poNMaVQOJqsrQWuyCNCi13E13lKBdqg0LJRMS9Cwm/qoboE/q8LAk7CEWei/h5K+HB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hsc/VBjfN/NBx4X8tU2WEboMYNQoZr8yNxMDVNvYXUyJZHwosA4t+gQa0Nc75owntqvy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Lx/JNxDQc/3TnueeEkx0WoaeY3RdRLg1uJah4kXaHoUxrQ3zSS5PMHJkZTmgOA/RVqgM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OsKHMLZ5hGf/ADDNPzBFtXiezSeSYwEWnEKq5rXWtbOEyWg0y21xjkvdHxL9uq8J43i1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jCfQdqzRWzBD4B5Kq91vuyrG/EAEDOCwD7Jj3gDAcANxGi7Q0gSNPRGs3hJaBqm/NRI+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+hTmav2CcHeYVgM7SFVqaOYLcKrf8hcdlcdWtEfZXNxyQc4RP6oAayAn54jnRFnC2r0T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D2KqVaDrqFRsWnVqc1oFIjJ5FZdZzcd1a+/wy7WZBCabbIHG8fEEWkYLLCmsILr/MYw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ViyXW8LWNiD6qs6pRupt0dUqcTT0VQ2BxcIbJ5KxjLD5i35vqjSfTrU64dM0yctVZoYa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VIrPdNztgqnaX1bneRriEKtWrcy7DSPMpo9ltoHznePRVjTyGNlonVQy8tGSWhUqfZmi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mdqvqgA2loGiNaoGUnRwP3TjVq3ucYk9E4zBTby71Cb4jiX02k9SrDRh48obJlVaYDqL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naWup/EYiEHUapIGgcNUXNZFN2D4i/Zg3gA1cd0W9lgVPn2T2uYH3f8AUahdgk5KLKQu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IDgYwgyrJpUXSZOAqf7LwUx8duPos9sadx/+i9/2x56NFqumq9w5vQdWcOHRjRhGqGgP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qx3OvJ4eIRsmU3u964aBeK1lSm/52/2Tmgmm+YdZgIt4KjfhL2+VOe6yWPuhmkfi9oaw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O8NfM2sx9lXZ2m/9oFwAqv8Aw/Ef2Zz3VcyHDRcNFlGN3u1UOqMp87RKdS7QHftLTi86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OqNXsJBBy/s/9kPAp1nk50iFpSpD/kV72vVq9JgLw4tA/RRVntHZNqkZb6rxKZuaeqi9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/mK8Tc6ho0KllTxIQNWu9054MBcDG66rQEJ1bs8+GfMzkubVNwWqwCVgLLlmSsALK82F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FU961tICJ3XC7hnDnFDhdUcN7E+rQe9w/wBOtuuPsobywSv8OKjR1gI/tDhkY4pITWuu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bUYeXmC1nYoqXva31KD6Laoqf6tMQmU+0OYbjHC3VVafw3GPay4LLgqX7Rmj8SvoVXta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5+IrxaJNCv8AM3f1Ct/8QowP9Wnp9V7htSqfytXB2W3/API+F56DP4WlyP8AjHRvawBA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q7RP0RjttX6hq4e0sd/HTX7ihV/gfCjtXZ61DqRI/RA0KrHehWi5os7S5kHVpyj+xBzu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q2nRDHn/AFHf0X+M7Q94+VvCFbSa1qLarG1KfIon/wAOq8O9Gp5fovC7Uw9mq/n0P1UO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5oCk35qn9ld2jtFR55DAQd2WtYW/CRgrwu3sNCps74HKRGeS1Rb2g0ww/Mv/AO01Hg7i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oNftTGPuvc22n4hlSdeYTZPouLI5yntp6bv2Cso3Vnfl0CPhsFEdP7qa9QuKmAXczqsy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mWn5gMqeyVHEbj/so7ZTNJ2lwGFdTc1zemUaTsNdmmf6Le5RaoHJftABNM4qgfzQfSdq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pppYqNMtn+SIbw1B5mHUIYPVN9EbszsULAVxDHcWPAc0rwXulnwE98rxaf7t3nagfsUMd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ymIeMOCivTZUC/wNYtH+nUyFHbaDqf5m5appODh0W0LXK2UvcGjqvd++PTAR8LDeVPP6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XeeN6mVAAjoiZKAuyprU8/OMEKadbxKY+Gv/AHXD2Soan6fde+7Q0M+SkoptaD+q960V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R/LqPsvfURUHzUv7K1r+L5XYK96Q1Edm7OXjm/ATnVX2XatpmAvcUaVSn0w5Br5pP+Wp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ceoV3jSNmP1QLKFVx6aKar/AAafys1UsbnmVxt4vmGF7rtB9Kgle87OHdabl7xj6f8A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0Meq6bhQ2ofQrz5UyI9V5Z5KKtIE81NPtAj5KqApUIcfiOiurVvFI2BwFa0QocA4dVNB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psrjm3BVpJpv5Px3O75Gy8Rghhx6FNqD4U7sVTyuF1Jycx4424RnVQ0EnknUDnFzOil3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TzCaDi4wp0Yw3FB/NYIknRC6DBudn7J1xN3NF/DFPVcTxJMug6LHl0Ep73VjIwGBCrUH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pXVKxuA5BObUBFNrPK5yNOnls+ZBgqwnF1QtLRNpGqu6gFqLT5mG9hPJGnWEAbDUKPEC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OuDMwEynXPvTNpXbaz5IAtHqi59oJMwm+GQx3JmhCeBDsYzuqk1BdTdMnkmvt8Ut4fdm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7pjHmyTd6K93Z28XL+aLqRe3k0mU2WUi75g3Rcd5Mc9TyTXyXRonXEua4WweSEnSWwNE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yTsVcXS+JHRU6wMCowD7p/iCHA4d1Cqh4xcJ/knBh4WZCoF3mLnD9VRpT5aaFSBbUZdI1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+qo3+VzCHKzTEBdnrnl4Tj12VRo2LCqlwMTmOa7a4iOEN+5QBPwj+Sc0cQVN2Jp1CPu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JI2OyY1s3DIKFwHBU1CdRceCS3T7Iv7O73rNWIV2UwWvxYdnK6tS8ZxdFk4+io+EBZVp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hm/l0V9F5tuyFUkXHiTak+Fw250TtKz5iAzUpniNjjk07YI9FT7T2qp4eTjd30VerQF0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CypVdDbcBClWd4lWpkuGy4XAu25J/wC9pvpGYOyAFWtUqOEkB0wqlShTNPgi7mnVKXaG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Sq1WEDocrwjJqOdwnSUKd5c1wuA5I8JHKdlbTpVKjvRNcezvHVNqUm+dgknKdUp9naKb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EVKYEEs1RbSaafOk5OfZD6Ri2deiq/tDiztLXS1qaHutvybioq1GuxMl6/aKTS5oGWDd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m91xXj9lLaT93f3V4LXtdlzmnKFOjZfWOg2HVNp0+K396UKdUNfUA4TzC932lzh8tQKf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PZG/Sov/ACn/AP0WOzUx61F5ezt+pKmt22mzo1iEftVX/wBgRfUBBO04CbTptYTT1q7ei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RLWgHfHdXYd2nX8Wq93xPUB+eTcoB9J9MjSoYlOYdQY/BnkuzTqBb9l0TX0nlj26clZ20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7IXh9tpPqOjhqU9HBYoU6Y51DJXv+0VH9G8IQNKiLuf/AHQr9kcafaBsdHBOo1B4XaR5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2ERSa6p10CPg0YHp/dPdTpspg5LGmU15q1KnNukKW9naOpEqGnpCmi3w3tzM4KDKoLuzu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3wzo6UBeHfw5X+H7M71fhX1LaROrW5TaT4JLbljK07tQtVgLRZ1XCFlNTPCr9qeN23Kw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TqeG6662Hagoy1tM9DlDicfqvDLYB+KVd2WpeN6dReF2im7s1Xkf6FcLy53JuV7qkB1e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76GcgMoSBcMcTVLCD6Ko7VtPgCNXdwmequ5rBK8xWpWSo5qdomFzaUHNmp2Y+Zvyq7sr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n7L3/AGl/+zhUsZxfmMyhVo1X0KsajT7L/HUr6f8Aq0s/cImhVEHEtOQvA7VVaXDy1Pm9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wB9F7vtNMk9Vcx4dKH6hYmF7yBW2NLzfoh4R8Sj/AOuIcP7o0+0dtc2oD+7aLJXuqLZ5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3DqvcVPEZ8lQ/wBVbo/5Haois9o5c1/hOzkD56mAj+2vFYfIG4Qd/wCHClDdaZGv1XhV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4hKxonftIb4X5tF//AGms6P8ATeJZ90xnaa9Pspds0T+qufNQ/NUMq0D0hQW3NOrSruw1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O3dnNP8A9RmWlDwneK52zcqK3lH/AE6f900Bwps+QLPanMH5GgLPae0u/wB6/fdpnl4h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CL/AMx2j/muHtfaB9Vjt9QHqAVjtbXetJebszxvghcfY7h/6dSV/iOzV6R+axOf/wCG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Lwf/ABCif/yM2TafaSM/u6+z0JccokfquZ3Tn9kb4vZ9TROo9FNF2Rq0iCESXwOqLezB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2praUeUsPEELre00uejguKqWO/MFdSfTd6Faa8lAXHUAA5rw+yy92l2wQ8figK1vJHua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wNE1x0fwuWFOqwZHJXNBpVPmYuMt7Szlo5SezWt5ygaUNu2YLipqQOtQ3FXOHiO5vWBj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wVhhLVuOixiUTEn+au7U2Ts3kiIAA2Cvph1Fx3pmFqztLevC5W1bqDuVQf1RcS2Oeyto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W02s5DVT2d9M1R/q5Uds7O5n52ZCmk9rvRcKiowOHJwU9mqvonlMt+ysqsFaPio/2RaL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+alTm5ZVwJafmavgqj/iVbUupP8AzhcJB6ju5rjpMP0Ui9n8Lipp9qrD9VA7X92Bfvq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f7FB7SP+CtdWq3D4gVlpc78y5K4TTfzZhcLm1xydgq2s11F35xj7oOBBHRXVHBreq8Oj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9YfwuwnLosIKKhLuy1+Cp+RydTfqN+fVOpVDaRxU3clT7ZT+IQ5OR8J7SPlcEKj6YDpn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JlJug4im2foqJkS4SjBHGdVZgnU2lVadXskt24VRpNGPO/8Aom4IznOy8JsNHmdPzKm6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lI2aYwF4LxHOF41VjzTDZ6FU6j/OLgnOcL9RHRThlMScJvisbTDtPReBUaHgPtz/ADUT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r3bEAfCi8z4rTY/ryKcS21o0J3QF1rdrPiVGuAeBUqlFp4MjCNuGF38lPaTxgYZcqhFS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lt7WsIfz+6pkOtoOBM852TadJxBlxleDYytaMudrPqi5oLa3/qtloXjVhc5pGbvMqhbQ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Z2cXNNbYC4HBnzFF1xLj+oXEwR5gd04tPAXyCpuGR9kBuEJMT5l2am5khrrL/qu0keeb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rhFwB3Re9hDi3VrtU0FxDZm48kHeIybXUwTuqExNJ9phVBVzcuzfK4ZVjiL6fDJ/Qqv2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BVt/dhwTScX1JJ5KsfhLmgSmT/ptKBbi7JVAN8rnzHQJhcYDnlxKdQc8tc6naF4lan4j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N+VgVOu3k1yo1uyxyKrN6Q+BgO5hUeyU3RWbn6q95zSLg70TvBksrk45qpUMQ9uI0kK6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GS0+Q7o1Z8HswggEa+i7R4ZtcWgh0SUyqbWPPC+8T9UH06ojnbwheKa9xGXCn8KpeJVN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NnE63YIPkjs7hBnAcQq7OwtBrxHDsFVb2irWAbTMByptfhvncQNFSFFzHQMvdo4FPrtc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hUex73nQuepa/g9Mrx2VCwjn/ZS26jU14fKU9rKpYG8hojRNRriHznkqkRTjDy7K8WtV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qq0nw6wPm2cfRVKZzVB2zcVfUZ7pp4mLxaVLwauv8S8V/aIGuQCITqrw007rcCF7k+H8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6eq93TZRGytqPGvNMd2aGiOEzujPDVbh7eSInXIUwVnCwGjqV7ys89Bwhe7ptnmmUaZ4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0UYjYBarXPIIWUSFFRri4ieNVGfK4j8MRqqdzfFETqh4FO0DURCBbC7R/GfwQCnjxQKb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r9AAuJ9V3q8qadJp6xKd2esCA4f/ACEOz9tN1E/u6391JiDoVBrXOGzcr/C9mx81Uwv8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Bare2076T9Kx5rhbS0nyp/iPunkNFkvcToAv2vsTSHfHS+YKaUD5mu+FFt97h8mV7ns7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afha3RUy/s7KtLcgkqezWW/lGitI0Q8e2JuBRe3FYeV3MIsqtLXDUHu0WhXxLErVyw3v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lG6kMn0CcK/FS6ndGp2W2pS/0n/0TmOoeFV3BaradK71MKKtS0fkGn1Qa5hrT8xlOqdlq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XEPBP5t1NQgH1he5urP5MXBSFMDZ2SU+u1rfEa0ypP1XhO2078mAnW+VR3mPsvmovxU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bD7qs3cKO2072f6tNXis0hR2ei+p6iIWrKLemVf4Taj/m5oe7Y3fA7ocFmjSeOrVNB1Xs5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lUY0T4kZ+yl3a31TvT8q93TYFI8wVvaKbXD9Qp7O/wDaKP8Ap1DxfdEPvp1BrTc3K/w/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tPaS78jOEKwMbHVXUaTZ6/3Vjg5ruRQiYR68kW9pYCz5irexVv2ykP8ApnUehQp30uyz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s7/1CsCByCtqsD28jlf4CuQP9KpkKzt1I9nqc/hP1Q45n4W5le5peEz5qv8AZXVu0Pe7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x7NU1kKz/wAQpQ3TxmeVXMeKjebe48ODsoMY0Km9jXeqzWpT/EuHtDP+S4ajXfVYeuEZ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lTUo03fRe5rVKcdZH6pzalMdopu1bp+i4A+r2ef3b8PZ6c1d2Z93MbhXYXHUudybkptR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HJtSuyp23nnT6K3s9rXfJEHukfouMNd9Fc6i1nVuEH0nVf8AbUXC+v634WWXH8xlGi5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8an/AKdX+hVnaGu7PV5P0+6p25E5jkiXGG9UHWEU44ZTYWpWdlgKoJzcIU7LX/soDjUd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3Klxmp0RYQLSooPZUZ8jxB+6srg0H8qn91wi4KILVFpgqk46Ta5QsFSUzWLgSn2k3DXK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cwsSW8yrYa6dnLIMfIDgoNosAyiS0OCOBjosbq6zw3/MwwVwVB2lvyvw5Qzsrmv3v0Cn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UUmgdV71od+bde5f49P5Kmv3VhupVvkeuMZUjZEVWg/0V1MeKz8nC8f3U9m7XfGrKjch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3UVm1KX8bUPC7QzHVE4+ikSs6rhep5J8c1rBXGvLhaQi2rUY78uqB7HTqUOoxP0XiVpr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Oon8wx91LXAj1Ux9O4LqnU6v7qph3TqvAqH31PDTzCZUHwlO7M7LS2R1CqMfqDC0TauI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m0ZApHcfyTJNrtFQB+FgCtGjeEJthcBTbkjkmNc5rqLfPZr9U+pZayJzunPqDFuJTn1L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XKkx7HVJ2aYgJjQD4YyZ5oMmGamE1tNvFzOCUSBPCcBC5kD5eSqPkN2lPLKcm4BonVe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Sm+EzDuA3IPec3FjgntvwWfFzlCm2uHA54mptMEN4y1Uota9pjBxCLA+WzgRvuoebHOl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IJOqdWJstby1lU3UjJa7PRdnqVCZHCYO6quDRFNphX1BbPCYGqrUTEGHCefJFpu/JxbJ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CHHyov8A+kMkc0bpkaZTX2gPM/ZMEDqtjOIXACHD5l2ii/aKg9U5lUBlbn8JTmNkPbmk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x+Y5HdC53AJAG+UafGyG6HZVHPMcNO7qqpNFpZSMZyUytQ4qETjVoTX6sc3iHMIdpp60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0uFMpB0CQI581RtgBxmPQKiT/pfyKDdzr/ZQP+lQ/VdnpN80BPrgkWHbkiwND+z1R5DoU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qZ1aqd5MfqqNW9sCMD+qqU2GWubk9VT7WP8AzFPNRrfiHNOe66x5NrZwYVGwPDQwm0HV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tYcBWTqB+q7GB2YXU34ETIXi16okZb/ZXaFpIzrbqqVOhSploz4pOqeKj2TIhS8ND447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BwTd0CDmvaTMcpU6WSYj+Sh4bRNUyHc/VB1QMtiJGqt7Y/w7h6Kiyv2bxmEyxxVLw+zO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7w3NYThrvhX+FeAPic5WFzq0N852PROp0mDxLZvdlMY6PmPVVKfZ5a3W7qrSS951lBjmh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WDJTC9rfGBmd1UJ7NbUc796HS1Np1WipwcbwZ+yawUjgyQxCmxjgyvo05gJz6cdnn4W6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BWV0V4c9rh1VL4qLzF2mU0UqkgCQ35uYQq0zg/ov7qLiEWk3cl4kcUQsLKveYHLcqSLT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e0gmkcjQov8AhqCfwy4fRULZdw8la8O54TGEEO/Mu0//AJD+BLlbqu0sxqDlNlwDgMrx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PEv6NBKjs/Y6lTcX4VnahRsdrTGU00fErNYZ8N7tk1/Z3Nps3H91fSElvyfEppPh080a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Vc6k7DKs6J0PdUd+USiaHZXhs+eodEXP7QKbebET2ch9fe7Qo0bGUKw1Zat1JJPoiPh6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o4mqlaHVHv8Ahbspsp02fn1+y46wfOngtgq4UneJTyC90uI79Fp3aewKrqvhCeGWzKAf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5QWSPymU2nbw3DUQm+G0AZlFlWXB2CiyhV8ZuzH6/deE9sO0scIKc4cTicBgQbTpGPmq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TQmHs1lQNEW1Tr9V5PBcdhqg/ssVXakP1K7S2PDr2GWO7uoUrn3QPM7X2G3b4TabqoYH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49G3u4VNavH5WBPFOiKZHxHQrjdw8lXpOMPB/RMl22m6y+HKAPquAyd5QGJUOwpbqFJaa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8P2uh87fMEHseXOPwgZXuezeH+aoV/i+0PcPlZgK0NIxaHb/df4d/7VR/06nmCszTrb03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UMB2lWdn7O+sPmfgL3hafyz/AFRFPw6PrkoO7Q99c/mOFbThvQBAV2Z+cahe6P7XRHwu8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m/BUVHAflGq91QhvzVcKe01vFHyRhW9lJ7O4fE1R2+lfT/1qf9QhU7O9ruoQupz1XNu8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/pZB+iJqUaXPxZx9lf8Atwt5UgvemrU/ieVw9mZP3UGhSH+1G7s1KPRQKFIzrhcDalM/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t9eJY8Ct68JX+J7JVZ1bxBHwKrJOoOqtIFpWQYXv3ts/MV/h6VanUH/VZiEP2upXqjSx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2nzLT9UMXBe9p8Q+IYcEfCcO1Uvlfhyd4jnUqjdabhlf4Xs5A+eop7bWfV6DARptbDDs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qZCDe10zQqc9W/day3msIt7WWFp2OV//anVGs+WqOAph/8AFahE6Bg4QgaRD2cwZWYl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OgQ8d3FrA1Q8Bts6SMqe01XFq4WD7LErmE6FlWPYHtR/Z6r6R5ahT2qlj56f9l7pwciC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0GshRz5IToiCMIVgJGjx0V7HcB3W6tjKHQo0ptqN06rihp9NU2ZHOFkyFP2WBChzchWF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PNM70nZaUadRvh1vlO/otFlWVgD/AEWT49Dn8TVex1wPJYXJXtPh1xo8f1Xg9qbbV/Ry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TqD0WA6kejyvc9srfeVI7S0jqxYf2c/RQ4UE6G0F/wD48L97RHoF73t1v8LVH+IqN5vd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jKnug6KfCH0MIazKwCg18Xa4KIaJleUr/wBegP8Ak1X6TleIHaC235SmV4/K8K1NO1xV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rWHqOhVSm8cVwj7p4OGNNrfWEy4zOVSfpeXfZF4EPrf/AMKe5x91bNnJdn8Qtb4jpzy2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1vhinm4wqjQ73pHCP6K3tZNMnDByRn3jtGtdoBzT3+RoOOoVRzCbjiSmAgdSMqpSe8ud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pe2Rh1spvhlpYRDr/iVRhPULxIHFMYyi7tH7nmcFBlX3YHHIPmCc3s7WMDGyBEko30+c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ln5gnPebg9plNpsufOk5VtXxBTqYRYMyMGeSc4Zl2SjRJvDtOiu7RSLjpc5shOfTbZB2/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Ui4k/CvEox4Qz1UD4cu69FUfRAzn0Xh1bfeNgFENY5xBjAUWZmYCh2qeIJPRX55YHRFlb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iKa5/m8vrCqYj3Ofuuzbhwg+kQu1Aea0ud6qG+enxN/qFRq0R7p7o/hPJHxGy2oSw+io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XWsDkxwb5IMTzVCu4EkAgAbmU7xsOAL4XanMnihs/VcGoOE80XQ2iOL87jsmV6o4miP4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K0auX7ZSZw/FT5OVWkHCc6DTddjpkQ6o7Kb4eLav6HK7O+mbezkOiBuqrRlzrWgAqnQr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2pruzEn5mkYTfFZUonWwhCk2pTeKuJbqBugKVYNY0ACnzXgxTkjiBw4eiP/WqzdPTZN7T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r6J7HmGAQQcFC2HfC0HnzTKVbFdrY9QjSbVYHbBAPcRRZAgp1Kk22sItnK8B9Nx58vuq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Gd/Vfu/pdKupdjIExfCcH9mqCiNHM4f0UGvUNF2featK7TVZbcHZJdCqmhRc57WZKb4L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tFeRTzad1Vead3Zw62QrnVC2ryecqpSGWemqqvpjJ0kyAiz9opC4ybRlCoPGfU5hhWK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vaCv/KdoXF2ftA62qKnit/2Ff8AmG/7sLD2Pb6p9QG6mXXtO7TyXiatd+8b/VCo10tK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4nJ2W5XHPhg+Ubry/qmV2nj8tp+MKm4mbOH0/CDRugAMIN8S0U3RE6qKkA+iDhN8qt1g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YVacnBDiYhOmm0/nO33X+GabDq5+n2WDP6Ba55K58XKZONke1dii/wCOl8yaadCu524A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PEF7/trqjY+EwnDFWkfqnPcPE7G47DNNNq0KxcH7DIRifRSMc0G1qzW1R5KjdQrK9Auq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o0B0yVPaKtWr6ugLhaymfTVP8CmSC+6RgsTT2rztMUzsQoGnIrLg0dUX1m06lT4bde7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6a0hGjy8p5LLBjUJr3OLXjF8w4f3T6dZv7Q2MO3Hqm1aT5czzN6K0GQfL6qnVY0MJ1jC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p7MPGYNabsOCHiXU5HkuleH2mgaQOj9Vddc05lcWqlnCi6u4MqjR+h7xyQbSblXxGYcO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ZJRhAtK4l+zOo0nNd8TlSIk12fLnCFKsCHtw5vPqsCAB+qh7xdHlahVo06vZ6jfLUdoe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/qsy0q6nWY+eqHxdVxLpCl5geqt7O3xHdNAsi15OpWXp4Z7qc3s1X+Lb49H/AFaev1Cm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DWqMbHNWt7G6ryeeGPqjb2mq+mNGDz+krDbe0DVtbzLktV1QDjaNNVLCpqOAHUr3FMuH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e4cmxH1Qf2IihWbzyHLwv/EGns9TZ/wlTh3ULK1MK/s9bwe0/wDpZ/Re/wDBY0f9X/sg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mAg1lENQyFfRLuz1fmp6KO2UvFp/6tL+oV/ZqjTGyIqV6Y6SuGr9gV+9P/EqB2mnPUr3Z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q7tNNnqcQg3sHazV/wDTqcQ+6Ya5Z2NpxOpQrip47/nJla5/msLiba75gsf4mn/7gnDx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R2Sk+seY0U1q3gt+Snqm48QjRzslF3Zq3jM/0qv914ddruz1flqf3X9VzXvLbPzq3sXi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14obmk3K8SkRWPzEyv6Ih/EORXidke/sz/y+U/RR2vs/is/1aWf0R8Ko13TcKKZDj1OA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2CuL2tPNyh3ban+1oXH2rtJ/wBy/f8AaCP41iv2gf71I7R2n/msdtrD1AKx2imR+amt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IT/A+V7ynWperEPeMa7Y+Ur3L2dop9TxIMqzQrDS7BXhdrszo/mtJG0KbRlWlF/Zm3NP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PGrDqEGwA5Q54CDajhd8L27L/GU/Fpf6jf6hT2aoHN5SuIfZQFsjwrDHB263Q+cZaU0v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eJQbr5mc1PdcvDcDnfkvA7T5vhf8yxp/JC6D6qaRgriAjojqFeOIbpzhNql2Gr3DSxvz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4dFUkfGo2Rbb9Vp3Z0XNBaKXHHIIVmiHN0QkRSrCWn5TyTCOHPH+Yc1/6dXdOnbBQNLZ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yT308TBCtrF/izjkVJkht1SeqdHN0fVUm/6ZLUIqfu2xbCrAGbiBhUm7NphMYRxOE+iu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A8CGybXHBTm4OIu/+bpxn3/JUPjc7TgTgGw7M8k1odgnITpEl0TCps+CMYXi3k45oU+J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443VWHYdBbO2cqTX8R90C4aI06jrrakRyEqoKbZcyJHRXPBAOORwr6Rd44OCqrQ2x4w4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DB1Q961gOkag8ka17bdPpCb4lzKbRAnEp1JmkiFZTbkbv+FPIdfjGN0KbYDhSlxlXEe6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PEOU07x+iphvC5xNX05LxaLjc48TeaDH+5I3C4CcSMo+HDWluTzQPIN/RNecua7de53N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SR6quzlRP1VOvkWU5DekrtTh5ajLh9Ux4+HUI0Af8PXEj+i7QwtzRpD+aF28oNr1LZBL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m2hML2utDz5dlXrtZVDuEQ4ahPL2uBukA+ilgl7gCJQpsBtokumP3jlVo1wfDJuEoNtt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LKwhwKq0xsEyrTu8Ok0ZXZ68w2oz+S8LtDHEeJfTa1U2tFrQ0kNA0wqtZ3ndwhY2tdhM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SI5IPYQ5zeLw9yqlQjxnH4IXZxaKT5ghp/VdpZTMGjT1CY6vVkHDs/qpom6k9hDSE6nV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EHRWNR2AVU7TTa1zW/8ATbOTujfReNxfmVeGw45AOIRosgRrbgLhBJd5yHZTjUGGDcos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Nq1GRoQ4pzg1vG2A4BeJSZVcXYMRDlwsq0+jc4VJzZeKjbX+JPCmYptpD4qe4Qo0GNPZ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fUueNR6o16f7wwYGy/xDYJ2XCI+i0WmFpHr3WjWobVGFxU2u9Qp8Pwz+TC9z2ouYf+nW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KRPu3foVU/IA3uytVTGxYUQXASFFsv0WhhCnccaI0y21p0/CdUI6DuY7Y8Kg2/ZCpUOO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4NYlsm0QrqpJ5N2XLqj/APJQZRYXO5KXe8rHFrdAiK9Xw5+Fmqup0i4j4nOym1+zvtrN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w5hWQiTVIbz0X+piIaJleN2Ok9tNx4qT9lLa9Ng3DG5U1XVKv8RXu6LW9YRpVQP/AJuh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3L1XD9wia9QBrfujR7GX1HVMEtGykdlpNFul8JgrVKwaPO0HLQhVb7780yqFRlL3IaRg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y049F4My1uihSnFrGGmc5dCgNoW8i2VUoVWxU1a4CJVJ1UtpS2HAjzJ9xaabTiNfRXdq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2pQssGBCdTc0kt35hYHqix7Wvaeau7IabqZ1oT/JD9n7NUdVPzYC972htFvys/upczxH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h4m+nfB0KqdX9zgN+6Se64PpVWHzUw6D9EanZ67nUXYdTcMhPcyBXpeU9EP2vtDwTkM8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eSaD+qmrQpk8wIK92+uzo2oVjtnaf+S4u1dpP+9S5j6nV7iUH9jqmi8fD8BQp/8AiFLw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c0/VHmuOo0K/sLK9Gp/qgQPsmHttchkwTRb+srxKMVfzHJUfyXRe/Y13Jw1C9zVFel8l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ag1aRp9VaCJ5UhcVPhtZ+aqbj9lNSrVqn1iPRGpQotrGZ4jmFY8eDW0seiScJuU7x7fD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sbn/AKLzg/2QuosobFz3YU9p7Q6qOQw1QxgYOgRa7ia5F3YnY3pVNFZ2lppHk/T6FXCo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kwSvc0RTb81RX1ze/ct4ZXBRpiekqMA+i8keoRFRlI/7VLWOonnTdavd1212/JUwfugHM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Ku7TWfW+vCraTGNai0tBbyKv7FVd2d/LVp+iA/8AEKOP9WnkIPovDxzlRd4j/lble6a3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HxnfM5HwDTq0/wDT8sIMffSf8r8Lhb3WVad45FD9j7WMn9xUMrNFvZY8z3n+SFTtFU1z6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d11J3g1vnZ/Vf4mj47B/1KWv2Xunhx5bhcbvoNVb2WlA+Zyv7YRUfzAhT2NtKrS/0zgr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wgSZCwUJEKUZyoAwvKrjMclMLhz1XEVD2Md6hGxjqbv/AE3QrW9qc4fLWbcgy2+luPO3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tF3mHouDFQbHB+oUaKJBHNB7TbVH/UZqv8TT8emP+pT/AKhBxewg7Qo7LR8Kn8zld2iu9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F87MFe67SHDlVavedlDxzpuXHRrM/wBi87h/sXmdPRhUdn7PUJ/OhU7UXEH5BML/AA7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raVTMamCFUnS5aS1ariEpvT9E1xMPGoRucw+qB30XNTUhrVYy6PTVOFIReJGEP2mnTDu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DcQi0/vG4Kz3Y7sA3KTlBDcrMpwL2hrnwwHUOXgdqkCcO3YUKFTibECUalOSI4mqJ1f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p6qg78sGE2wkw1xPTCM6TH6Km8AWgT/2RqncmV4TAZdlyDf9Ry6NGUXA46KrZUa0ARaf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Wj+ZV4YGhhXiXe90dO4VV1JwFjt+qrlxkTIKlzhytamBp+AFCpcah3aBoFdSNh1M7BN4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qi4+WpmVUbdxt0J3Cte590YMcKeRLW3NkJ1xu/MFRkFxaOL1KYKVQtqETnpsrsEAZj4i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0Uuw0j1LUx1c5E9Qiy+4HnlDhAJa2SeUIEZpk+Zu/RMloDZgepQHFfFuN02lT0Yc9XL3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f2WiafMkomh5WcDc8lxtZBzIyQuz+MfeOBcB82U/wzTNguKb4OcAFVHjEzom3OJzuhnR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EOLXtTPHm0tNM77qG9rfV4YFtPZeG/JMql4mDQMO9Cq0zeaJaTzygWaseVUD2gwQRzEo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XYQ3FSRyhPpvmqZm3IxyVMMLzQy83fyVVjWMaxz7bhqAV4IbabyBJOyFVla6ow8TFdRq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VKHaKzx8TohcIA8SQ+DoiWF9jMdUx4BaKTueiY5tNzTs87q3tB906mSx3qg5xFrGnHXm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+FBqkxh2id2gkNpOECdYXh9kut+EJzm/+YcQ6/aFWEhoqxKZTquDS74tyhRFVzKNPIdz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7VP7V2es65gk03bIdoeWMJEOcN+Sa+uIftBlGtTr3un3cYXuOF55ifuprUIqbAFCncym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yz5bUCGCkzZ8YzuqVOp2iW+WAFbTEegV/jVs/DfATm1XNsOolMaHuZR0FoQ8MzSjUFD5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uzMcHavLk0NsuGpdlfv2D+Gms9qqfRoTXv7RUeG7GMov/AGh9H8sBGO2tP8dNU31mFzh8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zzeFcHhwUAwslWvLeo1XjdmnwwZg/CnPHlqAfdHihYud6BBjWhnVyBqwajTwqSOJcIhc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twdnyjdCoyLKmY5fgBo1OAiwE8isHBWEH1ngCN1Jc559IQqDEtj8KtUIw4wFrHRBuM4X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OqLeys/3K5+Sdyv+yu05RqvHoA0K40ecXIeP2gCf9NfuDUj4nuQAosHorjU4XaTxD7r9p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jR6xw1B5mFS+s1vOSooipWf0Csd2RoonzB5R8Ou80w7yt+Fqpub/AIiBguMqI8PoAhqU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qLrbuDf6KvSqup1A5pgt9noiLogbr0TQYFRoTVe4jkJU1arR1Dk5vZu09oqfyCFPtwuN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BrP/AGQaRg/NujW/8Mf4b96R8rkR2sfs9doghy/wnZ6lX8xwEfFrim35aYV9nvPmeZKa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svD/APEWyz4a7f6oN7OPGPOcJjalFrXN0cCsd7mnWPYyve3uPytXuexs/wB2VbTa1s8g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UGOAlvlPJe67SQRi2ple/wCyXtHxUigH30nf+o2EWOrMDuRMIQ5vqCoIaesrED1XmaP9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Gm4Gu07Bspzv/DvEos/06vlK8DtnbHU3cmi0fdSxrZ5uyon0UayvF7I89nrfl0X/APcK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3Vv4dEWse1kbUxcVxhrfzVTefsnXVn1HjQuOB9EKP/iFEUthVYOEq8cU/ZcOiAdMqe0N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3Vx2im3Wi/8AoUwCnToX6eIUW9q7S8g7MwFFNk83EZRZVYHt5FT2CpA/0amiFPtTT2ar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qh4tQT8oyoo9m4Pmqr/EPFT8g0CNtFrPTROdf5fhbyWNDoQrtwhMn+igglAW8PqsTC2K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8D2jH+lUy0qzttJ3Z3cz5Spa4ObsV757QeSjsnZyQfifgK+uQ1583hYlG/sTXUP9Slkj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3C0+y8qtqMvb1UUu0j/8L8ptvZjc75zAX+K7RY0/BSUsY2eZyV4bwKjequ/8PrGn+R2W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ty1B9N4e3oiXG0cyooNdVd9l4vaWNpHYtwU2pRpM7Qxo8uhRpj3VX/TdgoS0rhiVFdja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nVz+qLe1MdQqctQV/huy1H9XYWtGkPSV7zt1QfwhWntfaD9VA7V2j/miP2vtE9SsdrwP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i972R/rTMrieaR5PEK+kRJ+XIKzlYXvGKeKR8W4+q940dppfM3zKQ4C3UPwVFCkXPPy6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ary8ZHnhGCztLOXlcrDNGru2phQMKcLhd9EPHeCflGqua5pGq905hcPusrhcg94tf87M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5X4P3VldrqLuVT+6vLobzlXuYQweWd0XGJPdhABPD9EXNlhjnqveNEDMhAz1gBW06Lm9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bCDmxewyCgX08o+A4Pb8j/7qKrXUj+bT7rBkK1eI3Vo+6Dh9V0Up0dxnUJobqe/0BV5H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Rd7ucH5SqYYPekyITrRx3S5U94qLw2g3CFWfUbY5rPumdXHRDZw5Jk6moMJxaeJxgHou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E71XQPQKfqs+JeTH0Tqb/PMY5J0g2TY60oU+yODicuc4aLtHZ6hF10Z0VR0h0rs/BdVM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da0CE/IYwfdfuwQ3PIfUprWvaX6vt2HRWOdwOktu/qi+m0sNnFT1VPgM7FuNUMconmqj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2TaXDPLZB0nOAFQFLicMeqqNpUZc3Jdo4JrqpkPEO6ptnmaTAiYTrc1Ym3WeoVOdDRai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FDYUeJwnUoVmtBqaAfmVM8Rc7FvVPHbGBrmn7q7yU2i6OmycKVFsvdfxDTohUtLmubLO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pac08RZI+FXOe6HD1RpXhwOR1RGjxsv4gj1VGo74tfshUdFrg5rWfKiCeJpTYGSWkBAg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6o2ZtId6qnRqy0vcZVcOeGls2J1F44S3DuSjtN3kGW6yqZqZEkXlV3NYOIthvRUKhY1r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KHkw0b5VQi27AjkvFb2c1GHN5GAFSr06pa+M+qbI49QN3JrKVd1Mzmm6n/VdooeMx1+Q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vFfw/LI0wm03SGNAbhMo1Ge9Y2wx8Q2TWCnaR5i34kavaKTWtYTxTqvdNOlrZ29Ew1m3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qDbRY4Rc/AQbXpBzJ1dxJtUAtLtWMMfVOFJjnSeEOyU93hWvGfVP4uF7YgGYTgOJg8xf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uy0aYKoFxIZp5t08O4Wjcr3dxI2GipsY0cWZK8PtJuD9mhQ6na0GRenNNUCDmOSsDCTz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dVVbWdje7+ae3W7Qt3XieD4lvw7ptSmdfl26IufVLQOiNtVsH58ID9ppj0XiM7SX42cs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KinUqhnyuMhWVC2p01XidiFSn+V2hTh4jWObq0Bcbnv+q4R9kN14jRwbtGy0E9zXDVuU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eF0ac1mibjoDhBpLG3bBC6X+pXAGt9AoPDUjB5otfgj2zUOjdFewnqoeVEy4qatd3oAp4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dz+DA1Kp0ybQ0cSgGflV4BefTKDnuAYjPlnTvj4N0+1hc7c/2WA2PVZytvRG0wgLgAUG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1IU635XRKuNBoqAw+7K93ACibR+qM6cuaigPc1RcANiv6ShxNa3lKaLhne5Uanx0n69F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6mY0b1Rc7vxqmPi2ocOHNGVeNXQhsmtcG1Kg8rDuuzHt1NllXytbgNKfdgvqEo8lG8KL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n+A35WeZWVGlzm6Ofkhe/ntHZT8Y1ar6VS9qLmi49VL4pg8ymM7LVlg8wjBWB7LSj3zCi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y0h/VeIzsLh+ZxTfdABT4duELf3jduYQ+FwwsprarGOd8Jc39E8GgwRywnM8M2P6r93P+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cNCk36LFP/iVOV4dUCp6qexP8Wl/pVP6Lw6s9nq/LU/uiGF1Y9B/VW0oaeVMXuV7jYed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uNZzT+7fhv2Xgln7NVGtM4W/qs78kQ61zPlKNT/w2paN6NTyq3tLH0qwHliZ9FFCh4Tf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Z/y7KymA0T8IR8amDO6nstTxqf8ApVNfoVY6aVbem/CwoqPbd8upVg7LdTO9XChter4c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VaH7NX/9Tf6rUEayrmu0KkElWVKbHBFpHjdk/LlzET2eoH9E24fdZMBQ7MdVAwuF/wB1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HEiHBr2n4CET2evVoNOrAcK3tfZXMO1V3ECgWWObzBWxCyr7TTq/PTwV75o7TR+ZuHL3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e9d+z0vlZ5l7psuPxO1Vrs9CvcPs/IctXvm2D5hlqlpBHRD+S944O/Lqrux0avZ3/MMB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3LNld2MjrzW4AWNl79jTyO4XuX/tNL5Knm+6sf7mr8j8KygHVqnJmi948UGcm6qJmdb8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/K7LVHbaBA/1KeQg5jm1G9FhsrPdy7uFW1Gh3SJU0w+i/mzC91WZXbyqCCg3tTH9ndzO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gqKc1X8mL3x8Cl8rdVlviRu7VTQMj5TiVFZjqLtrxj7oO/UaK9pKioxrm9QruxV3U/8A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ZyX7OpmQV5hQZyGq0l/zOWQuNgu5twV7qoK7Plqa/dW12v7O8/MMfdREjouN4aOqNPs1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FJx8AdhHxOz3Uvmpf2Xuqkn5Tg+wKTfM9AG574gNCbSpsaXjUE7Ke0dopjaBsiP2phOx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TqifFCnxmZ6q0PYfqsd005pH8hXw1m/8XKKl1P8AjELxuyuFx22KLHi2qPh7xYQOcq5z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FZK7R2k6U2Wt9Suex6qf+kcsPNdnv8rHWu6KuLPfsIJPzDmhDoqHOVTNtpJg9Cqz3zsC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4Ers1MAOlyd+Sr/RSzPD9lRdsxtjepTWDRjbU9lJwb9MlB/Z6zhUpN15qnWN73zmd1VN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XiM4XsPz5VStX4ze0ZVlXINWxe5p1CW4NhTQ3BePsFbSAL3eYTlAVBY1pwE8DzNJtfHm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dV4bncOJ3Vxc33Z+HdOeMsHBPVdoqNHkeqTg2bSccymWmToUKjsUP3c8gr2QaZonTcpr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fdbxGPuvc0nuxwubsqTKlXgsEu3JVzWl+4Gn1lUqeA6rlNaz903luV49TbDAgYFt+G81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6AJxEmTwyV4WWgEFnXmqzS4t0Eo+MXEmPL8KuY+6l8zVIgRnVXSZOVM7qDgnbkFSPyvH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sqlvC50gt/qFS3N0j+qNM8J80qRpUbKoOguLac3HoqT8OccOnZE4scQBOkJoDg2lOCNO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/KmlurycfyXZWmXDc/VF9QzWuLWSYCMNcHX8ThqEezdtYXUAbb+SLJvIfIgQjUaY4cTi3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ANuvKYQJe9txedVke7uLyZwqUeZxlcTwawHA4YJ6FNqMZVlu8qjScQ1zvevnnyQFbIBn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9ruMRoOiBa2kX/E6IRqtFzTifEkJlrT4QbxtdmE6t2e1jnYt1BVeuKNMGmBcTqTyT+zu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UQ+GS/DgJITqVN2h4agGF4VuMgl26NN1Bz4KuNNwH5gveMqAfmOqfYPCYNXExd0V5qs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N7Q0xmJx6I03nGodbsvEYfEfuCUWOGmCxy7TSuPicIDU2nNk8TnKaNaWnUPynvaXNv1a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HzKA1seigUaf/FfuWzzGFd2Wt41MasqbIOpVmMA1DRJBXvDUqfxle7AHopleIz96P1XE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1l0ei3J6q6kB1bChtk7riFvIt0WsnquERmPRA0zbXZp1Rx7y0D+FcbwCvdU3v/QLVlP8A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untNYzV2E1g0b3SddguKDAJIKPu6ePyow1vFgR+C2tUzcdjkLEuIFzbsIMY3inVXNDGi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UabQJd/JGVcZ9VkphZqcSpWNVvzWdUXvIHTmmy455LhEBeLVMBPNENNx2QuwvPCJaJjc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J+qtdxeq8gTLuaz5n5KlSdO/ohGvczr/AHROw3XiR5syoDrXtdcwrMYQa2G9Qi2jtq6F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lAFdFf8A+F1RTr7sHkcm+K+nQnUUxcSpqU31D81TKpe7b4l3DHJR4ai3PRY/VZ9uKbfe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GmNMKK7rGbtjKtAkxmUCcounCa626dY/mgHvdnSWoOcSxuxOEKgcC5uDB1RAtcI15KGQ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OcKXVqYH8S/fyeQyvd069T0Yrmdlaz/8jlaavH8lFk/qoexvrW4yo7ZTdW7OdHbD6IHs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9UIkzzVtdjTyduFj/Fdm/wDeECy9zz8IblRSotoDnUU9p7RUq9G4CAYyGjmjU7DWL2nP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sPZ6/J/91stOqHHc/wCVmVHauyMbR/MeJHj7RXYPhD4VtEeHU3Y7zLRHKtrND2cip7BW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8PtTHdmq8naFEdlovqxvoF7+sKTflpq5g4/ncZKvLDSqfOzBXuu0srDlVb/VcXY5/geF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ryV//wBmVDOyV3n+GFhjezt+7l4XiObUnLX4JXDI9FLW5UPFwOxXidhqu7O7lq0qP/EK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7xQ6dLcr/DUPCb81RX9p7RUqHpgIs8pPxUzBQgjtlL7PCDCTTq/I/BUrJlQTJ+Vq921l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q1y2gflEIVKEVJzKzjp3eK2ez1tnsxK/xjPGpf6tPb1Cns9QP58wi6o4N9VHYqTiPnfo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poh+wGlYP+mRr9VZ2pjuz1fzaH6oObBbzCx9lDgvEpn9nf8AO0wnC1namj4qeCpbTo0m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f7F/5ph9aax+zVP0Xvuxv9aZuVoqWP8AzYWty965rEWdkoeJ+Z+imrwu1c1h4U63sbTR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u+U4KyodhWOZcD9UX06p7P6HC960VWf6lL+oX+FoF35nYC/xVd38DdFFNkK6HU6nzsMF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WVJpP+WphSFpKtrkP/JqvcGr2ZnwzkIPr0anaedTX9FHZ6g9N+7C95TF3zDBXuK3iN+S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oHmct+6/wzfFPzDQIvuJqbiEXPcQ/W6UDVc96xRapbSYD6KbGfZfu2fZZpU/sg/wGQDn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1m/71w9qqf7hKxXpn1aofRpVB0cpFDtFA/kyFFUtcdj5HBe6rtLP/UblcP3UO0XTmn1G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pJ1VDs3xu949Y1KNK11vmabfKnurv4amogpjqVQNcW4uxonXU4O7U1r3cTrcnmq9MneJ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xzRtyKfC1VnCeAyQNzKqNe03zdlNqfBSAA/qqtR44ptwnQPeHRMp1G1GsYMEN3VOPeTJ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FUe2KbYF3Vdoou+YaJwkB7H3AFFoAbVBuOilzS9+jSdlFfDBmGNyUx9EV2h3JoMrL+0e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aDzYnEVA9xwLVZUvZSqGHHovDed5cB+iN05uxPPdPB93DmubhcVTnYrHPBbMlWMyNInY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aYpMYyy4lNa+u+bgqbnQXBronmCmNdUuDRNQrtVXDaLOBnTkj4bLj01XhBxtpiP7oWzj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H0RjVyEnUTnoh2vs/wDubumuMcbrOoR8F9a8YkDC8Wk0A/GzT6hB0i3QLjAj4GWq5raj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lvhmbjy5Kq5vwuYV47MWwf1XjUQGBzuMD4SnOqDD3cKe0mLTlUGbNpyfui0mGhzpXD5q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Wo8j6SnY4WkNlOcBka3Dmo+DSfl6oPfWp1XATCcTcPEGSoYZjbkVTp132eYTOrlcfJAV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oh9MyPDJjiCqdliteOFpIwcoXMjxG8PPCafE98dCVTfgl/m/K5V/2g7i3GByVQlodTGH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wRJJwEXs/dl3lGxVOnQqwXZLT5U9naKDAwt4nMKdTpQwUX+YjVM7QyuYOOJuFdSAIa3I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7/qZhHxKz2knZy81SsOcQgK3B8jxm31Rp9pe113CWO0QY1rWifM3KYKLzfMEaheG/X7Qm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NVwm1jGS5cL7LzncD6Jr5a7HGRiU59B19R9S0OOgTmvrNqVtTG3RPqk/lY3YBarVyxKg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q7GIqDzs+ZXS67dkZXuqJHV2Fx1Q0cmBSbiepVzMOH6r83d5guCkfV2F4rHMFb5W7pl4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2mPXKNtzhOCnOYGNAzdqVLxxWQBpc5YpgVN+azot/VVPy8I9q+247LiYUS0qSi1+LviQ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GqLeMtbxQ1PbV2FwC5FG57/RBocwjXGy7NWHwYKHhGV7xzWjq5QwGp6J1Oq0CidpyEA8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JrHE5Ey1CDg4t1cUGvpCm3WbpJUdnrX0dhrCuqOpRyhOYZDT8qLabuAmSHBZEEbIkkgD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lcUFxUrGUQNfVCDg8IRI+nsgd7Ru1yb2aLnVNU2mNkcyeShsSoaMlcHCND1Wnog7Pqrg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nQDdQxuOih78NQ66yqY+EU8LHdnvwj3hjdSpqNvdB+v0X7tqEMgotBnaUI8yNVxtbKbF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fT4H62EYKf4jJZoWHZOspWh+Ldyvdta06wMALg87syHQAES3icdQMr/D9ka/8xEBAhtj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WyIgZeUB2p5Z1GpC8NjvLoDuhcY6FGSCDrK8X/w9xo1+XwOXhf8AiFP9nqn4vhKtpuNX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Z2fM/VB3aK1WqQecBOa0mk4/GzVR2ln7RRH/AFWahT2d7Xt5bhQZt9V1BVnbLXHluiew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9E6j2ztjhV+RvCF7mkGlan6rBDepCivTmNHDDguE/tVAbHzhYqhhbq2pghe6pvqdYiV8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XV//AMiu7J2i0f6bxwr/ABvZns/PTy1e4rU3dNF05rCwrcqMR1WQs59VHaGgnY6FT2V3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9CrDNOtux+FNZ7W+qt7HRdV66BA9or2t+RicOze5qn4olf4uj4rB/wBSl/Ze5qB3TdZX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ZH9g7Q/w+VYcP3QaSJdoGYH3Rvf4bT8NL+693SE8zlE/DuIV/ZXu7PU/Lofoo7ZSuH+r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SzRDOAouvf8AKzK8XwD2Y7OaYP1Qq+C/tbvjdrH0XuXi75dCPop0IUi0qKjQ9p2KnsFZ1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7fQcw/MzLUR2SlDf9R6u7XUNV3LZP8ADFtNuwUMqAdCoLXFzflXu35+UogwuqirTa7+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8syFPa6FaqP9U5U9me1zeQWiyV72mLvmGCvdPHaGDRtTUKztTXdmqD5t0W9ipOqn5tl4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KKdMM6gK11xA0LTEL3VUVmfLU1+6trtNF359PuhaRCwYUVmhzfzIN/8ADu0On5DxNRPa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2e2p+bU93CV71ou+YYK9xWFVvy1f7q3tNN9A89W/deIarLPmlR2SkXfndovfFz/Tyj+6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wPbWA2dgq3tLX0T+fT7qWwRz9nLm/dQXs/5IDxGf8lhw+6wtO/iaHeoX7sfQrVS6c8ws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22QnT5phU6YhzfMU5uDaA1cFo6lMc91wdwGTzV1DibOgYnOcCx0YGypOxxibuQTPCpDx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PMz0V1rfFaclEnVxjhXb2DUK6o4Ou5HRATpiAmsquFxdNozATTQNmbSN/VeJUe62YALj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rlTXoXPaLr2YwnVqDmeHN2v6QqnDYzCPhjD9FDmta08WdSmtPvfyzG6f7rgaMiUwgNon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PRUadx1Idsi3PDJgoU3uLL5GqbWqAl7H2PynhviMLxJ0cqpFRtUR5N8J9xHiC0QiS0lm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JNKHfROddlrRG4KqF3uw6KZzPUoBkNaHSd1Rp5AiHW/dM7ODL6xvefypvZzqTe4jY7Kp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KWZnAT3Nd7ui2B1cUI2XEqxdhzWTlVGbHGNiu0tA8nHlQ0gAa4Qt8P8A/E4edVS+xjG6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CDuQm1IZxDACstaaxFz97RyXMPP9VWkBovP1VPxGQamoT4c4B3E/oqlVotzDh0//AFXE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tjxHHT6Km3xC54Hl29V4XIa9SvCaZMfVCqI8K+18c1Thw4oMHkE59pbGYGiL+0S6PKCc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9F4lCPdzId8SFAu4dpVSjTpjjFrf7qreTinePVMNdk+EPh0ldo7NWJDiZYTqCq3Z6zbn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AwWOHOFa7+Hi6KIaxrmfBlDs9WlbYA4eHv6p1V5bBb5UMGpvcN1LB4LPziSnW1Wmk85J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AI2T3VKgpMgA83Lepya1yYKDJdvjKtn1lG/tHDGgdCp0a1dviDFN4yR0KqeHdReKtrs5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oph3Ryv7RDwdBoSmufScaT/JcV77DA3jAbiE4dqNrdrd06iwOcw+W0/oq9wbwvuDesKp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FgLIytFxBQCCeilzhTH6oik3PzuWqHaOyny+dn9UXt0GywtfouBpKvaII1ARucbxsSuE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qRji1U+E1rd9yqRDfKmg6TLk1wMAc14tEi4ahQyB+qIbd4jc8rh3afhEhlMeu6b+0U2t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xcv+6+H7ryqoWsl0qnWp4NtrgslA6LL/ALIt8N1jtSmsc8idIVxuc7+aurEMYPhBXuaY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3aQhxMpl2YA/omeJUfjXC8ICPzjzFW0mOjqVcyPRXUh6t1UtydwrrSg4Q4dUC0ehOyBp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+SzgH9Fwm1o1c5QGtYOZ1Ki/RmCVdq86d2V5QFiPYkC55w1vNU6tcHxXknOy/khouLCe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Wm71UEhObzT6ehDAWhCUSSFcz944w0FX1nXHvz3az3H2AbumSrbxjmg2TlcIHqmmIj9F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2p5JrPHLIz6phNJ0u0bcMrxHVDccDZoXvmvfXnWeFe9oUW1D1I+ipU6mKgbqr3taXAxc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L6hLqh+4Ra5js7qbVD2gHaVJgN3Rb2VgA/1HIjtLj2idQdAmu/8ADvDawYNNzf6r37PC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UEKQ7CuZUNHtPOii17ab+VY4/RXv7aXtPw0sBC2mJ5kStz1Rp16bXH9foV/hX/tFD/Sf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djsFA1iwN6q3sdJ9d3PZB3aa/ht1tparMO2uIyrhb2qj0w4K0PsqfI/B7uPLeaiR/de8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A/bK9PoeILD+z1vUQUL+wz/AAVFFXsvam/7VxCt9aZR94/6sKw5/wDwKMU+0P8A9iHg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7Y2gG8hr91NGn+1VBtUdshSdPZ6g+BwhSHEIm7TmpaDlXuZ4bvnbgq2jWZ21g1b8QXA0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2hh+apxO+y94HVnD5/7IM7Qyae2NFPZKvjU/9Kp/Qrw613Z6vyvWMri1Rl0v+VuqFWlR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tbqr2D/Tdj7KOy2D01WYyoYLjurqlO1/ztwVwf4ulyOHBW+SpvTqYKtuJf8AK3K91/h6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OpcdVpaougotq/uqh4XdVlueamk6OY5oTE84RmAFwlRJ+qEOhZQcR4bvnp4Wg7VT+zlb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ePg8hlR2WlYPncnHtdQ1p2jC/wANX8G3RluF/jOzuA/1KeQr6NQVB0RA1UmB6oh4BHVB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y1BobSn/AFDj9FNbtXjx8LThRTDWondXNHhv+amYK1b2pnJ2HINqF1B/yvwp1lRUdn5R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epuj7ux3zHQ/RNsosrjeHQrXDwX/ACvwuiyoc0ObyKns7n0T+U4+yArtZVB3p6/Ze4ow3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iB+Re8dUf6uX7r7r9yxfuWL90PopF49HLg7RWb65XDWpv/iauPs93Vjlx30z+ZqkPYfqv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aZ0QrF48QG+OafUYHEVQHiNpRfaAALB9FU8MXOc4wiLjeNtlDtfljRNbWqVQfLyEJ3g1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qtqa+DIbygrYMgu9Fw3CpbodHei8VkBjRJHVOO4IDV2x1TEgAIeI24eqfZ7ui3XZU3Dc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w6pyEXO/eu8m0dV+yOBLsjxP6p9SkZoWZCrU2gDsh0HNEMqzcIEjRNe2o4uB22XCWE8n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eoQZdFXzNjf6oOeC58xaMp7a0tkeQjVMub4bLZadpRqOLSHDMJpzlroRrnyvHh1WtznY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90DMsM0wOfVOqOaC+8Brjr6Ii0cJFqLv9Otn0KqODeGnE9F2ZtaZddUdC4CRLxAbp9U9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LVgAnAlVHXVTGdgpqB0VXaDki+hVbULx7sHBTKTmlrybiP0CyCGkxKIqsseNanm+yAZo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Oo3iflrpTKz2Dwq1zY+isbwtE/VU2gnhE+i7PXqXMYDlztD1TDW4KTpuDVe2X0xkSqld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hdSEMft+qHZ9aUQ48iSqVJrQ1gHA9Pin7tpPqITzOPD8T6o3iWhlp/h5pjDxGkDLlfqG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DC620lWnyUmFv1VWi3Rzbm9XNVMFnITGirVLGxSwKbf5oUXMFJzuC/S7/urKZc18yQch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XiS2+L/ovFA9202H1XbGuF8MgEnRVawaDSceMj+ybWrPsl0U5TKWPFrPAqOTKDJuGXZg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OcO2MHaPK30U9o8StVBt4DgIvrjw6Y+Aa/VPiIGI0yvckEDOv9U4uBYXHyDKb+0TPkhi9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zZdiRuppUmydcymwLnDSP5JlZ4fxi2AuDsMdXLw+0C+q2Dj4gNvVNrG+mxg4Ypym1DWB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O7Gxv7XZlhA0PVX1agpk45mOSvrvc7p5ZUur2OOoaE1lB5ioCDxL/DdqexvJ2U5vj0nO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jmGLj7SQ30ARFR5qHa56l+eyv5DyKZluy1WSF7ppd9EajRDTqOSy65p/RYgKP1QIQfRc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2Km8rX6LULiJlRz1RNN3l1kolvF1Cw3HVe+qH6Ise0O2EpsbIvoRB25LLQ31PtY76bTzW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DQT6LjIb6ZKzc71KxTZ9loz/AIry0j/tURa7mwri4qZ35qnlmTDSV7+q4nkFLaYU5jYq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yW9EGDQmNEb+EExK93l0xxnZCoCwv3C8UEuofKNle1093JNc3mvEljao5HVWnD+vfELh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I+y4hc35QrqdB2fmRfU8xyGqTk9w8bDFpd9EDQZa2Fkd58T95HBKoGpi02ObyWiyJUE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/s9T97QNvqECfXC4QI/mvErVII2GqbU7He2tSyx5GHdF4fap7P2gah2iBaJ6rs4P7zP2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Y9CjL3CflXlf63LzT9cq6q25gxHMqlUcbRbkBNr0KTak6n5VRpPpsDL5YTqQmeDSe19T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l7iY+LLXehTTVd4bgeEuXidnre73FPYq6ZjgbKhrZPOUJz6JuoRc+BCureX4Qj8LdMIW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UV6Un9VZRqN7TS/0nniC/wAN2Sz81Rf4ztRI+RuAobbPOMrJ+6NXsdTwK3Nmh+i8L/xJ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fScHDaNEHPLGjmop3Vn/AJAge1UGUqexnjCFTwX9tA8xc7I+insrmhvy6QjMz0XlmVpI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nEEan/h3aKjmf6ZF0f1XH2e/maRn9FAqBh+V4tU6/VAAcRWQQeaxFoUgoTk7oSAjaMBA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hhW9opB/JH9ir3s/06391Z2yi6g/0kfde6ZLfmdgKXVIHXA+iio8lvys4Qha00XM0dTw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/VZ5h6hX0KgceW/2TsCFo4KO2eHZ+ZEf+F1Xvpj4Ko4foU1vb+0+AH/Cz+6uoBp/NrK0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p8zMFcBNenyPmC4fNuHYKuqPDVHZaTqrueynt/hEbBuo+qB7BSpOjzB3mKsrXdnrfLUU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J1LtADgVaT+00OQ87V7ipnloVx7Lhj7K4nOi6qDHc8n6KXukbKH0ro3X+Fp03VP/AFCr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Kg+hUDmoeLT92eS4K2ux0V7JoVfmpqa7BXpD42eb7IeC19V5+GIU9pd4VP5AnBjRPXVE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nzUzEKJb2hvXDlBJpP5OWY6KUWuaKx+XVOdTc/szHaMaZV4oF3PcoCm+X8n695bVYHDq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ctX+JoS356WUHCpdOwXCPBZ+qu8z+ZVr2hwX+GrOp/lOQvf0ZHzU8qGvE8ioPdgeznKk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71DomNBzr9EcZnRCBxD9VSyeAlincM/Uqabms8LJc4wvDNQknMN/qU6pVMvbo05QDiX+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ae4sGUCGwyox2Scqo1rMlh3V7mukCAp0eSLgqLm/FsUx9Rkg1iY+i4pLz5ByRN2H7c02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1cc58ukoVLf8AqABvomnykGTDTlVWUuEPdGdpUcLDEB5cgHOHD/8ACq1tVoN33TnOaHu2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clf4Zv8AENIRHaIps9M/RBzXNhvUyESagLw0wCNU+3AeNAg+m8iBFhO6qNe3hEB4HLRN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/JNx75lS13oqTHnMveTyVW0h9gmZXaKED3lOR6hOLgPDHvXtGmmFRu/08qkWtzUqACeQ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noqTIALRH1jJQH/Vqbxsuz0GnafQLw2/uvKz8qfTrsljeFvzDqrv3/ZXeb/5zQr9mPid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4lMOdwzAVPxnAWRFpnKIZdDTaTyynEC2vV26KhTri57vKOYlQeF5kMd83qv2ZpsNPY/G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K8MNjwn3M9FVo0h4Yul1Q/oFMjEOaOi8JjbfEOanSU4ucKlMCAz1VBznEGLXDpKr8TTmC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PxIH6KgT+8Jv/RE/ENzuSg6gWtFEjLk0tPu/O09OSLWyS9sm3VGSbrbdNCmOqubnhBGp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ZVWrVDJm22MKg0VAMDGlyL4qNNbYp/hZaRxeHkIUvBDjEN5gqnQfh7JrGP5J75ZcdZ5I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t5pxNRkPgsG6F5FwHCBoFFSG/lYr3QBz3TapLrBjXVf4hz6bPhaU3wXOdFSHz/RUriQ7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4o4NLqeyvpu8SlESzzD6IU6/vaTvK7r6prm0XPHPkuIeGBkcKa5tRwbsHHAXEW1H7ly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W9toOY75hoV4jqo8U6A/CoDmn6plS0cLx/Ze8DA3ogJgEyevdxlsdSgKlSY2aizwar6Z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8Jdsr/FLvyrDe7T/ALrxaTeB3mbyQOYXDH81qfusFZKwx643Nb+qzV/ROBpAcnIyM8lD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v/6rFdqRrjRQ+ZiYCcG0w1hxk5XkH/NYY77ytx6hZ7+a5I1rGvGha4apjmfuqmnQ8kc5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Qawd+JXlK8v6ryj7qpSqAwdDrCtqCWleFVJdu1w3Q8B4bzbrcveMJd+XRHxKgj5W6qHt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uB+PkgXP4SPomuAM6argpZ+YBZtp87t0X9h4j8TEW+K2meR1RdXPiPXupYzYBEndWu+6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V7w45KInosCFqiVP4BQBZOILgMhPo1XnxWeR04KZe6ytHE2VrbstZK5HZN7T2U29qZq3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6rvyBX+IrNoM+WmsU73Dd+ZQt2QbXY1/0R/ZO11KPSZCcK9QVHM4boW3dmVhaexI9i0a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6+b6Lxny4ZfxaBNZ4Ya4tm4DReCXRVDpJ5ptN5fcwRY9uo9UH0musPwwh44B5DkpawMc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5RII6rGg1UuCAOJdlPgZLoCNwwtyE3I9F4dLG7zyCmk24n4nLUsnQwpv/wBy4oI+ZDdb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q/sFY0J8zNQjR7U+s6uNPFwHItptDcbBZyeSmV+09id4XaBuNHeqLKg8OvT8zf6oEOMf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vH7G7w648350K8lteYNSnwkKO2UW9so/O1vEPUK/sVV9Pox2n0XB2inU/wDyNXH2QP60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1YoNYD+MQj/iKZ/3KW16c/xIRWpD/ciPGpRrqo8en9EWsc53owle67LXd9IXu6VKk387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x9069wY12ubiV4nZSO0s/wBOpqPRWPmjX+R4Qa2QuEcQ35o8JB5yvEzSqj/qMwUWPt7Y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bOzDr5ldWmq/m9CMN6IsdDhycET/AOH1nUHfIctKjt1BzP8A1GZaVdReHDouNwYOqt7J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FTtdRs8mDT6q9rBX6VDlCmPcv+Vy6riaJ2RZVphwHNf4Kte3/AEqq8PtDD2etyfp91E3v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T5nVX8dSp8xU1Kbf424Kjs/a7h8lUSvedlDutJ6ipR7Q31YvO8H+ArF5P8C9x2Z/q7C8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UNdDv9N2FCmJHRQ8At5FXdjrO7O4/Dq1R22jwf6tPIXi+IwtjmrOwU3VB8ztkH9qrvJ+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uNVNCuKw+Sp/df4hj6D/AMwx90CHBw5hYCAj1RZUAqn5IlD9nupEnyTc1XduD7drdAuC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uFmOiyIXvKYu+Yar/D1hVZ8lX+6s7TTfQd18v3UshzeYUeZ/ytWvg0+Q1Wkv+Ze5r3j5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rq1XU3Bw6d81Wtj5tFb2OuXj5amR91xVhT6NC95XrH6r95V/5L3faa33XD2mf4mriosq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/MFILT9VkSNwh4YcKlTY8lTaKRbUbhg+YKo14DH6i7b0Tm63Oa7+6pUqhfxGeHVXUKTn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Id8RdqsBNcXeQ8OFRruyfK6QqTcAQ8YxoU9tJtjyI4BMlS62nOJ1JVzyXNpAXSNU1tM2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MMvKc6yTZa0nZGzRwazP81Lq7Xg5MarxcEjypl7YFMXBU2doFO6ppjRVaVrmu+JoTqUv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MOnyQNQiGUwHaFpAK4vWG7Jvh5xN05hHjHibktX7LWDPFYOAzKLnshw4Gt6qqagb0Oyp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XbC0XQB/NVmYENOFf5TSNzmbOagA8+G6pNx6Ku17wxjGgXeuUKboiowsOMHCpMOrSWOl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4VEcqf9Cuyuk2hs5+qeR5KDv/5Uy/UNc53SVVyOHibnTojViPHNodyavEjDGmoqNcu4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9QjwF3ZqmS5xwPorz2bxCTwOcMKmaVGi+5owW6JjKvY6IFTFwCqUmuqNrXS6fKYQ8QEB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TDw2kBhOquFmbgwK8vNMtEHp1TXDWbXfXdAxLqdRzTKFFtMuvtc5yc0YNMSFR8IO8OYJ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Tp6dFVEaHB9SmvP7y4By7QKPh02tGY1I5LsbKvCLRMqp2mi62m10NbrIVajp4kOPoq9P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Pwh/iDE+g0RIYWNfxPOkdFUphvC1wAjkv2NzHmm6Mh8QqXZqNQjjuiogwYZbccJrQ+xt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WvnUHPqU+pVpU6jwM/PC90bhbL/E3yndnrUzS+SwbKjSm61mnIrs/Zn3Xt4rlRfVJa2o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HMuhdpdTc17H8/hTaXbXQLr8nhGMIkGk5pzMp9DMtzkfEhQ8N7qmoJEGV71sEahe7Y3I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+qDJpj52xMlOr0GPfRd5mjVpTX2sdQcfNvCuIxagXcT5m0LxXtst+VGr2j94dGR5Qvf0W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boneFWecS3iXZmOrVBfxHiUDtfaKnRuVJZXP8dSFc+gRH5pQtsYfRcb4avDIeWbOdqEe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0nosYK832wpHdwtcVxva1Sbn/onGjSDKg/kgTrutVlugzG6gDXQoEGUOvdeSWtGLoUGq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+nXcHO0fq09IVxJJPft3aWu6LORzC07g1upMLi/dsw1vMqpTrCWOQaari0TPVBzdSgB3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O9AuGi76rFFg+qw1i1Ypqs4eYXE3hdn0Vjzk+R4UssFfphEvk9AuBgB37hggcxsmVKjS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oxJ1RYHsps+YGVJLq7+uiuqVWA/KwIPuIqdMJ1DtE+Js7msxK4BKkm1Z4vVBzMEKHCHd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QcDur7eK74f6oOqb7XJ9OtUDo8pIRbSJqvn4UQP8NU+9wV7jUrVB8TigLzTqtMtcNF4H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oEGWnRTleF2d/F8TuSOXSdc6rCwM+xCz3c1zb33VNOS4RxDl35KxJVGicU3Oz6KqG/KU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Q5umV4nYy40d6ZygJtq/If6IarszjpJYUJJB6BFwbxc+aF4WmW5Vel8THyPqsuDZThoB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i3UJtSluNVnZBzMHdXgsJQu2CGsBaiNlc1sq2rEjR41aU5lb99SwTzRcyI3QInCIkno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jkmvYeEiUOS21UDB5oVRinW4ag5HmpBMq+DSrfOzBX+Mp+LS/wBWn/UK+i8Ob0W8K02u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Wez0p9FP7LS+ynwKQ/2q1rA9w2Y1RRp+F6C5y/aKtZ1KPmNxP0QdWYD0j9UGwAuFo+q4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53Nf4Sp49L/TqHP3RbVL+z1Rq16s7FRLvzvwF/jK5dPwMwFFJjWfzQdWuD9BUaYK27ZR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QfC7BRuJlEThRUqBx+UZTq9JlTsp2eDr6hNqdqZW7UN3Db6L/DVAQNhghGDlGSMbqyo1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kf8A3UVWFj+Tt/RcTgGfmUdmpurO9MK7txp+H/pRKH7CynTqfnCjt3Z3N/NTyFd2aqwn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F05q12eqAu4la5wmFDXLhj6r3rA5w+IYK/w7xXZ8j9VZVDqNX5XrhEtK43Z+UZKik3wK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DnjfmpFJlWj/AOnghYNr/lfgqcowuPM7Qi/s5d2d35Dj7Kxxp9oZu8YhEPfZS/J/dXXM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fVdUb2QebcEL3ZFcDZ2CorzQqcnBTqFK8MDxj8oTiAezg7Mdhe7oCq3nPErZ8N3yvx3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+ZhhTLa7OuHIClRff+bZT2l935RogA2GoQsqHSpapn6LhaVxAEKTRz0VrIBedUyX3vPT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G3hdCBe60CSSUwWAUaEeuUbzZTpiLpyUyj2a9lIG7qh4c2nTqiDhwwV4tWYblo/MqlO9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HDQOCD8wHZ5JrBsbnJ73aOe1pAVR9LAFzgP0QadRBb9UIGG/zTKcgANP8kwm6oN29FRL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muD9y6Y3Qdq7MSn0vM5jbTzIRpvYf2mwhrygx7gTLbc/dVAfPcS1wRonDmmMIF5Izsr6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v4WOL+EMG43Q7ZTaPEZ+9ai+pSuqHMnAWbBZ5Wnqu1AhotdEtTBEuqSCSgGta+l5SVUL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Hknv7Objgub6BUqsR4eYVOozIqQ/+6oVWAe+c1p/2qp2gPbwCP01VKeIhkhdq8N1z3Sc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zzKpMiXniK/Z3Oii7LfyFGi068BI5BA1vd0xAbTHmcp/ZbWjN9XP6Jzaoe4E8BOxVTsV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Kpsq4sFpI0VWk4YBn0RteRmJ+mQqlIsmiYhmv1VStQpe5D4EKy7/ABQeoY29+oATXjWJL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gZUGv01QvcYa6H+myqSeAOiUadMF0CL3f0T3scOJuWO3VQW3PeOFWCS53BUpn+asjgnMJ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01VGmHOh0XZwo4Gm0cJOXQqjzo0yRzEBVGDiBhzf6Kr2dtPxCXcBOrU4PptBbh/qm1+0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MG2+G3cgFTpMtL7pduE4igDTqYOcmEbzSpk89k5lB114gm2I9ERUcbKrrfrCey/xXfTh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6ZdrKZVfTEPdxzn0lOrVWssYOGHf0RHZ6QjVxOITWxZcRhdojQED9E2jQLg6ZMHMJ9J1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e03kTgtMEFWZqP5DX7rw7vBtMFOtznJO/ohUeGgTiV8oJ4Yz9E4l8VAdNC0qi00/EPmd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LExhrhoabnZ3WHtJXvPCn6I8VP7IDs8eBUOHHYqr4nF4PAJ9V5giXeCB/Ei3xWZ13QDG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GfxuyvN/xwhwgkaE6rL4C4WuKFxDQuIkpjqYFvp7AyjTMZ3QQLyBT9cqWuc3mEQ0OPVF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WBO7H2hnFuW79V4XZGcJ8zxsi1tXxQHbaLZeZalarULb6Lmr6ZtPI6FTYWlXN8yuOpQb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LCcPlVz1DeBvTVTHsQTlMa4YdumtcOF2JQvrPNPQMBhTRyPk3QFcET5XIU65F58rvmVz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QuFrKLeuSnCtUdVYdQUHMg9md8I2CHg84JQptPGeS4iFgSuJoHVT5gpb3dO7PmXVZcsI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dsB+qhNYAaj4iAjYyOs6InFenGRy6oMcGUn9NCmvjPVRfruuiNPtRBZ12X+FP7R2c7ck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3bd+e7TvwuqhYWe7Tu1Pe54qPpWaOai1vbqhK4e1UzHzNU+5qr3vYXifkKN3iUz+ZE0q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tl1ShtUhP8IzuOhV+lQYeORUbbFFoy3dBxgcvRM7ZTBIHDUb0QdTN9M5X9IlbAbdFDvK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8QZrTU0HBw1xqhDAfVXAeoG64ctUjnCF7I5Ij+aFNsFz8Qqjp5NUzH+1Dy3IyRqmwN05k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NyEYI0T2HUtn6qm6cwjzGMqCF4vZz4NX5mKO305b/qsXiUi14O7UC0HHVe9LWr3LMaXP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qLifyjAWOGOS4v3VL+awfVHiEc0MgolFxwBuV/hm2M+c7r33vurhoi/stRtRv+k4R9lZ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jn+6mT/ZCDCu7TYPz6EIjslX9qpD4amo+q8PtfbG0if+m1cNITzR0XGPQq8iyp/qU8Fc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qGv958j8FA1agYOSP7HQLvzuU9trF35Rov3cuI+PIUPp+ENo0+61DgtJUj7IGpSbfzGF/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xBe8oU6v/43QVFWhWpfxNkLhrsBPNDjp/7StOHorWtcI5rRcL7WnOVDqrGn1Rp+E7tP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rTJ/krKlN7Hf6jhIQe33jTuE39Ci4lRVY145r/C9olv+nVyrO2UnUHH4hlqd+z0/FjfQ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E27zdNFbaLOSu7K80Hnb4Sv8ZSMf6lPIV1JwcOizqociO0uBZyKP7AalJuwceFCp2uq9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hi3037yKjA8ei/wlZ1P8jshf4mgY+enlF7arYCjstMnqVd2l5d0QGywiHDBVlfLNnrpz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RG/yjzKo1rW8WL3GYHJMFJjA9hgnZyPjXB04AHCu0PA82R9EfEpk9opiW9WrzNuqb8gq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cRhG2ZdxcZTLm3/HAGAVLqnhXGwY2TKrfNOQOe6rywDDwpzOCfRCdG1JQot4XeEfvqqb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xH0THGfDsif9qpuua1vM7K3sb3SYYeSqtqUHOoVCBcDoj4VB8DQlOdBbc0i480xtYh1R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MtcwxxOVOnXa6nRxx8yrvF8OMcImUfAIf66hZIpM/NqfoqmTUdcIceSc6caVQeXNUmXF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hpqZu1XbarnZn+iYW8QvDsdU+mHt88FrsSqlcZFM+G9nzckK1B2GuALeYOyPa6DT4sZa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rWlhjZPNYlhYQT0kZhVaNNxh1ORO6D7QA0imUXMMF0t+7l2pugEAdMKp4JFxyBObeioe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oqVPIeQRHZjdXmPEcc/RVHOJI5zKaHNdr5k8zFxg9AFSDbS+nTvtdmVBDT4kSVSJ0FW4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JY4jM/2V+PGqDhHTqjUZithxA0PUFX3AV6vBr8Kd+7BLY1TGENLWt449NlWYItA15gqr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yfEaSY2KIJ4LZLlcy13CW8W8Kp2jsl3hPYcD4HIeG0txumtDs1APoCv2j4Sw6c9IVCiw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2qwjZuQvNJZGvJNcy/jN+GzCdXPCTBPVdkvmW0wR6plzCHaNG5TyKjLmtujlKFNhLXBgh4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QfLxEp7qeRfIhUuz0XhvDLj/ADVtCXTxXXfzXEZpDhbbt1XaWuealh0KnLHztshR/wCn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WThOqzL6j7g1OohxBGtQOH2RPZiLhwmdfVVO0CoOPyzuVxAtrEwcalTfrsdVJe30Q3by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EgOg6YI6phoVLbII6ocbnUfN1Tm0eO47iVaHAtGvu8fVWV6NAk8hKb+yMpvnzB9SAnNF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qNOmMucXYOoiU0s/8OqZzxElA1OytYDpDF7unTYP4UeN5asBBl4aeqh7nOcRjZEeG1pH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G47ghDplB9Om64fqEHONrQVfUcWj82q8smU2J4eSFTIV4EufoE173BkfGz+Se8vaW2Yp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GmizVj0Wajz9V5n/AHX72p/yXDWd9V71gcObVwnPI6oKG43+iDTgq46NT8+cQm0bWgjQ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jVcQ+6Di4+i0Bjmhc4NLk4c+6K4hp5p1N11QTghXVm3UzAa9xnKtphrfRTr6Ibc5TboM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strXA3QveiwuWSjfddtHd1XiU/qFMrhb9SuNy0Ud59nVA7d3Ic0A3T+alQIDTrCj9VwlX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+alMYd81Mq1o8T0XmFNv6q+q7xHoWuNNo0DVLdVDtfZx7OwUarJWntYTKLATG45oYg9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br5fRRWYx3WFLGupn8qij2gVmH4Ku6aWXdlrjFj/ACO+qPa6DDeMV6PTmhVo8THbKA0i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QG6EFGr2ceJ2M+an8vovFFYAHbf7KOx9nc7871/jO1EtOrGK2iwSfqvE7O89mrfMzRZF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9mr0nekr965vq1T+0T9Fw+K/0Yoo0PCHzPVRrat3atCX/wBE0HVEhpB9UC7y+qkT9UA3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vMHckC4Fjp+61t6lUxvaSmA9YXE3XcIl/wCq4HHGg5r/ABDx6c/ovG7G1/Zn9Pi+ib4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9r2lrtHtyfuuCmB11U3YTcn1jCAJBG5VP/1HaqCZbvhFzDIR16KDM8kJxTpnI+ZNhn/Z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lWlezaQiewVL6Y/6VT+iLe1U30a3I5+y/wALSaxvzuV/ai+ud1w4byhRUY0t22R/Y6vi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VZ2ljuzVdOLT7rmCs/RWl3iP2a1B3aOzMps64chUpU/2ioNfEdkqwA0an+m8Qs6/yXFh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ifh1aVb2yj/vp5UUarQ47HBQwsYR0RGQQialNh/2qTQDfTC4WvHo8qfH7SP96k1q7v8A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ii36qGcI6Iy2SFkAt5FX9kqP7O7kMtX+MoXs/wBSl/ZXUKjXdN1L3Bo5lFvZWF/5jomv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q7TQNxCJ7NW8VvyVFZXDqNT5XoWOEIhxcDyUGFdTmlU+ZitrhtdnzM832X+Gp2N+Zyvr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XNtf8zML3NQV2fK/VWdqpuov66IGm4FvMKajg1R2alI+Zyur2uf0EKez+G5nyEQra7XU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5juwiHfZF3ZXCzdj9EG1waLuuh+qwZHMLVSD31TVeXPuslVWOqQJ5INzDIk8wgKeGimJ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qmG0xcwDiKovpsAFQFWPtOybSe+WxOFFIcbj5uQT2Bgcdbjsuzgjz/2R1+KVTGzsqnPx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VOmyLrnCSn9nc24vmT0iVS8Xjp7NT2sFrdQOSNK3Lqgz0he6/dt+F6f4ctZ5grrg2EXu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6mpVEVb3eGJxvKa2gwgPOjjoq7qTIexkyTMplR0B9bJc3YJvG5wqsd5kKWh1mJT+xOLi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HLRghV2buqWrs9QEzFn2T2swXvG20L3tEMd2gxLEaPa2trMqCAV4l/u6g8ir1mNbc53J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naDoKbRH3VMfPVymFgjicB9123nY0ym9qpOAqbk6/RMyJeeI/MU8590CR6wr6gHlvBGy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Oph73Anc8k1tQ58SOHqE2qeZcY5DCpV2+R2bTsq3anf9PaFLIDL8SgatMdoq2jzaAJw8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GFbUMGlyGyq2MbBOpGUwk8d0n+SDqeKdVttvJV6fFAPNPpUyWkC4H+abSdUdsDGmU1rZ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IM8S2gCKZaNwq4iQ0NGeSpChYwl0td0hS51zGuDg0+qDngFznCx24Kc0GBDWoOaSWV6k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arOF+7VRpPYargLi4nUlOuZFsBuea/aal8NfDWg6dV26jUcSTo70KLDc6xsxoCjTDyAG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YGhw25pr6bg5pkCRlWibXgX9QvHOaY+EYXbKPGNp1UFxdPECmMY2Krn8T946Kp2l5d4s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mxc85CtZ8Wqq1Rt5Ue0+EOM3WptUix7RGNFY5l9SfM5R2prXjkB/VWw4v1G0LJ05J11R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kxoFxzKrmncCHBmTsnv4ZMwYyg91E+GNGzvKuLWAPnythFrHgMnSxFtRziTyhVSHGRaG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tJlBhNJzfnMhyFIPD5HxBG2swH+BDxnuqXabIACACSgRq1Mc3DHi6PXvKFSSWTCFdpkO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cTb3/oj4Yaz0C8SST1K4PKSHQm1JmW4B2Qc4jTVNzsiLsOKDNQTAGirhrAWMcBa7IT6t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Q8V1xbw+2DvzQZV4uqEaOwUxxPReG79FIGdlO64Ww5+D7F5djl7AiLE0VRI6IEbCE6Kg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uXmVbAHKNk+ngyYcNim0CbqbhLJ+FQ2mXHqg24NETwqs9+fDV5i4rjOdlY7PJHn3BTci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PLv6d8KGo4Ux3Q3XmVe59zyjVo8Ib5mbFS3hB29hpPNH19mWmCoKwuF33UkXHr3S3DlH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A0P5SdEQ+mx31XFS+zlFtQLn6rEabrQAhNnXXCh0nkuLQ6BaWVNi1F/Z+G7zU/hKFVgL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U3VHfmKDvHbRp8mBPf2dlMVzmXNwvA7Qz3g+JmncXAJ0EepC1OFlrp6IcDPq1fuGF3O1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cuKtqt49nt1C8LtTh2ijsfiC8RhNusFcI1Xg0cPPxFNYJncoh2y00TWlkeikhV37NFgC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SY2GihhbSb0V1T3h6qI1wg1F3Y3+E45Lfhd9E+madtVusaIutGitZieabkeion5KlqJ3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t1dC3QgZ8REdVdd6YQnJWE2lRdbcLi5Bx4yNLlqtZzqiYMAxCkacioyvDrMbVZ+YI1ew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EP2mtDTkNprgYNNUDsVnQINqsl2ztwm0O0v8em7yu+IKTkFdNUAnU6rWubt0TR2lor0H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V6tK7TMhf4gUarBuMFYY9pROc5RjQLKaEYXJQOSt1hQN11WdQjKuM/RAU6Hhvn94DBQ8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dR49nDKIKjMK0mREotqtDx1Rd2OtDfkfkI0qjC1+nDopfcVFNwpM6aoPJJfzVtQY6FXU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LC1y9FBGq1RPaGXtCqVexONK06EqnU7QDWLxOSrqbSGqVHJQ+HNOxCnstR1E8tQhS7Sw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iAwl3VTWfwfK1WxLORyrqRfSP5Sp8RlQfmEK2owz+UrR6nK//8QAKx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RITFBUWFxgZEQobHB0eHw8SAwUEBg/9oACAEBAAE/IepcG18MMYTPTv8AmGsclDKC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46hgHDXUZLlwzkNPEOTIxtysdwTYsamXAVKFpeVTBuoFAziIQm8X1Lpag13B1LxE0K4g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TNxPD3HQkNXtgqgpIyw3leo442OYAtasHjwzGg5HIzPDi1TZsmaaEGDzh/xKIgGKy4SY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okK8cWdsxheAx9tzIRaelr2wA9h8NNTZAsTnBHOSmMEFeue/xLWaiGez9wmF6ZdHUom3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p28q7PqYluK1fFwMcq8cHTDIjB1h1hgLhKtrhyZp/wCYlCSL/miDPIG11/MbVtyR/Mo7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fRHM8eY9vSD4c/cV2PZ1j6/uKeruVRYr5qcXlzg/eqmMprXwjjiONMU7cMqluM0rp9H6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0K7e7h8QxwCOG8j2IN4E4AOCBM8J2QzlxSehjLE4YArSDNkNoFy8QBqb1MphTCdI/wDs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Qs3DRXMKEGY/uEvC/C/9UqntlMnZ3ol6O5WzI+TMN24hBgwXz5xXmXEqZWzB2W64grSs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wOlRlMdoU10oNBGwcW/qcxG0RbzADXzGTsNftgbaHu4YUb+D3B7tBz2nGmn7JgowqbbJ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IUgRDGS+ZRVn55hFAAukVXafk0zcaticF0r1N4t3a8fqE1ah643/AJhYw9lBUbGvMfcu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eooNl7ouFd/hxQF1Avqo7viK46YKnli4qqN8kJKVul0RsLaNeIDg+ZliOmwwrJRruNJx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asNCCGV/yyBsJOQOIgSDwL4fMDm2b+OpV4wDd5qHMGUpiNl3oyi+Km5GRl5gQuqT6JQh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4pSnEa9hL4hmdeilwx6I1k4OpXaC1fPrf/ncRJcbiTuYuDqUBqHUFs1hr9fMqNg3UX2+w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Sy+5ehCtKNTbCsO/MsnXQaqv7jmwEc3vOIaGhtcXBVF+0oOqsS6m4FdxSscVlSrJDZco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eO0a4HSG8NOSLdhKpnS5kwQxN2xK6UPhMSssbepTYNquEaJmi2oMFuk7wkq4vK2jFO41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xUBaYi7lHK1BrAvVnHzBikpb+RDTFcepZbJKL6mVjp4gxmWCDwYiQMXDFt5eoASrbZuY6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xklhogNY0bfUP8/wmHxwXEYLgzRGMrbdxTB6DMt3UgeiXalLazCcVdUBibCQAt36gv4y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AO+rgDkdtbgFwtwbpLU9EFszAxqJmn/U4j5DqYcQuOfs2uq6h24CmPr4gZ611TuA2g0N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0i2Mx/hYkJdDAnkEHn1HqFHIlAiyN4WsdRaYB2xcDeXHEaRWBhnEFAuGjXVRoLUTDLA4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kmot1aXA2tHklAoInL3Ay3CjI6lQEnnMIh9inz+ZlfhC/JBkMh+yszJk0mGMwY1VzJxX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OilV7depenJLv7PqbTtyd83UG0A0uqgWpC1q+pRfDKwUeTBojjqCIgN2Nkvgr6UUoI27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ktfcJEHI1N6xHw1HqVtkgSLv+YBay46lxOsSw4mEqc5QvBdQqGTuG60ejGCINu42aAlM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MHdWiszRk1VmT3M/lZtX2wYIZVjRpyW/KUDz/isYiXPLVeJbcDLVRXHb0E8mJrxH8BMm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v/8AiThkDkzKxy8vJHXAac5iRvvZKfMDW85lh/NBiMfUcIIUq3gdSwaXbVnEy0PGKEoX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oqLTTWekoDtxG9WVoqg3fMByKX6S9NSNNkUbOWzmWFCow75iOzot76SMyYs22Bo0CKos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k+42e/XglaYHYxz6ffnD7zCLYci3ey3zmDMEh2rjMjdm9eYTIiqvjUuXj/B/SJ4rcLgh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BRArQR0XR36iL2QT3CLi89kOfIW36h4IhPTKo9/UD1ATEuxE7nuDCL2mIAbDM2faDjsm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/aEazofcCCshYcLwxPktyDPiUMoDwnLLMAFjFzLoMbBcPmWw24HmF0LjqTsGz7ItyvaF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6mTOmwr+eJhcUG0NGuL3FED4dLzlNq6P+HW4LdKWni/wOSFFAoIfLMM94PbK4zqXJwLU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JC9ih56gIdUo3hhsKChfIXzL7JMOIsUmBpZjOmHYlIG/UGw2Y7lYN2OkAwQV1r/xnO47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Icv9xxWQ626i31CYmJbO0NxSNCGH4ju8VC7Zc3LugazXmfxb5F7vmDD3ZwWDMZegvXTA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M9wdy8bU8g6mAFgPuCMs2QIyKjmKhNdwHqIpQPUA8GqItQOa/qXU5Tw1TOIR219JjaUS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inuWgUznAQ1mPCHgmhAoX+EKwDJXFQiCtO5QbxdbrxUukKbvZNVHCqjq1P7SuH7M7AwG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kGqbeKzDl5CNXkPMtgwGVBer7gdu1854Ljiisxhm/HmVhKubXbMvxke4TyVDiddsOrrz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QIx4V7rAwWwEExxd7lCZFOZi4yaTsC6lRXGc9PHxc0r7zIb3XUDJXArwllO2Hs6MLBAo0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QCm/UEVUIvZT5gqoeThvVfbMqa4hpI0QJVML08y0BXFw4D9yiP3KhSuWqeliLO/Ex+NV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rUsyqtl96+5XolMgXUMr+TLA7qXYNhSBDcQZUati35QCZYG4vIY1ACuf3GZKXMcjia3l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AY5mBocRQakoaU67htapaJYEjil2QeMkGnaWRGMB0VKmYcMpG6xjHELBZqJtU8Jd6fS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TlqKkbLicJJjhEWe8J2EUxFR0AzUorJ7hTCDJmgiWgQZvTdXmphTPR6lo0ufc0n2dZhb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2llwsEVz9wE6O5U7asuVV4P63FZsuAzYNFOpWnMN7+IU94e/uANxIHWzJY1Kg9ClYhRb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DV2YthW2qSqdW+v3E4twKJ5MRUObXXPiCRuSrEgWzDGbMBCqo6bkgbw48RCx08LLxppY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iITUMl1aqm7cun+JXjgs5t2sG6HS+kQUegqx4ZStku3htVqGXKGHowbvxE6CcqBY1oWX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03fxEUrELXxM5QEA+Eu1zHk1oSjYWAMHglerTl7In9mL8sNQ0WxryqKDRBn7fMNnDDS/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oYyKXmNbmpu/EtSgvWZaZgMCnTyRUtiwpuM3DWngmMlLVMtFPBW2ASk1Mz2+IXLtNb0o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zmJd8VKwOUowxO3Y33zLUsBxKoIUOhCwNyhGq2wkAVl/Qngbh+x1bGpco2xOAmQz/wCw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yODt8wLRSwIsJscKV/MEkKVhZY0Kr4cnmKv0UN1MXPcqo9IVsErETK0v6+4K45gdvrz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O+HJKlTm/R5nEV02RFlIo9IYoupivpBmgt5lbChLcXM1ha0pt/iVbLLh06gFNDDrCy+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UDd8WSwhjascFhs57jLkG8wPYZE5KBreI3uwc+YHqcxvF5vzK5G4HDwfDqCwW9nD+Go3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HV9Syqea08J5JUwUYtY+IYWY/UquPZUqUSbnvKEby/0TibGCPVE0kqHfer7r+ZRVAXN1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P8xbnTlCbUwNw2PF/bPcoGYj5Hns19TU4SilIxw5gUN+BlNsV7gmq/iKUDQ5qDRWsaSV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ygGWzin9wu1R41HeVDdN9o+fRpa+o7H2cOMILt3OQ/1L3QB4jsmV0wWRKNj3FqxUnFvu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VUzWyCBiwDX/AJmc0OkvUXHkAaCrepSdYe2dj3KOJyUt9komLLTNdouwNNU1GZG9kbvw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IobZHgb8kotRY7qDktcScffLq4p5v+pkcLYowX+YmsugNYww1LKcpDB5jiKJBYHVci9N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3hhdwTSjeOOplgIWwOV+0oFw4HUyqFQEQUoOL7/qZ0GztUV5mEYCYvr2XExWDZa8S8bs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eHXsx/EoRG5cLFvHtIAA4lmuGZpg2vPERsWm7/ENuoeTfiUgsdIBBx7uFYeMY6vIUvVt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mPFleJo8xreYJotGHiVDuCq/pxd0zRwSlGyz5JVUtbU3Shu42GNI8H+Yta3YrTyPULpd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glotBp7lib1PcQNpUvzFDQOAywGwwr1oXxmOJjRrexl3NLXDL5mpQebCht7qF5psSmFm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g6L7RNSo8KofeetCEdjfUAAF8xrcFN6uGgd3cCqu3uIXOBN0yyWkLfW+ZStI1So0ZFVu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UY5sbeQiSJhG66PUM6jWOnqULGHCAeJiBbDrcASDOyBLepf9S9DWq8x0CWOyC0GwioZl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0gd1t6gSo8XBgsJYNro7OJuusRZmij3FF5Qti6t8yyA6VWuZjh2xtlzqE8StO4oshzD0D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MdLzRMfyrUTAeZlfGJEOeukQIjg9TDFpc/uI39lEW+U1XkqIYOi5jpRZs9mO5dMRLZcv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dzXbFuLECmx5jid6DM509jKxDEK2wvJ2czpPMAU66ZnptZw2DNpgRRUtW05v1Bl3xAVo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QtOIAVhffUw5jkfRahZZmIRLGG1KvNEUTPqBgQqyp2BBxwFbOV6mHWl7UXslu2wWG6EB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oG0Xo94Lg4lXyZyJXJhTtPcOAzXlOB9QUSwLNGBYEaMWqM9QLrS8sEUbM8ZmDMqnKfcK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Mm74hZ0M8xvVYIM+O4FVnG8xKoXlPtQLF3nnqPJlMQhk9REDyIq1ui+yCpHqGIZSWELy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YLjr/wCXMLvEVYrykE8uDv8AyEqpzd32Q010dLomxGEGFq48rnTuUQmW2+JRlZGFy4ri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pY9ytByqHfDCa+WPCSSyB1A07D5ZQjSygbH1GuL4XQEzIUeP1K/mQsO9x3uqzqaJgbau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QX5mXm7NPcTvTJqUWWXULQqsXUH5Jg+rnuHawLyMIRRvBlu5pABjFO4awF8qI4+QxPPT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Oc9LwEtF1Zipcuhmz3UG10lOSUsc+3xHKBgd/ErcFmvU4fELdmIAUKP/AMEghbRAD86d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/dF9hoceITFwszFNFRqwI6gloDrYImhV2Ev3YxRUUt2EJZu9DAIXBvxNIvAH+PmXUqvL8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uT8IJjCzDahOX/cy/SgHk+ozpl8iLNTaZezCAqZDZMCWD3tS1aaayYQ6JOA8VHeAdaqU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nTYlekzBWx4MOe5eHb1NbHJ1dkpXX3C+DqmrHcCyQEOA+n9TNBKqA49s8QOiOnuo+CqS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FfgrzKG8wnnGpxf8wNOm8Y7iudEIh536i5XuVt3Mo4+GFOa6lhYBat0dwgpwtxFrNDKZ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dYlH7kvPBAM3oM+ZDUnDPNJLrGA5rmmHWwPtqiX9pvxMCPyzM3MaYhQ83khEFrmHcW6F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m7T6h+ilKsI6RgAsMBxK1NK+gfJKC2PkQlkQD2BhjQ47Mi0E+hSrjbiNu4xfkRNz1BpF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4Meh1t/N/mJetC6tcS641DTW0xIt19nHkil4FzaseEuIXaNi/wD3idxf+SU7DD1KMu3W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no2RNVnOMwgAnR4MRPLe/+Dc5JGhKxb5jUKw3LCKhfP8AiYjAApCFhaU0fcpiRKG1r7bj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MyVOBG5BVtMwwBD9FOZwKVHDmb4kJ2quptYNJ1FsVXbdrr5P4mcWO1+pdm1qYUMwbMcz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LubfsMcbPNSaIPrfEK+BB0S9UW0L1CQ1VRQt5Y3fGfiVKQCVywU0fxEMqByQG5Ip15M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A4ZhmDHsh7NQPBYtkLDfpsmYEqaJUOEhoXBzHjrbz19krPcNw6jQUE6LObmxTgNvM4tC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Os84cIWPPUt5luctmszg3HMWlxcwxF4B/Ut0RFbhWTKnHqVpjk4Q0+G0pfcv7WXZQ5mM0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QAmpUbm22LNMV6cm45utziUFlDzDRgRxEmSgNxqAwllpu71Oc5qeG9MrPBg0WQoZT/CY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PYpfJRdBNt9XDISvhO45TOZzVyzoUgR3ncTBwL8pRI409wSWL1NjmIhkcl2xNyEu1bNS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ayTHPELt8GjKdhq4GRFCyorFsUq/G5sbA5upjwaCDwzmRg8PiYPRbdGsxKmCpU7aIcPc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cVxamolnk6lsGRmQGmWHV5lcPCC1ekSqkVrOYNg2cy8gtndLc+R/iK2nB3w7gDsHiLRC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koWAZuNb7FweYB23mcYCL0hQNnnDz5hcgDU4gKkXPaVZUot7/wC1K1nIPwfuLroccC8M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ETeAts1UJviSLtmBJBMrvMoIttzjWfMSxY9WK4mcd1Raaz8RgA7mMn+J4Cdr/UmMnYOr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2TlAqMF3Q8y6diz7lAjTeondDzr0hwra1Xnqd2NWjwyIwg5K5hjCle3pAA6Zo1HLlTh3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eCC1QvanwZ1AjMPpGW0ixw99EBhqEtMwCJTXFj3GHTHvAmgyVzAbE3sumFuEccgMRV0u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GnxpTlKCxWAIYfQnZxLK2XKxTDUC+GYMDhC81LKqoU58QKoQyVdwdspHDzMG+ZhOS1pr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CgCuPRBPp/IPqGAXKQdee4AyVydVM/8AOI3qd/tKHlLy9ys+GDuAApNE7ZTJDZ8niJr3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hk8tTLFK7437EwA+YLKvwpUiDiQduragYJryWDbHWpVNr9KlJOKbnxDOsCCtOLeCUiLa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gxlmpKbjdFK8Srn/APiP/wDq0H1PYBrzEbWLzcKU/iC2z0S/AvYZlAxU7NwLrxwxaEbK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KbAdDEEA3YcyefM2OK0nw4iwbpilVuZpXQYhy+nrOwdMvEGQJp9RcGwxUrmyU3Gdv3ic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3V/kfEqnHmyfqUQzImGP7ZPUD1p9kTqXglkNdaj3jxSi7MoQuMSSuwmajsgvXpFYqFHh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aq7Sd1Us1FHlDpxqJgDuWqLQ+f1Aq0tTaLD4IysBbBLlyZm3L1U0YVL3d1+0RK6JneWU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PCNjuXprO4o5lUoJjtjiuJkPynV365rxC+nfkmDDUHBY7uJeINwlsRFXBeJljkGg0MdYZ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vwrrqOh01JsZPSsRZItVxz1xBAUuSN+IA/BI26i+uRNLA87hsOAX/BFhcvUYHZ/hMJRl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L206tJmGtl2eIwCaZyG12RKxi65P/QlluDjpEobpZs5f1AIBqXZlNaqGIoBYthCr/WI3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DCnRYp0uIt9pP3GG9T/1oJS2GaDDNO6VguH0S36+acLiVohbnThgIJewt/ERq8MK9njf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pZ/fEXvCiz9w229/mbuFgtnDzNnglB1fqOHfoPqVTNsKivwPBlVQI97ghYoOY6eoLSY8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WU99f3AOkq8LvyRRci3M5cZZGW64lB7LMIuTH81LfamfDOAKroc0xKGLqzF3OylrPcHk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y/jdTp5/iXZE8HSJ5lgtGJfXCXbvDoIiD0Z1EVh0piw1XmUIRDg1HVRUUmCgPd17ysii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0LCp/wCyMMRKRkl0DIPmVy0LyHg/qCxw74FfOpgSZdgf8oeVIdWZJULD0RM36jYxHF8t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phDR0wjENL1D0700zrwVfiEBAKHmXqGQYPMtk88TJpbgGV/ifJwWgy8QJYG7wylVxL3K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YuSzHoM3KkpsavMtaGV7ZuG6hboMyzSj/QItnSpFrqXoOa7Xb8pivzzKYbvhAfDdxkQM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QKwI8sCEtwHLGZipokGRqVAYVuHWIF3P7QOF+UvcUNcJcgefAwArpHI4lOtUcU2yrVWj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LMXSBbOFWVKjwlTSxQ3zXic6wXBS1pnIliN9pLF+Za986jQq6JahXygOCslMx64Nxzi5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pjZm33MlwizdTlx1sS4GeD6hBoLUMm/aIF3kMZmAWJqupkhoNQzSzwQ6tM14iiHZEkhf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yTANR09ErjDEMmZkUtgYy6zNKdVM+YVaJeYV0QcZMuonVQFLdTjxAs2PLI2P4ixK1sUe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pPbLwDWYsVItwZMsYBKo1TNTNDxyasF+GZpjepyW0jIPOCmZa+8y4qOAAp4JaK9r/MAG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I9kKijTb+oLOZ4rN9etQ0xLw9iDLlDmeDNqKg505lObQloFGyYOku9TB7HmVdIWb6hsO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qrn3ErhwBeo5zd+IgVM7h6gTMxkCuonF4UGYVz8yuSClXzzNqhF1Vl9PBAh0ugd+5kCu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WowY5jZWCZP/APrPU5Khu9rvmXW1m7eZtWrJdVAjUUi4bUvNa8Xnomc5ZSv7mq47gbjq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xxRT+5cIPCC1BmG3FWCBXTNj71NEYqozcagKo3Tcdy03xSS3m4sWoeUcU0TzDTXlrmae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b2Ad6zCFsNa7icCNW6gjpv8A+csVaiA8Ssv4TgTZc18szDGJKXBQkCu3pNWDX/8AvCJU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KpQc8RnypWk834jMCLf5o2MGue4HJgmTf3ASvlF/gSYL0Iie50IezcddT9jHSNlXLg0c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ZhhGgvE2YV5EQJit1uLS/NuZy2Uu0eqjDZXarh6hxR7AX/nOQGupyDCq3XM58868XmOC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eumHQ6F2cOz2QeCrBw8GYeZdTRbjlzO+EX7r1KUNb/O6HLGeiWOTR06h6rZY8i5grK3G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3W74HzDYjAv+MQOiALth17qGlRhCmpoqGVsOfUojffCpxKKwWz0+9R9jNnf55hZQUDNe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RlHGZmhhaFuIkU3KdjO8aYd8PRm4cZlGyzLUXUPl216YnRjEr2t066eWFPTLy+fkldvO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MU4+u4pFs2bQ+Qi47uCs5/ct7RoFVgZAkGYwVVljruUK8e5XJEOwbBU1gTKgWWar+cTNl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SO1+SA4s68yk0sCqvLwdQqMvkwDN/c4e5kzkOH4epfNTtWfi+4gGyAoxyyxscZOSWKrS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D0+a17PE0sPPQL9dwabKryNf3CB0jFlUQuHC50FLdMutjItaj30j+IBpQxiYI8RAXoUg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fzLRzR5P/ILTolNUig4KeuJaecK5gryxfzMpkb53uPhi8GIkgk5OoMwAnZhIRNeDXi/J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9QRbeK54l6rxmbefEpNChfJBmlU9FNsbirlL30wDHAvYuYMsNu4ZEk1qbFEa9QXp9uZQD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hqLBnHaWMy9zCCqf7joAlU/UvAcCc/ESR3npolVWW6mDNwwMZqX1m8oijPEnXmPYwRbV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OndQQ6Jzz9MLqyPoaRnAOWhK+54+jJcJYMQKNbItrmGq7NXS97isDYZOILDVlRJmxLFN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+SKWNdssadQYGTuXb2RWEoqAeI4PYlrAbHgZvdtxedmHMxC23cAwBTgp9xVtgtt6I0HM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xy3eYq1M1sUalrO+c1/yTB2CeDSRkSGycrc3OonGZbLwqBszhn4g+Ad+4LmzhfF8zEJl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vBvs6IzGU0L3KoLfErjub21zALRVk56Zb+UtPBOABDYO4jvhi5ypHfSLwPQX2JcUa7uY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43BsKmoV6661KMBHXEDT3QfSpHWx5hwPcOSY6mgzjNkOv82yWASIwrXi9oYM7gR1eZWE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Bb/KDkyZ5mDeHmcovuFZ/aXHFxaLuIuuWwvmBI6QcDuU2eCq9Qr8xVOYcFkN/MWjlP5D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FeoRNS+W0xcpvSpNLm4G/aTfcyzlwLocsq6goOXLCy83aVTLUPSlmUMg2A1wi6Im+uCk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ECoWkMI8pdeFxTGJdcHEexgcwMooK+YLXUV3qc57BLBpff8AUcRTZ1vqEGrex6uVq/ox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wzpFM/uVlWGd77iNaoNMumG/FQBf5PMGIlOe4QBuwBikGND1BrhznUVHnKRwSGaifmEV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PMPVKVvLHI2/buJYhO4pUtbZdBlm77fMt7yeEtLGrl5jm3hzF3YrX+I5PI7ECCytrxuW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yovB3AVeKqhqhh+xRuALZ+k6lxm7VNzc6anuTk0qiYIOnXklK7mQOhZDZL/Sla09yje+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2hQLaBwvbFhUGHt1MpeljmLertOiKh5HVys+xD6TnrAFHXqBuGWA+JRkeJl/zKIsNJz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Mi3t8vmdFwcQQsZT4p3CwOnnylZinDXfBGm0oTa//wC6shV+I2l12x9K42ql6+YjH5wn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blDjPcRfqAuvTfxMniFFwUQu9Kwg3jksBfkv7MJzY4TmGQF3W4egDqeBcrR/0nY8ksSl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rz7iM5AGVPMvFvKJJDuy6lppEymTmuIscth/cHUThpbdD7EQRraBT9pMEItdod2YYskM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QeduI1MDaHqWMSYL+uUnJYI2XZ3HWrUNLDhzNIsIasuU8TPobKAwtXzUaMyiWIGnMLcP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ZUApmjy9iTVcyvLbSbXqWK7l6RbLH/MGT1gm6GiauCHT8xHUWGeYboOKMyptxOEKwRFv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r4E7SZ2CGZkmQ4nmMXqIMEXLfgzOejjOV33UBIUGF7t+5QLF7AtfzLfRToasjJXA3OTD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VwQMWGAx8+IvfLs+Zu8G9gZX9tNiBY21fnRJXWfMS/CKaD0W3znrMY6PcB7nH6tOeIDW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DggMU1AFJYLHmPki83QQLQv7fxMaG9guRNoUVYLn1LNL0pl0ke0VGKjSwe4FqxEe4n8T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RMGsXSeO4rmXwB8Eto7tftzKoqrYg7ZXvtK31Lmx/wCIEob0DkmAQxWueoUCFHVwMl8R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VDw+JkqjnBfEwiJLhLGhzmEsrwXYaXuJUqiTu4DfzdS76Bf2eyDEbDY1Y6ZXht+kamuP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wcOwZu1eVtkOOvUsvq1F5NTvYx/FlNWq7rcsWfUwIHaeJMP8QKfBUhllqKWyzgs5ooFb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1L2snYGRv/txuDaxTgkFq8YUjRBVxGuGI6tSVfcuTUaVYOCYxLGa6i8f2KPSP602LrE6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M3DQgTYxm4uAZ/0Ts7tDce3bwHRDMLTERMNvMCJS7g2MHBAVKGdoVA5zf1cLBVwG/lLQ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otuY1FDiewy9afUOLao2adflJcTFZqtXLE2WNZs7PENQU2pENzWSvUN6I3Lg5iqyKrLb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iYylVYVEYGuWaOsU4VF/cswgYyOsxCQF5KyiF4mw8IMDglcoVeYM2h5zJ6pVfFcIbzhM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YfxuMIDs9cTYbDoB8y48XSxXLAdqap/czDOjjHSDa98tG615hpj0LPsnGpG3fr+4hYLf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jiolHXrzClfJANrjcsL9NQKxNH1LfKcyv1CoxD8oQQHggXV7Q4g6qfuWIXmisXEuF3HA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cDxUBVKq+J7LiwFAOyYFWfkiGrr119QgMOyYghqDa4nTqm7tOUfU8/wCVhmUIsGCOU5q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0gm8S92wd5au+xlBNSXHNRZbKYL9pZgyvcjzDV4q7kq6hWc/Y6JmlCmyDgMi/wBRBrsK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NkvB/YlPIRuAaj2EGPU7OZS7dvoivMaavqZ6b3L2qJSQEV06aCUObEbwGQZuffxKkjKA6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AdUROSDylN2xGGb1Koede4mawIpm5Zy/Azgh5ku1CxicsDHBMdLxKoNY3nxSAqVSe7IT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ZHiYsmRog9qmV1c890OJRsuU5ndlWLAmhQ4Dm5YoxIMPCX6isQc6etfLO4K21DK8hEqq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tEWKKFFOPEaxTy1TW2ZHdll1YiLiu4iAcjnMu1CMh3iEPhCcnqEf1ovmMF6hp9RSY6hu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GMZPl4yt5yQ9RS7pacnSUsKgz5isljS/EGNOasxxEf5+pk6CrEMQebj88MxuvzZPDVtj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06wxEz8aEVr4omDuY214m6dXx/8AyH//ADD++YVUoFTVg+kxCoBRpKXZLcir7QVwTVEy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FgIoKmcCRrik5jitKrkxWJPw9S+lHu8Otwy64efNzoOKv6ijYsbDf+KjUVmPsRi28IQW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c5mjx8bYuoZik8ULSvMKwSXpq6ZaZXcDYPEMlBup4gHtFo4/cDjcUKf2livwmyOPEQtQ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sFWrQSx7Q4mwdR9VNqgrheYlx6Qwiv4yxXRZuv8AmCgJ40vPe4JmryFxmCute3PC+YS0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uouc7FZYjm6uy8rHtW4rYxmM8TzCnxmUDdl+IVKUZTmmAjwqlPYK1f3LK2+R/UlQoj38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PX1/UesIXRVJZOBuSkuC1q2v6S7dqqzXSSzoEjt5e5msDMoVR+iEaUsX/iYQcNtacn9J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Eq+m5/kzLmkf3BfNnPMwkcgft5lrL1elqOIHhGYRchIm2srwNJ03EFLniCvaTt5H2mRi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CO9y9aCYR12QyGyC/Rf7hg4+RCXe5F2ZHiM8GMK0YiNKdtRaUbQrHHiDiCxFj7lhdUET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wT7AnFeYleCObOJvbyOfDOsJgu+4RpJ+glfuUUbCKDA1xtEG5/VUaaTWm55J/mXyIYhh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sa8UStwQC7sA9RrQDcFHFMwBFrzNzfyI8ccaYjF2EzsTUAirfVgoStCp8gA/cuxZbJv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T/gjkQ1LuZnwY/aWttWTl7nMmsXJhYzywV9/Cyt9k8o1XcuLbj2ISvJnlbuBq0Foas9X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QyC5eH1GRfjKf+SmMA86YMI6xTO38JYGei6RjkFtsJYnesvNGIofud039uteZzI0epid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hw6Yg13CK26v6giruaFDCtXc5NURBjZv0gfIz8zMteRB5q13qK1OkrcrlcrO2YptpXkS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QjEo8gamcdrBbsicFNtIR1dTxjVjDByoO8XAPFS38ESnJL9SkuIRaGWSCGGfc9fMBbgw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cm7mmlXp6m9WWrMMHg+4KypLlpcec7WZxsJfPqZsPfEIxE28no8ytoJ2Fng7lRdDwDEX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iQpKS3OcqiYyYUWmD+YO9zn6mVa855nsbSrUr20Zq5a93mC+Nc+ZiWiQuEBmcktUNrLr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YrTlETHlbEAVpdozst8tSm04XvmGKu0tsfHzcA6JtB4MWI2r+0Z4HEuYNEvkRIttccT1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5gAFbvG8QzY5cqz/AOQCG6nGpYYrSwamCHLXTUletiGanNQRFtmZXxLLzqG+szgpCf38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+Yn88qVBg5NQDpLoNvCCotRanieAk4CpWjYLm2iHJGhMls2S9hD/wlgEHSCgxvfqVKD5Y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B1ge+4YNLOEq8phvmOwZjzuZgMDmXDRgTwdzbuUzQ59Rs1gRAlKm2PSotX9R5EHBeZ4i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C4rEsAq+pgZOI7F6x4TUeV5cwbpbj5fUzMgcKMQBJ8AJZnJSGalVyRKH/j/MO0jOFBKD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cFtMpVOZViqmL/8AIV3W+kMLqCnQZ3y2Yzyyq6MtZWIJziPUt9ts8v6hUXwMrWKJx+ZT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Jqsv8Rjy3XbGpMtys3EAHKuCHeCK5D2suZVuC5SuylBAkaNCPWQW8EDiQAEVA8wE4LEF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e5b6Me5a3nIwHB6f/Bg5oPVTN822hBbGNWouZWLAVXrYeCOsHbYPUy1DWp4w0kCBBux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jwsWQUwydwDVM33M2AWzYTIT5McMbLjMV56hd3TPDCmEU7I0sKdPU1WBpioDOvU8xam3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EW8NMFRxfM26Cz+kCH0PJ4x1MVzoUE6UOSlSo4kNHQiVZbjg8kfOEju3b+pSwSVR7f8A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+ppyMtKaS+uZcNgXjL59RAzVAVRYsxUNQ7vEECUejcumASFZqfBJVcaxM49x5WX9ARmh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sCncSqJDUruuKl2e7dUdfuO0nsELQO+puhrecuY53jq4omhAXR3Ceq3VOGPnj2aB9yy4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mLfrsrixxNj4YoWAa2PKXbKvmEFpYbmxx73DNGlBs2jmHs1bCpmzppw8MNDqcVWn8Na7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ozz3OhN5Vmga3ABMGOg0PfMRCouLVGY4xGkc5RaR6VQpouK+KwFn7cQFO1evEyjC0sHA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aYTJph3o3xDmXiOEuvUKwpRYcu6iTpSpRT1ddJYOjuyh8EeoNaY9TWB0BGcyvIxEx1tA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6UJvzWD2dzCozRR9HUbiQ2KU48RCcY/cp4sDBzUaSj1vnuKrFvASx8FUxVnyqPEjnXxLS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KisqTxkg3kpVaNMGCRq1xiFlxSnd2sDb2R0Eh/EoZG+ZV92AjQCOqTjP8Riboj6gznY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5VI5uFaxfJDrk2gdQybkBbFIMBycwFdQFPMMUqmr2qhiTeppmGEsgxbssbWcRmiBSK4z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g9L/AHDJOyFHbMBizwOpZpTR3Wo7ktvbnULdX9pAdGMLLcsHwZfVgl8iXenkj5CCO5oV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HFaYD21+OT3KpnObnjJeZWsNflKKw5bhQmRjEr+bhhgc6GINfVSgW2BwZpxGypW7c3yN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xzAxHhC4ubA7jM6dvEa2RnB3Ean5A2eSVWOIcMGyUuX6keoA8XOxNwhF87hQELNniYAo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MvU5DmO7+WYcvp1EoQtrMbRuo4amQqhm4eOwzlPLGpgFch0IcBguaMwRWEckFDhCAY/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VFnAJdrPaNuedkQ6bjNpqYXy+v6Sy4a1H7LB2a1CQGBTfAcXAq1w41KEX4qAVm22Ua83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lgdzCH62sV+LfLDKgmuvMtk4QLNHXuMfY8Q7CvK9HmXu7orc7LIG2PQjLt04CUzZt5vR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YNCpZek3WmU1Ddh3Ln8iIHlhriaaqpkiHcZ7IWWNJORhPv0l8pQu51BvO/RZTmpaYWUC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YrvqM8UbNZGA8wWhWTn0THklfLpfcy0VobCXZ/U7iXKYWqUjzMxbA+oP35iASaxLTJdD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eEpRpfhx7guRhK0OMRtgfPiGm11MK7fAyxs/AYo+piEwyk1xZph0ICvETAwM5m+QvHvx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3At9QYiy7qcYE4qnBEJ5Iy+YtqJigI6G9IO+ZhoErq1lf+7i66cdg1BoArPfcyLNqsBb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Ty3A4oolhXiANGa5cxXNsvwvEIW/8w2Z5mh8hOS9SnOr0wwRQKcdIqHIWUNW2scMYSZf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6HBD7sR7qlGlcffiESq3DpLtZKLjAadnPmarZYGlTIXqrDUpvdUmJgXuuLfCHch5KR2B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5TCI4qeekOpZy6K4Iu0dFwWTGh0sS1vtBHTcGgql7la2pjNQprdNVxtxAq5l/ijReWBi4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tNOJnnXArUv3itEMjQ0f/wDAo6lDlXU72LNa6Yz2NkVxMo4GwLD9x1n0xVyy5zz1CWrT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vq0ruUhSUmNwMBRZTmIZqrW4xAABct2MZHC8VLUtW15GUFHgChl7OZzzMTTHQD3BDAsn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O/ZKn1qkv7MuNMBXbvxqBqN7U+VqGAZS18HEv8lDzDX8TFn16Z79yiFxZqFfMq9jr/KU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aZJfudjK0LAB0blDnu6eLmXsUnD39OpQKeL+EeohiRsh4eyBbRGh3+ZhsIh8nv1CJlbJ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Tr1oPLEX8qFat5M4M5VDv3Gy/gNCvu5WUQsPKCnzzOsm+0K5lRglJ6/uagE5sP7iLou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9I0azdgwJn5xf8QLNqWa5xRwLcniBpCdr/JGpMIj54eUkOQvf+E0sQZ26uCEKBQGJmzu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lMhb5fMBFWY9d1LfMIe3DM7NXNucenMG6eCvs/uAtX3NvriYNl4ZRSypuzFonHNZgtNp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b6ZtX2UDFdS7WVz5rzL9u9LgeozhTdvDAH0vPIiXWb4zQIvdhBfEbNRpkOFYo53x5mI5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oxem/aC2cE0TsTKYWeHuPTorbHQdRRz6Cg/UMnLaBhswlQ0uYPF5bKvMoBkeTluyyVlA5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UMnuIaGwqU8C2EsompQhoMMcHcqUDOyd2YGI0Hzi4K6GxC48J+0Cb4lo1TWOA7+4W6I/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cEju5YsKXV4EElHk6JgrA/J4lw2afManeo47TaBXxmHYELKIptmOXV+7mNoecVKYUprp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UvmoytB1DW6T0XL42hTBbNLSXVaKGpw8eYDedHqNUXHTLOXxCclg6qIP9ysQhXo9ws4g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Yxpyy/0hCcgvG4LG3aU7Qre4xyzLQKjApog4gVRTCuAPMDxs7bwQyXaVKiFpyKGFgKzX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B41AgjsaiFXmupZn9ywxSlDNJuYhueATF0bcG5cUdV8BlZung48oZZlOyxQd5lMZoOsS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BLNgXQYmLOIZBy10mXRPCadZQcC7qcuJQbALQRQqPLHVEFeCK2MLKlQvWlrHMcvIby3X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HMaifcG+iA6sLclEgL3wtCcXFPLXqnt7ldyN7vMuBj2G5RRVDDZFzFbcLGDLNPYsTbtU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1hTmc124e4PfXd8RJpWi9RaZHfTGkwVbbVSsHGnMR6+IaBlQv1FG9ZI8niVrdabh9kAC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88nmKCFel05giotplgWpWEmukyvLmKNFl/ENdgll8xpWqwgturrNawHsuir7mqA8Aa1G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Y1G4eo7pjDMdItzjmYmLpriY7q1WEx8COHmU4mXmYRY+oMiv9TnluIYtiq24lDdV7uP1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xEkDedw9tF/BAQmrYJbopLkQZjDBa3XdStJsaIS+KSiKrFXExvNXqXHgM0lt9QX2YZf8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bcvIxDYUwu2IFga5nvAQV4iDZC64g2t6g4g61lQYDzKJMFumoF7XXNeKjxdXSqzK80e1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0c/pbpn8QKxcne+JXO2w2e0agJgozEABYEGABbay/wCYitYKxXNyo81dlP8ANw0atC5H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Wdf7BJoRFAlvw5i4sgv/AMuBKWS9Lv8AiCmOrFDG+Ow7ltXNH7ygpqQ0+YDABcxedwLl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NO91eIJrkOVcz+yPY4WYDCmEJ5rsYAnE8HHUdaHS9+569HuBmahwDr3MBBOWXALXuEC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TUC6kd52QZdkP5RqNAao7ZRfnOY4CqGsQu131iUHy2hNQNtmIqqetVAj4SiJYZ2SZK8X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5UVDncuujCXvDi5fi1UDAeJSoA9NPfEWaHA7+aLADQRnHHqWqekw5PQysZaWFP8AUV4La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BjEcvFdRLFJewC9Rl/60k7lizDDau67lrtZVU/xlIVFkKdGdRRKvlLOgwWoWl6hXvHvu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MKC4AtNosNcXxBQZNkVWll1VXQMY/wCxKdBYYsZx1X8Sj57jhjHCD70i3fFR+uOot2eY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ikrycZyQhxouIPPdQeIFQp1kC924mBArgF3cHupLK4YlTtODhwksosyrmmWaLBKTi64x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ABR8ldxkIqVQPTFfaqgd+k9Qtwc/aErGghLKA03b/mJCJrjScxWk7rY2YN+Pcxla1G5t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yoDS5zRxt7gsk4ZpkxueOfDIvQ847jGsphoZgLXZJSXz8RoVVqb8kQ8bjxuu4sM1acVD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QU2+ns7lHJLMKxwPMZhtKrVRi91PAwYXFDHV8QVYFtjtvv1OD1mMnawG+XAg4OoRqHGU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fHVfEBzV6oLjdTtVjUEVtG3NuvDHaV2dpmi59nr0zM5LkEuYQ+FsROP15g8bqV1iNbUm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k0eBcyZm+JZs5git+BH3ZWRAukpVBv3MvPokxnweEjJC/UIiHB4L5IDisCEBDcjBHS9x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TYNw2eS8LiBsBrjxeRiOF53UBYMf3Fbhhg8NwMJPnN+Gcti88QEFJZn7RF/jC9oFSXyI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B5QU/U1bSm5laq79wJkxADbNxm8Vi/cswfFBLiNU3AAjSvvAQrg2q98GgnJwGv4GVoQv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4jcEtYHXJiThxiuJeyqqnuJDalHzNIObBxAlvKcJcAH0lMmNyKvtY/3FsFWz0ICoA8vE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P3j7IYO8TOWUHHXM5Ht5MMPwFzW44I5XlmWSGL+ZhJosNn+pjySHlCZZzur6JSsk1Btj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Pjt6h8zYccAVEbU5EcrzHlC6ilwl4wu0o9cGLlFMKmykcbGYAbzRWbPEIFvbus/UovAS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lKZcDf5ZNfEsAVnRX9sq4hdTyQipgy8ICEM3GwMXNcwLAnIHM8/ZhYPmUHvMu2CltQ8Z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jdDw8Srt/klInPCwmx5JewdLl8zbRUbBeTsSra5H/EFply4YmGEgtmGSr/YmAsYD9mAa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Ij2nb3DACeUyRwmPEKDOwefcwqPcrfjEQ8ltuzUZ3xeZZjsjKIVTiIiXbw6lWeQXz4hs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TVcjajL3BbRKxNA0c9yh2qrgu1UGacE3BORdxIzXXr4IXmo8uIgFqjKi1Lu3UPEIVg8T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Vo2Z68TgFZuJQRj1Lcah5GWoV2xgrFYvqUVXR4efmGvsJpziW0NwNUymlIOO5nbmn/Ee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j6Po3La5m+wmYqS1B8vfxL5Lee8QfMn2h07ZwVZl2lV5X5VFSaQ59ylESwLr4io9Xsb9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yTo1ve6uZw7SeoqLQ03kXWIzZchuzOJZjXNFrMnlZ/yhFmPHPHxNy/y+ZxpWUZgI2K6c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ES2/gbPglnwJuLxBk2xtMHqByfsiEG+w8E1QitfEMDk+STiUNZvg0cRMzaWOLmZxtDs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QbBbS6ovcJZOS5T5gukFO2v2mphj+sln0hwSBmJoruAra/1EFFy3+Q6UXUBFaDmH8Ke4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IRocDlcTALEsedR+KVD2JeQFnRM78iiOnJ3YbHfuahenylNij1A+VWIfn58AlIJeVA/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ohqzTxDnKqIx8vtGxzE9qn1HNoa6kGORMedPupaE2ofp/wAQNQbwdh5ZhVhjUPYdzF5r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wonCREwvQg58O4JtnErPV8+5ieGWdeXcqzOguq/5gQGbdr1KETBbg9/dSyZ2k/rEJV3g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h1C5h6n/AHLC8VJ/qAGru4DseoEiyxXDqWaTbHGPueQgLrRnhxKZiNYfsibt6RQulG0D0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+aDDgVHBmNXr7J6VawFX8fuZiTa6rrPib9zSSzr2j6VieUvgJUuk2Y6mNAdhbcg+NxZG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EP4SETPSqaDtY3HfmPePts9cTlHxvOjT5iXkPZHgf3MUVRKfHXmZAwJrjeDUG9sAXKAy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acoyzSl6uDhlzsBDfevqVAle6sXhHYgR/h6lQgEo0U57gurUK+OJaR0wILKl7lOqeiVE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7EyNPcSFye4rgbpqnmIXsu5THxG2X3FPzA7V2fPMtR5AwXWwt8zSUy0fLHlhdsjfqHnh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9QlZjeJuBeQVdxWvEGyswbvCqry7JdGOZD9JlWkeH/KWKb+3Kxfc7g4pdPh5iBS/smMz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CxEUGmtTK857QP2RFCjWStxaL7tMsHFsj31NIarhnnhedmY3F/6LFXFNGsfYfzNAHrmF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YbvUW9Qt6jwhp3LfIsNruJ6NQilrY3uDUQhy6lmRv5YqIVRT4uaCUgQxYW3gP6hiAOqA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hXIXiFnFXMylp/wjZoxLDv19xyMcLgcAdupks4HAYFgDOHUpyZDjEpKAcF4i+TyFeZd3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B2OcIxaqVGnoSFvMn+Yubi4rkKZiNVPJZbLKFBRrRx7hQW566ixxuH3gjkLv552fzNRY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DALW2qiqdIg8zA7GTgRwlpfqMw3YMKhEtizBWCVvgCuLYUQrrEsqmODmMPJiQU5lG8zq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bwVLbRy6q1zcBDJse/EC29FTFwP8T2CcBK+SVkAIV1Np3xKpcOwJqJfpNXKU2HXh6hem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xXnP+UaoN/Rx4liLjF2uCuexj3GZNZCYAugI9zULfEfaYjXhRLycRC6+IUGXQ64Rw6dG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u0bQUzqDXd0LCFQVPKQShsWNeEtaBHOjGhWbKCQ1utxfqDS1WAjRQndVvROLxlbrqNBk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qyKuaRY+IUG43/iMeoaomiT+iO8UYD21Dkj+BDLFU5MPHuJsfpLGzXEs5clmZcs/+wVL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M1MwNJrUBXAYlRgWvNcQeNNLQl41FswgByYnFpzYwdQN1jkJ3LI1eCZeB5jmcK1bfUHf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dSgMFslXAVuXrM8ii7QEuRxcVDLg2MsPKR5ov/sxo3glACcGXuID4YxvmPkIL5gZgtSB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6WZ4ifmJdoenXS2FyWWPL1GrxGnDFalthQI4f+sVEu5IOGqkduiI0L/6UXUsDs8TiahZ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iszjZ5mB3O1CWtFOXwSvWgq4xsfMrxTqReoaOx4hARBBwxca+I5VMi4oX96hizFGPKXz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oyXnH+IGTKLKxK4lxgzURUoqcnUpsGrg/wDIwxZTPt9zfEVTweKlZAs82PYdRQ2oaRw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P3tdEeNtYrCJ0Aj2K3Netz3NLgh+ge38AFqyAinO4K6mcBurfmFlwXWmH/8AuJqUm6gM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tMQ0RfuCmMAcfcEY0GomZlCnLJFSFuQhCIyMLMeTuKjduSYHdxXcsNG+L5gPagOfK5Yq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CBT6lFVLxWWJSMVaLEgEZD2g8eI5ZWu+v9Q8OJb2GP3HYVPOH4glRu9voe4/gtJWPIe4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tgJsPiHDR9yxKwu8xaXXuDYYq5j/AJgd0wy8df1MjzG9vL5maUmG+Nn9xq+k6KYlkQ8m4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MD16+7O4GEU3ZdwF6jT4sL3hmZaDfpOEjl04ZRuJO7zbw8xsxeVrJxLjdNHDJn/tx0MZ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CHsh0CK4Zhk6Ypf9TO8Ych67jSUOUwaGMy9Vicb7uJlcWcS6YqUJrQ3DK9rIWmnUcxeS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MeyDKlbzOdwHTQXwqeZnnmgSt/cxDYtGLnFnkve4gXyXTvzPngG3L0VWm0XFbYn2E41V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CkMGGXFywja3ef8AMLTas6ExWUYemKmDDarTCwu14DZqPV8D3h1DFsKD+YQEjcHI9QJD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JQqmBUXKq70Zjp8NOROYgwMbXlMvimcOZpYXiYzTejXlho5f6TbKjZQrSrUcK/0wpKAa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qWvbt3CYMoVXjAStAneC4R+4pTdKcOAZdpizWPD+ZrQlrjuGkOwRuFuyI2Xe7mxaYGx7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uHJMfxCIRf3MQP7EBQqrYxL6e9ai2Mtp5YBGqNAs8yypUZmjuKhy1lx7ljsAdWYu2JBj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aQ0kY1BRtl56iIUVtI91wW48TPFsqxczHMSw8eyCgALSxy8wLyaf1Kq5fXHDLWcn3iO8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BXMM087WyUBsZbEgtn49MUIE4DmIcWRtiKtZ2jOpRmOTUc85lWyz2FxmD3WUnxN1V5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2FWc3Kxy6S4htFIo0GXeSVTTAxL5W7jo0WcwARnkmKSzMXuCeTEI7GCHmtxu3SgOTn+J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/CGCWw9iUIvTd1igQ0g4sVAU78zK0+0DrjMqTiqZdNc0EN+6atJXVNIGI2lDF7iK1owt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mPC4W+0Tdaxdp5l1QC3HIQ1MkgMupipjijch1EYl4Dzz8yy4OhQeL+Zii9hbR+kVe5sC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ZR7xqBWXd0oWXNVYZmTHUegNcT21ubSU6XFQoxQ1QzmGijo0lw48JRQ1DhFFxNmIMvcF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HozA3ZSs9QrtYpkQdC76YgKm/Me06MfRdPpMDHZq6ep/n0CgApVe7hGmd1B2x1UC74d1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6FH8RaMdi43qAKPYL6i3bvxOQwtA8Es/DADgNvmIMi+zHMwDaQHXHTKs5YEUZUCrB+kc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WahLH9VRy4qUwcQRykVcKW2sm+YBIu6Dbh4krNbU2Rxjh17hZh9HDG2Xbm16849hlqbZ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QFNI4QCHh9Ri8BwXiGwpKhgDpV4l4Q0BycTBQhePpGqAgpz5MMMZDSxLqWy9w7PRQhAj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gcFwHbJUumKAXPNdEORcT5+YYJjA0xA6TNm7mGarYbFEvFQ4bOfEODQrW74iQxAI1D5H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NFlvrMIEvIAipjwREXGGg36ISAV258Ylg16YRjlxGkBY3jJwdzQT5q4qgVjUE4Ilt/0s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g6NneloaNUFu/MoUvqlTpcMOWW0nPP7Q6lX3Y47IZaGNNepdAJDBoeotrWq9D3E0vhId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RqV4P9IALpwF8R4Y0NKie3MEH7W5F6mTJzomVwTBnUUbJu2M51Ty5YWr9p+VlBT7V/8A5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ZepYpcGKDJAushbx7uWOZxcTnPmGl5zieZsiIUG2aIBqGwRjzOycP9/UqdBoMy8ADCki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mMUpHIQSGgWw/Jg05kqp2x4quom0NwX2FuQI0A8B/wAQ61tlDfqCsx0YLADmr5cMOIld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UUaFYKzzSoR6y5ksOc/+TIaTjCe4rh3WVRx3TUuD03Bbv5giLYQ6cjJ7ILBwNcU59M31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bWEYBzFsh3rZc06ZWAB5HWIlo4lr/UG+T9w3oivkAtfMweSO+luzW/anYdczPSiIt22b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pFX4CJh0U2Ab9Z4lkrZpL2eopKHoSuSn+Yh+5ZFbaGCOehyvKaO6l7/uLR6fMyxiUlGV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MQWCFF2qyL+rAVSqfmPvJbon+EArFbHkYN6iV16juACsYmZ7kYy9SqtQaFOtJ/0GxdxX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cQTYV5Rw/qVZAfFtOvDUZa89updoDWiZJfhNS8X17lj4qYOFjRLcYgW8DS49I8BOCmBS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vocHp5hnrRxxKrYqd3yTxMwtDqabl1Wj1w+xcClFHtKQPjDXCXxha5On1LCisgw6CllK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SEVeRKjbt97I6b6ge7UX4M6OYeTXlEksWoBP4ZjpjXUwxDkXdgPCD1pA0WsevMpmiNXg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YaNMW0B9oWoCarDfmLNCjh3xNZAyvN8yj+hdwFAzATBc0J1UG4eB3HSKI1ZuolsHg8zN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IBoitqzrzAQ6U86iNCjKtPMJXZi+n+IgPDaq9FrUZxWzeaiJXv7zKSqhBlVlRIJfDcF3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tiYM6PUMp9WRuYdRuXbZBvZE86hwK6IWRdsuLFbZzxHL1W5YCFTFcwpaVPMs10L59Rqm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uMzjpGzFdTI0vUFNMMncYgroUBv5Uygls6r8L6jKKeC+vce/8NYjz/UT1W0HEL1aoalP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2MHh2ino+xBHZFrWvEEDiuvEFF8TxGUeXiiO89QxPVSMaXMQfRhXeaxG+HeHoPFymGrg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Oe9wkKSqDTdl9iNElMuEtSuplcXd6MzVRAZA8wFFzFFoe5TAWCULz/MoAQaFbj1KQp5Z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EMGn/USlLAq2zXFzEkr4K5sg1i8qxZKsyMNQ4TmMrKKWsIrclsFq4au5RUabLyjshkhr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7lyr38cxC6Gh4JSRWsMVFGjljn3KIA0nGIGKC3bNB1i3xN1vTHUbYcynKQWr+yDKlilI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DJOXJLUjfHUy/RxMS6e2KMd6w6xA6IV4Jx0Gj2czZg8o8QyWe5lETnHMsyvG8spJcHO1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zA0KEquouCI0GCwsCy4bnOqJU/MRmnFJhYwQmA2ShW8aibGGIHQKuZYj4rEbAyNRs6dx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prYViN4KY9JiWAgB8TZgZNq9zIpF/wAYzYyytjqAL3G8IZdjCBxXiYqFatfMoCWo0DxM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8gGhx3MrtVP+6JfGhAatK/a9hi38RLkbArPsTAQBsm3IFho0SjNG8LWfUyBriY9Ifxp7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7lUFYOV/6iG1JOadxd6IxzXUpkMvKw6gpvHMJNpUbEP0TyWbmMkVhxTncykzpIPf9R0b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QLmnmadEvpcXrOWLddFEJFQ6ldMP4bLQf8Q4StRTVgKEWdDxHEgqKAHiHs09hBV0pO3h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f4mqoxdBRavv2nuP6+XzOg3v0EL2zaVB8wm7DC0e6mDqoPgjvSEOB7hJnxxiYOuu+fXEu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GMlQGeBfnuXZ33j0eZXC5R1QTOo8nB//AHn9ZBljTtcdBW6Y40XzHw5lxaJ5l6ba+fg4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28K9RNrFad+vMaYIejqQ2laBoX/iErYdbB4Yhv8A9gO6epU1FF4XuVyL4ick2EktqnT0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+iYTOF2eZWTQ4HT58QY42vPoQusVtNhmYMS/CJofuMnOOwdUOZZ5DPb/AMMTlBdq6QmB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zso9wMMLs66fuK5y0YKefMCYDAN2TEprsgrdyhWgdLhe3mafFl4/1cFGE7UDq4DN1jZf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D0+IUcqIq+0hnJ3L1Wu/f4x3hyQuOZQShrzGzgrrSVe3GLe/pKujZmVV2Aqs9xqQaAFn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Okcst4q8elNQbf0uVGES0lueWUziMBUCMFO4BLptvoy/4GPFhVXWWn/UxSFj+r+I22rp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MH/cwdXAv7l4V2pr6mXY7wYwUlCm4GD+pdqAVAf2wrJubZOtc1rx7luE7kz4PZAdTVWV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yqeYzkOS442Hgc5Jl9oNmH7h3qNz/lMzcTOU8OdhVOiSo7F6QycTe+HuW1ojDcx2KeY9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8DAbDvSQ1TRYcObmRZys0vTKgDDzChR/cwWG14RNVvGuyEMAF25Uwunwmqi2IwqK8HuC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bLWU4oXmMdJtms5bigwg3ANiRGr1bVfEN/ZFoJ4oOInVw5Zhus3AUVmOB6RBgK+xUpgX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57lQHR5YMuqWFaZhVTpfUKcBMnyIFR2w7wcH4lcmVn8MvRF5VKAkdG5Zr+wRaRsTSLuN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1GxwEU0DkPLxHHiO3DCbDtdSL1GkBSxrEGTzGoEXpjtR4ftfiX4OHQ7lVEHDCVqnO48Y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TBh5ELlmyDtW1XOK2MNXUbSnW05hg4galFYaX58SvFkIw1Vc6YZucJTzWoNVUHyg7WWF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yQLu93A4+yJ12tLpWd8kBaXO/wBRrYKB1fc4k9uh1KCSk5NkJBtvL5jFYyanC4USsIQH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avJYsuXKhl/wMRYyVqeeu9zyPOS77lRqjjX9FRPolKBy0m9MDmIUoytcdAVoBolA/US9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JrgVHSCCiwr6mSdly/mUtHABdo/zG88drymEwaC8I5H9wqXPlWw4/mFZEomSaaGfO5rH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l25OCIyc8vP+IbIuz5lKmzSFmgFmYM68Ephjrti2XBKvviUrPUsPUcwdFLM9xu9OgR3h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9rMVtJ3hogt/NokYzAuUoIHDi485MNdShVXZKrTlF4hE3vUKESsBs78zIbCBFb7lsUsX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8Momz3Fl3ZlKgZOXEF6C7TJ1As0qTnq5xQ0epyGR2IOrltRawZrMbAEwV09zNR6EXaay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HcrIMN+CEv8A4AQLpt5eJkE2bi5RwZVIzeniCiQYeeoWo6jjTySuLGAmT1LXkcEdGLoZ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MlJyR4mzKL7XxXVxsL4vlpNW94AfyiLimdy6mJKaYD/ANQ3X1assQ8FyrOM8y8stXv1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TB+GWcEsALXxhpgQHBCltwH/AFmU/wD6DfhCDxfZbUOBeTQnD5nzX1nlZqQx/CcyjZi3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q/MNBdIVo16jeXYKtrqGiuox7eInIrbRzFQ2YL0Is8Gn5luJhDR5g2u9gfi+49tOQ2v9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AX2HPHMN8s/jXsJgZmncLWwquDfzBtnFBVIDWByZx0wil9ADqYuBnCn+WUWcRYymJU84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uoVCORe3JUTHRxq9sWMnjvqsKzFeLA6PMFGaGRjeZVQKBphBpf7dLBB7nk8T92szREDl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E7Et6qJa1tAiotnIVm19TEHRcH+UtO/KoPiDSvVefxkM5sf/APa//wC7MfN1Mv21iNqA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RNHqP9My4czOPRYMxXKrFbYYExWB1LcU4eiQZEBAvFCGJPuQ6b9P+Go+AbAkuDGSeRTj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spN8pYkOvrGx9y1xZM7sHEBoVky8oODDdXU3KMQvtYdR2zk0uoDUHkZYPHnW43KBIi1Z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4YLQaDNdS3896XzCUjBTRrDXuYH06tfEQFsYTB8PqbyBViZ2oq3XymS+37C8uS4izm+K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G9HUvWuyivQveSIq+kbtsTtDN8F8RrGiE8jiUfaupDuO9m4deslv0FfuYXZwzEwNjPpC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tZVDvE4rREeHklBl6XqC6wQg833ZLNIEYqtf+xMNVWGETmGKUo5vh7SpdYIhzf8AgkOA/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bql5W8yCuQMMk1W7czZr/tKzCdebuISNqfuM1EtHKlajSvB4JqNjPqKuOmW+kTOstQ7F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rw7hRjjYKBn45Roh34jV7AZVu8OMyk5AwYzcLoYmK81K660ddwK22V4er7xMaxquHxU0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N8EyTimU7ZlomX4dxWs9kKNnRGDQWHwQWz28h1Ux94qoGrp7zArnqm/XzFL2mmdx32Xk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Zi/MdD15gCLqBM6x3MmDYHS4OWLu+9d4uU0gQiBrPPqX5pEqp7g8FSa5OS/ESuH8kRGm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obhgKcsIhW51BUNuJWWzXwIAq8G5gt/5l6QJamX5ighB77QA1RC5HqVgQVzvDKRaG5ae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86iAFLOZgU8y9TAx6XZQ/UoZd7O57dOACybxbT5mCQqahl3ibFdN8Q0nsyPzKveDsa6S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uAOanIl+pQRq9pQ2jZ3PRMTYt50zZafGpY1jlmzxmx5eJhrymWamC+KYaK36BDWI5wy1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qrUvN7sjo2znE3JgxZEEzD+Zx4y8MzM1obyJKT6nOl7wazKB5yibL7GALIuv8pF0Oygn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VBQnuKvSUgLY9e5WMtffc2bseVxATHzdR3KCE2VearcZT+Y80P05l7XhYnm5SLFFW6QoG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+Esw3JFbdzgcivSq/aZv2g0HhJSMxkCZQuedxOpyGqW7X1EdrS6q8CIpBbfR/qNcT2Yi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qWbLiwPMXxGkfKOtqNRkMF5eoHEMMUhLqajNY6gKBnzO7Rn1KYWgD9xawKxjItxTfUug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zrnj7JnEKoP56jdzt/1CuYj1Kdrhrl4qU4G6G33Nl2VbKpPkhyHov7lTDbhLx9TAFLmbA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bxC12XeZd8IhtVWQ5JZYEseyoxTKlOK6I8+NxePuMF/aYnQ/Mp1clx3FaXDHAAWEG7C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am2XRb5bqKvYuoIvkDJHIC6nIChvwQ+4wc5gAUW3SUrU6tX+WogViAcvxC7WWWTbiIpK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WRG7CsV2ZTSavQ3n5l1Avddx5RVvgQLtbD7mAFDnb7jZRKBcLPdkFf8AsQEVqgHzHYs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UFjUSBzLXll7UpnK8+4nO2hrDllASgwKR01y5XMaIdtqLGtusugjZoN8D5nydWna/Mvj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eRClMTJKPSMpYLvSCuujDLMKh5fiEq4yp+5dmkY7D+WJURp5L89sciT5K7lpc6H/ADgH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68sePuFbQ2Hjr+pW126c04g0oopaefEcI9Vtdlf6hgF4L68yjIZRpXzM+oSFkXxcYbRq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t3n+Iy3YzYHeZiU+dWvlQw7oDkVvywSieb7cB3DK7FiY2VISC/NKHq1pCukXoLqoL0Vy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MTF3h0PDKqVaHjLLHcdRohJQay2PM8xWRmtzR0StZxU9nvuZSa/JLR7+CITcJx4/D/8A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bgzQOzd7zyTNkO0x0svmYsLbeiOHoZlZKeZQ5KCVrEY2gitXp9cQMMZa2Q4biEAmTFRR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Po87f1FGhnfzoTiHQFhXKI/OLS2quBRKw71xcpKSM0P6PM2cBdh4MFrqd0mV9KFQ4xEM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sS0IPkQ37lhHVSXslgP4coLJTdG9+IpjLcDKc1OUkej5gIjQG8dwSm2fzRnlcBlDNeSv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/CWNWQnUwfMGPsabbf5r+InEORrZuYlGacBuuGpcC2nx5hC4GjrxKcvFE5I8Ule4NxAg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oHMumXCRg5YBSdMdQbwznGJnskR4vMbsmskeDjJuPbqWazUUPjxNgT/wlDNxgbbH5j/D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J1aDw8uSHsBdrwWwyuGoq4eTv8cDCsbO4kgtg/uc86Dfq4cAur35QG6tBUGxnqpYZYuTi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LF1lu7u+4FaUGSPTU2t9EsieQDqZFlL+4lVj3uj5QblZO4WatLB1CHQU3zCFAAOJ5qB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+PmKeS4dr6isEMnSnl+oT2Vm7YVGsKy/mW3odw4SBfSauU3lZfeUdd8Y0ksbUlWiGiNFP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Ms2YMxtCu+TLGsWAMk6qD9fqDxZeR4m81jgHVdxyMyCivVmV/ZgBwt8xrB26+U3LkbaX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OYBppLFpsPDBBfL1Mbxds5lTrFtviY7HV54gmo6uiXi9rqVR7tNR/BQ7zWkZlCvT4vjq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nU1Q2csYJQ279YCxtlr8TJ9W7LNe4FWtAh3WK4YNIdJwb9d0phS8ak+jBJTbXjuIKlma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IVfDua1nJ16hONy3RXklMpvzB47cbX9SJTrTcWrW9QMl5xU5r4TAFV14gzCivTEHsF4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+Jb1j1rEWJLV1FLZ3UogUptSuZW32Hb3LtSq+Xc4m8G2s1CplAeM8+4jMdoeu42BaYyy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qNqaVjEv0tuFQWtoH+4IvYVHkwy4UYZIYqlpHFhb62cthM/YoZOGHV6oHpA/uEOIe3Aa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00FeZVbDxaM5DqWdEGz/KdiROXhBNHF9ryvgm1LFvMtSAwgdQAiBb4E2Sz9xlx1xgYDzA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sWQuyPiWwlm8FS2ha7guwxkrnmaDHtaqaC+V9xB6G6zLORrrc+wRPpMW7FxFtAqjqPvP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NJqNygsrmLit5YXz5hwuRGeThNJjBZbDacMvkteZm2fIxFm79IEFbC+Q7IcM5S+3R7g3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bRckvkdBAz0rEFLLGUZVpkzFLyluoGHa7ghnxYZfHEaifL3HKzOONwSgrexMgy5nk+oI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dsNoL57lk4vMfcKe5cbKLau4TBVKlIcuZkhtfUzKehgSsYkKeIhoGbxLDgHSd+4VhALv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g9dXXTD+8NC01MqK6HMTX0PNEYtNFClKSjA0Au+aJVELbwQpz0Z38ssszQ1b6wLLh7la7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iVvfNYhAOVhQ7MO5vbVrixdQcOfX+UQndotYcswH6EbrmBgQN5/0jeFWh57lWenDt7hN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tg02vdxQirl0Hibf3oPuVUFVwf8AMTm9a7Br1KUUjiumq/lMoUEb/wBQCq7Chto5d6Cd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PfMqKygPyoXmbKSpGu6K2wgT1HojKtduPaBAVadf/NxXbG9CPXmJNEWRX/czp1xL49Rt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A31R/mbTYRKcktzq3KIGdbKtPEqWWW1tGUl3Uq5pjheICDjbiohDsOkwgbc508zlpZx9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1EG0OI8ICv1k21f8AEdVHOpBG9B//AJT/AP4a6m/FYlCux96lANV0cHcrE2p2qXQ+ojT7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cTOZ4DqCvPt5EFfbWepfQfDq7V+46t69Dk/cxD8kbeU6b/4rjnpIw4SF+dBmc3jBZMqD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iK5zFLsZjp6gWbWXBAGvoIbuhaWWTkLHOXcdGpJqf7is6cFF2jLi0ply48BdeYQKRntP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6nt41V9Q8sRjOzUoIpgOPibLq42cOTcf8u2Yw9PFysZ2C/NAmFLIhacOh4uvFxeADjs8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F+qMH/hg8Mte29MxmgtbnlvdA74YP7QKxndRCrQ522/fEqA6C+56xVl4LG6rk8M68qaV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9v3Cl25DZpfnuMEgBx7C+O6nGL4ieE/uIVjNW74SIEjtZNpyiOv7PEGkhsPkfURQrLMNo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HTEBZvSL0xMSCuF6TG6i329zhUVdL+o+B9IgjTsxO/uUH89rpguLSUBUU7juQ01fzcy8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dGvAPEZQFVuuY4pl4W29Ebx2Mu47xaDamviOSgZDB5JVnV1a+kr04iw8BK0SmvNeYqhk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cVURlxmrIRrYbUmFeBCcpvqDaXOj9UcDeM8qdxxy1/2IdR2MSKgohK1+/wDmInVC4YpN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uHmSIFPPl5gMCmAmHTzcuZW8O4rnNTkfXEvsjtWrQaiFKGuCC70LlcSv41Sm2F00Js4f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mIGWgl8glF6GY5eREy3aVhsbZyMfMussFsOpRnEFRGs7iDixcCKyexNIv11G1LxlX5S7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oIvgIMJRTBgLtBio1aCV7HKDKbSIYhNjgjK5XZ8R2DzOxjZFijB+Y5rp2D5nnZn/AAEs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qY8sTczPxL2U3g0zGlNFNzAjmRg+PMPApyGUcKHDb8T3pm+YzEoHPldygQWcvUqljPnK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9NVj6JgWdm5s5/tBtFKodjuE1Smh8tQxcLvVqRKNjzmu5rKoZzNamNN1O9YcUxzBNYWT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JWmibK2kYsGiuE37lTPst2zHBDo0dJjK9xfF+KiClPFwp5+43jSP0qOoqjQBrcD+1zey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FS8WGcaXJLkFmRxVqIwBSvkcS46EcLkr5lVcYAtvb5nSLWJgHmn1MMcPUXrbEgULyziV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L4hayE4mpXXEwU4OIH/shjGVKRutRGFUx4RwwpXBzWLUYAgUjx1AIo4CxrRT6TOYrCAz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tzFrpFmMAYbIAuEsFz6mZ1Bdc+5pq+TmWNgrZiGByOcTEHAGm+JxBayJVa8ErbqZ9ymS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Q1LdXONfsZkHVzbYNpuUcwPhwWyZ38xG2dFxcqVrjHmIVLp3MXLjdTFQDuAvFa0Y8Yru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xDve+9LHEK7e4B/7EoVejPMd7pWn6jpAnqaFQfqBVCbdn1HWQgKFHbLeBWuK+IE9nmFf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C6XS90TeBo7eprVkzAzMMZ8zzEqYhXPuC2HngGElR46YcyGFHJAuk34gg41kxb0Twhuu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x3FHaF3j5isFO4bZUhVLm1GX0DozCT8vyuoas1HhFqMRZGoVYDkWRQDI5RZjjguoLsmi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zj4DoTtHB0dEaqlil8MqNY3pcvRhRlTsiu21brYx9RPbKi5nV5hefHiabrOc6lXxAcdV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6CrtLYuMr53A1xUHDDakmOaf4uJb+5Q9xW5A00/1Ew8cGv6I2zOVVHehwj3cPoDOdvq5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j8xlO4av5fErZm7p3/qNg4zASpnUXNZA+Ji8F2eTKSKuP7Y2HXWMwiyLX/8AcVVJ8V5m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nXUzdRPoAaPTNCqTrollppuWzuYhwLxaTpBiifAtVTdpBNGEsHA6YeMlrStB4OofIZA8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TIg4LZ4fMaGDw79PcKrvhBYUGmVUavN3zSvSNhmoQEtw84gry7l146CemBipsw3GluN3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Ctg19MuFoaOeoQbC5Y8ePmetvit02XuY1UNUfaUoQZUjMBBXTt9xleq00QbUs7OMvU06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mV7o8w9WMDoNi7YwZppVAgolRV15GFxuYFf1N49rEv6j+pt1xiHmwDauoBANQ4H9bhvF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bgCh7LEx69mnxMDNb+2uZ0rqCnw1iVuzAyOVFqFUaZx6TyBBdL3AobfC5bKFgMqbIOCt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eo0HUFkwWGmOsxZapOaljWT2M3wqrOH3KICEdWaI6VeMXBZ7f8EYV6FSqrYI0tqfm0W4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wBCcN/mg3LhcrmSaeRBYGMVFUjTBMtvHSp4Y4IOevk5+4VIOF7vFkbANWko28qEHJqpj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EpUN4/zLrMzYIfZ7gYgKD/0f4gXETXLCj3M1cHBNMoCBge5xSueIjICZ+I8waXYYVOQ2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5H1KTZLqte4IVz+GmAI5e3MYUVjs9zMwjNVi5ZOEDXlUbgsQQjbiESxXlIqcnLf6iKun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Y7hh8Tc+AJzuVXEe0BkKuM9XLquq3ZDjeEcTpZiEXiuo6Df7Bq9ce4Fz8VvTSNytwgac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J4mIwrQYhsaqR4gwaTZVM/vMMXlsaXCsR2traYnt1e2Y1UrKZ7joOCx2+I6TZ9UVJ3e5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8CvU01sKtlMcGqt5g/oCQTAoXePDzEpaCl2ImC3UvLzM+ALUwi5l44SVLO7E6huUIC58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UqalnfaXq5cqNu0GDSY+fqXMFAhfAmmHKXyIODlvhbKSOtjaO+xteyvDNd5gncsQjqHd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EZxi8m7p32LHuTgeOyCN4VMLImQPg6qPDgzrcSiqQeLhBQ2GukcMCy4YB4TC2bJYs1ip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xzDNsXJzG2wfKUGB2Kh0ATwzAMt1vZLUq3fGJCxRc0avxPhFreKj+Tpbr3NjS6sO4hKq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VKPTy9zBZDHx+JbJZVQfaF1iB8xsjbzqWp/bMQUicQLxk8E33AHpEtK8s0jGB2Q+rfYk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R7pldtbRxFG2y3+0zscIzSoGWiD4a3BmStcLZSSsaTRYIeJmB5ZfAzCBedPKL0Qd7gzF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LFL4hnGbs9Rtko1f8olrRctqz/2Kl8jriVU6Ae4sCfMsJggpfMVgM79x2rMmXBNoeYxb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xOo+4LaFYqo2h4GbC7urYgxAFl9dxEMY5m9xwaItIbplnHLMXmv6zau1wTh04Y83NH7D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5hwe7KbZu8srNcsDetZcH35mBMhyq4BoKru9ylSI+UbqMIKqu1TnBjd7RvZlLLullB6N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mX5sodEK0rLLjyEIKmSm3MYJex/EFg3EOL4uIo4CGBzKULJyKmGLFGmw/wDUZ1yUD+oC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3WeXzBsU34jRpWuy/EzP7oycCF5ZvHjqoN04rSj1ABfE4B5jXiZa3qDhenIdeopVaE03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1X9yoAx3wntAawzhm/uCJ0obwNQUbuBV4P+qN2vaEwZBFLfuN1N8J+oAvTQRcncQgd3gf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vMeZ2s1+4p8HAB+II2Ga/qWT7UgRXAjk7lmNQmBjUrkTLW8eGF/NwI/12S3LqpJT3DiY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x8wxh4Mxj/8A2mAuZxAhb14jIMMIvJP42qqlcT03FWxRb2cfUwKs2mn1A/2BFWsdbhko6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H4l4eSGoGg1aMJSyVzUuaQee4CfifE8wCtpxUuKEsc+v9xHQRaxqqHn+Zi/B/dIYTBy8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iuCyybi+BlWY8IZYFHc4qEQbA1FYyrkrVnXqPAzu9kIAHUqhjOw6PYamLs1UVDoiFpg8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XEyi+V3GOtxWsy5JQuF+oHFNwiCY7AJqjmkwgwCIfV5RBX/qOOaLEu3mWQVV4MALaVOm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9uIV5jTY9CWpQ5H4YxUMnyJZyBqbdLX9UXMecvqt/MKXDwO66jkSUHwwSrrGs0M4SUXA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kI8vcDLTWI7znjNTVezy+HjlAImnW+aqUF5q6H/E5dpl8EnXiMIaBMkYqul6viI03VF0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v80DQsO5obkoKIhqKOyXN0IpoFQqRQhQeatDyRyMp3nn0+JmeTXb3AVGvcqwcn1GnZ7N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5Qc/IltEzbvRLWRcOJh72mu44N4R8CC+1+JlcJKrEPFeRisuhLn/AGS7YBs26+4DZAVs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PuIU2s5dJsTuj+IStHTElzgOCbILmmN3ZekfaDK0Dd2y1Eg8HlnCY4SWU0OI5YzkTf8A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tp7mHRNcIKBy6EDBqGkwdTQtTt4mNtqmbHmUgQwIszKt8XB4PsXk4gqLFsmYUvxWOp4h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M4dXXS+I9VCLVrz5JU2vBNd0/x8xSdBod1Cs2sK+5hgCoyDAbqubyQVisA1Zf9wT9NwAt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MBVXUQKqMy1XYGe5WyOuGYQ6UlQlnS5JdbKSKZzc/wAkHK6Ox/mDcqWLFN+krHly5hcI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ZglUDdv9GUhgeHZGVNpvEGgoGTNTWTAryRwKvz4QammtQCXc+ub3AqHdr+4qg1MjR/7H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GCWuKYgNLbV589TLmG79QKOV7i1pG0uUVrsHKaYyIIYeju/ENEdANs3/ADFcpYMXZgQF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VUxdYLhSBxV4mb6iWIPusOSOpmuwmHZg8lLZmcEuGEiTg6RUk+I3bcTkaK/qYw4HHNHR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MfuK1vtBtEUMLUCvEItd+s+SX5LcGHx+4prLLriupvSGWqHStcRcpVjwOY5MUqHaXIZm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WkiNfDLsjfDMs7PWZyBYcwQgFvu4qAL+A7mHgS8o0n8QGacTklVHlj3R/s8SmBVTzwFY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Eewp04+ZgwtW68JSxDlzzLaF2nHwRxDZm7gFBNLdglbeG7zL6EcO4lhhy6Sm4IQ7qXxC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MB2eYv301LW0OYGNjgJ4Slsz9wDaI62md1rTMwLh/KCGfapQFiEKU6RKNrEMW8oMhVMt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Hkh2pjlhkDkJTTvyypxJRyvENpVw36lBCkMbAcdMAuQ+DfPcDBb+RGAKUqtS9zn05bUo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sYBrdzarGaxSWZAzVKmDjXNUR/E3zIDWA6i/5BjMnn4mehAD0OA8wLHNMaSHFPurwhkE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Ycc5iecosyK3KQMibPUtGarr1+4k5ai48Qkzii37zFKou09wVfGd8SwAVyYHg7j9bbqr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whcQ0f7ZQKUFcdsJtx7HMPsJaLw0eJcSf4cSyLWQpUVgQQ5vBExFA9pYnGspsXKpU+Ie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Kz1Kx0WfTqLxmgaRevmXKUtOJ/VS1PpVZi6zNhlLNYJ1PcvoGpMnuMsg3m4pgbKwxrDb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S7Ffs7e7lxC9F4Pid412Lb4l+IdonRMalezTL0eB5nRQ1Ptl2Yz53ox3E39tOpIHSfT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EbGISCeH7iQHyBaydlkwaJaDMxrbQaJ8GuquGYw4p/MGiBW3EwGg8ZihQ/tOLejBFWHT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NdqUhwQGxZ5yQUBUYGJitpNge4Jg09z6Pc61rKjdQqxcY+6lTmcGuF5l1X2y0yoK7FnU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8DRm0NYAXoTNynqOrPxDg1D4P+07OoYUnMcPip6kxDA0t+oSYBw4PCZ4pr8k1yFpVT+5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mZJg5coWiKc1PxLMU7bzLrNttygFn6m2YV5jk8jn5zIlDbcqU0PlCFN8xmUB4izDUvK5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53GtUtKfkfuWR1GQY5OpQrADLk1Dzo1d8ZloRgW6iHZBTcwTvY8GUIKAU7OZdY/oS0XM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S0zLXfcSomxhtK/Q69kZpF12WwL5X0cTUsCiOPqOQM6jtOaPWmfuN0ldRcW+ZWhC1V4l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ihc8PCdyjHuAAUTyWMephzMXWVy5IgbX9YYfpAIBlcGOrPKAXTrhlfULexC9SMuqeyef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rmJrS2MBrTF6kLBWOyPAF3cMgXbwKz/mEl1hYxC4sgOPcyKRK+szn9EJu9f7kvbl5zhg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yf8R7sZwyGlP2MHgNU5uM1LHQ6lrGO8RV74qJFFvNafcDYscVqP+ZroF1Gbd2QlTGfZ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mF0bCu0XKOGDF++ICuFXu4eQT00VmpnQtcPMU+9xqYGQ8TI3JHJmaOSquFjrmGEo+jvl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x1A4KzZZgvoUCcBKi9xBZrydxccccvsJTEw2tU41CepxyQNBouupp5T/AMhGGbYu9Sk9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szUFBUuOOJtPcN0FUZLyXxAfW8pYYj3hPwHw9xbjaqvUzO462yoAsLtvMNtbZeKz+5mK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0alwS0pTuOPlWWRuWIipQ4Srioe4xL7R292V8wbIBBsWuN1IkwZqUhSxC8uNeYJVKg25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NO2W/BZVyv8AymOYHll/H+JSqN6mFsp24Tx4j1NJOouiL46QYBKluYhgpePUx+osKidy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d39LiAUp+gK/uNEwS1OMyu+ZV3yzD9ZBF9olOeE/JKcsYrzFstbXASQ/Agh/mIpDIp8o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K8RS7GjzM31vxBtcji/MATGNNyhtzFSN5o8x3COIqywstjlsQKVSQv2IyWIab6lkJ9sT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rLVhFOD6KuCojVf0I2B581aU2LTxY+GWMHmnol0gG8uauA0a7MrZwTLZviPlPmaqYW+5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AI8qMO3dqVe1ksWUvOWZFG4bUvQlgsb3GMVm6uXqgdx0oPmNqZ2scReO9pctLHAvHxEl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OwOCYEhxqZi05pIDjFwWkL65h8ZzhMe+TzMEgPAwxu2ixG5WQNMHDB11zFvH9TRRY4lV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gvqXxF6GIhRyst4gv4itlfARgbgcUWFgICyPhBXGIKtsDUx4SpnHHBiUI1tOPiA1VzgR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CELY7u5W+LSaVOTAu673FvAdY8LqY0gwYAfxMqRCYD+SPibh5IfYpHA5fcXDLzQqzrP2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lYVmONx4ATIaDyzAgi8Hs9wIwlO/13Ptph2h2cPDFdStK54DuEv1pt3XUaEvi2HiUrt7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vA2+hvUp2jTVe5SfXhrDVQW4xr+YyoLQGfaEMYNeJXJZkVYZwSDF9Q4JJeCz/TMOnEaq+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n9drEKebpIpy7n+omsdDVRmugpYQ11ILr4/BiVRV3/8A2stFYPCcaGl2RaBRAN5Yjy5l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wHxEIC1e5YlA/DVr/Ur9docNckDbYpxW6PMyxvHU2EYrRrTEZ7pF8QAUlytI0sDeTqE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EIxXfR1H0BdCA1fFyporHFbVooKI5fVHn4mCIIRr46JfG+lXcpqggBcfuEk1V6T+IQiw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S3DF1upkOKx52QDq0W+z3LCxOHYPEtg7wNRRAna8L8wqWWMFrzCq+Ys3KeS+M5PEKOrY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3HWK6encH/dZHmPWJ07rzDtOSV2+vUpAs5VR7QWpHCEY+AmIEzpM+YBynncQUZa6b8Sp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lGny4zF2y+eYNh+4UXbmcoq4wb1MatnKJtClXJEp811haKGh2Wm/aUPRFyj9Im5xzEN3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uI8iwhfvB/MDSGmFRXzbFHD1c4Cyj+4aU1ejAf2lD1COJe3riVWgMOmNuhcFdxyj3Wg5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phnILCOAxWRt1EpNI2PIxjjehrf2EMFbP/CVwTYCmaiLlH+iLdYyrqCByL5/4gRbrdk4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uU3Bb8wpvcJkcxzcK3HpllQ5O5qAvH+UviE158wFQBx5Imjpo8x1cnmVkjKRgyil7hg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HvMamDfJfMD/ADm02K/uGylVhEsYhj1kZI0HSoS9wN2QickZLVcLmJ7hXBcqTeYLV1N1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TixNzg9VGQRvHU1CrdRZyoZYZ9rx1S9DCY533ApeHE5h06WQ56Ive+SiVJdvR8S6tbLo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WlcwocHmCjOGK6jEVHzxCQDuuXMK5zVb6sM2xV4eO4hDibEyxuUrijsaiCptb4XKiQMI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CpFs2hbHgpzF3QreEcS4ZoXxw8xNLUhVhw1MSoedf+xTgPcen+ollislsLBXvHaK4fHk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48ySC/CVp3VVjW4HxsjswI0t3pSYIw7MZRxHassoRRCPwhLy8Yg8zRWKYAJaCGIIQM77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dMX8ysOi1McFQjr6CYcGQpo6htoIs4cjDSdS/qUzUAeY/uJ8FGbi0Nk5GuOolx73cxm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aIUyZd8RBLSvp3CUK6RG2O0/xLWOktHmc1Z6+I2udaUsL2xUBYVuvSZH7ji6KKo7XmaJ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PUQnfBwu6iFAbtxLBpwI68VAcDsLfT1MKUrEIf8AsoBhkqBKhgUwlwQWqAwswVZM1zSQ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71q+0vsMN31AsXyZaYy58TeV9S50NERQZ5YMFpaWY1qnMZbIBVy3dDWOYCh6eI3ZIJa8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sjNS62+IP4t9JXNd6aRZiqLYykYRUVl6JbnImX/EWxC2rChzcbzRviR3yGYkmSgTK7st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G2abe5m2/jASDYt2l8kqIhUFihaK5YVdgi2BVYXuZr4oNZFsJZ5mUGotFj5wsNr4gINe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PawXLOx6PPc+PlKtieYALtM7gX+CLcg5u71+5Zt+WYGuViFvCIX84f8AsRBHzRdS6jQO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X5bC3GantoKtKFfn19eIHtu8W/M6cGSnUYN0QRG1hAcjuCYosSbNIVrf1KMuB8OJUS79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xij6mpRHA2rMVt+okxBthzyz4YlZ0Aevwg75x8o32rXTB8zwhHAlULKN/wAuDu2D+azl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zCp6lGhyoqZ3Cia+IQBpyv8AeCgOnCgzUmTjGP8A/auipyRe0BNLCKAZlCg06mEWwrNe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Ks0NxgRqHdIltOuLxUQhfBmnlNNKBVA4ReVWUnFm4Kvq6zzCQpkt3EcNduYbjNtGonQd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bqGmSIWPFFp6lQ8N63zvjmVzYC1n5InaUzbD8QnmjCXKcPnMtuZEEKTeOPUfNXXchbZl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Jt17uJ2CLGlEGdXIouYs/wATOAZ3ymk8QwMnhZjUtb1evEyVvBzAJMu8P1OGACgcsK95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f+zC3Z7Hk81MQcItfB4Zd40DyMnmXwP3EpjHJKp4g7oMPhGqqobyaibxhhEyEj7I79kA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czEqSBQAz5Sv6VbhoEtA/wCuZgpE0W7hpBikZmim6q4rDEoevE074Yq4QNmWPDLsm6+pi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F+EIbi/Su24tiM89JeqCmNp5fUNUrsL3AAp4eGPaKOk7mQMKEW5XUtdZzD8DkPMhse5S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ZWu+IxFIwp8pdTfiZR7ApJTEjA8q4ytVdHDLllk7t/kIrhTrEwHfnQgbpwR4RQcxzmt+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Ppn9xtizZx8EoB5nF46nLqr9Sr3lRjPYlScHCagK0YqSjTrklAfcVcR5jtxlpjC8YuVY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tHIxBK+B6wabRdGpfRi+UnicQUw2S1FFkfT8TW8MulUHqNIZyRrKIMcPmX2GMK0oT27l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BWxmZs28WwQmttoh2zV5Gf6RbFSNv2Rsb02K2cMtPSMCqht7LkEFJ/4hOoXbsZ5ma1Ac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+REotkuniVggY93z+ow1YQxUiyy1/mLJK6CrQquwUcJsZjZKBbfLHuX02GkAWIp7HUu2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ndhylYwXUtDmV4i58movbzEgws9/+I34io5vuoBwlI08xM8nTwNmgmhjXy0QshdAvUEf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bwKfKC4iRS0lC9HwRbYZoFQPUboB1c4kvBXEeXL1GBPRLWFsyq9eZS2ytkehRNOLYnKU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qHiJSChxw4lp8mJsVprult9zFIVnSudkZ26tnzGO0l9SvRlrSgzMLWkfREtVbSGpfppp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udzh37l2ii+LDG6PMuewfAxmUFLiyxnuX2Dq6hwJIRYYrmehIeI6vdH0ZmLowVzcrips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0Jv0Mp0mJSO9V+owqLGEWa9zf/stA3YyebhFh9CAGudv5gAxaOot5XgxiCrQrcYlzlJZ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GZB4eziEyczTyjeeH8yhHTZLMVK0FywBLd1HgYBVHEoaJOorBrYEzyD1fB5lmqm/EtLE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l6qR4hB1vuIOhw6lVZY4YPyv6IxmwVejfg6gCXVJ3G0XYeIqIBRuxnklabF/MuAjPY1O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3HKShycIm8wrzA6gYoC3FWq9v6hC3QzwJ/mJqBcwn2vHYvKx48QDQDad6YBTYO3FMHfT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kePERgqKkJGoBqzCRKbMqkS+MBdA5lWRNgeIjQrLVTVsbxlM4PmU+2ryu4bnEpdPU76k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PHiNzYWLZ7mR28AGoW4rYNy7qlq1n+YuNv6eZgBkH6iGh0WucwVuS00/zEo1YBZcylZp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wjrEtVGo7PbPnKYHmMYY6wX40KWFxcG3YF5EcMKHL4mRVWosvRKDAeB9EoIdBansaH/E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VKd5hjJmQdnHKR5MMZlZB+2fMKC4l168RFixzaCRXUc2eyXlO7wthB0d1HJUAFGiNRf8A+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MQ5w4Ds6jw5G9uq/mHmLrN885DPVPv5lzZMF3G2qeq4mTF1oY1rUvqKWpSUbK7iFKz05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DtPWHTSrbh24Wv3AlEMZcPDFGGD4eHxLNvS7MTKyje6omWTcV/xmVXgevELPbS3XTK74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8SvwFbJ77Jgqi68rqY7BE5OKdM23haVdlxwQ4PcJLO1FvNRXrdkjHJcqLK3fZAslqX5t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fJ0DuVoABGWdXMNl6KYpFtu2v5h2JcENkSo5qtqJm32qqZZzqoaqpSj0wKJyINA81L7B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OGXAn1FRbIjFSDaD+DmENhbPDGKYYgSv28EqOutwydHA3vmKKS1Ym/MoKMba/HUutgfX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kyVd1CWgt3D8ncx3yQfhppl6OM68PiAkwcZxGOLFmcV4e4UsN0u+5hqTESyxBsXiWbim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cY+Q5GhwzJhoWaDl8zGJvXkljDMq+/KoSBqaHZXrxPzAwaCo3K8WCxwjPa2MtKsmGrgH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vdRU4DZhUqJcVvRF4qBs4tpuZ0HdGLooYZQ89Qy6F4HCkGkqFTiPTtAyldjJdeCF9Wxl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bIsL3MrXPUGL6iIWFKpcshtm2NE6Omot/JhZfZwQq2+IPHA4/C/Moo0HcZnRhDRaAUMm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6bgqh2Dij+DGon5nEtReyDa/tCWDZRmRLcDvxE0sxRL9tojSokvS4GmgVevc8hjWmXeU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Nfn3BhcSmsMXLYeBAkoLSUSseHxLW4fojpVKO0VvQG23zFxUAKV+U4RuU7h3UBKuzTED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ePUNcI3pUutI7ezMXlL9QCYWx0GvuUxOYbIWk4SYJfoRLgqueUtS+nk5r+ZaxwIwoGUM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TZ5VKlmDyHmNijUbuzXrcquPGnNsckw7sPEu0rGLruyMYI1tLw7mRAChdP8AE/tTK/Mo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RR+IrKN6heFuoGoZI3B1qKvCtxadD5QWwDiocnqUtk5LJYeJYMNXG/B1Hcx4Jo+n9RpL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+k4jbv3LaE7vsYahe8uYWhvPGY45ol+IS0XohxLfjncvVCa2qXOi+iDyHpKEnIFbSAZy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ZqULC6CtmIWI8XklxNhz56ErjTOPd1Eo27n/AJ4jHLOitOc4jmjAOcOFuZDK5UFvPPMN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YqM5ppsI9KrpnmIVAvivqXdmxGPr3W4ARlsciRSOTBFyRRwYntql5V3qKsIuAalFbYbV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HCUsavLhCgbfyTGtXoj3MDTiccx1eSDDhxUH6QzlmTAPLj1Fg7yd2lj6m1p7SorQNu5j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qahyEsUxiZA1TW5Rr6CGcuI4xtatCOVmSvfcpXWhK3GJ0dFt9yqu08FbgHJof4iGcfJ+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7R5VUyyr6M+2YuABHn/KEzeWcTrmaxxHutStiG8zXtLL84AGltNvUKKsb3y3MtPrcOoY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qTLmAoCMFEzVey5B8QNTLsPlnMMVsPglOddUMwIOQHvqNgVUZmRNsy0B/cbSHAyp2gT+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4g0BGewX1mG2RuJnqa2F5tjFFsHficURPXiJkjWBAfAv6jAqsll9p5i81ks5xEATQHKz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F/4YpAC3wigQHa9susTN2XFWB5bhjU/Y+IKGC5RFR+DiumZ2PCv4h/AAzAR58/gy/wD+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867q6epYy2uQuvEXNpjh6Swlj177OmIBqJpbfBjXVwwOGDJaPIyqU2C+IyhUy6HuPBio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I0JWoadMrnqR1NrBNm6gOedxyacJmLSjkMzZumWchfCwRIUurxUVzU3llryYlQzAKS5p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Yv1BIIFkahZBebdkeLfbJ6g+0zy36lroCGQmQPIqq9LlwMqXueYMXFU9FiZCwVqGKNL6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t9Z4jY2ejjzPMS1wCUoxXDHbEJ8TseohKfHBmrN1GgGzUTVx3MblDsfwZ3rC1IDYea1c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jW39wMsfuBdaLL8pdpvx5gFtI44nzvW4wBRpyPCB2CXno58RPO5/8I6x4PylIzUZ0Lwu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KAhcpdYimyuumFxEpIrSl7l/Qig0EFq/mI08TmDqCknK2u0FQuCml/4gWNOoLMYJSrZl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xL3o/Rb14lkPhRe9Zi7YYTLzJYaYnCcy7kVBk73Dq5WwouMJQs+jGmPhsm145z3KzgGi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8ykiOj9sqlGBNdJXUKUOvuOev+iEG/XETnhvmWEfHUxKYV3Ht62TgWbLL4hHBY+epiBd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OiLQMB2cCxCbYFPNZqVna3IQVwjUX+kpYhZp5NQXWUL/AALGpeSTYro1HuZHFwjcAous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bEtnUYNyka1hdSWhK2btY8TCUphUWcDle4sMnZMwD0g4gLLZJk2eVuIj4WpoRip0uNY5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0DRotxLN39rr1MaDHuWBAsHLmclm58Tie4MoLVWZpB5VV0H+4/bhEytVTeGpWCoou0nF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GR7O5SCwZ4HqapHu0gYq74qoaK7gsINq2Z3GGQrZ/qiNVyzngNS4Z65aW91CFRYRmCz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LzxUAyIuIvCAJUiFiuB8yxio3RK5TICxzUbGfqGoa3mGgMzYyZcyzH4r43/UqYLTf739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KAjHuZiMxyq/uWs3167lM6loe7MTa3MS/CoHVyhlqFEF6hSxogS4t5SOEHNzB5ufXiKi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BChkPdxFOrGKqDVCjAsKpio0FK9IsyLk9zFYFS5IqrOTLmtmxELwp+9yous4K3L7QA5J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mBfNvo+o2VC+E1ZNwC7FdEYVEo7xLd40RcNP8ygXbbxcu/STPdtvLn1HkGm8QsDZMQuk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31HDQXbcaIpVVLblItfUZqCKDxCtkf8A4xmwI9R/qW4a+QQFwdq4JbLdu0SC2jD+3Ax/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1nsgRqeICbiN02yxba+RxHLi/N1KiUJU+YJtB28EJkH0T+ZSrxv/wA+YDa9Ne0S0FHR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FMj1FyMHigOi/JGpYK1cruLBOmenqWX1K4V8zXUluzPjuAL3sPAj4o0p3I9xA7sYWQGo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UvMcRre4nE8I+oLdtl92PHEsNDDhqaWHRavy3K6Nl4xka7r2y2mv5s69It3FQeTqcraF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wOKNs1OpVxgo0O4sdHyq7Yl00Zsz8sJzqH6S+JQqffJh34mDk6mh1pLtpXTPmYP8AzCDy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FBkGoCl8D3AN+C8lPjzHrAO/wDypxZACluYTBSHJ5m5+Bf33E6MCuC+upkVXBwo6gpQ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Lcq8rnNkcAsK3n1CDGbGEtsj8xdqUJYQyUC4eYXOv1E1Y3WI4q/oga4Uf/7wylfTuUtb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LyIC2HamRBmdGLgqeEGqjY0BpqN6IK1Z2ubRjOEua4wwpwhgeIu1/mcJW0RZWy9Moqtt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mXyPmAJcNUWRXJZaS4eOjRcC1D77TfxcVQMss1W4mlWUuAvxdXDMQCKM0zoXa+emOrs8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C7brqLhjdbQ5sno7cz11hcC6I9R3lGSarmAaspAx8QRAsvyjpUUgtQmJWv8APmLNuune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RhI7WFmoIXy3EoGcrw3Gtaj7S9Lm8jNgMpTS51Z/mExnY2nU6yw7RTrhQsgMzy4Q6z+F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KcVw/wCyDUNBVKm9ycKLJf8AiacLyZW2DdY8kdYDJ4SEBFlfDL2JUu4XqKvPJ9QWR6l4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U4do8jbm4pkG4leMbOalDZxDUjXUoWyq0YiXiE106lEOpdiTEtVGWG+0wlVR86jJFeLN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9CMN+KI1gazCcNQyFTllMbdIWwSaXOi/UwgXMl0rU1TQLMovH5PaLRnTiYYLt/F6ioev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tXFm5jk4mT/9ESwaH7gu+z6mumtTHOqjFVINnbVbg1XxNrxkgp3oaWoyRAbmrqz4gEYz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I00/1K+1bLLfSGTuhX0sYhgZXQOPmMFqiqi6SKxuYmCm/vUywEq7jlIt0AGCJqNmD6hiW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oDeBwSvoVLOrgcrixq9Q3QY4GSIPL5gKjdAgacPfuU5nPGwlMFRpLChUOWGWEJ2rZTkI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qzhUoBXzuGVRmnPuXyisekvCmSOLi60suRcWTcUwwBq4LLIGvEXyQwVg/iJLbgywEqN+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CBo2HqUAL5giqhq7zqETg360G36iQuTe26fcpqrhu/+I7GLMHPJc5Iu5mDJrG2zv1MI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2umDkHuId7lIfB+IQxRShy8HqBRJspajIsN9WLei0szAsuVb84Slek2ECucY1zM9X/hN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zHz4RnqFFknnNh4vVO5UStQ+f+oXtDbLBcVS9HM0ZVh8ssLDQx4ndb+jHgMheF1i4Occ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4lqBDIEqKGXappYLk3WIEb6kXD/mWV3Ef5eYUg4KYpX6YKqI3dy8A62xskApvGzqCl6O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LWCr8VVsX1jmjqYsK45mpAABBWzDrVzEWxwZlUp2kqkFHGZc+cM4L5fcW7c3KOI0HFGX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Q0so77iWZgGgUX5Su8mcAjHNSrkiU8jnUIMUHlqFtbMl1LnHkiVMc4DeJjpRHJiKqItk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3sKr/wCDL0usTuX7BF/SCD5Ey/q+IhHyh02zY0Jk9VzTsHOiamxrE+hIiow/mbbNL66h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WAApRKSFLLxKVRWSz5nP9aHvUE/gGJRe9b/3KhiDTSlRTJkdn/kTgEriWtlGGrmFN4Bq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MAIr59TWYoGB2eY39wcO4aFQJgB49yrIhZN9ogNRcX+6ZPqcGX2wFYTQ41HWW73dS4V1K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bIbs6UuuriwQu13ECVoOYJ7HIezFIEkG0tZfXQZ8dzWO8ZlQXYvhKf8AUpmMfXt/uPqw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9FzI4NYaz0RnLH2RrwCBdIsEEJTD8+GDALDgeErAE3ZPaNI0WspRlVKp65msTxuAVd+E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gBRgi1GuHvuNJ4xiI0Z6uWAKg/f/APfGPI1GZrchazBlfcZ3mY8y0b3Zayo/2JaymGYS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qWR1xfiCSnDuWi1Dc3eHA4iCra6cwMvO7J1BWjqK4VfVoUB2NCNaiqZgHkq9PcYXY2Lb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5XprPE1LNyya2RibVFRYf1qGcvNcwKrBO4tGh5xFKv7MdzYYZrSqahZLcotwQK5duoAo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RYykuQkDXjZFrdgsKeIz2pOvLjnEZYHG6/cM8+k2SpxTEyFBZOL7mChXJCD0OL8yjFTk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VGe1kV1iYzkHlgqcWd9jtDvDG4PpDbhbuzli30gcuSKuUuXE6wDgOZoLrwkFVOR7lC3B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a7weI6eTbUyV4Zcwz5uc54Q2AWV1DFJodPIicxsKG1w7SphO+pZk0K1AmJ3KqUOmXM0l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QVUviYYG44KZuM1mAEsXMAG/r5iKGWnA6mhCivpgvC3zL21svuVLm1fcUVVAG3EwuhGr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VciCH1SmK8S0oa/cLBxn/b/UQxQWY/KHQRyl2xlmQKeslXpaH1MtIlSp1fExWQwIqLIc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7xEdg5SajzAvy1mCwfxYju7JwM6ii+Fhh8ZNIopyMtaK3Mj6TYsjxHdyxxhAcdA+JUJX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a5/dMvWibdry9Tnlh3T/AAg0y/tBUChTk01xG22LCtvEvLHhuWL8/cYgRDN5JXtGurZ/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iXheEYtAMgJsalBSVRcxoBc2x3CuDd20BKL0Huz1MC8j7TFzjiFkeRxFk6uDikpS4VuF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J4l0FgBXlzcpEJx/p9XOsIpkShhKzTJwlgNF3iWwFOlTEvcyZi0DjkYR6YFlS/RUerIc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VSHUoBSD7SvZQ1woIfA22eotwaK7ZQhksHAxHcrTuxwRztczbncTxGjTPDRM/wAue/8A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o+IS7kCDs6Q7KER438QwMVPs37VKEtxe5DqLwG+ra0v9TMVoAzTo+JkB8MdwobhybtJl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e4tduzC7khUnBxGEB1OBMmfiMKjrKbHrzMxDK9QGvKYSUXc2K+WFAfKVYG3ECH1CKqiI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GIPD1UxdWSPeVr/mPVmTBLlHG1zZKLCpc33D0EgmrUZpi4DPbPiho00eoWLb5NS6TVNQ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JXEAbRe4Q2wXkriF227/AMQE0dmbjwwbejonu/cVipaO5tE3iBKCMqal20LGmIgmHHVE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jOdXKkJ7grX0TVgppuzNjVf9hGxkDN4lyUgYBOblYoYBdeZVZDa8Mxc7RakMcsOklmYv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q9eEEiLKaIOdruWJcQ23rMZW3lOLc+5YY5B/mLtWdT+ZmBC7rJnecnEQjhNMjk/adAk8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D+xEVrEZI5EVC9YCN+hpmbKEJdHiLOb9sKREur2qYcXBqbyKrHksbOiVwV7nKQGcXqMO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wqq/qAA0a9HRMZtvU13C4ZhOO9c8TOysW19dTWBwTyWymsONtk3PrDd1zMgMotwh1MDn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VsgdeWUA4+Thd5+kTH+rcbNFjgck46KLBgQBRpTqjtqdHw3PGQZhb3Sf7h6Nt4DomQcu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agRlxFlMcsLhScNXnhnVW9BiHXyYAfyh0tU5qVyxpwI0ooGmpWzlb1HpyXZOJynuL63l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MsqbZKaO0d+Pw3IFdD3Cqupl/gZoYuiuWLLSvRJVOce8f/wC+JwtZITb7w4yq+nlLCPJ5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FOImn8RpmqG6YhrtK0BTELUGiU1wDKyw06eIOkmyV1EF2sI9QbGQU64ElgWjKM14hsUo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PEqXcAga61dy3fcnTLHrTqEBznqOlL/RCUM71cCw0Zc1fJljDGd/qOeVdfpMbvwQHAtJ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wvk7hWdPyQsIPK1L0AL3EKjXg8JQFNbgvDCOjwK78QWylOFqhLIVLpEFsGPUUbwVAu/J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yRNGtM2kNqtQs6S9Q3bHEpICHbyXEyKZDqWV6Z0Xh9QCCpojGwHAX5jw1aTlR14mykC/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lKiGTjqLjuylRcBjLvqOQ06Di06CDQdQNBzphxR1OoYNAbHmLaCpz/T3MBlBoA8+oD2F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rNRWeUGOQYn6YoGVH0GW3iO4NRx0Z0rxTAF5b8TDU5AZhKLaVNoioDVD9wQ5O3xA7si/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m0l/rHD/AHBVArk+6g/B95boX/Mb7NwKxyXAeO8kMjcBugczO2yFGtv5lCxlkTnq8/mr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ziauiPC2zZwwFEftP8RzUpdOZQPA0I89C6jo5aRvIRiAF/fUyFKya6uGvNxamzLWal3B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XnPuKCaC6m8EQFs0zAmlOczDsgKvLdRG5RYBpYrkz+l4iepK7hcpIJiK1uQ6Vd8NhNK2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wRGjIN4YeCteDwgiKi9iOaBI0XVTCkOi36CNpx7OZRYJeGhHzApQc7lQAYuF9RKiC3pJ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8ArzKFDVo04mRh/m0/culzAcjxjmLQ2hdcS3y9isIRB6gwdPEdoimznzDoBT/CVUlcg7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7cSmZArSS6Ihl77gmy2tn/MHqFhflg0FQrwzb/EuBVdNRlh6DC2Rl+USUOjpMzgkzC+u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ReYQ10llg0Z7laaAPeEtyuoFMbfM2h678Ey8Ogq8bPEHPCP+0wp9nyHM07eING6fHXmI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IYO2WII6Un2LKHjYxcZ76LZcRzGBq0cNwYeHrFdTNBmDeZ/iOTUL+CdfQHijMQai/wCr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r8ShqusynYlL7lu79pnXzDzJZfbMqL2zKHf8wEHjLxEDZClrpMgTvkoDFPHTAANt+CA2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5pYaNSNNAMqxAvAc7VKbWS6SmLbXBAp7Itsc0cRnjv8AGKjWVyVOKvIhNu7qzqGcFGCG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5ltw5MZNzS44IiXC4VyrmYLEwOHGozoekreYDywdctU9zmy/k+4FWFz5u9xI5iVQeDKB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sP3LmleowA/AO4hcHJweIdBijfNQ4q7fCI3j+Te/cR8aQBuVhLIXBUrDk0O4qtGDYI0j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zubOzSJusfSGg9864jhsrCs3HEKFZRUZu9S1AbzGV+Y7WrxBtAdQuN9xBFIuFeJdJX3d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pGoqW3Vbgpd/RMcLPCJz8wNwd5LSnTETINhhiVVTK/73A3njaV6uYWkZCnhO0K2XpJTM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pZ5CEOLATbxBt6tt6QG0bYGmiCQVKHQSw0TzKoA0igHllg8ARioIbrEXI9qEJIyONWlR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P4iOhQNhAYGEMxrbFnPcU1hybzAAQuUviUtOgWOSZLtgXjmdlRPswoY2HQQtYIxQChl+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/gjv+uS8Qf7kYzhc4/wD74S79zJ0M/wDxD2KFvFisPmh2TgB6JRq33M3bXEQQ3KXsO5QK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pY3wTPQFJr3cB2Q63D5o0s6lN16lAsv8ywU59y8hVmO1gnFQtMXOKKgXg9K5Z2+WcvBt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qVOvqZu833Fsh367iqPReJVeXYi044V/KAqdAcvniBYNyvl6ijKthlg6YZ41w3eJWihW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zF3aKlWDlmAOXLRCOUZoOor/ALmWyq8uksqrOUf7lWXDvFzjDeNEFPM4lzOncM4Rdf8A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ZQOocSopuk+a6ZoS84ikcKe0NRUNHVTPi7zyHzMlVgYogEqRly+jHcOXXHzMms8dy26l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yMbFhpl2ZuPUcY+0BxpwCJdD3K1ymeZK0Nn9oZDKYXFQn8zDjzBWO5WKLOYeldsS67Cv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+4Ln/NDISve5Uy9kOzgbHqNb0sxHQOm/iZrZjmYtXBiZK4cai0BKp3rXqOAjYeCKexAe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mv6lisHqyfOL2ykKDAHj/Mqot7c+Ja1BpYrhuJSGw5RjiD2ylMkU6vK434lJIrp6emDv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YLodxhHmn1CCXRa9A/cB7jBN456ZmvMrkE18FbjTMWmrzDUhjDMT5ETKeINKQaPwmKzU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tyoaAmmcB6mjlg+g+EcOABslubd5hv2gsb6LPTEBAnk/6M0SZLG8a9TTOiXkzEwPaWxo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RAg+bgUftMWX4B8wF46xMze0WwU3PaTIlmtl0ssNZLFG4Ec55g2ppO5ZMupYOWQO3NSt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F7gCKr0eiPw7PA3QfUoStuaIYTQCVhDzLNtA7aVKIIQFcr4l4Jfh3f2hdu5KxWprDbyY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3MoSi5je1fcumg5b5f1Huk8F0DDCVSBzhw+zEu5HSoKbjtqS/VmxP8z+pTL4mAtk6CYj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I0yjQ8PcapjnluMpYzWSuv5mnKcD/mJS96wKpwe4uNimNXonEe8oDgAYs2ZmqErN1bd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EQHAbx3DFfaEu3hhe/8AydzVndks2N1VGnCg3FcrT9IZWy/VeR3i4KJjHpmZemVRsrUJz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qazX+I4cssLLBYzxMP4X/a+YUKoh8fkmWvn4hmKwHQrcHbWqp4jQuSo8MEslBeMRC6kQ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CrOZeDY+LuZksMZi6jfJKOZlAUbLggTq841EAxlkexNFA8VLy2kph1wFif4gWrVdiqWy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O/RzzD7rQ4tpruOGiuHoY0yiDhS2h0+d82ACgX+xBz0WiA+zQfSEpypBuKoa2cIA4ivt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ScfMauN9I0vIxuoI6PreYpEf5B8ROxwyznAdHMsbnJtOmIiMabfUKOa5W7G74mf2xOi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MVG6S6O/UEg/RKhavxEGmhxFV3lB1mNqpYye5YhwQLW0t1apxZ0wBRlOpY207QrdzeH0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rmDiCLNHXxGQZW4JNuCrzgQRWU4bxcMWq49TH3UYfaWi6mq5PKQWBGXo3jMTBcyj+Eo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/k7hlj8M/wAwwSzpjFNXxP5ri/Bidu8ZSsyvtcAFSvw7jqCyXipdCekG3JyruYooEOU+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Nhede0Bgy7U+ZolkQg1TfLD/APjcXEFNXHJmWWc6i/8A98mdV4zHekLXglDSm+UtPFKe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t7iNVfsgpx8wgtbnkId565lLyu9Ra9sShd1OqHRKm9v6Mt0GfU/oSpRW8ozHe+nBEXKA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Pa4zChKLRrDxM8qYX/MXkm39pUmJzunmLyQ4h+9DhgkINvLDWsoXhMg7aCIPQ9Y6SKRs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2XW9GasNN3dwE8YhaZE4APq+4sAB2Esw7XJyDNUUWO8TCKO8SnQGqcRQaP6Qa2emMPEv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pb4lnhupXzTPBmpKmpy1eXSEazlOnZL1PAuf9YXUsqXjhMQHWjXXuCra0YNEq8GzCwdSt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zFKDHY8ZgBeLsTGPQp9ymAmPSoSFRB4liSq3Zuo2qAqfCKUoNGAgqHKvn4vkiWu37t5l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rlAUdMtfyil5NApURZYqnzN4quZgKR/crRVGJRuGQApzyT4cDuA1bE4OIkquBVy0fJiF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xaA3n1MGU1wmLxFdhlJsExKD2SXWGDbzgad58xxDWIdwZodm4BsNMcZ0MC1/qO4srpw/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5SCSodIC4VW6Y0W+scmxUZdHBDZvY9wd99VaIV5qNKcMzgwmBWcjK+gbNuG4CBstH4VDj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LXZQ4iO/cKgDskOw/dBPUZwbSOot4qQeefMOjBBLVltcSwkLJppiZtBLMppq9naoLQDX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zLDRLSoXRXm5SVZrvXqO87qY86vhArLHUylm0/iGrluZCMCpA7EjLQxezHf8SzkXkLjh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kyDTxHILD8Iy24p1QBCA+IBM872jYzo4Zt/EtK+3hG5XpOBm5bYF51uGUBcRtK101HDR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aOH4lc0dIvLQyvqgv+0DC5TA3F84qPGEhwhzcFPLUaaEtAgdLMe/KF0rycAVWNRsu1KY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7A17GaTxQtYAmVlq6g8ENr9H+I1AHNlS8S84s4l+8Qzfj4lDvuW23DAV1BD7IhtUClVQ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sAP+w8TAcg2bvMsSrPruVrAWW8nDBFtPQ8kpLSaJOIKzUrA/JEpdV4doBwsNzRG4FrKM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tcw1Ls4pNwSLkfRU+z1KvYM4KA7sNJKDbeTHMGhVszaw7LxBNreD1KoSj4Wv6hQZBejE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MbkeDaMrzO2hp+YI23dZdGsblBtmHD5NzsjWRb9IZeouowIL/k8S8N+yUCz9pmC1NEzE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LzrcYmNuCFa5me3qVIbaIt/ldf5IDQtUDylpAo2QMWIRMURVOgeXSSvA1P5MpKOGnxMl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Pc6D+l1DvzC4mKC1SfxLSqxg6Ju3uoHYAxVGFw7WFtZlK4a2iIW3yKljpDkK4jrzk+5m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oKcdxHlTtmOH4hVFVvnxBUPAvUDKatDCpFwVzGreGvJ7j6QKZmDLJTMK46zLtXZaDNoYi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Dh0mrVVNva6l+6k/Xf8AmUDFHjYNEi3bsDMOP8h+/Kk0QGre7/qYFJiF35SqYD8j44Zt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DiW2KlbhvRD1AuWodbD3LLQ9c+DmMO95fL3Egg3OSFcGmjvgIgSbXQjhNX6S7llJ/wAS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8MbQ0dErhzfmYuwU6Hcw4nG/CUZHR5PcUBl7LfaM7IUMv+YrJqVgS+8lEUCiFRfvwVNC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/wDd/wD/AALVkVqb1rVKllgJZS9IRuynCVDYtEwLQziK4LVcQbqqrcL8o3h44YTv2EQw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+iO6CcLumIWbCNVS7/U4h9/PC+yYzMMNK3T1A2y9xaljqXb4leXYHi68qbGBUVQcB2hq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1wHFuvaabDYvwnhlNHILNQ1AvD5lny4djyeYb6rtS69wTaoB36Ib5Xrjt8ywYMuKc18H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WO2YReL1ZzAkBvmLSxSk08/8ipUKlu1TARztnl6mdjyHZN5/MAuh6la1tqXZT4ItHTid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vcohLTFxCIlN97r1DVcDfCMqtFT4mcWw9+IRPPOiwjTluqBOAA8OoybGFthM+qTsH9x2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NMdR5VLDR1zWBjV5GuL6gQY6NwZqHPRxKQDkGyDFcfA/xiUcv4UkJg3FizuCzvOyIAt1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rEtZd8Qo9ko5+zqG+YqYckrfiKhdJWJaN0LOA4fEDtujAUPFKKrxHSFWWL4gFTKqtLJu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dOq+oqBKK80EukFbm7+0ySNGz3H5l1551X5uGJSX8dT34tOBarLdQRG4qHqJSKA2dv4m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p8kovkA0x1cqTh82FXKhRVK7IGCQMt+oujEO4X81FzjJlO/5lgtdq23lJWM1y6KyYRe3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qvNCvMC+gRipb+iUrBItxr3LU+ziG3BefJK5H+0chiP3BQBk5mi1WwiNIEB0EpZ6xaq0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VepStWJjgoUDGt3+25xmy48oQrzcsSLXoZi9F5wzmyPioOEV6hpjsBSR11Lq6/U3keid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5/XPTLI7tStBOng2/wCI+tWyeZc7pHjOGWB6ElWdM1Tgu3uGsNsXF7tOIo/kZGmzwMx1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hggxiDK2PUWEW3rv3JpeiG3cb26bTBl/cyFsvGG0B7ILwNRfw/Vy/CFAbm2MvCrbAlR8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XjyxHVXYN04/ZxMmNqOQrmBAXCqeVSwWbJ/YgRWSgdQ52l3fiVnPhnIv6lpv/gk8xbCs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AYyy8y7XAm5QkTpkRgNDgTE4FQHxB9GNzxMEcuzY5YKGXBkg8vD6M3LuDAoznmpUppRZ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mUhnfYYCB1DrWrhZjyPb3HdF2aLXzFeCUWiXCQvV4sxOV1qCgW/wEzsJLZTSBY1w9yix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ygDao1YXw82TQm6D0IMzAsBLMPJZlCK7OUfExs+SpQXxf+xS4s/Efa+dmoNry3MeBx5R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muIi7aqkvI1yp3LmauxsfEwdA6xqWd9t+YoWLeU7gccjBUTNur5mYIA2eJVoGy7JWzAb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YMSgyOWYUX+8eoA3prIItvPJQQ4u8B3DDICx54CALUQOw2epXsv8E26UU9yztqubnI/F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Q0jTDLfYWq+SJnJTfVRPIvM2BiDqYrfUFYBwgLenaxpnY3epeUlHfcRn+rK7mOzupp9R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W749w2ng9PPfMoRh8p6v8x2BBGBELCZpqFIwMssQ0Og2+D4zKG314iUWy3evqY/+jVdp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FuV9ro7mEMXvufejpDj4N+E+uertyS8kUYbzcIoYvIp7ZYEcAFULPODwed8su72W1fuP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Cu4B1HbGQKx5hQp8xxCuL2XyVCViKD90sI0oppGuYVGu6YhoU6LqdIIPDMYVa7LshvG1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QpXvLbjLQbeYV1+BcExMfT//AIdtFeMvtLxMrNot8tOR8Rer4RbXk3XEvVdNksABWN9R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8k42FPWK/KyXiYH1Tx+hG2XZEAul+IiUfaB7JcmyAIXTPIQP/FxC65ddGC1XkQarO9Qc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UcdQpFthvLcCULh+Kjf6iOILgChp9uprHR9JZs006l4ady1rYpQ7SyBivPkt08Sp8Obz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hmcYahnawqFDg7llbrfErpZYN0nZHWnMQpn3KWdCNIvWvPuWhd5XD6lBq5iJO0LPhuE9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Mq0zXOR7qgCr5PMua7ZKmDjXVJcTvXBi+XkXPlMsu1GR5lNBorR+J48xz7mThGuzzD1N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l7EyJfRaOnn1KUzf9uUbFautPTOhxHLKxxIWixcWw0sV34lI7eXSG7pYMjBWNwbB48Ma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fLeE7l9SFTgFJxcv7OK9E7msaGr8x1WlxBFQs+TzNSxbHXiGeBsFV2uUCrDFQsKl1cyD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aEvyITwwyOpYujV9SqFmr1Zj0RUwsryxwBRZfaXhjbVMUeZU9yGT/TElTJuuFPuLvjmG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L8Is4Rpop7Tpm5ckDc+c8zGRsfkgU86P7jSmjKuphuAJzBJZ4X1CCgOImKJfAjzUwCg/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E4HNrDPX8scZxK7LXxEEg3e+q+oI9zUcJUacbT9MuUJpKCiapuI2ReXXEor8ov6lFexu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Lxwx1rY4lxFbR1iMWqZOfDzLBZOW2X23cFmIpM5xnSLU8wvT/MtoTufGObEOLZl85K2I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Awfg1nEcabto6jAkP/SFB5eFe4kE4DHmN3uFy3XiWMowenM6Iv3DZ0Ycb3GHt81M3wYK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TpCWoZHNZUHaHhe49zJwAN4YBV57nFnKmDEZdOqgVAJsHRyXVwFuc+9H8wdEBO/nrxM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Ti0eKVKQgmegXNR7kDMsumVLstbPc+ZpDkPYFRhXgOe1riKnFL+4VagyP9T1HMM2l/Es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jUVO2AWocXM0ivluE3w4qNZKOxCihATAfiOBUWrWYigLkD0e0YzT/ffqFMXzzAY7WkPc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Bzwl0XY4uHINyzyVOCzE6uUpfa/gSFfbzlL4jCjwcnGIbgMwbr/c3EsJWeKinYl/ZLgH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Wq+4I1V4iai0zRbqZQ4e3SOydycwHdMAO6g3MS9KtMaTzfJMB+RaYywIPhNoG+dyw6vU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ztLMOZ7p3CFQDJiNtFmw9ow2cgDCcVzaBVaN4rRNYjSpNq7ltpRWqi3YRnlF9u4wZjgN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nOoMvlpx5jkMHp5iExhz0wroncckFMwTUZpQ9vzMh3CnOemUqt59oWwRRAHLecFahbhW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YUqsdvFEar+W8sMLUlN1FC5XKr+IjgU6gTSmNzkXGoS0A9ypelTG85Ns1HQlkZLblAng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zzLqBjFeZYe9Fp58wnqLOx7lNbU2l9xRCckgOnNyK9ShUL/mUrSS+i4qksXfB6ldtzig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avCEy/Zy+OPiXgKoCiv8RAqyl0lIpHuKHL+GV+tE3R5mTY5F+0fJy9hM/wBJORwS5JeR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Uf1E4QoqVcQSOwP21BNFLMEf8JVncVQ9ytXKsYXm5Yry2FXVTkIh1cqszhR2IDRAaNHp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lcIGlPdwIuVjUrrteM7lXjWvL1DDyvmQWkpVOY//APD4FwmTSPgzLMxtZsszAyhSrdXM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NJDLlPZ5SjP8XiWipa1XxEIpWnR6l8HLmKWYnJ5llBiUVu8TbA7HjEd2CO4vC3MWBu+I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2GOYqAKk6ywmlyDQ8JiZSlf5Qg0+g+e4MIEVUjqptgTZoRlQMaOqxicrN7D7hMNLuf6Y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L8gkaNwJ1fLwL+pSdSUkf4R+cI3Ok66SJFzIDG7K7IdEtJlHJHOj52pWxbBUnN58Hnua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UtegjV0jmuGCFRyUxdzlGRbJkVF0Dhgoh5P7jy7NnMAyWtp/M2g29iKktISGZbO/4Sji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zmZAFoT6REc8Lv8AumzlcZ24lVspfk9viIxKFTBX9p7Rf2deoWa4HVJtdBJYR2qMDYpG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eU27xqFC9jOcyhAE8ag/2wiYYKAmthKzczW072tRKHKTi5nHNhxEMo2pnIpawNUwvfcx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iia/3Dsh2BLtIQmndxLzsyi25IisXcrZP/Rgp26qL6CPuXv6zLEWhqCzu4VHuuRssK4Y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cuaWxg5aTUPheZe4K4jXgNTjTZ8xnGaMWGWDfBXKqsRWDWTENVzFMH6ZkXsGZZb/wDC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RgNO4/WWrdkTLQVWO4frudaQ1goFDxFDCTkK/uK2fQmVAr1HHTinLjraFgrWYrcCBZDV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beWoYV4GxZf6lt2yKCoAtdS5EcSS1uIIw34DcJyBTI4lpGdWk0ouBhcXMV2WzBg2b/1q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NTMHR5h8QdcnUQM9iMUjF8zX4S3iGD1MUBDZmI9b5PqIGJW4Krb06ZiQPxfUUEzWWMKY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7liIDR5VjF0984HX3Z+YPxe/LMaIqNhxNiob5OZUKMHuX64XJeFL4wjDN9/USAXsltTk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prBpvMap2v5hcsiBe+4V00FodXzObvzYF9QT8oyxd1uXJgeO/YmgtP1DaUnlGB/EvEMB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65+YCpwEK8/MOF0Vi41GEz8FxQbZ0ZuK8R0+CzG1K2bHUEtAwDBK5w2p36lJyzVgZaIl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y5rmZtGMHJofUuo5dbGO7+qNiK2U9WHH+oikvBXygdVGYYGOyYZMvQXMppSyn+5j9jHW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8twRlFA7qCzL0CHj2hXuCM3bBGU+OBHA29VGiI+DIwkYVCuc/N94FXf9fMBLLFD1AoQy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5gmQFm3MOA5KqQvBCUZm7Y3Lu2XU4wUOIgWLwy2iIdO4OmmoLBYH/CUEEFON9EqBOPmBx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W+ZVKWDSnD8w0NuIC+U5anjZys2C6e4gMfRjF+Z22uo84BlxfcRCQyceWW3zOiVLcpBk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pGwweHuvM34MqXrqBq0m037NWgM6cItb3EobLBdHcGNraYwRq9O/0t4zN3eh4mBuM4G9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szmWfPZE0uXJ1PhopuqyhqzxLJru7SwltqmuMcVDGiHo8MaqGGFtPMw1VqNcJYYPplYF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cVKChX8HU4hUdIOB0V5dkLraQ38xnAEKaHuo3wDBoeEVkAuPg8TD1GaRtGC+AQFtoF/y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7jmUbDA9zWUPVMVd3sovycwGNGEyzxFHWF458xwEmk5+4qaO0/gytMX4Le5uAbbcPmV+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QvNIFGEgJdS9mpeCJSmXU9ziTEu3PzNbPDbfcCmhveosFbrLFeu4p4I2bmCW2xVXH8V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XLr/AJphDXJ4g1zW4PIiFYwOOL4hiwVC5bQmundsYlqF5hY5vqNC/uYKo9RFFtfOU8gG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XqC9KRutD55lQLze4L6vALu/xKDFfJiISsgkKm7yGVVKDbBbVZlbYm7H/AxPltQb8w1s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gS5bn1MimgjLZ45l7bUsWbKjn9OMvdksK+YxyKMEvOolJ5gHy3q4Lje5bir3XEa8aCr8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DSyaqVyaZRkN9kxekYgfg6iymaxwyhH6i7m6KOcRacNy+jGDUKm+te4fVso11p7IZuC4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xsXxzMFNjNzTnDDfsy6OV/UsUdsstwWPPmbJ2u2FQ4gwJ3ZTJVB61KBrhbLmL6waZ+Px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dwlVosr4hi8gK4rmV0R1CvTCJkLzmGWIHtnDAVOexmobW5Yt4jQLaNGNxpGsqSVBS8NV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n4VTwJhpfEN2r1G8TDC5Xvp9y0G6w6cQ8iQMOSA7eKgxXklM8oRl9CXA17E4pKk8sMQi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iich7OIhs8iC4NmiseJVJLZvgxWckpdCgQ5Khp04/7uASFsEod+MTMqFVYdHWOZk7kAoy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PARv7u4RZYbT3LUNErwY6N09MV04ln9IH/2hBYfuZAOEmnNmCFOiG19lQgc3DkdVLChd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4lmnbrV+PEvrGxQ5U7GDU/QZ1t6iq5qdlwnsWP415j+RRowFpfzMGIHY53G2oLfN8wgG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XjcDqEK/xkFtWLVx6lzacublLbemYQjlygPAQDDcUPB8Niz1KxUORZO5VVFabPuDRrae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zr6lSSBhGOw7Qfc2nXAFKhtyY/U1JUDSmojRbiDDLaGdsV3KtmS1xiYC0Caa5/dRXFnl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d26+pQGAFjEFyk0qmEljBarYc2ShtkL4+HqC9nt5wxJeZyUp6I5zVq0uLlUFoTPxKqgd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hjWLTC4mrZFrAdQsiCjbRUWbsIMbOcwhi78Upj9QYlZiyQhmW9v5Z9SxrBqcctQKttdx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Lo0i9U8TaJNb2noSkIHm7N5jHqGmaI29zIYS7Ad/+EFWGcaPLKeuEbdFuMqnTNHMI8v0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c82FKbHEWLXe4D5i6gDgNQNFfom5gxwNaK+JnLHHMs8sWStBVzbZ9ECrPuVqLnM5wELB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YV7ZURa8jawAsGwHBHMEgrDbqoma8Uq0DOIULr1bjuEeBTBzFZXUv+oRSVyfMsCMmrhW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C5ruYODXaON4peYQB3tWUaj4yL2ygpfKqEAPALSzOPSpSh/CHAdY2LPlxieCbzxWo5F9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DuBQfK5lbmwO7qVbA4LVkLNPR5gJbehFkqrx3HOqYpzDAy2NHzBRvIFjLK2tq6PmKPCV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1ErFFYUXEpZxouIWbMZih8cQ4KgMWOGX9kqWl2y1qqodiNzzPohlpFLRxmA1YaRgYYxx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nYgwAXkLQsi0Fd4GmICm0Az+5ylShUGZ7JWP8INrqkFQ1gLtNmzQG/jqptzLWSomF3Dx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XjQV1kWjXaRc03pqY0sL38wfBQrWm/MA/gtERGbaY1Vy0l4NG3U4gpQx/ZGU0CKRK/nY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5e8ETVQtrLL8gHskpKtEg2wrYYg+lrueEBGTeB/OhxDzcaKKA37uPol0rXpKUwLzfzDg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bX39TWitWIgjpG6wgFAtcnn3LRA8C7ganXEagAWyxH2G/wD/AIa3HD3/AFEVU8wH1L9V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MNAWsDco0gE6sefEKipCtmWjxM8a1wifB0cwDd058Qtqmyzyl6FRxUt6PDmUZIl9kZhW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9gEhNmOrr+J5lMNzHEGo4MDxAwsnGNzMzd/ti/5NKvGC9k83Lttt/ZF+RDHiVOJC1U8q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oiJbsmwPxUD5Ea2lcq61DMXvhmU2r1xqWA/DvkURYmCfJ5gTobkr4XJ0P86ju4yvTm3j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nF8TyLYKv9hAVctw4d3ImDYxGwaocxlAKC8RJlACmG/mM3Sd7Br7mu5V2TPl9xgy9Sp4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jJc3Fo+s5gpj06lUnf7JnfqZfAmU2hCy8RxWRLlIDBLM9nd1A52XT0QJgl6GCM3lgjD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1ia3pwYTp8kTfF0+4jmrdETyu8SthmUd5mSAq2bGb/UarN2upiN52GYLYVdQR9rxM6bB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ZeFJVlLVSOKuZXlCzaa16Zdp4f4l14qW71LUWq/crVMn2QHMKw0tIy9sE8FX/H7gObCM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vxc5sFDGOoZR+cotg6gVxvYPcpZVQ1hwfNz2BekvIuxXq5VoU8a1fuGs0FyL3XMtY4tX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dUv+Z5ziqiosRuqF9T25K20xa5bfMo+QmD4fuKwdx7MEHgv2Rs7SY2ZvzM0qV2vMzPVj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ms5mCWByNqv+YDA82nA/wBoOVS7z49zBoqUt4NPUCFkojgbIr0Xr7IhNxXy4n93MBPv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mlCbfEbvABlTzMC+idt0oI1ANS867lQ5qBx+DuKtvA6JZnA84lwK8TAOm/sRrUt/wiOf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3NPi6yr5hshDuVxcFL4iy6+Dk5mIAh/7gfJRx6itupfHiiAqaZnK+o5BX/jgWuOGAPjz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Me5kqhhLBU+NrniBKOoyF7YnhuxMt+JRUqHm/aDLbHeI3dPocL/zKJLBHA0wSkUJSN5i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jjTwsAPi8Rm6mRX/ACkLDQWasc+CZ0Bp1rbUp3SsaK1rj3FrOjS34gIrm9MGiLu0FPAp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NU5XZ2Q6sEL7LxmFsh5E/wCYwd4cQVlYWa5nsZLXipXFe9RDvPB/UGFrOONRHKF3/qV5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ffQV8EuKwYYYKLBL8SnI1oaJZ6NH3lxh/hNCnwl7n9y67ntLeCwstY5vuUMRrmGVbt7m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KK3BK6mLlbF2YbxxLurKQQTRd10QhyGE6C1CqmC0xedBgVTibHHqCxDFBryl0ukud3Fe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B5zY+SeMwWV9Rv1WfMvMV8hoJa0W5KzONSwTMAHglp/3mcqIDuATsNOVmFfpmW8TLC1U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S49Y58sJgtWYX8CyuDlczwtfHzMRobW5RlRIAOpSmq10PVX1NkxXcNA9MucmYH2Qxu33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jEF1KGmuj+4CCBzK/Wo28PELJO1jviDR1karuFECjJa83AuDHW/4YXVqdA8yyfmOr09Q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HRFFaPLiK0EHw8dxmrRKYCOM22WQg2OUOzBgjHkr1NStaqVAbejio/clcHpu2ILYddeL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lHOuTwwAukQWhC6hsr1Lyf8AjuAs5U/5VM4aqrL8wBkEebnzNdv0mg9RMayDb4g+dqri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DxOWgB3SYKJ606mXu0DjqU9NkrfFzF+HSrUXELfqvviJXG+aHx3KVRKRsdk4hALOy9E3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P5z9JUUd3/zccKqcB8yqPGzESpqLk078yjrPNUEf/wDhUsMQaM0YxDbF9ZiPbvLUwzEf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HY6mUhnphN7otwHe5S8Sytyb+Ahls18WU0rAIWceWdY8Q1XF2X/pG8T3BOc1EbnZyS00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ltVC33cGV5WbLlcHMbnq4Y2J6ek6mM5+RufDuDluAWmLNt9HA/NwVFU+0XTOSsW3/lG0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I2oSvsRfJFVTuUvudeY6HryuvEvbRPt4iNgLvMq79RtOM2Ht6YHUgUb7fiBsUeEuH0Rp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EGuAgcxXwLGqNQfimS9dHOaJfOBsrBlYdQlUFfw8Q3lG2VlgjGYgeVO5cUMNkqTe8XBa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KuAMv2jzOisUyslldxmXWHPl7qYbf8H5mq5Nh/ccWLPErACQixepZpapQDaUwzqAVuVU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NYa7PUAUxk5I7cOaYADCEyK1Hy6itA6mABgRSMwLpgrcHfRk+fxAJEC1eBOKrlyv/SJs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FXvK8H5iSo2ruIbS+vKXV3ZxKAPZhTMyjHMw7Av/wAuoxAHwDiqAp2C5KxNgbGqSb+U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lC1zk2lV6ljHH8QLJVBPI5jUUsr3lZ2sgnDiJtfm9xYHiK5QfGMJLjAN3cYAQi+79eo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YArbPPCq9ksAlDGBALnCwy0NO4GcOfdmqh1RtrW58CeV6gFY+ZS3UBgrpXcFnuKS7Iw1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0hS/J5wLouBRCDiR6jWvyTDiPq2mPqPeGZsV1s58EJGoi+R2y9X8oLpY4h0bre3UERWr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LB8P5Yek8QxEy6NjqONYXHruLuxbGtZsHV9D5hqtUA2K014nklUBJNddpgNZUwEFs+kK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TbbK4nHGZQlS8zG4+NdtHG36lNy6xG9Mz0swO7iBondLmYg8Kg82M7W6biGhAqX+kXmK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hKgbfxDD4l6gSqtfKUKTjX8TMPp4LKrg9Aa9YmQyDwf9cx7gC2nphZqzzJIZJVtRjI5X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L8iDo3nyKfMrxUcx4f5RHPKqzdBU57AX5h8W46nqfHwP/VKnAbriHXSveyIjaK+I7jY7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RUhqyLepqj/rhrMdoZEaH7R1iYalq4VV9syZJWOY5mtQxTPQO/MCUg61Dh54/UmAFL53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cSi2r3KLose2FJgrPPMpCJ3vj/ucQJbFviOcacvU9x3zCf2Q4G6qmdN/uC+kC9X8RFeA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T9EdMShQiEAXtqAE9sHC8DiDi79oP/SD0cFdwdkBu7+PM2bpN7+SEYZADdkss7uB34nG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RgzG5DhG8yPhLSpTBUW01XjpBfS4EaFJZV8RVT+3xMKxQ4NSxO5B2QKplV1CoUOKFI3o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B39IECaGX8whlqgyO5zRjkhHHr5PPuYZZ/MThOhLarppdwrIY7ilxqtGJivQ5jtgRhqU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2AGgvN/cApPBQ7IbPXsXxmaoWM1urjhRhz6mncM73iN0HOc9wR1FjuvEqZIOWyKlKxoj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hWIrsJc8yn/whPwvDCrb5l/1GwPKIBsuRKlKxZRDacdCpchUWueo6ZLYOHzhWnPKQyNv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3AzdcpUP+oCpbUokKonXUBg23IZr+5fwS+HUXETjq1LqEMgp3tyMMF+inZgzjYQZz38w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KwmQAUdQvUXBtkYCMlqoXBxW8e6RJc9g4hBe5xK7jCDdpCxknXTxcxxM3g+E13DfHhHj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qP8A/wALV4lWs3ExLX6g4brfUVa1b/qiZ07uXYXl0xPjWLlyAPUcBtZM7iRNJ0ncPAHd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bQszKxHhLk0tYWTDtFLzCIUeiASy2WCc8Ieh4gtiwcwajYRijdq9CAcmc1i4B7iN0jcH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jPmNboG0yuFCAi8+byJVSTVCynzPSYYE/TALTbplzmEHjisVwS9qjSBK9pkDzKRSJBXW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hKPJXDx6gBUNsrMJjadZ0JMECZQqk7jw6jFsNXGBm3iVkYq+bUAYA2Mn9EoE2C2XyR3a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yeIINCwGFNZblmBH/wBEmCXdxtddwFjX7KXxYyBuZXF5QZsZW24lgYAX7mEKwsdxPYrK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LIrR1MuNyX/H40qYrPJ3LKLbSs3uU+kGwwOIpQktdvUSLuhXPPctJWeoiOxaupvKmrjz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5+oE9vDAoZ+JFYcMFvgTUIfbELNK5McQbcJw3LLODusKjukrmUrjI98ShTPDMN/EvUe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67mDW4T1y+ZfBqCmUiwKFW1j/EGrWzkf6lsM+I5pOvDj1FCEqD4eEcXy0f8AaCXBNm2+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MSUH6l685ipvMnHbbiri8B4uFzxYa1QylEWxWP1OKm6HotkPZk/iG3Ft8EpCQ32R3c+p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jVBkDgYlydauid9TIAsoouK2BLp5jX+gSjwdOd8J8yoCjKvQ3NQar5WQs1oA4VfkmSro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Vq3U2TQq3EA/QmoZz0gGxZMu+GJqis9OV/cHaekKYjg6CbDv4lEDYQ7tmCTszhzDfOUS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yDW138xczQWoyFyLtj1S8nY3tEBbwOTgOOZiGDT4OWog5NKPj9SxfKy3zKy6yCDYEr+p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eDrmBoLg8WP8Nw7QuDyQrtGvLUrbyyUu/cJQvhhtlMFIlkewsDg+HMAGBirapZbmG5sU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Q6H6Cv5hEqnVValVDjkP5M7Ur4yF/XScTSAYJWNalxgObuGpoIZDMaqBGMRlqFye3c1J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PnlDsqF4HR/xAmcv2WWgdAhvUvGg7JUTK2aHFwFaFehLUWDZuUgmjjKOJVaoU2g3+jVQ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BrMtDVHUNKqrr1ChBVy9SkrnbdhHnz1DcFunELadwGfK6mVbBRg1miGc8EK6Bul4uBqt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9IYgLBXgmACqqREJXrmBwJinf8IBiueGZ1Gt1NIgUwxGagufKC1RYZH3jxewyAr2g1hB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t34Y0T8OzG4+kPxOLbgLcoO+SMZ3vFcTfFWr6viHzo24HpN1CaaggIWt4s3LpFyXFeY7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LyWRHVcrvnc30VvJnO8o8Jt9+queGplfqNfBW+VQkV4K48kK02sm+oV/nX/iJKyZlRq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YUMYtnzFfykh8dzeEqtxEhHaKb07iYMMNBcAHM2DxoGuowKmAc45idO1aaTDE8xr4lkk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LLK4ENTbgy0Lz5l0gwRaLHcmsycMVATVeOxOmiaFS4hfZBIDBehddx1N3dqssTW2yojt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Y1Dz5I0A9IRorenf+IVt1n4m4kcFFuELaqc7nsg1wRNylFsni2Jy4SkYfMdy54ToPcKz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/E8LgMtWW54VBk0ZIuaPeys8yikd2YOrZTRqOnbuKbMwUrVY0xOBOGY0AUuvLDXAD/aO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jLsPw/8A/C0VzDMby5/6pSlNBEuvcyQS8S6wFeNzJd6MDKVgO77l6W+j5j6MMCqroSWv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IGGyLfxHbiwPOYO44gs5ER+yN0ZpT0lSywn2OriVX6B+IqBpGWVpfMyVaw+wgybbucM5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s1on/uSE8rx8A32jssoOUxZWkqZAoHB/JKcL3PNQ9nDHyThRvM7dky8DgaeIqRmGjCUt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fTTz4irZhuVmYrrge4oMakuDqZsTF40+ZfMELJgp86ePkhyirHSrmLugHED+AioJQV54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4D3CvMNSqFJ8y/ozHWmq7uF63WWHzCiC3VUPdMBYG031GLHNo1TiG1hkdpj37lypVW3b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ZCJKaeRGvA8JcWBfuEdKZDRFFzKhiSxpz9JW7eYo7t5gWLcClQiXCFJRrsi0NEFmBp7q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vDzBfgjwJiHY7cy/IiP7iLcIZaOx7qFzvS3ZfHxKG8SqB4++yG2Kcndywum9j8RbWFxL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4MLb6I+jOVRav8S0J1wvifQb04vxKkmEisY3GdvruKf+IEEPUVA+KbvzOMDt6PEdaMPL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ov3Lg7qm5b+Je4t3sIrLpqfB3LEF8wRhMTq8V8kYbypYIK6XeyM0WtIzVLCZPE5uaa/c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LubDioyvsLOPcNJZSeUBD8LV4zFRm4uyj/icwpbbn3FLytliOBzEOdMiW/NlYG6rFs4Y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ohU3V2xa71glhJtfSoV2eTPLJf8AiOA+AOWE04+LGsxyneiEr8AQkpSDhcoiLMArM9gI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dMXkgHExKBLBF3XJCs+zoDxGYK4rivZ8QKIwY1jmPTSpQd2Qc1hWLIDivkjgtaCbrqZC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18EL4tV28QURtB2a/maUAGM8ldMFvZgmoLZsHS22WAAwHB3BLAgDsIzNPNN5v/uIhVqd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+IUKfc0Oq+5jSga37Y8UYv7YsmSvmvp9y3QspCweSamUXDLXiNXaCR7VTYZTfjKswalb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Cn5IqWzNlILS0H1AgOOoA+sxhZURYO+ECsOA6vmLozdpxAccsDKUuOwrRvFXw8MVRRs0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klN0XKxMDP1LwbhtOQ5HtBFmLFvMVs7DBnBDfLGJQI1gzhNbfiKxjADF5G1xtF4ZY6VR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VDxF4+YrDNymUX8oyFtoLBjqqLuELBfBmIlkc9SwZgvSf5ginNju2ZobGwGePMduItle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1Ds2fyzLNZKMuYaTb+D2SiurTDxAijg2xTF0JXicsD9oOL60G2A4abw4nQaUsI2C79tD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jXRiS7aO5WBz5CbzKawgvcz1+Ve6jwcS8KapLQN++R6Ytdx9oi0TnrcsbfRAaEF7DJCV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3BJBXoHzM7vO+/MSMCSmnpmPUkAghwvDqX73JYIEWrwvSFYcmh1BsWGPgg8BQd8s0TuQ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Y9ZOSBcrtY9w4jhJTjuatW1WmKBAjDXuaBuB0dEVmXdMAs9lgkdLGloSLNpllrMarizN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PZBf0SvuLoeVwl9EWSSzkqf6+AKczEaeA/xGHSuun8sWEJkvf1CsQBc31LrxRQxnM1Am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NortnLjqNL4lDd7D68ErsACumqj1EHIXxFTAEcq6gpe/sjmIQPYhxCyyaeFdEoALAY+M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wyk2vLDZG4+aFlv7T4gtdLwxGQR5/wD/AA/MBxMP7xhN5PiXPqB3XHM3AG6YzpVNLkQ7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zd9EGJZByZg97RdwUUO5L4vxMthbTW4ikpGBwKE3UVUXk8ouHcGziECzLmNSdP2zGUC97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FL8PB+EXTnaw+Z2ktsbjuW9xxZrp+4Wo03MClWnXmU6lOYXoLKCAp7eJm5/JnV+eop5G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vlAqYKQWdTAJms5QdQI9muFdqbRh4jG7lhvCXkzCJ5+VzE/5XT317gNIN/1PmL8b36dH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iSwErw8JkhmtMHEpF9dEhKgXh4Rk3Qi9TuVyNwLDwvUZyu9hnb/mIJPIV49ysazfEAHV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xwx1Q5axiZ021LBvBmuYQazV7mQqdde8/uGDThe4OBSLQLeTUWxr1UrkLmbmuYlmJ0+J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XdnnqcRAuo1hdFDmcbQmsqv1GROUifNeZbrUo+YwxsA/Ud04B6vglifRexmazbnMq6as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gGAtZ2u44cRF6HdyrYeIK+T+5SPKDaCdczlQjwf5CVGSRx+ZYKqXkdVELeK3fV/zEwj2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/wBzIuRbA37ZWLxWKEEq4Q0mlrsGORHFstPgiRO80PJErhY/ZNQ6maNkTQVf+UIPuRwu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tJAqBpRtuUhgwfMxlcOWtXveMTETbboJdaeBXxCzEj1p49QCUVw4eZTKFq3og6iH0hrN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XaxomfR9mM8Rul+WDmxlhGHkL3m/xoXiXUy7e4ylWdkzUWNbVEO1C7v9yqg1ulfMILKp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K4NQNXsvhLyPSWI4HCcHRAsVkq+IPhuQMcsEAW4ENRj5opyq8J3EKJG1zd/DM4Tu2GSI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S0sAbuL1W1qesSiiUV46RGzFH9DzOEm50Oklo29gaCMcug1MKrCwcdhxMnQPgMakt0E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BSUMP6SiV1P0JlScWVGIZpSnj/xFFpQSpW+skIdxn2vplDwUHRyifURuDd/RlUawPf8A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W2YuIzzdCGQo4uFRGC7ys/MbXMXMOkRusSw2Xcciyp0qbC3uactmo2FyDn/cB8h0cX0d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eEqsy628ZBIJVWSJX1KVKnPEVcYj2EPP4TfLLcctNis9SrR7h9EpFhR2Hqtwumb8VFRD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si76zi5Rc1se7lhTdfKWuGRNHQ36Q5WTgT9eYAFcpXrUqAThl2RY44dMMqi7pMPiYAMh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wyPEUG1RvvGuh4h9VcHcxuFnxX+YywHqYFDkKscPidqFpfCxT2ldUuNBjVJvT8jxOj5j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MJwKKDbY4/QVDEFlvAuKCB5EDhlhiq1SuDrNMRemC7N6gr6wXh6mAag7SpuLMqz8xSLE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fHuEBSCX8JHM1o6TxF5CtMo+JeCXAzLfcGiwGwysV6TNU9y1sg8lEt1eO5hF1odwxLEAC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5i3UHmLxfMGpIYS7Zk1hfJ2eI1rhAc2Zt06B/wBzMXheCZsg7saiYs1mbMQDHZ+4ej8g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JDlqtXE+awjwqIotFX5xJjkugvn4gwebMdJhal7zZACVAttuUV3hVvRma72hc8rmeJFf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ajky+IvFTANU1ieXuIWTmi2pvqSnQ4I1O4KWs8XKQa26A+iJ3AeV/hMdjq6jyIHQFwrB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pKVlm5qKjd4WxHrVPK2DMBH/AP4d9eXAWi6U9zyOYVHJi4WFmIL2i3P2QcTgNTmNu7vC8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cV5QWlRr18TSdMKZCrKYopL65JZjGse4BNC2X56hlp4wwnUVQgkTcq4Ut50eSMryFQ3U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VfcUjrA5bR4Q969Uc0+HqL+Oy+VXURV7/ruJvLWpD2S7stlZ7E/Uy5Fq5B9lz5yR0x7E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i1pyRKlLvU5Dk8Qfp8q3lXEpyK8aoy8ZhvUSm9+5T6gZBhgn7RmYsNhwGDtCacIzQRlK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DSx6QemyBVkRFGWe0YDCVxKOS7PXzL4gausnxDDoq2XtQuWbOqP6lWh2lOBUvegW6UzD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Y5BiZha2r3GqJizOsGmohstl4TI0HPUs3RrEse1AvYXUC/SslNXA8odS1WvcNbcHGoLQ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Cq749jvJM4SlLvz1xCyEwVaraxvTZu4EWdL3/ADEiEwWy+pnqY4PiMGnOd1Aqg4JZ2VWx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CrLsypzDfVD5E/hqXRTLFggs+YJLHnLPqu0LruFfUeDHncHS7/cckjB08KHBwuV5gOrF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7xcf81B6NZqP+ZySMByBxEC102AM1BTod7wnDLjD5kU1MN3xudFg/+O5fbVzF/AI33Yy3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4qBebb7IlzSwGGp+yCqMrLUK1obZRAUTSC2Za8wH9xvv5lTVe5OTzLgfj5SiAcuJrO7Y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PkZt8Z1VRkSlqd3gqRMzD90PRvrMpeAuKNZe89EeLqDmgwlvw5lxKWV48Ti5lvhf9SrY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4Xf8TCLcRBtolPJ4YqGrdmq4jRMKGWLOb8Rs0ulPUYmuANg8UefDmWima1YrrYHMwzNp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qr8SkrlXaockodwqm4iBUK5XMCdcB8wkQLegrLP83l1jiEI20TZNYheBAJtG/D4Su1oB+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M3CUPY/KO9QVaT0eYZ2e8F3Km+fBzB1fg7nx7nwn6gVRVZmkvTVbpO5Kqt1DSozodEoK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SB0MGjXHuGpzm+4FTyR3s5Jx5jpc/mO4AK3B3Ec/Cm7lomKGmE5bgKgBGvUaNV7TiILQ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q4p+AadMq31X+vBDC2q8BzG6KgVL/dx5OISnUELZ2TURLHmIw6NjKbgrTiAwKQLTlGKV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OZ3jU4XK7mf1eKe5cTeAeYYdczb9a1b/ADFpU8N/+S7phAe+48h5VlA5qLvRzKDHjTRG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XJJ1O+MV8EAIjF1e4QYIw0jqKVuGIH6XwXfiWfMovPkRcHYosHTKSyaeacMyE0sNGMjo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e6+Y7dVQF5O4ACD25CBAZje1rUBcV72XDO/xKr3NqQCgo4vzLSAXcMgOQ07l5eFt5lRy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i3QgYKpwDubZjoxFtp22htfDWPnKNhMn+cBYC6S3PFsWdyqscanvubBXpaiWN5of7Rq0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WBqH2MclpW+vUuKpHJXU6ZItrlmYs8RfgjKHkcQXXkLnomCmUUJrHbDWLDgQJEu1pUw0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o5RJ/HkNu2bmdXWvEpsx50oyuDBvmpri3e/tjGV7Jg7ZdrwUNIArwt4euIDwi2dh3NAG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HnjtVUzXK4r91PJbDZTY9pjNLTp+/wC5UUceZF0gpRk7QmU5wT3E4dqg2zCXf9GoBmHA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+Iug23X4P/8AvqVKlSv/AOLguBYmbeh54nhF1YQD0Ir8wbFyNhhZqppT0eHmMugM7s2D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cmgwcoOUA0RJ4nX+4dpjFkhdR4fMvw5GhjZLkPLuZht1+431LopweZS0s1LinzjiYKjw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GHDy/wCJjmKx0IRTu6mKqeyTmoY4KksXX8R1MTsOtI/MJq7Td/LqHwm1CufiC5ehqYNj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gabnlFzkR85QYfQMCguwVZqc4bkraPcRt0KsxqXEQFoGJ/4IUpho0Z5nMsW4D50wNeH0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h5JkgOi8WShW05sghluOQ9wc0sRUXmMYernP52CeXyREUccMoBZwi7GY/jHktu9RLLzE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vV8S4DyOHuWZW37JSZ3HIHUoyMmHlCqmAzfDEqmLhu65/cFUDGjLqqXp58QRKurMKdRO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r1S7daw4hgw6A8asbf4hRlWajiZbtkmTyPTApLBZy9xjoOHqMfuoWrHDETaxwfMS9Yws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qQ+1anuLYkZYRRtb3p5IjCB7Dmb+AcN0l2K4lb3PDQ+rhbVbix6vg1KXOK+eeDcwF5jA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+YrhNo38wKUKB+7g4eJUaKYa6ylVe0vHI/cDfGRs8y+/TM0dQ6yoq58/uHlNO2DuRT+5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Zf8ApyepeY+nkHb58Swm8/bu4zUgFastaZjUQUnOqxf9ITPoSbEGjkpjB7ixVQMX7ira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AOE7wgq608JhhLuNwWc8UWA0A+Jce1nVKrjSpqQ11FTdl31AxX6fQf8AdzPdqW3DONmI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26G0xq5GmxyMDCIbkIttYCjjzK5djMpuG3UYHzX6i5oFlVPiUyqzR01HLNsVzFuX6pZH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xzNwh14h8mCPbEz69L11X3H1oWLUa9SlAFg8PpltMaO/dx8T8Y/zABqrF3Mx27mf+kos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7f2IY2o27+Ihqgrx8QGmcHnnHmZllN59F87hL9y5u1Nw5WD4MfADLq9HiOhqGD31ACvNn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qsRNtR2azsl4bWJqmIm3NzCi8MwTPIE5TFkFXLmWIvH/qKJS67jKUcc+kwrAmxO8ATkgX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2XarRK0UeAgVnArREG1rdTkxF34nRuYFWWdSzAAYiqdGYWie4o/tHULcvtniOoaL4l0Y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JSKl+hCb4+lHd+0wADhaR16pnEtaF2KuYKf9UCmbKoditSPJ/madsQEKbtUxfUK5sOkb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0PF+rESWFIr+wfiRLWkrV1Oz6lWpg0ykXT5h4McMHy6gFhRqnrINMjvzzDyRjoG9y2BYF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QbLrczhnkamH2WeQTJM1E+hEXoxXCAGO5+ZgB8f4Q+aILfJK7bL4NMpa4EbiuICh9tR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VtWuZfB0r4ruVR9AOCZWODjGCGW+jpXcI/NkG+Vaz+oT2jdo7lKlDDV8fqVuBub+pWit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OHi42ahRq9QEoLd5fUsolyq2fbOdI2cTIu7lfUs34hG5hdHqKND6jdmsG/2gcata6ICH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ZFO+oi311/SUkCcunETSrxTiYiUUaEJhHmMErBuZttHYpu2ah3HWxx6X1FJLq2PiUaOi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KCLCU4SMTcRW4YWXlpZfPtO76iaAGl8+pdCjYPMt9DymH1Bsj/8A7yBGKiR//iGShs7I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0PE0ytasQDg3ZVUMZqHFMsBoa4Im1unUUdXTsJSpaPSKqt2CyDmcdmICqS7ouEFv4iy4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hkpXwVNCFAwXs9kK67aZfTHEIpDhDdMcy9FFmHl5nAg0DZO9HHiMjtalDXkQiMeul3ga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F6YIOBuziFenq6PTBfytYwd12S69mZGhcXLozBav88SoGIyY62P5+wQh7i9CM5IePHPu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Z0+tvpcXCQUXEeeztxq/E0H+sGRc1DyDEa+DDOzefUyDViLTZx6YMtCYa6Sc8GpjpoUH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H8wUP+szGqAXlsfmNwuC2Xk8zX11qWipEuNudBHTGppPJzFgDlUMcOGfEFaRoLTFcYY2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mmDcaVxLxpxvgxAOWX3NAYLZmrscovx7mMSjd9+ZbDN7vxAX3+oszaDL1SUe5wrEIZXy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LhpxwzjbfbGiQ2LlzmBh1/UQBzQfmPutgeTxHFarww41+jl8+yFgkir2uEBY7QWzlIan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9JZlxspjiGlVkwvL3ibfDj3GF7TUTFZi1PIcyuUy+LWoNCA0aua19QeWOJTfqMnZhl1g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2q13UdXAU0Xfwy4zapeDlujidvFDyRrN2Hpwxybwm7R3M9KaAXMx6tXWU5ClbgFrWzPkN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x+LJm2CFLS6S17gZWrn5mLEVOVcMTV9RgDTEB/0VSpfHLqD6EoPiePU+CzEQ1MgcuYmg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8R6h1NUTccUbyofnMA1imserzLH461xBdzTVXGcoGfNTGN/snxM/Nc1weJZAXLQeYBM1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tepdnSiUXLctnmdCnMIRetJ3CWr3f0hTAyUdg4iYvBHGLityeC5eYQJHarQo3ZQOyurj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QnEyrVFfMN+URftvDMtBa+BjrII9jyPUYIUy0uBw19ijqHygqDfkuZxlC6f2QLxd3H2q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RSJvEaGnMV8qkcWcRjAMrwbjy00Okqn8r4iBS1Cgrw3FlW28cS5EmyPWEDTcPGlqcfMu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6hDms4FlmMRGawrTBXejmAXle8cEqi5aTmndd2NZARDa7Z9VMpQfSAveKmrjEt0yiPkV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PeR2TFND+4xv0kGKhuNlTXMoZ7HoOY4alrfCXYOwNHR7YYYbsrvzDxyduQ2eoNhT6miy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LjiA43VTrXvxUMPAuLCng+bCCelh6lNUdvUFzsIt0c1LW20ciQ7HEWgvTCE3G5S78R8x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MQTQQpKsI98kVGXmdCEMLmBtcaOBPBM7Uox8VufR3XUrlcEupUyLNZ7i3RnhRgABkcn4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5y8LK8MPse8wE31gftHtbpcVC6AN6HmTneCGLJfIRQzvm2BDsrR7FzaXy1a5CJvX0wwYJ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Wi/9iAMAAz5CJXhshS7lwWWw4qjMa+s5cc24lqg2xctLFVrU/rIz2m7qPcyaf2JUDI5G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A2Qbtl9tu2OllIYHhMngXjAdRfWZTnHVcRhZ0IVqFCgtYrr7gTbpyJ3MLIKdgdyxqyuS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oimKwnBDA2v/ABLqVVtFkuzPJjGo2l4IcZmDJLcHsPzQVfI9+JayeYXRE9o24IOAG6D9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4f8A/eMv8MY//wAKpUvo4lN+T1Clk5y17TXOTTxxL4uamZABrmYZa25KepcbXFykKG7q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gXLjxMBMXLTIKYllP3OgMC2VXcblSNzcUFWY+Irx9rib2kOCu1XzL1KW5JQwbIJAGt3BG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cpp8kZaWKDLwvzH/AKLA2hgZVFPmgq02q2ODzHjQzzB6GCBXHxffhgkIs/SncwUo0q49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MocXuIBxEwti1a9L1cdlqGgcfUcAoMlrdUkzF6BHOTvUyHGX8nc1d+HErYwo9xYumT9x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fkiAqOhOYEhSbIuyLhuqYjXpr6CyxtCUFnEFKfSGnUvK9iM08QVFLdQcTiK3KNnrOCIx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+U5m+Fy5F3d6lJCxFvUz5e3UcdoSo5wPDHsAdEw/sblv0AEKBzUYsgtlZXfuUAMYJ2RS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qUF0H9srJqi/KcYDNlk6ZhoYBGaKMLceZy0ZJRcis+4RApAGLAkZv2L7l3uxTObAdw6y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rmG0vEQe61wckJBZQYfMUFdxmYHh1A/X2HzTG2rWvdz4Y7VQ2vL1KWRxKRwdZgcwYQ8M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0hbmqsYGaVoFucorWrY8nEauGP33GFLK/oylglajvvui/wCISI3/APo1ECvIzB5lawsA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LUP3lfhsq4UTPF8DYO7I8RsTA9xtkOuRkOKYGmn+ZlyPDzjMyuLmVS217hX8WQwN9xA3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pDtd9y7Q4bzonMzga0VhaTAavK61LzVp6JrB+5r7A/gPEwDlUUQjVlNv9ooAJKVbWPoi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JbVXiAXO5gVZ6S6AMtxEe/Yt6q5mtULhKSiHo7nnyThMBey81wkotvIa8F87jLsCvmpx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gH/JGlSUlxZjhO1mK0q3ZmKWeaJmlAJEJAxNc5TUqBTQmUnxBNwA1Jou/ZK1PachefmB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8wqaUWCrzLLaGVT5TDw3Oo6j+Sp2Q1gC3NywApd+yZB88wOCAqHiValGKbi6S4EZwXdjk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RK0D5YRp0FOCxz8yjlKJKC+rmlYW76Rx3XNUjbGC70L9JldZsZl3lRDVJio7Ztl8Afbx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i0GiKsFGx3MlaEphOYGT8y24BjNbAYlubg27niquYED1G49cRA3kVqg9QEH0wroVuaPM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LxriNW1KsXhhMJ3w9PMQ1uaiNcDbeIJXY7q3HvCigrqX6iHjOI0lqOhbllVDxMyGmCZo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cg2SyHox/cakBipXye0YtxAfOhhS8wgPFksaKhSdJNQjDmphIrsU1LQ1UL3GhGUcn/cw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+Fa39SrT6TevUHUpjRGw8yp3gzMNisMf0yoCFsWOWBmlMt78SlfHwKqLL7ceopdQBu3g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cTYoJhcIo9s/koNr5A355gdGL6L8Qf7os14jqxDEEsfKZPyhLfUmIX1U1MueLgMoKwPJ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wO26DzCPbtHFgvljKFKLpnlhg0kHIfMp/wADc6P2gFNt/qY6GQxTp/mC2LUV+iaze1T7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mdwItbQhG+inL3Kqb5lg9ywDYF+uYLm4Eb14eYF+KAwOSjrO8+EbJVfJGyoBVrUpGLA6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KCxeB3KpDwH1mYpU1L82brWzmu4qDw5/C9Q8ifxMKAiw1UWtG5ExPOgl3OIZJtNZKoYf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GP8A/BqcQoWeMTsQY+BTyxwhkLcR0zk33LoKZUm4EYnAI30GNytYeEbRZ4vglvvwSwmF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HwuDSc04j7vgZIV7zuOU8Fyna6lBnzQTIm3zBXW7gauZlRTiXcX4iCsx4YLPrNTkhDJg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dMLv0X+sYeRJVnH1B6203sisxSuThjlUiqcnOOblIMHn/wCCeHmBYxcCvitqlp5ICEQO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Ny5ZTqpQKS5ZeBsJV80jKqiUnqh8N3ed78xmGkUMLdVF5HdAehPFIAT4h1GWvO2oLyf2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5VDaAWjobbBC0TKplit+UrxUaIC0l01dRLZOeLRBrXQ4Y5EAnxNixOcxtw5KdPcTwzKr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w6miY2UPiKiK4fBxGqUqaWiQrJe5louuuo6CpcI8wv8AUrUAtonfoJpJd5yblhFp0dS0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8zv5gLMoNz4Y+Kcpz/zKofpMMqpqXFIELczi1xqLxGe74lKhaiWTVuJcFfEKsPh0hhTm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xbULxRbOY6TA6vbAsS1kqM83QrAXH5iiLDUt6ENlyo1ha32h28VNJodS0MMXAoeYmWmF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4x1CQKq/FnAcEv4jme/jrZ/c4Xbv3KVjW/s7h2AxxxLnO2E+TAS5+uz+XzMGoj9TJKr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zrw42RrH5I8TOUJUXy65mlAdd2J0aJPwJXoLv11OMtFi0Oq7P8wW8KhO3aQxzRUochpkq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WIieJ8oAso4sly1VtpvHeo3aCX5uSZlLaRx8OJQt8WTdty7ExcPU4sjSVWCWPw7DhTM/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UCBpYeSN2e4Ng3uUHBMT4wW7x5iSGu8vpHAC5UUYeOZnIiGW/wDiG2KXfxUCoKPeehlC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cqDwuPFaJW7FGY0vdx5hWlFkt01xGQBuzj2gB6yJm1+97lEAHj0/U40Y9xafceadQf2q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xMoY/wBo+L2hIq1+Y1Kb7IyGYT3xKqNuyV0P3gLzUkvat6uNWNAHoSq8sruUebb0pcM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sTitQ5heeG7gs2AMDiYd20hRfiDNLNtSvIpfpqAMDiYJTEBzwRNrpgxOIOzV+Y3UlDdk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oZgOjqUcOGRi0VMG3VbhN+puoZTKbx1PaZLB6t1dwhioXsalZs6EjxeZgEeJfxMtMNOL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pGHcAjih79Qjkk5DmVFhznqWOQeyjJXawz1QFMGKvlm41de9LaHf1H0XEriMymoOUC3Y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iGPLYS0p3XJOdyk2xle3riC8BPlF3YuFgD/O5Uljg7PEppTWhkHiVGyO1NSrYsmURB1t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C7oM4FjhB3oeRuEYhhYoHOIYMKs1T1GBGlGU4+EQG82e8djqtwPU2SkMHUoNPwaZIwUq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s4mms44X9CPtmDLy8QrVSDe0nYNog6eJQ25uVjiO3bsrEc8OGGsPPjxEScexK1VTAQSi2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j8xViL+oCX9lateQTSwc+BuajhN75RlBuVLB2E2GsNeyxSiy9L67Y93e1tvBOklDR2rm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OOJo09zUD+EfUaLOHj3BeSYteDzAAZJMcJheDjiLR2iijj2y/f8AI1/6xBXBb6D3DBWx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gox0Dtlv7TR58MRhgyBglG4M3fHmJqJ4jaajo8u2BPF0Fn7hGh/N+V//AIJ+GP8A/AC4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VC5dV9VxjVfO/UZ9OgnYHSYtx1MVLDk5iKsqVBPeoC77bOYBylHiKGlDvmBcGeKgGcpL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sX6gIsdyupukzwy4Ng0YhC4UZIOTk5hLjkyQTnPiCrbuXoTJYZZZW4ItPu7mO+Ik1JVX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kCto4A9BgKudsJztMKrgBZbQTS4XLdDvorux5lwiFC9Go0yGw+EzwMqTBw9RnFsuWHi4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eLrzA1sBUafRPKeYAfMXIC3I/wBwuJbaofmKorRVYfyPMoznO6l+ZWxjfJHkKUJV/Arq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RzXj08xKNULhnqqL/qKChADt+4+AemoG13R+yMriisMH8wEZHhYb4BmMYD7vGNptUxWQ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jCF2GCrBjGDcorpqLs6XLRw4NzAao2qeIUwWszNw0EDwHxAtpaHdDmMJkwJy9SwUdn3L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kuZaVjNbxxLrrw5h6ppuBVqWMxwrHF4lNgf8qMpBG4GJhOGU1raQfinC4PM8xU7MyGRi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dHUdLP3DMUNxoqcUyngCtdy3ubLeYBwo0tmGBRzzLbWOPOY+jf4YPMD4D9y0WpXM8h4e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opqDIgUrdkXQuuSV1KaeHmcjcQVUshdYmuxEszoxpg2yKoFtoq3VceV4gKK1x5lAHmGS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MBYALK4YXlhXo4WIOOToxOcAy9wC7kd1z1LMMG+kz9b1NIsfqYLp3SqlrlXj/ca1RWSK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VtC7HKKvayvceEwgaE8w/FQVyOfZU000jK9dcYa5XQxr4nFWI06L8whlZpv2PiWAE263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yvQRzypshjxCX0p6KzE9dL4gxweriwq4DQF4PLUWmv4hxDLmp4iypXY3Kl6vUcXZfkZY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Mrp5nRYbKiiL2sui1iIEzZnLw/3KDQFEsCdR4wZsKRjnqWrbiVzzeeCOU5B4TU8qaWKC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zkalhTe44VF2BdRjidrMLzL7yXmLo+IyCWTBm7iW0BywCLVAcVKu3so4QnL10+mWRNmu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r1KqnuP9mv1M5983UyDXF3OQfaY0v8Zy5YHZKIjR/ZMUjVzVdE0GuWEGKg5yRWbcZiKt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X8iewCKwYahZ8BsAc5mfoK2N5uAhtOLncNhXUX27uUAcTMIxWTcowwa4BDsSGcRapRoO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A/3JVjlio0dXfR8Sp6c7EMgGif7zZN9Ivfmb67Sz/wBCLi6V+1YRVLV9u2L1nPUkGaq2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K8TUlm1vUchlQq/SokT39YR4UTMXgqbwc5VypFEKcnDABvI5xKlIW/lLbtr2xhF4u+iY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ypqYSLDQuZeHtcHmPoaG/O54BkRlLQWYjbfvdHuLdQng7S4uC3cQX0mCWY5ds1yoJQB4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w/EdgSK43iZMOV7iUGQ/2IHUg7c86wXhdsc34+6e74gIcSDirh2tgtH36mS4qwv4IDD2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IPUQHd8EAzlDIEEah1fwTIR2fhJdTuOpShaeCLTq3ple3xAJhDifuKdvgCdxDNUMwH/q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9jpgX+I5k56/7Rn8KuhvxEqgZTB997ml4h+kV7NK+IoNx2Q6lHIHIfCBcFadHnMejovZ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/D//AAiP/wDBPAnOolyN32lyHs4gVux7dsOHBxUazm48JQqsgpkgcgi3Q133KgLjztJQ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Q7M+yMAAnDqyNvUL2nQXTMHwxSCktK1bvLFveG6gBWXK2Vq5OCOMhkVG4QVayDVbiUNB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VKGN11Gsa0wUW9SjF3LB42Lbw++EVY2r3MNQ1KFJW4L4np5jlpOjYmHwYAt5js4LBfg6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IxMZuixlBnUec+9LtYL1HlL6L4ghw0SGlwBdkOK7ldV4nAgphp5hwlElsX0RqE3UP9Rd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A1KcysIHZXd1cpDXpBkNMu/bCjbjG4EMzQOHPE4RC6tFcc7EzIgDXNzIA3kRkVQcS1WX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ANFOGuI1VrhS8Si3C2JqE1QANxA1rxByASFTPU3HmW8IBFZC3D5jbCojWzIiuaZuUhwf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nMjj3EUB5DJSVM44YPHtKVArsmNVoL6mQ6LHmVzkVhVLHdxEQ904g7wALtMDdOm2+HiV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laCVdnEBHsPqEJOa8XuA7dDbygW1i8kwrAlhTeThcwDB28dQFK2ddRGg/aK1QY8qcQsH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TPMrSJsxbvmDpKKPO5UVOEmDmA/qikYl3esf5lGUsa6mRzNR6lBmqmW5pvEZ7lNVUqzV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HLhMvRDgOO+V+5aRqsAAFPqbIgudkcm4AapX1L0bK6z1dQ0Mw7IDAeImUxO4tVdphQ/5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yGHmIW+RUMKMHcGu9BF5iLsKbcbFKHPqIZE79dQgdSDep5jT58S4anaUN8VAoF0g6fcE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h183cVAaDRa8BcdqG85z7Wat7R5SgI0ssvmUYxul7jRvcS5U+ZTgmwUU6gG2MeBqmXqF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cTGVzAyTGQ7IAF55qV+U4Vof7iexoMXcxrkDTGWwwVj3DYioOAYx7lhTJlHdHuYmlZdc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1L6LRZkKmb8XLcycucxyWMVAv7PMbLnL3b3GfMb80bXzuB8dzJiMjsnMJjltigFajg+J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VoAnFj9xB6FBZANOhu3n1FkaWAhpxItgcRQyfMb0H3F5fxmzCssw6jR3OtzFtux4gZch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h8Q+4wOvEmTEGTxqZsXGjgdeZVgteRX1xLQQCWY6iuILRrzMnGqdeWEOvuOlXarlJF0A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gq2fMsSloPzHsfQS7UbYRtunI5TLE4pFosU2zFvCmoUve9sYpNW8K8zIkAm7I2PztL9y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LUegyLIBVdFXt4jwAW+MEsUBpe2DYrR2XHCnIgb8Sh60DXZEuldilfEU2LQYRlveLnAH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yfEIYSldrupRv3j6zApRNWnmVBY5eZ3BaN1HZA5zL3Q1XMKqyiofMm5Pgcv5lygLOYVm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sx0z1EZ8HBzKrK4BywmHuep8zVkLBjo/zEXuIww4NsHJqvqayVgNrfBeo15uRd3xKj2u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99F8z1FqvVclDFCy+x19RkXwX+uRFibFXkl1nxnF8QtXafsI7/6BCXYhl58ZkfKdeaJi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AxFC53yIDC6glvS3uAoVcEM07AWQdWTg28fEzUK0osxKx7NVqGu2Xp4w4ih7qUv/AK5y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JBG7tfPih7Sy5MRH7LLSO4+fkYmtRZ5IAO5u9OI+yV+HEyK5/csTH//AASDmWa+0KBK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GUA2kBKO0T3lViG7vHTAqQQ64ldguDy1TUJMOomZR6ocymVGunPUSoPEwWl2JWKlgxTB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8BFWxVq+GMpbbBkoesTWW3uOAKNsdw9yxzyw2OPmGTMWvw051Nzj6bnsvU+cYic5QN5N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V7gWgesCzIBz4jbklOtXrwgiqwLT2OoepHJW+Uf7XoS0Q/5ATrTpsM3iWb45yRR6Bo6U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fMAvD4Y1HnLWxKKf2mCKOGd1KuAYWJlZQzg8kNEA4IqTpVif0RVzcH1MQ0jVtFFGpjDL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e9eXxM1vquYsO94mGgwqqAhbEbeIo8cNfua8+cHiC1i0OalAjVYjKqm+xiXNYLtfzKpO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Q4OpWaO6KgC6E8IiudHwZSym5xh1LO8TUDp3Sdkt4oKtLpEFymKgfE4MsrODA1Wq79TK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w+pR5hdSr1l1LUStJ3Aqv4BuKeMvD9PRMag1DEBQ5FqWU5jViOd7MkycgwwDgYv9kTEV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xFI+CFB5xOK7lMiniIBm2GIN4zUcjWoo/mZYfLCuVFdpMJh5xuF+pT28zmNb8BxLhlr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aR58oTFG+bm8KzM8saA4jXKMLznnn+IIGUXoNLfBB8DtqjgIFatjYM2/7UNoKmxzNhxg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IIEvROPhEMlNTa7/AFEWUxZiI1LFq8EaxXFsbaIavqcfRoGZYwGUcZ35j2YRSpTUWuGc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OYBWLGC8iKEWjWyE5Kre4LjqDq+fuZ2oFdh1KXTEOLd4R4LeqwMU6ruXb2RyeZQtR7vq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NGAcPphx7rHt/mCtwAWP8o1OgcPqYLzZULQxxfEFoQOHfE4aPRLi4S3gNxQpd6ZyzcvH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arzo8ljDmCpauyYEt86iZNlfY8MrZXedAf1LKkyhpIHeBxFE2Jpc4xEd9S0F9I6J+yXB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MJaBDBaVGNQq6txKS2Khyuv0TObxYX6cxGJ+xmIMl7DMUK2EvmD1Kr8sOJNVMQ1fEz+e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JYVRhxiPcRN8TMseCLubu+oYPQi26nBEUDKTEKqWZQKC0NzhZtGI5Gh/cAsslVqQ5LXi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VaxlOy3PL16lMqgsNl2y0fuE32gO0g67dGJ1myublw+T8yyvGQe2Usg93EwDZtzu5eDJ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7Sk1cN5azcd6YmM0/uFHZbL6EruB3VdO5cTkzWyLVIAS1ACnoTJK88g24eoc8uK8in+6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JTZ/ctrD03LGansgHoJwluHxvOcDzF2IcXMe/lR4fcI7M0Rc1uU6SA2laJqqCfwPEAUW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9sOv46c9UxkHj053KBUggGeRnVCTviFlPmKCAUJb/wAmNw8wSzd4Dw7le+gN4loHc6L5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HBDQDpCur7i0q72Ss1G3gIHeOYVnBGCBFplcwdXbh+ohXAhgMq1asml5jpKUaCnmKTP2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+B4Jo4rL2dsxMDqjINi4rUsbOEg8T25T9EoW91teZysjMp3KeBDgU68ywtZ+koT7nDXg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qFesq30IouAvgptljmA7pr0Y9VKBfMz5eFPuEbFyS/UGbqfmP/2dkeXSQyz+GxfdcxLWy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xp0li9+DxiM/G3xH/wD21K//AICSHFT3LgOEp2D5ZSSc50IiUP0IlV8gs23ltTPJvqBc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IbZIXwjkwdSoTWxisY4NnmUn+kvabJzAazTGiwU3BDV+YFdOEA2FzBy3LDeIBXNNxwa3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gKDXPMHrJ0RNLTj5jTTqRB0GYFrjqWA2rVRDqvSC0K15hSpQ0zSMMG1EUvlQgb8EAjiF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dKEtUQhGQMHolHSaNe1xXdRyzAqLpsri5Zwdoebz4iDWnuJSiouiNFjx69zO78XxNmtP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nCK3lPP1LlIm/ce0jNEg3gsDJZyzr1flKHg8b3iINWBH7vELuzpjUBVubko4jGM9MKYT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Tw4hk1rNw3bs4gxqAUZc2sS4yUL0/wDsKlMZXcbanMywNKYbVYH9zDGXfpBedniFoVy4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mUAp4YLno1ARIFBxRm4NZfdD5lbwG1bHzAhebe1XLKeY8RMRJnEKN2QkJlmUP7ieRzFU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X/FwM7MnqFmsrUb0WJrzmUsWkxB9RFax6grnVLA283GU9bncwN+or3mdP3U5GC85SMlf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UckyW/UZkHu2/wDKATJvi4S+INPcwbiv8SybguJoIoJZjuXAeTD0Me5XntA1LLSK/ITQ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pKc9QGuJwVVNrOSEc0aBeOCVV4JvsTBrSwQKrkTMYYPujkBXmUuCPMsev6iGygLRRmfp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HBpcAdTRzmQUzH1hALfqYfBaX3PnzEA2VvxBvN27avieDGncs+ZzGaw1n5C4YBavuyWh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9+XgSLgsqcXbYZ3EKy0YSKnmNNN4qHbmN64rRxuJQiu+XqGrE78S54bStDVnwm3H27I7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awFt4iTLYZtBz8wjavOe/cVT4JNwJjceu6MfCS2wVK1ef4i3d2rdbIB3dpti5kparhBP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EerBTXWJUnLDuc80izxXc9D4P+xMB5ylg4nmwoltvmMrmpg4tnS6PEthXBd+4TreHD3H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bqZAVdmjMIW31CLlBaqWAfaU0HMNLLLwNzCZXeZLcy7cRCZYJgDiZNwpcOIWZRVLFVq5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wayFtmNhNMxpgiNW9oV59mKYyxFHgQDvMgktvJgkKF3lxL4ikF2PfMaYBF9C8IS2lodw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Nl/KKRNwsKlN3IQ2IfkJgC/8ygimFMJ1zxxGEWBy3bzBVUNjDnuOLPK5ZhvI8YTsmLqA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ccSz0M32IJsHdQKuwo3mUwDr0wNG21cX5l6Za4koAv5TIoc0NXFlqgi6eyFusBz8ofdA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zh2jzTL2RfcrXCce49LfC6n+5Tb8yl/uNh01TDdSsrAbM1HawM4JqOvuFgdpwTSIVc4Y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9pi4TFXwhLvomQObUAlkNtSpCjJ/plZTtDOH5k2Dz5mLmL/ESwk9jfj2QscYq1XzGm49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Vy8aIYBYquHuymp66mVarwzEd6lnUX+ROMNTcDNXxFaC0lEMOW/O8zhRZDjcZQFlUuD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sSi10MSAHKTL5l4BHA4YoDxWp83HVBDTYzDg6qZP6myJBf2f1MJsNcB89wXwxhfp4gvN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10lNh5Dd16j40R0D5gG+qsgQnVWyeJkDANxP/wDVUqVCWXYawxc4/wD9Vfivv1AfFe4t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g/OCVv8AGRQSzyfubCdjNlI15WIwUegf3BZIZbdsXkeiC+8iNGYkcsvoMnEFv/Qg1KSo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SkrcvONtYJZpXYjgan9e4U4COO47+JskFMtzzDnEncJRMZEAO40GDjibXkYossOcyqBe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TB7s1yRI28xXA9QavTb2QTaMfEL41jd2DMJon0zZk6YcrbhT7mmd7c0jqK6utgeoINgY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i+IVnRPqXiOd1LRtwh8IR5TVA9fU3OHUGHgyMcKcf9j3FXYGIjY5tBdoCnGH+UNI1Wbn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4W+WG68kNQACjb+CJSAYzQXMv9Q7GXpp/vuInBQPuGiNL5DMBLyOfJBkbOJQOQ8wMlE2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41LlcPiNZmuqhhUMbIZl089kYWkC4/2cytOLBbSzkY29WreEyJVojUCLAN33OTJczMwj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/pMEK2W7jAoBWi55noofqIj0MG4OFtfDuFJPmZTRsb6X+0S8fSQc6CdHgeuokoMbE+Ou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Uv1DdnEZEd5teYrohuOCWN4qWv8AKDLJRUxad6lmaKdxsVVNuLvxFtBAgnmqDyeI1Di2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eoFF1c2fh4gEaF38TZgyf1KNAocLu6+aiAWZ1ov9JlGEysDn5uO0MHpzN/jcJSzv4mE2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jKby42NeYdYDMob/AHErGiPFXfFTBzX/AGJk+5lSywgWxUso4CYBj6JfsP8Act1bCWdl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lnfRt9S1cq2ddEzjpjXqUyg3ZlQhBVCBy/M4wwsXXIuEM72u9RtuOlseYlZHT69xIwQV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hV75lIpB2ExGOdGDMul6iBwxts6i3S7/ALmGEAX4WBpUuWo9zH2Iy3luIOs9O5pg1WPw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dL5QAWLUDFlZCiuSKWTGkg+9RhKaNqN7sYJ8LmQOcxfdHAGNRdeOs3sMxsrfKd2dy4ho+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5sOiUsKOcUqB/wAnEp7BkdPHqeNIBnpdS0brDpVniOD3XAvabgiZ7xBMWjEkVA8LSdw8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y44QkMd/xEtmm6nDcL2K2NCTSIUNfMQlJ5RW5uPxZfopkAtTwlCsFeZgGb/UvhmSyS/b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EqCu99FQPMWl/wCZcFOK4u/LBAVR5b+CXZgS6riGmHRTJEtI7IlZeEjWz1rx3FU7ZnDk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oFsQy8TuicalcGVadwl1kqC4CLVNVQHTqahFXfcK0oiWF1V5I4KboXMOAvMriUtwYLlK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AO0Tc35ZZBc31RC2ug3XNoTpw1kMrfWHBphyT5gRh7aQOVMaaim5pbFPmWA8JcuWoKLK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WluO8cEIReu55hjibfD3MgxUcOW5qdVVpesx8TXD+Zcc1eA8IFn/ANkFQNJgrdfOqlNs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BWnP9RKeeR+44gBndeZldksyPmYd4/ZAR4aNknXmWo2X+wkPM5B9nxLVmCDY9eZab72R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QIAjoAuXGcgvXK64lkaHRP0zAv7Za0WnUp2TIvLzeR6hw09JtLijlZdHMoAeqqo5ajhH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8m1yyb6yz9RJe8z+6GA9ogXqWQZAK8nmccey4H9xNvN63tK8gbViPUPMVNJvZ6JnYWG3q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IIIbbF8zFexTt0wWfSEdekbPDjA9EWo10KuLgTL+E//AML+alSoUFly6lRwpipXlP8A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kLBGY0PB1/8A6MEo6LDFwviArk6uEfBcxr/g+IsinnRLvI/83D/hUq7KTtf1Miis6xJw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9qXYJy0aJ599plo/mp5JaaxBdOdwu2bYO4iYUwCaLyepmUIvWKx3MQoHnviGksRgKcH3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pyw8MxouQVbpP3OGcXcpA08SxsGCU0OaZnUCV1BLUb7lngI0LrWcQtdtfucwgPuZUi+0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lF8OmEafJ/UCbFaXfSA2AD9wVhjZeeyAOgN8/BzCyqz+nfmoI9Ew25svEfDR2BBLkPU8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Nx8fJopej3FKyQimziDT0IDMTXGD/QP+ZiwGPGoWJboaXK4fMHttTGtnO/NhsoW5GECo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ii2xSuGICshqniO5eomotc+pVCC4gI919zSUma3BZRwBosSgWWrdxsFpYjN154Sx8E9L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2IOinMMWqC+UlMjibPdUxUFWfEI/IxzKeYMKZUcKpd3hUa8RGj5R6iCjoVnUKQAmdRUp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OWYSUltg3kgWqxze60+48shVsdztuBVA9svTL5XlCHkhyRbcEOEn+UQl3KjplXF13Afl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oALnxMHI2MoD0b3HOyszpX3AKK1lO4Jp/qIqVVYmrpzDg4uG6mleIAtNI6DtT6gcInjC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4aMABIpOTgrqZSRQ7ILFxuVbYdzu1ES5c61NsIKNVwK8KAgDN4UAl33oMUHZ3PUrd/8A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P6gzMKF2yvDcuhy031bHmarriLwDMv6kAV8Ms+BI6C84fEbyv7wYgB2DIrLtYUpNUbv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a48EMWLRtf7gU0Fi4cWS0L7EM/QFRbluWLss0wIG/WDy9HmFgxC3J054hgB5RvCOploL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nEp7Y+0uU5EcjqZkF21K4eblr1ki7S8iBxg17YLF6HmUvRh6xiYpSerzLYpoNHUZal6T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ygjsmNFxgA4jrmUoOArId3Mn6AWLcnqAM9Th2TP6DaRioXjQ+LkiezyHHmGGZNK49rYJ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8KLIse0PVn3LVXDKK5XtnBxBAC6qzFi0bP2pnjoqoysAJNfAr3HoUBS+VvMvgEV9gfxA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5lP61oy3jrgVitGLLThHSq82Wf4QrxubrXPtl7e0fkk4ajdJbLOSx5Z0bamKjzWMe0ORf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lpX6lUoN5GoK6XCgDAofNjlK6MINHCuUTo6l8Vkr7lmAHcyeHc0DDzLBbL1C2KKPAzFx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ibtKmsS9QGsptWaX3LhYxHagbrcp4isuqyIEwB1yxK5I/wBJR6yrepe139SSwB0F18RL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of8AmFQOhsc33BwRuhmtRmoeE4YlhUY+SUm9hQmGOnuaAFWWomaKgvPvlnWrvdHRLS4B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fgEQCDRbdxKf825hO1RByZmurAMz426KatjLQIPL7lWGERWX9mJJvG7o+I8loThwErLC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B1nEOImANC7qXgxC+281H5BdC+ZrKYHLsOpeco0sHcpMZan5RwL6/wBQ8TfMFm7zFyP6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+ZiPLeuAsRKJx/UrdvKVfleZyy7bYc/3X/zMhXAxT13Fo4ZTfwwLhpR5+IudZkmSYj2k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1lSnR3H/AI7j5My6BW+dP7lXntLHuUO0wGibps9V+oq/4PREoxXLuGv3E9S3WtW6Oqi8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psGhW2Jf5n/0E6hfVg7eolUUrwu4agMggP8AmUA4hxMrA2zqFOBmnuXIn/8AjqV+AMMC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48B4nmK/KvbNnBZ/tMymFleNSv8A6f8A9sG5nos51EDnPuHIb+UKjJgcr8QQ8YaQca+H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hoe1M/61DFFhnRtlVYMtrMMCt/pOg9A2/cFWoGdqcgXjCbG/AbgWCe4qtpdCoRopX6yn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czQLY8x02G0Gs4epsWqhjvPnuWhDholEfEFAarbgujef8xIQBjQuIbGV9wZkI3lhI3cW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uNZbdn1Lngik+T3BcgOSZLq4ZkypuocVQxfEQoo+oNJbjzBcKhkMOGYEkLWiOkmt26LP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TDe12x+zKdDgPbr7loSLE4/lDpgXLurJQRl3J2u3UpDjgA8nxiN9GKA8OJgt490pT/EO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DgdwSgE3zcruoaruPOpt8ev9wVivk6le8q6SUKkzZdzJp5UEpHmh9xkLWtX38wKbJt1X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ACvylhpYLFWYLkVzM7LaiptbBxyShvqgiEqbom9I5yeJUS2VMLBe4bBBzgXHmJtSz/2O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6wo0XbuJzbdxNJgKO8F8fvXY9XKHxz0CGVSykj9hCw6g6+JTXwHS4g8CBD3GZaNOKdnD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VCCzmoqal66o+TUN4sNkDyfzK5HgD45yYbK66lp8ynEfymNY3HaALesHcvRa9JzNMDJy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L8w0YHbWpmfcEydXFy7pauY1u/4hP/ggMYeiHmBiCyu4c8LGNF/csobYJp1kev2HncK3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iORL6Wf7I4EzBmjkHbeBmXBelt4rXBKM6BFuinUFVExSV37m0gA25RBl3lgcteuIFSJf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G/yDxqX9yY8hx4CKQwyzPcRie5ALcVEeGOQv2h0RmPMGNZ2/aWs1igu3iUwi0r4MkbHe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0dy3OBhnRqPKukgGOC2BWzAPMwungl67hFXbfNQhj22+XiGmzjTdTAyxQvgRCsEdJN+q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SzguYslps1ukIzgSr1T4EEVK7e3+UWS2odKgodx9v1L+NM361N6xfcSdrUrXEsEAk+6l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wRZb9owrrdi/1nbwW6swfuWyMSzxJUPRXQdSgt6VH11QpgRHni1uvcOBtxcBFl7i4eDN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o9zCCgCzOLh4UD+diwBBiK3OEz8jQ9sspFoA1fs8xh09Cxs/5lJcPGnKfcUWfacsTV79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CaOphyIWywTXW476SyvD9x9DXMxLzBIDRhgjUW3UY2EUtlu4gWwjGxWIDiwwf1hp0YKx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EG9ZnF8/UG1Sz/SWtAfdby1/hTAGC1j+BK6KTqNkNl66hDqBW9eJhTEd+Vx5hSMrd8Re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lWVg+bBmUbxbrqKrILYNCxAV5hd6UKa5JV4ug6eoXw0XuA+IimXuC5YzvtcxJFUjYIUv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ohwFkznL7n3Nw8Lz90uEh3pO3BcOxKPGdssaZiOAqji4rhEg8DT4vxG94UNCuAJ1oBuT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lDrwWtb9QYloDVRiDlxmJXVxS1vUBtLrX/4VKBj8gNTI8lCqjA7M7J3EaCZvfI+o4lBD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ovxi68+Zj/UqV7hkV2WO7kstEG+nBTfovuZtUcLrmXQer+iJazfGr1KUlM/eYiPyBSvJ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YdmcMJDAYI573ovx1By0KfPqkIiqDhcIYyVODtmpAPg6qKMWEO47Zo9govTYo1TmKjJr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D6e5c26hWrEzIPBkfEYWp9yHgRu129TAXlMKPnMUUPYq4ZQ5bznuWJXqJl/cOLZYaE63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jkceZp/VXKm9CLyXiWrmdblhbPxX/wC6pq4uABABWnHxdwjhuo2e/UqdxtYF28d+otEY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XMDy2hDwQEjSoX5vuGwbsdfhXdheEsdNyv8A/B4LlxAi3L2zTl9ZQ8mXvKd4Grr9SsK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+4YSxPK0yMMm1RDZPgP7lMlt85jfYbdEHQW9D+5QjGfnKKyV2OiDhE8B/coLsycts3X6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2jYfuK5mWpWMbFVvcDhwEwFBsDxOZ3Dix2kZyUNdxyz8QDrUUcjgkr7J3A6VqEUJyNLG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Swp0m5sLgankZiNG6Y6NsoxCMOjYeJdlTXVS7t4mdP4TsbjdwOdQWo4YrmLokSqFbDq5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igK2mre59EinFeoWzD2H1NPD6DdwdzOMYKNcZ6WFVa5PhvMezMrUtPkOfmP7JpFJ8QVQ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neZYjv8Ay+YYAoyZmDBXMTaORgUVfkHSOpUKKwDcO4AkSxpxiXMq+9lMpOe76i+VAwst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4BykgBK++XMHwl0Ba8sYZHAMSyAaTNhXW7h2dnBaoRoi4pjCVYe14mdY2NZ8ROqIEDqe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+RDVoKWjO2m/UpMALWVpHCKvMwjec9yux3LiCns9wHAUoXsh4JRsq8SgimE0r4iRzgqw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eJaqGbqpU5ibQ28Eq/tL80KTAtLiriWuiDEL57FS6qVFnmXbTAkVAuaCsxcRXXjTyy9u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KvBgyFi2LiAVAN1pMmhuaTNvE2UQB5lnVZ3MH8panTGniJwmCcDd6xAi8Y+ri1S2TZjL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kyYNK6Q47qOqdeIYtsQcG5ujxEvaK8HYhdrCzHkg/Yy6PuL8PCdyVzGdtRDbkqmWdHnU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m8xWTi4IFMUjSepnxeNEqswAVC2e0LXkWzf6MIwfiEXrYxFXDmHu6lYb11XMe2ry9ovZ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8NVlVNEIJ8K7WIdZFdSojxuaWbVGoit1CfaA4E/mISLXk9xi6kVWrlRQHQXz/cFdujnx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+sk80MzEzYsekhdg0fGoVWjRCR0G+WCAMeeT6SPdduGH6ggOP5y74BM8QBRi8MSd1/iB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bK1nAA9OmY82oWgWsXLYaIbh2gcLYat6hStFmv5SpU/qd8Agp4d8AdD6KQyV7fRCCC3M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GAEUqYU5ewe2b2LydSm6BqvzMQPuwAcfM3I52v06lKJjs4+DzzA/oxrNaM/1CRghc1TE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poTMQX+JdLjUxxvMIFDmwi10Cx/zcTXcrtLlLhfuNKkwDFwQVXUFltlHVg9nidTQNe/q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kPcaDG6MoSrnqLJTZh/tLRdSRzi/uFZ21Fhss2soaUo7HcvZbS23OCtw5f6Br7g5AUiD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DWa8kKhY8RapUaYu7xLS48uRVzN31cCa4fD9Mzn59yquhsSygsZK14mCuFyPEwouDCy8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aXKxyHgLPJz+ob1BsH8vMLsAuovuo74GEWrDuYB2Bx1zOm0oxnrsB47iHSvlWfFThL98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QfG8hpyrwngDfqeIBqIHaumO2UH7cgY8Vw+/qPzjzljgeiXGBbzzykIqDplUvICWFD0B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hhA0qMa8vA9sV54uL5JRljXPGglCHNrrG0rWDgYLQuanN5mfRF/Bct0UBNLDuXrRu5fE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9WiTsl3ZQNSBUcigyHcwTMfKAszBePKbtfXUSAtTn9QREnJbEzqcDv5S5Nc3bhOfMFzPc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RC6pK8RdlJq+KZo+n+he44aaJ+wSy2GRyJ3A7E0N+CKtGFW2/UpMXt170o+JNj3Fygbt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+CC+H2RCxLNNCBiMkyZdgm9nysf4Zlg1KvF8h2xwzGwb9sDp8FATqUmF9H+5itF3ROIB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TLVDzmBorM3QVH3VhqZl/ZiP9YOy3cSo5l+3vxEOkxNez0RikEcBK1XLHXu4ivCdSl5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OwbkP4gB4Ybe2Peroc4gtfX/APWnGZS8Shn7M2NnWcSx8rmWGE6v+o5vJO3SGbBJehRM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e1/UPkPAiKVZehaW25bX9TewfBDg2cLZWyc7Uu6yF+BLqq2eTHk8tqKo05OFEw/gZYM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/wBaJrFe88yg7vwSx20kpZsRSu7xKKqZLqk9qvZeYC6Y9tTJe3cA5gWh6YNtWhNavmGz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ZYHNdRFnibHWKxZrUF/X2MvHxG5vW2eSvU5ERopGW4BdQNLaXkiqVUWnFpeAlLGZtLTA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VB4hYd+Y76m14mTVapzUsrStQzlLAXWWM3AqRywywyoDu1MQZmMMmzp8wE3aFlHUq3mg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PHN9TCx+rJXfmPQWs3RKo0Y556ceo4kFPzEEro7lN0FOcMzEBk30hNj+0eH6mVNgEwnq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pdRiCmvMJGVtGhBKQv4Q0KuBfE6TLEoEmmE8SiWo7jQu5j/UC60tniB/7S61omOK6OvM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7RclzLkSH0mA5rDjwxxKWBeJljQ63LFHLTynFjrjuZjKLV5hgXQQuDooKOJgQYFukrqL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xUoOSObkrZXMvg6hdgamnCT5BgeOJgcnBRbkoeZiLmQtH7HaK+gcPe49IJygMxo8PpiL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OkcDjmM67C2Gw5WewxcyxlG+Jrd8SklxlRabl6ZTtrBEZGCnpPmqLauC7mODMFhAse4N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S1+OpeF87m4W8FFQazXiZlvCjiv03AMYIWoWcBsgZkuoK+hxcyrq2MA0sEwRQibfKVU1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NyZbxBtTNlD5TfifeL/UvN7zBk8S7ghoVqYlz4kNe24UpxuOEacuiMXM9fTxLZQLsW2A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wdFW1gGWVLQRFNqLTC1yhcN9b4l1tn7k6J80XmN3EW6qCgvC3K2LhfZmY5gW2L5vD8St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1mWVeDiYOi+pwlTiYmdw1ZLTkFVyS4lfPUFAPjuK2G3zFgCcRlj9zE91U+axAjfJq2YU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0IogKYqahQr5L1KL5TtxmYfwvjzUuZSUvBmLxccTOjqWPTzI+YD55uiD0R3hGSHgTw0E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FhV4GfuBqynPa9cTGSCyvU0AHyx6X+0wfcyWCcZ7m1L9WV69wHA+Fb6mXQUzbHNZeN+Y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qAKFIw8RgDS7WPkaQOIqVimJ7sRoX4RHBFD+JW+xLu48+XUxL5ZU2UGUtn51A+IkQFrV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TJdK25Zpl252mDuXuAPIsWXpGmeBMPOZYqWX4OposF4L/qA6e2OvL1E3gd0MRUqfgJnD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nO1lye5kMuCMp90QDSOKCNq3BRXB/wBR1QfzgxQ8NYgbNWhkL6SqNQs8IVlLZdQoly7W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2PeH7SwJJi3GtJSWy8XK/YjtdTKVSDhwMahsZyYfpysMvDoWowPMAlirKeX5l6oI2BeC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hiy+IMLI4MXU5+HuwORZXgxnN/JE0vuAQyA14fuMKC0y+koA7gOjZ7iKMeeUlgmcm7ee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nyM9luvMB3j2Qe6lXtQrHPbfUPSekftepVkRWQoZtPVv9M6BQX/RCUcIh3Qatnqe+qmz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6RgWYOF0bAcE5LSrBXnzCWrIm18S3kLK9uojiYG14ErW8ry9yvAxlyxikQW9KyrQ7LC6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ykTvfjogOgCrxiAM6h0c15gl7P2qozts3WjX+o87YdgHuXqhn17TAOgOXompMnyRaVw7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uiVoZn3A8x3B4gofB/cqhwcnpFK+Tj5eInfTDxnrGphcPLRzUZm4V6JSGvCz+Y1R2VPc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KPYagIjKU+rRAJNP/wChCP1dOGFihoqx9xGrwsolINyzLmPhWPRE+gcdJ7mBuMS23lPA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nb5SIl3ZdwQpnJEvhOyz9QLCmt4vsJ3eKy3AdFK0fibxO6lTaRreJUqFKg5IPWdAjjcv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lTV39RwZ53M4HwzKwKVja/qZHBXGE02g1oXASgPbtlZaL5wl8Cb0P7iU8l+SU5Jk3gQd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F85Zw7OVENActCVVNJe3LE2fYwS+BrOjKq1DLlbMD/gItUsPBuDCprbm1zg0FEquH2xX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hbi6h5UouzVMdWG34TAM0HNxdAmCOvnOHjOIBK1phRTjzzLa/wBEXBt5S01LbD+oR+8f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FfUPu5KEcGXEOv8AEbCMPKb1i6WTXQ4mOM7ZYuKOjHMW3hVrxFAmqJUi94SHFuujU1uG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xjRSY/jgbA5qU/hIXyw8zt4d6+lEzRqgLuFZQVhlE/v9QVxXyRbFjYNnzErjcXefc5NV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YxtiXIY3Xj4ilXwRMu0sGq6l7kWfKqsU33Lozw7bfyRotLY++IbCC8jl1HZ+YiPQaPMz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ghKyY93yYeoCjDY8k5auTLZavcOMd7q4kYYpOzuUFWpFMuHsfUrXELfZPiBwBoNC74zE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SxboruDA4fM9kombzgVH3GuA1UQvO8VMKwH9zno072JRs+pdUwG3MpIw149MBdH/AEn+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IKosl5RhacgPQbhmAruyPkzOibEsq2bxViAgruROfTxnKN4ZrmTDA0Wkw8TFC2qIbjCp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TWFnU6B+cgrRqNPioouJVdAY3Rv/ABFQXcPLEmwt/uZuz5bVZldC1OlJC3AG++bjW8Vy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vNvPMPbSJeGmY5DdJ04plRxYBwVFkoIDkP8AMBNvWZJsHqDWnuLAkFguut55nJWEqUPU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EmYVFlRM1O1fUTFIAeQ58QPfCG1N3FOyq8qcwCloUk2D+5j9X3zC7ZhR4R9gjwRo2RES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pbA1YGzhANZv0u/uK7Yra2WVPBqY/ZOrH8TbQWNyWF2XXj4mQ4P0ykC+Fn8xBKrVFy1m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WxauNOVt7Qhb7aYhecbGYNQYrlasjGUtDs/6mTOXNxgRCqSpWS/0ZdkuCaAcfLCzRB02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6nIypb7gTaMeO4RaRa3X2TAEai1Xv9TPhekhK4iaJdTwfAmgRxNvx1cWLkOcIAbDMqWU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HcSli11idS8hfBETLuAoQlm0xVQCo17fEcAqKZkWyplWFwPHDiC0nCyt2z4Aol33FzqC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C2dsPQ3vHWIHDNzN9wDNyV2pYcoWqWAvkR2pX27ZbjXRKosVH8qLh55u0LNQit0uCpes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Fmk6jrqxrF1F6Qflh8TCcYckV/gbTM3Y6DiGUBZh5jEDYs9SyywBGifA3BgQeQaYYDjg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YNRlTDUilBcyKnY0G10TzlP6gMQQui+4/WxRvyQoYzFhNV5hCwNJu3XpMT2G+jwcs6jg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2RuDp7N58EoqLW8b+IQaBK0+u4dGqdh9H7gZL15RBuEAvIHXmKHRlcnctFVWv6qA+lVq+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yTmjiXFuFPLDHlq7xmU1YHirxC2WzcdKjWIS2pjay1pMg61FsADj6hE8FKDAdTDcCDJ6Z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xpQ2EDy/QvhmfGOmlxAyW8nZ3A1oBR8jGZazpDtG+aU3x4IhKE+AQjaGwlYcsXXEO1xc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yFS+gI0Nw1oHthB6w5N/uFeiJXCZQMTJiQmu6Ase4ZCOraU4WPAC4vHax4y0Oi7mX6QK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df1Kbu2lfa7lZKQVYhEFrZTPklqVcqLrDN/1LJ6Rp8cEL8TyPcfbB5mjgIHtPLCqg3N2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UFi+ouWLyCrqjqA0HprLeohUu5diOhx2Hc7PSvHUoD7CBwhH/wC6lSpUqVMEXQa+fyVn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0gbnYr5wO7OmR3MmQobHrxAVn9rqJLdZaIfrvXEtQrL2HT3Hmp70nqNAwWAkfKyoWaGP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eiKJo0PfkjMNwBr2zPxnOX7jBG5VwxXxy5gnIjC0SsE/qborxgmvx3GMz0QlsmTlbEXQ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j7mxuqDawXG1X6mUaQrRpMJBToWg5eW1G7HNxhMW7PJnvltTLWVnjBDGkZ4XE0ve1Dps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YnKc7cvIFy0amHle0stryOiOg+BgobGHK2B8L0S4D4lhpnmWRa8kdSgLw7JRg5tpqU/Y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qC0rxGtEYLfUCg3XG50xRZWX2pczSiuqmG0WUrcWmBxhwkAo8LqCXxHyeZiLsNltRndV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9/IiplL/ACRHLxN8S+DbA1XuGrTKqFNhPC1VOImnL2gVHNwzmnReJ/nQwD1CD9bmn1M6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MGwS0mr5i00WvHEVH4UK0ufHEdDrvGhke2oT/phmEs6lB+UyGZHYvqWVgcQUF35mXt5w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uYfLzxG1koeGKE4y+InG1DtagvHcWKBXeCuZfLg4qUW65Sqpxc+SNKzOf6ThFNlgpnQY5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7ogKyOHgzWA3xUAsDo7hpHNToyjE11ziQIH6PmXG1zXcWXZvuOQgLxz5IHKy4PEKP4Hm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rhkXi7Nnki5TteHmYk7puXBmqva8QoU7xjiNlM3ZtpprxDbsrsp6mxFqanIQhkw2zEzj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cPgThJpaVM4ybzAbIMudML2IoKLC2lj4gqmKhunTuYFEu36TR4Fow/5iVOS4len8S9Xe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JCGBxWXRQl4Nyg1BDx2hKHiWl9wfuZ/gObv5IHer6NX9QDF2joR6ywZ3iW+KAWyPUsLB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1pStcp8zGmKUBd/Uu3MMCx3d8xz7UXPGqZUnqYPiZekwSoaYR7nJdtlHvHWLPYh86mac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wnoyZp+sOc1C3FgLOSWx1iazFnIQ/aYtdILkcUwm4j2V9hziKiC2ty9WwaO7gYVpLDI/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lAMPlLVFdmAQuKZdFsb8eYCTmCvE0YeGCs1yNtxTJu9wUMWQmZvK1BjIwvBa21oJQeqD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gIQ8KA47TGeD/cNsg0rM0/UJ4sC8qvV7jyeChjoSOs673/sIIF0+TNQOY4tpY/0AnKtW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I5IwWFaGOFqa1AXjAx5Y2tW3JYpnKK1vqeRYqVqIQKuZgzvdyjymDNj2SgMRLeC4myc/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upsuUezkfUSAcg22xBbedrogsUzmuslsBmfsQFUMUOWWspwGUI9eIcSoiLCsqf4mLgWl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2YFhgSxCo1tgq0IBpyvMPXaFH5bjszo229n6iFC0yfH+YLm1Lju5sPksdilHEd4t4mcP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q9y7FfpYgqpcw84maRqjd+ZQxKXMEKJTjmNK0p3mK0KUEOMFaOi8zEDjzLHieG3tmf5V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fcgQJgZY4GChfPi0wFnQM9oQC1tF50ePMRJD4BczsSDjCbJcAbFcgf8AiB+jAp83Dvzh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lc5hpSNnsvEKN2JrHB5lTZOs/EQ+abaeYTYKparu4DL/AFv0ZkWQgwuCWV5iWSMexO5B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mQX2OEj402ODt7la4KvCoJRQFbdMdS0R5Zg8L4jeo/wNy1PB3z8S/nFs/wDiHBjVuubm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FxpXJdjL1gseQmcC4/7lsKUWT1OcAnbiAPRrGQloguE/aK1aUTAiVBGLDLzFRrlUVfol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JQdlGhiHGt/EodVRpMX/AJipaDbxZpgtIKh0PHxDFNYZtgmaryj2zOoAPB5i45bSr/Ey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eOo1zc0X2himOhcy4tPWih8xe6Vr/FKA6bXzpci2txQJcrK/iAsO1S18lWJmUAziIu8e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yy0yvg+JfSvvRU1+CBH/AOglfhUqLL/FlieDM5A9SusYSD5kDx7ieJVYzAH4i5Y8R1nK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9U+HW2vcoBT34zLRDhcnrzNZWJytx0g3WRo48dSl+Jr+JCMUZf2DKQEjZuAfa83HBKQQ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zUpsoHCvMcxUmiX8svzr9/uYB/kTixxtf1MiijwUhsFDejb9yqbAZ52/UzTR5wnEXeB/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jbjnRBvA/Ar9yhez7QXeSedE9W50Z+x7Zl7Z5VB888IgrQN7cs3xk24J4oZ0YgygZ27n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FsW2+7h8jwm0pY5WzZtK9E8n1iInBFeljWZhgsWeYMP4RVwFJhjmL5hVq7XqU2I5AANZ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nSFozqLC95EvxOQ+EUcXVqce4qLMqgpqYOo4l13ovhdtvXccOQ7CFGCiAiAcMy55hLGI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VInSEOsLv9sp8x5QzVxNCtFeUYl2fFKqvUJVuhaW7KjSSHT0vHiU3WR8xosU+pgFCuZY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r5yNy5Q9GYwvSYMAZimChWCwLZNmYNuI8niIqrT+NCWDoLxCkR+4tg4dJ3MgL2XEynmw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5cZvRP5JSC6OGX0UYfbi9vDDXmJwy8TNDh91v3UNMXhL2x8CJnqOHmYRhaFcSpNevEXy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mV3KgBIL3/UL0As+BFbrt4SWFdMqOIoRqn/mMSRsEsnBlfmXdlyTp/mPUALwIMQXVByw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TLZu5ioymbmYe1BqoxXuuPkmmvTn+JTu1BnSwryIMi6PUW7/AIgFYZXoRcjPeiW+YrqX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8uoJo/wNvqDtACzinz1P9w1l6gR6xqrgd2GKuKSv2lrd+ESA9oGU5K6GwgB6xF/wZZjJ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tOB4uJh/QuBlLNkTL9TeqWK8GYwLZunEVaZpgUq3truIYuxzB0aFTCVMlWUNalleAoDI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7fzKA6deqcvcFWWxYFXKIRuBGssv2T4E/oR0/CDtiVuiwEHUsQC3Sf5hNb23phzrlqXl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qxDQZqx5alZ/ySo5tKjFkMQKEdHyrzMvYhsqjcPEEeYmrguxjKapaiOCcjrmYNCrJ34g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+yIK1yy5ki2IqhbqRkobZ6S5A5kuOl8XrNQnkxtg9wtdFZZ/SNdxtA2TTuJS8vmEI68H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qcIDD6lt466L/Cpf/pwYNy8pU9xioNuEpBVHmc18PRqY1vffuG4/svD4iZhR4ncu8lHJ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+0wg0OWXLwDhZlxkUfOZSNpZA3MXsLZksme+ILKt8HwgmQ5KoAo/mPoSUa3G8msy+RhM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Rqi8g1YjKYUfwXmA44tXZr5h1YqKtSw+4DT8CecR1ar0G4ualWoluCBVcwIFBUtErzOM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VrolkUgTfP8A2FtIk0Gnm9/cfQTI9RmanaYASjllQ/U1dXKaU4l0FBFxbCwkNmMcRFel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2kVxE2Y5Y9zJV+GEiOeIQQndDUzuF9Iy6beuI0iPFbl2qvkmUcHL9kVxcyTXz1Mf7ClL2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+wlovMTQD05h1I9hTzUULC2dPBlowVXluV+5XQmS38SqilzZjl7jXgAek+5zTs4QIqrA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1jGIYhIbhtGXniCJzvZ15g3sGXaoAeah08QECmE3fRRz5imreCVUJcCMaWu4+BZ1e36h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y6B49+JqVzQ9bm4HdOOnzBbcIvg8SpW1pZhqo+NPqYtpYtX8xUdrAcdTC/O8AGUH2uYOG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VGhxljWELQpX9ERtcBfrEuog7xKykaVl6hAq4a0+CZW+GG4N7UKMo2zbtwLlV3NkQ5iR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C7nuMAXJV+ASgesVwJhZFaxy+YA/UG5ZjUBcD/wnp0nGOJP52Xn2lX21A4U5VS6Ydo8o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XbV+4ncDrUc4queJ27SlxzFoFvvzBieKQeJfIWRnfuValkeT/wCalfgIS0RRfzYK6G2Jl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xQWPLBFS2YXCUAH6l6R7zt7hrYMivg8Swz9MeFitOQ/RD+qThX47lrJy/o9TtmFb6S5V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/ADxpMbyngjXTBVmOjnZteCL/AISFy/EB4P8Acza3aDd/ExtfrTt7ha62zbu/UC038U2A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V7RMeHn/AFM2qjrBChaQ35Imqc7/AKIYGjxhKFCBrRuJygY27mzgr0l7BPRiU2ge1xzd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hE5QM7U8LZ4xLDSM8ZZXKc7c3eVzwgLu1y2z3D6ImSh6XLi58plv/ATV/ozK5qC6M/U0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JVAGhxepheMxzms+IjS2gyQGuTmZJQvgQ5zvceRlNxL/AARpWXDMRfLUoS4DDt+mJezC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uYElZI8MC+YXioWVxxvEWBeGKKmtabbpI7LLQ0J0HHUo25dsshEaHduGayc8D2yu7HIz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4jGq8u2KW9CxhLwd3NYxdxcoekwui/DCgsVlfIObl6qEeOyVutNeSfsQJUW3HUaFDhgj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AXxAGrVmalMm1TXEI12BEyqK2lcTuIEj0MyIMazuUVPC7B0xucF3PZOEK8TAWnVmUhH4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8wl22FceJSFVwqgjkxMViPjKou/96lzHDY4IFNOB5hC6TL6S1tJZuLOZDE1inoEJiLva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QsDzLOpgxaWOyNoEjObq79RVGJjBF5FVzH2CZWN6g4dX8JglsY1tSho+CVp8ksjbI9y3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cgyqNdKzUzUQLKe9wI22v9nqf9AABZuUXUbcMrzK1B1VVWU9sW85ZpDhlaLrZEUDXdTW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4DnMQ7aKHrtLN+Gdi+LmzEK3phXx7CbKvEOlzrq9uZxNLTFhK8Hgmk7L+5QIvDkdHmNe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l2AE+IhFz8f/AJ1Lwrbac4HnFjXDUKEOXkPMtgx5YivmWT3DMWLcsHieUAcXcY1POtdk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7lm9Wna7SVbi5ZfUeU3b4/AGIhbdC5cQPNq5eo1sVllZXH3LYIR5hKiNR1vyMvRQpeT4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FXXUy9j55j6Ce+IvltBPCkDxM4bAv1ARhs7i/vbJ8TFVWq1dTkH3JdwZRwF3W5Q2hwNX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4jZOw4LDEBcE1oYs7ZgU6sex8bgKwJLXdcwYP8koa/xNog/BDEg2K3Lglhbr/wAdx0XT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cG44LYyqb2mm61CRXzn6RFMHSAmodwVj7me+GYyt9weSD15lqCgE6ypbr3Oa3onSgp5P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lClrgI8pb9Y3tS/zAK7Ka1RYRObzVz4InIwqsxwXKDtpNLnzENibov5g7AejNO6jC3BN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+1hf2LzMI4bM2s0ndyql/oiTCT+ZHvVYBZCJvU8uv3Eh1ZdYHq+6h8QQKqMSEzWO4OIx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Nb08DMW203LECq7dRyRoB1e0r1C0FeJG2TbkhN4dNTN2fB4gSi1jEW8PG4VpxN+YlkDk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Ru4K76gHUCj148Q8kVd/MHttdP2IXDMvK3/s0SsNh2ghcBEeR+JgFFlF6/3MnVXznkzh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2t1mYhpx1MLGgq7RoBas+4NYPnOBEV0FTteYedw/tgr7fDn6e/1LXnMlLi3cT2XmMUOK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A/glqO2zanmKoUGxjmUTD4vYlGdSpjsjcsRfr5joCDe1Ne5du0v24y+5QxyNnJH/ALme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CfonjoQCIcKrCeZeIWh08wjr6p2kTWPNfp8Q9eafxVPkq6d+EuwWXpmBeBd376lmAr53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6hIJghiIA2/uCwW0ts9EwCE5By+Zk2Sx79RFs8H0QMudhHHE6h9bsNyiJ0XIohWF6grN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ZsL1GUlRbc4gvUoJ4g9EYXsoMEFmGUaIalpR8InS8JUelLYLuYKhhk/6lLhvK1VCLQWg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nMIf/Aii/wDkKGR+0tKcFahd+2QK09U1KkkVzJ3LgYtTCf6gjQ0j9xDzk3a65YYICJ4+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mtag46IyijuTgL4O5cUzhZfRAU2jqPg4iPb15E5YUWNFiKkgw1s+4qGz2V2X1AHEl/wC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xnVxKMZhxDieoga9vNNCOwGND+4FZyV7Q3aGvKj6hzZZ0aJTkL9pV0i87X9Q0BXpRBxw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zlVHhRNLs8ZY9p8ucOT6VNP+5l+CzvCLtLOjEnbe3MUNPGCO2wN8ZYNqfLjm8r0qVls+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DhwlZt+0+X6ituOSA11uFzrxOZViOB0YpByNxqtSpdau8yh/kMQzCTZNWyeiItzXK4Ha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/cpb8HYxylrQV8zMStsEbdxdGkFp3FS8eJaUvEC9tncKVRNJhinavqBMH2RjLr1qJRWZ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O3yXGfqIPHzrcDIvonIr9xsQ2qtwCvbK8oVyBrJzHJsORefESFS8heZfnC8dQLkvLEbr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jBY7mCCKVVzBGq7MxCR5PErhuFU5qMT6PEMpeXUyrZqVLDQvEa2qmzgM4Xe1nRw6FwAF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7VK5JUF3Y/gRBRcsrbLNy9yw6j4FLWLhIIlaoO73AmpXCQuMQQsPMKKFgS2PYgNdbtFT5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M5q/1EFxg42VspysIQKKVApY/Z1G8hSqtxC6KLypoa883/UQ1vpUrORHPEMW7Z2uBJA7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25El3bd8QbJMTmszVFEOQzwcQshdzaVh9upkDlyL3A4gYQ4hVS6bV8S/4InAQYRapwf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6B96j28CiY/00uQnggeSJMgW1P9wuyXMGu5o7IWzR2OIVuZleBqBQ9KEF8dQjmyKXFTvf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2OH6eZSlsCENi5O9ZhxozRGnCZHCWQtZZ+Zh5PYg+IK62OBu7xUo50vHtP1AFqsyuAIQ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WALJZg3WZx+CYL9zQO59ES734lG4p1eX6Xz4lV8SPg8GJzEWBS6xEqjtylxw3wIq0Csu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mWzAWV1Ato0csumjT1KgyM8t+ZsHmFGc01cYzdSjNzhBQO39xuK8OK4lYqPyuDBg+UxU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y2kJB+YiLB7m07MYjFEBE9ypNwr3Ozg540MyospDOp2i3fZ/mowjFUxUaPQ1RKK57nKG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/OS4XfULFsulmGtbLh4qXWRKjATMcmut27N3cSjibdJiOO0bDSuY1suZgxZrYnxA9UFL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J9z0HMdIFJ83/EuRhq0E5HQMRqujJ/yplyyrsda+YWCHUadH+pzL7KNEaWPS6hEyMgA6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TePpi8S6NF40jueEL0oEDxALlLY6ZgePaHUIgY3gumJolBescnmaB6IA+lYJmEyyY6lh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pfylnxNYN19mC0pC4Zq2bx0fTBYZ7+GKsI1GsIMrHI7hUHhaeowWDti57CKsQsvNYlKO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6US1nvL5XmFZ3NOaOCVKuIUadZ+5U8puWaCM1KFAdg4m9m9+Jf7jljiaTVS6L7VMGi1F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PqycvuONsoZElyHO3pyYI9Fjl1LBFIAr4/MWb868bySq8BakLaClWN+bi4lAUMzdRnFK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a8/UDnCzoA1CinLkhVFTK0uWID2+0oy5YB4uLqY8BSheIhcNRORAVjGbyncBcxBWHtNh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8WQF84OAckWQNwI6x7nFogZpagcIxG4NmNEce1RY+6NnMvqOWrMccUq0dRXEe7Z8QGll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ngKAcsoCcjTsJ4/IGD+rmEDZIVow1fy+5Y9XtcVLnV7oQooFND/LOhDDx6S5claN3CzN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nZfFTJbVoaPcyJWaCNG3srFeCUn3I4jE4Y2vqUtt2XZCmdQhCP3BZcZFbYwTY+RXUeuJ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qOBEAMsV5fmWSIv9sGFPUcQqAfDtElSvwQ/LH/7X9rwOD5lnooLWU0uCi2yNYSGv+DE8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QqiNP4nmh0L7+SLFqqD/AIYiLiWfhX9QXZU/4EVbgga9dRywpaMTBpH8Mel0tr5vEq04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IcsRyixVW129y4Y7VL+poFGsJndu8F/4I0qhBmfuNlUW8qtI8mrO2kXHBo/3EC9HtygU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MoRs85YmFns0TgH4MwejnLKtNLHKidg/BjufY5VbfVglOPRZm/vlNmz6wTXs9sFjYp3H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aO3+Amrz+xE7L8uGdP0mHHsmWABU+EswGY0w7g7eZSh7ROZfJLYZTmOO88xFa11OSDN9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lPYB4iqzXmOzon8zImc0oepZ/dHAUq4tBsjmWYF7lriosOLxDBPtdwzWajC6DzKNteCu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b2cVxEo1iZYGR9RpCGlfyjpMqqOJdsXgNxtWoZ7ZyDXDOIQTJrMHExSwtIsMMeZaF9PU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MwDTQ3gxAWkjp24i4Y8Zpj9ZgDKytXD5BxDAaNJHTPGLcOJmZoYmSY7dwffVG1IyWaYM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tNRMn2Zd4xd1Vxe+/vSaJadVghqbOM+JddqVruFga8mJiyefEBjWUc66jGHoP5nKpauKd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FqDAggtYQqsn3eeZUiwXUzyanWiE3EFAPPHUyUV08kmDOYDhDYjLJGqNJ0ISoeQVK5KTz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1Tz9I2Dxg3GtXAaYJZZayXz8xKBnMpsX9+oKEBy6oWnVR8VyEVVl/MtHJtz6mPD2NqTf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kVBoZUKK4Cr/APG4PCbuhRcDUziZcB4CZEKN2WGRYBymyKcLnNQX+nKKUEEuoTVIubPD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qr9d9ytdRcBx4jDZhiCg3bs+YUGCTn9Ad1jEA4otaAxQ0PHkjAaFS5Z1S9i/caKX37Ra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7iMvLU2o7gQyGz/cmXbtfQXLarXXOhzceRrfmKKuEPEoNjcY69v5EhFzUsINi95Klm3e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fkfjkK2WSwZFbs5n829yrTpJG29ga6qUkOeeLX+pfG+H7BmWqjzMkvlLFshJYPJKvW6v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x/mLfhBLblj7moRe33G0ECOWmRBso79KtHnEvQsX3GUCmt8lwJJN+37Q0avWM/cqNZ3Z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SZkKenz8zjwFCl9wvtinI1cw1Uk8iG0LlMVbsMYAywqtj8K78wDgClVA9SmBvgYZJz3L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YiGqG6aYdDXfk+HEqGDs99e5QQV2/j7nH7C4uMU/uajEbB99zLi2+BmYMUb9s1Qz3xDw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SrO4Wca1czVsOmPaZpxBVXfiJHkB5Fa/3MVyNEtjylgRZ2rrTXWILAZA7mdsIhdLOixo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SLwNRyUhrOG5rRiOd8RaPHbLyhUtqrm3UpkbJ2U0xJWJLbsgLoyS2hHwVsKB4xAH0I8P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1EMCnY+SWyVev6QVptw9+4JEk5zG0t7S8TxE09+5Nkyi5UdReFLUlrlrizGcQDTI25lz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Bb9Ih3uPs4BlNhz8wTuYhinVTr5L2u4wA4xt93EfQQuTiZmkicXLzm+NpXPzGLQW1Y16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OaXUoWdqxVVG+MKxg8ExqXTNm6DubIr5Ig0ek+3EpKXpbm+/ULpagVRF4LlBiWtGOZyV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86eyJKog2E/vMcNSbtP+4i5J19SIgBOAHl/MOqUd08SsvS/qjBT0Zl7mZnfBNapew9oF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kN2V5eJa9w6P/ACloQjyuh6mNpMitcQBwYr48wlWsEK4JckM7BBAXloLiVew4FQiDRVxl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mmBOZ2yH0stJbZOR5zF3827O4Rd/CK+zmWuhqiaJ4ZR0cYJa4DpThMr8JWrfMvj7mSHc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CWDYStORQHEu1kW5lWQ1CykQ8rg4lF0GcV7h6vxn/wAEP/hj/wDeIIrqhMSwiXNsa+Ws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eOo85iV+ArmVfxRMoRsv6vEGbAvLCisGGR5PzArYd1tiCY7MqWtZ8jQ4uPudGwGPehl5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tpKVmLRj/qXw5bcHx5jomIWq17lUcwcQ3SDPG4MjS/O/1C0zYr0llojXGJWwPe5vdi/S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Ur3uCCv4Ceh+MsIwsNuANKHhUW3OX2xOa+0fDfgQK4HvMS92nnEWrp+krdh8p3VvrEdv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oc14Eo8e4u+V+ob4J9oB0UwqoSmT+IUly1gE5JeaL+I0q6qBo9yu0DsNVMo8Blz3E5x+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ZSBwnCzx3AswHJKbDMDBt64itmvlKacxxRfUP8TmNEmzuDmMcrgcJg1TmDAwcxPbEJY0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CDln9RYLacyzkYZgfoW4QLdD0xZW3I2lrlnD4mB9ykH9IwZJfyqPyilh1HL7h4lAsAbd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mN3XN9xVa1ezEILV0YNg3vm5YQXdcw2Sxosly/RmN72hsfo3BcF4Zcdoc3BjbmKxHo2w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9Arcr1i/ELoiMFsg0UxDdsjaMphnLUK1jS4y8Vg5HsmLTGbOYoJEYXuDsOk2BmqqMteNL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h0rcHa19RHYamA+YQNCjL5eIELiZZfDAMnNWPDNqEut/iNjB5NE1Uv7mfCm0xTnh4qXL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nriYMbtlPoZv0ajxPSJzx/lLfyLlYu76MyL0fgu8S9RZjyNZjBVKZdMwRBwc1qI1xRhd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5g1v/sDzNCVk4isY0M4li+dxgvD1qvOJvTmaTmKSgjPlGbKjvOMkruohpZy2t5iv5QOA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i4jOWNRIjejJ6fvFgyWK7l1gclqoZ39ygzqcpuJN4GfKh9YxOx03MZcxo2eLS2hs+JiG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7t9wza9npgvVyoWQ8fE0qnPJ3Bumk4mhHw6gK82Jct8aGGFgJAzcAC/iWZ7NxvwIGtul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xWcjl4hq/AgRGtiw+9eY9uVtUiXaUIwK5NJHoBTnHB6gv8EhysZVpzd+XuUSCvxcQCJU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169/OoPaNv1dsyiynZRggzdU9FMZcTqRfzDtbj908rfqICYeZ4fMC64VlPpltngtKZ1G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LBVawtdJ36ngkDnBywdkYuUdfB3HIXi4XNcwbGyV+2DLa3WvMAXD6VcTVwj0NwNjOSOu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VwJssMV7MoFXVyaZ+5dqmc9XPilB/wAx8V/8BuoZfGQc/wDRCIixCj2gKlBYjicmAahD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nkrjircLLfc5g9RTC/3CxSr/AAiY5AOb6dS45aGRf4jJFm9eIveW9+czC0pSVCOhLHD1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4IHTllaw3Ripdf3NChXf8QSXBCtpj2med+xLRFrc4HgJXaaxWoe17hjJSsth53Eo7bbO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5gK10iDpBeSPqUVpw++I2FuUbZVbdQaHtCS8xJ59y1jOPl/SWsBmzTwRQibeYHm/MqLs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mFcQ2HCW2nUW0bWozNO6XNfU0IkE6IFWWzyf8x66gOE9EumV52HDKLiV/HcGudQtYcXA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CljNuH1HyRxTgmZF3hYHbBkbuOTXGg8Y94wauogi1lC7l9bhcwf5hIW54HFvihPpcTnL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mW2v9y95KLQ/hFB3KIwBUGkdwHrEW49B67mys6F28Qut2Ko+5QgfQH+5gIwL1cCcXT+C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d1rwQ0rgGFsvkLuZU8Ss2BjbzG0C8DasrD4yBXEsocsU6Rf9uNDaZePEBt4VGaggBo35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BrLCdDvbKhsF+xlWnwWRKpLVGro6lyuJ2LeouAvcRKqZPEsXvq/liqgDwpVbpizmewmK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/lh03FGhzAIaS/yr/wCFrcz0YaFoEunhErOGZL9bO3n5gQ0YMAHbBM9hHiVk1MCW+oOc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q4o2hlfoQq+0qqEay6COD6S8mY1mq4mQq7e8vu5ViFlPc/cwAEdiKT3DvLuCDYqxPiuC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JtehlhqNTGku7rZwUTSUh8LRDDwbUzbYrjBOWqei2X2mL24jtZaMoaT9obaa8qhnlY4V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cqnefgyg4HtzH5/iad16iYyfafb6VK3gPO4LvbNLVX4ldn3Pt6muk25feIcaeoW2nzGr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zK0ZiDdlR6i/wIMib8dxzaRMGobzki1Y2WQuHqalFRl3VzltVMfQRDcPSFfKVhCsTjzl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uJmdjfMQOsyzC+IRE7fH09wt5Rh2NzALfRDjV/KJfMzhODeR8MCECBenUt6fYRGasWUn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LlCtovUdFtZgNHq7JuFwgjBSNFalWrmGhlEk9sDuPQU3gMOXwFxSncaRbV4fj3LUJuJ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dYGqo5YksHiZVTzdxctjtASBkVDdIXjDADAs25imtAN8pzKq0cIjnC6XEaz2rGCOq/i4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II8+JTaAyYgggDFjJKtXSdfEBTZGumYFV1BlIBazbuAbwdRhDyCHAcyYW1cKlaGZmQVz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Oo8ExbKyiyb7IhaRU1UvR8OmGGexzKcbL6lqLKsNTgdTfNwKl+TJmRNDhaDidVA9gg1+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YF5I4iaZeZf/AAtaw/irjZ0OL8ksW1QhK2wkVOvNXAsKEoFzFDIjOEovAhXW3zAnMMfb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fTB1HBLmu5THPdPWyOs95nEp9yy12TQxL7y+4g4NguxlWBuRRbhb7YSYW/KJoOH+Y4Lu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UZigmasUIVaXeatEoPtHxGEQ5hqpZejjW4FHAjaCXEzkOIh/MA9xA5Uu/wBypUG6OWVi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xq7wTRm6SZeAwIxvzACp3LDLmEQA4/3MOLRMNSg4HP8AhL0FVLM14qO8whrWYuLKpyRp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GqdQF8gIZHOZbtlwul6JbZF8z3DLaJykz87HCXEz+k1fzczvH8IGvMuCXAsFNQBUleCY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qIMPZTTREGV8E6ih8IdUvN7YMBydx5CJUgsQq57AzhhtWkGTeaDXU0WIOeepaJkDm4EU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vPc5cGgyr6D0wWqVoDliOLrDqMucZbcFepux9iWcuSHz0NdSnShobe31M3UgWFi1Ze3d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m5gBUwpi1QS036YzrApZT1MnkckvETPH4XyIAcCFRKKxyl3D+0RX+ssrh+pgcyMLx6gC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wHEsuHjK+j1CzyGlz14nNroOeqYaez5pqZJW1tKYamw0dRb5C8iuL8RzR5AeCJKaGdoS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HwUHvdxwcA+CWpodl1OMq/4mRBXSNkdkugsO1ur68x/Ng4JzEdQjMA9ZQIAFdCxAAsSl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1Cxq1Y+eorXBH2ERAwvwQcEt8/NtO4Uw00wGomSwv16+YEeFsPGWbMYP8EofvKy6Gs07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KR4duJNJb3ZfSV/JLz07goXSBhWNzESu4W5gBXgO4Ij2MwLYQDBeCzwAB/qLOkHhlF+Sw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H5QMDKjHgQnsvc9ekuJZVd/KPJHV38LFGlruyvE+8+u1bM2EhTslSj1Tdf7hlGoo5U7B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HAoVjnRf+CFYJBQv2lBbGS1vEt42Ia9SqsrDh+odrTUvdMcM9RxFaiy8D3HSATLY7mgF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PaoUPvlagf5l6+5k+0uKDXytj3GyhrmXTy0xGncxmiq9y3FVsvMx1c4Qqj6RVXUcNrhi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qNqm1kMQ3ZzqZzE5viXOvn6I1LRZH9Zam4bTMor/AOgRAHY0ofcV1OIX1+agbOahfTHZ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Sx0AXHAFKZj+LO5UYTLjLXqUPYHMDZeMEIxD1/mWhUl4/wAygti69oC1xd8v6hM7uDka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8R4mVL2SPECjOayvqVmONL+XiNGC4PPuYqHbyeyChroqblTgLBgBf7mbTFVX5GcF9VCv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VsdHS2XxqoB/yTKoDvlA6DoVr5mQa9tsHRc8/wCoXgLelEorZ69sJeMfgRewV6xnlX7Z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0YYS7POWZHM8qIVdDxoxo2Bjncy/+BADp6j6+5z/AIlB1PuX/wAROz7i7zfqfAY5n3qY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AYvNPyxzG0CqbcVDuHMWAs3iuY8VDSFC1R0TQDuKqaudmurZJ7h6mnA1MyRc9p4YgAHA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UM6EWcbiLzM3br8BxTKCxBf4mDv5lrNfMHIllxcuJrXMVUIcHxUyWL6hVW+IRQibLw79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/wBHEtzx6IqoV5wSvAYlu2YFgLKux7S6k5C85Jg60aigfLUoMmRVU+IL1l7cRrL2db8H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Ey8+EvPMo3ShtLSVPmZI22QiiNw3t8qNilXuBjX0i5cLbIi8tc+IoKwdHD4m8XklRKZ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XEDEOEApYze5UZrM5OfqNtS7zA8fEG89vGxjD+5TCc7Y68T39XlMIWhhglPXTReSDbdk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hWItnT4meWHAJYIFQ0WhS6quoq7kZOGBzHLfmOMkvfmDgpadx2ZbJSr1xFgMuDMZIDTz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E48TTcyfJ+3qY5FJdk5N/wCSG4V8KNWP1LlwrQM5T9ocyyLHe2DK1a3cpCjC90r1qXEl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hFnxRqcc9kNPuWpuOHMucoLw1MruckKCVViWmBfpm3YlnS+2lYQ4Bot9PiZF5J8hFOfR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NKQLANZczXcCgrU0PXUwxhNYXtnmEboml58MZRKyzdyvGCWSuGJqlW5eJRIwsS1TqU6y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5L7nAoGpSjQP3LYXo/iGoOY8RpomUKRROBVw6E1lHVWfBBOleZphlnESlrbNz0y1ieTk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Hg/Ex0MjJxM6b5vXEJm6L4OK+5oI+BUb/uo0CVDbQ8Q9lDJ1bi3Uz1ivqASETWEWr4g5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DYus709dRL2KueQ/UwgtSBsvUJ0DV2NbH4mXXYbbnwx8qduImKdQaPQI0kWdlbfxcMl5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AdqXkioRy+3N+YPLXmO5fHNwcX5hpKgis7wVKDkJPtjQA4gW4FKYu5iKFsXyxuqi9720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Wf6gth2C8OyO8nhS7y0/iPX1Rc2ZphCxhnTL/iA28sArzV8Gpt78dibiDU9vXrzFkMNQ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YaW13M3X6WTUMxQS+hmIklXxDKb0RFQOxgsK9TT2hBwgFqOSr7mhgDe8yjp6a8jbH+w2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piT0D5OZdYccKHzNBKio4XCtZf6h8zBTh1KuVk8skumXQrx5Zrk+yWDomKFgPhGxwa6x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waruLT4UhrUWw/lKLUZr0zginN6jKcjXtBGaFfWaeOwHHDEbS8DVeZQgiRupB/LAN+uo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darAX+CGFKxj/M0eQbPhhFNxvsYK/v8A4EMpqrK7UsGrCfoypad1KkqkpUiQtdZr/RMh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occYKQb8eMAIFI3PfctNSK3+IVhQpx4/MPiFB227lR03W37gZs/LGScfbDUsOUcQrn5h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QbypfiZcsbZdEMpK1v7zSzACrYazguDQr0UXP+ItaALkCL7wN0vkSpNYohlWMF8GJtHA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9kwbSW8PjLctewjW+EQUADzU+WM60DOA0Yidn8py89TqSjZVYHRGwqA88wjjJyLeiuGJk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pYuanCAjoRS2dBjolKhatEESKgNSuT/BEvnEzlquOpfEqzlGMmVwcIvfmIHi2n8Is8xf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jUGrrcechRw8swSzB8S/Omk4P+4lTWsfqoNVNaGz5hrK7dwjpKCBlSMwaiy2SoCWxTqA2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56K/oJaMj5jRa+IeZI7R5linVGsSybRo1ClbKY4C425RA2e4zI3v/AlD5vVfqWgwL8MQ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Zoy1uVqZLBa8+iCoY0dl++ZhADOFBBIy6dAdS2q7rCoW7eVUjVIdcgdwaDLnG+IXVQ8v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hRyv1ojiHgqy0WVaBv2xSZFK2qI7XwEE498rZUWofSZOFvwmujHtm9iPKpnIPPGVTmrv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6BD1iG6L7cM964xBwARDm/lnr9R+CPzO6x6n/Wz5+o/8Yt9vU0taj6v2yzGHwlaa+04A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g3zEFh8VKNoj6jNM6R2c/MGDx4WULAd7hLEM4smE3E6BGBd4dS6rAu5q4tXqW5gUe5kd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ZXwmcYnwkNgrzHbEvRw6imVSNLm4MF4QHDcpcNnCQVN2MHcAL/nw+IvYuJg9VxKqcbqY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ljKLl9LFQ25OJpYiVyxkf6Y2dRN1wShD9p2TkTQuv/JYDVXnQ9xaOXJuYRYuq5QM3XID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K0rHkY4hi0pJuvcoA2Q5ImqsUdWVZ4lOLnh7nLC6N1KQjhTd/EBAQ5cjFYlL6mC1TeC9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OJecRE4uPhno+jCLFFpwwlRKrP8AUoAFGILHwKy90/uXBrGBUbd9/PLwa3Tj/U5dkBeW7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npUo7uJuHUMcoGYXjuX3iheFL34QaRSPvMvKtqsFotduohV4Rq3k+ob7DZHiWtZPKwTt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JcZTpMBbHzAiRj8YcwFHgHzHZTsi2vKTEen7ty12g3EfI3ncfuCqqrDg4EvT06NkBBy7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mgwU6xM61cizZ66itpLQJSMarb+oAMYpiRxsgL5SG1uqlcWhubu2W3+fwBFKhyae5Y4w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JA89IsLguBZ6L9wgocMSFs2qby3vfco2jhL3CjfUK0pSX7jcOAZ8QqNGGqshRMww4lph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fZgZ9OXMd3un6j5oueAL7LlE4A7nGmrx5j4I1ClweWzzME6cdzY+IcD3MuFFWLi46BZq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9SNCwdcTZENVpW/1LetZrRUGlYHyffBEabXgcbRoVQhRiztmsINzt05nsl13trZvnzLT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l8+Yr8MPpCIuvL1W4N2kVhGFlftngM5egDK+b9y7hh6jp4glnDeBq2C5oigm2HuoM5v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kileFjnTcuASGyK8y2uu5TamYa+E3gNjj6iLqWixYmgN6NRPBSzyPDNHAnfCKf7JoDDz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oGGWGTW6ELKsZlP+aCQAwcHxBoBksJbhfnUSpTaUa8xQdk8zu4H9Ky3HE0S/lt264iut5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16lKQIGnmNJQMhzRApnS98eYHRbkslQssXyjUyPQ6JeOsU7rUP5qrMPgkbN1xA0rYc/k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gEiWo8mYWAsiZdjqaYD5JnaofY084mKzkMrK2kbO0AMhq/EvVUiGZF13C5bMFfxL3F8s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0cy3lNcRu0UOIP8AMVp80F8GDVxhm83ywbnVpm3TJbzHw1eKZtgPlVBTiNZjfAMPuBsO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Yp4hVEFYZQPRVOc+oADmRcD1UQSlongwBlmHDwRPAqf0zJAv6H6lghLKdRJqjCbmAajR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DG6eIOWM4R/PhGIvaBdHcplW0cnEB/bsOGPMPHi2N+pmBYy/zGQmofQyyArxdJn5x2O8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pHP8hCXEchGTM7YqeR1ALtQ8nqZ4Cz65zCZq8jn5idwroKErcIvBeIMLt0QYWj5yNlG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qsFdRq8Bs5O/ERp8MMRS2PuW01c0apJq4Yq6iLLjdczBtWpZDFqTs2PpGIVwDRuH/oJd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G6DiebjYhwUsByQSgb7f7IStMAoqYbI0eT1KAVINvGeYRkDWVnqDTDjG45GdxnxQOrVO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ZltAWw0Z+eoUIpbL1HhNOTmCk+RwzJeQNMEprFtvDqFchayg6YuIM4DDtasw49zMGNhn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XoFxIp4DZOkOG1iFTJa6OJRPBbiKJVUFQymo5UTQsFNxbCvmJdAYLD1bCTUrgLr0RaBW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OrWoFZYM5FEXqrZydkJso04qDAk7mHAkpvRmZ/A7Es0REbPPwdECiUXPJfELKqXWAi8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HLDfUNylc0v9sXvbY2/O6myUK/oYCDsHQD1ZKXfMofaBPUy149yheq0JWMPTLG0Pltge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0mA95ZXK33iCVjrQjh0Pa2ORvZGBxRnhco/9QHtfWIBxX8zf45jrv1H19x1y/hxf9y/+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o/c28vlh5HxEXk45lTxOMTIewywlf6oQoAmYIj1Uy3FrqjKMG5dU3eNkeqGlUWMx5Tjq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hGbntZjRTh3KO9bdIsVKmGOQ4ZlrcsMFDpjj5jsIu+ZzziFC1YRBaHEsyLEhyAPdZiKI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7gZ1NMDUHyTADQ2m83nEW6OKmfKe9Ny6lk5RagStDMWJTkbLXVdlQUVSUGOgBo1tEEo+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xiC4fIlHcL+SNf4IqrVlajcWVy4Ss+WoNqR0L93C1ws4Dz49QCu3GG2xo8xuOK1LFofP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pnmZatfiULX+iYjk6SKYO4pja+OYEw4N1KskOJq0crzAR+AjvV8XAz/UrfXwjXM4DTGq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0Jyu5vSC0Z5K8kNjBQXk99SkC8W71z7lxtJTZyQA9OFvHCdMHOl8qXAGGsXmIuj6lVPb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RocvLHhBmyV15ju32K5jf19jRyjmPfas+UBNrS5EAHeheH+pYDYyS6tczP8AKPhgnCKI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9/F8f7TKf9oOvW39iG3hHKnmVgHX7XFxLbqR1fpGxvTao0R2kbvG/U7o2Dk7mvurD038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1Dx5jewSoYaJnXdNVF4JA5QcfJq+ZvaBmBsfNxxpTyMsQZFpbwEpveP3MSSvhxKR3FhY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UYbLHKHcxM4BjGJ70yqtjjM611KF+eUJ1QgwVBb47nXiy+o1D31Kgyab21/EBJs4chKU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ZCzKoqMwGPcBuTAvMss4qJtTyp5gsZIdDKIW3uwLmPIssKeraB8Tl3wDH+YRoEZhyvMq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Gl5WO5kocpQmUk+xKVW78Qih3NWqtxTNLbmI0HEGy/4ggb0TBQWjGbRihgAn7cvoOG2H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wJ/EB1WznGPoiVVfXiIiWBV2sq3nUQ2Gso/8ZZIct74PVTS+FrUTRhLxXLk0wJWZlxWh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1fUfzSuqmgVb9QClwzsAMD8qY9GYtst1+ospLaAZPmIWK7jUX3pyEVjEMsUhKEZsZkE0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Oox+BL/oirrwjQOjwRpmelnc33Z0HUAsrxXZB8FTF46l7uQ5D7wEJcx214dER2qtR6fM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hXwdwQig8x3GZW8x5myEFeSIDql7D7TOrlbdeUPBCrBXSjwQv09r7TXiXGDwwXzKC5TP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4gAcMGela7ZbCGSYIKdgzlxO+o0ptzFzZVqVH7dp6XGreBlg6PMuS5bqKS5LqNMw9dGY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CkbhEGlMNl8MBsKG8eQlwbBn86hi3S1g+9THoYDby+Kl955SmcXbmvctUQtQXygdIjOM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y24BkuRcpyOQzDLnZwDWyGXUjur4jvMtgVvlOKjy5rpi9WyzU43KvEreTwGOllJtV0E0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9DBtmBBr4EqbLVtkQWWfD/KNG21FSU/Vu2/KAjTusJ8ug1XzLFQlGyIXUSx2NRE6pci4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O0ijfbMtAEe4ZywsbPcFi4LvCvF6ImcvjQPD35lIltGqPlmLMeT6lOzXh1MKWKtQWdLD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3dHNvcGlsaT0mVAxQ7IB1JbPojLpU5OZVLdF0ViCrOBORBoqYXSBaEArkNLmlqt0xAOR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KBixW8uPfzHVqC71g18MQGuWcKn1G33bqWxbE7Ww2GVLrgiPgWIyMOsPU1pTConCMFzB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cLVuIcD7U9Pcx2eTlr1G1DyolvNrAwfksL+I9o8ypSCFm7rECWN24pyxoZY2GbGb3FCq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DzB7zWZ8CHZpvZ7XLWAcwDwnNH+4lD7VlFWvbeVbAjhq/fcQxYVeXnpFgVU8BbYDXkC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BStR/mL626uZ1XtbylA1UvrqAGnTryX3KPjeBh/mEOJpl8EJmDgc3yuZZVrI+fueMG0X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KLXq5lTb7wQ8fpAHT2uK/bnBLyfoJQdfK5bw09E54+C4nf7Q8XXjEx4P3N7H5g9P1P8A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65nG/qM+31PQiszb7xBpvwg14jyuHc4OjBBq+TYP8CKhsfmyy6eXjBLllPth4DCvfSC6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FX0heAZiFGp7nLeIZTx0zA0+Vw83LK5GmVbovct2EFih8HExZ289TJuxO44wbqGbrKDa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6TjOauoV7gGJV5oycvmPSP5j3iuangSBGsuoIArgB1El8NQgNde4FUdkugmuAExH2/E6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pVMIIMsfpJQ+qjTIVh+ZkIgaOe4GHKLX8p0W/wBxAoBOrLvwxz14EY7Zhpph3KKnkwqK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0JEgoKGrahR8Uba7mIzQFV7lnB9o3eXmGn8Hn2gyNjDQHnmpdV867gC2ophD6plhd0M+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UcGkpfGA3lhgiZjauaj4Gu7Fb1iKOxQcwP7hDtdk9TrVQy+nCrVwnaxhb2wd7HD7PPUJ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Hi6nsmQ4WX5yytMxfBDPBHwZgNyuKs/zcrpCV5ldoigu0eSHihFDDiq/UKCFm/ESEay4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9oqoWtxWs5QrA1PUrFgKH6hZlo5af+EoKtjXWfRhcgzDcQZv9IByZKOr3EJuomQXlPjc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ZCgVBAuSUBcnl4jWBys0hN4uU/pNupyziLj3MzxNZnOnPqAm12m6zDQ1DFBN3FCyNCod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1kWKRg9iUylHEHEWsMJVTQmYCOSODyAOhzCSMe64i1AYl5fEe8qAlLjS7aPLYjdGpbvU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N7Cn+Ue3KyZ85XQtF65mC8YsWXphSFBadcomVvcHTa958RbfArt9SrS0FeBqdeY9jF0y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OolbOJTpbtNPcc40H31fmIBckP8AMowI7QXxzOYKGBe2JwMOvaIkiRuymv1K29z22PIw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400RQVTr2v8Acwaqxm/OfUuEyybYja2T6Mfc6GhegHK93NQpdQ4X6QuJXx80EYfkNqxA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hgVOEAkVFd/3qUBxBW/9TBNgdwbQWtVzMCMGGV8VMX3LxcyiThhwx34qz4loNSkYxGVK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BqLYZHJK/AiYL+QcQChaZQF22htvWX7ngp1x2fMEyYrcY7nZYdYRxdG2DyuWXQD43EtH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FIXxHIdwrUrJYypLh6JghWfzC0sKZr9PcFawX9D9ylAjC+HUGvHnQuGYX2B3atCiJhop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TC7tbY8RCUxLP4iaurbl9S7xYm4cM5JhnDuULt0rHQjxcSK8PhK4FVAitTkNTEAKxN0u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YjliUpL3RsPEAq+21479Tw1U5f8A2Ma1Zk2xt5g3Icxle2tJhtWuAampfNu4RTDem3Sy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IBQ7A3NUrFvA4nFwI41sTCntGMPhn3xwoGnUor2LmuhiJhm01o8RcGil3miI+edPuLrk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Oys3/MfLco9n8kRTIZu4msyBvWNy8UjV9uvUUlGwv8wG9EjfpLiLPJSYwfYNvULa5A7T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8bHIcXNGoIiTFADR9nMpPxKP6TD1+4+mNsVFtnSZo4iqraio/IwJMybzCgnmVsLBcFSk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cS1a4vQdzv3Cm10uHuPQFJTMN62BeUqCXYPM6gopFpMIaFd3h8w0DTC/bOpesMrt7dTO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uoZsy7NDVZI2Cz/u3L4K4Oz4mT0WkzaII5u37qUc1uIC1PlVAdzh08o60sjHUrGHOS+v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hi3e7pmEeUNCzWOYrvpEhYPqsRsRQ6z8S10tlsAqVCkCQAAOr7Yg4sGqOKo09icv+KKj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Bp9Q4cbZ/cCSRlf4jEV5i/RMUCaFR7gq56FPcPaC5uIOhPdOCYILLQo9bnIyDT2hHT+3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Rh/kQF2dFwA0Og8uicUn2zcr3A5m4mvF9QOmgpy90taXsfZMoqcscnc2y8vkf7lXv5M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wTz2jCW6xeGX+0RP6SkOpc2AyLR8wIq2zpjl8RE6qhC/6lm4gMuzeTf+sUvg3pzKvt7w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9uZZ2v4hwfqOMpXtLdFeiiY8P3O7F9sP1fEwPB7mRy/xH2E0f5hnn6nOa+Yp5gum/Rc2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GZ4PbMjnjRiVlBjbubTJjhUSgtHbgqz+hOofLt+iYpQ6wz5PeZjsuBY1ZrMMrXslgwmLz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zEXs6XLUyeIqNtPJMSxNYgRncsFp6lgKwS5mxPEpdKcot1SvUvXoGec+Y3LJ4icp9xUc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AEaLNKDTDqVVCvUWBP8AEGgW9VMFjyxKJap9T1uN5dJ1BAupUapVszU29THRSVuA2RzR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sdMI/iU6irugefcUlOccRcb0TvwloP1KJYLMnEom3ypqo0CrJrcQby4rTH4JdF7itK2x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/PPJMqmqZ0dH3OZ26rtTLGigip8wQLYu2HnzEd1IpIWEjS6hgHdhZZNAOXkTAZNVXOxFd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Qryo7lOG9+g8uGXOsvlKx+6glRQMa0Qe6rjm7j5IlVSsw29tktULF/8AEJtPIfnubXBd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s8bgBWD5JY0yiwZYQWRr8wAQLFmyufESxINoPiBeghsLmKvZnuDJVaFFg0pSjiHBsDmF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fECsrD4VCxt6mNTnmWT3tDrRSk5JoygOnfmdWdaI3lFuhHLfS5ZRNVtKCBPysEXkmWiu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KGWohc4u4Ujr9GXwwbeJ2DquThITtAIlWVHboipRpZ17mTau0R8hd6o6hwDUZVfiVB1b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MYbORMyCw/PLMVBV8ShnOpTarKua4j8BqwXzFXKqeYgrCuy+ZubhveLmfdOojJNEqPVJ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J47ySCukmLRtiF53Vcal/AHKIiZAYWKtPpeYp/8AWNhZGr4T72BLiNHJ7lGLrGH5lEY4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vKNkq7RduZaSCt5gLwbMOVS4VwD4LKJZSNzzN7c2UamoJZwBXBDNLV+Y+Kee2MiE8QdK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wNNGElEa62zPDAN1rwTpg8taulcf5QJwvqi/uWdlNjCuuriStZR1rmZ2S5tHdNeY1wk+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/YWXo+pcuJGKqCLqGBtJvGkIXqEsHDpmPaevU3GBcv5l2hNLdy1iwrkeYVxW4YTLpIqV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HEvSXTL6M08QVkUlbyah+hA2FeOSDefG2q7Rys47ruu5UyXNqvP+ocZD3je0lNhdDuUb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A63g97yIyhzHJsZxuXZghFUuAPFnUyX5avUeXr3LSnjzMdZ8YwRLZfoQ9mAM1NU7lohq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1xggcBbi1zKLYpMmcURawHcIYwoHPrERe2w2/wDETadi8zLe/UnTGcmHJdzMKDOEJ1JE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xNsQyAFPAcy9E6HKIZ8gOpxD6thweJUWpmN+ZkG+q2mS46D0QhsI8HH3LACfrzKSz4ZS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yAdHIS8C3iHmUPjIZByeZcqdwyKMFharlhU7HPnEueomTtYE9lXb0nHuJQYCYt58w47y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9pRMjA05bYIEFqzWGkJiHVcTSbBr2uG36U34njbp+4TdnL1yRxSn3hqvEp8iukiost7N6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jnqBS7qeLdy5PFzIf9zDmvwzfipXodOivNSiA5Jt3LcF0y3WlriN7hXgLw8QfoqVe/K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XYrpiyUPIFW2AsV/t3zAShp35zBG/wBGLEVYqKXHaIYBDfydwRKiqTruAAfuCdCjHCZ0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gS3leZRCaWB9+YKp1g6D+5wO3VMCbteHT9yxKcYxLzZY4g4Oo4FuoMk69zS/23L6Gbsh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Y+CkrreGQEVVRxFVUBlWbo7e2N7jdXEKuKh/YPMGQ4jnfKmNdGeI1SBTRLXFwNuNXsW6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Fu+0pg14sn1AAtcpjUfrCV4YS6DblUyw5Ri/hxKuK3nf3H9iay5cIstV14IrlKhlJaKl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qNLhBbK4EwP8QA/BSjzMpMSOKLmInRJBUmBDADwefcEHaDsPNwCjvMj7YNLzyaV2afR0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pm+anP8APUfK3IksXKYSvFVCpuaXP0QvBd/qSAFvu4tffiUmAeK/2ZyqFR/UPDUAaeE4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VoqLrOWc3+p7Nxif+4lpYFGNQNgcJxENuPBMH+8xz/4RpjHwuPaj2g9K+hChNP2xL3bi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Xlub7T6g04Q9Fw0X+5fn6iNM/aC8CucQDVrQmk90dKmNGJjPDnOhw0ZfdTG3F6tVomqb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RUtvMpTLABNQY2c0m2QmrjltNcUwQM0Ozcwlefi4BK4MKtROwDmXjDPlmTQDncKHALkI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Hh4aJYeMMCtUQG60dcSkei48fcpw2X+BgGWTnCxNZm2RnksLcPE4ircuJ3uILZtF8EKn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T8iGz9yjMLoXv2itPSLToKmTos1CeD/NAAUyU2iev0QUJLjGobYyo1Zf90EzagZlDTuj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1G1zTy3pldy6jYYTU8S0cEO2+U7K8QBu2uggGUA6K5ZZfpWGpe4gqnB1CcgYDh5a9RAI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gFXl2y1AWnZqaqH63MwKk08GpUpEt47gpmAepkwzACO40ApYv6XEGSnmM2MGToWDLZiv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DDV049JxCu/BU+ff1LJZx/MhBVjK43hp4jhqqNxu3iJdtF8re2GsNqOWNQALTy90d+cH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QBdeiKAzCp3KN7V8QA21CiqbPdTW0F0I5Zs7lQpiI4K4DxcoaIcfyS87tQEXsuyDLGwT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TFhS+tHKALy42+pdO8II0j1KrmEu8wxH4eoeBP3Koky3ErONlGipHqLyQKY2UnwTRFDZ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32fJHiHtHdMpePmXCcF+0xriWaxvxLdj7pbvMkFxdmEFTiWgLDsXmUvcHHFdcwE1i0nK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2EvEJb5IiOwVOnL+xKNAuQM38RoZbZYuHNUs4V1fDBxuA0HjtFGFETakub17l257cb9J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HGcQNCsLxI1FEwdXiX1MOhzMVhK10vH1KbQAMHa/EMfXBkLsXxHTk7SI/TFy699DND81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mX8eGvDCFFR0XbzRBLoDgjxTDbxymrGUxX3hZ0Qa1McoCmMPD/uNUYRaE/mVIGloF35l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jtTRoua1TtCnHozN2BS7NPpgZsCW6yvEKAgVYpiIbMWJaWDXXllYuZJsIDArKgDxx3O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3JjmFdU4gVMIZg+IzMaptdwIbl+pmNuWpSlzVgwBwaF3pAAFZ+oxSGh2Vy1CM1K+ziuo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Yf7jFlvr1MqtL6Hbo3u47z3fzApTZ11O9rGFe2AOx1WaJloCLOpSE0tzNZ6bPshS2aR3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n/ESK5JZfcukzWZ5mAYexT2sYGWE7rcTpB/yIHN/bYdX5i7NtXXzG920uc3+pc2lebeY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YFbP+koArUlvjggJyX/KJgJhsW3UfK0rXUb23dMpbFIZqY3pVTKnkOIM0WW+FdBBBVWO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CXAAVtyZtftQ28RYKh2HqVUzV5XxOwe8of3M6riY8olPjlm8S6I6pjEcQRcvpAqiTIGj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VHIdxWgmfWbK0Wj2Qfj0x9vUZElXdA8y7YN9GV6+RjLULaafRJieN+nfMbDawDU33gJE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DMApTuKjTcGk1iMNGLKC9R7iFV1JxhE2bHMIuDDphp3RQVV++5oIsjfslBW0MFvEpQtk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XiXloGrNdke6+Hu/F8xUIxTT4wmjYphdS2hAtpbXMy4F49+XUeUMJovEPgmmg6smK9Lu3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L9sSIEctbpjVcoMOpbOCzFJGvQNKcxLCyjoR3l0B8+Jl6gXjxqMr2xSXL7F406MrF11K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9ZepcUBOIw1LUYlbq3KhwTiKjDhY0Do0mz0vUNk1YKMHjiWYbWUyJR094A85ihTQFPmX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CjJwzAZAdA2vmNDJQlFsUTkOXiZSmdF8zD1dcYcchWHcwJhVdj1NN2wFrx4m7cy8svyo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40MXpu2l5+JyDV/DJXV99gfEBOweBHakXdWCIqsyK33ChbXgt4eYD+7stYijHsIPiWW9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Bn5i8z5rhmcV87a81ubAtwH+kEFiFQSncuR9KJeU1f8ApCoWQD98GAkQsu/uPJv+DM1w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/wDEah3B5b9aZdFmL6Oqivo7vLIckb+sfIEq+IsX/XC8wkq2j1N0PLiYytHlYauQq9DB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Fa7b9Q2Sk9VNm1rtKJ5tMoN7QONXXLbKbUQRrqJQq6lRHvVtzgV9T+BDM2LU3CwD5GMx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pLZZ428TAkx2RQsOC9S6CqYxjNpfa55Wyq1+B9qH9/h/Bcvee2mUla4N2WZAK00RrZzz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rwzFRe7sxK8l9ktYyuIWhV7lue/BNwEMLZOe5xYum+IWwKq6ltYPCOBfW8op7FcaH8wu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CFEUhVj3qUn2uXxLoxgtEvuOchuJoUdavtXE3ofmYQpzrEroHp3LeL9TD7jM6+ayTUWk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5eOMa/kPHqJsu1cwscjYyN2NBec6yRCcsw6RF02CLggWMR4Y1DjM9nZnzL0Bi4rZAwvL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YfAmba3LuGqAOZRmB4iYJO35JQ8sE1TkR2MAyYzxHgDwlgJfP/OJsFyD3zUYp6OyGdjq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jE+epU3kDmOiZsw4XuA5zEYGu5Z6Cuk4YdhGoG4r5d0ng9kdHdUt/HUWX2Har/czDS8q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Vku5FeJODzCpioJ0LxAI3CPjh/zDCSWrf/i5S42+TC4ECpzmafHmUJF/odzF4mnJ3Atu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uUyjRa5Ns54CJkbOJkPIHNkAulUuZ0QBWKFcpEuqo1CuwD+SDpSSrTXMe5uV8lmpxy6u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wAybiLpEgL2fHXqOsLOy+R6jhbU83E/UdSyhyQoxnzAp943QbmEujp6lB4w/J4h1BMKu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5YVzhFviDAVOQHuHm+VX8x7dQazf5QhNWZwrDzqcHljoRt4K38y1bAMz1M4H2sB6IQRh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3USwaeJcbcdvEFeIfuYLxVMA3e2MqIVh0VBsCzXXMqGXOmMMqVmp+bseGWXj1VSYkD2N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VWgq7uYxqcnRZxaY338+5RLDdukAk4uKuu5jS6tvLz8zCQkLpGBMdZoqLKYqSNunBQrN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qPg32QGJZoH/AIZZ+ik14IO3Pg27uM0GIxEVL+GnuCXVtA3mJ0H1KJT+mYLELRTA7rhm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YcD1KXwgsD13GJQLd/x8RqqrutjtEoQAeGnmPh8VVYrSVeARtS6ZTO/Fe5dZbLXDuO8D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IRvUocYh6c/wiECmywWzxXHONrN8PEIo3hbfMcfqioHCtj5EpfRH8sAIB4YYBpdoMqoK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jwSmPKvxUb6RAwLyTGhnam/LNPLfC7uHVLbfBNmr5xMgpS6FWRYYRhoZlswDLcULdtxG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kbkYzGxs+lYRZKrgcHmJTE24f4mO5YwqLmdRAqsEzsUlgLRH6FsPW7i24oaclxHiRDFc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I1Cnh5jYnYXDzMBU7xKw+5gi6wZ/URMFU5uBs7nMXUKKoYuOKsSdwqDXSyxhPLnyviU5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uJDmPO/UHRs18NzD+m+hyxmQUv2ipdtLtgLQdn6teJgaNo2sIHwKMflForXkA7WcUvw1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GdHqMvNl4zN5nU0+cQcMveLXDMKgLrS5uNoAymnmmWxSzjyhVgFW2YGGxVWHo7YnlnVR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Yh4Z3PJ/Up0ZY2fMBXaNMDyhKsmjV+4FgSIPnXmYGE2wp1M8PXw9S+luG2+YmcqunyeV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mSpXfGOWpUdx4XleocQ1CiejuIxt9nqVnVsnHWYgGApZ56jtiwHEBKCiP37mRJWeUOaJ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HoqdU7iazVseIMw4e4TOzAMzwzIw+YDlQXQon9xvCY/lEpRUAcA5lsoHgADvz1DJoxTX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bEFU0BceGFKMimncLuXjTMS6wnUoCromFkhx9ATO+PFbSO4mLozXiXDoH+RCpULwY6l4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wi9kLL6gSlr8ExR77KvFQ1WsppWFkt4qWRniGSqpVkeh1LP1gRqDU4bDUmJistXghOc5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oLsVKy+ZYCmwHlj6LKDTwJcAW9urxB8CbpHjollTrdqNfEpE87E9EE7XWNbz/EzIdh7e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iCnioRbjQupjWjOW4Nm+MynmOzyqVMb5a5c33LFQ7l9CUGqx7/wkwslbFbY66+Um/wBc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GrYWD4Ovcokz2ceoLMyNuZydsuDm70TNVwyuvcEC/hr6JYyGi1KcKS6JdcSnGCG39VH7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uPABXlB8GFdsrKcAAsCVzJLfKNbk8aCyyQV5Ojqdiz3gzs16/ctjKHJcS5b59JbcDlsq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ghYJmaQMjx8oJ4G7v2zaW7DfxLlIOaI3Qi8QsyHwTRP4mrQfCNmBc3mUs20qI0fWYIv9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7Ypa8vF+WLV5ALDVHPpElA+DezhOSLXbbzi91DShyVq5mr/Eu3MGA2XE1sYqc+YO1cP9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LdYu3HoYowYZlouEY2b4NpRdF7DG6mBjuGa7lM/KQe8QKghXhpIZsalZCL+XmPIrFW5Z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QAgzXzhZQcEOKocbcTkuKBQsB/snK158IZKX5uGQbxuJR1i/Mab6mN59QSyn3iKtDg8x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xt8jzEoH2deJhybqjidg6oi1tfImpW3ZWXhYMUC9fMSAb3GY7Pb2dMVtlydcSrz3FgBz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FYmGz3GCR2Y8nUUAjmuvEdh0jzNajLxNFNZwnUAY3A8Qjwui9q/ueDkzPoHF9FhjrULM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EZp3LezOQufuVgHb5MArmNaPuM72sMX48ylkY6dCckXBOXNJ08d1Eb2g0vN8zbkXsHCJa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RcC1PwErF6GCh8MQVideyzMKLgMctUsek4ZcfL4Hhgli089wFBuxpGzC5MXPh74JKcZV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VjYVgdYW1jUtJo3PEdFjbMeUJhWe1634mcjduvfuLvKX9DMFByMzDUGeXN1Cc7wYtTTB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/B7lKnPA4e5yzIMFvlP+Exs8PaVQmG4O63FJHzrN2MQofCL0R+9/mVKtXQ8kAC2AcxWh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GsyshjwsIg1UyBXTEsHctf2YiuOQymnXTmiJdvcdCCuq63e9GHcjZQwrjMv3WaMBNnjR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HyEzEN1DGIQW14Vt6udkYw9DmZeHwUxVjlJ9r3E/2Orqc4GnSwN5KjqC5uVTSf8AcxhE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S0vq6JvqAC0z3Zgmc1OFJK9QDr4C5ZdenDHJ6ALL2Qotx+zknUEBYUdVcKMFpLOHepV+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yyGIkKHiBpYtaQRnJTnqYgurPMSBmwX7GItGCX54iRFmfUrGUoMp4zMu39KjzOJL8wf+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8QEQqLjhIaQizgR7XRjBzkwiqoJQkWcUOjqX2EYSyxRqXU+IUcMdfh0G+4xHCx2nmahZ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1LUGhAsVCTcBcroeCAgcs6Oh7mcR+Qt/xDdHRHVOpdKoAGKzuWMitvVuvUsw5OD5gJQC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4eJYQAtIfMU1efwXn9QTLDsHiW2CpYMxeRenUwgulqInUTGLcJAUkw/rMeACrZG6mquj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0ig/D7iBgxefHU3mZnFrtePaAS7nhS5YAyLt37gqEweKUFqZXEtBezmWdU4Kt4FgHGdT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pdiXBHOYNtEpahqXF8CpR/zmXyHxomOaIwh+UGrd/cN388CHcBPhDZ4GfiYhznENBNMj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NncywOcRdP0p9UvguFyHHqB7PUIeSM5ubA/nYnYHZeD/ADK3to7ozhMOpRv7TIbhm/Uv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ursHsQDa2IOAJXlKnyyfqKnPOXHVRaivTX7OIGFuLMOFXmolfpAHZ/qY/VU5+zqO9xTA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gcBEoCCng/5PiIfT6dxUFSCPPKwsEC3u8HcO2gbaFxnBw1mnASgcelL7Mwq+zU8P8xxF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WgxR+kwaIZKqYq8DgUf6QHSuSq+HiO3TLdvpCk4+uUCUpmk10Ry4/pBg+L3/AAYJXNSV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F4g0EtvlZc1lwsaOoN31qW6fJlTRFEwHHzM8sD4iWhRSdB0l8/V7jryk4RJafmBoD/vu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QLufN+pcO8cr3iXMnpcH+Y+61XL7EaLJSWUaQlnZeo1x7Vr5Y6BjwTp7leWdgv8A2QpD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ZgwqbiO3l/rHsVOG7eghzxVnwVMjHnSpwEx3Jrwzw1DD9Esw+c9j0iKHmCv9X3EmIwUr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5lEFlA5+YA2D7V8QMER0L7na4xwmkouT9zNKThdJrwId+CEHI06HWZRWS2qkaL/mCjZEd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PCXWoHUIsdzYUHQQ5VWLMDxLz/poM4UwQKSiIPLzz7lnXyc4D1zAP/IFRFKnh58ptEBd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tgC1seHfglNcYxAvqOLMsZRnvcku3qY/E8uYi+cSISHLqFav2uH3/iGj6C/j1BECIPo2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KquVagcEypty9E1Dsq1PfctbHTMNLEaEgviNNiHlmWfhzM2MssBrDFsylWmfEdWHjEDA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8wjI+JVGjjxHlg3amAKo1DdXzKf33IPY9S9uK2y1pl8nDDMANCre5gaeEPrCYtkEoTa/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4YUvcAdEVGQwrojgBbTDkVSuo3HHUU0htjKsFMCazO/cRd1/zEbgF8ckTYFFcpOkYoau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Beld9JYxdim5zgDMUOTwV4i91cVlUuizZKPoD5gIaq8pL8XdQcWjzaz0l1mlNDgxwGjq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PEzuhg3kD5DufrlVN5cWJWEAbgJa3Oa/iXG1I+4RRVgeXRKYKfsm1zkEXwK3CWUnRjtn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5A1AmAJxLDB9Mq5OX1LXxBvqO6uPaeo/4ctZv9TCzzehTEzUaPDuYpwpUMlkgZacf3N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KhKH5ISWteTXLwiETOm8m8R2m65eaQgU6Ydeq6iN7Ad17wvkwsYq6rrcpre3idzc1QVh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ZzIYkMsHrc9LR57lgrum/LDfTTUaGUoL+kcRVH8BJh0wCJUCZoxcI/501D1/X09kwg3J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+2CNkAVGe7ejPcrL0aP5ENFF8JuWtSaxgovyRNtQABNUINJKg4uWuUivPsME0Hr+kJz8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sFursrzF4i3+JQdErrHh/UoDDoOYDgZubeGnh5zMLcFuo0oAwpCxK1CBjTRuJaxXrTNm1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WY6J2HcpftACkq/1NGP5WpQyOvCGcqild0Remqsoe4KSsAKIpOhgO4IfVVMroBoE/wAk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nUWplypeZnD30qs+lx3Ux+xHmCQk5dvNzP8AzOIdgOfjMDItLc5dQyjD/smI9Fqaf/JQ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198HqWDCg/wAIzAOBAwTc3FbyaDWYuRcnxVepVux+HO0dRdpl/nTOli3Z6gIidwvFtzKR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iPFRY5t5iHzAGvlLloC5OGpYShVueZnxU4NzjmbWsfKdPuFWipI1RWzgxTdj+ISlDG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oo6tCO5h8XZyYZV0VZL9SiplZHOiZvTRKIImdC2e6hKHCszmDQl7ouDNruYnaVoplVEt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p4xiFzKosV9oxSmDiWc7Lb4S1nnOR17h6Fug7geTduIUtBnp1KaApd6yMucdR7ckEU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qBZad8q9S0JDEWvIb+kqHwVk21UajahnCLb8GH5mCi1bxHTTqHUvQsZQXUbQYEVAddS1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FNvM0i1w3Kc4ncoqnXEsYU4OExHx4dxUelnUWVdQUSXdL7jizndToEYrO/cD6BVm2vMK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eLa3xBXZqWq37VC2CA05uKkpzBigFq83FQgiq0H0jl7yDiOw2QdP+ZirGuWMueIoScOV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Bn5VGPZFuADR9EhO0P8AViCCtBlPPuJOzmqJhGvlt8v4jFY1TEzXEZF+YrBBs1XMHY3C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/wAy3CtZydsUXegzDssqjNHpuE+jC/ERSZnQTQZZJUSNito7qa6y9KL8ywxgoAm4FaAb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gTC7oLtmX2viEs4RoZYDbGqu3olrfIDiuY06YIgTdlV+aQFg9DwMSjwFejM0ueANO5m9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MVlxdXXUKznrj2lzuABg9R0z9ka3zC1ljmycn+CLe5XLM+QZSOp/lBXD5d+4rAktIggK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pKvrL2efce7qcd+PUWYyFbApg1R5Rdcw6j7P99yjgPu+ZkC7bgPEHCUggXmNeOlHiKCe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rwDOWTAs6AeYx5QRyiuuw7QamGazFM4hOr0TNQShVH/u5pa29BUQWTVVqc6hQB1UtxBi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N3RcQomKFnp6lelJpTJlTrQgch64j3I98fOyIWtQYvlY3Cu1zg1QSuS8EUs0A+BHio62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9ZiS87w4Qulj/JouKmsuXzAyLrQ4vfEGolZoxG0BpdVKFl44ibgFGf8ABEMgQ3/whKg2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rf7f4mw3kX6Eaxq0OfbzAbqnfJ6jsIYE8whUXJXpmy1IEEhiE2LAvuUuDLv0eYO8Gxh9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82ihXqWq44BT/cdw5vLcusCww2bZjKvoOJUqDkXH2zmAoNvxKJFK5p4gA4ei0wCsLdf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OC7OZhrUXClTV6T9SrZXqGqK7ZerwzM8GOgYtt13E6dzZhi+A4GOI1YIGl8QXGCrPg9z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E+L3BqZFWZg1i3Ady6MlZOHWs1LALFShK2M1KyzDwGNaK3dfZEFhXGdRwwFhGkXY7Rs7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lIKzVQPVWWI15e2IRWpxC0WcrthJPSlzCVhRyB8yxd7AjkLDzBpVPKYDU6ZVs5rAzLKW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z6lDY+JMaVezESVSpYYQkRkDyOIGqW0yQ5RaGPinwjroBpu4mZ4A/wA/UE0a9kLDYFNo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0mLXDuOQ9kNCsj+8TCVoDGR6iG6PmCZaryXRMWFoaNStg7FfHxEQsFuuSPagdEnEeLlt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otWwYTplkQA5HcWhk52mcFODHPhl2Bc4UCLDXUP+B/cwsFcOcA7iK4iZCL3XDmYqNE0C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8Qj6Qogrj7StxI0eFtjAKACsJwfUqIlwOR7ithSjPL+k13AdV1AJFEcJf8RgkHhdtZo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h8wCJWA9QvUaB+0uLvQcsr1PaYQcfMu7pd1z9RKxnyr1KDeHpMkl9mYiA0dTFlZYZDzM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eRirAuWSBgAWbK6gpEuZwQHIqAPDNz8LUI40zO0F/KBqJQFWwWeZouOYqWNkRwcpAj/o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gjnwj36sgQ0kqqwiAcBx5g1SfcLaKzfcfedM9ovJIUwK9zKIeUfW1Yq1pd0yk9AppRBk8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S63LPuHC1uYRvx0xJcHd9MtcNq4qO0wXuCjO3LzCLuGCzaB9zbTCt3d/xEZdietXPirg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pj2FMscgbIM7/RZtyocuF+JmEt7c0S3vc9RbEbmtN1cS8atcOhcDY5pyyxFdKcuvmGV4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b+bj24GdLbMOlQGR1FJh4h0L2zqo8UHxAra8Mtuxi1Cxu6lxeAu0fIwNJUpNojDiuJYGb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Vvitodwagu7VwwWENCi6e5jS5qap9cyoUkINoE6rYdMPY9HyTOhxWcBA3fxcOFpNzDrk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+0rbVazNQOc+9ousyjPKjj2x6Y4BFp5lzU9n8QzHb52TvvyHEHHXPB1N5ePdRm14AQbI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xGdLR7GVNzPmPDM5ooVm+7iQGP6HPuJKcAEKtNXETgI9VmF4rLfEPEh7FP4TmEVNxnN/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XTu+JcqN/kEN6kqb5io/vaS8q6zE4lrtvGeYUe0VcrzEVQtF4IQbuz4gjZ90DiMspGKC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tj8QuaIqGal8K8VkIdQBoDR4S10uswVNTp/RDQLmyY8V55hew75gdx4rYFQPmMNdOmvC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fvmcbBkrhiEeRwaoce4vv4QS9Fqg/m4/0OvSdy5W1PL1wEVh2w6PHxDVewdW78zBHKV2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5gT+BaeWaADBrGpk5mAdr/iIwUJWc4zKUwr3rxGghocs9spwumvyIGjL1teI+vwJj9dMZ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6iPGeBC1GrU43nuNkg/JFBtXdLy+JtNRoYOjHYIeOnXqKUdt/wBJGQOoFX7gUEGA7Jm4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fSxxS+XuBRdNiyXCFr3wlB5CGL+mHsF5dXDDbqNcGHBEA0m2PU5FUPiI10jKwHXLi3wR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kpxKUu0rWepn6ShRfPmN+jl++8yzkYcBrt7iUtrOANQUUd4tOA0OeZRRNYhTOA7BqK4s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dSMbkYDNeJXyoxbqFanMOIqnJbk+vEzRRtIJzMaFW9JEW28vTqOLYwXg+agaQkomUVpe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mfP45vK5oLanXqCkGyv5O58qJr6TJe96MOgIuM77U+YtPXhkiKErFdp2+ZTivSIy5hov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yvmUZVL8PhKZ6bNjfiObjdhfsnBlwt6VCZ2YDf33AZzlzbe3qWBNj6uXqLMtkGCyoEAVY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ymsQdxQ6+Ht6jrA0vDfqEzBfDYeNaG084/wvDvcDyq11iKrQ4hQRydh7ilNQleiewxuP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aUQONYeSrl/rBmUX9SimFDQdrKUA9uX0ijnHyFhnhbGseYHqLs+FQ6BUDAd1Lhg7Fdvu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QQIZNgyqHHHona8xk1qfJ/uBgM0U1wxb+lash4hQKB4lecx6o9wfU5qu/X+bDekQA/qI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TNhiWTbRojqEOo9QqHwGQJCXGSUTRXWD7jP0pcDhe1H0S2AKXiG8kgULK47Y1qr2TA7P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YrzLlQDwYly085hmG65bkqmBbqLpb3BQcUi2EPOpZdFbja26b1FXsNStLn1KzYhDByIY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o7vEug2Lq9xO8V2gsnmrxN92iZI5DjMUBj1NHTXDBvNTkgtehDuGwCs9Ryxps5mEyXg5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miB9BuN5wHHULNtvEQKq13zHhBRd31DqAy5rsRAK6VCWCjBq7TMaOa1bXPDF5ELp7iXo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AsStAMp1MM6szEE3llKXeB/y4gvfdLOILJOZsd9VEqVVxXycNckxJqltur8RQu+iWwkK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y0dXzFXoZXklM7bBXoepkcAplmEx2S2FGpYdpy8Wv4lXMtRv/wAheRsrcOOeJhqVDXF1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3xUfgKiqDP1mGCn2lrnDGk/0j9eJaq6CcdpndLNRE2rF+iNtOlNYal+XkqVmAzbLfNdR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Nb5UHMOVnMzpndFj+UN7HtRo9+42+V8U4huTJC7OohlphlqcqFQbI0RjR3KLz6jQp5fM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qHC8EybdSWx8+ZZVWBiCjHoOzMRnxPLmiFq1QiIe26vA+YBqtLV2I1Aq3UtHcHilKDbn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6byouit53CJ0y7NkD4lBugZSBvVMSMxnfVJQ1Qacif5hC9qMvFy89uqMx3goxF2APEqq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Cm/ZGlJs9xyAV+ULVGDhgs8U5I1c713G0U1SwQKG42Er7ra8mo6EaLt4mpzqZvvDJiqP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RVc6bjPglFR7qaiD8zOTDt/EWxuq/3QjD2CudNe+YENq69OP8R40Oq0/wCSJm1RMB8S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gr8dHxAgqijpyllO3NU4jIcTx7vr3LxDG5UBal4Jw3yTCwPPcWgm1lllF16zbUjDFpij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4MR/h1vQDwlBe06XjB8SnL23cF8EiHh5grSxoznm5fUiwPMyFGbCvlD4LfMD/wBhGyS+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UNnRYby36RBFOhf5j3zQ4k6MNTO2b4JwWqtv7hatI/RpLdqrjqX4dRsXwTdaOBr/AJh8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u4uYspVDESsNEy1ksK7dsOwu+IJ+PRUcM4sn7l82S2coZbQEx4IaLb6kV5YVyWpjbIiE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BOAIWDWWFSl1vmIstsVryJbnKS6LOY6p9pmrCbhcfHE4IDHi5bNSDjDBRi3z1DaR5Eby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eYsjs40gjSmhrcCVfNxZlpR1UWqG22ZwXT+0cNXOhHvocu5mLvXUWAVsqwzU8xWgoLei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qDeOqiBVSA0+TLBmXsbcNfcs2ZEr/wAEpjGF69S8dTgMzm8s3sz+o3I4BTjWpb5VbYNZ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1LFgLo4uI0TSmvqY6X4EvHLqXmojc5XJhWKOB8om0gBKz3B8kp4fmeUW1R5PMMBS3dlJ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U0yYv2WYrA5SvHuABarkXUCFxKsF56EvgVwxECD/ALBH4wMu/wCDxAdBGiPzHyiS79oq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bbgrK4EqzMIL7kZVZcWGg6lnXzdtVqG3qC9mA2BdwniW1HwEvqvi2QUJxsVde/MqrQtl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erIHp0W6ISOlvFv+Y2Kvlcr6goPoGSBkK6B0TOZf7g/CPEbA5JMmznuFaYVxzEy7MZ5l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TmWbTO5nYVKyg2ziNCve7PmV8Iw4IzK5m41QlYcpohDq+fMbFRUDR8ysa0WbntMTt+Ei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NHhfl5mx61B0CXyuqN+rl8DuYmEM4cRXqLAA8YED3yOD/cJKyyPHLHFXiRe6jdaOYXKy9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cnmWUV7eK7jle1TipBwvuDpW2O0es2A5H+SEtD/4IA7owCuZX5HPQ6qHVQwcnlB71YoH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cYSXmrKWNo6P8zCiGsF06lIc8rT/ABKkvYnVdwtHEp23rmMogaUk/mU/zc2PZ3MqYyqD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MkOIdz7jJrvpPn/mE8Qk0z5SGBzS5hsfmAHNT1IlnXN8y1B8BrwEGtLHaPi5SRoDZepq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zFSCrmnWYdmMpo/8RUAYlU4jRwaHQ+X+iVAVAK2d5Opl5u2j/wAlLWAP0WU+z1+YS10U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YlZUpwV+LnBeU8K8kSBw3hB8w2seUhVrOCLN8iq/ueTzAhz9T9EgE+SG5gCdOBF9B1Nk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yafygHz1FJQr4M7Ss8DeGU+o58oaPOrwqW3rcoyNueZdapzkuNAV1WZVpXZHSNjhCcLH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jTHIsQRvaJfBPoNjrv8AmcyYsGZWbS6DHJ27zUvB0Lm9hioq/wAy/Q56PmKFKhUfj1L2I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VyRUAFwtx6h4qbuGLqddwIXBxUFCaDsuNvSpVBaxLC07eZaHLuUr4d7UxkUoXoQhIxVk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lfMoBDCzmXoHvOpsHuO5aKLkhRqvipR3oPXg9RTTybfUDQORi9UgZ8XBdWB7GqZTQs7Q1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W48cC8sKZatvFwirBXDMPsmckCt4dIrJ6GnmFZXosWtvcDknYO0CnrkDnplgmQOntKdrQ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SuvUtCg2jtBJyuScj8Ri7NlYGveo/MC1uNQ0GnFeSE2GQhpQkzknqHaQsyjVIEML/L3M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6v53UtwXBcJBXyBhXcOp+xCp4GDFDHBkbbncwAedOJTPoB7llDn1FmOrXEzeOJg4lKpf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CyJRiBaunpf+pi8YxekY82APLmFWOi3AX0aiBDp8wq32l7MCy2SwKx5OU2uagZCsvMdP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/dJ7KJfUcPC55mbqbjXSATZoDolijIkJB+yoviYUrFrSeYWLoNmpawoipxu/UGIqsvEE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2jmctcr4hpRg0TyWZo3D6mWLTM4ujasOfsmcAHHZELcGC7UHRkX3Be5oeo0aUAq2uYYp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2aY2uNYKXjCChSxoPgiEpdA0x9yiC9YPMDWpewahGALDgBlUJpotbL36dS8zNmRn+4Feq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wh2rMOJoLDLyDsUcICNWWxS8dx8DFg9cxmvsxtjqMVV+ncxLlmnpjNXN6mWWOBjw6+7M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4lzeg7n1/uPC8tTi51IVwdaZiS0N9oPfzE7/AO9wsCFdtf8AFMjF4PHVS7bBLCVyTKgO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LPtL00yvF7JTFsdaf4l/R2+BljZJ7iZjk6wS7WUGlkIBa8uIMKrFw5S8wsTRq75gasnA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4bYl4QvuG5eVq0+oK6aEblDyQ68Rb6BSOoa+KW1uC2yHVFSx83cMYWVuYL4lJBK2N/wh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L5ahRl8/gMdgLw6JRuthSJHTGiDh1UptyD9oDQ+zxfERLbKi964cMI/po/GVF2kXA6jz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a7Z9suMxnOrEP0+bi5HhUoqMBoCaPiYNXHDY9L1KxTIeAN15lwMAlzN0hVXB034IRFqF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ke7lmZV/UpUPi+ISkDq+XmHdCiAZ/wAzfe5CaS5gKeQgQ0hynphucGY8NkRbeBbHj8RV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JfcvNBUJjEVZCZVId27XfpG6i1t/244+6Z+ZdlxNk9zamef9Rdh+uDxKSD2Ltw1Arcav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AQtHM9xUUXpTqH2EclX+JahYfw0uOX+3e4eZWI6riXYFXunmGEBIX5nRhRh4mf2mRvgl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vhuafSWXQvKvj3Mk7/p5grjLmXiACm1lvaA0OWXOXbB2KTBy7DXxLbixZWwhxStQ6eJM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0C6Dlvc5N2FmKQc12+CAELdlpTSjR2zDXVwmZeR4mJK5Sglq4Ymbc5rUAFPLNbLfqOeIw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q6iCzKKoZcMpzXJEaAnCamJAMl5gaVU8olICramRcoMC+MTEQ2DkTic54QbOqhnZ8ZFy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PAcm/mGtKBlAiywMu08JZsVKvOJpQFd6g9Q1PBz1/ie34a/E1XEG89ypWBqxcw/gxKfF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zBK70bv8QGW7hvmEIZSotHsP7jpy3yPb4iZ3eQV56hspUaN18yhEdXp+aJgwm+AgeI5b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Z7lfdld3uBZSbTzEk10LfaUhzlfYjVNO6j0hLaWXPljWhza16q4w42CZPUTbuDXNqrg9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sDzBWLVqmsdS0utx/EWDCrhHtA3lPPgTNkktI8e5QaA1eUNtsqHlkWvcWBMw6T5WPL7i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eGyrd+o3Zet9/wCY1ImkNHfUPb4jXPzLBMHfEUCDLXZe6Nx1Qd2gP8y55bLfD3GOG4B/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6zjDQuZ/uGb/l4vbKcM1/XGq22WUAsqHBcLaslgaELYopL6Vrif8iA1sxggvhMwl+Gd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G60xikY8TgBkDL1Ua4o8XKyccyjavmLaaCTKLwR5chBAaukxUShUfc3K+8xWVurkdMKJ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EcX3Dxve1xaQDOQeYNVQFk6mKpvzBAH3uoBn5qxYysivP+kpCB5mvkNlVO/OANJnWdTL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5KDADHUUs6EeQL3a/SX1HYwfUFji5m3LDui4ciAOGbJYMswzF2IWU815hsFY77gUGHKo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Mjc9OIdJW9ANpCK2276nWIo7gqEcopI7DWF4lXMdlJWmDeq+PMcbzI70dQXAleIGWOsY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7Mf4SwLv7kzOLlwp8rV/MsYMVxRGJz+yWiF/wARAutNrimIXT/4wI03qnhggClsR8y9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+W8H/BL/ADJRXfR/lHWBkE88kKMy1fN+4mp6uba9StRl22/8yAS9odIWjkpeGZAnVAJv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xi+gdtHsfELmmOCrx2xz6YKtWQ4SZnqq30ZgUbnKIeGzdRs8sH0weBOOzZEX4pz3BWPi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/sq2yGCHZWfUAdnmWrNwxhLK+7i2GlncqWDme3Pud9wzuHJg27rQxl2BSzOb5mJUCacE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TxK654xD+qAAdn+Ep4RuRX3OYLZXImGC5w9j4mMyLhmGNo0TgjVpueTcLyUjjglNNBvw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I79IvqeWguPXSDFxEtQsRBA2s0YhXgbl4ta/SanuPfqGgXNk4JlAsX34Q6BcryymwpgI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dQwh8CfBl6ySvgUhmgaGILq43Tj2Hce1RaKoxND2mW9fMrJTwsPQ8JKXyKW6IFRzMC7L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8T08S7DoQ5p1LirFNZ8/JZM/lK2n9ypdvA/uKUqqBm4qgNYgG0qvBKWyIN70mwyj04jA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s4iIpuJ8moqF2cXmv8InLl8EzbpMT4mPgghCjLXmWLOn9MQls/8ARlnQPDwye4E0nBOf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ZfMOlg/iG1X08bqUe4OthxfcvPLNPsyxJg1B7GFo1x5eYLpFWeJVHI0fEGuUjLNsH3tO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8zInPM8QnmaxuCN182zyS2Rv1MqTrBTuADwDt8RwdsilyuZEA5eyOJZXi9yo5O50PPmO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+XRKmMuzk5wioRXVvyoLbAJyuYcJYJpv6TB1x+MQb7iDsH9kusoyUvUoaZi01fKvErZM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4MTFUdBFF3iOIKppMWe0s5wCrHLLotmHSNgedAFRHl5hNpnPBNFI6L2Uz8Mfd5UdleYF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I/2lxV6VK5a3G/Pj38hlY4Kwawt0oyySW5OWalA6ToTJ76OIvS4445ZZpZMWMbDCWriH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aB1bR/7LHW5C1hgrTU8KY73qqYOs3ULh3KvD5HdxF/6NkQDMZjkxNBeTV8OZb2GLdJ/u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PTMtfc10ij8oFfWORJPGr2NE3Qq/pKKWcOnqOtRugxnQZdrzCCWEfBKja+bi+yXJlz4h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ZEuMBGgFnKUDnchlbEG5o4PcqrfMY1ibxEZzczg2aYSgRaqrxKGxLMRvxW2FLbMi/SKO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7lxWLyTPjOu/U5i4fNOwepMEQ68qrpHpTLswJVRz4TRLeblYZzkjTrO0IK0cds6dXZtz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ClstpzDaBWeYjdXZTUVeoNj/ALmQ18XUoA3ouZJBlS/qJz5KPIwyWi+B9aIfvkO+7mGn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AVp9THJir1GSCtsa7YtWxALmTfAIk22zYnojkA8nmALGpapz1LOSu88y2wTBKfLK/g2T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BGBIhI3AeEWBvlo9R1prWV3/AHCsZjWIV/McEYyOJY8NY6IhzJs4ipinkOoBFi2rupaB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FgHEq1psOTwXLZlfkYXLZit8wDvfmf1P1xUV+4DW7YVKEwwld+GK/wBoCEPC2siGyD9A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tlDxB5rkFU8EqVMtn/BCA/mFeamNkrBvyEd+Va9HbBgRXOz4RBlhYt8wMXKwwf5iPLcm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rMpamRcy4xA3VGGI+2CwDsFb/u4O7hlYf6lq9oFL4qVKU2e3bcLPE2DBQzKhohqAfMyz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WrI3NuW3Y+CEuq9P9IHoxHcvML4nLfCZhNT2BKz4hjeFZf5ln2kslmSYDWBT+4r17HMr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KGDFwcAQxXELlkT92CiU+LoAh2MaiNXxW0upNHYL+JRUE6DwmwUjLJqC2t4wbhRVMLaM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d8SsC+dj1Fi4PMERlxCVKTu9QU1vCziPCz4cRND5q7jItisqszrvkLlMrasZIBRZwF3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FkwX+ZeUsFWMKglDJ5Isu3ionR60XOCeSEKB/KDN1FdwOeepc3oLolNErquCEZn+pQcH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2hpXcFbKNQMGvaBGZDjcrk38aFCtN1xA2E2UZg03KxC1Dd+Ja4ri6r9wZfQwhuGGUhhP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viB3UJDqyOHiG2Nd+zzMF5lrZAPJJsIIlZJxocLOIxad+ReJWAHg4MNSaLHRHXl7hqNa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rcwVo9nJ5mga34f6hEwhTVvUtLh5wLgjLyXEfYWp5JlgMPA8RJwlHPxcOsfzmpxXXSuy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7ioaOzxKClpb6MY7C6SMSZOgh2LeT+ZR+6HYmTUDJzjPxON2J2LxULNrsiO21SQxT3FB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grC1VycQ1A5lhiqsQQ1blWb2PcMoNnJXPuJLf8ntD/f/AEcJW1vGkzIdP7ENnETgnU7I8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P0ww+ZMPlzN6guZAXYB4jXkBbhRt1mIYBBluo0h2K2sbaK44jT6aRwYSyNVyDzK0OUpI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5GAwb4L/AOkbK4Hc3ExPrl5aiVbNs6gIKDIzZ36gDmVsU3I0TQtbcCXLLayBDDfZhjCs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cw5UEMW3t6hvYzrb6PiPSEsB04QyAqeMNxHKFHVwt8zQbM9QTuMBe4gWkyf2EwA7SwTQ2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pfF9StlMlmzGZvBfIqIxcd+HmIy2p7s3c0n1g/8ABcX2QSATuYqrBWKvFdwFs1AmqcV5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4qsypoNv33+ELxRrC9wXUhVU8SwfsHqCU5L89IeJhyyYdmcF/EMIUL5eozu0WQ/xMRaO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04ifxgOMtsBRj2RiVbldTcFxax6TC5fCuSVNn6jpDUV/cCAsN4ImbI3buFqBX6M+e28k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OFU58yui+OKDMHAg12dzBHJN4Q1zNfaZgOwanIWVwp3Kmz1cPEKvo2GfTxLRAauqB0S2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uOzNa5nFCvW8PsqVehk7Urjj/aaGzj4cSmYj4Fwccsb3NmZ2B6gX6aOruFPtF9I8FYVr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9cQfKQu9WDiUNLtsbnHmXWcjK6EsbkYK8SwP6/3j1LRSKc7c64IkMh0j3B82qjZq5g/L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Lp6qPUC0s0+dR7At6PdDyUuhoSL9AVrIAyVs7HlGXL2j0jlM1cQiN27DjEFYveoj/iJU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/KT+cYQqq9gFai3j+hD0k1+JyownTuDdloYnyfMLvT2rLSvZ1AmchoadRnevLbdxcZcT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VBEhykxEnbQe3ZGEd664+Cey66gEOALwwj4K69zWEpP08QijIpNYiHnI9VEnCByV66lg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GV+GFrhD/qU7G72jkrqE2wNB3B29XUwKCm/1nbnrgfZLFw9NS8CzPZL7WChnzlHIMfLt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Gz3c9SxL/URGxP8AJojGmV2fDmD2SFLLi4vqavW4TGmir2Zxk8mbxDH2l3xNgcsuM0nE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omVOYmsWDJWEf7QaiPfEqpw5LKx1aYS2HErSZ9XTuBEpsjyYqIUs2fEB2WjFXyysSVYh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tOUslxFtQbQ5kjaN9XxMQKLz7P8AEbuFT0ibl+UAixy1GsG8P6OvMJWTJyl8e4gZyGAf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Brr4JS/AGn0Q5uPdOBvdcEox1xKPzq55uMxt5nIP49fBKiFChBfBLGyKg0eZaTG4bR5J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EwHuLTtreIJs0Oe4w2tlcNxXUEt9Xx6wQ22I0AdVBuKJonuWnyuKy4jDlKt5ghJeqNLf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JKJHIXxMUByQMObgMqxbfDEbbRrIj46ibsYcN+jiOW2V8L4pngdWGV0sEi3kHEPbI0V1e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o+kXhwdhBMGTbB4zuGPHzQfeX2wim/jMLDi3q/6jJCCvAvpBNKLF7fljotjLhoO0XieQ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KtbWgPBmN2Fg6PpUPPCiwymvK2PiFRCdagZV7P5Jy2HQnRHfINCYXyhdw/sZkuhLNVYQx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IbXFYKFRaksCZW4mEoFoefEsVKEyPcQmktnNQOGHiAyg4lsh54gaDiEvvVcRc2uYxjSf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g8wK7Hs8xT31ZiPh3HR5FOIOIXgXxAGRVxH4+Ymho7jQltktQuqb5iGCnZv4mW8nDVQs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uzBXQrxOA8BLOyaCrY3ay+5aeys6gADDh8zNYBjMuUVXJFDC+WbeXCWDAIgS0m5j4gwX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mzUy4U+uINBk9Q6lHqI8lTNXfGeJcMwD77iyQKVRySucJtmDc6jVY1uaBhb7hFCyjsl1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By1DUovRU+z9xRngp/i4dti/HEs0EzZvP+0JNH/BIoFl588y0pyg3Ss1voYFWMMsRkPi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mZo2h2DqUOA5SKTzLiq0iYR31vhXEozxLyDC3N2rdqhW0Yg+yGyoAmS1GARkKEkMSjGN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KI6lqhXwr5jkuMksN5tSeyYKS4pxLES9owfES0KmBdt9uyKy9uLnEfuYuJxKINFaL8sA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AuUwS1JzF4uDaES1F5GWLzTEuiNI7F2RatC08xlKziWeI3v7jxFWMAL/ACkWjHNbo7nC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i/EeGbijMDmxfM0qUwRVofye5k8IBdFOIcCmGX2or+Ih6sNkJ2huHtxLGFbqGgpNniUv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MRdzVcynUIgQayIyg680ajPdpV6b/wBTOerJRaV1SylN2TKOwDzLY2wAYisL7bjYu1xE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W8e4JBNFCTTXLFRo8TAQOoMGSHArA/xLk2vf/wA7lUcICiiXGNP8j3LpSnIEQw1eEHUw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jyx9I0NLZ5pnScX3MtXjdCE5JFhruNfdqHMBqVKKKj6iaNEqlHs53MJAvtF/1Er5wQMv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xQa7AArPgjF4tcXVtVuWETLq0pROv1TploVzhlrh8krmYoOkbx0L+S/mJtxM6w8Eoilb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iCqGvMWaogfBdL5hagYmQTg9zExFBbsfMoN4AiKmFlytFc4ryCzbn4lkYs+XUdCgsqs4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QLM8qmhp7e5jBtXmA/iAywkwPklxU7IO4ABwvcohqFCKqgVTX8zB9C4vHxLf7d9eEslh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7DiI7bQOJYIsts+FnBbcrwgeO03OA9ztOCajLWoNouBe6meQKGXj5ligNRZW3iWB0YXC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dIq5mtZnyM7s5/1KTa42ahTt59TOXFvZZQyy0qq4aaj3k7+ZYEdqY3ELVou3To5lpQ03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WYOLH1O6htusqADUMhNxChwergrzOg79S5TM6+BuAHtoYYdPhVS7MwoCgm0oVphq9BFG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oQC6C4K93dwG25X8k+EWRf8AWzxLpWcH2zxOilqbnSjWDywKIwL7IkALWmK6gaxy9TE4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Rdd7qP17zRW4WUOin/EKbbSnaAKo31cYnnwvmy7F6bthfEuYQOGeEQAf3l5TrVKWfPUU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X0Pk6Sxq616S40eB+nmIyVcKWAIEFRm0Y7mQEhbUADMV3noj2/o3vs6mf1xb1pQ8m8w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IOJ2dkvAh4DR4lX9sU1gd7flLIFs84Azbk2/iIFgLtx5IZswu0/R4i5F/Gj1/mBWGSr+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lV1S3PW3xDbXBiwTEE2LCYvfilNQag0mQnYPV8StksqF2e5l126AxfERpVg6j4lZSGxV/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iaATyYx+Xt39yVkdR5Ha/wBQxBMhXkLzHsUBfwUTfR8DHn1KRiXhh8Q4qWn6tuiGJXDD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VzE1jSYYRtMMDf7iVsqZeRsnwriFvSA/gjpatII4em9E8MViOB9JboHE/lChC2TS/Eu4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sXXp1AswUYx8JniajIHxKN69wEt4zMChoE6cqWEBK1jygEdjHwOIX4lm3yP1F1sdWcoQ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y33LEdBZo98QXfJTiYpjmsX35lO9GDOl5xMY6ZiT4qAunl18ERFfNLFDnLEC6a1fuZMC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09QeBp4J/EMkyxXP/OoU2c3p2QDcapAYSMuNRe8RmT3FPHlElADkPRK1s4tUT2o5kNww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U358SmWDEb6/3HkbYFu8s3cBZfFRG0HBmCahjf0hrcMW4Fmi4eO9wfUDWWSo/RCw5NpI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wWGZ98wT1E/elGeYXcYyoAPEdtgMXi31UZQ/2nRUpI5ilsZ7iWOGWRdVZi89So1cRHpm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yOmc1GUUmfKK5MR9IkYoVLDiY6lcn7gItLZ2jeMF3bC8UNiNTeuCKjVm2A2GJbpJgdw0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aEEJO8S0SoS3WYIv395ZWbE5u7hhhLYu2OGlym1V5RihaON8wZP3Ll1gHq/6iBq+GyZT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rikXSrFcyrjXjEQKzWDpjtslbJ4V94lRmqVfDES8iqIjn7cxAP0DMhIyuIe9LM9QGNeo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BZls8YlI7K/I/gZXBZMLfgYHEV8Q5Pd7l9gXIF+/Cx28h0d45dDE+dy+wsMMbmNJKzvW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TVeRZCnhAEYWUNI8Ryh5e5nIplXR4+4P0X7iYn6LwI2q1NnPUe+htydRSXQFNdYmXFfP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bYhMrZxbONKZKEBFizXPhhVwFkdMDZbWkUVaMkLyxp9uo0FfeKG9n8QuXVZjqG1HVMOz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7YI761uZ8C/iIy89ExEj9biaydzLyhTNsW8ar3V4QXkLNLOXIFXy9TzuNbf6JlOm6GS+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YgQuK6mgXs5izFjxUGN0eXUDteyy/mH6W2lTBQL72eJTRGvI7iL4a+Jm/wDVNnmklhhL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wS4N1GjOHm4JUSoV2U8Q0AjkuCEJRHpNR4Vl3KwlFpfEOmbVFqbz1GgCqJAgZ2gGwMFH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9sqaup5JnOEFuCx+Toj7niUaK1LHbELln5yULyCtZHlBnV1AVUmB4dyzJtciUkKJY4oe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+PuMSK4FAe5a2SmqyHGGtjcue2UgyXpxU279B36l5Kq4eSfP8K5cynBwsUXDWAeCbl2v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C9rWEsbbR6PMBMdqvXca5DZVjYfbpoO0BIrS/wC6WZGV9XzGKzoWzxGXIHMVlLtxPgPM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cLTzlu2mbNu5YoXe074hMnjJly9nA3ZTECEpiwrPEd3arPSW13CbolZQxl8eantJIIZ9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wuFj0ytxoWwPcAAtgwMY2y8CeotpnNBbcaDQz66nm+0KeZUagWKN8Tp851VMdI2pXEJ2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hzeupnT7KI6CJAi3KrskLdcHYhlg+Oc5b87h9fXmiPSvN3LwlvqdQOKMe0QIUCE8x1hz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nPiHSBd3UzjckGq8u2d94MsQs2wYL9zHjH5i+ZQqjzRnvzMNpzJDlLGabis2/wBS1HY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68xFZWPNRsRU2PmEmCuHYsNRwvPzBC6cM44cCForCo8u7Q48EKSkGsHmUojnARlgzR2GM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sKmVbRhTHeksNezbvzTDeuGfcwTYYl7QQC2Nool+RJkkqlhmsRWAwdMTbjT0U+O5rFRR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LMBMCbR7ijUqVRUry7bPAmOz9CamSmIjCQrrzOoYUK9Eas+YNfEBLb8YfBDLF26uoUtN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bh44jLv/ANxNsyuo8QUm9n2P5lqFC2ZcPkmpePv2I9tBnT6SpH5ULfMKgtlsODuFllub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cIMcQbkpNJNNgP6mXtbDmPQMf0hBw21Lc0Z51o1m6qwvz4htU3q9wcRwg1PuVMkvjDVJ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OuoVMZ2t1grUteIQ2far/E1JGV6QTcm9bmlGRgBNspML1LV1zcud41j7IBwMg5vuJxR7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7S8v11qPgiOcR4T1LtkaWn6VDhNY+fNRaMNH3nv1LzCWCrI3qxfAwPlbHN3kzF9qMrkv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L7M5ViCJFmKcHBP2gF1KA0aMvgjsHxFj7If0BClrYQoLcAaD/cUBY8iowTApiA1gpR9A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zhgLg9ncD9rHr0QRM2lVgnlhGGjbA0K2+Y6VikyHRLQVctiBBGAzTpDMyKGB0svoFxzp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0dvcTQVBtwhYWK7wQclVaK4mUIaRp9y2YbF364Ii7YJVP7IGGsGT6O4fMWRdU8zlJs8A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hr9vUsChpj+40a4DnCIBRMsWzzxGdgw5r9RyKnTmvMTr42adBBgBNy4jeGotv1BoBNJt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Z0r/AKj3M+etzL4d86E5ZFZ7c3DVt0UsP8x2rnBfDO4K+1StvwcQd32T+R5genNWmEAA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ANS2S7y0r1y1nBAsLtXWfAQsRomD8+JWVrQv8y6HdmAJVUY5qFTtse3cVBSDbzNNCajU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QdLVvtErDLNVAPMcLre4HI+UtyV3FZIVDW4nDBeB6MHdKeEzLVVadkDKuL2RZzLGWybi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HHuVS+zXctOaGr+pgLgqz0xLBla0Q0vtxLAnOJRtMiOY0czEINlL7m5BJh9EX5vmYwqX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o4lwAMnfiMyBuvEQ1i1UKjqOmu4HaUmJ9H0Ss0OSgvJCE8bytqwWkX8wmC5xOnvBlXXjM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KS6PlA9jzn5EC1ZdU8MIcqlUXU1AcFon9QnjIXC9SW/FhG3BwlMx9RMkYJ3N4L78TSyw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DZaMW4uejEYdirsJuZXcy+jpgVoGpddwWaYsPMIQjNm/YqKjTm2cHMEMFbKVUvh8DRJY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FyDodkuyfRoi9OuJlFYf4UqzcQUMHhFhaQplPTAVC6Moo7o/EatjYbvCUtTHMQWOjFBf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6CnJyQdSWpZmNoW5e5hxsV7ypnRjyzwA8ETYZpQ/6ZUEcWojv1AYYJx/MypRw/lDJo98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27rYwhVF8cw8s+Uc4ICXNtS+zTsfMd6iyVa51DI6IrrTZIGxl0gpFgp3dPcKGLZRBWuT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pdoQt5KwRrnogyOLlaPIVpgd3sdPiFKgUTUNhAMuIzEKFecEwTjpxce+0ljMquuzpzMd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XTweZlXa7i28wTNGo4+4QJnga8xicaL6aXNt0UZvmUQTkHcUIo59QMWrTx8xYjTu/wAS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nOfEKlVT0wItYN8kQpome0L6AA5LmelLeBEm8Xp/Ii5tV5vmN3XjLxBjyAVuZstaiK5j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eGal1z6LfqBoLYgNI/MqJ+G98ywdq36IntMo1ouFpx6EVvALGwga3juPG7cX8wUVyrl4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tnpMraJFO2OplcmS291MEAre5AknvcSj12R+xAaU0YHZBpkgma6uJyg1GHmMHM+WKvgN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q+4Flcq7s2JEzAq/81Hmi7/qrl8H/anUTSKqV22gII5xKVmjmJbdGdoPEqfFNLVEi9BS7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Kf8Asy/gyFyiP53lm5PBJinfaWzXOYVIydv4iOTns24XBwH0k5fxkXEMVXWyXst4LeH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oQmPyJ6uEK+ubHeYy6BTX/XUtUUcGCYi99g4nICgrWu5li70EpNTrfMnon8S5iFi3Vzb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1u8svyuE0sKnLiM9vPBSYASiL21XVRZVyxkp0vUI/wAYLSGLQQqr/MGXS4D2YdMoVojF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slNicnEPZaXDJj7Kos1R0E3TKhdYnn0Bi7guM4nV/wAzRJVAoFYjcmTk4vxC3YDvWrqV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GAnAInbMugtkyr4KCHV5ragGCaop9Tc0oDjHibBZUusz/rQJ7hggNdkqdVkdQueVUbhb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sbMeUlQ7wshOV03UH1VmmfIShvIu68xZqfIQDDMuGVLgKy2ye6hUuy+IkUwwc9RvBZe5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lSFg5Y6MLa9qDqM4ZSyjjviGXafD1KtN6tZjWFJqpdprBuE4wJXS5uVlDY9yv6mqA281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vQzUCmHgS8TyDPgiwtdvBhjLrFmB7gljmprOgitbam+pe8LNKEy38EufmIDj9rzH7i1I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USCFp3PWPkFeOjywolDLQxrzLzafL+Agtcq53w1EnUVrY8sCgPWUk7ZGehnUV6WbwjB6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t4zKFmGdZ7mAcqtMXGq2XWKmfkLr+TUpMpCWU5eYCPUJw8S4OrvqeiIay7rJvuVm5Ysl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x0AthX8xzDQGT5Z5grAJSaaP3AitdsU/7uYjzBlruo49hQYV5Yyyi1FHVThztgp2vlT1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i6XhBcWI7gA+OWXnLpqJ/ErEfZlcckz/AMMqgXNCvkICfyydwWXtYNb6IzA4NFlCFJDV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jIKcDqPwUkKzEeg4dS5NVUaw/wDdQ1rLsDyRSi1cTUycPOR/azDYCCJRLmHl3aeeKiC7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/gSix2RHznLDaBj9gXqUPONF/wAzDT7Fq8QApWsnhFrha5IKBU5jUDF2Vc5CjQ35lsF2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tLyjwo6qNvqUiY9sugyt3+yUmDdRdzG41jRwzPeYIJQhb3MAGl259Q2C2epilMZqJspp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pqbOw6iWE7UjLZCoqr+41HAo8wdazN764ggkTSksZKccQM7Fyry1zG8wvDjdvmo21dyR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VwQoGirM3TudS1NBWxHgl4MERtZs8R3zCJZ0cxRWw1tLloHuajS+JpWvDLwMvUQqx4kO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pwkFlCu+H/cAGw+JxqfJo/cUshtrk6ho8JhXuICakZwMjX6wKXas0blrDMp9x3TKmuEF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FVzN0+UxQvH/ACiqx8OmFIFwstZUV4CLK+FS48Sz2W44a4lGuulxClXVrAzN8s56U47l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gFzoZvUdP1KQf0qwgTTa4XGocJ1QZAXZMX4hwTRASoYJ2W7D5lDTdU003Bm7BXllh6yv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jX+JVYu5eN3pfZBAHPExZe5lRefMqblrqBURvQ5hSUs4luAMMRXquziYnCUMZII/JiFF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X3G3iL1cAocDGZqlpnUp1rtPKNWm4QHcPrBl0ERFjMYK1lHheIvUZep4iz/qN1auvUah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tq9dSq/b5mz4SqUamC+5SF0C4mHmPSeINYRKhvnsi2syGnuLF4CMa01M8leIrSlcvE/T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mU0xRmXNBwKaGswQAgwoBiiEkK9nxHJVuiEuE2ViFi3jMrgggZCGNsV6nAqOtDx1AFWe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TVpqIVDYdy7SimhAtBVyViZfvDpYjJGodnY8kcghKS7qBTui1hapQ3YmWMsZHovmZJk8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WBKTIV3FGmcPcXMw14hgCMKIAVnS6mdcUb4GM8jT/wChA1lHho9wkjldVqBL9WFy5lDM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sOY9khqtr/CCBtCUeal/ES2tvib7eKyn9o++1jpUqB1i/ETdJQq+xSuhi02OWOhaUHqd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xUCxQ3clh3CpQ+ityOCHmdWpiMfcZbgbqrAp5IgqgF2hHWPGpfJICYqJtBQXXXxFSHUw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CLhPgcm/cxh1Y/8AyexQq+yGMBFVLz8XOCcs0vvxmAicwC8Lf4iyy1osWEQz3TENsSly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3VoxBegWpo8TIqKzTruZwcuO4vDysrheTWMFwvxKuaCYSZiT4HhlU0WRRETyWuXIEZHA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B1AGxruVIJdTHKsIPFzPCDI9xFKXCWe5RVtVv75jQ1axny+WMoOXR60m7c6RX+CXD44W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/gMuLphheUxnLtNI7J26pxBx2mV8mJuXz1MOnXzGPrreodVKB6GlDFmZexf5gFjMNfqX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GWOgCBwWLOlNe5XfXFOpv75o+YSrBG3eYYOFKhriZHHdHJz8ymKVyLfXiJj6RknlE5+v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0sr2xUjlqEFFckUTcLFr5lQP0ylwtBCuwJhgayXr3KGD2sOB9Eq9jpzCKOBdteJXiXCN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zAEuLUruWZgc5oJoHQRZTitHOaSLyprNikEbIpGjxBvQOUu5sfouNG+nPUAlgawt7gzA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phFKi1NQr1LDb6LXrDHFSsJngNizM4+fxG9lUFuLnNNmEwQ9+4SlZ0GOvk0Yr1FeXgrA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OoAK+oTSchuL7TgmG8Kcb6IPRHkH9JiuAjanjzFfzr2GH40a+yIS5Pl8pXXgWU/REK68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+aLnNYoxFREl7aSiOdu/gL1HUELAK9mW+4Uqqe0AHtEmDTlXsDbFV5DG8+YqnCtVLFsF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plmZairkMKwGulqB9RgAT4onmUgzsrhqMoXvUXzGGtnaygZaVMLbqzLLHY8u5crkezTD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7EE3+3qIm3+3qHJkamDX3GRO68LKg1SieY0YQbzPiK1lVAn6RtnK/wACBKZnU9ECBu3d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xG1IWUSpaVPnUO2ClmydqhVLhbkSlXChFRVG7t3xFrNrqenkiHKC3p/UOv1Za2u2MYEX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3HmnWb+O5c2BXSTjMZg5xVX3cu6ds/3gVVWWX3QA6r32dgaWN2mW88Euty5tshWGejmV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QCqPwmF4fO17gIVLJw9t6lhZ+SvEwpEg5BFwiZVG+0JUbiDSsiq9RIqBWsDgTuOisPEu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oJlE2dTUFPDUUC5CJn0RtYOw/wAQJnyi6wyzyfuOGEIWlIxu5a1LWNmcansEoSY7hbKj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6VA2kV13VxMKvjMSoeKlW71Cy2li7e5ep82NN9+ICbvu4VsmQCN3Z3CaKF8f1C4U0DniI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33LkJzruJaJXHcydxyJh2sM88sX2mCFA5buWrnZ/RMAbpTsS7YJ7ZVsS1icuRIdgpVyD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2OowtxOIqCu4/cO43bEWz6WRuCGG/i5Rwv0jq1DoqNXrPRKAh8M1EYmpqz7mETUZTieI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SxijwqqdPmUvZg+n3D2Er3cyyg/cWkuSrE6L4uKjncPLqvpHKVkU66hdFi5BAyfk3Zcq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uaNnELaRG1UG/fxLL4LH+Ed23miVyrrUwUoeFjb+VDcv3I1MohYaROP1BYM1nU1DWzsh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xcO843G9tm0riDb+BZSWgeJr8TsBZIaqWW/cB3HOp45JwI7dsUPUbLYf4hFa73KGL7hN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8RtTb68zK7x/TwbRe1wO6g2Rm9Rab5nFO4MvB/qYeez8BWtGQlXYP4EDFbyIcHKVTHDl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7fcG0MhiGdIgq5ueGU1T8zOrdYi6mNt8SpI9g7V4gAQxNqdRASAGTuWWVt3cGnqEuKqZ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SXZWynh8RKC7UtbUPqIaQScOgzAZLNSMXHjSN3NNxAZWZXFWhlQwBD7OZYWzX+8uIAOp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BbYzxB54/CGA9jZZLrmMIYgeEYQ5QWIMV4ekUfoNwKXG56cVLnoA4Rs6i8iGIUGk6ZR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W2q3nuZcBWH8pinbmoeZTjWg0A5XCw10U4bZxDHap5CL4BnudJrRQyB1wOppcLSzJVhO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vURtYMOs4TSY5x4CUJFCFKVz6mYKqlmnb9S2RxgHT6S2UBtZv3DbEehZ5/qFz9AOKB/T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5uhyQeiUAeH1Ok53D5PiWIYSW/CkLLuxo5TzAeFKdlS9gNourBvtIRYJcY5WHkv1DjiA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WGWqU6XzBEimv1C1lZTAmEw8ursELItamCovZqlDMT+04eHzFe1KF8wSw8R1wlGtNTDz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6i1ou9TKbqFGotCS7ZQDfaJ0SDg9JWKeUN0c+4RclcJ8VHAIHPSfPiXGqIfDEsrFoFwy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pNOm38sVqbyy2OvMBzUBwnWfEy8ggquPiYF8goeF9RxPiCdSwK4c9xC+2N7K5eoA7NsP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aPo2N1vjuNY1Ydh7eYKjUBk0fxGryqSAczpMa1Mzn1eYm0bFW11MAC2Lb5mpK4o6bY+a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Mhtyi5Vz/MeigovwVKXdGDau4XcLlDiWIAtrj3K8UeAqY9TofMbZbrpIUJhA8wykxdBE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Bf4lY8i4JZaeotbbre02hviuMcS/IeBiVIxnsKselorCb4liBoDFqmF+oFez0J0UXRXu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T0BiBdL56iZsHyIgyBn3eJQXYR25rxCQ2G1LXiIKlhLL+kzLjgbhrz8R5gauWcVLI4M3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02xG9a203GZezrmAbizIDLan2rXwS5PAMZm7mc/bKajlRxFq7VZNDM282u/EOUnbl4jt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aFoQql6F/EPfDKprwTI8sPMeLiLqrGKHzBgR0uSO7grFbY5+YLIeX7nmap+i+0soaLgt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EYWymfiYv+ojLHTmTcDArbdf8sX1iNOzyzZJKxR7CORul5fFw9RHFeVlcQQR1MggyjaK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OX3xOADYegetzQMbxb6MxbM3PEYUdqG6mSHigqJ9I1dwgmoKrRqVqZ3pQjolv5uQRqWo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FRivlNc9zAVdyTAH4wv4mWzSOAgDGkWD2VheA+7g9GkUWjr+5ZC4FYha38gjUgkb3K9A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HSCBrIcMstX80LjBrTDRA7Rwt89xuzRVPl3A2Xou0J1M6aEMAylOARqc4va+oCk6ielc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hCRbt9o1QUizPzFDFxYzD0CxYvMFGTCiq8nEUsSgxUoujhO/NCUjLGUOItjVaF6jWkNoL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/vGEGdX4PRLAeydiXYDjdMr9UCazip5ItDohqIt5vuFDRSuRzOdEjoYPg9xgI4DKvUzxZ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GbiG/lNifs7jArZ8ReCF1xO2Xk5b2dTGliVSHcWXf9TZ5YTbKIcVWuJdjId8y/KaVzHv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C8vCX/TKMTtADwRy0+pixVORdniWUDnQuI1z4vylSnPgS1umgcwqQL7dszlDR2agFpKe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WJw2qGeMmgG1xLLPqUxxLvZKPhFBSnbDSPVWx5lIsWUimoWnopv5lm1u5ZVKLxs8Mdex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PxFRzBae5bk9TJcEXhZEjlFjqUbdnISl4ELY0gMRELhKMtsn3L6ZiunTeGMlaMLrsT5T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Lq3Gu3zKth3qSoiinCGlbXnMU1EIWoIIm1/uMWZrMJEKCjBwvkmFW2nfc1sd9k0CCihX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w5mKHxcf/hr5DsiNW42+rgfQbO5SwerNTx8wRHEy4viPus+mpvpiA6pziCfMdQE5rhig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3lxGxwVqK5y0AbmwFUfMTOnZzMQSqfEEt0uu1xLSTsi8wUYeCVgX7mwDRcLZYnIIXZtb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VM6I9D2vMtXZsnmXFpJHQaBwvqFtr4HKGvg4NPTO4pGtTzAowDzMCsVA2rhiZBgUspj4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MizS9wt1FP30UAXbAJowDo4SCSoB/hRg8lRDycdEoWj3LAXKb9w7GXLcuNlxUGO6IWLK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g4+oKS0znqN9s9vUKLNo9zPsMLuUoIVik4DI+42TFKcTKWUo4Mww2kzSz0yqySXk28eI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4snkUa1Kev4G6lC5SyrP1KMLj+tl04zu64lSl9lUlIwLWazk2togzdhVnSaohQCl7b/q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wHaWRkyY/cThKhkRiqHBnyohbwIt2ZzCxwi6F/3MItEF5JkuI7dtnQdqCObmKUEtXQu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FoEKDjw/MoFrinGFD5jA9vsnUtK9i5WxcrxHShr/mFVWJX8srFnAU3EkXNmackADFwDG5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V4edXHswYoBZHMEAGjgBDNROUM5ki0UU2iqlXTOpnbxLqdW1ripSPrtqsRUVQH6QPjp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FFsc6pv3OQB8Aw5pVFsQOJba/RBfFBSqTxBHnuMD9jRsp8avUSq2NjXiM2PbVLwSzQML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hPfU7h1uia2jBrzjAItgeJbflGB8Ee1lRbbExwZZHygvaVO3gi/moKLqFN2VuhuZJcT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TpiI3YCvw6IlMrCzTuPbnO44fqV3lbC6laFlGUnuJ3g/3EcHlX01BvAFNf7iwRoTMDlNq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X7t48R4c3zcPbHHLt/pxxLcw74g88yxUOV65lhfRmVeJn1plW0rXtg1f2mgmZ46gYKE8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zPA+buEbJ8CZMvVwLL5YEHb8bGVy58seJonBBKbuOM5sPVepQAVlnLcOCkMKX3KOqc0Q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2+Zsmsm3uCKHYsrPiFEe/wDEzxJdempdo4LedEZ+wItfT3A0Slsc6l1fSzPOm9CBIbbl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QSai7riWPiDcwlJdriG2iGpR5O0XNBbNyoRvBVcaLT6S1Ql6rioNYGJzqE/AUMbsU2Lu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4HLMMFFqpUgC+xGbQnx/lhdEF0K7lWiYqNI6IFKeLbfE6ucarxLgVWbnwRcxFAzbuPtF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4i5bjhRBdz+a/wAKOp7Gs58ynTQzce426rgwXzBwnNAzAXI5WBXg1DuDNOVy+K5gKjgx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kZgf0ZXliAYO2ArqxtMl5X+Jp6gwf8REKd7A8vMzPIwHiA5ge2c+LYdeIJfTUEXKpetRW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Yhx/qMb8apYYnPfR6l626EaFsG2faKmbN+BlHcnVrx4iQEK9vc2NnPUQFynOWWbs2skQ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8l3AIgCnU6xxWVxihRtkJgdwhY9NcwqMreKPUtd7HMDPxEyaRjAlwbeLajwEMnQ9QyQ3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OhYEEMJav8TEdPC35bltzygPkjXjNTWPfENNZaFvvlgVwqq2zzW5Y7cjUEISvao14rqV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VnnD+3REEXIQP1LMKtaa8EdpU0CD13NiQbG4twFkJYEvPF7mCb8KmO0/RgH0W9koJe6m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WZT+67hOgdMVBVqJgupjLvpeZa5GvAkIct3DkjSrB5yr3KUO45je/MoFvOplc9cRooWY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TlrxK2MGJdKeEFHMdwP0BzEqLqWD+IcA70rutyw5jUu+g0RCRYyrT4lzhnh/pMF0iO9K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a9dc9xmURZcPmUECyzPBsj4RJ65Ea99ywMAu4kKWzlUb8jqFWuKy5G8XGY0lGpYpEWTC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xcsCWc1ArIomAHDCXKyKsq9SrMKfUOWVSn/nFSve1/1xeDTqZ4DUOOLAvMYoPMXcVBb+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aNUymy3tYuYPOJrLohwLlprkv1f3O2O8TGk2MyHmgNb1MTbJ+o3xAeHiOXLsWzCMBtWX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L6iYBxaDsQxwPHqJg1rULsa2ylBj9ywgtWsWNWll58TzC8HiXWGzYLjuTNU4vyRFfyX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4zkSg7lTZ4MTwHNamkNdRotHeZolPyn1FAXmKAjyOmZOHg3BlZSJSW12kBRTggXqPaug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GWGcyorAOork4/mZjaZFnJB0VaRNe8YREbsuJs7FQAr1Ma3i4kO9QGLi4fbE3r8pTq0w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H7nImiJLkGxEgEoKHUUtlvjmYXFh8mFUOYotHtDboyaxW41cgWG57ioUmwek3qFxzBvN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K7q/EWAwNtHGoCxq5OfeIGpeVyja9RAmVs9GJWQXRGpQmCd9GGYJhl7udFkLmUAZFOYf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1zLFappjEyU6glZR+Lc1xmWecisTlF18xDIPUNATR9mWUi0/SAqSsWr8xe1RnBjmH75x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t4I4YCgKRbVeI5bPUUrWuaNkUWpeKH0JQ2OlzQ1DjtHqkKdpLu3aTPu3ikhgZ5mycyiW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Htv/AHLB2d4zygv2zRYfJ6iOBU3Z5hGHdwNuYa2oFO9pYr2z6Iqg6PDYatfFsLrh/wBS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zNli3TfEvdkFi9AepVHKPKZ9r2PiCTVa9jX8RXAYqn+SL9zP7kqFUqwrXlnAWjhPze5e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Jg4BF4TiIvZgJduoUJlBauMBtd8IzFulnfxG1bLcsdywyGkd7cxzaJBxJId1ea+CA5kf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8hAeN+TqOa1NWaudgbyfUO73ZH2qVuI//AFHciLLRniDEiSr0lzmNnL+oDUkUl9C5qQrx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2fE4PRqxGMxYZ58RoACU1P6jccgen8EYCby1y88TK28MrPiBFV3PPz3KgPVsOfiGjpK4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UESPB/hFv5zS74kRnTs4q8niGyC61r4WWOpE19kyPhdapCDNhharoQgDzKB11Hjfsqvk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iauQY/NpW6p1v5u5cAPBpHE2twZpUx6tFzx1OjbYh7lk8tE189xxSXGUEI43Q5HxwSme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fWYSsr+anUcMqJagaeZ5/EYf7YCgI35kuQzim4UlKgORcMmXj3LrB1zk+epbAgTG0YwRE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TSFYee8y0DN7Z4iniJgUwar1ldeiEFD4fpBSqBoZhwVeHEqBIw9I3UyBtHc90IXjxCjO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ytZdonRNO2j+oxcXyBYCRXNFR8SYhmqt5bgyO8hPART9N/qJqEWAnw9ztmnB1Dm7rYxa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6xGqj13LvmA4/qV2bxG40fhYLAhtdUWeXqEbY2FfSMtY8eWVRj5c1pgYmh+uYc35AEQF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8Q3gxyk53FT23bNUqorzB2I5LQCtlGYPENVeyFvcAE8JCvmNyVFRm3tmM5LWj4lSmX5L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huFvrcsZLbKEq7eErXZ0INlcN3qWMBBr+Oodtus3C5Gml3NzTUqh+C+aiPFkQV7eFC4K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2z3K4J4GiXQrhrEtm1NkSLyDlUAgF5/4Klsi73YpB7k2oyldGHcHSsRerwQtvn1PNRy+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B6lWB9IPVErYZoH2wWzhgVvbL4KiqMSF/wBDmfNTO7Tu4t33Blm4mc8FyHuE8J1+MCLQ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/wClCCay6PwXNTFAHY/RF9Pt2PiEqWX+7/ibRW+Q8AQCTQBBvtlkXghzKEG0ZSFFrW0Z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Lt1AbnJQRqWVmm4hwKysECVKcFHZLbCAeQ3LDBrgmHwxLcgqW5b3ADm5aor+pvApHg3TE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lxSnIl0UCovbN3yQE45mGo57F0a1FNHLe5gwcStSgGakuQiYuBGUGx5+44F1muJlgE9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CswIx8OJlgbhAkycgInM6YqYKRmKc8yjFK9TB3Ye3qOmBv3N5nBTB99R+akUPnMFulZ+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u7UdsPEpuU2uDQNFbjishWBT3GD83D05XA4E6T2ggnlAMcReatdV3MBWuczQ/OAdXyQR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0guyIwlOemUC3irxslK16S2Ys3xfEY5pgHM1mOfhiOc6l3OUMyM33P8AEyaU3mZEvCmb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3yFcQwzti0sVObrk7JSWjK+Y/D085Bg2XAPmZlzw3qPBppqOFtOSCtrLd8zAIjiY8J68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ZjEXxH8jAeWkHuKRyjvdQizXhpZKGzoejBbgAKlsGylnPRlik5T7hLJdEYrE+pQX9emI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SWVBZ8CaYwLut/OIXPY201juWMut3NwviwAEvbXJElL1lqeuGBAT3pqZqWz4ZTw2cXxH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qLYZ+I3BVVHiFAOoVCoRKLcR6hz2NHxNWg02cRQDNhcG0DRsb7lMxVDGpTwRMnxBXyhm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FOoAQ+AEdyhHkcLy6lDLsuyuZyDyBKBq2lr35hdNKHgaq4FoyH5xHVuIonQT/oCouHr7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kJzBXQWnglwaGMQSbhmuaNjdqH5XbTBmCLMG8BQN0/pjJX6VbiCdGKuK4mSpxa+YBS9G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1SYxL9XAjjz+4WFB9YcupjjmzEe7epWq9JXFdYxq5PDLUjDDn3cO+BTl76hgb96LyvZ1B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xEXGISfSfsnEQ1ipsvYOyLciP+bqM9mA0pL+pboNre/kj5wdgXMoxjOT7jJOx4g79wz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8zRzB0io8XHEFVY0aYCFHWEo7YhrnxkT+6m8bFlF3Kwly3ldcPHmCMVNNvdTszsZc3Mu9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hhJpxLCnBsir0amrlVLk/wCJa1hIqQ9StZv0wbAoHY+YC8pypw5ZdYi5GrzMAcBNuS/M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UVSpXC2sw1LNiYgbCHhDcABbfpGBtuoY5m4OBQQ8xyOlrV/yldqqZlIzZThMsu2ykpqO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7qHLeMbmnZ6W9yxgGwljKIhoh+kuDjTy91MER9hcZhC6BzuyCQ2NKG3/ABA5ltLJXuK3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GjTfr7gs2oqRamZErem+JnJO+s/4g6JTqbZT+iyrEKCQsMPBHIyz9JU3MEZQ5YjWDJWg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dVzFVxjyh/UI0lbUXKm/NJi+41IZm6HSBjl9y1SFgMijh0W61CKiMjR3K8TmW0XPeOol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NBgRNglwavEsYlRwIVcpS4juJmAEPxU4nMY7C+RGpalkYzGwQ7ruDIHICq6lsn34TXuF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bzT2/EVAdQHy5ZUtuR4PNwXXVJiB/wCQRggLRX/sKtWK/tAVTEVu/ED7XMt74g4QvHFh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Yris2QNKjas/OAGJiGQfRM5tHiKFpWoLsynmLFOM9QFn+Aj9MAf3AVwcmWALytNUdyyy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55Ar8t3KSgOc/g4JYcS8gDaroBm1RY73QEWGC+1F+CxSXDmVlu9rnzzATEr+QJWnvItE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Fh4sG0cm6V/CQrgqyX7TJTA1MYlBxdZrgaHEysjfAcJgQSk4O5bxwkb5bYChypY/ZE+H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uTitAdSk9gcxUOM2wWsgu4uUu021HSEy0MLqBHfM+Y2LmezKvlcoG02po8AIEfNWwuLe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FVK0qW2UuxlLX++VO9HmgdtQZ2N9spKl5auoogSYcjzGqlxR5Yd6qsvcCAUdWyviXrRd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vJEIYiaL7YZk8sx9QNhzXT3BYeHN/cDTjcHiZMUOkHRr2uYQ2PwA/wC4YBTMNRfX3YTo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4jvUiWrm4CWPpc0LV0zdrQce93Hl3UW1cso4/oUv4eohVeHSeYNczRTfogGCUTP1GZYf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S4QWns2PwcyzG6S85gs9ncxVuyVSJ/LJx4JwrqWa4fDEtsWZjF3MAfw1KhFnGT1qBlZr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dJzC9KbiSI5lAtWx4myKUuOBg6566ZiC5Vc4i/M7EfEa6UENEgQMwC7zDaLw3uZ9C0z4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HqJlkMFuOFXvMDuWoiKTd9xRGtrtDZmF2cSll6RALE0YC1MhxLk4xaeE3K9w8CljmS9n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5g1sK17KGTdIVDb4MvYAJHBb4pojIdVsgo0oXUYcvJO0UZba4XxK8P3CJNCtSkR0jLKx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BoFpR7qC1va0/M4rTEo1LVgsLGPuKwDvGoU9hbihdTq5wy29s05HuOAaWotKRkpYtTVT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B7SUS7amA5m6DFIANe+oFRzZKOepjmDy1cGF5qhC5suZdFFm+4u1MLCpeS8MGwBGFuPQ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mxJTJRuGSArS2oG/iZ9Rqtxpzj0hq+bxNkreK15zEu5D/wAYjEpihRf9QG87GFsM8ks+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ecLLYtvNS6Z6Hz28yqjLuOjZpjjrLnN15lguUFauEe8IFEvXsxD8FEJUV5uNjZXRAKBh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dk2mzCjiJ2BdwnF3DlINaLhL9yYRvidQIqs31cXCC+hEKVM8uMy9F7uGCbBt6gb7wLgY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FAbr6LKtwn/BEMnpqMdLgFYmVUPGidWR6scc7/y1fREcmuTK8gVN8/mBl1KxgfMzwv2K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VgGLitm7aCWI9ks4CPO7hUVHJFcBUHbDmFAyLiBKDcDtVcsY4Fw24OZYC7+Rw1DmDQXW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gbgEVRDmWF2GosAqtpcWhvbg/wDZlze+jTLLtC3Iq36jdzH35DqWjREN38GXGxY54SgH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K9PMDy7Cx0t7lqb8NWilZG0/QMz1Ial8oxapYps/qBUo+zBPuUSvslQ83Lgwe13UTfuU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ECPA+GB4cvz/AKRne43oyp9RmSR1Uqt9ynnU7vJGkOWsTaWsDp2NhC4yp7S9Si0y4mLi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xKYMAFWl5ju4w5DqYYJHg5gOwAvLiWpTYMgafuV1XCi75qW+mMgXp8lyg6eC+skFwLhc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ZGAMDN2ViLF1rzDWSVYvQRxgmeiPtPo/3AASUf8AeMCxY6ffUGtDwf3OI4G+YxEQna8y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/kmt31xkyCoZfh6lXeuFA8xotUSWeYxqII5/3DtXp8vMaySM8nkjBRAWTf8AiYLq7OCr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Ewe6tsxntmYsTduG0WWy9ES4nB7hs5RtDcwBABihQG5sNeMS+QdIA0q71ly+uAt/Ay+9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LxvJiwCoFkl/SVPvecBDpFaODqFknTd8RxbcAa8sIpTFCvB1NodClo7WXUIwcD0MshGK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czf1Ubm6DjhGDPicypSlv0bZa9pppMluMAOZoq/8SrcZhXN9T9py4mNurg1Bd3DveIDQ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mMSc3x0xcgDeVWzOIOD9X1MwoKzmnNeJ58rR9SwHTBsl5W9df+yyts422KVrgwhBu8NV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WYckJWXyKZYFFyUkVN8pn+GiItVUMlfLGNTOw1AagWksMlsUjOcqZLPNbibQLd7dwoFc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HiY9NdAxPgFnLXUYE2VbOWHuwMc/6RYYlt7W0Qu1sTnzG2QQF0RMHsPA/qH1MCmA3RxLL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2r0YVJ2vZX+IxAfBkxCPh5q7pCDZezYOsJlfLcygu6FxOGaXUPrcBwOnMx42a7XiMSq7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LKFRaZXgSwrYB1FhFYBl9myMA42VaBWovFKFhr46iwke48/yUxGG/dddo0C9jMpqxWoQ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oRI1TKLKy4vrlv7qZ8LyikE8wY3ycTFtmpuxnOAdaoqlvUIfemvMBQfsLfmNwbbGeRN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+DiGPfaMj5BNs4pzxFlA8q/Sgox+wyfRCmiF2L7mwhqyfBXMaAbLq+aCtXdlf2gTVmTj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wzC7/UtP+0iqco0BAPbyzYFMJdeiEo5IZldiFOPCVoLcAZX2vVOH/Epy1R+d+oRJh20a2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5/2lOY1PNkfA7lPxG/ohKVQ7VQEbMg6j4mSvHY/qWXWKsczDWzjxMNC5R2tuOIiqS15i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M7llWPEullGXl5FQpXoeY1ZRs15hVr3cCAZd9xiKWH4gXA+M6g2Qs3BXgW37jPYdww7h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x5XaMtYI8R0B4MbdRYzuJXBjKsQmHMPNfUWB5JqMCEMpKGJsbfKXnrXUH/UawNbOs0fP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UHUViF82czhK7SIXB5j2StMlDVX8R3XJaP6imwpQvMsOJshYV+SYA43Qh+X5KlKNl0xaD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X0O2Ksql7TpZG3BuncMb9rFUlKdKL1kjgVxbrYT4ig49kLijbvcAiS5B5jIrKcMBKNba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81HiCNnCU0HTO4vRwXqLrV74qfMATi4Zs/uYYdxWQzCk4awynjv6QzbzqKRMu1KU5cdC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frmPv3N1F+CogbB8St9/NLso8FTBJjnm5whJh3gqnKiXFk+Y/mtGKABDSy5PUu1pz/3c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VuVg00OWpkSBV5FPXqKQ6OEV8Im3YNzlmZFWPFLaT8P/ADjDSlf8BgIjBlS8llS/Jd5g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8SmwexmjV5DyqMbbcaVUzwPJLp8RivJrxHT4lj2mA78QjyJR3ynZc/uXwypviIgu1rEF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gRaxh5pfoJneJZAgsxXSQXgE1T1KwQ7A0+TuHxC1wuqJXEKeyNNGVc+BiCy0VR11BGE6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tStWrZC8Sqdbwy+hK1niabxvhos5tlhI8PmWE24t7m6OHRCrDFupCC4LFV3mvUswWAB1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sllI7qL8OfcwhkGpCRcKEfJ9SiBQHCeoeHgTiU3UHm4Zd6+R3XEJgAYAjcUQVmfEZCs6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bQzSX5bFNX9QnwM2FIeRY0/EnEr1bLop7mKQ0V/UpTIYI3Lo3I/ZmXNnGlbsigOKu4U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ypiUzBXfNptevaFMpnSND/MEVfVf2ly3lle5dhEuxbcao1aUfMeCHe65V/ymHNqKZS/l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1DvWY6+97bgqtGw0iUfqOKqGO5g0LxwnuBeKLlaH+4y5YbTeW8zaizmPEF1Jx0RGoDLi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ouCsxX9fM4eDTTWCXKHU964hsh8FhqjdX3D/AFDwQLrMbdL+TTUq/qojWeNMDogQ7WCL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URlHr0y2ezMU+PUugK9XcSrllCiiKRv4BHEUKUrbD7CApBAM6yZnsiuTxHfocMYlc3s4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gdlRYAEdDMHDslVjrZnogTNk2PiXOTtbqphzHdIC9+hindiGAvuKABdLDqKQbYaq0RBb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yrcri3YPCcShrcDqs0WGB1ASiLu8SpkeDk9n1L+u/wCSs5Ng5HmUQ1/7Ay4zrEuCMRKM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aK8HQxFIKyyjqZCqwXTubkjxlN1z1Lj+eUzSMwVEVOxkDV8EH+1wT1EYYvDu2Xpj0Jqb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5B7epgC4TkhM+RDozXbqNDCjibrfNg5nPWWGhTy1PqJYqZTEtLytcP4loKCYZUCXZBiW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XzLyk5/oHM4QMZtGrz6agrJKvhCqU7F33DSAXQQbOsywpNfcAd1cepaAwcsHgRMENLq+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Sb6ZtrxUHnJUH1G6spDOK2q/9YTLrgj2PBNSWHA9EMYtdZN9kthrgPJDjkJ1f98QOk1z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6HMyGymCqhNSBK7XEatyLU6WUFnAGVqcPsniXi/ffMOBFcC1MpKnCjVLM5xGbF3ZME+B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ZhWPEAInLv4iVNMZfRZnzXFbz2yve32HiDfJqWHfh7PiUgFkB4JfG48N2zeCGHDF3mFB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b5bhp4sn6SmRQCywK4ALA9TOAm1eIWRjbOg8XxLhwVAPMWtVyRYQ6FtPUwqyHCIHUeCG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p8AbiKs8DBCecK5Lw8RXrwAN1GC/yaFfeZy5nmqUXhf/ABqKkSbtjXXzMyXK/TbZcjOi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0+YFBztVl/xBfpCL6skJN5iykrcb76h1D/2BgOeZfK/hlWjlgcvmIx4XT9S1QZvLu6zi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n74hQj2CKXLN2xJzcdUNZgYykzB0u2KmqtJUfUviDNs8ESOPtTEn5SZHl6gm0Zp/2jq+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iKc9ITxwtrjgQgwv7QpxIOTJn3LX/EzBi8sR2L+GUVaao2wivJmn9Mpa0EY2ZQGfyYIY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J80tM0IqwLdAxYCDGalFfHUBVMRM++IVVwJU2DkusS0BK1HMOhh4lD3qYOyDg3LpZN4G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Gt+6JTj+Cw8wmz3VGHR3AAAgF5DuYAWLmWHzr5hibWDWyZeDnGcTMwVkgNtoygRz4vVz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pvQZSLpwMKNuHSHQjXhMiabMICUw1ePMzqXM3zH1ZWrSdTGc8OR8xUQKPfwuFCwyzE7Y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jlcvVfJLncaYO+McjOmZ+Yjm14nMPQKh7aW7h60fDUHCeWKeyWDekqBctDvhAOKvO43Y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o+Yd/MZV9g6MBOb13eYYG+0FQ/ws5SxKMhhSZNXfmYxFxp3LKmNtt2CPkx2TOGyzuHQH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sKI5hzkmHupVEFnsuSIdQc15+JyTV4lLm12+ZX5FzAqUP3CH68IiQdGrgX6dh5lDWTI4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Sz6LzKipBJYMPMZI2iTnEK7S2rC933AhWjldLgiZxppuG1co7ICKw6bj4d7GINtRJbxF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3EtyK3CE2fpC0RMFn9y7Rwj3EN+Bd+eplQ3eDmY/dSlzcDI7i0tQJiwpu3R7lvF1WjA7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uBRF4GM7YVAYX4JmjuwlAU6IC7bqWZKpezMB01XMosKYRzMTjAyEQW7MOSWdg0ENHNcJ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HsRu0bHnmDLoBwkztXzlrqXRBXlYMM/9/odL5iawcrftNdOcssCmjUFBYLV3GgwpxyTP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baXr1EBslS35ESHjDjdeosiZ7yOkrXlcemPJsg5P5mS0FbacfDHPBdXDv5lzKlb2mn/U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p/Zl1eP1AvsK9ISIpV4C4rxF3mhuPh3ACir2oTOj9kDh8sIULzVX5lWhSjJfPUbWjS27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qGIcyJe/KNKAds8Xf3AYbKVp4JpjFf8AhcEG6qzblgfcdFNpMAgQPPNAZTz6ELilb7Sx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msa+4sHuJM8wGIikw0I2xeiiz9EaS0EHHZBYEJ1jLHFE5Jbt9QCJ1VTvxKL0j/BniJXG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C7EuruOmEwD5qJfL0fiDXfKhsep4d5dck1iHCqDd9+5bdMGl+4fQ2LJOM9ktkm1eSOvy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6DzF0I14Nz/AwKmVMyuzRALhkzeuo06QTfxctgzIbPEBkeLr/wCuJmAE0le4n2OFK9y3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aWPiOnhXOUw/4D33LQWMGcPPaxpvD1D1UyBjYWK9dylcVJjYhXVNRWUW70KlmWBGPXmL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NWN/Mempl2STEJL8/cuXjXl1OQ2ZK/2m5JUMeiXiqGr1laLhoZl/wCZvRXmanrfeohU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xFReLJZ+TOt6ddIOpEU0VEqYsS7QephW/mhjOiMFBqryjJtqVhPHH9wPorekFhjgquAV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6OICsgaOPqBYMkKgAZaSr2cq1DSABkYOKaP8srYybwTwRb/RWLqLCTVEW6XRroNNbOnR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BjjOpqRIJ1fG9kMt+M/5Syo2sGMQL3TaaTTzHK+JWG4jftYE9y2AM2Y+mJH5iyZxBoLD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HxC0g6n9Er/+2wq4AlcVqB1G14snbisdw/ibcH6js01t6INEFlG65hgcscdcy0XbrQPA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T6Oz4i0DFuXmBojpc3hEpG82wJ3LbZErHEaBC4zsjQ4bVk9mFT1EI9xaieo44PmVWyFS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zX9xqdsiivHmBW37DStstkW+WNAwFK4ht1mteEB12BDswalXm+QIdlOBMYmgPMsKl/xm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w5fczeCXD3CaEZ0hlGdNVf8AmAMpMNcDZbxYCSuw/DMA4chzmz6QN3XL5mDkOiLz22DB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yMCotxJhO5yLFJlDi8Qas24SHOb4sCMqDdYw/tihvIBthIK5zaZgkyYNQa9RIxzFRX4l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Zm+1PuwJ2e2OsSuzpgT9k/oKYg7hiZUoV4hUwXXN94i9iS3fKGpr/S8NdZlmrr0X8Tmn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7b93mJaqayw/xLuAN3zLcGp2ZJ/HEohRVTTGwRyNxJ0JXEYt1w9JenJXnwRYUdyftK8u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MW5bFSijGXhEuA7lrnTKdSrqC79xzHNbGBZZ9ESi9xNramqrLEFFWpzKeB4GnLFqxzPE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Kcxdq2Vn9koqzaFJmb4Nlm+TVcQHJY4LlUrssjPT1WdeZmeWk6IiKC5b/mNYK9ufJfEy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E29hx0xcaNQ5OoNA5LxLuoK4vmC20ORuIpYuLZcV/wAE9SfuJV/Bkih7LWZiAL7YtOdr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pfUxRrbcTSFWPJKgbKytrmcNHjKfY4g9JPmHEeCLqMojul4CEfeAfFypL9ZXD4gF0Fwqq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PcobkL4eJfuDpI2QeTmIsr3oJBcbYyx4jP8Ah0wzVx5MY/q7JTkpd3cNl3DQbYphyZBR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SYwblunDKNoFV36GC0DaZbPERtVHCKsDalhUNMEROdQC4MS4OqZm3eCUthiplWU4V5Zl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9mpR3fJeLJscnCdQeFbvCR3CrCtFTBfMKQPWVETJDvmIW6dMpxWiyyhVkWfNSgmhVNqV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zFIocMxBhrDPggGYdhW/DGFSoYqXjd6SjSp1LJZ6TEXs/MdZ3zBREDPM8dsT/pLQBFxm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9LGEQUfqYC2rqC2Jk1tKaW+oalqRQXwOoKgi8DBdRLZrDh4PcsEDY0CVWBQSxJQQ3x/z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RYS66XOWmV+cRtA1VQ0uR9x3qIDptyQW/V8Ry9xQPa49g3ZXiGp5X5wBYwhb1EDUfXxG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xaVGmblU5drSVyQhERLUL5iwOTG/cuaMXy9PqM2YoIw9TKX1zFJWqckfe5AcrMZysruY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Ft8zM+K1UepUtK9mMMh0SsjPoblcmEPPaWz+aLU8finb7I5gcHgTB4uNZVVGPBfMaNyv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aPBBi7IP7N/Efk0st4T1GfvE/wDHqVPtv9Q9H/uxLemLRkxkgAvdKWFNGvEVCiyx/wDE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Dl5LTCvFROSxQqnzHiGwTfhEbdGM7iemH2eZsQd3Ijlgu0teI9eFLD1Aa485w/3KbWwd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SNCyLzeI1SjFmjxBOU5E79hGyVLBtlee4DQ5liTVDzfE0wYJRHD/AFMNG4PMQ6Ij+pSq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O6mlo6YeC+J4qgYZYsxV30aiJK5pL2xg/wAoEp/cwgfT1bqFGY3CXuEq2p1igBkj3Pku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uA/uGAlCvRMaeRvw9NTAGUaX67iPtuKOcr+okX2Nb7lJ0Gv6QRe0DuLIKFg1AF2wIMCpq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fnKAagA+2LmONL5QuNtWEJtrOtD3Ab25Zf6EAtfcP31HoDXQX/EHI7DaPMRhtt5vnmO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OlravmEsxHjKaa0Ta80x44SVTDEd98/UKTxR44mRTYKtE9AzXukcVAEYGPA9xuG9ZmD/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ONteYpaf9h3OIHEg2ISuqPUvqSU4AmjxGwYMRDzOjmblUvgIG9UQrplUJfvgjs98nVSxK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oDR0MwKKMvGlo29TLIJdsEdNGUL7lb6PSO0c5sg8fi0onR+cMwU4aqZ0YcZuPLg6xHCU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cOst7JpjfJGoZy8ZmaAtZe/CbBs1c++43HYgAHmVwcMFqeCYHuXyHlluKzFm3pLQbU0X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5YJ7JzJ6eWHwQDUsopb0nEu5S0L47ZS2WtQ4xlhWucAK85lmvBXVS8PJfDuaSuCC1rO4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lCI1FG6+U4SitD/4QIaU9P4hWqAtW3UXH/AJ7qZkUcWTKVh2FoViwnZIUyRBsD4gXulD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FIUepVyNN9M9LmS6ENHcIaU9QGIOq5WOM32Qb6UfCUsLAhS0V8pWH3YItyE6fMySoDLm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Iz6jjR+Zayi/1Sg7RwtQfCuvmTQU56iD7hmSY3VAFBvzBGhxxMDyymhRhypgGln9Q7SN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DxGM36f9cR++6yNHiNxPNCx2rmMmRlbX1mDU/QxUr6DqTEXtvySl2cAkPiZqXDS3+ZQr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Zf4hwTefaLOPzMlVwwPWEUOVK2nrqVX+DpPB3E98MV5Y9nbNqvAQhWyxz8RBpCgKk0ddx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F/cVYSnNRrQYh5Swrqkr3LDkN+JwEGcEPpcicNQDYsOj3BXY9y1frgzBmiOIHdxtCGLW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ZnmZFA4FsrrwU7SpWOWd/EHy/hEcua9TEF0VLRBA08SkrF62ejpl4cXhiVLyi8NYGFy6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OhzNGr/ZCaigMd8QVAH+qZUKl3zPYRHTqtbSXhXihTnvhFsIF7eKYm/5x2S0dHwjZqlq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ozA/ttIhHpCvfjT/AIJnAbswP+YL9+UfMW0OxaoHqastZ1EWHtCnxDRawHYXzL7Ww/4Q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2hUArNKyaK+ZiGNtxkWZ8dxLcxqZi9eEFx+HgwTWRdGEeZmdCUnD5l1yucjzAC92v9TM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tXYchmZg0VpEiiL9OZRiAbL33MwBGBXbKicCjYDwm0ivarRpP/LmFkaU4iyVQ2QDIE2C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UFXAKxszMIYvFyr4Ak4k+V4jpC2955ngAJbvNfNxEkI66QClPjmC63n+ZbYCO4X0w3sA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UAt1zBK17QWiUbgrQAMeiXMStBVeJd6F+S42WKtvh/xKIpaRGvPDMdyAwja8YgF1dyoq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MMo2qWrhYXM2HiG1jbeYhDaQiqqCC1gouXMpXUdolXiWikLbxBoGLidErkyaeEZqtyq7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rZbaBQ5pNnRmHCqdwYRt/mWzWU1hb7iwxOvibnm6pmnMfIiAgbvC+upkM7mBQLUOWW7g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WGaTqLi3Zy3iz0yqQhsTFQ85Q3jhgVCYtV6J0Q87m0DVEQlnSi0zci8IzUMxaGaTOP7w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ORZjN+ouE6t4jhtlTyaSV+FZUOS5aQN/zxNUqgZPKf3MT5Jf8uBQzs9Bf7ljW7tVcCVZ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tipZtZXRK5RMA8O4RmtCckaOIBYJ4lDqpbo72QVyTCsvzCpsLaig1Bisv0e5gz82Jw7j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QGF+geocC8FSiErS2PczVDtv7mthVvrvxCtepWoMYnBO/B7Zbf1Shj7C/i9zFIjoVgu1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Zhey9xee+itu1+5wTR2wqrHQ8TInYWfbD9WuS2N5mVkuSg4JaNRhgsBXLqu5hyDW30Jb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N6GHTGzAVRqXG48Fd3xM1FcuJ1BeWeqbuJ8owoWZgwwtcHYSoBtbWqcXTOQQMrmtc/1O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VU4Egyv3hzmZfRW+RmbTmehN1fwPENYRQ1oIYioz9fMAswdOuJfAaHlipWF9/PuWXNrT7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4PUdtX3jVaj8eBrO1w/MWIdvB8y9urM2eh5gBKVDhnMzHWS30LiuyoKWDzGI7IrzfqGy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rFypwwRlisU+fEFzDKIO8YgVZHYI5m09ksZbO1uRUaQVMtniGtvFZ+JZFam0/EDItwvf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z0S8wbMz5QzWdye6lvtuq9HEoLzDANsrGlMCpRlsY0/LKVUNWyeYRSXdkYEQgAL47ihD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3N23NVbLJb8TRMkllYdUZLeLM4NWlQ+nCgibTyKxBbTadeoNKet0eQDf4bh3t8MByXhq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h1NV+oq2aKO0BILlGYrax5mS4XjqYBHojGo653/BOiPd3LMSaW/aaky0uXcthnbK1v7V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GFnKW8EMMv8AGrlOPjoDOH3LUIT3ZKjW6/2EqJYKsntC9GSKcYS9HIq0vljR2IoVcsG2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eUigpXZ7epzvs2qJ/dl6F34S5x8nb6Sltbc2wKjXOJiGwYHVk5ibvNur+L8Q39O+Zdd1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IDDczqC+J6HUYS8xY4vUE9gjQeMYC2h4fLEjcztY9o1r1x0oOEmoXniZF8FZbFqbgBuX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zhiHzwvqKEmVZZWAZbwJmRzLLY3puBxRrsZ5ALS6f6laBeWbor0J7nhMHmLuxYzXlgrq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qxGkIX3VWjy4Jp61oL9plrptm4pynlp8wwEqzwd+IlGiGyDp2zG/2+olhRZ+1eYLOgsu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z+4dSZQkx4lIAdN+L6lgeZP1ietOP/MRHrONoIqXua/cBRC7mJqukWYR9zTk6/DVtmtL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6bFwjLlh5ZqMdmEMT5jU79LEFDOMmkCUV+IW4VuJ+I9AgarREZqcORUe0M10KFIPkLle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2+D5jOAGqIN1boy8LumPiPVH2IVrIclpi8uXUU0I7WnzCozmHfmIcOmwqViIb9CDjeY5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uteXmK9BHMCDE78MtrDjJ1BrWeRFFWVHVWkI9R66ZZy8EykqKuBlQtguLdhg2cW8gIzC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Y7M3f3AjwNVb34lMAdmZWRQsyyk8bmV1lkGT0g4TZE0Z6X9Lpm18Hp3LJCjNOnuBQ1g7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6f8AuI1oM2p4YHTCzxFequudTQS9ows62FxRpyZ0pVTyzQfYLi8JVbRIVacYTSR0IIyw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zbll2wndX3B5B34rwgNKVu7jJ4bW+TfqOl6uIC2sWE3Vwh7ecEcXJwcxecy04j4K8euO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8q6uNA7K5hgf6IaM0S7VXr1KiiprEINq115SoCl8yy2FaXmALhyRm6VxiY2K/eWaoHLG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Z2cxQazTmCizPFRMg4AStizuV4GyaLGXzES7ewzBN7SoQaH6jtfylcu9PUdu0wxHn6m1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xwXo4alFFdZYbr3CJZRY7zCnc4UBdaJe2X2MFn5oo7Yis3hsGGqrUQwLTFIvyxWYeTnq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nmYjF36lJzOP8ke28VqsTz4Z8QMIckYomtF8Pia3HBmCqYcP8qciTb5YowCHsPFTQQbv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lTAAHadEAyhDJWcxWdtj64lOqvLc1jXjE6qBaqCy5HCQ7Itcx+1FAKR7tyRI24WjxzN6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N/2YnyULM2jICMcUVuKPJY9PErmexbdfj7gchLjmXs8SxvkkMernAVVFlIlL3MS6nF6j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SoQPMrZZt4Nw+znrTqYtbxlYZub1ho7mAjzAWksDlCMDtHgXqb0xEE7t/wDxHSB+Z0y5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dCUuxRKtOglO+Bpx/cDcXj8KWKlQ8JjESwWb5lfimwHU4XcUOb7gZTW9dkUuOQzTj1Aa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+4UAGr3ESQo2sdIh3oJVKClppxBtFdJltIPj1HxuWVCRXfGZMlFwdlhFrtrSoDRfljBq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g8jN4mQuDsOn1COxGhj5JgcttjeyRNf5IGBIKi8WxwCpcddy++zQocZ5gC9iE/7Meb6C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lFXivLKMuvkfTLVFor+iGdtoJ08zNhN7GyZKl/8AlRcrDwS8Zc5umY4qGmieYjaCK1UV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F1OTkiXWoTCMSQAQ33Hv72MYOvcLJU6t8zRJOA/9Z9TDfEuWMCGkdRcfgXIeZWQHFPtc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Y1iNhls/mY9W4/MiQVDm6fcs9RD9YUW1iPrc0PeeRFqgdDS9WiHVhM56rgjs+XoRAAKY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mTGV1FWy52uXZw5iEpfRma2sQANFt3FReTjzAYqL81M5HFpuCyw07e0ao13BEZR7uei7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9ytdpqmMUjwMstC89EKazyyQMrwht8ml5lK6DSzNub7QmgSWrA4a1MJpcvcSu/nM0meS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phUVs2O40OLzxjSOvC+4o5RBzNQD0mI5AoJwnKXVSh3irG/SWq2YYhAbXBpw957hJtWy+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NHQg2lVM+QYkIC9VB1Ka49n0ELgFuq7S5BsKEWLWK6ZmfDEzBiai8Gpdqer7hZTaBhA9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cSgO6YARMby7c/cQWlvMpywDGdQDksOJKVrfJCxiFLHKWxanbqLoHDxBvGyEirPnd3EL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lWLA+Jd9PyhrPMcPYytR8CXVjEC+1o9vhxAGR22zcYCybUJggXxiXu0PEbtROSgmMj0Z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dvUUpDdVmVRsDnIKFy89ywNoP6hE+uD2YmbIAQah1MosgBqCqMWa6IuzO7IhKHHIPlgb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UsaQNGpkoP3zLx80LmFU0rADwtj1XFhme0Fmg02dzDopu25lNjx49x0dq9DxG8UbghCg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7IyUvlR9gtcGGET5UZeH9hHAglrzAQUrqmGUsh7PEdNIbQzNgJWTqG0Kr3KOUnkIowCJ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JYobv1Gl4tp36h40GV2xDdu4tS5hfy8Sg8NG18S7fndkpM2qdkWuQ59ihYgx4g0XjxAW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SCFZOi+SJSljvSTBlj1zTWY6A1pxzy1FsnFOeIhdCHwQvB4szIXn2zCqNvcoKi+ciuOe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XQyvUo1pkGXiUyl1lSEl45eJVdVOUl2KGITxDR/DMy60C4YBQ8oucIoM1KYkB4BO45jn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qOEzL0/gZSwkSs3h2cQqIZCPErW7VcHDNwSZFKF/cBs9ZfTKQRgvsdk/4OZZQ7puu5dA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EupElvUy/OpviBdDe8LB6jCA0xylm6TwRrNI8kErE9jBMlvRK++CzMiAVjw6dymMPWN8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FQworZn1N8OipjlKDKVqWDA39REVvp0+4tlfJE+xyl4scjyOpZeIT5lBt8yHJ7xXjAFc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Wa9H4g2OHcJ2OPMtBWhz4IrxHSKo5/QzIW9P8RWWXiW6sMKrF5PqAZQ4Tx5zhKLHooxC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TiLq6V/EoBe2J4ONTRapgBmHPN8QpeAQ6Fm3mWoK35RzjaDajsK5ZuLzsc8RDiUBJE1O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BOjyRZfVLMY1l7Zi9oKGwIXF1EOBNpha+YJ5BwRQqTEme1wjxzmBlkTI6Y7quDqPFFyZ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55g+kpwv5RLywu+iuoGcU1EscyoWoc9yirgy7YrGy/RgjpcFuCuSYmhihrmyFkwtVQDu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vRgDQLDBPAPLPJuH6ZeTP8ElYkqLx68kWihScUKqtpWphYIDAkguB19RSyqyuvM7HJro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RHd/UHZE3b0Sq3YwQ0Kc3T5iXkO8quowQGDN/wCIAg0NuH2RXTIBk6mFyDy9VDbL9BX9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eZWcK/8ArF7CVLYqEGJoWT4I2vd5V9o2W3iuEJqmDWZwvSQjhkc7/wAJhVhDBu6r4Sus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uh/ZEq5qYHKz2azo5LNMw1qEPHxLpFcRxjmB/DV8EcUHtRyZuMLlQ7HEJNKbLH1F66X8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E794XO5i0J4NcMeTTLDfM82UZC8QBcOdvVD4jV89xGA6px7l+NapCnUVc4h2B/mKvc0r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uCAE2lyGUI0yi5A2+4yE1W1mD0ruvUY0/wBdH2VxsUmYICwtBlCLTgUfUBapXXzLts6E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+ZY9Kex6uIksCtmNSt8s30/iDQFTprzHV4rd+fNsrkhbNKczvqJkeIO0D2Dpj6fKs1VF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ftYLCvPiJIeTJfQ9S+NxZZT1DgN272Zgndk45PmNVF37FP8AMdGGp8Juxq+7wAhnYoDZ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INaBlXfKgoKcBo8RHPc89QubLzFxKMtaJjSw3CIYAYCcfLPiKnQdzBrRdvmWquOsodGy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5il3fiYOe7xLqsa35lYsuopnqppD6QqPjHC2hipahnxA2VxdS/YigWoCh5haCm6iDHDF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HEziAsLF7z6mHUTay9cwcXHsN5KH3Fy2cGURwF5nGmFERS2LxxLkIZFY8+JXNdBsxWNv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VD/cAVHsrqBNnA0aAGAVqmFPH/xLzQ4VT4gTfllURdQ0AlsZb1yQHP8A4hwINqu3RN1W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YU+OoqV98z4+CEwATA8w3pK3+kcEeGLlpIqkOaVREWOLoNX+4MZiAtH+ZaTug4KUQqXA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d1jcX56Issi/RHnBUpb8ZpsTaKju51E9daxiF4q2D5Rh+Rqg/cspLF3cRhYNvMtjyaZg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TeHAJas1t4gHgBMwQ+cEKyn3ZG9CP7hxQD4w8S17hV05vwdTM+LCNt5gC2dg3R1W41aN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TdM4/wCJlg5AoP1HMhVE+kRgHj2+0wyN2N/uVCxvFcRrwgxXZOpRs/iH675KYLSf8Mcy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e5Quxarzfm4bDrZ5e+J9gZY+4kmgd/VpjOp1ds1Uuuh9OZlbWHFXuWBLbAm2vUAOXVcw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K2BRrUMDIIJ4S3gckxTdQrGC35ly6nz4mJSeH+ZUcphZWRZU7rM4X8+8A2ITrEvpTltr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VQsyE7gdHUNdxDiyplYSWqCPOSpQnsPOZEXvz9yzRA5GcqDN8ReYqBd1DdGv/ZbP4Zxi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6tG6d1HBBrwvEKLDW+og8nmxJ3NgLGLkqS5bOMxAFTV9SmTfjg/ERYH4jjJRohoInOiU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Vgh3LUAwuMj4BmUidFP8yqnkrEqYL5OIJ022GltPZFDXTFaCUYihNp3LE9614vEyiqyk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e4+lnRgbBA2ZixO6YX6XNxFoFV03ClGfL3D92CmJkTVbSkI1tXmdjUF5uXiX6oEq2i4F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pccQOtvruV/hB2oYWfQOWg3XqVMgDIQ1/P1DcA7hauo6e/VahTrcX2xM54tnwgFjPvFS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Qi5oC7iNYAckchb6xc8EoZzRgcvc7WeIrcllemJkMn7gpk+EMrPgwWSlO41Q+yFwb1Uy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RBe3Qp9zQmIRcj0eZZPI06+PwDFdgty+R94iVG9oX4ScKuoHKlRgWxPRiJ3Usl6j6D1j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MUpDAquZ/wBAohAv5lDWrjtVqF+ERlko52M1eVqN7ThFR7cTyHiIgwdu4LzOGV7Pg1D+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4XAuAvmZAVcdzVnreiHjGgFWaFiIUKhM/KWJqtWWUkXaDa2Y+CJa04Mr/k9xtvuGBRSD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onmGu85L8cy3S+XEoZO/0DHu4x3HLHmtNdhFFIRj+5kvgC/bqY81I89SqzqGtS+Aqxme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FGvlxD+/U1ZUCq9nZLSjkl+kZkdbYr8+ZxprGHc6fDGGGtXZFqsbjuLjoD0xOrOCdqUp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g+I7+s9/oiW78EepecwBap3LkRmB9rlWTsmotNdK0XvEMKWRgV1FIoG1hX1YQ1KCiFND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K+MxsaHfRa+ZbwFxi0ARvD2GGHphaN05iSy1FaVKBE10HipQK+gOP9TV36GNXeU4oXRK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li0ke0dU9EXtzAI/iICeZVQ2h13HugXi6m9LksttSp1QE3zxMaoFd2qvc7CUyyouJX+r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GS/D3HTws+Mw+RGV29HZhQ4YzZ2QdzjaL5mOnwJ9wwdFTg9wAemZanLHjaJ6ZuRged7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Y+fjVYzEVc/tEHG46T1KYtgAwJizQBwdQrddQMW6gcIw7JBz8xuAXhO5edyeAaqWTUVG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W1EHrdrN+ILYqF3HojA8OjxFq1HKfe4AYBYLpCY2aHTgfcB+5YB9cyrMuXJ2UTiKF9D0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FRFXDgx83cJWD06PBN8WCuB4ruZnGRcfMbeFS7YmyMWTWS4ocLDadTqLsorxE2VNr36j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8RF0ra1EiW+o71eSm48GKqLlIPTLvnww1eOajKsFdsYAdY4zysk4B67mTFWNIPMPDTY3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PNTMgbzv1D2qY6IGRbcNfMeJyBiVKkwIZeHthfk3+JyAnRhA9Qc/ctNn3BGbJNMGWUbF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Mhcal7jBYuLmw4sT6FXW9xnU6pXdvbN2Z1hnu+Jntpp15BuISOwEac4gCg9N8Ewi0L0hF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Q0S3rnio8VDfUOHv1VelQUV2xc+iNalja+IAylHYrgj+YntKA0VsNTWq+WaaZw44lrIC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yjqL+0dWJsMD3KpN5Af1MpylsYJtZpWOQXJoMEVN8MF/Lom2+SdrL0U8jeYcy025MvAq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NmK0ZXyh1XCHUrgp+kFZxzexjSjZMv5i3gY7hQyM6tJGzy9Smc+LlvcmcE1QGXaYnPzu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yir/AMj1BQqEwS9B1LYZm3/3GXSUwYfghBCBl2zYg6bxx8xmiTFtX5uZwLhLGm66mMua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wVzDTww3PrFvwY6Isqsuuo9IB4Cjz5jQ4OX8ML5z5oPqotR38CLiyVugo/yhcR1F9BcU9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Al8BG33V+zRA+0+z7gTpez99wNCnsEtYcR9E6XKAY2tmwjTeodXFm8VM0VVw8xtGcEdK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808RrpeCK1MpdQvEokcdvAlNRkmx9Y9pSqyYnBKam1/SJkr7grJjZMeo4DBzS/deJFaK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aw0RY1FwLT/1BSrro+5XFZuuN8RxcZGXXaIHcGN1mJboLePH3AWoTDawVLteFXbiE0Zj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UJ8ZkXPMRItZLyEsvjGJwNah/NwyrpgxmlcMdjl13BuEuzbyQQWtw8QGPsXNsukWkfJ6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WFa9LsfcwiRqv7E3sR4JRZjTMVUGiorEtt13CtFuvMaG7vcdhrSmoR7Rl6nEguWBh5iY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z/CPFmkfcFOqlAXReeZQtoZSGLGpTm2V/qDe+RiVIuWGdM0jwcR4Y5IgpWXcq1O75mYB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kYU1JBOPiG4QomnuMbNlmL3UckocuSLoVIPLwwl9YXs5i4DzThruWNUxeYnuBRSS45Hm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Jn5FTB7UP3w1Mu3cw4DN0Y5hYtM1EpZSXbEVYF30w6EEaxLD1aILaK5pjSjXWVwKmDWK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dqOZyVXrkgAOnxLGLevKUkVOzOYVoxzfMvSju8xDpLOYxNP8x9ocypWYjcVQVrwhuFiP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3xCmBbYQQcK7i914gilIcjZON6gt5K+Jc1E3c5mBDDzMxTfmZjxHA+CGgdsXMNFxXOhR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mVy9jXKDbxmiZh0a8qvMx+Aj7H3Kq/svuAWncBQBEbKPgmpODRxiXANOvFASiukQlpq1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o8jY3+yoqdyablezZ3DNRAo5gWyi9F4iszwpDjL4j9NSm+0c13iOik7Z5uITahZ9eSEj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VhB65jq+moF/Ftf+KGrZtS/I7iJS9xueHzGrulzqvMO7GkHMr1J29QHVHiK4D5ljw1qA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bTL6hT3DGGX0Lx8zQdPE9oKu8W59+oMLHU9N+pfbFrB3DJqEMspUHdxZE3rodSjsHFh/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fT/iHRMJdbXV8Mw3u41OrnaIJwUYmXF6rxmAI3ghDFCOK+oN6OXS8Xf7hLe1Xiq4+4Gi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K1j4WhauDuUCjVMhC7/3M8nZrt/ct0PCoZcAxJMS2VafzLuVwTZ7JcHaL3HLeaNICoHz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8TX4cdwB1AXmPcbpjszcyFhB+lzKCMCZXVyvw+yr9y91TMZ815nJHYURdaOOUR3NI38x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vx4RIaZWZEcjj3hjqccdwvPqYwVbXcRmDg+p5EwF+sKO/pj0MtOOW7rK6xWG7X+4bH1o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BsF58wIhQ8fjiJy2unkmBa3kJVLOTUHX/kpS1pgOCK0MCP2jNyVg3ZL0rymbe2+I5qCY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v6gViZUyvEyrb+2IjnlW7wWKm/gPC7lV7QKXz4iWgGp/EJxVZW//AFC60KK5lzlM2RXc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AhzH4gtHsVkiaeuwftGonFcR4I8dIwqN0Zn56h5SPFbqV8qkAU9k9QvCDuoLJo5rkjfJ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qEtUCFhQpckGn+xmI52L/SNLLJy4zFCdhRb+YgEvkuZJtITedz7M1y3MMuiahXoqWl27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9oAFkcsuaMNrK2j2idhXQwhsvCgTURnLUtRKytErV+DtlQ+SC8HtN2yK/wCks+n7Pc5q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/vgmUyUB0S2bNA6jVCPUsAPbFlWXmsIMot7eJWIccCUK9ugzMZN72yy3CMcvUTR2RT8J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iE8g0p8COezZTVSxGiwF26hVOhq/SgFQP/BMMjYg+45qmBo8dQKmWi36iSxxdPAM0YUU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bWHZVX6OpQ0JqsxRi+V5gXlgr/FcQsAMnKy0s201UuNUtFxXELIUxHAYXAP8o+IljLgl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55va+YALQqgIZrjChB7R/EubntomQNOBVvUZAHniWc9L2g23DzolhDp9UKseQg0m/ZGj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VB8+Ihg7LGR7rUrQ9Bom1ozmk3dBA+RY44YC31KcOyjr5ibYW+H4BqU5kzoJaFzGj6TG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K7Z+11Maw/8Af5jWNGn2ipdbK9GV8y8AwcaYKXpdI0iyKpX8xXEo1ZKCjT/MAgbAVcdg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ww01msxdb5l6HCd4nhs7iqZvLHUEwFrmBANW3UKeDoMt4iL5vdzILgTnqe4MvFTIsIg0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Lc1HuGAGxmNlGYNKn2Jh1bR/cIhoYueiXvA5OSGga400wudRp248xTdjPZOYzdKB44L7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X5GIGZVfGyZqKmrllLnIi3SlYqoVRsYlLDz8zMs4U3UqqAk3MGgPhYuMpwm7hfhRVa6x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mo5r4FhzNtbSIGD42RTrXzyPUcFN40QAtX5z51w8M0QLIit1DgG0FjA4JrJXZUzFB8y4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BeCNsRldER0+nEttRk6lCJCNQ1wPZFbRmOGQzwmBaqjmXcjh6eYE5dKXI+YC1M8QBG4k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qWtcznBcRCotfMzp2MUeetB33KFl63D1HPKzuf5mNkbbJSV40OoFXbee4Vok46Vp2QRV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vkHE4EWmIlEDrqoIjkw2qGRhrVEPZM7ssN4p3UGvd7JYlLIXvG4n8ABBZvDwzDuGKw7O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0SzJ4lTN9IFBix8S5NeVwHEDm/SNr44goPLcQg2f5zjDzzBWAraiLLij2S01TD6EZUho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4/c3ri1GsPEFIUbZORmm52f6lVYwXYO+pfgPhEs3hpEop0TUadeU5RMn1KEF95jmycrl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irujS+TcWuGTXECgtYRCHJNXFnD2TCatiAYF9JkAU/Q7hf0ag7eIKqqWHE5PBWDxK29J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A8QkON1epmguWWSH95T4l7LPmKqCi6ZiW0Zlb9St8NG4+9IodPucERNmY5hYOHriFWzT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lSRYC63BDlMrFOVkulvaVxcZ6tbF+ZgrbbQGJucdztD0ywfCU/wJbsWmcV0kHWIZizsi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Y5HqC/a2HE9sF5xdJxcWIZukDCppR13CEWF7R4jbcB+ncbJ47RiM9YwdzMzxKLCq6luc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UJyOjXMskPpu5y1pcDuL4ap8j+4yLuyMucQX0OtA7qZgQt1pM54h8NcTeao1XUxui2rl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a716nIBfBBZVUOTQQiPIs/CeLOAbjp1y19moFXgh7wh3ZcGX+ohIKGN5Qg5R26moo/z0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5ceanBXf1CX5dvokpXkStVCBF4by8Etz3AY8ENFEqbhnH8U05je2g29x2qdS1sj2EAI2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v7QFcsvj6Tfr4XnmoHLOaqnUrxgMtJAp1b2Yg1iLtzZwdeBmHyzaFrheoxqHFv5VPlOG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6zYV8gDuVE2y84cSoOpF4fIgO3C2gAVhkPpHop4ro8XAAQs37ZcUUzH3hoJxFfuGF2OY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/Ed5lYOtSwBqL7OorYwfBMlZ6Aye4xaHLG0dfc/6Te1MC/aag8b2fcvA2KUfUJRbluwx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1gqAthRweO4lF23DARW/EoMT4PmHdhOlwYKG24JSYXC+owpEAg7olbNrhwRnEpi0WnCq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S/ckqKVDYuF+L5iohOCvqNBdUeMpm051judN2dbZUSw4gqURnIsFxTXaXVttlBzt1EVY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Hi2K0wBFKjUKZ8kc1n9wmPhg8s8onyoDBLaB4+Z2U0lDxEBL1W/EVDgreJaaa4ZcCOLz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SmCJcJ0VCoKoYmocJgFs7Xipl41NrCwiQRPMtjk84tzUA1jiA1PUixYxb2OiVKNdKAfK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gPN5+Yfe8qQHdbDxXzEaOSrhKonQWY/p8BL3rOFKFwtwY6jkZ3KCURNh8TQ5Gi24ZA6S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9zml0RjSPRv4leRO0whxjdlsnSGwbOtRGmOuI4sjUrAg7QSm0Kp88tmiaGsVMy7TnuOF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lZkWSeKVqAoNGriEGuFVpDe0V46+SZPkmaJCo57K+uJwuuOIDLZVOYHSq8Kh4juUG8ES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ybaS6kKpFGPO45cJn+E7ho35ZBlQ2srY/Eob/V+05skGqM0TpeH4JZkv2dfMLJQu6hR0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TEG2Nka02FHhjcUH7QHRxCDcBZGVVv8AhND2F5+YcQXhRAaFhnGgwoAzjmJGwKZFmZL3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BqD2eI5sVcHEzU9G+b5gIGXTMToyy1374XocIIEBEqs5ZoK+sy1Ze4V4jW2H3hgJHJ+v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YAiXE+paqRcVULbOEK6QviYq6qG9bmX64YCBHbul6h0gosGIthE28wHZmEth6YH3aKw9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VqaXHQQDy3FrSueixy3WGYiLnRuBmOiHqpbw9n9RXKl5IroC1HCbGXcq5V2kZGzrXM1N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KRTC3lhACUDzcwLau5WAG/GVLJvEbPzuoLjWGfJMWDd7SqJ0OYxH+k35iynJ7IKlfQcR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l1aKlsMJyJFV2cymfAL6m8bSmohaL9HqVM/B4lUuRRJmgxmbhuUmy47lGWdJji+aZGA9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ra+fEoJtm/ExCXBQG6cSzJQMa16nL4yZvl+Jp9LddwiQasBKbx0xqNuq+SRXjfxKUV46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c0BU4Qgbu9lTrV8xU3JKbRI0KG+5keo4Y6S5oDRwuLIvgeJZQwjXuUA9kVLbuonPvcIR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GBnwg5rY6+CDC4Bee4ACsflL3CLndCLNmyHRzFjWYI1hO5bGoJlVhnm6zGCMkBiK/sjm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eYF+BisiShe0xEEgUq+cTliwhEi4uoaCy7Kwbgc4vZBbayragU9G4Zk/WNQjJ1Qj2GJv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Fj2zEn53HxEdu46CCx8VDOOo4Oj4Znul9DuOXSCjne5rJf8A0JgF0nh7j1RFklkFvxrW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1TPLSsv1AknUGfE5Bu2oVaBS279S2qe005vCF9et/gnAswWA8SzmTVXR4Jva1LBfURFe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XO4TYzc3qoE0jk2wt4aFDvsZZlLcaXiHjXDZwXG1h2VvEIWWSvd3qMGhl0eQ8xFkfBmv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MS4ZyajkysVo938xS94WKdwi8Y3d+L4iZYxWuNRIehciVCMFMV8QKW3KnULFAvXucemk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G3y5ajgohSzY7D/iBuHCcvEUutKVVMGzzIs7slVAvUvVniVWC2R9RD4X6Ek1lcE0OUPua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3c4TODTGsYrMyOybs2+uYQNKhu2XeC9y8viW4xeNbmWc57/Worr3cleZZmg05tgkiknH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ZR30mYFBpC78zOU8aqNeTW9OJUnkHEJMnIM5VAaoXacNzb8yDHcXBv0zyATQcxRjntUf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HXiF2r3eLuHg1N9HxctjajppAJJdAkFa0rtg7WHeah7GktZBLrk4+ZRFzR0ZeGN4gg02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A/way6nAgVeI1ZsxAB/M3gCswx4g0CxFQevMVMqVqryxPoAf4RgDN1xG2kZm7eINum3C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O3zMo4fJzM8d96eYZYFmGjC6S3ZpEGCP7eYcGd1ti5NfctFvF1uWTOtDQIgYmEGpfqAD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S/wQrbEP+E0EFYZ8pYt3W5gJe7lTB231Lcqa9zROzEAAAmowObov7iLy7OZbAnayWNfJ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VG65GUHC+IOBK5GY09iN7hlNy8TbF31DZD9TLEFo1CpjZzeYPNjrU2sNeJhEc+Zex4gn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2eEtnQyV/DxEdjuZx2kAs+qd4qKWboxunglFg+sNNjUvK01mx0RlpG1+x5iq0UqP/ZWj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E8HyKxYbcHUQgVjPdJwS5ufmeePsmF6QMuoNv0u11EwQ4iCreYuc2/q5pSvEbYpzLaOR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sANwQx9T+4k2ukYpFYOK9RjEm7ZYGgrCFDeSNKAvFQa1rgYNb24gZDh8QzvwlbISkZ8i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IoVlfUoBXm7IBpQ4efcZSaKuZkMLA/zDkycOfUKKw27K48cQjEtXDPBTtkiNIZbafBB1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G3ieiMYnQMBBratbnzKFjcyi1S8iX/uT0ERlDzXXSItQwS1ZMUA355lUZyBjMimtW16j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n+SVXDJ6Qjrb0wgvysR4iAMDdBO6iNXBdU8VqUwh4Dm4UJbpMfEM7Ct1G+YSSA2AKCYd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tgrXiVtRCj3gbOxMoFGICMKr7TLpMa5qVgqtcstBW8vMsaKLwyizQ2Q3halwhNpqDVQd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NWOqOSKxgEY6hPL/ABAIRral4n3d8nmAWCjWf6lbiymnbN9Yy3KPEQqEcf5S0BMZuvJ/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X33qjxCch9FMS+7Av+SVrAxk3KKjXjM//YlVC2rF37hjUDA/1G6zGsYhQ1Q1NRAoFU8S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jxQvmLkNSzbzLFbFX/UL3tWs7g3t4Z5nMoLKjEJZnEWVVWXWwEUib7HmCQbPLT8SxNqg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5uUrsZJcraR9Em89kdA+067JMD3CzxzLXvIGoyvcJ1BuMniJRZRhao8xBDlTLPSZenKh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EOChCDqXUUoXSVFxlaWE6PUw0I+vMSKzKvcfLF+JbNbxB6BLVwM4aNURaN0tHEdWrPLC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sXhhBi96HPlGyg8fqCbRyH8Q0a3yQdDtAqMefEZYCzjuGrDksnZXMcAZNDqHQ475mL+A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QEM2jl2DgitYpdO5xi5HJLnj1EhwlNkG3Y44IBo5B1FpVwmB9xLN0jDV+0MULM5yZxDf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EWGXAVvJoYjDLN34jSLTeSoeBWyjzO6qQvvhmBOM2XLxEwxEqUBvuIjjgIjencGzKdBB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FA73UUZk91FviDmwmO3l+z7j9s7lO/Eo/Bb4jkuZvzLW/HthooMH5mWnhdMQG2jijL7d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B2cFgXlFvxGpnDXLj1DnFDsDZFdRdg101whZU9Vn5J71RSCuIPGiO8AKBcQY0MBZYn0G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ipZTXPsy2YmEvCFUgwOPKUuKzWFuZeuiluZfEZY18+IDUupdQ7v9QwWi32nbpmEtrN+J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Xj1Lwcy8GPESwNPrdzLNTTQtZlhKV1pjQZjnKWEbvBB2jExvTm72GCc0KLazdSWz7Mdz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F4klljGsCwNFsez5lYr0wFvJhvPZi+OJlDuJwdoiHQ1xzuAuKkVQniMXySC/n6g+Fbft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JmYeyl+XtjhFirVDxAoFqvJu/ERr7KOZyta3K2qj2TaxygSgtqrqb70hc+5Q5BSu/cAb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rtGK3gSnEa2Qu8FeJYlvlCVDV0NAdzLhVfMZcLb9GNKhTFWH1EE9wQssBRYEqN6Lyo2a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XXiUjWhw6lEJsrbHMBwhEuzuuIEHE6h/UPcacB/JEy9Av6izYhSzRzGOuRxFmfgXKF85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1LaCTwPMWuHZozY7F2HbqC8GxlCXCtdo4KkMIzrN2lwcMu3zBufB5JgOUYOicGsXRK8e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+Y9KvMu5tLRrlzByvJqZMVzu6XCDGuceY1UEaBT2ls6YfT8HE7bzaNg7qfp1DOR1FJ2l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PmKB+s0Rg6mauHuZW33GmvKOXUocG49txoMKJjzyHmYdE4U3K0/TUtEXIlrKyKPLMmFj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xeUvVp0WEORuUd8FEvatVApitMB0+8Qkry1KPAMtV+yYiKr+ZmZuXtp6NRwiYzTLACy0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zLkq/E1lULXiVqrD1ARnhxOMo6uNIsaltwTBP5mMx2ez6RcubWM1GM7c8QqFdKYgjXP7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YVhNy1W6XFxWybV4huVuKjiA9L0xJwmMTAoONXASm/E5Y4qZHDffcWBfYMXLvxFGmbgA4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WIWvLEdsw8Phvll6QeIWxKmAidgDoyhKlRIaDzLqWaY/qV2S45qgQO8ABA8VByKp6S1U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QaF2qxC2I64EHRYSjOoEFy5Y3AMjoXqAvE9AHqK0hSYI1GMNwuNOuoZGlwE8ZW9Q7hwk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tTjiVREf8pSwHY4Rwp5MS1SOhNzwJw4+Za7ECZrkxsgtlH6Shhh1XLMaT6C/Bm/WtQzw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sHhUB2RekKy03f4hV8tqCL5IF8YWb/w9R/ViWEeq44wxBrswviXM1OWZQKGem5VXFU8Y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x9zDRyQKUBMXz4gtktxXx5SxtShqDDwBUoW2nKLJrOC9zCY0bTrFAvUBq5f/ADfiY4ot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2+YcmXqETJqpyxle3tkZc1W8L7QKXsLl1OwsERxWW0yP7iFNCqZPnuBSsCKy2pNuI6x5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PeWcIi4jjYlleR/MqWuLDlMYz54hWCjfcQuBbAoX2qJA1OCGwZVDDXKsdxDki/4T7y+Y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lRUDhNosWfiOyX44IQG0BaOoAK/G7Ttmxaf3yQTbqWkMIR42Cg/sJQW4ESYK3cQteOum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oxB5ccPXDBVnfU9B4qJiT3r6IsULjxl0wHDzM2sncQmghxZFCWi2XXe6wTJKBb2H6i3O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+5YCxuUUpFu1K7MOdtkZu8TzYiUrpNQBjbqVDXIamMa5iHCt6mhhbmS7MS+AGQHqVoqu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lNOIhUXUEF5l4o1xLHNraEb5ZC+Vyy4nyMGbs1KsZYeE2W1dWczZPm4q0u5e7qtJKWEu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FBRODL1eQ1E+woxGlSt0buKoUxRGISWHR8RDLhKozGgHRnqc4jSNeEN2pJjEvrGYZYRY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AbVY8Tul/AJX1hINQzbpFgCXF2DGzi+pl8XyfmU2ssmVLvVxLsyDNklP6NJwkg2F/lBS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cA2NS7xGUbTpfmUqYQ3jOx+8eTxCniJrKxtzKrrQtHMEyoFu1G5T6/hEOPAww8eIasWp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SH5AGvEuCFfHUF+Y6BOvMc61wMDupcVfKPO5TtqzqG6OlHNS6AtwxcYXowZuuI2bq7nk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x9zQexMudeYSBrbqanQiVU+iUqwZtQHuZaZbZC/1L3YAFWdwVnJmVNKt6s3nqbT2rcFo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WhF5B1H6Aw+SXERbvD75zEkjBqVgxKiMpogjcQGNuiZXhllbz4ix1/nUvxLVGzyyVSj4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PDcTS8dvZbKXgXBV1mvEOYOgNc7O4Faw9Kx6WwUxAlp2LB1GF2CXNgqXYVjy+dxIQuwe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3wEAcZDXuJz4dNS1eKx2VqJHZgKpCcYDxBwyz6gP5ploHFC8ThbifDoxzAFdhDRzLsS8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QlQVeIeJYJUhruFRS3ArjMwkKi6WUfSs43/EPjI4sA5l27L955qWt8vP7w+BmOYeq4IV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JpxnkVyRwKMvwV0R/TVOB5l9TouTPMC6wEUQVG3m6CCAurK6QBGzINGR5ct6lTHBF09x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abDriWZuK58VCpinEzRzPF/oikFpUuhDpyXmD0jzqYMbgLOZTDygsDLKwB+pqdtmU+ed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lFQSnlF/FAWsEXCSubvpPkjPuK4qqjXqZrX1G9nA5hmoesIuFnOB+JcO+CG0YzVPUBC/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Y6HMMHl7QM3WzckvBabRcMp5Jv6IG43u5kGqVblOsJlYOdogXP0wN4XwVuXHKieIGv8A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0k2WsceJ1cG6CU3ix3pmNTQVXrmNWfpFpKMMoCZoOIOxBp9vM6nceHZgA6HUTZYcGSVa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BNmZSJ0jKi6cA3KgCM8Kh4UcA5gNhNLhfLGpg8pi40rOYdS7CORGHcYXSya8rzB19ITg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ZC9Zv+JVc9qiVWFTMMfDqOQBNrUNgWlP3VKG/pHR3EwyJdXqBij5iIWJ5Ig7qXlae4Hg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/EIMNvBaQxbdK+Itg5myAyaDjDB/KQMzIshwJcFUNDAaCeonqWrcJgOM8zs14gMF3kHc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gQeCzu4Q1gsAsMr3YRibscbpjmDIPXZKVkeTB4wMnj7mBxllmBx7S/Fuwlv1+uwjZNEI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yp1Mwp0eIHWXVKrS+FWhvPDM4fhE/wApfVkFWEZ0hqXRfdxWqViLeHyRVtqxb/5iDsDG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7lciwb0Zp050BETvavR8QwKLxoAJswxY0VqOWt2csQagIgOA033HhQW5j2md2vcp4uXq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mVeC1Aso2ckoqt7RM9rGdkKQ+swg0ewlOw7hthYQuHb4RGzUPD56gFEu1xsF3TkeoqJ9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JgIZZQvHcq2NLKVGaDOIeezmVIYSPXi+dMGRjtAObZKuBtw5Zumj4Qs9RT/klS8nzfEI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jNAr2UyszXXedTPtMvxiYyJ8IsQXpgDksZ1HbAS8A+2GrAZJQviOb9TlMtvTqYekvFJh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tVls1cw7dcTMHvRd0zyswq0AidA1KL2XwxFfIDx8y88HEazOdxtfv9RHkue5WIj5ksVo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UL2AKs78sCu+kXfsiuXQwWsotyPEalI0PEbvMODMlKmqlOLtC2NXNMl81L3SAMMzrVjn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iLpChyR5GjLuHsnU1qZGsdkeTdZL2pdwGl+5sgGTEVXtuOSTnqMPLHwNbl0fJoYo81KrT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jbpacrECv5nPRm1czPKq9yuKwkGZH/fTv69xaGptNwx/uEzxR9xwvJXUV4r3MsVNdocV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5gMFwuLFteqgFRW2d9S3py4XEYNmyOOtYSpcIfbbiD5wz5JmEzzZstSA6jh3gSz7lqjK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WWHawPQHlH6VxmrCQQXHDnWj3AOymvEMGeZpp16RayzJ2OfmGKEWub0wYOBt4RQym65C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jM416RpUE0qXiNsGSP0Ra0NqMEcMQu+pqtdswk5iSqJlnk4C5/sHAuCvrhyuaxObCzxK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4dDcuBauUb3xglzQDLRw/wAJpmdOy+yFN+70n1MMDFr5CHl2t0HR0wDYfbq9Nw4tyQ4o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xVmRRu/EMpvBALhxbBigCKU7nMAxAutjXSWYdClV8S5lk8oyVlG2KAS4dqYbZA1GbFp7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Fd3gG88xAWDc6lfCY7PC1HvqCwMi01mGQKHJTN+YcI83APEUg/qj1FaRb1dcsrFPG3gY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gR2rcl6+Jfys0cLuYqWVGQdXDoCVfLLyWh9AMl8hkXN6mkNXyy4j2r3pgyNUMoHFYC6E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Votn6gLJUAXXx1KNApgdRMXMF4QVRSKYYlEAwZb6AxiCxmZ/mlYqU25cSkWce4eSNlsN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t8QlLa5DUfnDtwXRUCaZkDRslgW2FsWl5jpfD0Sw++135I5TbEFxPhHdkZ2F7cLJGpQZ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uOQicS8AKzDcwOSrng4OkWhqA4GeallFamVium0MEUv54gb58TAGVyWzFnkXld+4fNlD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3n3A+Obq5slrfazBbNtOmU5xhcSy266lobDKz6DFN+4HJ+K0miNueWEjxxHDaryQLZB3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taZkFkNsrWjEFF81MmYwr4iUju+KBmWpE8zNAOYS2lz5jjAh1AzA6sFtnyS7oW74Tbg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fcTI86ZuZFqQBrabK3PomdGnUMLfoGVxvzKNh8LmAFFHkuoQWJ1w+YUeY6LdRTi1qWaf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6Blp/BD1qzShWG4fxUAeItxEaAaVnFNztILxH1MHdv7QRcFIZLRCDNqfEK10h0kdKa2a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Ko2MgvES3YBLN72mBh2FvqL03tgu2ITAXKKpGlm5TpxAcMsgtyFwD+1xCkLWHPcLAAaY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KqtzbEKFnNO4huvaQLErwxrHLXmGWdOE1GwA8O4NNwUH8o/LG1Rb1G2tHiYxjmfyxHXj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4gTl6d3KOgbqWGaYzMsfyuoC60wyioFTA4+JZ0zu30StKFmdHogiCmrMHmMSaU1Atym1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OcrfQS7NgdXnqLlIX5EsO/mWHNupptE+FmDJEKMfGQ+pSysU223+IrchS7afEdv+CgCF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G2erj7ng7LpwwrNKjExMHu9EFO3gEeEpQtxuuo7IgO1bnZ6hXk5ZLTC5vQOpb5EwmCRg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eXidA8fEWSYDihcndnbAIB68IATYPCnkm1K9vJBMYLA1ecvcQv1vAMwRSZBldAxAorPO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bNCnHUbChmBS+tEptt9SwIw4SQlNjGRIuBmNb9IANl2upbNVeOpRKXozKtMQyHMVGNEK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isNAA4B5nV1lwI5t8Z8xuqWUNql3OYGfiaBi1N3Eqdrw8R3tyPZNff1sm2Nx0U8Ez/F5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monF6ZgI0ihWkbJq5rmZ9vFToP8AMdDidSqy/NSXPkih4coxtnzLi+e4CGnYmBUdnkiU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KYXyVUvEbYznWI0lnxDTB8DRuC12Mub9R+gLVrr/AOQRhBiDx2QztzfM+yCN/EX7mVLU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UPnBuAbgX4jd7tdQ78NJhMHkvFShc5GIZ4LJg+YKiObF4nYqaxM+9MVB27+ZY3kwtLNX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qy6tmw0cxy2UVA/Kkxo32y4Tl1fMwux02QsjxMwtNdxeDkzoYmygWVDmVVuXqBMt8Sg9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li9BrxHpLphmLFPTL6gIE6o5fcO6bIf5i/FOsIjRq1WGaQjg/UX6AuWNVZjZhrHSsMBx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x4lU1W8VLwcsXL15hkUt1B0YbWTvmBrht7Ic0U/Sa6r/ADxPfDS6SAXK6hVAFWW1YCFK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tSaKDRf0dkBSAgLsu6WXMeuWlRhEQjbX8kxSWc/8Q5ay1zO5j05l6lGoCPolquqrvc1i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GW6iGMYdkRzjEaqVtu5XDyQx6wdt8XxMAUch66goUYt1x/7Mg+vKUbRmgbPUT0LTccii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jZBbMHoYwdwfN16Ygphmv5jInEozfLFFI/0TOoAytXGHBKqor2xhPEQSEEwycw7A6yyR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/wABEoRyWdhzcEMLK5TqeXnj6qEocFgO2Y4nqmB4eJZ5mLT4lTSt5GZQBakOkJaFJhRX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AK9pGzLVNp0zMAMpTAROApeu4SWDzj2YCBmOrxCW7KYFnEjxYJyYlfzBkfaOYixBMvuK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gw6/fVNnDNVeLLXda28QgEaQy+WWQjU5cpbkBx0i02K+JU20OSYeA/5cykVVioNRbC0J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zRfGPURsYbKx7mzsPd5+I5ovLWLdMV+glSl9S9lBn53Lb4BXb58y0h7vt4O5X1Vt6PTq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sNVKr1DiWK5+5oHpexcp9U8OVNQtpcNp7jjqPk1L0DVGmoPAuoZWVZQxfMYsNWwcBfa7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LZBxUzg1Nx81KoEKiAUYmHmJVo9wmYVp2VnE4O9lZQOPILD1MRyOC44a0Kmxhi1IbMC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pBUeWEKTyJmolrPIgwqQSYNtmBtbTjxLT7BN4wZp1EWiuK1UsOOstRBpguHmKAyV8wxh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FHdw3sgLV+UQXCxRUCjx5sVOU3NeGaFPMrkXuFhPqb3FjniWGJfVZj5GL3eIAHK0VqOR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4CFFslnEmmYv/I6dHDAgnBwdXOLDszTa9QiL3gz49zGOGT8kJKX9zMi7V57lbKSt2O5W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mkpaR57LYZsU9DL2mKmoFOAbmyNIIjOPoEWoMeM6KjktjnFhTzMDq/pKUsVeoOd0RI8J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4StdzQO/1EJf4Ws+YkVaXJGSC4Dlsq5XxXtuqUKXKbZ/1Gv8YklbsC9OZxs7Qso0+DtD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FwwJ35j/ADQRp7A8g2K0uYJcMpa2tljrct7qI0NXdQCgPEopZ7GouBmDJgcjdTcNuIeU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oiKmhbehgpdQtpK8TKlkB4mGVwLbBVa80RdA7vcawIvCSzsPEuTfAwkiLo5FMu5g0l7d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GFymevLvxBWvisuzBvb+EtTUdjZ6uU26eJMMaikQ3RmJbvz9vUCLB9IaArZ0zRABkGF4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z0vMNsOackylzpxicwb2EqB5NQHi2hwL5dKRoYc94gtwqWPEbDel6ipvUK1dD/Mo7x5I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bv3MLKxGIrNkS1DgKm5iKa6lxGdpvk6AplnKuhUSqtHDgmDk07SrY4Qt1bZZ9yic5RKO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JBfUpNWCgWyaSenURNosGj5mpU8TdLE8lQiw9kXUivMsSip6E7mwu77nxMGsOdiNYW44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CrTx35J8nZuARrfdhQh8mXVGvY47gFju1z3BCaTbdM4i8BJjTahrR0wLsrenEV+jfUMz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1YUauUOVmDSc3+oaZFDqZQBl5IluJ0C+IatlkBxEpVaHUejKbwvUs0bqNU9kWXgLLRXb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Wb8QNiM3AOa+iOuw8RRtLw9TkoIHY8ZldQXQURW7MHAmZ9IE5OpZxj23cNI/wS1oK4VG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ceT0PEF37xDChz+ow0PFW/LKpt7mw1Qv4lnF7UxGnJzGa1tp6ZRwVzL9VfsllNUJsHcF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Zjc2DG78pfmqvr1DqWZ7m8Ys2zGY3tRWRofMrTMlL31KSzyKcqpvLhmV0Ijn60rFOtr6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NaQrPipZFlZe7t9w8rMS+yIUvKt3NcxSsy2TUs6qfTxEKbX7kcS1bTEUIUI+ZYKgVfsA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AONJG0CTHM22QpnINspDZFwXkhb83RgVC4f+ECwFk6TzCpNLYZ9SkrLn6lVe6YgROhzw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nH3ErIuqpiEmIUT3CKrOmtwirRUsB/lbskMKUHTDbGJzPDhMGLoD9IMSLL/GbrKrzM6f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ijm68zDhV+WghZYVVynXu4im8CMjy9zEGy37UqKxQ6r3LcqChde0GIGGtBMprv2+YUDo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lzXwv3AXeiCyk5F16emH5kYor1AWsULweZaglFkYvxN5N9kIviuZfqBtpMjQgDFkpKxH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imc+R6lNZpUAQ3FAIHCm6UUBKGpU6doqZu4NWvy+eiPklrW09vcMznyAgq0OKfdy0Yqz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PDMxlRdrqbCNBdy87fDgVpnZpxH/AHM07N0ObZe6fvvEccMbUDww6ahSzmtSgrYpKmCv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ksMlgg1eeuO0DbcZ1FSo6+BgnjShSBOW2CcyD6CuB5Vj5BotWfIgXeWRA8pGCm2sLEwy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gA5WIha7KWUAZ+IT7gMv4icYgY0nNS9v5eX74mc7yl/KHXqFBYc3G8kK29TE3GYzOvd6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TXAGxXc2Ijgr+5VnIdzAb3EQCsBWalzAZ/UxuTwHNQqJHZfNZiRQcq3B0TSq+0oMqUZb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2VqqLuEBzYZb8RmJeMSlXIq4GC1MOI+VculD1Cq1ujuK7Z1xntgrqfUldIB3KCheHvHh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cWmy7iRgp4nPuhbGAs7eEQVtvYZUl3UyiDW4qjDaUMQ82XXxLNUPcGBLsOJzRH3dEV8H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m4NrQ75mAjTI+Za8jK5lCQLchFyrCsO5QFac3F6kzbl9EH0yVfyo4hziHaEqdBVXEGIQ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3aKTH7+iCeEvGF2lFVHLZbVcRA4r5gRMZd+k1CfvRC9VvQEavRwnUwsfhKJ0yj2SynFw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rKha3wkuwK0Awnl4gpKIco51GCu4wzGA33LAKcTgX/cO3jaAmhwD08x8adialioUG7l9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xCVX7UU4hWrYYOMHLwPU6dhZSdQ8FMvP0g28Q61cF2YavKJmlzFY0bZ2y0kCg8y7q54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yzcI1URUsnWZjN81aQtAbcDDyt4Zh83FUpEU1av0gguLF3MmXIGjFsq9lMyOA8KnK2E0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P6i/s3R0zM3BzKq2X4tDYvYNwSrH0p3MhzB4g4XL0u5Tv0pUKbD0JYlQ/aGSYbM/DlFz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AxE2raUIVpggbCAnfiGMvBUfsuGWrPmWDLPbBVvI5qpWHsHuJibmY3xH3A09wwuUWWrm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kB1aRKJlm/LH6jVRjwbjoA8Utxw8Jbl9HUoXSBukz9cWkvCFY/uVWlNxevkQG6b6h1Rm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ssgtYKsbTWYjD11L4CEqpvEiEsT3l6h9xkgw31ZScoQ3u93Nk0JtD3BoYFlbCKAFmb5Z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i1WYAFk93KymHCioMVkwjZK53c28UZQwDR0xcGr2nETXK93F301FLteJwYdHVuLlrAYX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uGSALaJUAGfMzS3uGvi2cZvdMPcZbibxVuchLIXQ8yl9GKQiGSaDCYgRXiHAwRMiVZHy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eICFnyg+IydzAwVqpVP0sZlig5LnUF0OmGNFW5VVULqxK1T1iMLe/CWqUJqXuDFVctZu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4vJFaj9YAX+UWKrEwrIRtN4AgGDMRkrKGziNTmJb5iLVHky91eSjslZSC0i3UF6p9zsB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W0WPG5YVgvbHkSGopgIleW8wPuBflmWX/pUqlHgVuYkfh/cqaWyHkmqNtG5KDThIY7V6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lD5mAUqTTUBTF1qZD6x3CKjVfJ5Qacmpkps9ziW1deJmiAUv7QXz8mQbf3KUBXTReImf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DDN8hmA1WMLwdROG3hv6mE8xhxMkNP5PEtpVXLNY2JFpTidxV9riDXHTCjGAB/zmUaVE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Ja8YHBmQirehv5g0dTaXA52g+IYUwo1ZUVyy6bqxUxgbn6lSRB5+5wgTVyn0LMKE4geU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CooDtw+IdzC+7uWNoDWeQJbwVMpeHiIiwdXogJSNcYhea0cXBaNQu6hYo8EaSQD7ES1F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Gh3cwp3AXKot+jri6OZmKgSv+JcQ5cNOFRytfcj6lO6M22kwBDhy2zN88u5kCHHWDRtK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mE+kzHQS3hxiaBA1vWDQwzlh8Sw1dqU+Il0YBrPhjWmASw8+5V50cLgwJJbmuo1bMoj2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b/cfclg1O3qL5Tw7lBWDzuP3mZf6INGKZDKco2buXAfA1M0cQqk9yqLL0xjNMZI3uo+B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7qK+FzLB5epnntNwDcvafMYG7BfgJzBc3Ojh0ES0oXyfLKojd0fO403lTWx5QadAv4RE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GyGh+HucnUHLZ+e66gnzMnyz1FTYoMweKE/j0HllNfdQ83KXI8mMjVzA/Dth4IWhBPM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HBmD6LqVoU6d/ET29QPExkm00IeZT7BQOZhLW6OvcAMV9zxvJgBYy4PMORpNzhqAWRS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SgWdi/xG+M5Rf/uWABzlHBN+Uvwe7aAgYkJxepd6XNGV9CyPEWRdTleBPumX4uZjuOLU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XnLVu2zXHqI1oebVzArjcBG0uBfF+iDTWCvXqZ3jqDLUV82QIKvk5S/hnDojXd0XmfVF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gcS/4jmHrzLA1DEJAIO0EvkDL4TgUM0kgSODAZ7PEKqGVljcqYqG06gzKMHHEsHktXsw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M7zKzlR8QviZsEPhjvefMsrBLbzL3LiBM7FhtTM5igTPEvtDbmYcpnU44lIDSu5nNuI4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5gaTArPq6jEoHqYnHmW1CoYcPEy3WMVIjNJmUz3Yq2/u5j6hWDKdypTUjwwZiKtVQPiN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KG34S7X0x3H6tQSdK7lmHEJ5XY1crBWOfMWst5GoAhN/8wIly2umcU8NqIhQWgleGDjF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QX4eGBuh8XOWrfSJFqqJtGRehgo0WDYPcwLPZp9QVRl9yjVgu40+jfcBk2bHiaU7ekdR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mAWOO5l65kRJi+a+e4uhG9oOCjTCgoqR5gZlGnMQwPTceSpzcoHwmwgu+emY2nMrF4k0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rcTiCFbmpsR9TBmlpbymO65W47hv2hR5GGxRep9myjE00cZiUZ5niOgyXnO4AfYQq++U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wUrmEILxXbEqP8zGo0tFfIGNctxUmNoXP1KklrWYrrtViHSCwREyFVRKAHUpGF2c4XMD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QNRrAxCs2dUuA4wIE7I6l8MUx7QipgR04ERnXfNSQ3JFixqWSmaPHkivYoxahCwZxHdZ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lhl/s0VvNMckwBZmWlLAvmWXjFepfMAPCuJf1Oas8SxWZccZ8svOdsRY/ZwXg6uaVzW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YowBEsDxEAaJrbs9RWaaxcB9pc+Ea0h7jEKwtm8Fn1HgDXbLA/KEdkYZxXUYq9Oos2Zb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H7gm27xOUdpxKN2Iu5e5G8KyqidAagpDGkwQBzBK/wCLlZ766jNlCiS3bcb4A09zIp7V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xYiOqqckHj3DeufHDFHgHAtaYoomjcuG7zF8gMVgiNA7lCbL4SiiN4ivLOlnOPJhiADk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iJdlO6EuA8djBB9rwnBecVHW9l54lHQdUZlxp9EF6ARfrbKb7KY4jbZfTTgb9QqgGkp+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4U2apjjCt2dZZ9pQBYMufqAYCNZhlmE5oNwoa2A9wdwdZv3DrfVeJJkNbE79S7BaUrqk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xqca0KUMywlKKrUBXuK7r1oiart97ogWpiNfaVBV3joJwWXCaPE0oPRuMj2Jz8TtcVX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qbLvIln8FFZXULWfiuvKlQAmTt9zGYScXcbNuIKrRazABxcXogwONazBSIim7OIHVQO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2vn5izo2DVxBHIqIEUbNZ4lXLTp4m3jLbyH9Q5Y9erolljtEw8yVL3Ey0O+FXb/uEelW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A8vcucLFYfDDgLhg4DxcVgOVT6jOqsmuDABOhzkYAytAYGDkKuovEqyoL+vqDDJdCrrU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pxlY+qwvWPdptmkwzWNhmNkEVe/ZHVgoNCSvgo3gwoV3kjMH6kBGWSnkIoRcYutKWV1q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0wUkAsZZ9tHfabmuZuVZDyrUyCnIdQ0bKzxCGwpqxbMzIcr0mEAwskM4A7F14hATt5Rl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gxdx2NAfiZHR7u2o4mvjK5PE38Cz1ExgUK2cwggwXQDD+DfmfQ49x/oVby7D9w06xioO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/uE346DNubtncbFHYajJ9SY1Yh/YXyyxiqphUcv8zO4IecJbMoormOxEstnoixrGMNfE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EBqCRRpzYUoFMbNdcs1FCh4JYNTlLaGm5va3xLpqqirLHWH2mLaLuBRZ3e2UzfxLnTbN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lZeasqXxI38Q5YdmZKC81C+llVwtIrNszfiV4haBxKYFmCyNG4AjH4X7SzoE1jMBs+uY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CnU2bOAWrNcWogpUzdEaVdPcyENpfUqqFsXJnCYLAZ5YEpmLNeMyxdlmBKs8MFGIfuNi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iOZSAdi/iDAEShBvO4X+y5tQM+DP4lfrXAUPiClQwtD5IstFckExXrqUdIy0Rp0a23Bo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8vmLQdavMqokYy6l6RTs49w9Ucqc8ImavHcvaNUq4nm9tyhexg2vUp+KFrO4Ld0Oa1Mz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JV/AaUlfcGUqVzL8JdSNTqiDiytO2Dqcl9toob1DORClJ1hdnwbV6jGFQCoe0KrRTF+Y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BeZteN4lymBXMtFXOb0Fq4wx3yOIr6ODO4fpc7jOpUL43E9kamWyrbcZYGiYZ4jWVnks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eC5jBYFKR2C+VR7l0NfYnCUpV8TJdycOI589wlLZcFZjYwa7h6Njdzt6icJMqDTq8QyQ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0JLdWAJlPhAd9uKAsa8yviJ+5dFePUFLjg7hUhviLoUfM0B57R4cPv8AzMZ+yHUZB3og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MeOJXm8hKYFREU/uF3F6LVzubGXYidw2ZhOWOWVh3zEvcyDDdmzqLzEMFX6sxnUYR8wS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ufwgqs5DMwnRg7j+UewU4jlYUkanMssIVo2XxCLHoFkooNjCU8GYzQYuM1FAYj3TnPgT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e41lF0mW8xTFovRp3KUwru5bfv6yztjS4aRFKqNLDVkrYV8xQ2OeoWogYwguhJTtcaYG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ERDnsjBng6lKYVDyBrMDAUGqhxcMobC5ZK7uARRo6hRLr5PcbK7hwgBwx3AUONzQA1eZ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hGD8DDFSw+jARXJqFdS2+ZdYbCFobX7h0FYM4lOJOH+Ewhs/iJb5YcQbqmHGIRo8ZwFT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CWE6hRZeoldAw9SzcMETXLA8kKgwZqY4HHMLDeOycqvcQatvqXBz/p1FwmOacIAY0nBE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xNUXupW8cOtQ9QpnWyYxPRCuBIsQNcjmo0EUviEwDzhqpnWZfVK8FPDGByhU8cTJ1qAY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eoiVjw+UIID+XUS16l8q/wAxMGLVbfmWOiXF8MJSzZWOYoc0GjyRqskVHdb/AHH2wUcX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XmH6waFUTBFgJZ5OoCMQ5Shf/qHT+4HpdxSnLRLTaBF5zhT6hVaiWy4jptdni/UqG77T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cla3DygjYdmnwy+EhobuCAhWDlGAWRkrUbZIXby3qFbQNQnAXdJq8QX9BnxcCCki3TES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GERVqJp3LFRkVjlEwM+JfoDzkSb08t1TAba4HMpo3GcJKSoCc8mCtGbd5iJkGJKJZhhM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N8nB+Ymv0pRxFyvvYDzLtNWHgiV7PTO7phhcSptyMOZQuUGDfkIj24xJL9Lmq9VKLsq9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iMhoq8HFTrQnJxidpaBFCb12mXU1sLHhFsCM7mM5i2FjNbrLBmqLex8nULjjNk21RCM2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GD+0ziWYZr4lfjuzXhF+hbra11yRGdg2ZeWek50/9zAAMFYBrMi4zBKFDZrOmE1TKNnF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tuFWCQnAmjUacq9JxcYtNUm7xiYCyXSnf7lgBvRZQarmjWWYFYbs+ZiUnYG3uNkoHLki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9qag3HUWugGNSbTZXx4i76skHp04nttCUnKgHHmeNzd3y+IqGa3ATGgpxWcHmUDDQGDy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uNxmilthstOdalnFsuBlfUXNAsLKIdvCKx6VUkwTY3bMp26seuZQIb4u1zMVirTUHBkh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FEaCAXhuYopB4cH80sPEdZzFZClwqAwQ49zhfMKQFKo8M1UqTLhcZaz/ALgx2lwCjCsR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vuSgbIYiF8XKIcjKxY5KzA5p2jRsxjsk728D7uWnWkT2oquIsYr4xHG4PJCBzVmaEY04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czgg0cpkI89Sl0fEl4sFJt8Rg09SmqPcS0DBaeyDILOVhu0leohFabZ8DFDzUe3CgTTD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5y3weZWU6mcfQi4o6et13RkZ0aU9BNu0cDL8RVBVZV8nuOeXzUOEjhTCPSBxAfaKCXra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JXDWooqJhtGPfubWYsWGZOZoktommQ54I9WxqyOfT1Oqx1xH6ilcDfUJTA4PxyjXizxM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y9RJ6Q+Z7lt6JbhmXNQgZKPMEOyi6mOLd/Ebn2wfgNUQQ9ezZ81A/wC4lwJd+pizWU4I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zsyuI3wxGzHccltbht28cTiBIrKvJwBYPBDKc2TMCcS+eZtmxYXDDjrJrEVmDSiKlqc4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zgOfaW186GqeJqSGiF58wgbcjBwmz0IwAsaYsU3xNgJgBl0TSmSDYtoceF4hkaVwRR8q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CaWX1K03RHvDz9PxGNEULzGAHNmVhnEU/ob7lLs1LnEVlvj5+YS7gyXuF2DTWHxEbQeo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gMGwYPEp8ejubaKYYC7TAygTJ89S2lW59RKCBrbM9BTdpz8xCuM4yJgjXJFVEt07Eq8u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l5ZWSRVvuKKbTHmGcqvRMSPa5UW2bQ1KK1mcKTEW9S2zZqBESbePcQGxe2OH6qDTBV2/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C3oiz7RVg7ImpLWqSyue6gjiEpcqJZi2oi0UpcFHqzzxmLZUGoqWSbute5n+wU3TLbXQ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lz/M0WI6daOblMFjFNEQCHbDcvhh12nyY86qNErBgdF+IFVWruZ2wg8vc5mXMbuoqHN3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36cyuz/rgL5CoLunPXU8iZhpyHcXh8tRqy38o41a3US2b6nAUh9rUe857nWpaBnMaIb6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DuVAEStstAZP1CmNGzCCEda3FGd14lq/XxBrhQfmBS4E4TKGLVXBldYiCC5B5IjFV49w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zNxTvEWEHjDFbCmor3BuA6F4s7lUKOA3LYkLUWN23RXeI4M+DYlYSvlDXEEIMNxRRxAQ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Xn+5sh4uCV4IGyUv3eH7gnvB1fR5gokMLN4Xv2c0QPnR1YRr13e42qQGhbh8yompznJO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3jOXx9JBhglNCHbRHkHiO9OCjk3fR1LrQl3P6iFPG9+MhLUAC5cxmACq8Zap7lxoc8vx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i9/kNcwi43iAYYDVJXAhplp1HjBLXhUQSMvtxNoLn4ZjQ/m8S9h5I+DDonCeX/piQDgG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22gRwYOgPlmPPNaWidFqo1lsDhGpRlntH2rHO0GbQzLS/UslLcWySy0L2Oq5jpCL1wqU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BU7qJy1IHczqstUl3R8wzyzcWHWJjWfb+jiP0djcZKKZJnBUZo4VtKbJy8hmfeHIWNm7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bTUJgeCWklQ0XwjGMd3CazIsdbIXKjUl64sG3GvUa/IC/wBZcmoDR+qipVza4jVF6Xu2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EWiPjUtlPEvlCCmXwJZQ4/8AyTKVwL7lc1zriyix+czSlGm2N25WSAqJcho4i2vC8G33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p9rYU+IldDSES8PkDqWcjwpddIYGLccwfikXKuCXprgnPlHNisVucSl2tyolDAHzEY2Z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0Aah2VqKw+U/WPQzc5e5SURDM2x0z0CcMK1ch5ZcNtwCpkzjP7ljxq7EMJL0aUYy1/wBi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xLMdmXMdeESUI78Q4GzCMHKFdSCB883+5cnl1xNYKHRUoYQ31LZplt3xBSntiC987mRh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s6ijzoE3XqBe8BUGk5hqMXyQCadcsQFTGWpvk1xdojkpmM7ETt7dHEMQCueM6m27n2ad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96qFLEb/AIYnXaMyzs9x48SzPsGqDzc6EWrEzdExF6lkWpnQPbHSAxB9TDPEFk2sGDuE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kOInCuGjpAgvv4pjMW1XFqJo6HMzFl3NiHDZ3mOSvZLljS6lhFXXn+odtv8A2kIrK72T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DJWDb0h/EJempY4WxOuy9S1+xREF4RbZvaJqBkDWrgCJmtKV9wWBRvOpQQctMaWulvgQ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FoxKAZ3LrUEJWlaaZQNE3CclWyZqijmpuDjtidqHLCxeHaBdsN+M0dnfMsGW24Sgw3mQ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if6yR7ZO05hTLOHSA5sUHd8suqwQsH7pk6C/qYOFczOE+LcQN5puIVFDNdzUiHEPFp3U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/xKWURndeCGfQJrpaGc/LXEuBY57i0IAorjokcS6LI9y9g0SiTL3N8VY5IoEEVBbcXEs4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gIR8DSWRoTDXyQV1a3qIKX5igu+RiCpHduiluWrXPGbxG9VT5S9xORuBdgZDT4jDVqgZ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Ly5qZBegq5q9LSwJ0TVe2dQyLthKcbwf0l65x0w/MxprrBSNgDlUYfSXDg/xRvFyaIzi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KstRtEvgZRis8OYN2/tqH6OrWaO4VFzApJYPkPMr6xsIK+RxHLQWyiYEGtETklVzGN6y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tkpiXCZ2aSKwNQpCs46JhC2L6Q8Ls0FZXqIOSeqpdzyrQ0y4cuqnnma7ytv9wIBRH4Yg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+kc+91eVC4Ozu5YKQwylhB5au6RnEE4XE9ORAQcJZsfSa0uX+mNlUg2Mo3er3diWMvEM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sxiRzOaJS+kBXKncw3LK8IUMGe4qIMtovUd08xR6XEak9Jgb2y6qwalixwrE/wA3MspM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MtUxqJVHUPN1qK7OAxBXksSEdlsTcXXMTjWymUgMmglCKs85lGgocRQdzidAbYJrV3+oa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i4Z+5OEChRw59zapRA3M461E0MfEZoBX5mAsXAxUemND2s8kfTcupgPtLtuVEDZR/U0h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tmtVz5iZYtac+SIU2P8AafQ/hMEFJY2wGRvOoyk2oPMC/m1+I9NeYRLw3y8EV2jd+WC4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+WOhg3ZF5XzNJugO/KUkLOEWyanwcLO2ERMvViE1h1Or5WVliNIQ5hEGuS1YlAMDRS69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I3Qr5U6gr2AilwMviszZcohqzZ1ZfczTiidvCPhljzCkfI4mSjALmKG2HTckS+vrDiNN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8GP7+4tbWwaTpKRdPR+BjY2Ne2/5XFnO1vMbbjbF4LEtEHlANT0USl6OVi5QvJyJhlhy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N/MKiHSQaitrN0RrAH+IoGslZo8x/bFt3caNBM7mVGwv0+IaSsNN3iFHaUTVMggssF7H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qUbHiWqYZstPcqBDby+ZaK9z0r5ggIZu73OW5xeSZQEQDCCoNgU8Edt/mqB8ZAyoo58z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gs/1BXvtha8ncDCz588+IioF6moMI0XZmnmXuQrGz2i0ygwQvPzKRrZUtMIwwd18wnK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gneI1bub9I1vYVXBLFajU+qgKxH1uFblM7XyaNk1Q24VuQh4AzmvbMvW45oMEa+yN5RV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JX9R+o8TW6r9TErSt4aCMJzdx8dQXibmrWOwfvcsjjUbOocO4lmFW1eICzVAiwqyKKim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Zv5l9hZfPd4l9lp/ICLQAi5XwxoCBgoUjBWplmbjUb16cyiYooP8IaRbKLHSOS+kUgAJ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lhguWjIq6ou4smqbAKTCIp39iOZ15WOibicGJZLsvY+gnEuzoxA6zyHUQKfKBrQHAcx1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8zTWvE53blIX8NJ3K5kMhuZFiLtmIguzaOf6IaTmWBh0sI7AmnRLMqqXB7ghnjx6Nxvl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pS87mXb4hGYKLqPBZfDUIGtY4cR+SO41KrPKqw+DuZWy4pnAwjb+JU6+OGfIM4xMpa/h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kRLL3LEi5x+VPzjKgAC+u4AjcJJF13PmEECLsHiWtjoa+9RgUknXhEoTCKp6O4FVXe0+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gNW41aQpmDXMYYG0rDMyyvOx91qYsGdv6lFI8am/zGiNdWtDr3AClSE1dP8AM9DxLVR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XL+Je24cT8ztB4pmDeBtlswTExAHVvEqQzd15mWgQ3TZMLqVLs7qHXrO4nGS84itUaE5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TtEU8gcPuKjXBWclICseIwUYy8ojMV5RaVb5j9YMuB+ZxIAyZOIacLHJnU89XqWPN+Y1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uD4+EzCuqrZ12SxQzYuNaxAKlCsAgVJsuhQQHpTm5krY8ajoVZw8xL0NB9PHcC0OTUL3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0ytEVOFlF7vKFECKity7qWHnZQaRC5kTHKscRKbXg9RKRRoxFfbKlRruXOfEbFrHQS6x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sFd7zDIBbxcYVorv3AwOQuUk+YyxsqHdVxHhYwJLiQKcVKPOxCW2tsGk+BAVooyZHXiU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jGHTaHqJhvOIbFZ/MFufgv4fb4vZzHoDA2pLl3xHKOcZRDH0DMkhfMa65lEGuxrzLXxT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5lTUzm/mDdbqYz1KURzruKYv1ht3tgQF5+PMTplBo35jpDG3UHaJHC/Ey48LlTmzETAm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vQZiCqdGoSmbOooPSh0zgXPErBA5ObjtGr025m2eBWUKxgw1vultQekt8IWBWJSBZtH2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oPEMN5eCK7V7ZhWVqtSwjnfuGxgXDybtomiZEC8K89TC/wBQ2iYC5QspPmE93suUGi/R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5zBsG3iBcMd5zcbobJmDfJ2S5nUYzaz9sydLLcsHuMDDI9kqEkYlkapCMFQxj7hSgmCR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AbBpOpuLyant5TlgLdeV/UwFH0CaN+DMhlyMv6iINF4pEeyU8kZiZ69kNTY+iZ02ZuPa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yE1Q3C83uZpyagI4K1gJsjSbAcidXLS6x3EmlhzcQi1i2GCWm7MqIlnUksa4MC1VxaeT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Gh1ldwHQ63no8SiTF02fFsEVE4LwxTGrJFvMJQEVRzfVR+aLXOG/9TUdcmt+fEsODroH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+6FbtioIcg3OhbBsMWATjSMwZJSjwq/6IUCNJFekdgu0weYGfK4A7JZtXfjPxECw5FgG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GmFlICYYqEmb+KWqvDXuXopKnwzMEqOgj0KCsefBDWrcwR6lDmJLcdVDqaNrpUrVtSH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BFbeokIGwsJwi4tx+4FkW6vXiDEvBBFYhAZZhOMXrJAZ/JN523efcze8OK5l4IpZijj3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eeruzzcdhthm1ir8QMh4whJhhzImHUUYp/U2uqc36JZapNTxKijA+PywRaF0rx3MEFMl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J0nFHCMH9Tb8fXvnH8RVEyyn3GtXbTeJeO0jy6OYOJs3yzeXNcx8QK5f8hHlX595xPZD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L8+pgqWfKOILYSyIvxvWZV/KdXqAYcHhPZM26HUHYxJwCh5f8DHXWm2Ue5WDYFXlQcSD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gQ9c3aV4jDEuNveXOGYqy/8AEerNF/rJZShZJ4q7lw83h3fzHKtqDhmYPBmUaWa7gAUt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Kd6zgaOIEEvnf5nMgaKHiF9VDZdJHuErF8o8jGcmXEa8dkuNJ6dyg3Oi9+Io2V6EIADn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W3cOpC88/wCIhslqc5mV3Db1leYBTmPnPm4m8TBGsylHLyizVgraNa9NxUcEwrPmKy9C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SnxMLLw7nJicToPWK4S6tGWzzMsAoaBqG0/BLKEe4BSkcwN1Nn+EBjYjwRQDNyqIryoF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3vdTY45k+BGnE5ossa6cXjudA91cp5o10snHQzdAl90dogObiQcTzUeAUbsbhTY9x8EB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WYFOLq5m7DxuNwZbGF/qB2uFSxjS6BneUYNkLJWZxUvNWKcMNEIUZ/MO0sNi8hwRjC5H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44EpjbKlXkPm4FgL4CU6zwHUscg7m1vaO7Bw1Ar9SOjemY7ZiHP4I5ZmHJJLruoqnNRy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ihkEOQkS6W4F23tst8jJqkHbAksT4x1Lr1zPdlh5R5RyHuFn5lpCTutIYhk0MvXM05WV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DNKzuYA50u4QEHPmB58eF9SoZFYxD5nKHe6shog6Bl/wilaaLX+NWrIi02bmWsvhIi0e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tv8AtHYNTEAOhLceZgAPvcwWUex+4IYgWcYg4ICl17lRXTxB2DmXxFuKbCN/MWunUsi6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KsnI6lTbUO6bxBs4r/MsliwXgYm8bwdOvbG3RMy9XJ3xExUbSbMjBI2Biqz5iGW7niWO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tH+ZTVIHpK9VAjnEHgBLCkmxZxApuDh7lmB+VHA5jSItdwrLO6ZJy0w84D9wamWeJbuQ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uETuIdzCvMf4QqXPHmXkZv2iOnH8yjNj3zeoX+uMCrVaoj9IUeRdLOQomKmUoR7DxDP6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itYq/Eb+X8kTZPCd0Hzcpo5glmTmL3b8zmGSp3GK8EBgY3ZKRbU6sYiFDL3NfPqKPWoP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05g5ZEUFXmiIcLzel9SildLB2kqe7KseYnlmCVmAi7VlOYrOKtKevUoNTRqIxMJixmNA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GK6lGXDUbWGIbGlzkcxQ5Q3gHmdAHceeYJbuRQh9ZRGAZ7K1D1ZmOgiWpLlbAXbvypkV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5CjcT1xDPcvkekbtlePiWyZjnxMF7eWLQMllcwVPBvXcyYGp/pLTqWHcAUmDfiEqy/kl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Fg5XysgA9RjlLRWGnES3byvqXgVtgTZZOVHHQ8k2Rsh8l1LXWShpg14m5bu8ESDQy68Q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JAMj+U4JJckq9uF7g4YYtcAY3iXtYMCN+mPHwnI8EGJOAUdxvFqxWd+pnkuEN9HiVKM2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wF8RXNpN1WNTNaSNWvjwSuCNnKmo5qxdShq69S4/hLdP2XDmUW88ih/mJ550t5V1KLUZ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JHvcTpl0mROTe/8AUWZ6E5g//Zzhllr5ZkTtH4i1wKoioxrvrBWhoZRVYd1ArxTz/wAI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DGmwyuIeS4EJcXMsyYejhgAVltawOKlKkVBGC4v4QtbL6R2mVBySsBWUdvHqEiiVT7MA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cuG8mEMz/wDu/wCqXNBkNf8AsviE4F4HucAHbf0hy8KVSep0vRWK4Sw898j36gyi12eY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Jqun1KHKPM8KI1EX4hju2t3fEOrAO6L3Hi1SqDhGUY4JsdQFAOGqbi19wcPUQP8AhgjCh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OF8iNpVLrmjfyAPES+lfnZC2tt8UwgJsyGbrbtW9SiMUKVnuY2auCvMq+WBl9OYWpZhe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JMsxMsqDBcTCg2ynigDNRHA9S98wMh5Ix1p2hRc1CVaHouUZKirnnUMFC2nHl4lZxF0M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aWALhQZF76jsoBBHK0xhosV0j2BMAN/MGEwGJaNDiL7YO7RWknXSPjRnQHOJkhJRkIXi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Jl9eOkVKtjRE046XBjgWgqEc7ZWrR3ICFiwZYUKdS2wILjVlVdzI1B6nPaWlD4EXwnLS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4JjdOXFAOxnoKSKnfatShIwObI4ILTi9TIhdmoelxIKRhlVGWth5ILLFKWytu8EQik4t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YX6AWF78xBc1XLKiwvJ4S7yrcxroczglxcTqDAewDQVUWYMAA1XgltrlHedsDFmPcTRI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pw+XfEoLQOfcFdqA7lmD5BKAqC0IuDEoUPh2RMJ+FZlB4HcofIq1TBC514AmBQfniXi9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v5MtPYsQfFwcQA4q+UdBlC8JWQIbig+YlwuHUsq1Mj/qXRlWpuUaB4snbzbKFQcLCg82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4QpxHDEq3HfUsC9bFzjEzFtVbTs7mLiqc73EsBj3AqW1ncaXgnZW0aCWS3hOUcW/3Nrn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mw1cI83L6HBlr6ia7xb/AMTS5qmgY7ri9SwZfcxBan/tmJE2rhrD8zQUVyxC88Bsl58T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jS58QbpIqt9x+Q9p5CbjBPMExCimhmXEDwZV0qV1bZZKtapOZTsuq1MWnKTmbH8DMqrt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NxS+9S6BV1bEYVRntTxiEhOuU3Dd6hcILs3/AFGtKf1gOR2xLMnPmaAOUuW9EgJQw1XS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trLHEqAOdJKQuggs3eqlWl5OEs4jbcIUe+wlKy4i7JnlXUx4wDc5UWS3cQ5h4jWNxW0e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CrEsYhyyhQ/5TJEb4sMrlH6Szn5kotBcylfnKTMl1NwklBu5M3Jo4L1MKwumNfH6RQtF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C7P6i0LlDF9Dib0RrhKEVXPcdqtK5eJ15huW7mmnDOkIaxnmKqI30RKeWEPGwcO/Utr4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59S/Eme+Kl7s1L0tzo0l2U+6qbQNxnTKwNyltvEKNeWWMr3BiqC89yoELupQ2/EcwC+P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fHc4zHnQrL3Cb9tDuJHUdxEcqlLLVqIOE0XKitQH0lHaSiic2xLhYtEbxOjKst7YML1O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f5hFSJ0U9QoSiw3ADqs+YwvbcXjanfJLUBsuXJKiOoa1UKJ26loMCWTdh7JnbM5xBb+p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epWkZGMQaeGF33eZzEM3GuG4rSTbW1F1PYqck6cVusrJgYcIRQqmdS1wzGu++IXMPLFl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3lcuwwGIV+DHiU5LjxKZaJXULgDq2RjNZKdQyLeYX2YhWE/xFHAxsdoigxlVfm7lYL3m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jaxel7j2sEujXctjlVyKcMqZWLSjlrmB8L+MpnBD7WJo2A+xDAuzyrpJRGNPa7moHaIx8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O175la0qI8u/iWHAuy/SFoDKbIIeyBfiMwUTGO7IgJwjV5IVRTQRSReKxAbfB4oBfpXi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QqZy5Gpl6qjr3LvgQwb4Es0NkXcHp7ilYCwV3HRpxLuNyyrVxAx3t6i3o/YkcIRkrs7l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J5LuvEewearxEN2XMNZl+GbfHNAqI7WrjhitpnHcrDVoWMRoTaBptmHuyWqrvzH3R/lN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3w+rgFwv2fMQhCsxUvlTb0qDfRER6bqvtlOFedPFnEWzv19Q8ozX83Em5PYvUynYgWoY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1gdRaVvPKU7p3/xHifSn8S0WuYOIspFrTZYAoWhUxUMXXMMXgApz6l40A5K2CMInevln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Sw9UxUQdnrLDXuDGGY93zXidvVpjB2LA7HmK2NbzfUXyM3DfcUWiVfHTMiqNu3RCxNBqN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C1bF6eIO5wsKlQAvC2kCUGLSU+hERmkhdylCoFvI8+IeAl+SEzkRMA7fEzrxaLQeYakn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j1GU2siZZ10mZdphmX2D3BqkMnDErhlpaM4W1rJacdmlwVDeuEsUGuUrJB4nNFlahS4p7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zvNXA8dy6c1VQaTBxF/IR4JJoKv44jFpAQ1m/EWTVxWEvAPe4OlzXUFNVbncqgbq24uA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TFwfKAMs7XTE1HfHMoDfBKgOgqGZVVI3iP8A47KrejkXUGyk73csreRYXdFaNkWrs80Y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LVUQLDl2+HzByt99xUdpBgRsHCSrdMzEPcuMqupagHxBsL/MYrfEYTd7OoyKd6upmqwS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aMLsoTqBcaryW+9sSyeSi/UdYiYdgQSWlscLjjqMwN04H+ZmVsZje2tQt5rIIfaOynzO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ZSrOTZhAoq+03HtX7Uw2gZ9xcGnfMTF1s3TzUMmNtv6TtqGUdy0jLF2puJQO4wNCNXN+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a9CWiwsUKBqwV7YwCw2KffMAnMCWblS/Lh+o7ZudTfVdbQkWC05gyqnJf6i8Q+bE6lWy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kKGGS+0G6MCUZG1mvCOgQsCMMU8uHcMxS6V9+57cgg5i887aL7rmAVO0rmCXBkj24gKy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bx7GJwf7vkmWp/LuBE7hUtXZm5vKVfF47Myhky+5RsuuEmS078A6ihKYmuuGWRlRcD1C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JCrsCr5r/UomxGGPG4HgzUWypeyW69JoGhunlTH5JuUHXhmSbNrO5Qist1r3MZc08IVG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xSA3mEQMbwJnCcsfxMnyBj8cOCaZvSt5zfUvmMeupfS4KSTRi45sXBOfmoFF2CDbe9TV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ws+BtEUK5sNQ6g+IG4U6fMWny7UuireZtUVcJ1HT1FiLtmB3XcBI1l1CqxtnMAkpcaCR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qltP5jQhVRVzLumEi7pVw4Nsbxc2XAE0zZK0KgTXxfd/uNeG+ZXAOz9oQitiZlbKO2yL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BbW4hyajZ4uYckKNtTFa2upwDF6nqQs4jqsXWcRUuwZeZL6bmKJGCjEy7Ul1nKiCADJ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x2exmYy7sxloVB6mnGIVa3vcppYWKnpVZmXR4nJzOwWwee4QCyldmYX9qACraMkfzu4z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45labA1tjZdtcVC/RrEtFAOjmcQpYkMbTMGBU7HmJt4NIg8OoJ7G7dxADDswJS0jUSNo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KHoi7yL9ouIDEGhMtP8AEwwA536mdiILYz+5Siam2sV1xFQLNYlIYte5dumyjxDcmf0l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rZFbK6qOFNuL7mbd/Ca3T2wC1KV44m73d7PEIWVM+U4imLlBjMC3tIcBBiIKb/oi02vg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0ckYKArDV4i4l1QEFotSr15iA2sI9+zmMgYAn2kvDdwc/7ggvFwGZptcOpW14h+1Q2abl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AVNL5maFYtblqyY34lLpCsHzQDp6yyE2LoPBjYa7O+oo3x1curusPUeeZeHzA5tNttHx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YMnMCvHaCX3lfpgUwnKtyijvu1cpAKzQg1UZmeIVDpDceGN6m+15lsAGXfiZBUC+JrzN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Dgu3EXhLVS7T0tTfQqsC99pMoijYK+Sm+QS2wdwgRtg3W4I1Opl5JCwWIHM7rwqXmb2+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3kkcj6OGV+iw3S9y/wCkgHSUK7IQs+I4j9LHYLipbxZVTgO/cBg9VcyM8WG55lxJucQ7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ib3HQIIuvGZy1ptkHmGL5yRN4gtOLCXxsK+cRHmhr2kQEXIqvKLMgpqTGXLqXuJSK0dh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5yFTbknVvgIOUg1ajVQNRbl3oGE6pXJEFjWBSyqrcEEzb05hFCGBuZXzbxL7S3HFdbXY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Rh2M5Yf91FfsTqngQGSwGnliWki6J/EVn1nd9/EWtwyrwgTMrFquWNPqKXTAu081Grmam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qLNpY5JIjbAxPxZl40o8SxPPcsorE2N2paOMM/ybmGsxGKD5lOT1U0VlQmoUALS0sDZH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GmiUZ+jhxB5i1TbL4uEQDRCMhoqUALg3Jw7mOb81zKAnThCqlnA7g+jIj3FSyd0al72d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kLMsynyG56BEIoduMFiyYitiGuL0gAIrdQtDkBa+I0I4gCgmCuR1M0aMNyjXyJWQzCOZ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VrtiBoIq/wDsRn5OZYFCsscRj8hAocYGr9RBkZv2EUKv1QqxkivlERsUsV6TlWEKhAFP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t/jKJReIbvRTHca8yuef9gmmjyaCUGtwANYZszcpArOuiHIXF29o2gViN15Tij5mMraC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IN3WZYmd4qoydhVrwQkB7glAxif+iATwgGNMXwQyqjGCXUQ9hmFMDcZQnyWsfMdh8zio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7WZQDwIXYDj2wpAWrQqMop49QW8b2/uKqY7PyTKRdq8J3Mg3N0O5wGjQQoFhUxl8cTDC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VIAewvMuMDsNTQFOp0RGyBT8QEioeKjDK9GJ3ayJsjZt89SpbpQHcqzK9/o+YQrAlp/c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1zAu13Db04xGK6JQCl4rIjAg79JFP6SXayclhFG+60dyg9tDyxdcTCCG1QnR4mEFE5gC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QgqQFiEFVjTUw9AuqzDrf96UODZ9DB1KyLcMGt118Qtkt3LZUG/8IIHLDwJcJB/JMDla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8UIrQFKgBnXiVDGGc8qtSsAb8DwnJAIV7VCnA+DF2JVuoKccFGRSmydxeRTOX8y8Yt14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xfCLyptVipNRr7i2tgLUak7mFLm3DD8dT3ELezg1DouHuwaeGcFfEcXG+K6/BRgbr6iA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PUo5a+iCzR4zDgtPDNcr2vJlVJzM+Ki8OZ0YlrdiKmkHDqNsdrLuSAHlQojMsZMHfhLs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EL1DjsgtS6x4QyEETy3cBBBbwJQgW2JQ9zSdIVgfdza3bAa8+ZRiIKXUywWviOKxONn1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UaTB09IYJktKoQU/+xuRZwwQ2V42YL0HzlKKnzfMAV0X7m25u5S1Uku0QnoPk7hQMIpf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8M7F8xMwTdGpyUsJcEzqo0BXDYsI/wCooTgp9JlA0Xb3L+g4+plyhY6PF+JbQoas8TJQ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zLNUy1MC2n7DHnHa+oWc1RdsWG85hVwLYdr+2KSrSWPwWZu3IrmcKPSsKlBRowG1IQte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Hb1Fj4wdE7WJGh4rzR5OYMYtQ0fcpgBcLIFE0A6ckG2HVHzK+WvUsWsdWT1BaizNG4z0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PG6KruZxFa4jl6xW/Fvmd3imGlAZxp+JbIl1Lkto9yiwlvaWeSzCWZAoruBxxhSrYmlW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zLzXVQBdN6TxAytOCGOmKV1BieWVb+4E1GfhxCAk7ZXgExTuGhQpvDk93MX4bHJDnDwH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CQDquTEQHTvT1EeOgbDKT1FBUFZpfnrH8QvyCjSzPZhtZ7uAoIsXiumUSdaGX7lgx6ap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qan9zAidSWtq40rexGuovqMZF4xjDgXq3zDooSVjzBepFp/sid01mtMwz6KjpdTVV0eD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Wew4ZfxAz0jdmAhtiUQDgdMRfKqGzipX9Q4AeyWWpeHOIprvNVOiXAsuGh8SzBsIUrpl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uAf+G5hAoXNkhjDH0OmmLg16/fymdsF89HiPinpwuVAGy4eWaytKP+xDMfJFQc1LmHGY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JQMGk6fMEWfE11UtElVlDxQV0T6ShUsYHJ7l/I3PJ4IjXLofv7jrlFzluXkqLt7iGnyl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cFy9y11MxFwbctbIozUCwVvatspvQpFC9sxaxuhz6uUavSXUI7K2Av2yRtmdtvtH4IFJ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WeGAmSYHEQVsrishR4g4WEHDErUZgVaG/REOjYmkCk23bLAvIeISp6wYg+aOgTQBliO+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8cf5DKQqL6l3HFm4K0tuK3EtWXUGF8oI6XPqK3DvzCyIyL0IqbUdKgINvt2V58RrGC5q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o7rURqAYglsPcGFYDV2RowImmZOlMcQN+YVisTFljPKu9kIIAcrErZBQ4M0W9qJUvFC1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gtd1ej6jKzc4lzGfAuiCwi7tmfZFIEpQVbT8wq1ZVuAjWWXMieLJRqWy3fVxV2gYwiuM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eXmH++CKrH2j1J+ZlN/TmYy7vM5RSXuAFjG7cSkY6wjjBXa5ayWhy+IZqi3DuVmPh3GG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AakdEx3gnDVaLIozAMPcD0J3wy3jUdB4JgJdXDSBE9GgTRTDPy6mOckjXjNrJ9z0BjEc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Fp45hRxwttCWSrg9eXzMBSLdTLMQU5RjYN2NxD1ZB/Y1S18ET3SyaQwkdFKHmvuXFf4J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k11NAzC95TmNreOpksHLABRDXMvU2ZsYmRzsYRYBhGHWcguY6KHhG40voLxDUHVwFto2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KsquLjne6psCzuXfcTH5W3zNB3uAyHwdQiVdCZ0wXiuIf/iAFCtEGDA5xUOM9B3+ZSCo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PEqZ4zGpQnP+Il/kd0Ycn2tRqLKVr4l543xcxA3a+xEIpcWdw22DHKCSMpdwOrhxEPQ5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0lfxmWahyx9ZRZ2A+IDlX4dynpj+JprUuM0xGuIji4lgleZW2z5iEIuqTRgG/hUWZH6p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f4IcYyMPZLzeGUKWNlwmVa7lDMLYShUrvqbAvdxjVOnkYGiCAhAtVuNZN6zuDY7bkx1Q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WME6ijsvIwd5LEFLtbS45HojkzZGctQlmuhy/wAQhGSsMBpe6/iIcvhUbV3MDBMFIfNS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DDuObWfMueEOsjLqIcro0kTbhivHmPRLUoVcsTq5lincT3Xc5R81MtsbptM6FjqUYyUX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mDzKLRmHFmr5ROSW7mzS9KZSNwQBqkAXTHIl0VGerg1W+1MQ4yHxCHYEwkZo+GVKO83D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KjOh+oLX6gQ07O5hroZUrViKEJmQILYC8r4jYz0NwuE8BpwiXDq54hTw3Zm5Lb8UVflk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DxMBM8EqhPglDDieIAck18TAbrTgOv6nE9WrwjcoNg4gMF73LAFijMIILliG3JQVxM1y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V5l+h3B6mFsC5YPLGZplrqA4Y8DkIORrAKdTLWl9k4GTHWQ5BTTcLgdbEDAeTilAgVI9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HHGc2x1jETmcCpFkLMVqvIlwpsQbQFfxjMTuYyj1LwUOmyWG+x7Zm/mJss31M8NTcble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WKtd9Q3a7DrEewQ+0Jr3nnmoAO1g/lKhibGU4JVZPoMDABR7aRxY8shTuYMnU6y8JDse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y1lbZlIvfAlVau+WJgbNbhtyrKFYltqCdynfnViomJcuWW/PFk+Jee3thC/4RxtROxA4O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B/2RU2COzoeCIP8A0AI9CWr+sxU0hm6go3beJT6wJpUesi5NV5uZKWaQVCVk0PDr/c51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aGguAnzT5OpxA3zltndR2yIGq+cxCWTB2i5rvr9xFEezBozcZcVHkmoaRMASs1PsbtwZ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t8RV6mAQVBlxLjtaMDzcItiy3tzmCNIcQK5T5Yoq9oKdwmTxKCcoHWrk9ECKLjeeZVvt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CGpX5xAAdOXzKUXcqfSD1W8h6CHrkWUXUO5xKTUB/wCYJVWrQ9xNQDtqEvii7K3/AKiw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WbX7gdjZV14lUDpOTuJlMkIsu2aOJn3EgCw0Tkr5S6tlYTZY4K2zdC3iGcluya0G3Wos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cAlLmF1ZUVHjZp2Q+Pvmcxaepabnp4Ijs55zhmbXPEzPIjcXL4ZjQW5HUo1eDxGpZPNz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ai+Wkqc5M+IwviGOdeJpP7WPBY67mmmgLDsP0mKY+iUIgrfGq7lqkwDoUDSIeYnkgNn0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vewWsX4Rjqbc5xU6B/aWm2xzCKtG7iB7Db1MOP8AOYwsKUVm48uW6YTU8keDAowXWjG+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MxvTEATLi7uNWzmcxR0s4DMrFaKU3DuKGAP4lZIMMe0ZYeynFJZKjzW5xEOhx/qN09s4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R0p9ooyL1iUW2fByMvoqgq6Pyh0HHDeGUKtw3h8RbB4PEv2NLjA9RN8GHtiLy/BM+06x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JoZDNGJccqdzgWuYORY4Oo1XEzHg0Kpv6gRIyqp+9x8Sdbj0RJP0snj1EO2BeZd5iS/KT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IFuXV/5Yiqh3VCv+fLGwP5l3lp46RMJjthY7hTGriDwFiJTR7qJy6c2QeSODUrk2OumX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7j0lhYoKGBF3jxMtjGDLZpziUpANg3FwLu9ssraEunYM38ylx30zgR30Zm53UyWteOLh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elc1zMyqL3EpOEOOZcgwcRwTf1LmY06jSXXLhHUoczbumgCwzUsBMH3NmaNxKLh6zFO5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wkbyqDQYiwFZeIL3UXmOowWpQ+scwnG+TmA4gNdwXI8ghSRcJnjCdznZs9wan0Ny0tIW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XoaJTUMCM4ojuBU3cg8MpXJABDnKrlrHnY4TLsW5ifOsMwJtajJfTh8wSpadrMt7TMpp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U/lN4tsFxLhtcq2zl8SminmsNeOYg41UMv8AOa6w+ElYhrmYG8SojmZBUZIaromCZSm6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+I8FdfBMwDd3Euxh15mBeIpqNhudq3EUZThu8kLLJtOwXw8zfUXg8y6izDp+FKAcyp4n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xrzUQa2YDrLjTDGn1EGGt2xADIcjzln5YevEf5RiYw65HqGLK7MUi0dLxBSVtEiYm1g3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U+Yybq5W74ji4WV1D2avsmvDZgs6jYLZmFDnNWy6XbmdBO8LSqr0RyEptCyTHxcJE34n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peq75vxBnzbMk6h6HMHwkaAJbqa2smPB5jZ5TtqZZEch0P6mIJFrxSAdonGaujFogAc/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QfvFvlh7Pj+CU35EviYBEpVwTCUoG6v+kOnDcLzeAwukVZBpAfJDqtY+iA1oPOjUCcOA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8NDca5yS/wCYqkjAdZ5lpO7G7OzuJrGdyEqv3EJzVvqAR6Z7MqzWheLjHMmKTmKC1FzN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qo/9miizkllmFloNl5lJiDAtHuWdTcF4jtu/EAJlbiwzAPWnuTMsC2tvMCHRMnMH8F/M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k4rwY0y0bg7e2C12suZWmXx4hbbqV+IewqbfxqPiU3bBNnQnuaGvR4YKmrsgCRQEwzLh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iN2xdcLWH0xRALAcf5CLYL/b5i7leWOX66wlZ8jVlmbDTq4AeOYuXxAqGYiseW46819H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T/UNwLWRM+iGQ5dcFPEOpRXdFNy0laXapxNGiaDKy8IlK+ezxcdcRp0BdZjHtwTR2l1U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o9/ypdGGinMXkfdWJzDPrwF+lEG9OP0lFhKaHIl5XdzuHuFZG+5eJjDh4jXwQmhjYT4D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lawGcQaKizXEdjCN6EC8BUuahw8wkZdGIYZeWeHURof5suWnLJ51COyjlv6mo4VzPcov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eQmWKheMJlnzLw2lndQJL6qaGBc6lOX8yg236lV6i3iNZS2KYhRNmYgKaWDTItxVeJZW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4tSqqOIjI56qNDo89Shks5TmXcMEPoqaHqaOH1MNR1VQ4lZozLKFy8GT5iA9nIai3J5O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Ji1NRvQAn4eoANAs3zEyK4mCUvnuZAiXiKtztAFqw2Q5yxrHcaqNTWTHiMXcJtLkLi2k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PG61NW+kgYQ4HL8xROy73XiXkUGbt9TyGzO4GYul8eJQulG8RSZpsuI0CZlrI2SikcrM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cFj0jMGU4AlRpb4IivkcEG7GmHyEsys01fxLeq7Xn4gmwFlM1Kl9kzV4bRlhmz5mitcD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mDfUaMm4UX2HcF0V46+5TCjAV/6TTv4j/ghdwSWTOXlxPYS8K16MVW+pVRQKQ1vKH+hI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xcW1vuDMfVBNTt+QBG5Utgr3wdE65mYsP3MnA7lMjdQYt+IUzZP4l1NjomwUXyTIhyC0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EO5pIXP6eJYAwsnTKmIAh0dXhJ5wepVpAHFzGNV4gR4g3Nya4hsYjK1HuofITPojnDfN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ncOI3AXvKGf+RHkJ/iL4snyy6oUxwKgYphQyDrzPXG/Es2zeYtPIgXMBuDgOS4Lqg8Qb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FUYzxMLNUEwcuIJq34llGzhNL1NBZhdwYLaYs0pS6uiY6o43LsfkXJHZTRuBhtGpiYA4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RTOXuWLDgzNncVuXSXxt5Rq0n5jZn9JAoNr3AqC927gYMTL3LRteYWRZ35i310s7eRil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LqZ8+7/UyH2sP4gNStu/iHSw6dTAt+yLNqwiyLvAhFzdkWtLKwuoKKx5buaZ/M15IFLi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C3GckrK2GZFofEMBeIWHkv8AAZmAbtmoWtzhfU4R4GYD5izQyoNorbN/MN5bl4AILG8E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drE3zkJyYuSYg8PiyWlxUU8x3pGhBnoZqTmGvwyqtw9xug/+iOA2atlKCyM15M35lgWz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jPDPRfwS1UE8obqbUhgWJimMFPTySVtzWv8AEq1FeOISGPmEVM8Cklg3e5i3lU9TQPAR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+5mKws8y/cGvFlfZkFOblwYRMAyxKe0SKXUqBiR8TRqvUOCWWTDcWz1hmG1ziK8ywjOA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4T+496gq4V1MHoMtTOlGa7BE2B8Ilo1vw7iBmgVlhFVEEZa0eyV7gieGPjgcjOk34ZvW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Tg3VTU2DNyCdi1OC4M5tmMyxis4epVAoxd9y7I7NS+zeh8poDPSCs3NIhIL+Sct8Ke9x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NoIVV6jg1GNKLXAEju7XwjYxAvc0FGG+ZwegVrNKBY7lcpP7l4gLA2LwSus7dLPMbELk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NUmI7lGU+I58IJSz6qcmV6i3kzOKhReoTW9tDPyl4KoWr+ajaXw7+Yae0vauyEP126+4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WKIPwiphJuX73v6jDtCnHcS3EbIr/uPmsgNGG/O8+FqNIEMbXmu4hK4eUeZa46Qt5iaA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FkvXbg83LCSLr18eZ1fQWC8YgSPXY8b37iiG/imLgQKygOJh7DLflMQ4MYVhfDHDQeId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QXLcnURSlQr4MwqhYix2lHgGcFCiaGjS5zExvVBdsVio2rL4E+IEmc8mM8SwGhDCnMvM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A0UxzEJz1OVlC6PiAqqu3EtTFDF4xxA+JzMLqYe1s1xMtDNAvUECp7RHwXXEqWkZCsu0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pAroJZQ+iM+dBDK5LtlKxDUyZwTiXiteZUorLiIFDLRxuW8GER4q21LRhxFO4Orp7lhZ9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qOq/VEqrsNz9hQidhgJim51C1P7YKWX2IRNnygCqwt8AipIHFFT6h3Rgbh5vMakOw5eg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lWR4R08Bj/KMO7yEO3OWLcpm2AX7q1EeAccQQN6NTECi1M6HpjGLm1/cQIqcqahFT467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agvRcKYW+KwS0rncQvYhPWbpPLvEqDBYnmx+4f2JgV2g1QObEUX9gIAdoWU4glF1LE7b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wy3f7p/jh/lBrn2Ax12sFZmSBfOYaC+IgIGUxDBr8EraXF3eI/jM0ucLJriMZUH+GIAm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syNyo44uWuot1pXSMIKHNcxBijXjxM36TWwzUxUBsaGRh8XXiY47VfUayVO46qHVRk6U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NuRWZtiyCqWsR47ay7/q4zLp+Chiq1N1Ushzi6jkteV5nAVNr3ExpaHL/KJ5Aoox2QA/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bw5lcMhK3BNwMDQY8TMotRPJiFii1zFXWTXcZfGFlt2WWJU5Sa413Ep9wjl2aeJeO247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+JSFh0rgiHSmpbspMgb3cG39RlVXslSqwq7ic+JZMLk5hViX4O41QUacHiCMqd4g4c35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0Xjr5YB2UqU7EKheOyUZdPjuDqpl6u77lgNhiGgPsGYwtAr+SWlL2TqGGACXzB4Qq+9y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4loGfmJAoV9uSuSB+sxGOiTMWU3E52TbsxYWZCptMCUEjEqB9hCBGC8EUamae5salqgs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jE4Rda0/uOuZVMVuFvv3LzN1DHE40vuIf+4zEzCKppTS7jAtND7lDKZnOWBfENmLuJ+G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ZK9HmWdnh/sQng2g5tslKOaJv4zN5RWoSZVFpMIowzPBtbiAXvMoR8SjYryMeSZODSG4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N1lm4qMdoBZ7KvEFM3cqTChYNLMVQL+HM6OmG8LOSj/EDQTSvcyD7qM6zfeia9SiIfyo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cEFX1kxLpLtMMczngEA6j9UK7HkQBdcCiJpQq7g2mTyznUWL2xac88FwSuEOuy5Ts6ey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p6nDlinn4y3s8IHwoxbM5gty6gFOXTZ5hSOPMpega+CCr3MK5mZqN3BkYx62j8RgJIou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Rk7KreIbAlKamrFZ9xaxM/3FcwIC3U5wnPeFEGIzmIVM0M/kEphznnaCiiGGh7g5Yc01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iaWDDSpTwHTUITFMfgYlLiL/AAvbMzxi8xLT4Qy7zPRCa6BXzDz8Rz3cE1kYfzjOgcXF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IpuSs336mVgQ034F13Fr8f0kWpi2uRyfUHZWK+RFqvPJycHgJd0Zs2ncJBkKx1115hCg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xzU6NJcYar+460FCcX7hNV7GMPKVGdOxtHqWa4LXti9hVbnvyeITC5K4jctbZfkwZU5o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OjllyILxm9kdjbJl4KZSF7QHSHk7kceorq0nMB21qYC2FBQfMKt1gmt429zMpzBjOdRm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mKas5xLyhYCcWDkwAbOP2EogegbmPdTofEoFzegIcQK8OfMqiK3U2ybHxDV5vMuyZPbi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d9oUeIm2CykRJWowEFhrgdoCfNtflIseeFOiU97N7mbO0LrEFsBmoip5eRnI9I6qZZbl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tXGjcH4hkLmZZq4uc76mmoqLfTNSyaGKhT/KclR6ltvG3mFW9ZatNCaP6ghegpuDu9CD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Be4I7cROIFEeFMql8MCnmYieNoH9fEHiOqL6W448l7pKO9VuYSvYVfuX1VJky1dDcPd2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1KPHUU1XuXIJ6H1KTjGhQnWunMwNyiimTS+U9a7QsVRD5b0QQDsaDF89lZZZXawuEoKc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23RtqfifQ9CBxawxm05ZRpyPU8CVOJwpmeR+dwTq/OkSui/zyzSHOXcqfMd3+I44hqEL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RaZuu5TYt5LmGyaBKrWpdcUYl9AHm4rF5dS6/cYYWmxO4BwhhD+yMDAcTBUpR8AO2Ip0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CIQdsPHcUQPNzDafBijpTwzKBmziKv2GHFXi6lQwR0zUHmdRsMzmCdJYX+4wvG7Jks8V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eu7Yn8JMtqn+BzRjpKc1V4TGg2jBxE2WRlvJaZboCnxBUgIl/pmGsP7I8Rvsudvx1glU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45hjIl1yRsK87P8AEU4caINbMyxpbmIiO9S+qgqvMRgfPmYB3fKHNRBIaLs6jtwrjGZ5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EZfbroljWOCq659TGC+JjSgNHZHguFkES1wgPIzGTnzC44PEG1FpYl/MumLrqcIWFP5I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I9HEcMDXPEPLDrmK5a1g8R4ox+4BcNJcFjQ4iEeKs6jRHqndLIxAdsNrUuBRlG3Sz6xm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XtUvMwvPyeYM2l+DMxqnHfE21F6aZgEFMvZMwIpZzbAH8TcLVs8sMbDpZtfDZ4hlbOB1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JzubWFxZN0ljWODxLXiMMYt+YpWC0OhK0Xmowe0QANweyVEo3Gx0GDmcvD44jDrwD+47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c+owqFYgLAMphtj2Tc3IrVNRLYkE0ddzMOQXyiVbeCVKaswgwYR9fKKvEb/Yjtcu5BGX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O+mSKrYUqmIPmG7Zh4wLY6YlOVjyR1hauq6hbwDJVlxlmNS8xg3jiYu7c24DLPsyJrQz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juU+1ve8MVFQLeWpYwDCcjllezcLBDOI8NIjCvx4lWHxM/o3J4g2/SoFKFFw5uJUr0MD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3IGg7lAYABLSO+ruYWFjMIPIGZYam+iwVYm4WXEIrEBbMqDgrWzMWtlylbMIWYbl7gin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NPEK9Fblf5QZnnMot4nN/g4pcuXHNEHEcKQ2qrqJmIIlv/UMytspAf5uFm94/Fmj1zah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9zDETQauFPckFUA2pV63BJ0Nq+EoVe2hnj4hpr6OIdj7rjkhY1LsXqWpQoN14ZlIatswC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zUZ9pxBdWib+52qqY6EKoYJsBbabmKtS0GaD0tYhbM8i24lBuI++EFv+sykc+xe19R7m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sQotliJGqS1PMwjwI8C/tiL2emBWoGq5nPLzTOZpngFLDXxFLqYS2OeYuWsTHMwTRU3+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W7ZkmmHiGBV4lAx0mR8rCkYhO7Y7VolmuUODiKXfQXECjseIf9kXGoyGAb5RumLoeH+I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44mXkaYrWxCLgbpolGEVs31NzBvCw3nkMwh+8ELwo4DzMgugW/vimrSzXrJnlsB/iiSP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Di2olmeMh73rOCakc3fKP7jWor0h/MeJk2VmItKzjUVyo6ymD4gs0lAdSC/zEA6ws2ZB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UNJWqX9zMFLVhm8fEZMmHNEOGdV2SuG6vX9Tj+Vf0Ryy9x7AvnyxcnKqW1Q+cVDD6/3i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YIK5Ksvy0/66n/ff1AaaPCErx63UM5ny5g1+4DU/3NeIOb/mJsg8pywpWXDQhxNyqHma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P5slj/43uavxzFiJ+Jmvw6jxOllXPJiPCdBDNu/UubE2YfLCGjk11NNLLiDdL1CKFtzD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CKgBZerfhUsF/FS7WU0vcE1zlXKVj9jSc2vKFGNMywsSMPlwnJdsVtEPEEUDnctFqfxA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01wygsjkn1ETfZcywvywLdNdNkQpxeITXnLBx5m9Kn3KT/wR6gsDdQu2HslMsa3DAYIQ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IgZaL7IFabHAEy6cMSl3lrEow89S850x3Dz9YZi41NF8TL6tiwfySx+3UCrYC5UHKEQs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ziztMsZISG7uYkt98Iq3RxqPbhKlBbLJB3DH3MdWy5uRwVO0PEoBWXkmEFhystAycHPq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wpjZC3XzBlKthEzwSrz1LgVMA17lQsXxuVOSKVZJwPZN1mCUrnmA80SwZvOIORMxYA5w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YYYbbRi5vycQBbSOuoxqWQUR5cYCLuPfZKL2AYsJdDBdYlDU/ZFa2UbQnISq9ZgjwnUM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cllKAMtPOJQWG8qBz1lFXULmNBOImr2OfUR4jxDQ2RaujFQtBMFzAaUJq8VLKDKZci1u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mLU0dLB+3g7y+h7JasdJQZbF7hgVti3jzGVd4IcOScDEYyu+JyHNV/qFzhzbfkYHBlzd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A29T4iMDFc8R1yJbh7zmcvm126uWburlk2j2zAZ12QeS00mx/McOBuKaLMCwbTMdnMyo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4CcOC7lZMnBOXFihFupmeM4p4mIdXoRSqge/XmViKBYWqriVN0vtPXNTVBBXnXxOBf8A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ju3yMuVjRAZqDVg36iMbeuTmIGkp4heaJ5jo7cX8+IgMGcQUu1uanJPHiFFyEa9g57m0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pbOuYmxh5Zcdx9Skm/yVHYGTsXyTLrs4w3MYpXkX/ib+3hiqisxU5WGwmD8Q4ZwjxAWE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JY9zMuosEbbGIivFJcKnkmHxc2mW58P7iQpWFa8VGuIkDAdVlqpFToUcHESK0w2UMpBB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eKWhZaAu/cvdaLr+NzJ2syUcSq+9lE6hph1LD3BaKPC04eo9eq18K4mVJvrEMcj3Vcuc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9XoX+YsgmRsHxHtAOKnkxSWkoIvOjcuixwvMGw1moeFY8TIzcCeWZt8xHcP7sTSH1aRs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oyoIU4l7Q8WR0jAXbFOyD0U+4VHaIKXzGbUuS9R0q4Okx7AjyQCL0Lbi6QugYwxDykoE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L0wPPmOKE4WI/czAcsMSgg22klsYjk5mSA4XX1CyJu2Jbp5MyRq6BLYVK9S6Cq1YzFqx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/qWdNoBALdzy9LTg2fPcdLvlzgU4uwi2eGdIYuY/otafEI4vA+paWs6Uy9vVH9QAtHGW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W83vD2a2RlheWiFtt8uP/sZdQHd8qgzn9Tw3xPGmWorqX9VQM8pXhBv5gDiUXKm1go9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iMFKtjAAqcyoYqXrPxD8GblZgFgVzKvfUBZnmEJ/Kv8A8UvnU/S/Jjd/LMqjKzMrmpXh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1aMxD+xIgst4Lj8AnF/gRIikfiDZSuCz6mapfLWZ7vqOEuZSAlQKi/U0vvCZ371shzm8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zeoKYwbUAKG43P5otgjpyQtqrIho9Ii04e4EiWFB2SmWvCXNMcQUlnhmRahI0U/OFOZ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DYCDq/E1akBrWIXeEcy3i8x4K1UpeHmD1+5SUAmNYh+V/iDbie4nIvCHi6XF/ljUep8c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9T5hQEMG4sEOJ7mX8wRH/wBQyp/vn6EsVqspzKCH3h/RLtLeGVPC4gE3ShbykZYytId1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MyPyGl9qH1CYAs9AiZt6zJBRnkXE3B3VsXlmYDenUM/RcAs8w7gVWrAeXhOkEp0H3EzC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twKmh10fMw1T6GE6WlNNkC1SHaDcXcsRYeYKlC+GZGrsijmMANGhubBWdwUz7OYClVX0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9RKyAjxC4OqfpKQFiZL5hd7nkS7sqY0TovEs5xz4lo2d8SjBocIWUVb4QGeTQstNniGH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SW8LnnifIIseoiD3W/LlaO2PUc1GrZYA4Nspe1RpI+ZM/sKmaLhUZGyZFAPshveOWNN6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PviO/V9ojybtuTxMZyAXLkNzLODhIyrbVxDnT3GnF5+JTGkwywrwZ6mRv7JUAwIRL3Di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h6/knwAp9o2CXW43kLf/ABipnixlqHRcNDq38YgbdRf5lAVsNEGujuVFCnEO7MMu3cy+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z/lBbYZ5IFm+cR0VDGSGVy1pl4TNyZh8GI4lct8cSwUXWHmApFTq/wCG5WIMP1F5Ij4u6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i+HRH8m2P6RTmua79SvhiOC+IFGUXsiTQb0cStSgviX6kt9+TBCPK6axbMjiqmdo6mis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BgZtGjtK1NEVnN8zYSAPUqoW3UdRh1OIEBeIeIh0CUueKlTzjt/MWwrIspQMAZZ6YG0V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lduIfi4iUOvworimlkvFMNROViJ1iGm45kekbOy4KscxYmYdo6+4P8Zni6GU47r/ABll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X85AbFP8Rf8AMGp1kJ/cvk60DPkwMyou7m45aPj2iqmotD09QdniBS9QGIhdKR4SbZ0m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g3jP7gto9VgRFhOq7DohYWecibjHDlEnUCv8ShR3PA+Ykxrz69Rbdpy39ynCvCkmZSNY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f4ZSyfEQlZfPL+o3Sai65qv+jMyCqbFuJa4/43H5jbv9wIIDmlwEDUKKPpACRmlpfuD9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BNMfpqZB7xKNzGbmOlTpcV39olFAc6S3NPqYcD6msi8QMDiAlSH1AHmunqUncrxKXqam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w5L2/FfiiOoyphGr6Y6PODJnzPmD6oIh+OJWP/wNr1DXA1OOoz1K4dZ/HrEF2a/GrM/i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fmi6hpV3/wDGTNM4+qnDUXuKdnMadMd/nJXluOpStk80Guqs1DQB8Ey0ixtLvU6YeZkP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ODzDLI9EbealPP7i6USJaWSYXRPEBWUNmdYnglQDr3KxqO5pzNvP4xqlfj5i4TwY5AB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HUsV0Dx47ni0cT7sd2eJSutAxLat3C8qlgFPfcU2cwijeMXGnuCD3zMpmpWxsm7l8QHU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5jkAKq4XtrluUspWjd1qcBfCBFVvmFu5wBXiOC5OLqXlFPJXcFhF5K5uGqlzF7tYbFYm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KzR2EQoI11coZfCCqOyCzP3K+FncN7ekVbMMGqVqOoZiV+8xYoDGTI6xzBm5aJssKqsX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ZvgOk5huNO7/APcMQtpsJbt1Fz9hKUsoGT/MsxyA8pWSh4gDLrzzLuDLyYgcuASkOGoK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cCCTyaXubfzcv+C4zAp0IVdBoQBuadMvZLfiK04rTTKOQVnwxKVSm52I3q5YqW0qM4I0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HPPmAhsmonXLUZYhz1Kw3dIWNe4dtmrDzCn76ZkXG2+YODs14juGreIwvcxc1J5wWeJR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+kjWuzmL8Fs8x18p1QSg1FoI3/RKlFZIFNJ3csndaItr5SmTEq00aPcELMKJN5k1Mw7n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GXBKY78zLDXMuPpt9amHTmhLVGmfEpWS+DSQagtZGWtLaajLg1cCJ+ML2afMGnxk+Yix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5HZLmy0DAlG64wamb8l8uGG+fVRgcwEoFpjUq/Bk9TSfgm0l1eogLpYxiDKiM9HhgLMW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YyQemyCfcWH6xl7X1NDTuP0RW0EZcx6Cq/UyJLUAYCJGXKVQrMNioN5O54jCoeEJRAUa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Vg9RUIp0jXWLug5nKiWA2fEtbt8NEd9NQpqqVFQEGjGb1Ldk2uUgzMtShWA/cdSpVlwZ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1JXK8tTaZtjBcmTA8TLDClWvuAUsCEF+5ZyfjJo8pVB6DhTK3W7oCGIQ8SkVRLaAjdCo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hLWXMp4+UHq/MDr0C2WZeYBPhQYRGKAw1M8bb2g2EbFkYgOG22IrMDsvA9EpExH0FHOQ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h7S5RDTfEashYUYo6ftF7/ZDOXS7fwMUaQ/UP6Y8T/zpXwls0mpykpDQ7hicynEpPoT8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7h4S2PxhlfcCpUEN2+WEBD9UGFlR8xn2ExMRIf1lSokyOHCcxJvn6X4eJn6Jm3yh+CbE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Ormkwh+/xxiOLp2T1+Nn4uJuYdxAXyz3+aZJgHj8tEvy0xpMdk8hGWlRHuUcx5xKeH3G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8sKGYtaxLpLFiXFreJec4RdDxFVDHhipRj7ldHnuBAL2X2so/nqYYUCX7QRF+ylGACtw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EPwQmgTF/nZ+NGPmMy/ncT6nxKM55RWy/XM1YC9TlekD2HVzKW3hYtf0ENNsdSwGQNfM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wWni4DwTzmaxMNZ2iCiIJvtagHCveZY7TWgzLBErvqVcx8yrIsm5hmWtCU6bTKQ4aTxL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g6lYtY6DK5UMZWyj5bZg0dSq3olwQ4hDU0zM/KEjMViIUvIwvETRdtptccQy3Mp3aDUU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5FMWXlYepkh+gTmPTUgnHjqOUdFKc1N2BeGFu5lUDfN9xxeDS/wByho0Kgxs1epQoq9zC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IBI5cyi1XN6leVp5jjy6P85VyDT04YVZg6j4qOkYTJ+HTGKpqw2RcQ1eSD3ruriILcMy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Yo7LVjK+0UHJiixvKPmrklgUbyyw9CAJ9E6ShiZTXyQFV2RYOSW2hgo09RHMt6nFdQxR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iR0RzeJsS3FiYSrNwBLjv4aDZGhGZxmHvSjqPmUMQbrp8SyzbvMwVOP8AcNo2NrC1/ETg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NYcxJSMl8OJkyy65n8M6BcLjg2xqEg1ioqG1sguWFz0zk8VEvNTZCrwLi68+1SuVeAg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+eExp92ptnzMKky/qHIJbVsBqxZTXA5hni5zd+IV6QiWPCZ1cC3VupS5ZyS4z0zshQOi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QOolA8IRVEvZ/Axz+krHNzmxlQkJQI1wr1GyvEouE76jY0ZQHD2LlqaS/MWKLPTuAqJi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vxqUZCPgnHT6hNL1cDItQDhfMrKLAoleoFERcIGNEJgn2MCJBn2H4V+ISVmG09ylqr1c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z1M+WvpLrYnphirXaK2tPQSrXVTkf1KGR2JLFEzhMfcrbXyzZP2mhPiKHNQkZ2XwgLcC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hHUxYoYkIcKgzx/GhzmCsqx/Jv3/AI3KxD9v4S2Okn6n44lO62GvxxP0z8cY/EyB+BiK2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Jx+cx9RK3DNQ1+BLYO4fjSYer/415p+Gpu9k0WyzsmOkC2Gpj8kQ5Ihx+5Xx+4pKVXcf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uYUOYEV+yH4XappcBgFJXwvxEb/VOb9EaGjwnSnxBr/TAn9EztgrUrVK7Yh7EP8AdRaY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mxf8zDn65/bsLKL8IqFHoJfBeo8X0x6T0RMEezEU2nuG2/dcDg+5ByMnzDOX5S/dsUy9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dwOQClWECp7oNQaIy3I5gioXeYMjO/yBE4ImZzOIMa/Bn8abmNw9Q1OIRQ8zRPczXH4p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qPl/+OpAlZuOJgv6ltn9D+5WYDnW/qKzQBqXRKNtvIlrjDE6Op3c4txBW3a0yTERapiC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dnRiNjviXMaFd7Rfq7RweYlstw/MvAbzplFgD4gA3U5Kq5lLlvrMuBpcti05SM8uYqHp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lN56RYclcwpiHlPT8QQVeJSLEAbah64ua7gHBUewNWYgr1Noc6lRQhC1xVQ0Uehibyzx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24jh1yY5n/DyJxbpmQLBkWFFs+EmOtbWTGdTkykrR1Ljeg73L15pmC5YXUq3IzKBMa6G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9wR0gmLHGvMOiV11FKl9GL8qWELhBUvzKb0RDZJGrPhKBsPE1Ke5lTMVg0+mB1aTOK0d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Bp43FR+RpiRdLXV5IKG39S73cQaO3kMQKKemYlF62gDwGtj3QSxZyxmJHVQmAcEfqZBx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65U7DqvVRvHL3Gs/tD50SWN+fEOav9kDJSjoOj3/iV2oeiuEs1LhsOuTiWVbNXxCropio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+ZQL/AMcTQJiuSeosM5tjwL5gzljMqOYMXs/abCN7jmCozPkJaqlwxpbPaSn+sxQNzBVT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oig4fUqSeZRWoi4PVC6JgcJv9fxbt1nupbZuVXBuEuCFeoEEvmWE5maAyy4DQvuB3QMyS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LmpUxJglZn2UCbQZPL+NEGD8KhwQ/hGcHBzKnENek/HE/ejv8XzfoiiXSX/yMM2GAWl8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ttUYo4Q84f5mZTiV+VtfeJ4CKYYvLWpfUBw8yl2mGQVdVyhHJtBb7gxTKSQIbB4grvxK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92VKzmZDqMzHUOea/G94g+n80+WXiY7l4lfgJl0+5t/k/HDchfJldfzfhmRTWjaPm+o5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X3+iNUdRglm3zhnantlpr9x4LRhra3lg+EEQ4XL91L1RynUv0D4gyVI0Evhl/F8zlz/9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F+Zg39p/0ZwGSMlvcDP8w8YReQX1KcatxZqoV6PuVtMYgLHOFNO/Ez0fUtqVcteGLhPa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t4g+YLn0SD6ZR1+FRYdI/k7mQe//AIsFyPxUT8Ihtf8A8YuafX5YUkw9n5JwjP0/gXZu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r+SBX5TUfH/xbH9wIH4fNR3D5wvVb0RtYJtILtQcbmsr1rKNR8h1LvY1jCqdILYcsTQD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KH/kizjI5ICgDGRMMMyC/pEEvTm5WiZ57iingzxDAofqIGQ4lADHi41q5cSyMta8MzG3u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L7ys3S+0BGQY4lx0QS4LrMUax9sXkXRFETvuJ3tzExbXe2VUI9QomHzMjt5gfuJqOxt8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PrkGUQ2r6YrWlmUuHFxbyU9MwnbxFGAmEiqc6J1EGd8x7wiimnuEApA66nTmNubSqoJ7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EtFusrcxEpvVQHqW2WBRSLD1SBKt04azHoXSzLLDoaRHBQ4qIisLvmcrwG4MBp49RKWI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YZhxOjDDCoKUGepX4s65WIitTgYgXCOaJZ/TNsQaSxC+PD1D/XQAUHqeV9xo1DtKxAQ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yCXcTMVmFZctykFT8mQZWDPEohmplBCVMeZalFLKxBkTEqHOZPuVDcmjKgKw0XqVmHPt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QQtlStwH1RMytwV+HhO0sEPR+QQTf8cH5JHsggDcxJTcuOKblc/xUrX5huG4HP8Anb8F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HUKospWyAlWQhYblMv8A2oC6isZmfNnuUya4aueR+mW6hWlxRgqri0WR+5diZ+GZEu1l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1Aw4l5lY6H7hHn3wznBOr9TnYPMdsysctkxYTkx3MgDedTM2meJTG1YjQP8AfiUF8Aqpc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QgsVX1PFZrvBBHLyTzP1KP8ArP8AmpfrTN4l/InLb5iqW+jGC2jjLHdL5mtgrhlWrbq5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i/mV1uqlOjMv9UzZ+qPUFtVkoaH1A+IiswmyblVz+GNGxhpHn8vQfiC8+2Vj8EGZVcPE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uDGIfjfnkgYRJU4Zifb+GGpzxxPU9ziavZD8OeJUCL3C+I53EzNb8T8Cy5Sfofmo3RHH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f/FHgflIkNDm8/8Axe/Kfpf/AA78LNv/AIdX/wCBR33DT8KxGLuPpfiYLcHnEyo4tM4K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a8OuYpK8OHMj3FJW3KxBm010TRZftnIlQItzHZW+YLWp5Zh1RlKZzAnE9ICYppaP7ll6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I+ROanhL0LGYuZj7gQzWFhnQ5hiGhiJwF4SZ7b6ruWrhWjqMtmOZW+UICq2SCS6OLI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XqZ5vwQmKFBX6hfvISNeLt4iMWODqbaD1xG7dn5iAbjchUdMPFyyWox4ZZi4G/CRG7Oa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ICSjj9ZYzSQCW55uVV2gfWYNIebBL0O4YlANsEaa5MdB4rBJ79S+r8dJLGgvBGLbuqiW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DqUKc4VD/gyxYvof3FKxT4leTcsaV7nfT6SokJW0OdtMRbaIa5TVMrOPLuECXISlw5wY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yzQefxX4jh+DnEtVIyoruZGeJUEmVibv4NsgwiQMfcCGf5Jibn4IfxnL8Aq67/BxMAiB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/jbP5vxn/wDAzTMSB+SG/Ep2Te+LmHWMqDecwIpTxPxKqKvHn8McdoAvAns+oig4AmBj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BPB+45gQ9TVF3GEb0y9Jq3xL5s+pfb9QvdfUL8LrqZf8JdHL9Sxpvsg9oG9sbV37mHE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z7/MCpOM/VOL+uPaCjNZ/EC39sdqlVwh4wOoef6ntDGvMfL7Ry2/co9oFsDtiwcw8vxC2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2YftMSVMF8kJ/wBQnOk+ZlApjlmXjp+oaYmDLmHiDtuon1QiWzX9QV64Eqak5lZjaZ+y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n4rMqqu/xzHzA/FFWzmVqU+yVB5gmQ+Y6/A6IrTzb+TmZv2jqMDMTl+BNIcxD8XxBAhv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omGar7fyQc/X5J/OQwSpWfwx+T+X4ju8okPqJLA1+5p/+HX3OpncNflOfwSx+r/LGae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6/CpUsDtKywfMegkTnPi5o9kG6wav5KTCtPNTmtQWED8ijcVnG6i3m3iFRTxhil4Q42T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YDBekC2IJjzzA8ypqXU0QYh+Tl5x+Pf4NzEOn5uYybb4OYFOrCzIgtAsp6omM5qOAlTh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uaUiOQe0rsKdQ0utkxAo56ShKtSRWeDzB15lWZqCVl8kxmWGatuW37JcEQC+HUvsX71B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hnUr7zvGoKzwXUKciucRcc67JSgpeZe9HPUqGzwXcHfFw3crI0eYBotMisHMYbuVjz3P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pbWRcEENbysbVySvkqc4rLyGOJfoXE56uyYW1qPX0FQrcFeyW7ZUIPMEXyOjUsUrcJWy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xcqeCYhm/caAXqLTa88dy4BdRI6X3MOY68sKrTmJb3xB4Y08Q5Llj+yUdkWoB/mgP+yU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plLaeorSmO4HLB/lKMqgfwnugRthWo0f7hNmpiwHuCGfcr5nnlhzEO4yw3AMI3E8jAUx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lq3iazFtZCvc9D7ipgH3CrJ9orliIaCvc9SIqqJTVLbz7KlBVQ8CL4w5Svib7fUbG0s0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X3Pn9ylqv3KSrPmJt39wsXypeMr5ZQhTQKZS9fSAOvqEujG5nUq7zCACrlu5i0lxpbjF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iQ/iKQuYQlQJAVtGO3YWotmsP4vKSVP4YGJtuOB8Tv8AGrxcqBOziV+D9kMMSCn2lfis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hrOtcX5Ax+J0OZQcZVhLXcXjoYeE1BxhrAsruO13/JDWZD8/gmRwJgZ18fjmIvxP0ofj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flD8Ksdw0P5/HqYA02zj8PiC/WRPmV7/ABavb+Bmk/nRhBbFeYMs/f4rrE/kYmPETqDJ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+K/gg06g4g9VLImyHiah+MdxpXqc2ssrPMrufMMjj8aS5l7iGTJ9wYDOmHUIdVLuU9k83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u7+p4H6h5PpjYmyD8RwWhbr6Jk/rnS/xHBu74Q2NK7gFaPvlCKrYl6nvZSh9CCAWrkIp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IcVvqFv6ROzD1AN1ejEv3Z7nS+UeBHqPD+kQneYk2K740mUvD5iyxm8yjYPLKK8LNjHl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i9S9XFSpTmJ1Ax6w4H8O5kUyoeI9V+VW9QfhGpxDn3mvzzDlnH44/APME/JmcrJMTpUo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YuJqwvdQVfKqoIjV/wASjBVAZJY8DuDW2Re0XVr6lmkyOfozZXaoudpA3DAWHYtCvxdQ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BfqcSG05mQGV9zgF1rmE0TDLCpXmLEkEWqMeYDuiNlUPcarrexHKsd5zu14pXzMq4jUI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QtlxS1MVKWl8hKLGmXpd+OJYsA5HUTkESqlDhzMCJuuZaLIcPJOYdFi17eNLBYJew5mR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FXRdcy1yYuPRJT5m8sMZ+u4aC2wucgW4Czh1KDO+JYV/Uwxs3K6LSZoUVPBDnMy4KYr8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y/BMz4ivxxqVjUSN+SIA6lu1At3DncPUCajaDmUhUsBWYEmsQKqWIM0lYhlCyVowSi9f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UcQzCeYI5c/g0w1dTiJNCdQfuQJtB90eZWZeT3+Cc/8Aw1R1D+8Zze5eKIUfUTpHzOdZ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sSncDkxG2WLlsU3e2D2P6SlO6/P8MfxydTmG49+fwb/+D9v8zmVX4uIGfr8/2l/jBGMX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OIdtGSIT+HEoFxDZPuDAfEsLXujzB/BsPBK8tuA7g23eXLUobH3FGlsQ7+oeeZKzWVlq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IjWZMQ68fh80cAafwiLD/wBqG3eTM0Wc/qFwwACK+ky2SRqrfiR1VhIyj3AMiNcTLhfi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Qz7TqLavmnmfcU/pYSLyOLv5ni+0t/5QobkCuSPucg+2I0/bL+gGWVQ9Ep598Qy7OMS3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xG+kPqcL5oRxBbahh/rM21ep5sNBa3mD8ppTfuJ7v3czq+dLMWRfmAOL+ZXqvUvP4GDz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ZNra4CRTXueL7TgfvBOMoBsmqKVXBB4AfEQ6H1OFRlA+IE23LPfG6xLGmdpjKNxgZh2J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ZlZgRNNMq1d/hPwhS9v/AJdtf/gtQO5o/DLxNob/APhGTxUZz+EelNCE1GbfUPweYzcx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3/8AFZjgxWFfhqGy0QkXt7hHyTcqWhqqEl4as08yhKHolW6lLXQ3A8s9S24QDKp1MUBp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3R5l7yVVJNo4glsh+2kXcBdK3RL1cS7yEJjaBeo2gtghgYtOLLGATdv3MWk9SitghRDw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8xxznohV5KrM4AxcTD9UZvCMzZUfSNF+6yVIyOnklsdyBb5Qdv7BBrO+aQaB96sibResxD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hhU19lV9RVDzEDYoK8pUuaYwvA1Hu8eSMWp3c+IioVcyuwjOOa4jDgO5502upyc3KYCm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BGzSUysOo6wIM/MMJanjj87z0guIlm4Ms0z0ljHlqMCViU41f52v+7lfj+f8Mceqd0MB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2fwq/AtPtGo7l1dw0TSaPw/l4/DxD8Zp9RaiMw3xzEo2TzDEHKMuGpRbCYQMDAn8KP4f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zLyL8/8Axlx1EfaKdk3b2KHl3KhcKQXV/cdgxMZbhlcYvEwne2Jzry721erhKlciUXHE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ZPEt3YJXJqHZ3EPEeyKgaX5mJX0XK7k9T0vZHCUZiAKY8TdWPpACrN6qVnWPMNbZ+4Jh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g+Jj+XUEABfMIafBNMJYsNnXE/8AEi8gLkS64+2JeAWBjstygYvU6+fxc0ZVrLE5QE3i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qhBnEoDeL24gICF7uA4kDNrBZtKzFxE8xCaGskGxpvM8BGHlxEGOYBwPxrQFVcb2d0Ku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SgXD4Qo0SnT6mrbuBmViHAkpFaqV4IkouUVTF4DqH4KPwqNQbr8V3LPxHH4qXPahrM0T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DUfz6lQWHkmh+Xmfdb+GfM/pEnMJulRlQmnslfX55cX8XUys8fhH5vXq5xMX+DRnL/45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P/h5TiZn1OPw6mt+amKsr88P/gyWaxuah+dENoEqAzdNUCONxHZe2OJQ23qbMvqJL/ix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loVCWZelmGbn/LLsj2RiM3EDuGWjk/RBVktPRwxagnPeplYFWJviYluskPZXUvk4eYRR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7TN2kAMyiuONzPFZRxu1QmvKSkKil4ibdBrEu1dTMdaXPFTxHlqWtjXTkYWlHgggADCX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jxLOSL4+IiBVfZCFL9HZALwhxFXjH6mDSmzUsxfBiIltTLdn7S+sRBRyZnTAmct/tDEd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GCrEAO3CXUrG7lIaJeja8MtrcvEbhuYHvRhUttksWaH3N7dkwWrrDpQzBz6jRoPLLeQ+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fLDS+OdxNMHD8IlupDEPI9SjnP7jotz1+GrlgDdmmB1/UfL6RpbEEFBU8KIf7QpoCqIM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yvSXS90zUGGbjCkZRmIzmdCQwu495OGkReG54k4FcRB/gxESjb+ooNWYOS/qDevogQtJ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e0vMNn/AGEc5w9xA6v5md0H3Etm/pirzAF8lVBTH7y9ZHxD+wTFN3dVFRU3AshV8QFk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T1OHZmiGi+IsvMntQs9zcVEqf4JT/wBOdwzzBltK4xEXt8EBx2RDVN93Aci/MzeR3mfJ+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qXxF4H4jNcFonSQU+IMS+W4Nk9sahWc3sad8i5eiVB5/Ao789FzUxM5ElHI82TmMxiux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P4UoN8srA1AzjVznEqYlauHYlmLuOtyvBAIIDB+Hx+Oc1OIH6RJUGcKpeJ/I/Bv85jgz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xJ9UMjY9SysOiU/FzCv+Ko1cGGyApO5UqCyeSOkeJxTr8DOGhKx+Abq3zH8bJ/O/hnC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4Zj8X4JGYNcZhD1MpgL5j+HLqar5lfjmEtWp/wBj8Yhov5fh1LJs/BEm1GB+Tl7Jkflm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1/8ACyh+Hcdk29n4SMFyGZvNwKzNUP8A5HX5yuu/wfg098w/+MCUuK/Ltz9T8sGL3FYq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AcTmeLGnWWm19R2TfqF0oogsng2Rp3Pct8Pcu6XpgPkzB/pnE0fUOKvwISfQuXbWcynq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HzNZEJAFUHxKNfTMSGXqcfisw9xa2z/8Yox+UokdAi1a62fMysXYhHWRYHGynuZj9zLg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Q+h3Llpt9MoV3CBInHiU2qyiV/RKRcAqhdVErSPiLnQOE5jaeDIlBW5vpnRW4nhK+oM5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hJUlQDtjyAfuWFKTmahyXcUou6pNka4He0uoQqALKXxAaomVj5lKUFhSzQwa88SwGzXW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3dmUucswB2pz2RqO3h4nLqvMsY5dMqZLRUUMxC1vDKLTzqWLviFixrmVO3xOTVdTuBeN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bcTwgbvkTB+4LfwH7/FTj/4kmn42TR+aliI6hrhqUOyZtTWDaAB3W6mNftiAU2fERcfo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0S6sbZRogsJ8yvn7hgxmIfPuU03B7Jl5ZsdGJbW2Zhsv1KJS4QBBiAEBcbMVCR+0PxxD+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8sGYGZQb70gXKzNBeOpWJzLyFeYwgph/LHkzYncVUxJrePwDM5mPfvBbAE6RBEA4IH3j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EOp0OyA3A5RTr7f9UzLMAO8IzMhv1CtNfh3Aye/5j9/g35j+K/aG/wAOm/ztNIs69xqu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4PxCavTNMGLv+EtPwDcEUuzEAZN+IMOcqzM1qDDCdypfA9Rcy5+/DS7nP4wTsqBN1HFH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YjPRPweIMM/mh+M1K0Tm8fj6t/Kgy91Ccx2Sn2w/Duan47l5xNPn8VAH1NVSq/D5mj7m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CWdzV5QSKHMuuf8A5BuCh7fw13LOyWfSWToD8wHSACo+4UZ+yf8ApR/3kf8AaS3YvaH+0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zBvMO9k9W4D+RiGPSgEA9LBixfUrWbns+pvC21UP/POLJK1vxkViUS7wjyP3Fqu8KlVA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+CGu76ZbIGwbYLk4xHjvF+ZzapcIe83CtV+YzU0dkW7gTf0JkitM5QHIzsT8zN/bKNl+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ngPqUdEdANVE4tjc1/iUMOL/AOLNG/wbZz+B+04lR1dQJam8WxnxM33OCNLGMx/U+oxD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yTGX7OIji1lEMZAnFly6Dp7iMrbhY2nJc5CpojZl/hBIjvkayQdqtBMkoNDqIU38RPOj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S0IHEVcnLUOxT3BC7/giDQ8LDNXinMzieolFnpYgJ1ArG5+4i7jw1Mi6XqdFRyRFHfEH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2ZSkWoAqFdz2zB1WEeBq5cWAtjqGAbCLt0yk3mJOCAgu6lBa5i8aamS5ACh2QoLuspN2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0JlgXB8XknAiR4x8gMRSmBVwEJxpMEd9z6LmBxv8JlCmX4ZSjxH8KvRNf4YTIxh+HS+c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+/wAVNnt/AxN/gKTyRlcTSpzFqPEZf6S4bIfjQp5huXLLN55j4jqOfh+e+M3uYA/jEYv8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HT1+GDj6iXKg5eiXNRlNauah2rJW5hjseoLPMLNTrHiFG8zbzN7mPpqZ0YmMKeyAG4qr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x/8AdZg5OMSuoksLuLincs7lIs7ll7nfzM2yV7l5UyniU7JS8sKjMpxLLluhl7nQ36ga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H0QXzeplcH1Lef3M8fJDDSU8yjX85Qq1e42bUu/CpnKFStfhEDKXfKQwnPs7hiV70/wp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cpg6fYSvn8pUAKOoDjSWbGKmaS/SKkV0itYOOUO49f7ijN3uf4hFJv8AmGlMeN9xACH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QfbENUy0EZ8/WWd1ial+p6fqVw+qcD54HYluJlc4gFmGUA/EN2aep0n6njfUw4/SV8Y+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1QYxB6l6/tlWLbHz3BeDzon/AHZ/zZev7IpxDTDX3C7l4uUP8oNaQHUp0hXWYYF/cKav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Ob9pUm23n8rUwapWKniQDs9Tz+qAC/qgGjN4nV9E7fqnO+mKux7Exk+uf8CWeJVCTDVS1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mVnqcQZaPJ3CVH5RMpY5Vs+Z7/A+VOdfl6hi/kCSWdTAmv8A4LK5G9SxpFTTD8rB4nP5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t+DX5VIeZxMEz+c4hff49wjyrjeZ81N5/GdmmbNz3PifqRm1DnGWGQ2c3tKiUcPEKAhe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Zy6ywIvfKlQW4XyQAt6ImnQ8kuEAeSXUvHMEwO+IqJpFhWeBEM+DSUQ54mF3e1iHJeau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NRq155OJnKtc0mZsepr6NddMDHyzFGeHxKy+OvcVS3dzNaHiXU5iD4x7gqOmpeEfeYXz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FTKk9hlqcILyu/zPg0qAfgJZaY6mRjA19vemdolWwLXaxmI53rFxUeJrTW8ykcalLB7l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zBagZImkeY5UYuyFlhKQ3mph07y0V9ERVa+Z/wAGDT86HPQ8VK7nxKdrn8A6inSp/wCp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w8wbDBpPiVihcgkB19Ip+PJFIF5BofhpTOZePplkU7Ij9pZ3C5cyzuUlnoJTuXUC2wbT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f+qdqfqU8wBS4h5PqY8yinJBNX9TBzT4mTF/UPkeIn/THcC2keYvZRKYP3EpqGF4J4g6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205g/KK+aktmKc1BwxT3G3DQuzOSTt5wX/eBhUYjlhpOkVeuHiOwQ8Q1ZQUumYw2EPEs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VNXuYpKWGZbdlzOoxzBBKoy8ujNoNBuHSVTTFJOxJXWWD7YKFFKLeJ4LlPNe4Happz+C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hXLPmWaWDPQF6qK2fwoqthXpA0mIXRKzliZeEQ234iHLL5YCuCvUAb/CI5M9s3bN8y00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3LZyz/YoNW24IEUBjjs4lEdk9N+Kwhy8ywBshuY8X1Hhp/hyt9Dt6M5Y6fP+4Cm/1KiO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e4fj8IMBj8MEDBthr8GHGp7gTJO8XLfOV3Ae/ErR2MCVGphfM4lfgbY0YTXiHh+Pcrcy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czK+My+8wSbV+HMHxHxmJv5lkx+LFUNfk3NnuD+d5Q48wh+5yp7mnf4J+2/BoP8AMLkN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8R/+B+Wnc01q3+fwwmA9/k/O5h+FZRccTNvH/wAcRxmL+H8X+M0h3+ThbJp+VuUYeT/45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E0BdMCV+b+VFZidzTcBgUx1FnCD5gt/M/gDhG88zAy74mK5sZm645RHLAyIpSsCnjzLB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AUzpWUkAe4LgA7GefXVStrVxxlMVTljRENwMAqocQrUaoZ6uBSzWcy2tiKvqOhRUEwMl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7lqjXMvQo2yr+I0GyZ/LiLSzh4ZyhOyW2aiyrlHePxUuGVUu5Zwdp+4q2VABZUqHwYgZ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EswwEu7v0mbxfPMIx05gu6leeY5DEmDZHnIV3KXrc5api2uyFmudkAwMQXO3ctx6lsDl8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0/BOni//AInH5xWD+O49yK7MLLE8H1FqXZxKxolVyVLNmDMzyOI02VbBRWHngVZx+CFC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NUJdp6hoIlplWK7fwbYuXRMtol8oo9wXuahvRKuVTKB5lTiHBKJrowNEqH6RtLHF2yzZ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KSmI+1TMKKHcVrUVBmaPxU43Dg4izHmOCO05NQn6rTAqrtyhFa8KS3WndHj8DpOxlxcu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Y4hSbJugwjr6h+DR7huL+DmXDFsHB/8AM8+YgW85/HueGYYZW08fg7/4iy66OJdkVPJB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XjqbTmIKCOcw35lYFlC09TGPB+d05vL+C3qJa3CzDUJ7EKu9Tj8Obia/H1NX8TSZJHHP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UWCgdkHchDuYyyGIw26pLrqITl+pW8EXJNPHUaO0M+pdp3y6U0dx1OY8wmRi0NajlVuo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uez8HuZhNJcNQbmAbz+G7/Cz6qbbxKLgTq/BHxBllXvEhEphkG2ZxSBLedw8RcJ4mZnM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GY5J+H8fE/8AlvD4/PVNH/xj1Tfxgmfj8LJXzA/F+rUNXLK3LmhzF7BK6Ab23qJP90Oz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HCDKUbqGzF3qKUB3gjc/7Qeo7cT4nueEl2MRwSRcVQanz9TLmX8NIxuThamhweJfBq1i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4hQWWAzVtBMeKmQ5IJhfc7DwOYBdgzcqYW8Tajb7hXK0qKOVbJZfR0hxL06SXt3hpizs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VcxKfCGC6alX5LNhEAIEE7Rorfshq8mFPJcZhaR+6j9e8ah8zqWMs3G1Oya1LL1O+XxN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Qo8ykYZa1lZyaJXyl5n2gNEiqWOIgv0mINRe5VRr4IRjr9QXxEXxygVnxLNT7ixKameD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uUiyTlsFdxbbhufaBz/c2T6/B9v+kf3OJkvEObGPyb/gRZx/IhLl8RhPtUfuaYYIaPws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M0mTfj95jOIb/Jr8dvMSY5mQP+rqUBZ8XWc4+xHQPwjt96/zFuA9LGgwH/Mwhq75lAyl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LhL/ABwCDGgNxfj+eUw2UiWbc6E1Movq/jEwS/uKXDt5xKa8zUHJiIzjE3BKPWHNoZmE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cTcrPMrRVS1jkjx5jmc4s9V31FlwU/uZQamx4/DwdShNpTddVLPwVUObiog3HkO38763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GIfMJsPwEYddpv8Ai8/THZMS6sRu7NkxMX8oH4Vbhv4g7Jn6lcOXlFQaiP2v9SuOVS/b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6Sdojt1PNhA8TirbKBj8JubRScs/hacT4mQhqX4io14hiFjNJn7JnEt8xjuupnlD3mfv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mBz4menEoxaiJZhz5Zm5QMyErCrj+DMFS5Y3VxZ0V7lVi03OIlQ4lnc80fKADsYTNlK2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hMhC2xKWCuD2lKL+yCNj7jXBVS+x9xTGftCnk+5TkQ/3E8D7n/pT/wBaEMGXzP8A1J/7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TKzxJ4r5j/kMLd3L3MmjKzJ/Mp/yxcu7yRDX6SvVPUyZf1EjJPcZo2NRShfUTLtqMe3w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jxDy441v7w47Hgg35axHtIv1JQ/wTk/TAZAeom6LfUE0haJR5qO2lGoG03mVHH2wK1RK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4SvxzJxe5YzeEG/jO4gHMymjtMRxx4hL4z4g2sueMngiZ6YZYsIcbhZz4iGSxM4gKS2O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5fcdJD+f5jSkrOJsI8wIFW9sR0FNIC5VihYHSE7jikJ1Pp0SBzlVoji/3EyzWClcMQUD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sTfZBtpT9oFjZwTXXom0SwY53ClLwMMYrupj0PEqeRmN285Du18iJABsGSE9Qa0QDfwI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9TfCuLMNQq21/qBj3Ubunpm82sgBkHzFXYIHweoVzw3GmmHdM+gHRKV9EsayeYCUxbUV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FRviYlZcQACxH1DUxmNeXcGsgeJQyG5tkEna25QhDmpwVQ4ZYVpOcqCKHqXA2ZwvUpXN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TiCtl+AU2ImjNQLvXueRQXTY4j/44B0McEEzPJD/AGkplgqUvZLmiWrMdoaM/jHz+NJ+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xTuCF5h5S4OIknJDzo+Jod3t++JejZ8H7il2re2acfBNADyYajfGbsTtcoSoy4P1zLO9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9TABUIVVJ/DCvlFKwwF7uInC+I3X9ESoE8zARJ4gKmbPEPyGoFpG6tfq5kVhWCZa+iKu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M1A3Fgr5lIuyXxEpCfMBq61xEsgtzBA+WC4X6YoumkbwnMvW441/CiLN45K2q19XLIB7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mfgN/jU6qLLlCUD4gDisC1hY4tWWG1j4QC3aouYqunySh2xyFICbMOpTiZw38IsKTd8k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rqi4m+FyEAbfUWCj7ZnkmHFfiY7vBNbKfJLiv3qG2XyQz0yMiWhxKX+SUGJKaHtmLiOz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NOkI2NnZDPf4inBMubJzD8IfDwj8ysE+oxzFPBpnP4LNKJ8kaswPSV6UE6Kj3K3zK/8A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BFlrzuJxr8wZFvtBArCoFz8qOXL7jVdmvMCoB7GV/wBkr/sjMmXG5Tb7JU0yTW18xnIKd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4/cq1n9MK9fDmAP+Uw/5RZIDlzlu5h3+YD/aNKPohaA321KQI9pYYPgw4Vlh7n/oSszP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s7lDP7Tfp8zkT3LBbZ5iOUeJUaPbUIdX+ocPK+dRqsSnIQDRDqYudGbxCxJspWoRBkRm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KanmFP4rtJI9wQOoEYltIvqCWc5RMZ5SYv65j4vULuiPMTWb/Uugfon/AIkKoMtIG4qf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qU8Rf/DCpPMqaaS+Qx4gf6UAIJfSOZ+kBUTDghGUbf5lXwTWtSupjRyzUzLdy8SvCz+N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Uo5Jgw1Vxb+6D+Ux4D8kNkdf/VdOJefxvbn0fn1P0s4nHmfM4qUYN0j7l/cfx8wYeMHH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vNI5IReeZgVq9+ZZL8tCkZ+JS3gStWZi6CXnmXxuOTH7gpktmP1hCBiXqaNsuqnVTc2G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MXnk8JWh6BqYTtnczFzn1EmCl3LRGP5TDs1yjjsDK0xJQ9Ja7xUry5vEStIwbydwQKc3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mVZdxBi2AxtKepvPDBonPEGjbOIgNiXQNMzJtuUW+Z2nTi5Ybg0oqmIzPkQJuWvHEeUN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FnYBhwcFJaBS2cEhlF3RofEPm8xDa3MVUsLmwN+IYeyVQmr2m4YiLPEX0S4TaOiP4vRX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7xb3mf8AnQLgVADQR8yjb01ODEwHlGxTAB0iBWcTNf8AKVZik6InkQ6McwQ2q9Ebtby7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nVjP+GJQKnGMP+BLKl2Dy7ljU8s/uMwPHFnoCf2iP8TLBCVXPGf0zERf8xBL/wA5B/qO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UxBS6PqfsMLLBwTg3G62g4k5iWVRDumwYLGriphxFyf54uVmWCfbAne3MtZAsQyZuBR2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vUVVU+YWtncW8MvOY7nJLqRZgjOi4iIJvvBCdBxYhAgwrDi1sCcLlzxFx2TCWMSBOkIF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VBXF5TWJcePlK8SyzEQwsNcRcRWK0dQApwRa71BfxY5+E1mUD+U5YlpSbFcVE+JutxXI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Plkx4peY8w3GXBTZPUJ+KwchcDSCPAKJeMwKi1LVmUeBf9RFJGlfxBCV8MCta3WZA/srE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ff4K4AMuDMpmOyMEYqj8P4QqZViLPZKcS3PMY1bOY2SpRxUyxN7oMyzzVC/r4hkdPM8s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aiU0F9zDU31LEaLZlssmNptlGl9wxqgQyNM+hMrTv7nE5l1CrEDNpl1RFDfpUVbBSlBl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vwS/U8UsjlCuLlw538/hsOgsqirjWcMsmmuoY2MZY57IIKGWLhDi/wArMRmrqpXH4tXl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nkxvtfctW/3Od+0t2+4Otpnz+5i7M/g/GyGvnNXme34ww6zbK/Lwxj+N/qcDVf8AwE4C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0v/wa9Zof/Cpow3NS9Pqa6Se8fnE+sOJ7/O9D1/8AGnuk0J7ndGdMxycC3fMEpmcKczaN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cTfAvKKfgIo4bsRj0ucQxR9zUAYxzlpmUNViZy0jZEZ25I3JW7YaxELtDyhANNYiAGDm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YGY4f6lzd41ke2BnOkxIvglupct4+YRllLguMmTOnMEN2zylwoGhlHiAoJTdZJxdR6cC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g3K0EkRL4iQrh5JVIY5apBULuK4j5aM8RRYmGjeARQJiMSqvq8kAAiuDx+A10qIS21GN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/nSYaevwQHtKi/huK7/+AI7g5/CP4/TTGvU3/kc14l0yqZMkouCH4j+GcXKZhHTrH/mJ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jqY/IXXX+Iqv0P8AlxFlv/6REdfqF/Ekl2EueiNTW8PT/iMgo4l1hYMHC9fjjMMTcDEi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zH8KmOyMFv7RvJuPpRX8MzlKsqDK+34wu5bCsI6lxaS80wG9uyA6zUXkS5aq6gCgYIlD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KdQPBCOsGFoRKwDPIywbbg5k43LZUDGpqVOfUUuZblW4AyzXpIMJQevcSllS5/UVgtgP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hdY8jHWNftHXLbFju451Gb/F/iyqhVbAx6RxmzFxDMEr5qfgjudai05I3LGbdCNTAx8c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9kdNP4eUYUtsnFOWXhi153LLoLb8KnEAs5TgZ3NKbXqNw9JWS7t7f/t/+JiN0ys1ZnU0y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EbYjoHhMpTAysSiv3F+p6omlW9R3oz4lSvwHcPw/iu51Fio6VL+YFwAimWKpeX4EV9S1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8/hXIa/F/MW5QDyxjo1+WofjmP4ZxFg/h8/i0MNHX4fH7hNvxuPzSk3/APG/1P0//jc4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4/wDjacTIfjwxzNW8Q7uV1OZq3qYKK4DNcznZPmidMtJgyljpmKwksrcyCzWNuTYF/pYhj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DK+p33+I43qWjfmDuKjuXummccw0lp0zOYE4Yjo24uGEHsSm6vqI/wDAm3J/CPbHpitg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LyuyOav5cRyEV45hu+ZJShmBTcd4OpmWjHRLvrfMbFPOI5imPD4nQTqaX0IJ7hbjL1LY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+YTxTBW7CHzaxrkX5iKtqdSMFuxHbkxRuyJeVKcQ8w9C3cTwxFLrmZrd1NAPmNHXUwRx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CWpiSHnRj2rDAIAsG8cGWYo3CSajS4+WV3E0OIiNMGsxUzZLbUJxXgiEVEcRWYPQno+4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uWf7GVCz1DayDX4b7A+4spvfUR0zzfqV7iAWyzhCU4NSvJKioT/tTITfHf4HPx+Nsc1B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7i1zEOgFnjqC0OA81xBav9UbUEz8f91H4N8rv8kqY7Pxcoh3zN4Fz/c8x8rHj/jE5RP6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1DCdME4NTdTLllx9NkTEPCRsGHTAELp5vMSh8rESt8GYb874L3zKSUrgSKwxVepr+Of0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HuPa+5533M7JiNhzL1ncvxM2Y4LqaeJdUu5uU4Wyv4BeJCQHgiqIK8otRfFqHhXckAAY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/wAMqqrw8MHFIB5Mgzh+oHH8UVFP0fjqxQ7miKFgZ/ihlUqckuKCDDL6uYYQ9/8AzVLd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r5j+GOJdeo5moZ/DiBeKDtpXb2RgLCB8T1C1miZ4/wBxLJ12X/LgUQmUc89wQpdkJKtX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a/5GpyhwW/8ASKVh4Yr+X/0Svx6ld/tEijGcMfw+oayO0q4TMS99DoQV6JCS5wFuFAXq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254hNoykbgf8Axnr/AOKepT1Kemcpz5lxO3r8FaBATcKpeYRZTSBHcVClM8QwqhfcbUTb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qu34Y09LEXhuWbIIqh7lHyWx/A2tVKOKHKZZD+0W/EamxgoEI7Ydb7n/ALEVx+yPliF2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qGCrKKri4KjwzMbzk8Y3HdL1iQuQlMTiOuq8zCmOh9ynZe2Ow/mWrZ1FXM4b9sy8kCV1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/wCxP/Th2RGqzudn3zBLHpL3I9XClR4mG61LGgr+JYUJG1QmeCCuv0xxzMWwfRAD+nmD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0LyuJRkMNrBiONUfOIoj4TN2XX4zoT8BPoiqY2iVvAIWdPgjpAfdG+EFe0NLHzGFJK5J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xnl5Qog/cfsC9xtKvuWtfaF43cz4PxKc1vxFLC4hLpfUFvaZhmsyhGS2yRyVcskb5dxO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iI1Dhhhh2enxFWZ0aucApOGUXPVKB9ybSrgPM8XTCBdZNBZ3KCiZlhX3CHI7hz5HKwHM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A0LqewZfKPVzNiNfMVT5E3Wga3FbB8Irf3LAZwwGUzFowktJSGS3uOiI+MQR4S2SxZXz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IXazXiX0E4Jn2lajo3lKmAGezNTBTtqiESdoQxWCswZsJ8Z1CiXsysTEoKKJjJcuXfkf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C8mmPzLjcqKhM+kA4RZQKnh/cAwGPcJff/EtUeW4C/4YgmvmBc8DpilGMIEMgpIIDF2y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oHaL8xdGGTj+/wD1C1otXys5tP6ozRc3bz+RNZlisnrKD233if8AjJq47C4JVeemB4fU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3w9xLO94PUoh5Tw8kKzSxD0fRKCgleNYttQL6lGio2jRMKQ6iyUN1Pd/jWuzuCgGiU4A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3VQUI5BQ6l6owGACF5jtOC4HBYFnH4+5QtAvyyyN7mn8Rqo2MTDfP4h8YC0MGodq0Zjd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aUM3AfO8QYJ9BnL2snIPBKjCaOovLcxQpdTDK3KKqC5XzFeWO4de8zhUfbHEOx/icJas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LuMxy6g+d9YIrbtlY7gqMY+JUZXUEdJVQzGAnvh5+GEolQKlh3BcYiYgBmqV149v8z1v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AaodxislSgl3qPa9JxH27zq+yBEBkTQ7JtFIB6/Eepbc1Bkj0Ko7qIMPqB9dKo/GgmJ/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MwdGTLFxSlXADfzpG0az7MrL+NpnoQdTomiY/AXOxmVKw3On0zNv4BdH4oBVcviObB6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cAm33A+cF9fswjJflhAXjn8IFdHM43K5YpBUG7z+BNWqcdQo1BMQhDsUteW5xAVuj1Cj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Iu3iADA/AUAXAoC9kr1/2TVuP1MXlt/5j8INWL3MUH1K39EupHouCQ8z4mKscZa10epU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Naxe45FfZK9E7h2yDUMl3hgc/Qgqok20TjbfEWcbvfUV7+oTED7PwIB6A1MdVHgniz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ppOMkq0QChcWGUp8HuIqTU8WBaISgBnqUwcS8y5TPviL+ciDgTiPr8JSuycdQnEvP1Mj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vKQ36Z+j/wDHSOfzdcMZhWHDPH4HsQK2viA21U3mrh1rcUWpeoJ0zKVqqmEcKgBQ3dom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k1SdMTwfuoRXPvUsSzxmLJgKPMyxNh1Frv4Qtm+6Y6Hggun+sF7FagZ+vQcQ2jnhyREq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RLy5nbqK0E+ybmKWzAcy4JWMwW6MutgepbOGIYtRnTt3Chm9xLXAalC6tgJRkRXFjUas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EaHPDCi5HhlXOZZij5MXyDSMY0yikkr2jWz95XAUllFMTLRgqYfIQXSHxThB+W0PkR/B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aaPzt+BuftP4miN1h/8AmvH52+P/AI+5lMPf+Zh1G5n33Nxzx0dfhAzAbVCVBfgH7nim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yjddiEY71TDFy4P7mMz8n+GIIYBWEnM3L4bIXPGvRBUzWHkmR0zDTBQuHE0tzOIt+5sL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3G41PcKsSOWHj+ktxkUwZviD64FHuBQ30hoFESAWJaHMA44CguIStl1mNZmDOTcq/DV9M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TEeJl+N1GxP1GspaVAq/JYfQGDwSouOzKjDUaEMTcZEAmItMtHmEXlcWZknzBUbzVnRz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e7pb1+GUsromTEb5g7jDD4m1T1+ElRwl+Uo2QXUV+yDapWU6ZcGiw/cR7Q9/mUnEDuNV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utuojlh53AHi7MMbwM3Hp9nqcHAIgzBp48O1Eg54dHsjuyMB2GIqbi7hucuZ6jIha0w1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KC/f4ViNFOYz1ngiLwz+EC2iOsR3yyvn3CG7ZtPBEBM3/coly8eJlOn7/wDi5mPxK9fj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lvw7DOIUjhUyRPMrHlOYItmC6p6/GJ7RF+LLrX4pUnm8TpLmufwvHMwOvn8SWcN/DgW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n4I8vx1ZIGYj1KepUPzU/g/HkNv3Bwh+OULzS47/AAQUeEY/ivx+il+Pzy9TT/8AG1GR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g+kztqfzGMs5kHPuBvNOI6cTGPiHOIYKipNYn6kv8cQ2Zhr8EzxDfzmqc7/G6QZDqXGm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svtEukUuC4xVvol0Av1CWVafmLZkWRiAbQ3Hq+5hjcTDhDzFohXniZxyMs4pE/uyN2AD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PMhZL+SplAX3qBsvtmjvwKuZ1ybHi7jwECyYI6mTPhBVbYyx2HmFslN4iFfCy5MrzNoc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ObEiopR1ACyWzTiYUBwimCGC2DlDgcXDjiOyWvEOz4XMW8xxC2qe4wG7EeeYK4t2RVZM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yzYXEjuCoNxG0viK7u4V0RQtRJZqB/o5WKsHCZZ7OJf8CBC5bQiRqxLqgy7AlyiKWE+4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v7VKfxls5gijn4m57mT7fh04pc2+IfgOMOH4Sb0eppSj2ePxQtg0L+AIBFPxPf8AiXB3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1Oi4BeGMNkAEICKr7S18Rtih8/7J/PyXklhTCN8L7nEnD2JjBzHpmEeEqyXVO5ihVWTw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Fk4Slfwl9iHYAhFg6cShC8JDkH7mX/JGbIJ5EKjuS/Eb9fqer6jsCzzEdCUK8vwiTZUy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ROWUcQCVz/8ARFoQCbn/AKH4aMoPc/8ASgjpH0ziYSqvqMz/AAtv4qy8zpGEQLWH+Jxg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0CeU2uL8DqdzUv4In/wvxKiSzylHMY17mKe7+TUzFlcsqB+Lr8bRyzqZjkpMWAGRHsDj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8zY0XLUFWXyRKKKyZja9O+Vdwnq6dDs/BZs/FpU0zmWwdzmFVleFLF9RfgnVMVKFP5wI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5g5EhThPMRRWoExa8EtLuyPg0RErt5/CY1xdiNVqDGFz/wCrP1c/G3zFiIgvn8Ut1NrF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BelFb4jh574i/6kLP6pYpZvaMWJQ3eIihm46lmTNhKMyvtPc0U8IZEVy1KBMjsg0HJf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sG+WAyXMxJucqrLKHrN7NEFssbcEpLnlYgJRdeJZRQwDLWOERvVQUBGjLGt3DU2/GjUs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8cfnX8P/AIoziUP/AMDTE/SQhDUvv51+HPj8Km2E1vZOMbjPMHOjjMc1f5c4hQrqG/z/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m9wPXmaP/jAGZmPUJUEYLcR4XlMbsTeQzJhgA0OTUtaC3uYuPpDZk9yqsviV9FOoKUUt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Sr6J4oLjRLFgmOEqTJ8QZDS0i5CqxGLVVrENQ0yBgjFirQvcapeV3MzvU1BCodPeZKuE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ECEvHMIcWO6dNwRkJcuweEUYntLFqThY1VE0zglr1LzduyWzmyLZVvaZMh8yuxo9aJYb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asR3weSclYR+RHzddzc6dxaEwFyq1ZnMStR1LKjA/cz7p3zDMd9QO86JwEREPyoJRXEx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lvcOp+0lG6LlVmj6lYYPUq1gD6leCbT+E6V9PxTtwJu8DvA9TwfuLdJ8y5ib2zyC+pQ7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6UvcLM0/slf8AKjBTPzBTC/udhcTHllW608yuAyhPBDoHibXltna6l856PEuMXL6/9zPL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WngTwvtHOaK3BlrXAMPVHeZwfMRU6B/74YDS2k6ZwZ/MxPAl/L/mUVst/wAwDS48p8wv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wkYCp/aCggvmpzArcbY3hXxP+qnl/U8tfEtAJsXncrMdJRndlBaFKLmALouoOoe2Gge6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rNd5o66jEZbJq02OmBKW4Xh4SqAiyqADmiA3OZZyWdMPDjXU/SQE3FEipMmCUYnE8oO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/KJf7EfNDi4lhT5/FLUsuNJdOOUONPlAWHYzlDjXyy5x9QmDWKpRLxuXbN/wv5SrdbjP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mpRctp3/AIgqkNcfjcPP5qi+Y5i5qVZmqXn2R8DP6PUI0Urmarlv+UJi41+IR7pGKdTt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bS0/QRyWnHcuyTnmVK4HPcZTDbDuJ32vzr/8f5SWxJWnP/xvVSjlPZPbFpX8YwCj5JQ2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JN42gudkXqYapSy40wgaMczmevwS5d3+L7YxMWJ4uZMq9IJsIfDbAM2PcCobOfxrPEb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EBptlWa1EtBXZ1KBd3qWLc+YYVZMQKbSrF1HUZ4kUbpZqFt1ti3+0KNQDYVM7Zm6YUgh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k4jRqJfgyhuYeZUxN4KXEywIn4ebFSs/jiGo+pX4SKMLOSA8fcP9xDVm9y50xfM4KPzE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FBC3Djuec+YOg5iNX9RJw8u5h2TBlx6nL/CVX7WNQ64ZZRSipbovxE+H4jvaKAvUjJm+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/hL6CkwpRyTZljO4dR7lc/oZlAP+oai7E1SPc/6MXh6gyaVddzKNJmW14vqZbC/EzFEx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u5zMy8psiZnWp0vHFTIU13LJyfqOrRaD5UStUNl2bIeRAiq4skXLELBdg5pnD3mDNh+U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weUEHHW2O5omQ4IY7MS6Z4nse2ZPeB2yoBaP1GCwYg2sisy5h4krtfBgFK3iHThXuEKb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0TzU4nShiFEFIkpVl1uELemO3PqKRfdRBnL3LEhkmihqNhRZ9S+144lrmm28ywl5kzEe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T6fx+V70bc/gYtjuX+P4GMqG/wAhNXu4fhtLxhFiLj5/IVefyMPw0xHmV/ipU8cIIv8A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AMy64/zEeS2XadpHMr8eH5sakn6g2LY3aaTa+MOnUzDiFP0/1PHKMqvmP+Seld6ubh1f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Swm6vwtpLp/MBYWal4twRCpqKXNnE+p9fn6i+oi6565mrRCq/MSirW47nPOP15gJVjkY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LwQe4AZQ7sx+4rZbsBfgAl4lrUfeo1tSQBoSg0B6Ia/EOMMvMt0x/ezfOYbvMYI5CHzL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EcwxMY1gz/8AHiJAhZHUcpum76mA8pkQwxfyMa/DVgs/GsQyowP2HmayuqnsaYqrGsOp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Dlr7nDOxIXMzeEs1l5hP2oSGYVM9H1BltfUQsUOmoOqfSB9NePw1JeaqHk/SeM+o9KN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0+Z71LwQ+5jAFqiDe8PxF48xWwAWgd/js7mhWvc1T6fhUc0VLQOFr8LR0pNMasDnmXTQ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xv8APlTqdsszOIZgB7CNqL+YONVmC4N3MAcnuCtA/FPDzA1WwisL/cIK0dS9g6j5ZGZY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c6im2BoHhX4o0HzP/Qn/AKE/9KcYRnMewVvqMMhGY4G7gwO2c0MVur7lkN46+kQnTwLI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2MXv7szZIhvcR/thafvZuQvmFGbvcLN4chzG061n7ppgR8h7jaB4ndE8V/bBQ3IeZTYju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+oXqWrDvMriP4iX3wRfkeSKbk7zKxsYQ4nqWjJe1heQj7mi2YFAtbf3Mg/OYoOpjgd3c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t1+otpNmiUQwfUu5YBZ+iUP9MBoNIDu3mArAnqU4D6m2oRCw8TH0T4Py+t12wrSrlWSi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XLS2IgxFC2VS5IjRjuZJr/ccpMokKHOpSCS5fOWT6mpWsP8ANKhz5gKMwta2e5mmK4B3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+4WdKp7JRZ1Z5xYDDmoK4z1C/sdkaZZdJkDBNgt7lBnAzuwjev3KGRiyjmajdBLXGq3L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lgqLYQtbYIN9cGoXi9mbgwSEbBEcBWTMX0lElQNU0x2vG6ga0I7BE5JsSQ4B2eZkMqVZ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T1DdweDiHNzHONeCNO0HRiYKjfiKdJhhgf5ogKBmWZhYc4iwuow6SY8R8b/FSpzvv8P4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Z7/H8hOfxqTWcMsSB57H8XKw1VFq0Ulh9Uzl1X7YTg3qXQL/AALb1+Cafkl1DMAekyCI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iV7Jc6j+iFQP+mIHl+Bmx5/FVh+MASfZM1XXZCo+aJYWzAKUHLFv/wCWApGIV6i2NZVF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onoJKjZZP5jcrIXjl7iyZgLb/A/FUnd6evxB8zHcKcsB1KiG5wjvm0dE1/BgAIPzHqy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1hL/AIl7/wBQP9JciYUlM7n74yZi7i5nQx+Ti9SiHv8AAz5qVGW3Blmsc3j8hmOfxtNY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fgk1Npkyc0xHzivH/wASOszmKK4FZfizigVK8IoeJ9lG5eICOUsRXjQRuqPgM4mD+yeB9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4l8Qj1Dbp4S6V6l8Q3tVbRMTiUO2M4hs+kHg3mU3UOzGJQZ1MzEFeDMWcBs7TaM7anMCq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2T+mjeS8knqMIU5xGaDzFhmGvI/hKIVL3MzyA/kHcxLpYXGB+/wAOheuoXoTgRbigtVUF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zuVp8QX5tfjE7mD2kgF8kwbfJHxGE574iwuGOsTUMdjnqXfg2lRQovEezHGIvJG4TE/c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/YIYhlilYlwjNp3/APAZen8ysTn8G/xCd/h1uU+8PwzJX1LXoPwD8PC9yp6h8yzlNZme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awTnknO5vxDVzcufxo/1KmcYlckpeHSwU8Q06Qj5jWLma4bxB7qepg9DAdXDaXTAviYj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5YKNV5Z3XkymgClhVL3GF1kAL48RrsDu4tNeRcejWWhuZYQdx4BgRcW0JUe4Swl8q4H06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LujhzKRTniIHk6dRiaOyPRgiMNJkDSFL7JbT9InVc3MdttvqbLiNqh7lQaDKGzJ7IUsh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Fv8ALriNa4P/AD5lBbOEmQUbUMWhsY9W4h0MHP8AZ3HK9dR7a6OZfMYuMS6GcEy6YCDf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a1MWXNkb6cXENRF8wgq58QHSFr3co6JTdEWUPxBZH3FOM6BKOUauCYOqAKgleh+5k1+4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lWEgtMvbHX1MLGBPn8BDpHqWkmWRsrRHxmL1A3wR0tFO1e5tP5x1r94FvE0C8Mrt5keA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n/aE0FaKTgahlqsN8NkuNGfuldktRdWMSinKBQv7Ety68EQPWeBxP81lMMovP+Ce4pPg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LQUF9TsnxCLh2aCGFu7vMPyRbfHL90BrUGta+NRWfWRgxcWGj5inyhg+dT/hfNepfbx/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rNrmWQ796XKghOCR9wY2jOBOUSP0RDR+DUVINf8A2RlcdTGkEg23ev6ILk/Qy9p/+CQ2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232QNfsj0+yI4TtimGdRyR6ZxG4jiqJgLaXWAsWWqAG6PMLHJCP0GH/wYsHEqM2/DCBE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3+ov/rzvMcuyO5tkwsm8H/KGZasVr4mcID8bD9wOa9yefiXfgkvxCYolSv8AANpc2hAb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XoVWwwaBmz8c+0ML/G5F+v8AiJzUBLTNVNR2Sm40dfjmH/wfnNY7W4lDePw3xjD8Wdgf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3FLlA0sQuMpc/ECA9wWS8Av8OC2XoTpyZguVuCASx/FWX4P5mJjnPnOhx+FxJYa19R/8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+FFBt4jjOP3iVNvia/gY2riXx4/+K2Hs/wDlM38TG/yruu75/LqXT4hrqxNr5/BPmXON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DxPU0ZzTqb3c+ZapcozX52fU0PX4ruMzXaE4/G/Ev7l9aIvonPmffxAvGJ7Hghd2ZnJS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WUqWGdoKrVM3GgaBRC1jB/Uq8ilQvYgzw4xGhA3Mq11xMPjC1oWpeonioTcwmjKpdWxO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k46vpjsZZatVmb+sAJeHDNQD+4Oj5lVuOIA2+4uBllCxzL68HEoF4v07SmFAkdQKtXCZG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6Cu5QtR+IFNLdf4JsS3RhoNlpyQ6e2YaXkiDwqK0KcOYcWfGJF4mJbalVdVuYPfvqWG/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fjLxD+Lm2YD+djPCP42R3nUv8afivx/QqB+BMD5/H9yYhLxNpl9xGJlkFZsDEPzyf3Fn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7m87WawWfmdfj9Z+OJqcV+OH4pCeQ1iY/tP2P9Tyd/6JseX8E3j/ALMJofhu0lQwja9w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FaZeNROQ8Qif3wNjB6YRKNzuUaVNbLAwnzvrxBj/ANm6mkU8EC6bcZISqtufxVElnef2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sxLDSi2t/MWdUxVQyXQRMofR/mKsRtZmFw1mKMZdbfd41+/wKIQi6jiAeYpvPH+pluR9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c172IWMN+orC9XKmD1DJcruGmFIqdfe5deyosV+NhDs7lLCH4czBGP4mo/giQfi1e6mS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4KwUcxqnzMemNCr9y2JuKJ+HzFN2bS7+f8fkS3MAHFZ0ISNDXsyfTCjMBu1FjKtj+Myl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ZIUrISs/nljKELXf5led3UNsuVFS0mO2cyy5TdwK03wk3M+UcipBYAXOIXbFFNkVn1MV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ezLiHeR4qUtdXylh5fMDgw7NjhMjL5z+CuD5lDy+uCrgK3+HUuTLPDuKFNphOIWnJd3+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uUO8OJlSZmW9T3cwTAKHzK2IOdQRTo7/AATCQvEIogOFV5RDKg7RMRp1+VSlqeFcwaX7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/A3KxAlSoGU+lMtxxNn5hEFvqCamIU5jslmqqajKhDkeSGn5Y/ip3Pf4GjtH8G4CiceZ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68fxUqLVp1MhKfyLunUr8+pktRn8VKghm3FSvxUN5oYQmZ3+N8HpqD/9meIgag15gxmy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JzNTEvJxFVYMHUYF6xEE0umXchHrpa8y+RfiK0DBDSGb5qBYOqQgpqArYaYpBQ6WybDn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jf7Rw2krDjLcAMQt4djK8IWFa3BoeiJnE2AsIrC7KzxHDSbPEtwqW628MclhJQWzHWr2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QXm44ML2lEZMr5Id4cUKkv3BbRhXcoHJV3OrV3LfMMHdG4mAJBMWZxxf0SnT4LiI8Jq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BdgJge8ZYLI1jAt/ZP8A3YLr7o5qrDj7IV3FXogurqXlM53j8/ywZ/PH4J+g/gPxX4ma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4aHuPi6J4iv+Zlb5nVozwP4kGV6Px/MnB+MC7/BmQdQh+yfuTWePRmxHE+8x1+x+o8vo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Kwqy71BaXL25gXqCQFrFrsMyidtwX2w+LN7vjqU5ZQUQRNzFdXbB+GzKRMZvYxPxqXnz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YHKpIAQq7D3UuUR4ELa+c2syo1/SOfvmaF4H9wFCa7iVKXuVC/5h8zSZZmj8bpjax1Bj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4I3Vh9f7mEEPhOxjPOV7AJlxP4A/g0dxg04kcI/h2AzVD8WOXj8mkfyQxRmBuMta/wAX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pHAKRcGvcel7Nh+Hj8TmhzHR9v8AiCwsEutdz5iUHVAmtdalzIsHxsnjfc/9qf8AoTu+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PxgP/gJtS/VyEPENGpWZWENMuEuEcGDybJ+9+Bde4dQJGUrcQ7+iWLiZU3MUzpmPp+MH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Uyp/CEY4lgdkXHXQQICrXP4/jETS2eZeuZkVyZ/PL/4zKepbqMQCCyJGDhXE749xHggp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TKKq4l2MQuT+FigrpP4sklkZebqaNJgD5J0RLfZqdcgoz8pbMc9xXAsqgJzRuU4ye7g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MJ03UUhWKjsP1HmSWvBLwmuYVz0MPP8AhML2b3O2CPczxzU2puM9wBgXkhos/Was5PEv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139EB1+SVwNeoBbS5JlX6I55fKbQtN59RPYfUuM18EFC4vqOBQeanCr7YzQy4Nn0JlWI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65nyeplZXFRHcsJyxKi+D5hb/fDoPf4cKu4EPIUQ6PiVc/RG/qncAhlKdj+p021Laijr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GZD1sh5suXbVS/S/UKHncaeZoDuODonpnzMjqUjY54YPEoOfMoMNSipWj7lF5mL23EDl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/BhQ22zUWe2VNXk6mcqUnaCuoFw5TKWUKH+YrR8Jed31DSBZ3xBh6lWlxcatoQITEIAuo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n5EOzpgFTR8cQnCk9wH5EoHiNB+EyXaKUqUb5uDKbV6HEsDw8zC6UcygAZhUsIK7LxhC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W3xP/Hl255mNtTppK/8AaIAcdxLPXc/6MK8X9y4dqrMcar4xWFftK0ZDfcHtnZH3cAUw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r4PiUZFzkITBt9Ty/r8FRjb5Ssf1hTv+oYPfEwDA6g83zP8AM5xZdE8dP2nfzPuT9S5v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cJdx2ncEC99wByPqDcb2rU6T9QYznOHrjFm4syZKVXbnJIvqFmeNM71f9pQOaB6upZ8r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pI9gMdEr7Rxn3EQt3qEcICpjkXqYWLupWc/lDc3phCxHAwIvMH/omccVOYrk1KuTiXmW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D/U4/HtKPRN8Hl7hWtYvWI3oB8ENcZEPev1UyqiCl53LNrSQEcVLEiuXT6mHcRzsUtaV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5jjdPw5LmDMT8lHqV0aZ3Ds8eJT2HTwOyKdkA+AQdKfMpCTXmbV+f3LuhGEd0OIqla/R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KMIf/BBiYfgAtfDHOIwm48C3DhPFhhOo9wAJw1B/GoxGGmHD5ik4Dc2mQaozGwu4oOie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abMTCxAdSuFZ1mL+THJUM/8APF7ftB2zEkfheHub6LnLFjMPJyRBzKM83cavCHRBwxK9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5j6S2qiVSoG+VE8aUWVzqa9ai+clKvXibYt7lsXXqZBzKSmNsq8cQnFz9TaNQYgslops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yWaYxLbYlc1H/cQjAnJHUBpF+fmJbtlXP2pnufyHBLe5UONATeXKGTB8TwvZHUIoMszM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xY5izbBFgHj8EHEeDf4EYM/ZzEQcwk1lblswx+AJ/NOJfX44Zpqb5nue8zh/LjDDojyE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ht+p+hCvx+pu9kNPU4SE9fgcjf4uL7pM3LpnE4TzEtshNaa9kHAi2JdMAwH+yXXU+YIc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3K5fyI0Ur/EEnbGmy7nAmJpnAj4HDJKAX1LgC+U2WLVspYTp3PLdSnwiR68QlhBDx5lw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+Y4B5MRt7z3EEAW5BNIqr5NxZVZyckp4PlObMM0TCBaEz2aj2tp/mDc6dEajFMwHRsxE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NIiH4bx75luanMEBogBd5VyovcaTemJlQOfMSj7zB7eIL8Bmj7fwQ+iblx/RD9UuDFfi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45nH5/QTWf3/ACsfxyjqXL4OI7/FQPcFOyZ87njIfuOrO38Q/Iv9E19oTa6cNH434fg+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uP7pgTzYfJYnOhZ+J6WnxmbXcYzmHXaBiEaMQNfgOnMwTwB365n+UWT3NMwECo8fiyH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GY31Rj7mga7v7hwA0BqEfGOpfwh/8CY+WiYQX64mLmV8zJ6ogOomYSU/UfcSBQvbOzxN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8EbZm/BQyg04Bv8A4YZLeQmRgtw3G69vUQZtDAileJZmsAYgxf5GxLrDMVXOZwaf5mRG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Y1LzrmPrKLMHH5v8B+CEdx4qXRiuA1OPMOYOHUHRuBn3UutsVPuVehfEGKklc7PmpgNj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tFx5XHqWYv5IXUD0hAMzFQW8Aj2Zc4S/uZziOofsJ87jlCGfuSoN5guNqlcsO7hWCpXU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bHr8V+am8CMNzCGXEDTcMlQYjhLCyjc47p5dEuGC52N/VgWap3iJStRym/qF11lLWoKI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QOJjB+AGdQOTlaFHHMyVUF5z2ZiZT1MDxH8X+G5/FQxw5lfjiJ4BT8LK5f8A5ivL+G+p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hOnuV+dy+IR7jl3mZTSgKLxGauV8xRF6NTO3qVKDdkxzMEzxNT9P5/Vhqn4YtSxwx0xc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TcoPFz+WCFuLqZFOE4VCjd3ZDfD3KrbURYpU0AeVNyvCHuAaphszMqH4hLpus1Lr0jtB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IMgqGrjfyhkDvJXM40Cbk+IQDla7lKR7mbYnAr5hU6PmBaVguJyoe+IOEhqhSG4Kcdyz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GnhERdCVnZL+YubqOFgrq4TlBAwO7mF2ufcGT6watWahvLZK5jtC5bZdO5UnmY8K84Jb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XUys7DpBHscYK2JiI1ljHI/Iy+H4ucbcNH4uYreWXncvE2mJX4yEWnqXmc4mfwTUnH8t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YOo3MO9fiYzf/HnhNB8yx9BnjQv6qKnBL/d+eHuP4xR4/HKxN3NzJG1TQRy+MEPh7f3F5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jMwdTSYOpja1QSDVfmwD36+WXHFZ9YjD3gXaVqMeT8N5p/BywzxuoWRsqqHBFeJx+Jdq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bOFjuMH4l3uTDL+Jt1BBiCsM/c438bJh+RhX49oo7loqEZXkWP5gpsk/Aj8f7nkxRLJz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ZDJnUujLjuCEIswhD/4WKmE/fJ8EfwHEISpUPxUck2/DNCWDq6epml/qekl7KXkJWzn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llY8XDBBQ6uK4snuNY5xqXa1zMAXZKwnLUWGyBY3G9XV8QK6cwlwZgA+YgY+vMWBp8RD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b08CUbt8zXTY8wqCcs7jnVEWhTzhxxWKuy+0/wDUlF4azI38oQM/YXEv98UeGaeEPUdg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MfoSjlQfVObhX/ZPERXsH6nu8sMVsFg12PuXk08SjCrzC+C1EdKVbT4iFKpTAGWsUINs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42zLIUbi53MLFVzK5Rc9H3DwQJYtl+YiXjEy4MTxGOfx1pFjz+IIz2ZidGX+FuCmsr/4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6i9f/wAq/f8AwNbIw1lllVU4h6lZqbO/xX41ziPC+Zdypx+Afh/cvG+ZxXgMfynA+Z+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/B9TjMqJ1NJi4HmMspiVkSlhuK5XMsoHMXTWu5jiFebmjFg0MxSA7Hn3AUDNeZQDVEBK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UxOCCeIxqlSt1LSZnMuzdzfIBa9HcEuMOIllBKlTUPcGwEJTXMqz+EuaiioHGZsI1zC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BStaACMRwXAovNQYGYaGI3FL85lBSelktRq1vGIXvxKrcxUKiHR7TVWYHtZpjSgLaJr4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YXF8JYmviC8XKQv2mEGiWWcLmaGHhgBz+DZHLxOe53/thvBvpj4hLmrQGqPaa6Vd4Qek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O/2IxWQrRhxK0jf3Ct/FEVjR3UyAZyVEbu/EKnEnEsunOSpgLIpuZxqOu4ZcmuIgsqfx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QJVOJn/xPP8ACYt49SjyTkXO7lQ8kg9sBxKPeEBFs9RBHTqUDf3uJjXL7NTJrhsnRtx/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M5VXdMNuSViYFehLeJmirdxr39pbOcfMJUGRzBM3E2BVwRSfEQ4Z8XLMdcFf7h/UR9ss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jE9j1OVTLpqXVRCoKdJQIP4hgYeZYBa2k5lqGVayQeNtFXcv9zNJqXcYH/4vSvyBhCZj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THUYRWQwlSbq8zymf8KpwqdYbh/AGT8W9PMzCLM3/A+5j74ls+Mv3GEs0Xm/wqR/GtS4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nEWoP4uoJzBO5T8OM/g5cR7pkPWYTifKfKV4nx+58X8zPTBpzf1EJuGoGt/UVtyM1fi4i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6lCND5bf5YMTacEyCAdoU00ShtMJV4S2rfiZJ2ILqY8+IZYdDRxf1Kl6juJqP/f+bOCB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eJGrVUzIpwglSsscQgePwH4oN3nmcTz3KIdf4QO4l7QeY4WwKiFRxC+535zNGGF9sORu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4i5S+YFSPpP1zlqsyqPYqKcnshbZ+ohvCUwh7lG7QvyajwHwwgwKjM0H7lGw8xufpjZy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Gap+0XrXuOCL6alGm8oAFJ7LEn9ssloRcnD2anNnfiInJ3LX+aBX8CVoFtkYdr7jDDcQ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R1ABUK2h7FV4i8lfiB3wQYlN6uWN29QktI9xBr9cwsgk8rUQr9MBagdpLf7ACA4FvJMB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cwVSlXmeENjKQ8GX/ANcFx9UcAHxBDQp4J4PpDy/Ua84+IKjxNCk7RLv8sX190z7LvMu/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yu81xEJpPuMqVBsxP14mTcrxOYgTioPwrxKLAHxMas+Zx2iYpCQrBp5TnX7scwAIr9zx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iVEDVyzcGs3zFqZr1Mnyd8wUXqGlW1BkbsiQ21nMqtoUZ0hdwZXfbB9xYb3LK5RWq7YU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Lo1AVznAbcxYHZuOHMEcMGxyh8olLea3MBx3L4vSyJmbWP40vXZc+MQds4OYBm2oRd3O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G38m/cX5XhVVPc8AxHCB8y5Domx7TKN+jZQp8kOcPgI0deIQS7n1GsNM81ylnFMtLgXc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Dq3QTmcmIk7LhSBOdzMZK25DHiKsjxqKgcXG7i2XN+IvkzsiuRFf4FYym4waIR1Pwxlv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huOA2HIxmdf6DMYU1Hmdh/yhNQ7fUMJgfUcsI/bmP58To3TLeeXUQtq9pTiNuXv/AO8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5ZmqYuiC2M/yZYs/aSzLQJzqOW26vZGKgqdRmoOwvPEXkMYLxVTAI6MG4YCObTQm0Ar8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fLj2wf3+EFkxYLR1OePWVBHcJl+DmBKBJumwzc/D+Drc+yP2UHc4MdxzC56iZpjozamt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ag0gUvhYfhzM/wDqZ4ohT/SHn+oUNH2S+q/U8T6zA6Q5l+GXlVphwHaBBz6lng+YC7X8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nSJTqW/2T3PZPRBTLn6QXHSXeYldiwQCDxLLgtIlj6hbIRr6gHomIrT8cMGVjKDgnK24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ERIziUHzLk8yzuI2k5lLqUt9yvySs/hKExGvwTjMCURf5uLNW8zWZxVTFWlktoGiUtEp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z+JtC7gz9n4KnEHHM8a2iXie5sUh4g1YYwIfwJ1MJzHp9Ie56juciVRLzGF3KlmmDuAG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TL8CcT9/83Nr+CJz+DHl+be4Jhn3N+o6iA4/kIqp4uLJUPFz5/AItZJUqUszO5gcSqJv8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45FLlu29yz/FC1DwuZ9CWAYi+h6mI0PmBlnlmf8AqZhh1B8y/S9opE8RrbZ5uP8AER6b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boxPP+sf/FiWuaepe7GZQTC7FX0iin+OBMksTNeolLQG4zRQDxLPGYkWteGqlqr1OJZj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eZSk2SrCtke7xnP+K4mLjTBG7iGqOib7H4LFVi9ynmCAGKLGcMrrsaYolhfggdAzA2uZ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qJszKzuUYIanmswyve40BsmYDfE5MMEN+ecF8RedGWiLUr1mXPC9ogwRUSU5cEBTSTAuj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sAjva+ZVV12ZgFyhMFVFixeCMBvCOK0xsXb5i0qVgyPUH7I8pgmK1Y9FwRVb3wmctN5h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Q2SiLL+RG73+OYb4NTlDxNH1DRGcj+OTE3y4JVupzLl3keoYzadxL7xO6cRazL6pfle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MVp0Tkfxdo6ldwpqUx6lwrOAQCZz/Yf4Team654Ep7hnenP0TKmmPCKRHAfEXEvJLz7T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RJyLUEUzO1mQHE+Pwv6NRU+H8Gcrp5jCxLhYcxQ1D+Fg8xnhsemH+ZmfxASGYW6NJKrG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4Nfiq7mEyGEqjvMMTseJiG7j8FAx92/5ItCsBmYfBIXKJflT+yhEhlBdiWA9xjhhn/4L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gK6iVnP3P5k5h+esSs/gMJT8DmOqdCGj8LwblXy3NobC6lB8qLEeGCjddOGNFFXuUtPo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sqaYN2iXrFWNyHvCNZoDnFTIEuCrZ9ZgRfmbAzEYUkcRZ7IWA6NRQw3LLCPqL6EQY1A5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6iWKV8RSycTJVnMZ6cQzAu0uK420JipUDzPb8CO9f2jGryQ7HLVSwOIQ/FzJxA5W8mXB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c/gQxF0Jw+pbKoOsRFk4DU6hGW0vnqcT4lZnoJzPgdTLStRM4v5gtlMpfO/M1Z/A/H7M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mG8f/bMO/wA34bJdTjmNh1+He5xnf4OJcHMy/FfU3+Kh8/jnEOZm1jCPqFlPn87sXiap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hGOpy9z1CVc7cxiQPmEN3QZiXT4qYME4tmT8wgal514QvZ+aIYy1PRyobYgy6V3KXFB/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0sG39OIFmckuI8xx6WQlZf0MdDQeCWE5g7QUmnmPN3CxTLvOok7DHKPsnEAVIHOdpcfN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HUs47KziobyP+ZsaxApiwLxNoaWxXm5QkVXZaIssw1P3MqVWuUfHaCwEJs7mdKlVubEc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BtZXFXcoOa70S6WQv4liiB8s7jkGOoxXuG7yEu1tVcMUXLc5n/FTQB7J/TwRAJS9RJst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9EeivxEV/qKPH1MjX6ieDiV/UErgvqWmoWLjKByKhZgxrNS2Y3+BBrXwcRn+OJJG/CwX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p33OsfMGm2eIaM10ynCfMosHp1KLAAszzAFoZcqkefPZEWJkd/6TFE7/AIZdcX0/4YuL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roqF+2epXy/Uo/xTLdg7htL5cRHLQA/7U54grx/oimVf2ED7jYfVA1sm8Skxz1HDTacR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TLEvMAZN+IBTh5gNWoLFz7y9nMP3XHfUY6bylyTR6mk3mBmqajaGptOPz274Ed5Bfljj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GobzCZ/hef2l/UCw7lDUHicyK5KLH+KLHFZpmZAyhjP/APPEQR0JmOxaYA4f/kW7/wBP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MYxQjCL8mP5Np5J+5Ofymod/gbgxTygzNXuMFRqRjLt/X4ZE9BQYutqiCOLX44lnhHPq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Z0Za5NhFlVzO6EFblhF3a3Clq13A1avOY7HUt05hxUL6IMml9TLXfK4eHxYHN8I6wEZL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EtTIo3Ws2mEB933Bv8UKqEYrDjrd/JEMAc2QMhkxX6FRHdTDkzEufc3c/EKjX6zBXvGY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6ljVL8TjX9TxiOduRzDNs12H4S5pqVBjyxPL+E25MnMq3pOgTi5cMa07CPcUNwe4anwQA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Pox0gtzAmVvY4ZVuPtn7JxiXbe56/Fy2yeZqc0TP4f5Z/wDlv5HEusd3eIfZuH5doa/B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TZLx+ONzk6hCvy7f/gYTnn8bdSt5X2lVK9Qorf1NmtczRMR0swaZwsYVJ/eCKUPUf+BM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blmgOGZhozavpgwbdidumW/CbcnUVjo8Dxc3lZOqmB3bqAI8zIrI5jtogfE3G3FVXCPh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ItrmNoOw8QjZd9xxGxtwwk3rjuXJS8aIJ7gpkPcopS8L6noPMfMnjuC/BaLCHNta+4D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AZrUQaU+G4GPe5ma0QLgCQtrGsEqEB4cKI4GrrZhDM9yqx4RDsSnlFWWotUXpi3Db3LN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hr89nf5z9fy4go3+CcX4ly5tOX8UzN1QNG5bhFzCZoPEL7/CWvwLDzOf2lEQry/A3KzX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ktcKf8qUHWi4p/r+JheGuX+SKw7uz/J+LGsq/mPdg0qX7/ca4tfU+WT2/wCIfmmE5/8A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mVfnOcHgeIICsfZ7eJdBsZRiqOx3KCwpeYkVF4f0gDIVcvKp/wAiCwsGppOUSO7qIIzM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rkjuRYUwr0RYnP42c4sWLm5/8esLsB8sK14KnNGLDGFeJRKZOZllnqAAs+JiLnuaTzLG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FWg6XDLELe7MOuIWrVWxVMYQR0hqV2Q9TRB0isekRzI6AWZ/Elh/9ucn3hFTFj+4iN1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if8AWvw0zQe8fhm8Pyovwx3LjGLeIa9n5qH42/B+LNtT1AWDRDbf4/AYlbGuYljHNJdW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AJgJXg81zDBsnfaEeajRqY2bqO/eGAM1PEsm66j8GEzK2cQYGmazKZ8RVJ4IGAPMVbe5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zLnR5QrnBbuPY+4FdpcMwtUtwC9ZjjdZjs8TyTnGqjL/ABSsFizlxK5qLDX5CTUjOnUF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DDMe8Rpbg7JXS9OyYA5ibPEcQ2RWG7zZLgAKfqNab4lBSxFeQxigmfFe1TMnoXBzjyjM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FoZzB3A9y3E9n0Uv/lSeG7GpkyCbwoLwnm/DAXXZo1FBtYsxS/BMn9MFXxSN42aWpzNn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Hn+JtDHJA8WSYMC+4SLXHqJNNHyoKaPlEeJ7nbJf/LLjH3y60GiC8PueJ9xCbPuXQJQl0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iEiI1eJjZNuJtYrMrMqVFVL3KxOPxzDCV1D8M3k0R3jH49y2PrX/AMpa8YnZ3+PuOrrv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4noB3Cm/zIyCFU3YvNTCFWo/sjFzAV3GsrpgHFGezgO5mCvWeIxyFU5eoUPUHE5Y5Jd0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obgyrRlmQUnMRCynEsN9QL+GULupVZgHLcq2U47jZYt3LUaMJXjP8eLWcXDqrwhswpyK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iobhfEbXwHUoj+5M8Uk8YZvfcXQCIe0dxKbtYxxCxfHETJ3LPfzKBuszACKMMzCaA7lo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lL7ouDipxfMvch8NxP8AIS3IV+OV3OU/S/J1N3uXGfp/i6izMGdS4QXc/FwWHi4TM4Zs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xXNn4ZhTxmE/cnYUtQ1Gqe5zKLcsZOJvUHyW6CDhb/5kjSO6Fj5IL3qDUkfT9WXf3VTY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5JuF/uZsPkJwu6mf3z6nJg7v5/xAKg+J9uiM0t/7EqpXFxp5ZdwAr6xFYVMBDHyjKiD5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OJYp9SytfIaP5j4lZHUwnFyouKGWiPUtDo/O13KQmQjaWGK/wCptKN5/Tn+o8MP4bGDf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j1H2iEwbmdhjXdIVO/MFxt6tki3U5HC4qw/YQ0uN9jcJxHQeCDMNZ4IX7nSlAaGGfFPQ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UfMyrMJVc1/hCXL/AAQZ/wAGoJn5xWX+QP5I4R/I29T+Bhr3fgvw0nP4r/8ADhHfiKhx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g/CgGWDMKLoH9zHg7iWvzpV9T8dz7iXdcTHxE3+oQ/UlGRV5m34cM5gDsYylF6ZZo6QM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azfcpzTF/wDaNNJY3Y8JDB4nGdSlJCpviXE2Yt4QEJ1LmIgjGU6Jk3qduY6j1rkmye4s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PKNqrE/S/FaiKz5JSy9xuAXWfubFjDt2ZqYD1Pc/SATwLJdxWt2RF2hwQYMKo79cunUZ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ZkRHzxW4nuF3t+48j4TCjqXM8TKNrtRTYPxF/wDBKWyz1Hm+qEt7ZZwi898EGhJ15dww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yp0bjvrfM8Ex6lbw/adx3AuiPYnV+s5zJ1Gxpvmk9H1B80Kts9QfDphY2eoMHB8y/wD2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iV4cYMk//YRAmadT1kBDpVPZP+gykuslRJY1ByHLMWGn3CoaydVKOFiHattDLj4D0VtF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iIm2+Z9wUzUHsg/uHTP3KdMQMqzkvxR1XmNqhD+kDEX0uIYlwMvmEFKOKjWUdwbqhCUo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4ILCLFykEA0PMOVyuojYUXAquH6WUWMTMtmU8WZkFpfeYdg8XEwceAv3M6vIjj377sBnT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iLmcxYONs67kJmUKwTsEW2gyhlslPxUu8SnNQnakMzoUwYsLtKAq5YAVFmYvrCJUVGyG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6xqYO6nLLxXEY1+kwKWW8ziAys1mfiniLgml9/yoLUDY4Kvdz/sxXf2ld7pwz+wPxnKP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D5LjTTfMBaKDu4sqWLP0wsyyL6leItOWULgcS7ggRomDAVMB/eZPL3L8B8pZ6lwQTAPM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owTKyIp26iXT7IxgfScQmMQWDcys6z0gvRuVSszwIRsPkh3wiP3R2M/L/QyiAeKYZZeS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xHIHr/4h74KzXzxMP1/yOY7vPcBS44kqOYagFvuOvwWKm1w2TGbj0fgueUfjLN40MXoE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ZZkTWJlB2BiWC8kZRiXOJhacs2j7gh3PQ/0f7RWopyw0/Uuo6j3FonMwR3BDg/zGbUOr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0OvuD9Nq7Hlj3CIYOoLSX8StNhKV7mGUNdM+6Je+LMXwzN+ZgeP4R3bzKkBn9xPSHLw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nPiKvkH46/8A4PyOZpBi3P5U/h//ABNfyv8A8mB8xpE3Lg/HzBuVcfhDG78QNojC/M8A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mU8utnM4gxZXqp5Z5hOpKuz9SvmkNDEgSzWpeCb5NQ226jVz4hzfBDVAvzOJ8U5GgAO5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JXPm1HlLvcBbBquJWnmEesV/g2wI+0VREkHFuoIbfcG8L3cAcqx5mg/E2J6Q/C30Q3qL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m8sb/DBzi9TWawKChyxbyC5YMf8ApLwYEbZpy5gOib7/AALS+SVbrtDFMa0hZMLrt/Ud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CnMrSGNMUURcpCqmNTTifP5vCwvuGgbndflo+/y5nM5vy4JhauJwWWE5/CC3who/+N/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KiEg8mpUQv8ACYVLnbDUIrzC1+IAKmfUc5DLSqV1Ml2IhIWE2BncF/si+pgIAD+ZZIV0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6lCjc3Fy09q/YS1cp+4+XIo15jkU1A39wwqH8JZcyZMzyuAzcyu1BcxbEb0xrA+CWpal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UmxbfpHkzXPMThXqOVG4srxHMMsriHuUqguCWARAwKPOsdsoXe9Mb+SjGmmMDmUrRVII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uZKibKhnUrTvhA1K9jqWOM8zvzCxsI5oHxKnJdw5RWJQZgbgI/BURu7K2zbS+YbA5Jsv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y3G7aINV0GLijowTCKjJGrO+4UMwTYM5AuxP4hGhxxGJjRMkdTlRCzjMmDeD/wCHC8fn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E/GOovyD8h2+hhvM1mv8PMEY3xnVMcC5QRDqIA1/wlOoWLdwithblKQ3wRm/cOmYJ9mo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mUU2h6H+IykJBAf93zGPaj/xEk+BCOvvI+2VmHO4lKUgrqz2QNoyVWJSCFdSzpfmaOxu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08ggR+0Yf7JYpd4WIIAkS0rPow7lYNpGCfU73Lg7zeyPY4aRG2zQIQOH4LR/Gs0m00mb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HwjW41o9krTHLlFErnaQkGBwuWKzPL/qMbK60fU6tS19C4w/eynvMz4FSMxnqmn5PMHd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g/pEc0LlxdleY79oxwUR4IONDflmAe2YlwF+pe4+yGUaH7m/wfivwbhNw/0mjpHJ+Ff4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PM+hG92f/wAr26l4zO3AwCBCva4/A2KqE6SxLS1s4f3BnsjseIcDmJXNSuHPEIF67ntM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bogLPCEDUrYiF6nKPwpsnplCcjnMMREbcvMSVYY+opUy2WqtXUG7D9QDU0mZVWfcV/hR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IMlj3K1Vxj4lDQVPcKKxO0/Uy8qckuUhWXmVXsIIoFp1MNn6l1FV8kLpThM/qhaB2ipv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ixuahWvE5AfEQvM/RlazKPJ9wVnFMsvDPJ+RATNlplxY0IZ1d8kZlM/pMk3cv5eiZYi2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eATmZm+5qTbE2niV+X8+o7QzD1TTP1LhtOj/AOVs/PtFgmZzhupka5l7/A5NS9R/BmYC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szeH8XH8Uedj1/8ADkepcDV/ln6czkeJ+mXwzl6hz9zn8Y3OekYKyCNP4hhi9ygyL8Qm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QoK3hUtByBamyWytrxcRBridN3MqI0D6MTeAUPFS1qELAIeRUWUCTYuVrpOKZa7wMA6q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YO5dBFAJtojzAzRHjOHRCgrFxLz5Ylg8Egd2tzBXU0Hc0U2jmbD6gZWNOD2JoJ5gi42d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KWK1tSWKx9SvrolIf3M7cqWAY5g0GxzKrArhhkH4ZURu1qF15b1ORt2JWFLUV1f5RC4g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S61zHxXMFeD3MOPqbFr6it511CqtJrWaXMzv6/K4nzc5/H8SOpmY0R37PyScYv5K4q97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I+I1KWwzUnEFeRfgb9CK3B+eDNMxjb0yplkXfxVIPEPtHW+mA4fq6IC0gjzBs6qMczb8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1OfxCW++G4OYsalGzcpM1vxViCPp8T/aH7K+4/WiN+44a/APIeWBcelmFlPNMIv2pGsx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X+Gr5T/kjwRZmCYKVmF3OxhNXiG+01eMQ+Y9uIKcv4VBudLU7HqBHsC6GROIqYDMEcvw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pme38IQ7lhEo7PUziq8kFKf/AAZI/gmyG1tOpodTV7/+SP8A+FvmOi8zmnSH4azH/wCS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4VX2zJbEjb8M46c68T4jwKKjsHnLKAJpuOj6xCOnkmlxPoi42wn8Ew6KTMmkdYc8xIL9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rpmnO5hOcruAN0YuZu4vYhkKbyHxLjZUXxFW4OPn8RmUYLxcYdW5UcTO9Q1PB+I1xnXX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irS15QFNKnDYeGb8szaLpdVbnl9TfaZZWnapjoiqtT5kRUBsz5ypo06bZYuqPm4ArOPx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YjV+SXziyPw7aLnEbOj3EKC5Jfnl/hqlMcNU9b6yvofqanagD1BROWJpC7qeX9RkD4zD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X/kminiBe6+5XUpuC6iUOv8A4h21ARounhL707/OObzD8gzMn8OpyfSeXmEJcWAivdXH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Ta5zPX4/mfqTEp6nP4vD6hw+fynDBR3uWED8LigbQy4YhdMcTQ5WIs4Dclthu9yxqb6X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exxy1Bhop0zTdLCRfUVj7J1KCs5KguMkqHyP8TGNckVsqLHCtWKEYX3BkxYbTW5cXHBR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m9FzBsBg22dJWBSAIOOSJlt6ZbVZqY0iBBesyjENThapzmXPDh7i0MSAq1IHAv1KhzfN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S7nAUkULooljW6HJ4ZQ3ZjwIx2RcwN2o0IAW5QAOVSxnfUbDcGtYmWxczfuGhfUVpKTD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XRVaYXbovE6XPIhaKys/4MH/ANpUL+pYcT/syku/tNTNd/hPAQufRu8S3++P/ujGU8Ix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5jAGkpevuOiy6hyqWNk0lV7n/AAZ2OggcPogm38RF47s6m3+GEbVDupdWJc3W/wAesLoh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KWfgCFFVzA9X4AxBm/BzH+9OMxYr+JHUNkyf45erlZfxZXCfuZ/ijUwP7+mC7eI6Jpwz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+wxKk9B/L1Kv9EWwHqEcfg3MQ6FmE7ofqYh+CKjJE3MWK+D+JQoqZh4SkUv8MkvPRcJt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HNXaglTmQkzj8xYDVHyyogelG2ip/uIEMCaRZfpggZTfdJf/AMG4xgkJb/CY/wA4r/a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jgx5nHDk9kdQ3+DxNP8A5iqEsGVZtN/w4ybgQeIPxfsp+iCkf4yZLctyzkjFvZX4jWG4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gLaR28T5SZHlX45lzqIb4x0oQDcwTqaFoVwaYwsjSOYKY2Q+RUrwzLvLbGXygvEeLgnw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NfBFacQL9CVLi4KuYMZjqDpcaDYEBGgjv8LK8Yl3Km8GbxP0/wAtnOZ8CP42KxMrnmGr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DWI9t4hyuFm4xiIxeEF5E+Zgl8NGZVwSvEGiWvci4nGFl4/3KzDWoLCUgY4InR9TKXzR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UcFep2t4/wDVn+qhaRrgx8z3c0PloKUtTuJ+CARy7Yv1CLtfWJw57idn4moPJMJD1YXE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/LKdq9bgeWKuvograPCRnJPSln+SW/5Ii+xylnx/EwabmOI89y3U3Nzf4MQr8RGbmTIh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VnUCoVC+umEYG3OowrrU1AF1MFzEiKRkOXklE19xE7nAkDo2rU3XmAQFavsuWlJnHUFrl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PcdvmuJWkTY8zEza8wFsMIARTYmpd40Ghf8AlKdceETYY1lWYzBdbgALU8z1x9S3oncJ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EuFOZYrZcNh5Zg3ipk20xFbTcVCadQcm+sYU3Hyu3zLe293MXA4Yg+5DcBAxnuYZgx6o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ZW2Rf7ll5ijaVRz8RxlloZVwWzqVY/CLENta3NabiWp0nuROhGeFnyyszAo+59zv53L6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fj1MQ/P+P+OYqgvSZKpq/Dr6/NXERw+ZnuL1fdAjFg3fmUamsFnkXKnGDWYTy5sVpK/9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2lu3m083iZEM7TMo2/xK2rJxLzRHLTFlvVCoKM3eJX4os4+EujcU94Vb9QiFOV8YgIMr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qDFObDAsE9biUsXDXIp6JuvMqjUNiAZ5lFyMM3G1y4aUWuI257TNYDfmYAaGgjly4Ry8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KjMyM1DgXk7l5eEJYGMm0EYuTCZjqpml4t4gVn6jpqVHR2iaGis+IMd8/hkVeJxFP982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R+H6m1/8EIIwZpTpjXs2Xx+D8P4UXcc/gNMyiOfr8XP5XjP/AME1KrmJt6OvwxzAlIfj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91vUqtz6lXcQZPtUOlf3MCH+Zrlpb/kl+T7juH4gXQPjKOaF7drPBFrp9fiuKsTiBgN1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Y6LfjM58juC3+yaID3c04ggqj2S9ip2T3CqaG2AxkgCL1Y+4s77l1Js3E7Ep5t6naLzB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omBhjHpAYorSbVxG4VRtPMQGhuEqRgkKNR8T9P8AIwKQVBa5nmP4z9OczaEULUBXiAF4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DEKuahy3qGCUZdTTuHX5dqjZlPmfM+pjwq/AX1qMzcN//AJeJ/DuYBt7xDG+BZTVn5yf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4s+5fP2S4qLuYTR9TxI0Z+qI7vE52wt2RPX0z0PmLEYrLbI9qR3m/wAS8ZItcFM8SjA+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mEMNfuosud7s8v5U8SGolHwihHgpySuUHwTjqCAtvCtQQNo7Q5h19rv9k0tkcB61EsJx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7gNT4w+CVEbRViAZho3kfEpfDdpmkXhvUuskReFC6ufIReIyUItVTXEygw0faZBZHxuW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pgVB8+aHsupqORmG08qi1PsVCCrlP4IA627gRbfgl5QPmU8x9iICa6naARwKtYrnYwiq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1KAXapuV/qUqLhRJQW5MQjvZK8fP4VSldWlcxrrXhHYoqMzfU223CN7lruYt3caWMdf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yRdncv8ACk4/Dx/FRm46MuXmDh8kXUIvqmuZeGszQ/Dp6h+HcZVm/wA4UPP8LC5n7kIs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4/ejqnVxm3sh+NLz/AEj+PqQQcx2vx+xHb7/GrF4fxRP+T5Y090SDm7mmf9JmaXAjiG1v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wP5atlhbiolW8M/cVsqfjqkGoxUV2BY/BtEfiKFkXlGqD4iMdLslZljJuaWMUtUfii8A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QIAbuiFx4mkcC71MVQHXW0FwprPUzBmsTj83FNwYnP4CrZ4Ze+Abgw/DGG44rgm0eHkZ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FTb8KI66a8yo6/AfgJCVLgodgmu/4Y4sXc0fh+J0IKMox0xGtuZRxKZyR00gHMxli2sm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sVA73C3LkWBxgjTYyjl+oU2/MMm4swSu8M9JfI+azKivuJQVYGhY1Z/cZypyNTIFruDa+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5qD0PjhMiQ9kNChgW/5g+DvDKYqtmpkaa4omkww8MHfMrWJrkS5sqIW8LimKeeKeoZhv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vmlxDX2Il3qFOm2WGvRDcrIDfUat1HaluMVzFWaZo4TGCkcjCNpvOWPwcjhf5mGfH49Q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0/ExuM0S+2cQzLB3iX+HUIvzGWLlY7inm2P/AMGPOJagfnyj+BnucHP4cZ/D4hyb+In/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z9T+SfMuGHEE9yVpzBgWos5cz0/UdizWeYoaegjjYDEA/sNyj4lQerMLqi5JkRrYwVQ5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lMK53eJlllxAb9b/AMUwHBMo5DkvqHwGnMJ4MaYloXkidxylzC3mI6O+oDSYW/qAaNJK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OG9jFceFpjUSAm5wwzI66vMppfD1KtGRMG8RK/0Yxmq8yjRm6zAPK+omClvHEpwQdwGo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czxRJR5kIHKvNQaX8S641s3KrGg4lLgIjCgOZuRvzFZeGNqL8s41C5PeMEq8ShIcagVL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Jg2PuBaL0LGpnBMRhUxbxPLNcHiH/hhfI3M9xUvAEyvH3AWBEsFbaZ5ftLgyw2tRDrq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EAal503LHCfEwAR3kljlLP8AHKPxvxBnAlyqRVHEfN/UbOXyQfU5Z5ix1LufWVDftn70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3PeP45D3DX45eyO/w7Hm35+R/g2CAjsi2QWjMF7cxA1LMRgsI6SHpv8AIT8H4C2YZmRK8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Jb0ShPdps/hNRSnoMwZa6l4lPBL3x6p4gmpyu6zHdzghq15SO5f8ymF9IiaGY/zi2wxl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GfMoRsvdwdMk8KsP/hTj8NVFOIf2S73+T/8AFQYjiHSTM+aH9w0zmbfjp+HMJhCGAAl/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ouWN1mZjxD+Sa/w+ZTJviED+BQ+yBmJKjuGe3Ms0YFtczM48SsD+CHMbQvg5gKSk3gko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oOMS5j8PwNy1n083upjJXKfSaQWSlS5fslAOEqItruMpYUZrcFoeZombbUzwBw4JcWw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BPF/EsND4hpfeD+hCHgD7uVTyRzAYXsTQhdOJQt/fFV680TqUXWLepzvrgfqVju4JW1t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roiwSs3NXBk29DK5LX1L9acOu6hhQ7dwZpCnUptEVhGYvzU9LBHHv8H5Vefz8PH4/mPm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VSfE1/jE1FVv/wCFyCH4/iMWNY66/D+fss45leJUTD6iuSH5wi9S/ENzeTPMxzCYm5tD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rwQ8s3yzgVDUWMaS2YAtPapiVTUqL0DZHxMP3HqrxBZto4qJkHTBA2LXMPKhnOLgoPA8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/wBDLxhlVIYxmfOU2my47v8ARAcMMe4UycrkhTVlZbFdwMBs8wrSOdlzLqaTd2RFeuo2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wYCsMlQw8y6F+OYsFg4ijRsl6fTE5DAjtBxG8sygtmHNywVDvUVahuTwmxbqUmyYM3GO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LNqxgdSCmxljjbKNCWQQ03rOqFK0QloaWZ9+yYcI4wIoGYu6Cb5/C3zCbPKRX/EMH8Ll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lKUnSHzFvfl5lLiV4juRh6jxX4R90BSbd/plnSh1oF1ROz7Zbw+lBS0m7SlfwIAfcJnz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bn/Egc4BTm6uU8g9yylwxirYGyXygta+GKBIrVDMMuAEVOCb7afxnTf0y8AVzBC7ieS+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Cj4ixHmZFLNDxDKbXXxxLGqu39x3IIW3+UGDHcGI4ImuiEGpqPX4lCj+JUBAReMwYCm1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DuCZAfEY1fic6fqVRtrG3yD6alezzECAgUBUEVS8sf3x3/2ZnHq4Sv8A9p+OPyMIG59E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w8Q/D+D8TmMGOrRz5ERXcd/leIpeYxWztj+AhRBOoQTBgxmZw3cbiqjc+JSmWQHH6Q0V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vE8D6TMGB4DMaEMpnfMx3mO9oKxrc5ggl5IQIYSO0qs/hU0W7xE+wm0rEw9p+PvD8C2b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Hc2QQPqOOHsOZSsfgbkt4UlEuLzMLRPQ8mKx4NQnECrOOH4qQPULhB/KzdObk4lvqGsJ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I8aB1AIB86i5SrwjLexmNS/oh7BJ8GZXqVnaZGW+4hdoeEa5ZdEJyRuQemOp6G5YbsMS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1H3xMWPYk75VxPk/AyytpvcPNPbDvMd5jHfqRqwXKW1PyLgfP2jZbfUuUCQC/qZOZTzU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j85/5Q3+dMRWfjj85Yfljkg/aah9zP4094/g3rgdxRm4x4ZrfG4QgXveplHIUS5ZtCQE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Ub5+yKqwgLEJrzBtnBUuWQ5GZJi11G1pwg5FVn+SMaKHDM8BmPDEtuGWoNxHXvmYZSNQ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2ZqicyoV1cUvL5hvfERvVwfPwInOsYiXJuBKZ+IN6isy88BMHI1e4heajPBmAyyR5H4yk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JsMuvMu2LzFnORln7ESG07l2jU2PkIucSr0yqIqV1zDPmzUVmO5ws/kn8JP1fyInf49T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l+UWP/ymG/x+smp5msd/l0zx+D8vw2oZhuGmfjk8vz9hP53HQH6lwXC4zd9H5/fMfxmA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3TUMM/nRldx8jGY0FKBcvws8iGvef3Fi8w1NOvy1Z6ijpdQw+IgPwA8ypUIwYwTQ7SWA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S1fTzmb/AIDsp/FQwFyYcS3sV8YSpT3PNOdIuo02wYx80ZZxzaruckJn3Nv0DuZgvY/q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wUPX8ks/bf4pOX/0DCPolGtQ3Nz2DMDD8J+FHcMU+iSptIzb8XiOXBa2uJcGVbLOZT8H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8E/UA0uYiiFHFnzLf7obRWzmWGxws2p8zNY/UvSidkst0V9I6VyVzUBmzwuJ8Iw5ui+C/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N7zCsmHJgWg+OEs4PwwQ7fMF/kygc6bwkQ39FiFv0ZY0YBu3L5lnxCNieyUeSX2mIXGI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iXukmsPUuBQM/OWQ6gjTLuV8RZUzmZfXECNS5WxUD8h2CGEOYNDNkP1xPylGrtcNRIw2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Hcu10VlP0o/nJellZ3Dx+K8TC44gr0f/AA3d2fko6mNfR/FQLhvEpnXH4IXCFQPyMVkG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zd2h43zPFypX+XEq5/SA7P1LugF3qbGAW2Dw6jexO9JSraYaM/Mf+0hTUK4g2vsnmJTu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PxzDRSOfx01KviDxeA17EdzBl0YW1wVUt9jkuAqo/aJYXctN9IEFjyRNMVshNo/LUtFZ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LmVOOIh+iG7CM+pZJrlx6l4fwgWuJBV0v8x2AGC8QVL8hHiKTbL1Grs/FFEhHHVyv3Bo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hcQ8DGO5+8sCqgg5WFwifbe5q5LfiNdWaNyz1Bw7hUA+6dSu34oBN53z6lSBpuBhX5bJ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cmEuVb0xa1FdrF6lM6Sx4mInDBwCcxVuOtTErm52lHdcP1yoytPTDUpmuo6KFO5Z2RgZR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9S/XpUI5rRqW8T/wZkgXMF8piZYjiWO4Lw/UQ7PiZmSAdMAO8ylblOyPzmENx2/n8VWc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EvKm4qtulCP/AME/nflfVGbvhFaR3Ei8gziDuEdSn4YaftHShxSODcYYv4EN4v6kW/wQ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Pwzg1anU0iG4tr8/hVcCmGgnGXygeSIOJZHW0IEj07M/UwA/d/qC7LnIDFygj2yx2Orj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auc0xKcTXUMGoYI8vwdyokZNeJlwH1At/oQAqYZIj6/+yk+ec+R/EGdUdj5lhnfMH8JG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cMx99wm34vEeZag5goohaU7iDmL+Bl+BiDMWYaUecRiYTxNEYSlHuVGifgKGjJDf4Nwt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BS18QhNyfuSi9Q8wGTlnXZ8zI4YW8oncdQAJSpbyLhVv6ZTb+SVKOCbhb+2kaqfhUWKU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3MGAPRC6+aAXoOdjUWeD0y2ejOQ4cGsNwEm6ZYzdU35Jpwiya56lhlceYNqVPiBfndkf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zBxmiVxkj1K0zDgwxgfH43KuoNEfwGZqsrCECCCajGMa2Me4zNaizLok+Pzo9k8zBB/G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fSVXcvfxSL9S7IStHMBGYQ9QZzOItCx4f/CEP5pZ6xNCb/DCs+IKalu+Zd/Sg1UPUvtg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7seHyRxY5nAx6jWCzGmBSe2UOUAbhdWLzwRFz8DP/IhkSxoYQTyK7lIrLf8AEZ7jj3fU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Af3BZFEVNl7lbTkv6h/u0lWWGUYTxKj9kKk9/wCGBLBSwQ/lGQegPqKdLdYma3YDM2WJ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1D35CsRbCzWkNavxBcogNNbgXSZqXaVu4xyOZz28xGjd8TcQ/HKKhinuE4T5RyF8IKgy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plnlcPvEhaiUB8eJZBS6jIU813FvgMwOBuFh+RLxEWR4iU5ituPLEqM3qHDmLKzEIb5b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5Eyx8wvPOQ2dx0p3O41KP/UVPDpPv8NnjEcSxX+NF1iZcTF4HUK8NfEwQOmUwpb/AAFv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7l9n3E3QajK8xXcU66tULYnkgOq+pQJVYK0MPX4pQCrdzisUohg+T5xCxIcfg88nFK3Y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zPXMhOtRYOIY6PmgTX0SpaV3cz0vzOiFBXiQnsfDAbb+EQVWOpspiVAi9y28jqP+igE1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Crw/hZepwpBnDM3SJkfguYPYP+SXZI+c3moOyFT8XLjRNGH5JjWir8DkjUJtG/8AKbMM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Sj9n6Jc2hdfUFh0pYdsTAuljfMrKE8wLa5ojROEiBBZvRLmOoM2l3Ng+Y5uSp/8AEqe/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j/8AYyuZXCLVWDLn5gf/AIQ2RKh4TifLE5TaKOFNL8wCVNRTzGcpzcO2bkQpohFrym9z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W1MmQibH/wCJvy/AhZp7S/wuczkatn8R/UcStQUQnMOmos3n8G53uZgQ2X+D8FGVO46e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cQZ7PxZh8yoyidbN24Lwp8zZk/gksFsTzfqXuA/w2UjC3EDVX6SnZ7BOKHxiNI8VAf6p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4ci8eZsLcsDZFpp5uZqBUA6PiUPDDiq/FqurPmMn76OQUcDFLJsmpB7YlzX1Fmm+HpK4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o9R4GJqfWMRu5Zwku5kI9f8Axjc2sfh7Mu9xILF4oMzx+OY5UIre8NS/wvDiPCXX4xuB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pf45lhvcXMX8euIRDS4eJzPiMZO9j3FtcSnUTdfJSylQcZirHTaWvbP/AHJ2gO2Jfi5e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Cl1uOZbikxMoaOM6Z6ihIflF2dxpaDd3plgcFUG3sxABaLg1NaLGonVhrmBQYtBP5Jco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a7FNsq5UiZpbZMbHk7LMVm7iVm4zwYniruYwaP3KQTWypdzCtwuQUV6PmXW2Bx6iIgKK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4iOzDxAC7/cvO/aXSmJTK3eoRLXHAwNTRKOLoS2zMXaH7cCfR4Y3eTM8IDuoXUWCYxdR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lNgSILaM78ypvM6iWMNdXE0A1FGhgKSp4Gw+444+pGXcrdXhr8s39f4SSFMBVCP4Hucr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dz4/GtBOfb88/g8viXLlYv8AH7sdv5ZzKX+Sa/AryyT96O386/DqRO5ev/xERpqIFrXm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WfMtP5oFr74DLyEAcfpDN28IELKeoUXK0oqphT/wQ2jhzjF3qOhgu+fsnT8DhN5qQt+A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EsrHXiOpqnGPDWzBOQqPiX5IAq5YnUJ3BgJUG3hmTYsKlltDUows7nOYA3/cM1fiPBLq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k7f8y8PX4JuNMZDe0f8A6r8lhrKOWPI1xLvw/gc/iyzPmozXpqEUf4Gau4YwQUoK8Rn7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H2uXHA9CW7fwMMyo8Ts5/wBUxb9Cd0eYUo5ywW0gdtwt3+bhgV24jCL9EDTl8wXKJUTZ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bqLH/Ma+Y59xDiw/DSdQvu53Dc1k3O8qy4aiuYkfw6nA1FfjEJr8Nzzczj8b/Df5Ylqv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I7lfcKtFmoe5SVuOoZYDPD8apb8TjUc/gfcDRGUTwX7iBg4rat4Z1EVv3wDH7YHecSyf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VYUZiJ7hpzT6hq1HzGhsDxcf9iUdEThX5JasppD1TLVvbHDk9Q1N/AIK5Cz8DUNA/KV3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iM+Nah1HtTwLmO7JWvnE1/8AwI0/P49fhaU0h3L/AF+K+So+o5Jf1+N2Y/HM4ZTIZvv8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/ioi9qGmpUDyO5jjSYgqNRr2GxAAfKS3Fx5rEppyHca0J+pcBs1Yww9JP3lrfJxKhevK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txvClHaVGFdB18JTVPRwJVwfUo6NGzxL6luB3HM8zmR3DyotCGIfRxHGbscmLgg25uyE2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QLZl+SWIxTm+ohA8ql1RFx3NPKXLlQIMy/UolvpHMHHiWb0lDbKhPqVS51LzolnGPD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pHWsDPxM6NEzd3FQId/Etdpm3Ku2YBDxKdhcMq255kyTBow0G9lStrjBnAtmYB6PyoSV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mUqseO4wpd9k6YuUw/fAc4ZlnZKdk7sKTatsXMdyt8y0Ww7JTsg7tmO5dXXX5wP3+P3I5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5N6w1NUcud/kCbYhSuu7xKqsS5gOuPx+9Hf4hUmHvZzBr2xD8UoPB+HTmXNIYeYxXMsR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XRCpeHdZlfgSGX4m0Cq/HFRCY9kMGZE1TdOf1mQ/ERUVjDTG5EbgXLYPqMQa1RploBCW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uEuOCcLbR+GO2bEUNwbNRzb+JrMUKbA7ZlKC44IPf0QYET5g6DIydkF06Mr/AOq/F1+P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3GMY5cVvzDi6b/IUVwXGW9ESryjUFdCWnlKlfg/A4PMPsw1nLLBNGD1FmKvnPUCeojbi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l8PiCiVFqAU0d4gf5kjmK/EMqxs5IN2X8yqmXd3Oiez+2MjV80wLAeGEs2XuTjPzDWtg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pGnwJ2uWGSK9fSe75IsblCi4cAmOyY4mek6QSvwfxxnEWFzdD8+LmL+DD9WXj8MxPkEG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PRX538TRqMbhOHuGu0j8ErQUGLEU5x+HabRqfH4rhifB+Drcr6lVuOGb/GpiO72SpnuW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COkRby83R9Qlaz6lgr6hTv7nmHzNuCV1Lbq3xL7T239ovmOY4PiVdwbgSzk+4MGtgnqO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Tndw/PM29vwEpGBz5QeOrF7J/rQnIBkqEBxTW4gfVMyu5m+Y1g6g2zDrE4uC2SrdBKLi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xbNgo8aIkoHjhMbaSiqxP7MZd5DeHiGA3+UsyqYd0dqaaa7a3OnUgpBctygdOYOwpJMY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ypXCxfERptzKOAldoHxFUBY8xAnTOIObmTGPQipOTzi41L5ubdUxLrKjbcc3G+riL+Dh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mIKoJiVZNcY5SGFCJR1K11H1mWCC1FYjkwVgrUoOF7zlO58QUlp07ZZugDlh3L4nB9pA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X+tH2SpguHEWeWHQQEwH/FiCbus/Uvp41kGrPrMi7IYnn/UBxbYim1jbuZMvMVcwcJau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lJZGpG/L+IQMrrKKZU08JZwziAE8zO69sjZ0gUptzSaH6oBoZZUqxiGBWr/U1s0ItU85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VxKwLYG7CckvpLzJHqAMNXiPUXDiMFiFuAFXLDSMQqkdkJWO/CUY+gQnoXCMB5JSUrQW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jwjgPMbbMpaijmYhKpP95Bcu+GZxnLr8IfyOEOWXAawfmCBm6cXuYo5RmaGZoEsWYKz3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U+yUtzfLY5SD9wxkD4j1JCMTB/2iEa5lATAu46jmQjoQ0D1iYJOSQx5oCYHadWJgFe/8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/wD4KGGqWfxM+e7klhGMIsR1T1MuoTkh+FiZh6n8Cv8AD+DMIYMZm2bZivLRCPhK/e5i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w1qD4lxTgSvxi8jPcVSupeWNxFPEybWVCDPUeWKnESdt1BsdFbiOQlDULMtm71MOWB8/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RtqK7NCORMnh6Y0u3bzGrn+mHI+RuVxNiiweQzB7B7IV4fIxeKTiBh3cMuwtfmPAX4RD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wMzYrClHUAIXbE9ylbJ7Tz1+HtHwzSb3pjHmV+bIuD8cpgXzMgpMmL4Wa/Hda4X9TTH3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z+PmC0vmcDmu41s/HHiZVbEuq/FG6qMa6R8T3Kjp1LWptZ0PxzhjS8zDCo/mi8br8Pcf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y7YjddfuDYCjYzTBfMo2xoXBNNyDLCfCBZp+EZV/UhbX1xTO3kldG27Zw3gR5PxuYdF/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j0F/kSqZ2tAg/KcQSI8srZNiBfOZRs9BmCGscxVpuYisnMVRFpzLScLgK33pjZl2RF3y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GobWSK+ddMVn1Aj638p6aIhVVyEMi7TFcxGqINF3rZKGh5nCn2YY1tQcNjLTNhHFBMVN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QSSYFVCsLviGcy9NRK/VWGB3MLcS71iU0Zj+4kcmbruaVTap4iUK7I0oUQJgczD/AORC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+SD8kxxMxUyuouqACscwBrJNUKs1LKoJz5JVlNMMySoxUbMsbXlcoWoa3K8ziG5n+Na3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Vt3B/wDsRyYPapgUaIx58RH8ZAQ2nD8GyXt/Btoe1RxLrRl+5xZ8KQ8MBg5q4fhVCSlj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JiXAJ8wclmWnLVyzam5yaluRbuG871LIKXMV5zSonkLxFLFmyNTEgEteOH9EKz6Wo+fW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SWGgVpXpY7cuE4fTzC42OkhqmHyTad3Q4+5kEnLSvmYtH1FcVka8xyRFgZ/HY4I0i5O3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4hk/+HP59CRvlw9QWkCibEGUxPlFiYppBM0ZPCEV1FDckTrzGXAcJwPZ5juZdN90R2xf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2+sxuMMQLlioOTmA1fTKNiXRGogGfUSOsanuJDcPxUIn5UPOXul64l7Hf/wFHkFQV7Jc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TbMvi/wuX+CBmGcTEPMsZaEraDwXxPAl3zcXWabh+R8QEP6luI2HQvMf1LsmbxKXXyhH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+4VfmN7EvxOZw3FK5/A9QtIp8zSal9xDl2Y/H/Y/CnO4Mvmafhapt3CJkL/AFZLic4RY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+yaQN9SnMjFVep1VXqLqVeIto42wvjOWD4Kjp+643uvwynh5lwHHxIDMByVCN+8RHDHq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YF5eYEvA8MA9nuYHuRM5b4I7n0yqXavUyZ/RP5lGyEUxs3iV7iOksIrHCWM4jMOjBHU3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RCN9xhvGZitYl9RZtiwbtd/kfR+fiEp8GZyucw1OTuGN6/D+BTdwSon3OJSsOZ6ueRFe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M+t8YmX+rHnPtS3+2iBGN08yqbtD/glfH6h1dCMQ2tlg4PhtI/tGzB/lE4Fz9wKewlPD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MDWi73K2iNwtU6nqwlO2A0kXG/KKj+TfZEDknEykq4Z9FgmEG7rUIDsVupUKtZGHkwSo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l4XVRGFHRLSsskiEVQMvhELhxVJAQ65uPsu+muYiULPDDHqFSUFrpCg8pA1L25mN14SL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i63qJynqINNpO/DTAp14P7lKdqoLCx1fE9l+Za6MxCxrqFIY5ShBww9rwIGaFytMlywP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TD47i7bA6YyBtz/cnknUunwzMu7O5TGr4E31DxqKgeeopOSsGDMwba5lUjRb7l2tE+kR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PEU8RDrC2NoZYdEccIJ3Ayw2mZmBo8QfM5IfkWZFJlcm60jTrcFMVdN1zHcafxUcJ7pm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N/NrY7GX177cECbt6thBT4pnCl7xFgrOZnQl6Ey94iy4L5lCYchzBVblawxIHKsdEF4X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p9kBxzj/AKSkpdZ8OyXVl7cPEzxU+Fkag9zMBpxvapwMjVmUPu8w3BqbXxAsPwtRvV6j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CEvMy8SsR/AGfxsCWE4VF/M9ZVGYHr+BS/8A4BzhJjNvxv3GomC+PTueIluW1UDE/DMm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UaYzctlnaK4YqPAszvIzRWK2eJU3qbHhmazr+HEuH4r8J+dvwBzh7gcIWAuXZLK9pegK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oB0IMvH4fwfgmcNURF4hEccplQ1TDWGBTQeSYPPEKhZ2zdWBHXDFzzFbC7Er/AFdJjt0hN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CcH1Tr9wJsa+4nFH0IeH0/BEFasYuZudJyXmfsTuE4fUUbfhvhik6l/EInYMEYQrcpk/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wUmL1+f5hllJlNuZkxhs+fwsZpuZnEPJPcczhtiXAJg4lKtHEsYh/wChP9kiW7M4jz/b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jdUNM6IRWz9TDNV7gl7XMMinUscH5hJnyiHbVnTKEaNy6AXbAroZX8yNLoJ7lmZ+24Nw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jvB7l14Qsw2vsljDICZFrKh9/lWJonP4JbAPUIdT+T8Z5r8jN4gfjc3NPf8AHP5ed/8A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euWW5k8JNxU8iIgBmmDRYOpeP4ZeJ+Dipm2Yyw+BztmLxHLFsQcRfUXxCfycMveS7YhG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CR3mOHZlUWHzKqXbDeaL6gpNnUxB5L3DhhpqBTrVjmAGlPEzISFUZnmDku7jmZB3zCfe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btt9wGB/cOQEfN3BaXOSoAsEQ6fUGqGviCVW7EpVvhMHnK4uicdYjDfZBP8ApUM8uUUc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OpHBKGsdRLW32ywXIXFXkxK0c6nCczJuB13DcNJiW1EFryCUA30mQ19GYA3wXxLy5tRW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V6ErKGpUmhhLUBgepZJUgVX71S/9ht6luA1Y1kjFuie1YuIt8Dh1Mw0Yo+YRuUFV1FKj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EeARwuUBZCiMajRMuCYqyBUDLNQ/4ZVa5S+4+Zf+vDZqdOIdkzqsxtr1oXnPiHL9GUA9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u2gjCDuHHUGiqwczMNPRuf3tkfMF4BXxMGGw/cY5VGxDUpvJeoBFL3TnmVODSHEy5HVN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O1qLmtwt3xHpMhadyLb9wd19BQglXIWsyiElvNoEVmOlm9YhBuR5Zdb5mYeewoxcVLVi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GZwZcRK8S0KgWOsZm8wjNGXM+V/mG/xcxXNLe4S4BqPMziQRKZVsr8WR6/jSis3kU5cT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hIbXTn/SZq5JXiUrIHNeZZVzALxXMbxADWZh1bs1CAViHDidFRlwJKb0myDHDBh+KnuV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867lxQKhbyhn+U3ElSqgSpUPyPcWql3DIViWaFCpIGFbq2LmIwnqlS60sKXmpiBfZcaP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5gMKA2JDBUyo63EDndeUCXTKExUKralKC83zNVpDhlsyi5A+5a6AeycDCnlEFJesRDyu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szI0oD8QCfIZmevycIBYDxLRh+prl3cTk+RDOqjQ1BHxHm/ADq4jRkMpfYYePwLw4nH4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4dTknth5maf/AAeV9x1G/wABZmj+H1PMy4I7/BKinZOJ9ob/AAdV/MXP4vM/ezTc3zHE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rcv7mTO5iRo/PzHUCy2W9zyp+IYqBXCou2s+TFt/VUzfwTcnmHDIWAq9zgt8OBFJ7vMr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1ZrPn+Yf9MTQS6hu47FkEvSHmG8MNx+/w+JifEPw/jF/NzOZu9zmX+D88CNVfDOo522c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5O8Q0PsSwTPQ8otSut4xNQKaKj/0ZlrXnXiKAotKUsBTTBSZP2QOguQ8xUkvp2QU4PUw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f5Mxxd0wXCpdb3MQxNqZmV12S8U6S7HjfcQF6omNeVqZolcYRepC6paUqfgxp9kIi34C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0KYoDSdxpcSgihK6hJejCXarXdz9QYqfOgXLTzK7gCDEQLrlBgJOG4kJFri5Qd7fM3sJ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Q48clSjoniWnAfM3sDSagNtLdXEvLlQvGx3NPn1hMnYlFZLcLt7CDoHDzBVXbMFQO8qA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XiNoLOf1LMNH4ImtPWoasNLNRijcQDVligrLgRrrVIvDC8zBCFSjuIQtYtmBa/eoG2Ea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z0xaSvCaw11AUeN3xHHiPTsgGaN11LLiyF7MAKO9AEaw1feo59sl+hlyY+F8I8ublhzC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gdL67m2k6HUcejnDHJgbMImpZZQ014j1IWyiOXxLfUnROATMjZ3dTLhRzniUe0RBgXwM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JSbCbrJKKAx5jyJao3U4GZQabcEE6CU9sdylKDtuZEYdVGA1jxLBkXNj7zf5Wsw7O9/U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AMsV+CxhM9zLB+NsoL/tzJYTJDnF+00RSpRGn5SCmKjxMiXJatQqi+ZYDFXY4NhHQIb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e5LkHRbmKPRcm5RHKwxFeABDXcGEctqniIq7P5omv+kPEOL3sBKAMHif8u5Ylk3HEUGV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iiU5ItYX5mRD6kuK4f8AwnUPySyBHJLtaOWFQPkYDqDZ/mGRjkK4XOQ42QSmfHaOHHMc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vWWGMGDNosYnHH4nsmaqk07l6myGoUlWswvc3MF/3GxMpEBs5lwKBhLsbeZVDQMvcKer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UWJuVHYHc1BOJc8eI7n3AXHL+dko1ADklFtgKDGS4puvnmNSUh8RCi/XBNcm4dRa03Cz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qPiUP8iFb+dw6rO0PNzq8dsyCPvE9v0ImtmRtdkTuqep0c4bFzcync+n8ZjnBxPun48o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w9xP0ZxH1DLcMRsO4+Z8TJjQtTARyrHUv5g2Q3WhX4uCwTM/h/D62zMXmeLh7zP5npLq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/j9T+ZhKgx+RrUqgrDmP+knefhnW+SFym9S7d4LZv3L/AMSHYB4lXCKqszCIPUC/2Euy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/g3HDP4PqZJjIzGLaqz3L4OG3z6lyZvylLStvmU5IrklNwtTNWPEuq2uCYZqvbUQ5/D0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lRFOO+SClqTBAPDdvMX931ArF6LlG8dznjogFAumiWcAB0R6sLWqh7PaN9raVG6rw8wp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53EG3EzaZOpimJpbqINr1CKkmwxTTFs1E00Kj1D8S1kd4loNZ4jU0eq5I3ywMauWH7GI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4r0PmWwL8IIoWEMVaROABy4mCD4SYFQDIwiJbbH6mKe3lg/7Jtq5vQBMopoWzMWsLyxU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YgAzwxdZD3BC7NE3cF29M1QDJ4lGtnRudiUz0w0LNtvUVoe4MhXnKOA4+ZZqi4nFuCBk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cf7Rcm3i+IhaGsKgAzwhwg4qA+BLoyOiAXS9QgxXXfMqrGWB1MjImvhtxApiNS+gmLHl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PDbTx5nNZ/MNYGJ0OGK7jvzpHHm5SLtOrxFCGa85i5AvcG2pjmRts5JZZ7d6IPZ2Zwwv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6IT7nBz7lIHRV8Si50gA1VvMHLeDNOB5zOA4UYo/SmbDblmROoVKqCjEoErPkd8ELilq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FfkDqVt+c68S+BHxLRdVivyQUDhkwRhbVUvC21hJett03zyimEbWR8TwlVULy/8ATibs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GAEDsinHH4LyKU4jBzmC8TdFqM0/D5ELB0JSokH4UEjmMUm4ULufC/4zFOMRwXvDCZF5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oxG6xwMlL6gW0wXCZDiMi2s04P0yhzk93ARrS66lFwQR8IyLwNOJeT4NpXJ7mftEvjsd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YRl1+WMq9TnC/MrTGZGXH8XCvzf5CYLi4lnqWG8HhNqHECxB59zU6zEO1pcD6vxD1G6C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VZwwjGu6OuZztavEVjIZLYkuoDUy4MmMKYrLtAsAbYRKL6ysZ+bAwyCmGQKqOku3h0zH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7U6M8ShZmbhVbuIKM3EcmK2y8QvN5JQN3Mc5c/mGyYGuZcvzmJ5jNZVKr8fuVc4Z2a6j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E1KzK8Sh1qGKGpuJff3Bf7ImVYxKNBAf9I8x8UXEPiDt9EMM3iSgPzKHvRm4diwO5YLL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sHicKYcj7TgvJdR0LkUVK+bL9Rez8UFvUbrPTF8YiJ5iXIRwbZawLVKWldOvwy2rGV/j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+B9VDfiIwr1Ur8fxLh4RxPqPxHJLwcY/Fy5Vl4ziP/wB6/wDzAieyWl4piV2eGopsPTKk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81AZKPcF8nzcbuKvDqDrIMpWR9kOvfma7kcBqUl9MorUocxs6lWOYEKUWm0fGXs/ARhC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MzCLdrlHCPGAoDDuedMThDx1F7kYAgX9kK3CU4Nf0jUVLupWtxoisTPkLVuN4WWI4rGa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okZ8iZ64cwxxBfEUso8Q7LLklOC7mcic05lc8rs/AczYM+BPI5loUcPklMV8NkLt13bi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16NtxvWPCVvrd9RqF7bWCFXDuUU8IGxWJJu2GiAQqgiBqwEpUC8MKxKa6nwImiYRMRbi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fnMCC9yw0V2iAse7ZQpCeokKGqoTII8lcShEOmcxHVTebe2ARgEI7RcVV2sNJcWOZnED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AqNuLEB2BXMB3l8VAdpPEbGUCVlxiG3wmUFZ2hZnKivgOaecypiYYQ4MrHxGXJLZLWD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VEqeXcs82qaYOXIdGG8/BjhikTd4pMbHlCpwopl3Bc1Ll5nmUUx4LxMdNaPfiOYtH8yJ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jktUZuZqoiqgzmPJJaN/pCs7ZCGjtVBqvd78RUW95gaWLcz+iE0ktVxSo572QaoLThJi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hZGR8w2U7yqOsN1jmZxjHJEoNr3m4FmrwceD7nDQDzwh9pRcXU8SMErzbcxhTY2r/sb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KTf8OMdNK4OkwlwZnKWoH4MVEGErH5rzX4WagWue3t6EoRiwSZhB+1+BlIBWxdEVQ8FM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HFV3LcFinEZgRApAB4ieeq6QvHAWHmCha7bi8a2HMpfhGPicr5O5+yDe4kIsTcFS5fPz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dvcr/UpoqtJipSPEgBBX4T8jN/ghBbUPoi2xsB/2viUp6ppntIFgj7z4nHmIb7Zhh965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bjBYpZRJrxLF4sMy1yjxcNIzS23xHyCr3DU1Vy9Ex8sNgKuKxs8mqgzgNFgmRumA4iEk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zHQmM4Ig0kljTrHiZA0ZvPiIwjcRbibPIZlN8YiWOvMOhNMvuNJcRtbcucxhSqnzPkZ/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hM23c4/HOpgYmzXcxCGpZn4jvz+f2Y76l9zmVSnXMxw+oR3xGbcOkdeYPeZx4iBW+Uyb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zl1ZPqHd57i8VprE2xHFxsD6ZQzwzEL+uAxf1QR/YQV5w9Q5CrdIDefRWYOz6i8B4MzW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QaZzLA/imgSAoKW5IL+EX4fco6zDTepWJX4arOp/TM/itzn/AOblD/4j8D8H8PxcWXN/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f3BcMPE/Eb/4o2zU91AyFy7cHWyqGMcmZZmmVZPAgdv6Q8B4oQznUdTcWZwxZba18xi2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VqZxwdkQ7ESypTDic0rGLWMlCrVl7dzSW2uGYQpfSLq3MJByj0EHg+iPAltXC6yeyMSw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VSnqWph7fhdRcBu/M4mLzJdwaGHMuM7IKa/maitOZVisqY3moYBrBKUwSyYx1KGz7jtY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XUU49EyaHtK27RQ9mGZORhN6HC8uMJsw1LBc6ltoXPwxLJ7vBUDWj1ACiPiVu/nnAqc3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wOncApfFMYkUZWN26aXCLQDVEPqLeYrrjPcXf4Aihk6sRHj+owvauGXVMty03U2i6+i6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1b2QaE5tuosNdvKCLhDcfs7WmavZtMCAmTqD/AUgaA6NsABXmC+kvqYX1mhgP/UHl8Pj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HAmykGXnqaqLigIDEAbLO0wFCNFm2IBtU7QIqBuGMFZgEPS2aibQYaIVejcRWYaxLAky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PSG8le4HTkYwMwtgiZDtWeGYcTB3TUSWtKYulfITKBy3C9QFMJZbhd8kXSTUbGiGNFZ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B5YuQGnSZdF8ZsZWeOb7Q/bCOKOOY5koywfDH8K5RAt4JfJ3Fa/j8UvQAWwHNHwGoTEa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iZ1dQ7vCUD89Wb/mfoH8R4iv8R/ExGHDEozVLP5f1A59Sm3cw98zBjkxloLYoC9P6Ssj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0GnSFjBuagUWjhjdY4llQMKERdhqNiMZXlKndiVUbZgrV/gyrJCzOnMrF8QeGMGDF5Zb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G+77iCUykMVSozj3MeBse43zfwlStx6TW/yEJzmEDMwI4VNhAuNH+G/uVzKH9IOiHN4Q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ulu4+E/eVRZVZbaFNA6BTMlQ2WEiELLplBB8xwoBz3AVspuC0rrMMRDYCn5ljWVepZoV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Z4QWjk1URbKaY3v3qBQaeyFq22FS2lUOahqLjlpDFJ9RgeVuWX0Q3NzXio6ZZ/mFDMtn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VZwSl3FpKoPLFEyrqDs0eWGby78Q7+eJ5IHc8cxsL1Vxbhipcz+PzzLvknO5fUuOprD8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50fqfZ+RZwvVRxGMvpijXLMy/wAbSwMZGoz7ECuOYdgUHEwEt5/IgHt/GOfxSrxuLCLs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37zKDk0s9wqV8JdtH2R5voinD4ZrkEV4Eb5+yZ4Urg/uNiMFHEHr2io0NL5g8qfM4mYj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DHi/y73D84QtSH4WeZQp/K+YVeZoVz+OZeMlMWK3Gp7/ABwr0gja/eUoK3OeSco+5Wy/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IL2RxMTy6h8moeWbSlZdUAXQtsdRzkGjmHolt9lG1hZXgl9/AS5mBzauj/U1GzcXJqDc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GkjIKPEsO+LiLFfrmOgpZWNs0UphY/n20S/JVYcXLe/mYHR51Lqi5SppHMpzaMxVf3vM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sW5WF6uxMgfMsaQvuy3JMGrzHOl58xldDiGAkJz5hoi9RCoQ7VEMNGnYzKi3LA66QlNu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sgucPE3uGFErfMOoHI4lGtnTLRW8XLEWtswnk8xikVxADCBUX5L5jg2lnmB4OCxQ3jRN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QsGtgrmU7zVZIJQWW9QBwu4UvnjcBkL7lhY1lPozHhN6yuf8xtoDgsfOMZY9kBjKFWQ+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LvhEilsr5mEEb/ENxoAYAdm2Puqbe45CO+pYQLMciwDiQ1dMuR1etJaaH8kNAU1dbmNw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Q82t1jCDfaDQixTFzADi23aVFnXUcbWOyOPBQHUY3HnLFHxxdxSop1mZ2ZVSoMOWFHM8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ZlPkiWuHHlDSOOvKGy2ASbmeViJdnN+IM1uTBuBfq49+XwMKqKtWPqHKDVeZfwtQQMuF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mPPCWreCWOpi38zl8fj0/DxyYfmAPia33CRMzKkRv8Lgj1TD1ppLmLMbjqDNDx/EzGUl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lDMNzMZsB5M/1CQY/QyyFQdqfbCGFuX0DiDk2alaINAeIZwaA7jSCUPauUU5rsXlIFc2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4R5g5SpqrqBzSOfUu/l+DDlXBK3roljuBBaxB4ZqDAsOzAAq/aXxL3DtK3K4h9NWoi7D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iMOOYsIkSZlvyH4HeCbQO4gD8MScEbH7YmaJ2VhhuWrZVxM6g4zAEhN+JZF/EDpKpVt8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UXOOZhY9x1mDywR9QaRQLf8AgZRezFlSv2lNVB6gTraMo1+IOajbP1lYuVy3A4MwQ8sR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YajxJcwMBbxEEWo7P8sVuM5zAVfClnKznOEopmwwKXLmYwBYb8T6xhOw9ZlHFi8TTrws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5Jcz5hFT0ol5oMEK4z9kqc/1T9k+YE015yiGhcYtftTPSfqAqRBusL2iNW+YgVpOszc9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knhVCksYs52THMF6xMoDGMocpxBgM7S8y/yPipV8rjRzHf4XEbqJrNzzL/HzLYx2fivx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RNLIa/HmfVy18eYExfUo5/n8GichnP5Mwm9hLOI+Q+ZwilLA/Er/ACZh/gxwpC4eU9k6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9Qlfjm/xr9/k+Sft/lzH8Lg+H7lD821RXmnRMNc+5k4W+pXcxRhDMhXtAGMvTMbOyYHm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C43VeoWzXiACtcLtBOXeSpWGGbAfzAxR9SjtwryvuJ0PeWmb+UsTIrTuoV7ejTEmhodQ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Iq/ySpWb3UaFrzA96dbiuAOGGOYUtxB2J6HEJa0CmjydSly+4vPmFYFciKirbBtzP36j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AOrnIvNEc2JbLzC9DyzJVfqDytbyykdL6hLDNUzGejzEFyTGYAqjzC7X3KBR+0qpC+yU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OMF27ICqW8jBH/KOTiF6ymMwuSnbwFXG8MfELaM7RDSW2AzA9IHKtxjeZQE1B9zxXUFo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KtixCNbSjtljYpq8V5JSquGye/MFDORK+SVqLO1F0OemyHtj4l8uJ/cGE+FItLw5toht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FDPBpf5hbgW6+8vIGWOEevyPKsRVZGfmCQK4AIrhWkszM/G0InsAJLanoNkRdJfnuE0a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gyXcurCuLipzHRhXl/DDBoaejM8598xOqRoDYIuFViHfT14l7gDlmpi6xGpI6wg9p2Z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8HMDqjGxFcSwXerBPJa/aIzAqh0FLMjoq5m+Z83iJp574Yh82PZxGJvFfEpU5u505nNU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E0l5tijl3NZxMYegiJtlZfgyjx+IP/XiZARox1FD82kGylcQ9XE3L78Q1yxDxB7f+oz9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KEOCMliRORgVsQASqr6RGV9Wd+Klejdh1UdeTSlfcQDoFNQt1A4ixCYCazBbauEbozHr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p3CL+RDtr8cRL6gTCGYIj2/5YCMlQZ1JUvtdpdiJAhjf4PEzZ1G6IjdgcvcySgvK3LIX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G4XFlcS8RgoYW8VKMFp1ElS3Nx2ACIjwUkyTVA1yxFpOLmdhXCE35LpzOG/HEaIr3nAJ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hKBhl7Qt8U/iBBFxlYZPqZXfMMMA8rJkR4XgzzMAhnUmEuDBY8QUAUQZeIMOzT1GFyvc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B2uEAdDxFRa4Eawg+3tOJj6/4K/AtVwEaqXj8LXY7npPmVMD3P2JX/XBafZDjP5ibot5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fUZkYOB1ceA/LBxPpgJ0RLGn1La/Wmb9ohj+liL7E9wTcjNW7m8j1KG/iIgM39S8GxDa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/AbjNUoPT9zHDmXNBjEzOeCcZm40nlmV+Xn6i1fl9SoeWoR9y4ZeY4xmPwx1upiLmz4f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f8A4AirCJiYpqz1HIFK2ysYQ+4/5wncfaE/QZl9zeCQPCR8kU6Tes+vwiN//Flw6/Nh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XXdu5WKbG3zGqXQu4s6OifpxoqBq2t9RgabnhgGS8woab98SskUdwJD5LUzRqrCF0SNC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gPcMVKmfPOJqNxjsm7mQuZ5JRbqWZZlDi1viIUGIRwYnf57jUGJqcsy27v8AAnYQ+V/T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VRD1KWMde55wriZOsShmZKT7Q4VMQJMn1OZg+kFote4bQXyblEcryxxlwTYK2YN1MfAp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OhLzAO2Z958EAbR0uO0rUxm4X/SRgwkhysQMXEFe6+eoFPzXLLSq9+JWD4eJaR8DnzME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w0cQtUXzhly/uQU36sZwDIKlfpGVK0Wj5g7TmrNTGEecw5EIIUv1USuhHvfiOxSvbKcX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tuDBAsYdTfDOclywWGyht09Sld2ovi8+IFb37fHiG2NIps0+RX5hR2ii1PvzG/tSzCeB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xyXsVvHV6OUjDtrswnO9lbxwQ1jE7wNVs7c/EVz20MSpq+b7isfYjVGRlMBw5lRBTVxp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NMYCzFrOozcF6r+YAIWSuviLHdMofR4YJX2JbnKuiGiyoq8YJRtyvuOC74pVBHLYMwwV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ClVpiXBstuIss8LEatRRssSxO1ZgFULFyhYhpO0/3nKClmfMiq/UMFIbqVmHENzRl4/C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LZrqKDKXucKg+5hHFmDcwTaB5iXCFlE8GezQ/VzJDMI8TxswTANf5gn2xKgEugZXQNMh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NVAHZaJ88yyzBmjAN1FMUvIwRVMbSByhqn/jMtlBRojxNvwqJpXNSokyrwZoakY9QEYEU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XGMyYECA6ldHHYcytKuBj8C6lCNpQkaYsxU4i7CsDslaRb5WSYzL5gPIM3pcL2kWitaJ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ixJdlIvhx6RAXb0YuYe15jJb0I1UwwkN09JgNXiD3o4qalK6MFxEsoM45gDnXBY5eL6T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b8y9mFNQg1ZmEK+YJ2MG+pUoPvhmJ54gFha4MzLTmBr4QnJCMAJcsJ9SySpv65j8KHEq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P4W8R/hLjmE6Lc4zL+ZxNcppl9lQtqsck3jwz3DcKcXCaOMw5S/uFyOW/wBIm08zIj8T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7WcYliZmuEQqIY7yhfanpnP9EjK6u7mWAD9wU1+6GedPDPI+0BUw8wvWA7cz9s4HEeIm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n7p/BFmTT7mBAYldXcx8zHcffiB+cO6mXiB+WafyH4d//H88tS//AIuh/P6gpzCt65zn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AzSMShfMZpV3W5oPjwA2/Fw/oUYv6SG03qUYf3B+WXYPiApdXMXLk3BSAxxfMKLK+iLJ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YzByKgpVs7iD+4jDCu9VFIBMvCKgMPRMQFhtiIIa+7GH2/pLDpC8vEwVfFVF/WZarDma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ZpzuAr+R6jsLzczWBnQILG+UEFQ9rlwbZpealFat6JexgmauAhwekiFEgjq9zkjR6jUpg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e6ilWfhLVGbwRT2CE7KiOsxnjUxxHSa3ThMtq2WD5XqYzV8NkSq2cm4X+PzEpx9SwiLi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blDafuLa5BlHMKxZg0kwcCFZg8hDFStM03xKWqV3LOG+PMdA7cp1AaqvOobzQz0lrr0x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p/iKrJaMvt4hZUcCO4TOaQjROUTcEtFgjm97CCA9eXDA5MX9LH4rjsSsZN3qEUUcXzKo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i1V0sdRGLQR8RNK7xiF9QCa88/MQ3PTwTWsU9Q3N0yyRt+i/6DklnRLPPInSJJxKwsnq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l/U3aYDjkxgDKe/L3KHdQX/w3EIx0nvgOo6yckY+JlqDBV1crSsqZZU0x9woY4uoewR6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7j4v9y2oUS6hlzOMfzBVlmAcwDvON8+IH0Vo+TCuz0pf1DrWi8BUHgANZDcy23A2+Zjn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NuURNFf2EEtvJ89+pTnAed0XzEocWlZV8wi7ZQjmThK7XiP+ZdAQMVqU3AnuO44Coof0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w+ZV03GbGpRmWoYg/gGbTF/jC7Tkhptm0KPDAi2nIpukuElblfOJ2yyrPquXvm4PgcMT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bGu7LCy4y6XLo3K5cM4GV56juahHsjr8JUTC1N/iokSJOD7zWpgxuPkL/wDDxNblmkGW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JudJckqLf4FxP+MvKyu4Y/Akunh1KEvpMN/ge4w7I35MzBW+YJrH8oxPK14icJxV5iv4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8cTJ3cZ8NkKI7bx1PtMynNPMu/uTz0VMyhI1fMzLeMTDm0pfFFj4lq3nG46t9mpnANOK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SBP0sRJpT1Lq0yFdBiomQ3n7jKVFQPMaKM94mDLTDbKH3AzZ8jEVnQjTRK14nklO5QRp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DQ8fjj8Ure4lZOfyyqmeI+5+5+5cs9QDSi56sDcPVsdzmaq545mOb/AtZfxfX7l9Q8Su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JP0Ibdw1+GqJqALL+JaYme1+YkiVEDhV5SHIUI1VcCgltbigWgFck6YKKM4dynuZ9dDdQ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r4M7PgZg9cMQ5o15ROhjWiTAqV+GMXnH53Q1OO/wz4pOPzcRTWZ6/wDvmIRFygzZy/BA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YfyZMuFh8w1hvMHADwTjBcLuw/GW2PkiPD5i3dn6SqyDApbN4h9bwSgIXfF7h8iq1Zj4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xNzuNNRdxyi/cl1V9y1jCDAGb4hZsN3zLdnoEaRGHUEUPiJcjlxAP0OYURgRJx4hcd1D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zFZ0zRHmwxWxXHKD1F7Im8ZgCfJLub6eIeRR0xh/llPacMKe5mUzxm+SAuom9QIfsBE9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cGKCsUuBEs6lqhyXHiVEhFoowc0CWYBMlw3TLnxDQkstWt3+jKlBt4laC2WcM5YAVBpG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zN9lq/uMw5wU1+4KqorPK8ZIfAGVRPpmEH2Qp7cNN8SsvAL7qFB9zd5Wo1qg4e8zjCd/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PZFNaO/cSFmguJrINNhlcANC3+5mACwaeEEuFdtPqGeLBgYa6SL6DipVTuWnCdPQeWe2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xiDrgvl/1DRssmxGwpxoZ5ljlojmv9o6wfCoPUwy0+RfEV1FSlx4e4I05GtWwhsfbWG4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tKhA1cmKl7SPQdzdA4Zci8FnEdN/QckPVLLLLhzHozmOgntRUzcIRTfkxGGe+IgGMoVB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0JRVAu74JbryiVZ9fgZwOUGiVCK0O/cVsrFt7XMX4m70RaYbV1N5ce2TxFwpaemY3Lrm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TFDvwoRsfiM4N8X7UNZNSm4djKfhrmYIrmD+LgeIiC39RiLWUfiCu5QoxSfLc1Ts5miY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g5OJReKCZ+zMSm8pcAaFzOBw6loUPbKMmNodx6FmXXUyps2nMdEyglPd+nSuAlQJX4vu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Gupa3C+0q0YAETdMtmrjq9eYNBiBG5Qh2RLmCiUCsrxDMHB8eoFWy/gX1FGeO4f5DqA/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aR7PPoyR/BxI8BfJ1A0RZwJ1iWPsTEIfPE1KGrR3MCb8ylcuJ8XkmMcdEu++Eyhh45Y2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bktC4wFCzE/4ESx574l3vLklJoOhxLIm3aUNQ4dRToDlqPqJfUMVb4Jc4EWadTa+Uyc5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epjArBvuJBdFPmf7RKAc5JQM/qeJw22kdbbUxWuNFS2ZWIi6cezJMPfzLRxXqo4KV5GA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WG0q5yjsfiIo7le5k3mUqHfliVjP51ha8RMvuGpXU+cxsmRLJcITanUPx6gz66LQsXiz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n8/hzN+0D8cTiO0X75cuPmMgnefx5YPqo1H9U05/LVTY/I3HO6+oF5rPudAS+p+Jg4nG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VgjpuaM0/LP04fnM6Ed//Vv87fj8fEXPHAJY18ncSZ1cQsnxIoVTyGC4t0qLZUrQlAKY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nyS7cBiH1QNqYFs57P7h540Zh8IQ1PJlkV8Y/iSOqWVdYll9QqmpnMHmQO2jj4i2DuKz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0RBwpK2vUJhjdJyPzQIgfF3FYzstBg4HLMkrO4Ly8GUF7i2r3LPcKCaMs3N4M7oecxld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TWEE2NcMQaw9w03xAftSsZwl30dwsijzFZuZOCOKoz1EU6uJ0lJuLYSyFJBNhCVTzGzU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upZsn3c/yYbhcxTnFGZeJ3nmecnKfygWt6/6guK+8JpPSnmz0/mUcXeQ/uX2z0u38RQa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KbzW4Y0x25I6hcD5ZiJRd34SU06z5DL8hs7jlBcDk8fqPzLyXj/UogBTLhEA5tVHOMXt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p20L4gQY7pZnfiZjpbKGUQrrkKlvYb2EPsEfOWw/PhCXPd/qWJMt7OI70KAXCjAbtka1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5rwi0nNsI/XBo/7lTY9py9SqTXjKlQwbn1THAlH1vIcFxxueDawhk6Z4ZQdTSM0MtDcC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fkVMgwC3hChZd1jFQ6XiAho99xSUaO7yhq6yuWFfSuNAMgN2RzwUv4rqDbG6/RfnzG2G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qy/EoGcRMxGLVP8AM2mhAen/AD+IBfQTIcMQpzLnEqCM1hmanpMTxUM2Cpym2Goi/Yl1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ibTiJRyW45GIXpiRW3+BGy4gWitnuXwS5e/BgtWoVDRCpDuBf0gZOv7jlMLbxuWWD5Q+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sDEuq4swJUeHeWa6Ix1GEWZMN730fjj8MqWy3qUMx5YbPEIAVdRGv3w+oPdBHlM0reev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EBbaiWKWm5tRr1+SQZRdD7jkVvMGZkTI3xKzO0Udq1w6Fs4esoENjeOuom7OXHMHa3AB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LlbfAsPgNpaHTtcylITUnNfMzS8l1KFKuAHpgTMPnMppalBYupqWLAnTqEcsDMwI4PJE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azxKs0ah5VDioGNR2TC3hmXjJZuHU9EXn3HdgjYdjhrMDXFu598p8/g/CEv3Fm/d+DUu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1RCkyzlMeIs2o5St6z+AwyyfmVKmhe44AKYbe8ba9wgBknRhLXQPlCmyRg0N9MfkTYbF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4gnMK7PExDPMtWn8cS8z9/hZFSj9iZ6lT1K11VqH4vqOFjiYwvuGYs9c4mJruGOLl8kV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01/9hqIRipfQfZHYMoYs+Yf9yabjPDilBD5IAljETwlHM9S+4cGoZhue/wAGvX/8i/OW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KnAUL8wiGwuEEX3K4Wb2stCNNVGOA7QLH5pGaual6wJdHcbxC+SCVtLo7lyLt0g+FxXZc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/fdKZmtnFy/GZTrnfENjzLhcf1MCA85gYOIpmFAIsV42lQrXUGM3kSyIQvBVNo/yQbds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vEbxQ1mf1bgmrnFTKl+pifV9wJRlIMktyQvgERQtIdaZn38U018SuCv3S6HuG6Hyygwi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3L0acQGTARBreEBi5yksniOSUE7iC6nU8CvMa0aHQZgPPXiU0mwUgC5fcW8F1U4geo6m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ysQe1MzAg5MwVkvaosd67uxITh+hKGEZE1Sr/AII4Niv4giKwpXZKy6uuw+B1F1y/yYuP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pyStSmnWyHtl4Iq15uEXWQ5Lm9LjFwyHmCPa0fEruShPUup4OcLg7dz3BCZwalyCetQu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ENg1EFpc/mQkGy6R7/UuO9b0PmEjeM49ROxjXhOZfyzHv0S8RAsqblCJOyOiBKwsIXfs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GSI5DUYE6kOY3KwflCFccGq78TnWFxmCtOQ/yUuCKt08xAxaqEYWORiNJMvE7fVQGLz4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AkR8sSj3EThZViMeNy/9oR3LBbv3K87A+X1EFElgrU2gdtQ8fH9M0u2WXdxuR0jp+DmV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9Rdfhmh+Cw9iOWGPxcX8LgwgmN8SxYlycFb3/wBmXaxprg5YbBSw68yzyhT/ACyw5OCk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pQY/ctTa33HBZkwQx0Bogv1bQuCwsIZGo5JVDz+H/wC2MY5Es0/MdEpRbSyh9DT/AKwl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cC1GMuYsBXW9TlwV3xOgxnBK4cH+SUQH4H8oPMC6ARzMymVlue61F3nE8H0eciEOGy+Z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EqNyWEND/wA1BaEovhl1h9uEzmKbeyIcynDbZEJF6LDHBUrr/M5jMZzoOkb0R11AUBGx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1AoNvHEybWxA7794E5L4lLZlneIri/mEVgv/AJcCG5uWUPKy5RicwB0UOpf1+K6l4MNp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3NI1Zb7sGt/jD0f/ABZFbnM+JfqfEXKzMqZ6maxL2vmDqYMem5iXHnEqeZU8kvhbRAdS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AgXxFIaBQmqhT/AxUPqQfCRGPdvhjdK7Q+GCN9lxLbZvTENm/Mp4ZqjRroMdnqZjqKXi1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KhAFfMB6hv8AGIzzMwz+AmvWahqY5p/FtalsLaEf/Ft4mn5YurPWPyFqDP8A8ydWU3UW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Q9krCTtZho/VAy1fDMTJ141DoxjkxDzElfgfx33F+I3Sa6gDFpyTqENal744HmF8xAm7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dNXJuGxirgOTqTT4Yvd2uY8Ue4iRrY5l3ANkcdSmjxO7cqW/mOrnlhgGOfMBYh5gbUGL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55VFAStQzLarRog7ZWCKTlepheamClv6SZhkdRG215nScXAWXnUN1lb/vPMZIDhz8Rd+W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35I1YkVOyJa0YL9uIqs0injE/wCxD3+5zqfENqnmVhNVuZG7DUcvEuweknvPMAvFvRxK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uCFEJ+5oCdQF78MqcHKIWQik0BKV9BzMDusYKRMJqF4epdoeUU5iMk+7OuKq09MBSwJT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6goNcWKjYXThgdgnhqa3wwqIWsWpv2d+Y15E5EDRppgOAgyrlYvIdwXps2GqiKvmIYaX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kBND+5yG6DJ8pjULXb7hFb2L4yxqTzzBT2hhW35cwBDu9SXKo7poP0wCe6zR8p1UaM1C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GptprMoAEHtAd9ARhtlbLBLTb6l+CvDOk92YxR4sjG4s06mQ2yDeYptXBqm4VAK19df5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ODcPKWgVEKlK3HArTicncMOWaGmdMFtBjgCB45O5hMDimoi2B3VWTmsvjREhodnFwQwb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m10ouoW2OB5hYeev7lGcWKO9y8RcH4FmO/xcX0IT6JeqmFTJHcfszV8/z2WwzNYn4PMQ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yWYJuNj2/wByxEusS9cjJReKjK/+1G+mDb3Bu7ZlF56iK0gw7mqio288aisL/BMpdQqy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I3rOmP4dRl/8A1USCYLBcbfcUUOAOoYWllc8Hc3Yjbx6IYGqlOxLMysz2BQ/IdXkl/nuY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k5DGwimObJh3H9paKcQ7A/g7/US4aDEyC6xxApAHMBXBGqA3FQCkYp8JtQ6OIWvYJMzV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J7nEy9PA3LIWvPExcbHMLolh24sujL4dx8vqOjtTA4mCk8wPKIlVXknsfExIQ5I7jxM8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9a6jxH6li1A1dwS7TymfgrapVMk0s11nEDl9yUlFIdKmhqGe57jh8MJeLm5kysEGwbh9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+Y3Z3Gqj1L8J5xN1qcb/AB8QSHqO8z2zk3j8XcHqbhlpuBrxGNwQNSiEwleYXOZVqz3A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DPiEql8zWqfcrvhVgurlqjF6hVbb2kOn1QcF/Sx8O9XFGsa0JDjX1KGn6I/gibQ5NQXN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/LfiUsrc9R9ze24P1msM8/h1GZ+oFfhfExcD64eJaNkt3GnY+IJInhqPDPhjHS+Yia7g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oh3fiy3hx3AG7LEwfglO1rmmNlUz5lrdbcFRodGAoeVvMA/gPES+hJYP2VQgZfcLqyew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V4o7YVFlwfvDZepqUNRhJt10zx5dl7jttGuZgdDwQXa8samEcV3uNO0PcF1bN0NmmAPX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seZbPFt9RvMoTI3sLMCVuBGniYQ6FZjDZDjxLsom/ps5gDnJ6PKCJWMjAbEtth6R6Jfh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D3HKhjMv4lfj5lo0rwTLVcyEVP4ZlTJ5iWV8RtQtgqDBB34XCOk3LJ/lh5cvMQVW1wKD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izDO4qP7gTqUIgZ1ZKVhVr1xLT2mm/wT/jdRDSzAw01TmO6zee7smIU5OFRGrFWsIefF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BA0RqBlikSdRMYjyAKPEFMw85jhKWqpjRIrSy7FtExAVY8wBNeWtwYpm87l9bSyoBsPl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Maz4RKquwXZ/xCGXSW/dTNAz/wAdzEn38czDRxcDpFRvWg2cSqlRs7X3olukFR2e6lPU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wMs7FhTbJ1gjknL4amMg/A+uphQ0vlWLhXEZ2THIhcmbcDRDwigyi+ATs7cEwIJlq7iw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Cse6sfEIa+GzjMzqlm8S8ex5eZ2Vk+rm6QxfEzjpLBZa41+HUGdsqzb8cc8mAD1BNCLc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rZr+FVCptFJ5/ASoHaMcjNXERRwf139x6yhYwCA1S3EzWC8EMlWx4l0XxCvKG3MRZybl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5yq3yvMFLgcJXANJySYROGP/AObEglUn0T1PcANoK7ASi4nBLMzFlvNwPPL57nfOsj6M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CcfiiXoMKLAzdfwhKZWDgDsEpIKfsxFiHC5XirmwqdSnfyh0OZleo5o83OXcwy668zKE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X7QNemNy4xncwupx/ohXPzBFeE2/SU4i4vGeZDUUMDOYv0nqblB53GNqivE2zH0S3h5h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gO2cgvb7gTvLiO6lLl7Jdw/cdjnwg5Q5DLzwviK/9o24H4mG0DfUH6vmXkb6hSr74WtH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D/FKm2mWCaZl23PqZr/Ewz94jv8AOEsofqe5z4nIwzJzHi/xUd/gerJWN/c0TN1Ll5g+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f9iPYuo+o6nqXQxtLY/i54TmF8z3K6Pi4Ex9yXLe6jRn7RXiodcFYJYWmUXKfE8KemWv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k+k8R7Ijsiz6Sytzf4u/hcuMp8UPH4Wc/g3/APGnDE4w/wDwnMy9PuBCmjhKnOcu5gev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z4MWs3W4FbwNwVy0KSh2MPkm+bckZ8BAfM5V9hHWCYvgDzHe+AgLihFKVvUAxPmoCp0l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lfP2gmfgy5bU8m6Wp/ZCchV5xmBtybx4iBtGh3qCA1xOYBZSMwymdDNbj9kuaTyMRYAB5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B8mdwCJDLH/bO8BND5l2+O+/MzxiXW5gxbHfIwf3GUw5J5DMti3Y/MLOxYn4lBtdxKxx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3fiL0v2JlEz2QsVssJcbDjctE1HDxDg3e+prpiqctBtUV4mfrfzDNCIrZwfwfi/xx/8A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gNIpGcXb8BMw8BiYQ8pXiBHV0eSp329YiQgybc/BBssXFSlsQ+WEHKEC+Rm4IQLSk27O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ouPUOTHwb2W2Z5jq+4AhwVAt33mOFC3ONKsxObrzmPfID+zzM6TFWzphNR5FYuzUwP7i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vTq4G4ZKwydQAU6MJcCS7nspruDxN+orDMCBFCGIRthl7QBT0MEthsRJU4FMHTEsNs7Y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WubcJ5YCoHYla/oM35PhjEBb/PMHJOGkNWq913KU5S19HiVxnYFDcXemD3KPkMUarESE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mDNPxIPwlj8IuJoz6iWBBfgirE3BKjhPcU+Zx+MsEvXhcsww+i475hp65IrPcdLl1R8P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FqXuc1MlSjoC17ZSzdqhUkXF3C4KUuLLVo8wh4D9wFBvmDihcAs3U3/8OD/8WcxJhywK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kFLbJjXRTPcQuPXfEpx1AnZ7hcNCVt5JfzOENRPwIjauIMBtiF6cZjlXB/iDbKT6eoVO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tH+NKdoHJxqfoTZlKv1EKWlhQ027QIaSyniNhpnO4HtjzOUF7mdcy7rBe0hiNdwerhTZ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G4HcxDEy9MZ+p+G3QRg6jyC2EymOUoePEv6lQZ0eksWvKxRZf6Yg5hOZjJVGO7nufEQ4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VGoFy/cA5V7mVQYi8GNQGsLim/ggJqTM/vcHlWeQe4/luVKQsTZAdlYbMMeNPxccN5Iu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gLwk9JicXOX8XgMopLH6/P3MRefMRuomdFfjUVs5qe0YTf6gv/4fc3MNS5XiY5mHol4l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eaHMz+HmtnM0T1D/AIizkH2SjnZPOf3P/THU/wA1AXRXuXW7leYDuXMfXDx+eYf/ABH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9IlldRQg4mDo37hPDYPUzn1GoZ8QrkCL9wBuI6n2HTKlbFpVeJRsPUuZnQFqNIKgU22e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FizyqGmVO001UdQdRg5gtSxuK9RIRhQviADTtNru9D3PcBBahZt4qiYmh4h+UQbV+Job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vc17i3uLMyCRnpXEqL26qZp29RWGQKOB8RoC16ntafXURoy49S2JMqakOpbtMcErjdwK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EcMCybD8RVZEbiT1OIn3GC+/KVhy4MHHthO3yTwfqE1Uj5l5bAOWez3Hix1AFW+Y6cQX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x/68S1OjMvxOH/MwhgstEwbIWMBNYAdEzfUJTV7ZKzFHbhuC6xZtBAH52iF12VzEfWrG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V1zO1FB8psyxPlDF1DkvS2QJ04OpZgKyTGxu63E9tNaiR2liuWkDNbnVis4jSS8WZXZ5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8wzKuFewiVAj2TES/wBzSFVSZlueDhCD36BCgVmtKhaEp1iOsidcThxbHAka7Vu+ICtZ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ndFQrht8nn6nLR27jEtOepHAE3Ja9DTuvEEIjQ2p5c8wk43VleOE00pWcwNhF5SvYH2l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SVjN9j7nruHmXL7JuFa8sxSwzMvH4FOIQ3M2dZm2MzD8PDP05iD5jjzxTLpyQpNIt/hq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E2BlyzSzFuhoIiHexOGVbVWXXlMYEaiwUo9bhCyW3RMC6BVLgF/wMaWbMOpYN6uUDTZI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OpbmGDnE5kP/AOtSpUSEI4AiWULrYqxtcp/xReIUR1FbaG/1BamDltH4t7X8NP8A4GIa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u+6/5h7orGZiFCX7yfxEE2HhMg3xLrb1C0OXlFtRVwRDeK7cQWl9yw0S2GWEu+YahRAR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uHAviXvINZlrVULByPEEfrJsD72FA3rsjwrOJZ1UencWFx1vhSppe26iMOWWefxEld4/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GfxZ5mLKMo31Ncfjhbl/f4WEFr/UvBMVB8/cy6ZV8DBnU2xNP4ZczV5iqky5lxw/FwVh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fYNeJf8A5y3uVONOJSv98TLEcdRn/mme7HhFqlL7SWmSi3CfZPbgxsAQy2BhBcXOJtoP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i+pSt/hpNT4Gfx/25WfExtD3+bLfxDWfyvzP4cu+Py6mkd+ZXj8dn5qNU4Geao53mec8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MOzBZKfHP4gUkAsGZ7GfsgfgUndQ/HzFxHW9ziHtmiYSsBjzMH6iIb+3LD1hLj551HCM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AmOJez5RKHBtJXbBBfJCcwsUmJsPLLolrzF8Ee4UazMMtmczAJ/UajddxL5amq5BqsDu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nrbK7geeMywu0Y+Y1F0dO+ZlveEAhsep7TdnZgpfBmSzP5mWV2bswRZ04nmFkG0QsDCG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rMFctQWEH8VTA6Zqf9mAhXeQ/hAfK7qL086wGu4irt76mVTLP02mTCd5zZo97lUuJv3D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mDc3UvKcyzbjgizaXysBdCywQ8poIX/OzKU5zBzUIpxKampr9Z/2epimHEIWp1KZZAgF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JNYDJJaSBzAuT31OqQqup7iiZhDTdb/Uabsr+K5jVbKg7gIGWjhhNvDQwFCYZ9Cc5Z+6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XQbt4/mLpR7/ALhAzWuaC2YLalcfcs82RcP+hyzKeB4foYlPYQ+R1PaYFAeWOi1cjFgs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29wii8ndo+au3cvAyk7JVKxigxvlUOqgddvctY2PEdKGmzlgNl5ZUhxNQFeQCLCQUGek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yh+RhXVgH1CxyB/MUqljI1HedmvOZlKfUBsbqPR3LNZzfiyq5swlvuJM3zSXYP5Csjx7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DpmkmEuWl1lj+EGUlGWJXMFirKC2E3Mwb9Rsq7SZRDSMVkh0HxCdcIcwy9lyjLhUB7iZ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INhn1EPlFO865G5eHbVV+T/9P4fxUqB+FRqeEx44brV+5QL1L3hmeiZZxhOOCjxC7AjR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GRKrUYEiesJX9H7/AJnkVfWFrtQfpFVZxKbTMA8fh72CbXPUKiVpc5gb3UDLThLDAuyJ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U9kZrJbpKyONVBQqiRNcg3KDawhxdRxmF9/iW2CDdR2rsvUoufilfcYu0yhf5xudK+Yu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B2PuaRfELODjGoOf9SzuE0r5l+osfgLG1JmKq/cfqe8TnRtA4gsQbjKo8oGeYIBIJFq+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MMLz/U+SOXiXl9S/uP7nxFrC4i9ps9y+4viJgTdS6MwEWKXG5EoCpkZZ6gi0LMZrzBQq4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f0fhjBRD4goN0iW/q/Dk8UeSAYg+YsEfxH+MCBZ+CWDCeYQA4u4jTcIA4ZeMDOXxnLc+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8epy/moczU/HMZ+3KidMbrR9/g9aREyUx+d8xEtKqb/3IlqmJfL4pzseyGkH0y/ERUwb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Siq5vua2bR2lW+eo/ZagW9J1FVbfx6liEj9CIDe2MrhRkX1cZbXW+I3qQbbxUIdKuEqO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kHxOIzNi32/BONWJ0s0cQw4yv0X5w/ceh6VdPvUtms5saUK0HCthgA7yoZgNd1OQjiyh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uBTikE/bUE9Z0/8AKlt+Q09xbqK2428XTBBL38QdiGkxwR6nZ/5LTx8aGgrox8kyQFaP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HVp9GUDnpS2q4jwmpRxcPyBdsD6PHbErzb+x4gmnv9RA84L7qKLaQm5d8Epm4gZkDzom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y69oNZ0u5ZsA/wBs4DULK5ieplCKhLZr9Z/wepmzSxMi2CFC1Tc240yMKddY7g4MR9H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dzhZQMwttVUSt6AYfKAqK5oNtTLcsKgGq5j2jMWoU0XZLt3bcl8TFBgMBPCsQj5sdhCs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rBTs+ZS2XYUcoUt7YVDtk3FbpmZ4wg+s/2jk2vRsifOhqVkfBzGxZqKic5ACXnB2jKe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q9y4s0cwLcfGOoOzCXUyJY6oZblx2zXZ/wCzaxJQCa2ZXLwlfET3k/STfcCvMKHrkOCP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A3EBFOSHVR5fg/ibdxRLPwPyDOH0gUwQfSjodwwJnRKjlmjmCigoIjulSXCkwxKjiOYn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COMypcXd7hotaZvAybDu4Ep9xLBCWhHcO8TgHL4xL2KDUDSzqINtriJoHl5gMB3MmYi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/AI1+a/8AlI3RBGHZrd/Msba85XQlP9Eo4moeoKYZpBxD8CBEmLLcY/i8SkG5P2fc9rVH1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Vt5hz7hlBN7O6heMdHQgrGMQKbNaMzYczVVdsxgTwm/icgfFR6g9QGkNU1K1u4U4hS1P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ai/7EWIwhFOo/wAv4pvlTNzPbce8k4iukyDMvzDmK9y6h2k2zUH/AJELrp+40K/xiJCQ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nK6OSoZHY0TIHLviFBg+UoXe+IxTkyykzR8TaqGYTJjDwxmJOErHDuHmOj4uFi5oJa8x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PhMmzgj8J/MHExryzD/RHl9zW5WWoAx7mP2kLG8T9MIaqVXjMKtrPcCrOZjBWuJYhULg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P1+J7fUx+MIIURSnPqPVt1AC7fc0oe5TWepiWFn8s/pSUvHZl5ABeVOD+YHhnsn+cqiP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xBufw1LEOp/Mx1KzBYPMqvxeJrj8U/8Aj+D8EqVA2szhKVgvMOz6Y8j8C4Sj4tStt9oK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m2P3Kn1z4YIpcF8uZYvmYZMcRqUfC1sYbWoQQLDcbfHSMa/7hth7ZRJijFkOC8sY96+A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nKpQs+9cdZXwgVodFJNFW+R+ZszCV5ljAYKHEBXhoKPuGxZQd0VrA/UU2z3e/mDXUFJq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wDEisWNjYIQVqATdNuvgTdvjlFwTMvEc2wuBmJpa3BAZlYwqGS7YHEixBeHshGgaq/ZK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htVKcQaqV8O4cjjVH8JnudNc+HcV4AuoHqyPwdnHpEoviYjW6/kh8QZyeR/iL2qazZ1L7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/aT9xNAlbhyMtn3zKJ/BKn/MpNEQrAfURd6ZcSygAdRCzLZ/M7witKnojov8CiNZzNjx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DLRtX6QnrQoNxTtz6h51jcWJcFyV1vpM8lCVXcAprHCYEbfZQGjtvzBLGxQxxMnkjtS+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dBofEQ0zWjqF8pca1D1ZME0Z5niHbih/COQNM2SoQ5RYMePqWKwb5mgG5qaNPl/5HVrQ3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mfYioo45hLflfXuUD5nUgk6LTv1MOd2WwlXtkbh0V1YRaQLQnCAMBcWYxaoTJmxme8b1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XMCHO2+ozF3xiPDYAHnuCkyrkJS5yCOxuhrzFx5r17ubocPHhg2XEzOU3GgHaZZqY/kS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IJBvMJZxo8Maq7GOE9Pw8lwqyub1+d18xjeUiYsljyg/cv2Z1wwqKr0sGDfGAam/g+xf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LAa0Qr8qdsyiy67gqtsxRiWV4NuoINYZTc0lyL1ZMhDDPhllzD+K/wD3D7SavUrHEEyf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tM1w+Y3uyLAo93FUoqXyZf1GzIVD1qUu/gLAhVm46zDgDbLNQHKrBgXGZzs6iVWglqmL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3XEUceCyhRu/1B7VaGQKow4uo1kYirPDD4l1ISv/AIywNpfJFAp0BslAWvnNCYMDPUKh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3Nlyq5cQbvqGp6jgVtJh3iYGyN4XcG1XPMScC+Za5Vi7inOIR/acxAb7imH6ntMpBm/J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IsqKhiTDIlGeSUAwfCV9uFuLpj8wZQTHJGlr+LMQXwEM6067lv8Apg1mBo3HmMB1Glzc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jii5o83cL/1DiU2GwuPvAsB4YobLR6zxHuy8R03qo1tgrVQOCuTbGFuKqKnn1GljhIvh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HMJVfGJYvJcyDqPT1GPP1Aw0ljn6MBSnS5fmeERVAKVBxmc1K+55sQCrxFW/8Tq+BlvB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aCvDOLFwe5kcMRamb/FIXZ+Gq3+GBl+B+LzmXrjXH5PxlDUuZWYCA2NzLHEycF7mBLLo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L7o5MFQT64HUD3o9sq32qG3+sMX0421TGehROO7cR1Icip+ow8C4QykDc/uI05ojWVOj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yBsf9QIx2bAfrliU/wDSYb6OpV++yP7m57iy1JXNEC5jN3UaQq6hCsgJo+YOzyt0otKm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+ZZnxmPEMu1XlR7qLCXqZQrdU+yXfguWv0NysRc5OiUe8dUg880rjbR0+ERbkYeiHxMeM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8xsCchfEWsivf5S6SEKu3cSDa/E8qFXof5QpojxKZ1YnydkG8l/eDARvQHE9QO4gqPgz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hBitvbLTitSlDTAcJAOEAXc9GWDXoI2OJgLysCCjEa/9O5Ss1GoFdx4hCFYmidz/AJqZ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KV2yjxL7U60uKssIdOC+yVlgtDxBuAGGZHE+2UNUO2X6Qi1UjWeIVwHgfyzUWw7MEV9k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ebVB2j2apvglZwjzA2L+ooZB7YNXmoDuqMhJyWf9zQZp5PZLCWjbjwYnA0vJwxBKWAj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VxXBZF2WIyYBJpMd2AB2+XLATtjfCZivcY+f7kUTKxkYde0oArQYePURgllOoC4a0ptO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/A9kCsNYfM28bqGFYKt4ilo2qURlGFlOs97mon8IpouVtqbqzT6lWmYtJYRLgy2NGLCl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+ZaX3CkLbgLKMsZu4RDmswX4OiL3HaWCZZo/cW0/hsgzqNNwFBqmp9+dTY0+WZRgObjP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j243ZKBRrlMP+47cUCbjOXkBL6abECSi1Lj4fD/EXiPMdwUVfEuLLbzMSs3MEv3L/Ny5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/C8TSRz6IJDn8CacRd/h9HxC72st4gc7gdyyp1Lh19jBDg+8QAN37yIencFhtt9S2LY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WWV8TMDOmYjW7jKW4HIdkGRurnyITAq3OGynBx6hRs9sqq4YNlBzBqArzEf+Iwaa3zlg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bFljfU+504gaeu5a3dFFN75h3/cYhY6ntVkWFT1MkUSFizNS3nlSswz/ADKgjd3iItqT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BV5XNpb9RWrAcRJjcMFR1zG9rvcqscajmUEAMIqyuX40rdEqQA8woK6YmUGWcHWPmKPV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V1DlvcoQ3QQCL3Fx5dSlc+6l6DPM33yJsj5JyIvcvKL7RDRWCxKqMeo0yoT7pLq5LnTG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crX+mIZB1iGFrfUd+d5jTStsyoIF5ixbjCNJ4hfGIYDuqmheE6MQ5weZgjrqWytHVpWq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HjMWLeMwFzfSVp3ick65nFKOSN8wDMSZZhXMKgul7nLGcZzHUtcY9QDI5m32xETFeUUL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5v8AUUd/TEXTa8kUahbiLnpueowdHqvx+pnv8YJ8fhnEfx7xmfLMAteY8K8XiOnlUTXb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ZhGTeAlgAxOgg6x2ScRjlaA3u9QwZ0dPHbGxTLf1Efee5vtVbGyoO1qsyfuDtRLNQiC8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k3sXk8SrfvZb3FaFmQOJjS8z+EFJRdM+IEsdrIjOdmtb/ACE10FXkqUuQC/Hca04FmuqF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uoGwOGu4/DLI59QkKcjRUFHtC7lwVZbNCjtRpGpuGg99ESqtUNx7E2w61K8estmYHsQ4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QAzboDK0EalOk2eEgY5zHrff+YB5+OB4fjpAvA65OmMZp9sdbL9g7FVeYfI868w6iujL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K/fcMOtOVf4hNdM90Zkt8kzZsfqdIWhYJ/CUsbl8JmawTLeF3qDP6/zEc4nC4Dr8OYtE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9Q+5/hAxdZolaWklGJbxUQRI8TK31q2FBlbyxANGn+ZQd4VzKBmjbwwqrQ5h+EPbHGkW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dgcX5iOYJ1K2/DErmzkh76jRWuw5n0YmPmJv0tiKcuXTw9RZfgXcx15rEfHtx6lm+MTN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GsmhgTk6HZKgYtkFtMQwKTmDqC2skDxw3aqjROJyzEBTMB3DxGGs6LNovtSX3x5cRXCr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1rodkUltZzERulze9lkpa1yCFNDe3UzR5cdyolGDF20FyctfnEzoVM71EOlj9MRwX8iY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umn5F8wAhGvMQSEtGOyNSSNJi9v/AHKj+WVQIfnB5XMGWDfD8VOT6mSw9xRVWupc6/MV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NmhSXpE9Ho8xiWoqUu/QRi1mRqOrbi5motXqVcPIxFm++4iuocWwtkpckIjNTcr8VKlS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e5YJUKXdQXBbOdQ3C0g/AcQpPGFI4bj03FC6V+IZ+YG9S3cLXuFNXO5RuZupTAcc+3DH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dU4ZQoJ1lf0xug224tCvNx6B9zHeeIvYviGpXcU8FiWQ1F7xzAw8Ev3qLqB8xLacccyo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YWJnHmJTmcMKxTAF57nbaeaiuC2BkhHI3i5iSjg6j9reo7CeC+ItKNMEoxVqKkVaQ5h2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MM8RNF7dS2xOhJc3WGJcgB3uXRYrqcwCIotXbObpfzLeSW0QDJjGZiS2F5Y/BrO43BH8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3z4xxFoF6NXNNazI3ubti2EALINXEm1gcJMzEGEtseSYxPHmY7UuJchQ7movfE3qYYgI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AljZZup0NOYjg2gnkq9TcX8pgCwEcBOzcAAZJdRIGmOIDljMrSb4MwADXqGkF0TMr4pp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6QF7n+DJEOc2NQFaPagf0sVLviomtlTJaUQXVSvT2l8T9xUZgs8IEIoj0tzvT+SEY4lY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PDLa3DqoQoU5e5XJE6GnsemOBQOmeiUlnuMH5v4z8fjSaEvUqAC12LENkDC9zEcLA4x0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RRbPkMN5aLW6ibR+c8ldsZUCXpNhPCGXFpghsIA9Jm+iBIlfaFezibO5KyTJCPUtL5L9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xZdRC+8rXMQBuULA+bl9ccQIaNpf6nzjifrMNXwteppRFptvMAU3F6HqEKGGHgP8y3JF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cV0czEEQ77TP8ygtzwt/iUdy8sRPn1EWqtTBDKqtAnHVUwy2Blg/iVxaHtkbKtTKP8iV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FG/S+Zmr2p/qUgNww9Eb01Gi5hpbbfD4/L0xFHOuOrNP5nVPLPULrkw36mJD5pA3ZLo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DwuP5NR1IvL6vuLxnRqZn+rlLjBlTHRFZt6ipriAxOkBVVee5X8DlYA/P9pjvuWS5Z+O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/wCz1NUZgxw6+pY7fCNnU40EYk2dpM18kMbxZXkipCnPMxXRa+ZVS5mcRFsg/THVIPwy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fpLwY7gatCu55mh1XB6gELXPmLSW+U/rlAsMOdaOsncv68ytbgOA8yxK+OPiI6rqowxt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MjNCHDGJiXV5HcFe6TmUKVklwVKVH8zqSnO0E2Q9zrTIPMq5myO9UV1UzIKV32xbUXGd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JQEbctdGYvQwiyELoggG3BEtYep4NwWYXUMOV04lhjP+KU0fMccz3L9v6Z1P3NWUuvHh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0/Adkz1GYdNH8Tdlq/F0pYOLW5xm3FYYA7lCZxKF3PH6JS3gpSBGH+Ahut9zLUgYlRQE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aPbl/qMu+EysDcRYzTJ3MlKqtRGYraagdY6SKYkdzb7zjaRqtpXpXxKS1HpOI3KpdK4E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PbEe5UWleJUD8iQPMvxUt2j6+kKnqUjNAFO4iyGhVRlzo1OcQQgQPxcLeZaWfgCMCYo/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DhjWpFcDJFtjMyExQoexHclEykDoodty3hd42ViZ5cKLYjGw3DTev3L+zVQWimTuITXS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u6k4jEVVMNt3fEsZe1wHBZc1ABn2I6D6Iaq+DEcsZXtnZA6YMtVpfczXbb5gE1h5hOQZ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CWzF7g4O2Mspo0XEAKKw9TteC7lBxSUVleTmJuN3iXza3PabFiRbRwIquJnRT6iq7F0z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7y8xAC/MVR3FgejjMwTncuI1S8o0F+UbSA+phczwRdNVAUscqlTTgdJa7oblVsuEYCg7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ogsVbdbEbQUuEIdSxP8ACHa2dkK71phYdsopMNXLl0q6Tz3FbhN7qVYNuUZk4uZWYXMu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C1+5LC6PcsvH9CHZ2LjCzLtCxooZKiZZg8xGi+qmRWvnMdKf7IkC2ZAuAlr7IXcnmo9F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Bx07lwFvuK3D6Z8CYlDJmNwK+icsrjI5xOVa/FxCoL08zI4v3PqaOIa3D3Mr/PiOoF1+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AbX2RXsnqVIN6zVc81HnfiUanmpZoS8Tk4mm4kVYOuLzErGXKhCPLCDlMJALgXvcvIf7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WoWauNS+ItVEEHKtGL+IwZ/2ubvhhH8oBO+AuJYAnLw+Jm9lml/RlSweuOJomFelyRCr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hRbkZUupdvRM5s0zKpy8jfoPMQYJg3qCOKjjrujMtdavi1wzZdvuB0qrSmSbsq3xT/Ub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QFiNjDByiwHVzDR2pSdmq7IzCBc0cHI8w8DAMQdEYJypLuapCuKvuoLnnBp5ikXk5u/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mNQ/3LsYbV7EF53Z0V3E5jmEq1DHGvUZqg7P5RtXGQYIKyuQwuvZolJkJozDfCxcAlJF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fHiL33tnhl5Gr1XUobarK/cp152b9QLVJYyPdQHgrHXaxfrmEfNWlfFQbQTH+VMqs3zf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4GpxK0UPJX+8JRVYdQfhneX4/CSsT/o8TyIH6iGpLqCK8wXMXlOWBzsxhxFnvOjS/EwD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EEwUZQbKwKxuKtuHEb8iI4UkubXiWg2wu2yu7hcgeXfiV4nI5SjeBoeIC3yhuIbkdxYh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cGKFLmWoY7ypayrDr6D3OSCtjmAuElBwdwOQVytuRYTsgFAOFP4ir+BuCA5LRxHNW8Q5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3b54l9RnzMoCzqBcPhL9wzTg2EfVqdPmMGAoV+1ym0DUwF3HdnzH2VGpVBJxtUWk+yWQ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WQL10LEzap3TCdTSVeI5wAKJi1CrzB6ltiJ8FErdkGNNiNXg/BM9omSo1FSWv7QYqiIc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61Ohmku2mnfRlBhn7TK7m/uDBCoAt6gJroNHxGx8NQk3Aj9SVkljX03K/gG4f8RmKFS5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4gv5iyIn0ZQBtyxJ/RgiSpUr8VCKifkV/wDD7l6csNtBalSvH6gL1AKCUZbgxqbQQ/CG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b4L8uohRfi5VjklDA/3CofMTQ3hbUFFqzB2xB3NyXiY+YZpGNMaHNbmbLnxNRgTAtQ4N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WAuscWHMeGsFVrCpdlZQ34mihXhhTFtsYp2XXUzcrYldi8K4SmzeeESjrTWWGB9ZsD2B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E0O3DM5Ws0yjr9Ia7HIdy1wtcTAFpRypp5EGLKBH5Tc0VacywBRseY6yDW+YIUkWJw8n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W/xDuzuCgIGVAZWMtq5uWoolYlqLMx5U3AoXFxHkWxXMtQiVz1KgBtx1A2ErXmU8D2uG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HB1NkOVMwRpXTMBR6+iMVDOqS5NGvuWb7xcVLVfxCt2bjaoLuBgiS9iFWcaxNSL7GCBp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22R0zCPolaCrgwpTiUCu75jpY8GVPYWOWY1gYCglZfcXsFU+ZSV3DsMzyM+J0RUWhJRm3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MpN5dSztXMTuhiZWszYw/MrSlvmBAPjGwNoGRvxEQfWqXcjXaMFaLrNkxxWo2XwMOarE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yiG5Za3MH8sC3Nf/AI1MMn/www/MTtOO/wAyzsxFuj4YX9gSv6lDx+05MmZSvWuyK8PP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Of3MhFcuGVwWC4Fr6zcqW0q8TMgX9EzydAXcUYUeFih0Uc8S0Vp4PNmKWZyK/wCIfgBh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i4XtLoNOz+6JxRsKR2l3BmPMzxg5xhOoMAi6i5QNnK3AK1Talf8AEfrdp4siEGDKzWmZ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tsJzC6Aq9Y+P8TeJtoazMrwXaZ/+vUozF+C76iy1Ry6gKdnODzMmQ1iOE2++nuIqB6sX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ppWC64b+3ExcbDF6SFRCpsHuuYsy7GQHj0zMihmj5iAdgu6QZprMwaQebMu1TeQeFzGR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26+4eYW1f5OpvLgjZoPUav5mFa029mYXRttX9HRluV0q+B1EPDRRCvULX9GZYdilP84Q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4+I8o47MWw9CB0Q23b5kCUvGZ7f6Ru1LGw/MtqDBt80JyYhyHf8AePRHUyWwVEzbDMc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jFfxQMizM5oIqLe/DHf8pMsKGpjGZQQhOCpcj5TCZq24dNAqkQwQ8sqZlVWgEqg3VBhq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wXcHp341AYDM6FzAVxAsOH7nB1Ms+KwEqNELY23biUzwRqGMILMkHtVeDqLja+BqXoVs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u5RaSz7h/U31nplABhXrmHidJOgbqdx+zeoY5OfMT1tCOWU1jsVt6mDJgle67iSXR4l6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yuSMn5ZcULJWLW6ji3csiXFexrUSogEJKhCCx3L7ZihAnCpLTaxhbEEDxiOOd/mFqqae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tzmAOGMJTcRKe5TqMfCATQklz2OQrUO3oqD46PmZ4ZxRBqllSGYFPrXEuOb6swLr5XUvm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dk3gqz6lBifEDiLKh3O/RC0iyzFDibfiv/gJUSMqBKlMr8MqB9U7lStAuKO1DMIjM2gX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W8Q4MgRl8NPcMbENpUvdTIBNMy9qGl3nSzYTMOjETrlpmVVKWiFbjJE21/KD4HTqFnG8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wnJZEUF93xMoLdQFc6dm0i228AbhNZekrfFbtZ0QNH28RnlVTGhVPCA6TcreZ4E3SMpC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jMQUqxNxGr4laSYh0nEC0KoznkdxxFY4jBjjxDA5baiR3ucwc9TMZnumf+uUhY8waj+0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KRLjnvBcJlNwFBjgSkcDUcwFvEsbf9wJ5hnUydT0gzDLvUGwoa9wRJdC5qW6XTzHaK2E4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zjcJnG+agxBYvGaYTdXULGXMUBBqOkU7RZoFOoVhVVx3MRVuI4wTm5aKjCHGGzzKgXHf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i2JlK1sL9w2ynULA9Bg1UOZZl1S5tbOZkD9svs1tiBA9cMWy05hVFx2yoaHqcUw+H2mC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wTRpWoNSSUbtEw7P3BDRnuAHaArZlGgvMVeiDyxhiE0cpeDyuMIG/nNGL2HixSNVA+oa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Zf3JQ5Xshw2/UzkKg87ndiXC4m3EJcJcqpxhMQlxXjhqX+Liw9w/f4WVYDGuKa34l6j7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vt3Nw5FlWWRhfPMqopchc38oQC4ra2MLFl7DutXLhVbHwVKAeJeSJ1x22eIDtN5NI/qL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l75xOQp7P3LcyceziNgkVKN4xHVvrBigb54XkgN5VjpWoPVYs7uE8VYPJxCsG9l35Yzq6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RXMZCsW5IoRCPAnhEsc5PiGW17PU1BrGse3M3uzSgRB4ZbJ4OZXY/wCAQSmaCxucd3mi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ZMa7UHbkgCOGa1ZwrcFQe5qzRpT3KlKIog4cr/fb1MA08ymUbuEOT1KOJhqh7hDC2LPX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/S4/bLdzyaidmcnMAeYkc5bnRfl79krRUqpzzU9lUcVxABxlZXy6jTIQCu3ucnViYV5l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Iu2uH6pgMsrW3Mf8MP4Tv/V3PWIg9zCe6CwhruH+mN4juFXD+FSoMfb+Jl+v45tsZScx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/bBI3aKyDEXrXH9TCJhtYDMcCtq2AFL2u4Fja1UoA7qYz8ENnGTnuaJ3uD/6JFoW8q6m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SnvaVly3vC53CcMyA4PcSg010umDaWcp+5XbuUkuuv5nY++u4AcBezFDMRsjjnEV18Ti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qCKq4/zhPFGKzc2euoC3snFXSFQ5Rz4j1EIhAx61MnA4bolWorWrLAC02SjwSq2Ob0BW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yy1N83AhVNUgTWLcvxKB2YQbggSuXuDWbleyWlN7ihzmRmNBMmC4YlIuzLOqP5ikO2cG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XI9IbpmVI1ihsMak8ieWoreZV8EoSx5jIBRTYG81tmcPDTmGWbM24lAsXLMf+k7SNcZ8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MpvFSW4QcuME639Rhl884PmXk1E9QfiDrQ58QBfLdjOB1/8AgYwgQIn5M5fhVFR7gpwT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Efx70VmRDJKSi+NEvABj4NxqWp3/AFA8GazcdFLS6ajedViZRhuO7hzRUCmPhsuZroPG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5oCY8SyOEZWImNGLlj5qOtbTFR2opM6j0cx5st0cTHdMxXh5hEgSjcu0ZxiWbV2kbEFv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faTOLlXUxJpmHI8R3RUTQz4gLCqc8pTyXDcEMOHPUWF2orEKAtvEraPLb+pj0OQZhsTz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fLVxwlLaDTMBXtY3A5c8ThEVk7miz5IOrDpqZmtO2pSijGG57DZvcv71yxsgHCbmoxrW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+kyBVQhGG3GZaLopFoa5MzdvlDlS1XFQIP3wqMaXIeYm5mlj4b0xroDL4nlQzRC5Xjkl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pLa7eSDUNe2aDnYl384RNtpwww0mnMyA8uSMRF2EyA94i0EIB+5YPmKeB1BS/sjwHjKj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8sksAKr2iwb8WT2TQ3ZrCRQLN3UNgPXMbUgPRB2OX9SzayeJnfBB0lX7hQq9hSGivltH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lhtfuRu3dpgoZ3A54v2nBpBo1Sc04iqvqkQgfZufZFtDs8KYk1ep0nBb+MQedHf+YuGA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HC/csFXcQ9jxK6sPqXczVqsvVvwvpnP+fwXAQ/K/kodRbuDCOGYRqv1F5TPcTkQiEKpW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WIuwUjplxse3CDAKvi6m6rl9ZBYlk0oOrYqPPqXCWUf0l8DBfkwVVs3KODYcog5jjlmT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+YNB3lDzWIjfSF96WyV4iYIi+wdLkrxGVcsOj1HRUZzhO6I5I7SracdkI8Jrlh3yyzgr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8xdtm4XOB48xAc5GHoZYOc8PzK4yYnRdHiHPARE1tUuDcoaE47zCW6qA1fyQ9WcK8paq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makCCxRAZQuizceasFo5IAQUzQeyamtGQ7aA4nwlP+QoM8g/mIEaKPM1x5N+8HjCHhe3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b7gZ8FUAcGC0WX/kzMUt6HhWXuVWwLyioPVbL5SU2HegzC8jF91FSubnyqZYCydG2OkO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zB/bg6F3CtD1im4/+riCCnHMDP4R8Pwzmdv4jkgwouVJ9bIRwuaGrhnNOOP4YBdbO4vv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1OESKdwxx8IlSXMoLDCyHQ45huSi1CQGb3LPruHl6jqTMS+YFoDo+aDmHg/EDA4F1Gav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TCniGNEtRs+2oMCLuAGgxjMbU6Fma6lgLnEyLaNSq1hUtso6h8Oy5ia4+YFhjX5YLRk8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TRH4PYYtTVv/AAl0is/2JnwlScTZSSux3f0Esp3COeGMtTAVCElStTGCkZDzMKvG7eI5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kCXbdRpZeIahn0oRgwLuQX2FoAwPZEwSvDcNbUL8VDlipwWviKCq/UKxt/7EMXiOGoO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BB2dz1kcB01BpAu7qfxcSfzuQZl/ycw59NRjBfVpdUzyU/UGVRiLDt4YTlSViHL6FhNx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5YWNm7UUTUaKS36pXuBtrG31P2xMLXlhcIczhtZMS6Y3QjcAV+EXP5P/AJMfwPyxjDao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BX4bQ3F+Co/jU/bDF55dR3p+RmV2HRjiApzwWYGMNwMjiVWjl9kAohmrmh9i8TBqZmNx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1e7ir2RgxGXiP9QZFdfuWV0nMQq84MxkRFwNfiZFnkmXacWSkKulPiG3EdznA7i4ULtu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che46whY3DBR4YjuNumH3HKSOo0IA7OY7HCGAcdxpMlZlpq62gM4NzjIVMFQuIYLyYOY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r8rxC0pw2NTJbMVXMeVBz4EVUNAw7m55hKQBYr1FVSnZcMhS83HW2NdwLIQgfi5CEba6h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pyTKYH6TCU8hqpQGjzDYexlfBMeRNcTpUUUsfqa4XqOelcBBpQcLSjO5sxAFOE4tfwiC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ylUeQ7mErrzKVovTYxrcNVqIqrymKunxHh5RFi9NYmfLvKuyWoFMaJaH2lDLWOGpeCzx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UXPKccnwTVn1oky2uum4/pflljJaF8EF75YxG6dFXtKgJGnLrsi3lj3Ghw8IVhiJ5Uko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MAM9MN6DA3ZQ4qZwM2qXdQZsl5rn1gJJgZvicS6NXpEHsXhBTFdiyU4qA4OOwBfBBxRk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Dcs1rglVRF8RcXa4ESbTupwMvcBH/GMHymHQZbmOONxKN/8AxxA+pcIEtgcJD+6QCgdk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WCKlvV4Cy+AmWrA2BAQl1K3R5nKiM1ZGAwMicS5c63p7jbnPMVD6AtmGIYxSzB+ZXY+J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Hl4RhcauzG47Xbs47gVfwMxQ/BTKVxemvmJkYQLHlUVZw8ksTaamBNOt7BalB/omOwLY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wLWVPPo+55p/EqbFyXhi4+A8ywfb6IqyzK9dTCSNFFV0QuUeO0Gv3Cq0Vh7dztiBtwlb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DBYWjyfDEae6FAdTOSJ15SoVmi2XCPyo1AANDRPI3xxGFoeOojfaNfkaYKDlH/PJGHHy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6cNXNgKTbfITQ1phi3cqnU8+CNQnDfoPn5iasyTTyEE9ZDh3KqOC+YtQJwdkVBOR5ZYr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xGkq5/8AMEqiZoJG2/6qHG4TmaYnuXW/w/ffxP8Aq9TuYxH8olsMZCM2qCuoAUCbstGN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U5l+m64gpdFyuoFwcWhGKqtojNV6W9zI/wCPbE3Gq/V6h4VVOVn9Q2X6ShAAxmZGgPic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Y2MluXwrrAjo4crVBtEoFPRl7C4OJOVIyheymuvrggMGgG5pwDonP3SHEg2RYQuOJQ6a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QHkYBYd58QrdgAmckqx3Kcs6ZZI5jQG+4eQiIHq/cAau8S5RxlXef9xnQS292xt2BWJx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oP8Av5gef0n9FibP/SI2F94fTgVpJZyFGG8n9Zi9AK5gKL7lBiUjI8wZQFQtuzcytj5R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f6YdQ/8AzufsZUq15PbmVTjEL/HzHU5lFLHZ58HEwiqm25RMlPiByuY6M9MoAy5HiFmT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c24jcqmBKXnCcxAcVqMGT1dR7rHqUKuMK1L/ADX4yfy/g/8AkYxUTiHfX4PD+JX4Ff8A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amSzZ+4abv8ASKiOdOKjHd73zEsLC8Zg/BZsy54jWxdVKUqHDkjh8PHUtfCtxqI+o4yE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Zdxd4OI2caM/2JY3WXzOXGGdrG8/MMd1u3iJak9FzMlL2SonQjHFUL8JYKh2QcDmmNGh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0polVnZTqKWJrwijyiKdzRUfEWYORdblnC3U+4bBw21EhHW+pnOSi3qWTqGOYPlNOeXI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wEKa+mrvPiUXRvdQ/FXw2SgDjYblbgHDuDsl01xCnuhPSMyi6BxLDl5QoR/uOWzhHEpQ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tWyCCy2deZUUbVUBcdWIstc2kEgnnqbROczJTdeSIziM0wKMru4qIQGc7gNytAa2joiC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iLY56gIgGl5lAFF9MpWmSQKGxNkvktHC1GWCNg8kNELOrIwpa4cLj5+DyTaJRXEFoqFS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ESDYniBoJ+DMWPji0a+0StH2Q2h1wdTT7VQyKSnX7uUt0ndktOI8GIK5Dtqbr7iF5U+I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txeyZ4KwIpFQYMrXSRWcfUCdUrvKNKF3hjHERzGq0e4soy9mkSknwMsVesRehHKUxroO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X4uZiATzFdGPNRPLL3Kxr9aiYi7zD5cGm6SOYofaV0PeMQNE5aCG0lHZcB/wUxofonEs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2VGAsMJkmIghga1xOAUVgsyiW7WBDD5Wi/RzGiFdql+swMAKXbm/Ms7XCZiWQTceRZri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BoVAlDUIIHgv4hWXU8Eq8JF5/vA1DCxcFqdVn05mDTXSH3mVzehbK7zLSdfMj98KKX14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WT5D4ioGcXSmOmWmxyxBIcXA1PM6jdRaAeojwwpFAuOK4mSCZWa8xlVwDZzfCGWIApTw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D8y1SLYnEB8yw1F+hUpKrC+BBk/SuDtgDLdTqMc5WSUraHv9Ihk0bgmNCCNRpvW4MAv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cQrl4QpvsCLcEWqrGvA7zJQBHkPiVykGnk7rubWDA8nuLgvCOAupyYVgfJHmsgmqvmXM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/wCz1AF7PBK6zL5MYNGkzXXBrNQmEUKFX8cMG74rf0CMHYT6CVyxxzfmW989T8kcNi8M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DPMS6mzMJy9xV7WVP/zUbGZxkiaaj/ROaq1AG4VcfqcDZAeflgtmyAFPbOfUzOXq4JR2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4x7mNtmLr3L2OkdoksRjee3KfolTFZ8WVl5Yg4RexEGaMfXt2l5TfhlF9iIvGdmItAdQ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oXqDX9jzC1jLOVGpXDjDHeJoUmeGnh/qJjTBu4yeI3MRvOoE4fGPxKwqsUzIMyl5Z0pz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YFwziDKgXB0E67pVdlzjWKlugZqK3CVZ+eP/wA0mqszN2FohKib3Wi5bOlWMrH4IGIQ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tgst5hcteZ584l3vzL1B8RaDb3B5HUZdwM3PBu4sGda6mM3yqY7TqEFwVV5mFkLdVxEe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vHMdFWOcyvCeo12Yj+B+X/5H8GMVv1LX9z3+NsGSYkWY0wfhR6/CWQxQuILjAfMVlC8R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c4VpOxigo7rib8Ru5lCfBdkdXqbcV1DGi1xcyj76g0UbIgjIS6lKAC3E288/zMDn11At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lTLTiYtMnSKqMH4jBB5e5Rmrzs1EoGhvhgMXJ9ogKUm+oVRA5rglKmBR5lHQHhMYrItR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y16t8dS58cFqAWzcP7l5OTzGWbBtY5sFzG3lmk6lLWnNJQ0AzUCAbKqobJl+pQvNd4cM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fRGNo5ivkOCVdV9ssCq6DqAUXSA4S+fM0ud3B8kSl23mGjUu/MfJVXRB/SBeZoB58Qbh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MvZ24gbSOINhHYbl5VyF9o385LviCyTk4EzqXwSwoB1f2So2dZAwQOGrguNZPb1M1mlj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MNrZChMDAlTCMc05iPWUBVB6KhSwU1BuOvghrp/cLdJd2nKD4ITAU1lXyYowuoIppZ2u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UWo/c7r+psPTK40z+lKX9iw2rD3PQ9x0a+53PiRPm9wfuCyX7oepNwL1tD2B54hCvxxr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DRrCalu8Tk+jlpWP4zsF9QpZiYxzMKv0uUTY8wjaespmaei0s8eiibRTwQK1eNIiKL1h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+UKuW4S7snIPLCbBd9lzKB6bkKLC+4JQ3sQ4xc2kqxBFraRg4CHcW2IXDiWnMChh2vmV+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JQP66jXm0oHBMW04DGwi3PT2sRwmzjNowFDdL7jyIXY1cZyi8eIo7R/lwbpbiqpY/wDD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CJLOhfeZSO5sZI7AMrtMUeSoUIO25v8ABLrroa/8jAyW09xRaStsHUsahdcWdCGILnog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hbA7ZsO41dqXUJkrVs1XKPfx2S0WsQ8vcL564l23vjLCPInML2yEVS/2jBX5JKgas6CY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UxIH8Xog5Vup7qXhYrfMqcW78RRuKekVAzYBh9R0eVq1Cb1cxxygpIxJnRiV8927vgmY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8/MweAqDby9Q1usE/EXAcV3/ABFqhnxyjVzhzz+YL2OIp6Bh7TUHsxzcxnSHIKN9SiZW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uBHb/gfMLktwsX56ZqdJJh5SUSxej4vEcMVct+mZsgK9VNMypX4IkE5vmI/79RgfuYx7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bL4oApftm8CCo1buWXemPDLmsrlg3xTC0ipQBuJixpeHmVDZQBDVQaKrMEN87qG9occj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/kjw5+JWgO+JS1boWsXBNxgsRyr3AUXvmLrNrgVxiYhM9y68pUbhAwVHRieWRgu8LMx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Qm2blu+dHcrqu/UKxVZmZIekQByJCyBbgHHKIbCtHEYS2KYl02jK9IDn2FfzLEYSU/8A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DUqV+KifjiCM5QCBYdRBwgj8Hf4BAjA/B4hOIlMo2aZt5ZZbyHEtk5T/wBCKXg/cofJ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F8z0SBmRsleyKg5Jx3Fxh0bipkrgmG+cwOSZzXEysbeX41l4IQ/L/wDYZzBdZyExHJ7h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r8MUyVNiHUbEsV7nO5mTJUDexCx1TiIXWWdsDHlepdvCNGzZFsBSPEvbUazL7ZCsr+J4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KAxRvxLW6NwGHTN3yQ3kPUpaC8jiKGcjTHIyK+4Bt6upoMKSm1DohZ5D4mQgO63OC4yl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o4DRXMsqiqIi+jljEs0vDiGyrLh3EN03MsHIJmNuzKgZiUwKVsytRUJeRcsbZyO3E2se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kAW+D6l3wOGovqGrIzGuGnjxK+DsOSHLuw3DeHkteo21Gg1cMUtyjWfU2Eemk4EaJC0w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uIspOovLHxMa98BMBm/v1MNXWQwYgMzzREzR5zc7aMLGLA8OYnIEx8TLxhb/AJjgXOTh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gNUYjGtDpKTbq5zMzA1UogHw0wc2Glc6iOM3EiqHmKes3RU5WNOCa1fuL0niAdp7gvCO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nmHkH0gd3+i0E3W+EtSQ6i30PGAUuOYlUN+ohf8AKbkmzTGBMZ+ZXoV0kwv8FOwV9wBu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nMrOb9JQ5LyZWo/MleT5n/MzzTNfD7R2ifAnJfcAH8JMC18LGXt5ILpoeKSiD8IQGlDH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BofOVWqwOj7Wv3LHAPI3Frgqodir4wyaRwZfiUgfCkt6NlVGravmU8YmQUBVPmymFWvG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1miN2ewS/TfEIm+2RRhv5BEIVA+jSY4CNiqfKBg8y+pWKHPX7gXolb5INQK37jpJVWJY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16TML2t2i7HA3HCDhwRRYNUlmpsSOBxAMG9plhwdn/UDGyDXL6lPdAefGUqRemrP1CNT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BQ+F0/6iDLc32TPaLNsLOeIIhRuiFk3brcDor2xbMAfaPb2FGRPp0TWYAf2tsWhK+/6Z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dSy+FjQToQsz9T6oS/jpmWPQuLlgOwNj6YvgXWW3LvplVZIYvsq1JdpqV/SFpp6wMkjz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1Q5NbEhCssfsgYUF8rxLgr6JY70QvNpYM4nEsHnM4rsTyvSbxRJjouFLY9UViMKU4yo6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Wg7PUtrkjY++4sAt3YcW6id4NevXeVjBsQQ+Mx/dxUnkd1LlmDm+PE13nTfs5l7YK7sf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h8SzudQY04mfEv8AdKlkeb5U5gOHfMDu3wxEELR2TML9I1rNcm4m3Tm8RyHHUbaICvMI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8S2pnuW/ZE9ESMWNx7wlMNQGx2YnzKairApmNflzHotingl8F4uBVLgMxTsvtNvb2yoo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oGjTKI05vMHyV5NXxAVzW4xSqMAljzMTIUv3MyBoo8wqYUglIJfLzBE2/wAk7LzSwADG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QBEBKEbm7DfMAcuGoyDWsVhZb+ZtOIkr/wDTid6sTSzDVx34gZx/8fX51K/AnJx3Bk4D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2dzFwUQ5gMxeCmKIy7gYr3CgK0Ij1muW8xrzhoJzCwaLUNZvJAmI5kPBRWfDMyP7cy3j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Jmxgo+Ax+HUEP/kh/B1H8GG4qHudcTzph8FO+Y/+hg0/mH8hizMH5IB74nLs/qmpKjQb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o6lhvnxB5OUKz2PLHeKz1Bq3AR4r3MJUxP8AOJyempiiLYxKqhD9Q68ur4gWyK8RJ0Q2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KMr0DxKOVZws34uLxuEqM1wavuFEroS+3BAOc9wNB+VzWjVNy87NfZAZAzV4uWh9kvpU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CXTWep7L+pyisMuqpbmcNrfuKKV4uUU2Klr+pQ4Fw1LovQxApeAPDKI+hl+r6EypHaUL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GHE+jpVfqFZkZdEIeac8f0Tf0dOWJ2EcPMaBb9/uYrNCq7gJQurIJGsNrfmB6ZaJXZLb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7mZKNheoimQYswSm3MGvHBlmVwy4XA0KplmvNSalch1AasFQWuHZmRc9o1Li2vC4LifC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1L1CfBNd91Tat0R8yfcySs75+p+smMAy37Ia0j5xEYZemXbFa7maj+YjaAeUcOjQn9zE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epem0RS9uYXoRG37gvowhxuIywN4nRc80nkx/YJxE7a9xFr+QR2QASh4Q4P3ny/cQ5Ie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1BTqcO88s+kCVPcAOK9RaYVgu+ILTZwHqcIn7jtfRU4xb5YRykXbnhmbVj5iT/AlrqHD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iZSBPZ8yg5COLbgeSvqcs9TCmX1Ac3FeBNwKh+pt2E+B/csIVaGLgYLSmp1PZyggVTcB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Q/oVOkqJpolPoKh/hEkDdqVsygQp8zy8mYln3YHgUR0JdPXXyx3bzzFKUc3tFsI2auJE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MB6UTvX/AJmPtuAL6YoNULuUV0BcV7g721ZgxFoUXhBoEKPDEc1qoZ8JikCwKNAZND4l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xa/4IMtrdqxOEBVbgfkewodpMTBm+vZOz1wPklDU35Acfcvxt4jylZaSfU8OOEFMwgxn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yXL4VJmKXXcOO9318sCD6jaa6eSH7HVGOSvPZ4l9oiQHoiga8Kb+4N49nADunMXOh7Jk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uKXnX4lgslR5/hLPEUuVlLqwO9+HkgosC/wp3EOWDhqII6issdkPseKv0uvM5K6nB5ru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dKUW+KmCkjVeUtx30W/NfU+PB0H+ZgoqDAve/wAGKlEvHEVe3+EU6ugFkZHJlloHUOJrE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Q7Bg6nRbiAzUGfiUHKFzjPNx/wDZMcPc+U1KgThcULjHU27vU6MprRAMHNzmqOG26zPY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6T0gKo+TASA0b5mXr0l28JWZpDt2t2XLkAlfgx80rLynlNifFxxXVzFNXdmeHc9qxPA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JQs+aO1w3LwY29SwQDPggFlQizEUNPiJZUBY+EvJa/D5gLe9j/MVuPIZX/kI/wD1UqVK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cnMvJOZx+MUJT88zqXULahkGVRKT429EzUK4GMKph5gAGSZiC6DcAp8RiotuK4nWCnPE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GE1lWESDFGIWu5TN2GAQMU5g22M9f/B/9mosfybzIOm5rMvwyiVLqaRw3OPwqizHD8NH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mCFEjUVAcvdh1FZHB+4BX5iVq6JmerrP+Yg5BlrcAyZlzIw9l3LnJihgYLB51M54YJct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iWubKoSrCk8ggLnnqWkIU2y6ldumwai8AdQPNco/iUAQ2W3PEDLWYkrpVEjiVkizWTmF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DmX5eI/qdcwN1XhgDGNLnNJswQ+bMwBHGJRUbdzI8bZuAWRdxiMMZkMLwCl+EboqF9H3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7iBZbS49GPssyzNauVi2A9p7HuZKUvevUVpm8cS3DabgAjgVtI3mKuYQKbdiOAga+p1h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8ln3NIecGmbwAvoigU7w/mXIDi3LWK+aIT69uYfJOWJbS45hVGyuiOwOrjYoDGv5CWd+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QbxiB69WoFoC7hyq/bPUVvb45+4pciuqxCy1Ibr6VMiLe2ov/nOWhB5x9QZRXPaGYF9x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u6PDCFeUXMaMrCjd+kGINxHqUVidDN2B9xWq+Gp8aaUbGohzFuVWBVRP9hhoG9zQmv1G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xBz/ALCdI+5U4k8ZibCcTBxn3EepccF9pXb7TPR8yp3+8yjXzETn0DENmz9z6h7LqFNx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OzU1Gga33GEMTyMRzh6nMZiWj1cbdJRw38Q8YfTOriqBA0j86ironKNvtg1Jdtsujg6o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Z4g6KW63EML8v/CovBNdLg8TsJlpL5gMI5ghydE9g8QoouFoOR5ruDFvpKC1t6Lyw1D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EwaXTh8SlrPg/FQ+GI/oQPWrFh03HTqOBT6nlicCqrLpgAzHeNe5X0y4rLgFVFXs4Ovi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VgxxXSdxgbllM+4tsBRgPP8AqN1GlxbiI3xNiKHC+Ijo0qLViqAYCxHRutnBmnE4EG7j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bDBCjkcsIjYXJg2OFofQocrydS+l60mIArmAf7gNz8yl9PE5jjf0XN1eFtclymMQNDi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jEeZlgLsr7qV77RO98UyPmaDghzeK6GYwSDlrv14j8VoDvVwtUjQAfgKewlnQBHlsrq4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pYJyzv8AqA9LmKHjUqOjUSurpzVNSlN7hXH5cgvMUkCuZl7H+Jq+c1nPJpgtMsehUiVX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A0aPM1MSbKjINvEuCx9ksFIMAgT57jl7g2OwzGKj7S0dbuITk6YtxC/Mg/DALHHcoqdO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blKmFOMPBMbRfMJAdM8S4He2L23wyvm6t+KK2d7eYOBjRe4DY2loDPiISTJqXaeViSSd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YWT1BSzB7JuRawQip/WlmBODDNONpqKg39LEuB/9ZlTyGYeRsmsz/wDjxKmpxKhUu8st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BBl/nLPLc0ZlGiAg7Vxn6xGKYWlJxcKFkiMnGkDQ4/yMQdbSJRaumVAJevM22+jNTp46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E00NRvct5gsrA5YTdWh58TABWH/wWH/0P4fyP4m14t+/wETE4R0/i2nMvH4IOYtQhi2x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h88j8xKDioladMUJ9IBW3jMxZfOyCrRziuJYqFUKshhttUkrjdt3HbRfSnEyauPvtjd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9jkR7gJj2Mp3jQg30j4hpQn1DBqlUxMGM1ki2OjEs8E1U2TOMFumCxBdkHwUdMIUv9jG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bIUw2C3fUsyqKwZYqDytKgxDb3MWSkcPJBJMxD/q4r5eNyxSyae4tVG9TKpdyWIty9Rh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h5lWu89QcoAxAWxU5ZnQEEGAgzacztA6s5Js7TFjnjDUs2FN1SMiQGRtcZreDeRniuH+4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uGcPZK1VjqcN7cjiUQW5oy7KLd2mBFehcI/kh9p8RYPKLg4fIXDObi6uIUwfhCmMLzDJ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xtDF6Hzay/G9SRqgeS1pff05jtWv2jLeekzL/B2QDVt9uoVxj9wGFMckvxHkj7jL0Jhm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pS6vcKU+bw4rfujFTMsuqPFzaEnShxAfFxdArwQBM4leAzNPvJco6Hpmc1GDsH3G24dT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UUz0Z/qH5i2pnVTuywf0deYJL4S3UFDV+Z0VrzNbTzHc9W4FlXs1DoUxVlr5jk3hnYvi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W9aKZw9pbn4G4Wn8INAlneOuPFAYHgzNg+IJwzpCKH6Yhgpx5hmlfUECn5ml5XFMQwPg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a6JbDowIAuEDUe9v6iD4DUuCt99X0IsM4GCtTgX+JfVrvxHJWabKGOcu7uX5ALgF+DjB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iL4rBL0VfiWArM4uKaOPzcJ8KeXBjEDI7w+mLFR9kfGOs4YUJUJ9EZEu2+mViHk1Au5rh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Y5OFQbrwRSBNj18RLw+2D5PUEaXBfV75jehl28eXULqCa+HHqJwBcFGZzJojRwQgXYFD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XdMoMKWfma2DwRrLLdlUcsVEdzKxKGbry4VcYFBb31A+JgbT/U6WmZXHxc6RrX/wMq5n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xjTZikvYzmOTn4YmTA3fUP4u4z+5hQtb8H+UPcuRYLowQpe16X8mI4ZsXB/LMNu0oNk7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8XHG/HGfUsyiMmvHxHQV3OotSiVYjepPFBFKqp/uClMR2Or6naB3GNCw/qc8MpVcwnwS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relrlhR5I8ULniHaN+50JV5gTLF9c4QwwvFztcRRDI0y8NGuEQKEmmpF8wpS0amAto1E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WUahS55aZYtSnoIBHTNL3EEA9xxN2h4lwxOZYHoTOt0CIe+GBTUBQCvc2A5GJAlJWCbI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MMq10sB9K7hHcPaRGF6bmSuJfYGlOWFSx9R4lUrgoNgMLoh+BLIXS7dJCUV47m+DwUxQw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m6laxFiv/m/wuXL/AAMTh7WdvEMTYJdgx3BiBBKIVHGorPNzeepZ3ch6nlgxfcVrR4eY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1p4qAEeFalK/8Ca27Xk3cvcW8U22CF3ExDSbzqX9A9kAvkOOUlxwbarxMge8Ql4cky8X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Al0/i6jv8AF4awlQxnZiH4wm03PKXOIy4TVMwqYEyM9OWYbP8AEyg+VZxKKAR/SJgd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3aYgN5p1EANUt3Fc5hThYI4yryQm7ZtwPEsVVQPcwDbGTXiAluEulUbldVKM2bgtao5T+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mPF5lkAvVcQ4pOkatu/0mVUfnifzNwRongVNy4gNOG5jAp4Y+q70xqBi81Pffc3n7tQp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KVsxHbVGl5g5WVWVzGNG2i/3NldyGi9eagrQHNOhMJJPeIxQgCqqLQ68bm4eYVz3LbDl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6T7Duc0mhJgE8XcvlOkalstRmHYbGT1MQCaNxSx1GREXQkV+U9MWt0svaKb4sEovxK9q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tcxGLPtmA2o5u4dS/wAwbA+MBbQeUtFPoNwAPaDMzm3yxR9TmTVq6hY9SqXHZPmaIK45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qAO8DEN4ICC3utw9yelwFgPED5Rz/tgdc5Ep+JXVj6Zd1uitMeC69TDSkteUjY2PqW4u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V9Pct/hcedj7lphL9RC8j5OIXH1mTj9I4ZSBWeWD14pZjhR7U6gkrG4gjN3tHa/qlg9A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Q7dkWgH9xK3iUVmAXOvEQIFfqpm1dSwnsLEcPqNblqIqS3mFjL5oVFrxgh0Jb/niilnx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gH3KpVLzlOQDAkWXPxMbQi+qgbT4Y+T5IjmHZUw836hVj5iJX6Ep8QVLZQcChLzWla8T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rRs4lPR6AxDmDd8wCy7Bc6Z6AItlHMHWEpAcu7hWgVs8oj1HqPBBlAmXomVMKXJ/1KSh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aEIaxmYGmyrLMaEcsijJeel8Q5duuFyhAaXCHCRbKxGqkulW2KpOxvBt7epcovOIymyW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14grLNcqQngHF/sQyIKAuj2wGu8Cj8QvYvusRyRFkEN4MP8AccBNMscUrMaCNUH8z+os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4idN3kGDYCum/FFLiMCwRZyux5CFNwi/jMjnec/uWyyrv/JCrzZ4uNVX1Qzjxai6zWI69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UHENoeA3oLrMu7I4jhzhFYAH9ER8cD+gl8YM16h0lgFkf7lVZbXuYEwFt3S8UACqNDdQ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RGPQpV9R3aXAu8JEXLqxXzxAwiiGh0dIO5QN+viCh3BY1PIh+FHoCJ3ExMTGyMvelgKE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4g2RY3MGqIUVutnZHe/gQwSN95z+EZjkWBoGqlLLTELTs57/BWd2+eJpR5TiflCKdJYEz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ZyR06HmODyJW7TvzKhihBPEDbyDnJ3omOhe0ELAfmBUXT3MEwSgew3MmKae5R5MQM8wG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oTBfiNaWPUwAFslQ0aPMCnxfik4E0f3PaYQcYruN6P3MFIA+ZrTFEbfnn8YuVK/CVKhk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GJlnNc4IyoUQXH4ah+K3Km1wbR1Z2/iXqOh9R2IswPHxBthtatwhGm8vmKCqG62RuxGa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LByssvgzHYwFXLZ4uNd5Lvr1DbMU1mUoVqTYaYuD8LyTb/62qajMPwYb/C3nLIrnhhLm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wvE4RYzEfgW5zacDBf3GBfJGaPkOXZCg+P8A4gJgGqUN62x2eJmeJ9y6fJ8RL5xhUKFM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2HNuddTEpo5/iWlG+YWUWVdVbC7B8xUlfylpPJW1f4hBVXmC3r1fqLpgPAuYKMKOlmoO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MpQP7yrRh7ZZqydTKhTqaSOoC+inBZHLnkDEo2LkOoK1rp5mUEHDE5nsAYAUKYr6NnqW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Vf5EVHc4t1L4OUps8wKF5sOHiUAvArhJudbdJZG52rFbl2kEbE+WV6tvCBJhxvMoOSKq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EDlZTqIFxnaYyKcuAWOTxL6GXDJLh8Av4hQ5+czF6ljQthTKHT+oMwD3DPNJQyK8Ymyp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Rz8zJjWxzKvT7/2Rxk18Spsw+J2+5uXVcBxVRfYjzABAQ0zXg/4mFagvjTxUjX8UlkYM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Rcs3REwG+ksXaCOWT6Ja8x5k9P3GnD9wS8b9xVuHYQsMPpJkpq/EJyPcpVZeIIWqfZAh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hmEIcC9zAoxSn9VwpoLwQXSPcaUKvlFFZfM9hnIvzUvXR6IlrVGXd/EeJhHJ6mZgV1dwy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MGj8RyFfmp4b3LFBkN4JX+pgdEpTg/Oo3d+zMTMUecQSZ/AQek7cw+KXGJQuj6m6KDkP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wp6ZJhw+M+ljO8a8nxNHr0RF5yhJw3/qZYRQD/2XqjDyeZYzjKIlye0wX8DuE7DuozKi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MOD/ABORgw19RNZIrhysanI7uV9E2dPcwgi7QqjjltURYmMq+EwENDd1/EcsH/tqV+KB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lm7YVYlvrmXPLjjtK+/Z1BW531Zbj2USgl3JH3ZnPRGYeOY4DfYP6iZ2oaZat77biLHp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xSm89XW4tu0ah2i7SA7gYxWi6l9s1bhf/Qy+3W6jxEIKDwLlcj04emZlctbjY0IZgy06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TuVc8cR/EebQtZ9xNS+o+SVSOu4eV6zLUEu38EzzMdIeCi8UsB8wLrVE483Fl78HAxQ2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12AOmPnWS+AhrSzUMOyjGu4mUByD0jsgoDIv9MQB+nAXzU7VjjAEcEo6lVVfgYLgNQ3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tDRD2VM4EFdD8o9RI4ghALopgHVTlWauZqhIEcDBOFmXSMFOZgt+oCs7Y7e3H425XUCC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bmecH6hhxgg5IGE9LfWJz4gdTox4CI1X6gZa/ZJXWqaLjtKLrc0m3EbYUwpS8EoCtgo9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NhQdQOWhXccfvhgSx9pRogZ1uqtMqAmTCml0QJbF+UEJylsbd8uYXM8ppjHcHMZz+Ll/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5R0gllBxOovUYIzhzGG5dTEIu4UjeUvtC7GyUHmHpmLtAIGsV5cRKnLYgyXKwh1bSsRN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BFl3t1crQFC+yeW4vHERlUNb5hMWFyYWGRt7mofEq3HmN6ZDNGYrGrlcu6Zx/wDKoTi4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JpicwUVmcTn8VmXBHEv8H4fcWJqjxmeHCxIGDjMS3JskKwTusGZiCDi3JLouMJ1H5CED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mM4iUw5NvklNCjOIrbJ0OIi330f6lm8ZMy2SjvENpbCtS3u5et4JgDdOUsUpy4iHI/xA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klipx5jTpRUBGoaIvWcYZdTDuYIkOH+4Bp5EDQE2s3E7mdBUc5bpomOoWrcS1EbOhKXa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7mKLLdU0zGnvKtAfhGwvmutQ1MoxbKWl53oj5Nl7kSAQFW1PKDp0zj+IKaG+HJczxHZd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VN6jzR9TZOHakmG25QtdncoTjtcwS0aVRfLmV/ETRae1zw68StUx3co4VPXErJKhtT4Z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+f8AMLW3b+0IPEyARZhsB2BDRuof4Sjd84zURaUlPMvDEtj0tN7vKokAB5w4TQQ1wfcX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hN6fKNNrvglNWnVXUsyr4EM6/kh6DxqFnB7nGGktu2pilpfLp0ysXX0wW8KO3MwAo8S2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T3c1Oh8kQz8IgZwBwx7R4cxw6jpqNGFzDbGBlHiQtweiA38xj/3HhG/Yp3GBYCbMwXAl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KN1PcOgFDrw+GZWn6Mtw+E3kBK2X1CiUD7TZlnn5mFwg2rIC3UdVmIYW+4uFKvQJlzPQ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FOYW5PZZ4RjfoQjBHLL/AMSqqrt4qaux1eLQJRMLdxjLHQalBejGN+TMtVYPLqLbbaQr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Aiay3/alrXuAlNqLRFFlNSF3/Mso+TnkfNEpsThgxIxdE6O4QTYVvDDrlC9TqWXAItri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hx8EXhhT1KA5ptozCWMdR61e8NcwhEhgu+55JXIVXXwCXAUibz7fMXfNmRNCXshuXv8A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0IaRN9GQCiqWyszMcx+eoLhRLarljU2dk6RZb24K0t/UsfyhczrvSKGR9yzQXCdS9tJe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lf4BEBcPBBtuvMtkMcG4pZCvu6mpT+6ItJdjV+5YB+ggR8ih8xUcYWaS+C1as+Gp82Ht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Qj3NJyg5/wDcGBhukPYyiHMFTPnDFhAZt3eIpbawZ9b5m9KKbq5oBqITlXSKK3A8DJxD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tQlv8Y5yJVa2vxFYrivpKf5HmDZFgIwWvZ3MjIaLeJau01BgtRNA1+GGA+ZUJBVzzKzd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cwy1Cg36MRz9IwZFuc8DC9+oZZbQxeeYXZHMpqKrhjRaWzTKvWvMvw8tymoIrjMAZ2su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BWGHFAx1Jnt4JykVeqhrEaF4E1AnfuOhcwCZNIG/+GbC7sa7fCZMGuffcxDOrl36IxaN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FHkuG7E2gSpWPwV+FSv/AIYbmiuI37gcp/2YBrMVd/gZ/B1GcyoEIOMS7G6ymjA5/Uqc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qBFwA1MNGsB6myDjESFzfpO5q2K0C7u/cuGGbG5kpBuuEt7OssMBM0tDKZsS8Q7hBoRa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iFH4ytuC6RR/+N4sRr8zDcVrAzBwHyQta8XVT+Ur8HTLT8MN/m/wapkH8Fg7gA6Iikwe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ArO4wUKOfEfxwzODiUHyXc0qtQsJflfy1KwBXoYi4cTJhmABby36lCuovxcranC2Ylc4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i41eoqCyXmEDNzSTtSNtmblYe7D5mflu8TIezxz7iY05oelMHaI6v5Ooy+2F/cHr2C4o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uXrdkwaxGk781CQBWcLjhkb+CWZF/wAxYUaf8QtHgay5iULeg1BxrcgluLbd0yRUHJcN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9P5c/bFZk3NF0kXnFtF7jtYO2CfRrM8qdpiN60uHmbA+yA5S3klBnmKl+xUAa8l4qORQ8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fKW5GfcW2vwRrxY+pmwpLLf2lZkXqNN4L1BYKS0pW4GJsfbGXu1un/qiHCl5vBlJYGhx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DbKwxxofdxV8RuwzA8ooIVreYq39dQKVmmWq1+io2I0DzcvfTDAOz1AEFyG4iR9wDlz4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jAdTwtkRpPCQ5PYTGH6kq0F8XAWE+TEdDJ8TbL2yvJ6hXBY+oscL0wHydwopuoVyhUFz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k4gS33HqBXb9lTqv8k6GBY4HxqeasyCOlojg1C5ULeRpOc+UdMKd/rGf0EVBfyL/AAlh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VqU85JRWZOViYDz4ixtfUWas+pRbR6MR/wBI78zYN07h3qvEXv8AYPUsfOHojOk+jwSw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I4XpNtMfieQWYLaAOYfsLXglIo7xePuVfRjks+JsNeJf7vdhV/ozCOLw0zLUR480x3j0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J8rU2JyQUJgq2CKwp5Bv9TM2AY3THQA4DZwkoUYyqxv5h0QGs6r3Kqrb1HhvmKO8mdrJ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ER6KLVbxKbceieyIcUhLWNMuCFtHiW9LWTFeoBWS1hROC/wmDyP+P7mEBW8h3OFkDWW4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IAMuIs4vCzGdau8IBm+crlwK7p0uOULsGwAtmjSuotlliogEXa9Rg5AyZcblKDw1eajj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zA0DVqcjHZ/2TUAwOR5M5ZRdmKRc+W+iM7LVV/cWINcZ88oQUGx1fmHRrRQ58uowI0O1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lzd0y9gsa4mVIrcVUl/jSOoVWJT3wr/7biXdxQeSVhX2XqMA5ocOZjjcHo9uEVp7/BR5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+2YwJsharn9P49x7lgNhn8DQJqRPczzV2cxPoimeUHS+IW2ErQwqAYOYVUrjQQMq3Sc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k6mLtays4fuYy/CI6HZLciUD5lZhlDb3M4WTZE0KiVeIN9zFyzEtC3QrT49QURoLIz+G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PJDuw9wyjQDUCbDN+vwLLLlxX8ty2H4D8kVS/MtQzy/UVt/8+MZSZcTLzCGo9VFLyr+0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VFtvmQU4Wm+p1XXBAmVDkmoqbYoqa4X2hstzXwpTuVlWGHx1Hsi8Yi9E6Lsl4X01LXYl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RCDYdwQyYYuHj/4Pyn8dvy/knUcjhgcy5gYdkYPwMINk5h/8LEumGmMLlJOMpt+i4Xld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ZEp2JjBTSSretHVbEd+I2XS+AqKA2XbK3LrlfUaG8h6mQFuHuPlx5nYRrMy0MuTD6YUI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qFG9tfU/hiYVhz3OZasGOhRW3qWIbvYgwK7lCRMBu24QF6+EtUAZcK4p3qPVLC0EJyKV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r5XioRAr1LANeW0xBBwMfMeosmGjmUm3hfnzLrW3kUlAd3NtHzP7BQOpMiQTfyGBBwl7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Qp6mq6fMVNt/zMMhnQ/5imbD7I9ifcpcPyupmEgdE1n/APFiKeyEwivyQm0W9MpFtPhN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3tOoAR16QzaHvSf+xly+zHmYt8KMbi/BpqYK57xH81QK/smW8P6nBAtQx81KOi/M7RAO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beoLix87hzaGxpMGVHJFbL0uCgn9QYZ8d0SliU3xA8O/cfUom3fhEyX8Gyq/urAf+E9xs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C6lpwuDj7ZtuvKY1rh1Bf5CGVZuyOUfYRM/ddx8FOtSmj/ctcFPuoYVimDDyFd1EdX8R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Hap8SkdQ7Yf+CF9znqBfWPs+JY2o+LhzP1JWwzLV+qczk0fEc8/VuB0QTf1tRL9gzKJa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w2i94CEyB4SplMvWYtTLhOJ8tHMS9xAtnqx3bb5gZhSVSKD9Uf5Ny9QCtxc4vm2EbB1M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m5nDED6h2j2K48RTkPMpQsOcR+8H0JYKIvLdv6ISABsyx3LcJbZIjkZSDt8y7DC00iva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HS43NHR7ZX9C3lu1BFHQymy/qIBW7mVxej2mpBTH/wCdiWIrbqHAShWmGg9TO4YwPmHf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gPMoD7GYkGiqYjTR/ZAQOONS5Zs3y7O4UZMFP+kQspQYCZrqYLhf/SY4fZWpeiXQSOzD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Ty0GYBAmP5CD4p20Tw1uL+Im391j1sm+Fm0qFOB7CdgXoig+kSwNVeRyf1L5HvC36nLY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Lz/SVO0XsfMij187a3/TCAjTJeouZA4idq3zCueO/wAcTSgRHHlle9raTLN9VRA+54G5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IV4e6p5IhEF8o8/EcKgoqq9fiBTcCtxruM0iYmBPrEYf99xBUFSr1KjdZc/gCXf4AVU8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kLnWN0sj+AqCkdRbDJyRJL0txX+Du7I7y7ms+PiNWUXqbfcVaParBfbfMqscrMxN/PE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Dx15xuC3mHUNwUpZL4iTBqKn2wi4XEws4q5lPcCtlR+WYpoMZ4jE+WX6g1pzjzKpo13y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YC5vEmHcKRLxXuJjcWHgj/WVA/8AgjH83+BjuVY9EV3/APhObqJ+CBPma+oKXmh+5RkW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OJbqU6hTalFTYtrWdR7Tdo2DfHWJSp4cRc2lio3WtywAs+8UAEeICrblXqHqLINRiMnt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R/IxMo/lgtmv/qan4L8DcNRlhfSNCpzt4j8wl0ZyT7DE0hD8DCBiy4v43llYNYdQ0HEE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zTnuApSnTCyJaz1MFwe4EzrFwoKp6Ta4OyWQa6VqDaVGKCqmWg1ldypsbrKY5HBDNeBx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x5iw6hLiootR90qcYOGVFrLhrUrjM1i9ES3jsGTxLi4xxDG1XgaZhnAo6IeOVXiAocwc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3UUkSW/7FwuKn4HpLJo7DDtLDhpQf2Cpfqwwqy+ZkZTQYxMSrPUZNvCERSw74lWrXcFN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5qn6m55Grl9rvKf5Qxk88h+oJPEKX9iH/pVg53Md/MB5PJLl5MqpjMW4TDC7eGeo0Fkd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qYp1j2ZqsRU1/EOxK8kqAtgxUB9aXY2PMzWq8TOW5wiHSkq90fohvg2Cy74SZdnoxFp+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nyqoLiz5SxlXkGA215dw2BftDKwM5UCKCPKZmJ9+EBbXYZdsi5age69y+oNPiCdv7KlG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lgD+Z3YexDlBfF9RCxJyHEPlPEdJXwRSv3ypun1CG1A+IXEquv3nLQ+o1f3x5UhVw9Qx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7IJ5PTAvZ+Ca6lnEVoPcB5U6h8y+yxuMUGCB3PyGcXpVM7G8rJyvQ0iqnXuFvG+nEMnH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AuNXb+IEeJkpV+GfsoylRZsgVYBwy7/rKtdlf0YorU0u35gFFd/lIBtkXcPfLiHAzcuY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8V+ompuWxXgltNDmparI+FnBvsqfcAZko9i9P6hVvk38mFaL7K5xFL2WoV8dRUqj2R1M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GGO90r+kuZx0fs4zPAdV1JsApzUL1AxRyuoC5Qaxg+IrCTDBUry+xVJxkboXqmXHNgr2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4p9oiGh6oPYcEyeO4H4cdQ4zzAWkczfuCQlNGfGc9y4K5Op7pxM862f6TNsgmY8VApCu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Mk83MGntT9VMQHFJhfyxY98/4hiBXGEIPUxWPxfuHSn2K7+ZVRDu6mp2vRT1/mZpFmLv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8iVZBxb+mYsi5w3jQLoy4zhFKc4XuphYrIrsuJvFTaS82RDCLTRcMMAWRWhwy11eEZG5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8UuacQu97ivh0z/XCIM10Q2Xbw8RVQNUKtYEsfNeoAirunmoiKb1DGPwRaNQzP0YP/Ls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gNGbnPDHLKXSoC6JtWhpblwscHmHufC0OyDGD8D/ABLJLYWyLBHb8ESvxYNU8sdlB2dx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W4KGiUS6IyxCoXs6CYGObsuNjAU9QKrxPyI/xnlCMxB63uEP5UUjx2HM08iGQ0is53Gc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fiKKMMVAZoolnj1+ChaLHm7hizFbMWuVZ1MDWKy9xo13E8Qrce1QqOnp9yoc5muJtZ6io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+v8A6Px/F+KmJZL8S4M0/Bf4XmJmKucEVoz/AGIxXih5TSzm+yARuqqBoYLkYpg3pnaj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SOrnzd+UL2bKvzNXfCETp2vFyrw5Dw8kZASVsFt2QjehVjE7F+krWfxV7JxU1Yw7/B/F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Ru8DPuZbbIwwQOwvmcZxykQTww1CH5H8MfxvHL4nKGt2lp/8SLw15b3Kt0dSiLPxeaGO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z6jG6L35TdKsEV58DiOQhpeH4lBpB3BJExkh8YjtlGJbLKYICAIdktM0GSX3sNj4YTyK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3DiOYuIHCoEChjdTfRY6kbzNsv3Ue2jbMPUNTGIVklAPAICrF0V6RjFgKbuI9zGrAwoX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CoFX7ajs+DHkVX4mTLePtCHBU6WoLkGnOJT6Tz7lYSbZVAlsOj2TM9BDFVuOINL+itQ6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ZUQoWj5mJZxbD8wtnXu83CUhTiGBMXxD8v8AhqAFVM0Sq1vVEjWTV3Rmtuek4rXlcRsp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nZ+ieyANWcxtU/ShnJE62coE8EuspnllrBZ8Rxn94gMA85jgZ+IK18ycD/eU2CIcRslr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E1MvNjdgDxmWOPcxGqqgalZyrypmofa3DnHlVGy1fhDRmo3ZhXk/eYOss9IqlmHQJRb+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ZTwLgxdPJVCjm8w3fq5gXDh5Kgw/3RP1V/hNKHhUo9BqJ39zcVTYcy1ufOImELyMHq5g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GYIeTyhdfMp/ES8tNs+JcvzL8zMBdeiZjwC/9TBhe3OHNdOYkAAfqNdD9kzVj4RB/pGo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sewqgWReyfqnCzTcwkm33cwcDzmPeRXaRTkPmKG3XPRF8u28xUJGDgiCmhcpbgNE29wm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hKMageYoRdK61FXN6phBnIcN+iUcxNEFvFJuO/JDNC85uXGBxIJKgM09TKeAFVLpse2B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F3lF/qDmmU8DNEtfos4rg4hlYNxtX5Um/iOKZT2bfd8xSAYVINLeWoJNDrjDIqRsvUG4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CqpmTyRfAetFbbPDFq0/VS+T+5r4b73g+4urg5q4uHvGtinsbNM2Y4XS9bMuCj+Vt9w7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L0LpmO0Krg46+paARdseME1vlL9mX+1ZEPphRxB4nHWdD6jIN6+0/wARzeoksfaEausx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mbUM3+qW8oH+EUvZTLDfAqRJMCTkOv3FPMsAcXcNEfuu/mWcfidLGm5Rxy7qciTQwtYeC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wPT2eYCpxvJ0mN7elTPsATuAqFV4a3MqQW42svx+FExCD64d/wDPZEthKjHGmA/qZW15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PmStjDcuTqFj5MWgXbUdj2XEmm+WYUgGgpLZuPiYCp8ZiVuFuF54lkhnlKoso7nDQ5gV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zL8LTbSO1pf8zKv3Y9gOSz9Icoj0+uJTTL6vP1LCjypiUDe9PENoGvicNlGXu7gq2FFz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QgdaDUMkaB1GD3l56lq3uXggvJ6IS7uCyUEvE8nJNMXUPHiIu63NOpMZyjgwoQtm0ydb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XLl5/D/83Mj4/wDsg/8AwMfgSapiXvFVk0/aIG8lwaEDgMxWHDiuemEy63coptn4OZeY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zkajY03LAHwtZicw+jRGdFGz/uZZsWvRHxuaOKg3NR0hRGDiEeQHmGGBU2/BFiy/wwmx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gKsPUQKOE8niLHLk469RTDk3/UNBrZDmE4/J+X8bTGZsVUj/AFgci0zDqEY9I6inhjbM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5hUFriZ4RZe2JMF8kEFAGKRwgLaHDMYzQJr4md70EgbMXML38LupbK8A7+JX+bI5YJei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ezaqnEIyeJdzGzemASI89RWDcAH7jPQlCzC34vMEEFrFwK8BedM18sYhtV1AqY0e1TYQ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WSr5xB8fiJSteSouWIcsz2WHTKBD5JddZ4Z0VrxHB/VOm3ukb3tlHAHiGumYXBEFeEmI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CpdyF0Zd1VZQevTFmVA8xWxW0vNpM7H2iI8zQsjSn9wDpZVZuovI4PmWnD5hVIRh8jhc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ld+uagE+013fmbbI8qYaEm3Myt4F1Fpiq8SzqK0U9M4y/P4wTeYUP5yc0PiXOD0kN4JX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RguymOoeNZh+4Bh+p2EU5blauvohiAGQIX7R8EdKp+CN/URj5ke0ZPv1DtD5JgIyMA+o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ORgV3hekfGsjjYK6pjsNdTX3K77OcDt7/wDJMXB7uIdG/Ecc6l3tH3iOWw+JQgVXB8TM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byh/wMs0g71G9HrMrxnR8EmG7emKJapBHg+YWw5RXP8AEOwPqKmiUFbwWP8AMkZniQ3A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ii1cPB8wOBfllQbTlhAFaZWAChYP3LslF5Nnc0xnyVEMn1qI2sWYS9gZPtFUDQDBHafL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5hZzh6lqdhk3M10h5vcVQejMAUF/EzAFimf94tSFlNR1G4UpB6dbJxoEnL0ykuQbR6IV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08ce3+ZZeLfhCA0V3FqdtjEFbUShWVzARdPq0Or8RhWE2fDoFkHI+RMRNXK8xQ21EB18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LjiICHuGUjy56eeEV1CblD5S2OjTZr53LJx2UX1e4tV9R/YamJ7rj1l93M6fYU8VDh1K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hlv6gbFVZb7lt2vBiN0MJyovzAGEaOoX1NiwX1Kgzaynw/1BCA5lKiKbZjT/AJ7mfd9f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MuV73KfAfMxzRmaHG2U3Mmt3Zv8AmMtNwgaeJq+jh0jXQt4ngp7KQUiJOBSBgyeIvjUt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uYrDmcTSJDSTycEf8HkiK3g/UrQfSLGtuZQTdKlRRk3LHhijh+ohBkNXB1VWWPwe2ZQq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s5uUcvmQLyHglMosOSN1OZjxLDwNwDgqWPJ3H6fNTNqFXbMttpvMst3OShgig/UHE0qV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ypolQtlWzh4iqv6TBcKValHSLxM1Nm4uDMfow+ZzXk8S1iwiZztROpaUbTmUriCG4aG3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UtVUmxmflhk8XFvHzHtG5bHsXiZhlgTmdNR5/wDxx+DX4PxX4qV+Er/7G4TAl4lv41CO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cTCDABjkLNVlwlLR68SzVWcD/MXTbx94GEEMluziW4C5ziIZsZRr/wB0Dmvq4KFdTxco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l4YiDBpeIVkDw0YgoNXWAS+X4DHj8sX8CDUcYwlwfM/UU7+bHuEABb3LEIe5iK249xYX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h/O0epx/C/ijFdWwyYhIErXjDAHtcwlglKpmriu4wUzvmXQppddRQ6cFxQoWOksvaGtB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psO4sfTNC6Y5NlJWGEhdccSr1kHJB9QtPJEfWGOBilRwNYeZRLDgVcVOJ3TZLizSk/pL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4irzClCuUdxKrqFlcufUoKLvEWSw0wZxPjCpSgfltgGVDGlfzEHP4wSeSPFwNIF3uPmP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qBhohC9aSUhodO0WYPaolyn1HYicYUeCI5/aYOP4l+UPIx4/TRG4su+poB0v+ox9EwR6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YH1FbHnzmJOS+oMcdrl2WT4jVL+CDFV7iJ/Liv0QtywfpUhvtxajjkX4ZnZHCg/JKv8A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m12+IowIdViPEq8xHQxKPqhtv5kDjJwSs6fKYRmBRwsTTN+YXUSlO+OREo5SwTidwOoS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cBYxXlUo4TyuK1beWcJBEVBdDsgIb5DL+VMdSa0zL0lms5qcPLtlwKL/AEibWcKA+zcA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EPjBG1PE8L5MyrentguXuzNwUgTocciQIwX0iea/mZcC9JmPvnbct4gvMy2p8RtU/KPQ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B7RXgeVwHT7IE5s7HEdAjtYPJYtuX7lCYf3MIW+YCN6eydp8sC05mkDVZvm5qeHZCFTc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zfwsfMO8F6qH4mgCyOZfaLeqsepbu5br8WOo5X8RK03qpQh0DmJ7V17gqUUPqAV2cVUc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DmXM7Xu3JOGl1tQaQ5Xoxa8Z3KiPB0dGdcPDZABU+cbmcBmx5eoWC9FapX+oOSnVn9pM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zPFWgQiutgf2OpSpbRoffU5A4NJ3cBwHwt3nUozi5wXTctHotIHqN2MPHGZSXTFaPSGN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2hbH3HjGBqqwoq4Dj4gWlE7qpXNHCEoAmx33GVFf2IZUHJVI9LS0j2cRKtacUdykFHLX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4rwt1DOinB+hKAxTXBcT1tUVCFCf2CAhskgbgsC6Ke3E2rFbh3KJjTK46ZnOuE6ZlApW3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7TMIpwfHxMwSO/Mv8gUw+Nvj4IGsXLTGp5YEoIN8T9GNzFUAAwY9IdqWYn7HNxke6s9zM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Juk8zP8A7ZyQeIYzCMrTCTnHgiFUByko7PE2aniZYIJhVgHP2liqVDaaqeAGJxTGHW3l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VF2CKyPMyRw8QTwEZdR2EpyZ2S++Qg0y7U1NAMBAGJbaxFxY/SD0BbcvuSUc+YvzmLcE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eJT/ABCtVI4P1ABfrbh3ATZxRO5hScfiIle7LUGT+JqDIbm3sf8A5k8wh+b/ABfqWQei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Ah+T8E4e4ryqP5l2qPUy/UlwbFVLbhgx5ZdaM0g58x2yIriMxybt/wBIx2xfUqAKWvuK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SPW51kKaAyhrFq+UCs2JiwDM1GNn3MAsKjCcfl/A/HD8zNQ0vBHKgwPTCYpQtPESgoGM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QPsYsQPw/gZcZx+NotTIgvwl/i21U4fiGxstko8fwHinbTWMLB6s9lhEsXHJLCmt9Ev7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hZUOFtQhQvUG8ytgOeWDQd05luVNOpaLSdQBVb7xCaE3KpmVrUyuC0Ux6Ivhd5lVNnZm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lKLQQrTDmicIZxDLVfhNyw8sJavqzN8fePQPMTwvpjbBRp2J88DvLv8AYExLdLU++6Wu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rLQR8KaRrm0P3EPt6I+AjyMNSM7GoDKHrCbBP7inmvKYfs8kXCj9ELc2dIAKox4jzD4SA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fSVHEUfuUNv3iLLTDrMOi+2GwkOtyhzR4ggafGYXkjyYmz7mL/gFtwN8+n9wJyKQqRo7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ftcQGT+oqgeCXBY51D7sDIgFXkpBqDKr7LlIFjv4YukYFW0wOpoB8YgN1eEdMnaKbHyR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AeMGV6QHQmZ+K+5lmJbgEsagJn9pRfuFwRf2U/mVhtTp/iXgS7KynSOjNyy9w8PuFeLz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Tn6gDfy5ww5I4csdL32Mwju0fKY2MIOtzJ4H2EuDaPcMCx8pKQfjuhXgeuY2OjPC+UzU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YOgINDmY60kVwLN09TNgvmNHFKq4XzAmT8xXwHWEKqs+Mb/7z3LeEfc8H7/FQTy/bFYi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Sq2NZ5tMxqreGbC39+GF+2L+oLm4VIOBj8o27AtXmNypZTiGhiXHM15lXLHB1xb17iG4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Joqw6uMGUYgkxjh9wO6nBMAW0L4JnkA2dXLiVFlXBF51ePEsVIANUyqZ+ayv6hQ7jKAn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UQ5vwT3EL7gf5MMXbdKyjFEa/wDaoNYsACPhluJKFKpqpQ4XMYqWWWSjDqYd48TC80vr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I1tq9X/EphnFz8TERQa6cfzCe1Jws9wC4x+bqY9VsaAh6cOOUe5XqXwsGZfcsDUxaYjs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oldppWInRZVJahW/0TbNGF2gMOY3yRLiwE6i4p/PcduDC8eEztHAwVSxCfYQpVbgUlrX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Sm7Gq9hMNYPEvl2v+I6EeY2mMTmUy/BLITMfECt5wksVxV2rMpEByZYnHKUCVTNHPn8v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XgA95lOh6mN+HniAwHgcx34OiWd1FbIyv6p0GGBCh7qZUHPZHgCuIbBFvQTn8OcysDRY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3NlttrJcRRXeYDTWQ6J6h/MJqswbmUsXZx1KWLiz+CZZYzuV6h0I2DgaqKVcoDruMSTR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a1eF1HeFDQxAgq4EtKtbY3V0vQ4itrhw1FojVh012VwZU3dynU35Hfcecxc/glfiiP4X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zEDzKgfiw/Ejebnqdh/eUOg9EmBZGbIE3cWA25NcQTE2gXIubpj6GEUJ0HSEvdMkN66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Mte47Y09VL/jRm8XczxTkambjYFU1GrI/gmzGLD8BmE3/OwdSuyAv3HUrUpckbFilAit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xiAKQpg2XEWPX/zf/wAbfhsE3+stZPCPcFSHCxmjedzWi9QGNvu5nnPDEZ0QTLFyjzLH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jvMKsgWp5zAplPDEpfdwS034iUwnuW52/bMsIrcunAdOYJPTJUEcNYptHxjR1vipZZA6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pA+GoUAVWrcCW/BCVB3wjorjP9QZRcXRAQw6cfM1OJWokrmZxanxMG3PkJbn/oOJejg8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6CZuw+B+Z5vghVZ/c0RTrUqfqUo2gncum46FylX9UMN+CShX0x2BXOoVr5LxLv7wykt5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34Qtw/ieDX7nLSvY9Q44R1H5GcR+GK0f92o7f9JXCj4QYgN0TiwQFZ58JUeRhek5wMei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Thhj+xTqLj2RbDmWxSgU6yxrmIqCct7VL+xAWr9YlT9Ag1ifG4K9rsS5mpj7TBVjvMjD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ViBHP1GKaIeZnZ8Mx7M+oPa9RsyHzA+XgTwnwxgm39RDIXtf1A5IvMPJHyy6MdkzGzaM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pHyblahHTSwDWD6gu73UwCr7Q4j1LcU7T5wy37XK1FedeagV0pbMBMVs+aGdTzVyws/A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eXRkE+GW033DeHxAf9OGA4/cpUSU6HkgOS/mYGck5b5TAwfUybEn/Mzsfh08tOYYbvTo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G1dS5bl+0lEW6LBlFomoAdxbt/SMcdGhWfUY39KqnOA7wTKt5KwX4PErH9QSmPnJLDhl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p5UqKibEeq4A2+4U30MINCnFsIdsFDXkr8QWvIR2eRw3G3zSWTxmPh6XdF5e4nELnt8S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WTkIoeCZn1U6X1qGKeU2+7xAG4i0jhaq+IrqzIoqKsJaHfUtuVermYbpHmUS5Fwea0PB2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AGFdkqKUYa2AZSkgCiLYLSpgOyOs10zO3cA2mh8lDUJvHKzU2dofzYVDOoa9H+I15GFE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n94jLTg8x7Obmexw53wxoMHmHQruIXMWqmDoAOQvExRJbUzzW3cbAsmrD+plfsoebhnG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xlw/g7MZJcz9v+IQysCLCZPv8LS3ifUUzZ2gtvOY2GhTKhciDMk4qchuUblnFXnEyzVn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ouiVi/xfSeOI7qX1mMpVAJzVr9RZ3DTpUz/GYn0DDgmIDUCtpVG6SD/ll/UNxVpqv7j0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42UdKlxkvQgQbJQorvj9yrvCwwwztZtDlVajKD4FAkyvye5i8rSCYhRvWcstPj1IqPCr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9kSltaWZUWLJ7GMMKPr2g2NRgpbXSobBbmh/4ljrHAzbk9Qn+1SziPoz/M5VH8ZmYD3E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iK2z/8AD5hdblMVmBAgQ3G3Gyv5jarNY8QnMmCDVClIRC8SuWM+aLaYl3Vl5vlh5T0P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+mlOoHbpjXSGqFAw6IleCKUOzy3iLkuaaMEt2bV0Ta4C9WMVGq7iOqjOPwbi/Bm8E0Ta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VVUSSROK3UoO7cYgg1w14i33cynsjI3LJeobfwy//o3OKfit5uWxPhWtyuvRTEbZVS+Yq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IVwcoTy4DmYvnSw3R8R7bIg6lDLTzMoF+oNpfV/CGim1yi69cOyNSDhWCQXIG3uLWA8Kh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+hD79AytTAqAPS0HRm9tTOHGRWPuDVqcxVyN8lQGvytqlmBdZ/mJb9lW+5gUMpynqCUO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Dlwj8jec+IEMhvMBf9wy5sZxejKwtg9kZ2cVuXKemQX0aNWXPqec/A7RjhRj1DqhA2V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1xpOv3FMos10QcRtgRS4jT1qk+YiFpqtf1EYDfhwCPfoHsiakjIS+AXc4kCFXXZBTdfo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i4m4fiYYH+CWGz3XJSUPYl39xuFdsKyE2xuGU1Pklsv3MxVO50L4cQQqCKYt/MDGFgcn8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3FQ6YHljBnyRDMw5Bjspv9oSm2mXxxPylJpMafzBoI4YBFG+iDIH0pZY3uHdlf6+4w0f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Ka+CJoheKomq+UPMJ0blmme9y/FIacnlBqkdH9wwBecoWtfTCYrfpuA7czk+UYngUwjV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NOu8LX0oQZxxRcfq/wCNjMVhHlj9MOhZ0I3KG+rl9XB2l92p5oJRtChq9SBLD8kXuBDy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kSosuvJUJYD1F24P8QxEThl3gM97SwrxcKRusAeIXN2QwfAm4Oqjh8Re4Vw7pmTUzwuA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ovmAZ5ZlvOzc3Ut7Eh0LvwtykQdpl6mePe5d5tfMSc2e4K4GrIrddOd4Y2LoB9Q9xjoC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JgzW+ogKPC8quqg36qnQ0cEXJGwXRMi8EcTe2XG6ZhNh1SCWYct9h2Qgw3krR5E7oLov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vmOIpV4ksuMVscotxCoR4nEK7iECqgLsX8nEZcuKq+e44qWcL+kuAcmU3CsEUo125JKX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gnUVxFMlrQS2dHjkwUQaq56qWAsSzfrqBFHtePBKR68ym43we1ZCBiLZ8upg9nn+iFVF8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FZ4DxA1Hv+SYZbGWEKVeo/MtjwyrAu5rNk/uXY5iGIZh2jZZM9ksxzWy39IRg3FufDKl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3EPd/iY6ge7jv8EwhXOf1/SGQzFzqKNPNQBXbqGNBxPBNYysy+sS2XgXCWCtnxCmYjkv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wLUDKDf638WC0erhLTCQ5LeECRrzLFVvuGDbou4q52YwZTN7hay9PUHX1QhbByXPuUxM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oblKb8FkRQXd4MEop3pcAN1vW48xU06b6lk17z/EFobTtKGPJuUig1XT0wTjBbXEwGmB1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HbMLsCqu2XMRtS8eIkem+oHmls80x3gYzcW8YT5qHtT5yvR4is1PAjJdV81bDMR1MP8A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AZXEof8A4Ik/Ln8G5z+KBHI44iO3gfMsFYlC7gRFGeSWrwPglXoG/uMt6/biBjdaZspO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A+qi00BWybg5C2GKDefMw9nZ/cWuyaNR1trizBNtebmHRNG7JcY/gQfhrH8dO58IJkae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ICD4IlO7ZlxFWnGiDsCM55ZnM4/+N/8A2xjwlHhAUrlTfmYom+AHAuNypFuMszNFhqWW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8oCsWlqp5FlPZIAWieGtfUtR8LKvD3BFUecP7iifOGplAxgCNNRYo4iEp9WUwLA2US9V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uc8K7whNhjTO4AJO2vtF1SnrBgehwv8Akh5irCHEpAeEisp92ySl1rshNvDZ7m7IqBQC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4mU6eZT48Qxiv3FikTbob0e5kseY3Jv5imiS1y81L+BacSxdXo4j5jzO4vnRKl0IaWA8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GuOHl2/pNqpqj/cwBn/FQgftH+4CcSq1SiU3r+k7Mcn/ADMNieWiVarkpjXwXOQ/Mq0+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innHqpWcvkmvP4l31A3EzZX3Bdse5gqfVyw0s8QezDMuUeZoQ/E4Q/kREr0NQrg+0s+4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sfTLGnnhGymfLmLf2o1cpeOJY4PiGmws8xIiz3K4C2alXSGX+kcKr7g4I6sAlDeHNJOI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ODgkhdpuB1tfCogQH0LK4/BGjLT0xv17EDcDVwuCBvNUgeA7Bn+xlq5Y8zBzeVf0hWyc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NV4ty4hgF/0lk7afQi5B3kg1D5DGF1OO4iIeRxl7Ty02lmhRrJiORsPrFS+dZK/cDWnS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BsE+yA8yv90VHYD25ag6C4GCr3C2e+4pkpwzDv5Kf8sUAPZjB3PFwLaB0z1YbdXETWZL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nsjGNHuEHQdy4Vgz0S7tx5gbt9f4ZdDdr/cCxppDJA1F7136m5uP+glAhbkUqd8u6Q1K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2QtZi/EKFv3RASVxkQhkx1EMuZgUN1hyxDLNBwkqJLb5eD4iHrRvV35lFAgJE8+qbeI7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LieK169iUFFYrY+tzOLvwj9vtFh7EodGlcTEBuHcJt/YQqWm4zHi4x9i44VBR2p1OG3L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Ji3fi1yxw7hlYGsX3H2lWqWey8/DMPLWr4T1PBMzfePBb0SrqIlt5ZjGNgOAu+pm8W2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uXJgnfqNocIMyVC6d5gs5nAXC6B4QOPTASi5xZ9MomUw5qEXg55lVjw7hVt2iMkrqUbb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jwcxSgSGeY5Lanfd0g3BaWZu5zLOtW1MrmJ3AigC5b/MM0B5RG1Z7YXkgVOZiTgCAcu9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puKZYJWnBGx8Gk8MShIcD5Q1ZaNwCsvA9SpKhSkLuEAGPk26CI4lrbmpdwydT0mQ1Zoo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tg6XmXRjpdxyFXE8xLKNe4MHp2zVt2eOiPnNX5WieOYWkVkHer9TiFTtL4KbPBgs1nRt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zBMKazL7nhMvJ7lLgEoXmNAcR9Je/wBBuIWLo6j/APlUqL1GZ6WLvuWlRbD2Z/8AzVAg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zkxG418IYlzGGT9/3B6Iyg4MzZZ1i4ov4rsMrzKbiwpV8EvZxZTh8zFjI7Nx7u3x9zOT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zM10IJcMB0Srl9L1LG+2PUZEM3zMhjo0dxjqMNwg8Q/Nn8S49Td0dLyHhHRdZsjjofUz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Q4cylS7jpFEtX1qax/8AT/8ADaXy6vzGQwcUmIVQXmqzOCJmNhLttqXgbJoC6jfO6qqZ+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GcGZgHfYy/qHIr9zGvzKPUpHnkDcaPgNZ7lbjxZTHxKU8apIfvgcTXaeybB05n8SFF03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mXW1d5DMOyc0MzDW5CGY9ZlDIHZygmq7WmYRCUcwCyQc78TAL0PDh+Ie95HdfECeR3rU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3b/jGJSQK4jasGtF+poVXuF1VvxGb24lMmRxDIRHRFHK88y21mKoEo9zCJvmNOIbn7y6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1iXqRo3BAFDRuo6xGMq/qNagR1cpPM4Cmj/yZ8ZB/hifAKgvTuV0KnBhOu9IHK8OGWLq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8MyjT4PH3Btoqvh4Lnhz1AxYdEWp8iOINbwh/YUZwfGoYj90oU+AyIRVe/meDJ3j6ELL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FmkrlEf3hxivUb/cvs4hUHgOLnbSM7ZiwtLndQlSHGn7mFCdC+0hXu9M3x8Myjn4IXZe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d4MoPkVpv2/aVCgLjiYkBnvklGPiE1fuQU28hNOL8qjRtf7gpz+plz7gmL+rC8X1Mkt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7y0wpIE7/wAxvGaGPmNFZ3s+TmCBrvLCbSnmjBLzx8weAmzMBWs1a+0pU2N3/iYAaH1K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Uz/AgzLGhd/Ec/wBNMvswE/qgUacJ9twZabXHMwhHkEuhkI/AwSocsbrME/lC31c3MkmX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iCWw8M4If4kL1U2BCyjbTMsHNN9RgzfQmUA4v9BLKBM6T6JwAEgp7lUcXEp1U1GvEgdg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Z3H3/SMQmKC4toiEA0MMIalE4bSIp/uVgumM3xUAOrQa1asisy6C+CbyvAz2zCRsQwAI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k8p+0ttjcxORqXfEVRk6YexyxxGrNCcdpaOABGj/ALMzQLKkXqWy6HPDBrrSDZ8TEdSr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5w3X5RrpkxFzHQckuBbNQF16W9wTyqwiy6PKZwfQZR6w2+UygWl6IIHAWwzoB2ssJa2e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qDT5mxJ6cJBuIF1fcvnAVDVTMq7v4QZiV01LtCY/oMSyjUVtRcFF5Qq85lYx+UxuGmPi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aqL1qINcNzY1mdoCPpZ5qWrOOWP0EMSuqR5lESk8R2m+XMKFOzlAGgTtxAF+xcq+bZ7a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wazDRuBSLMrh07UPkUy8w0573MVisZ5ilQRV5DyTBh7ahj1XuIRd3c8S79xzaXXb4gVB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5mlB44mFYXmJhyja0RNmL/fLKI0BiNxwFohKiGs6GU4h4W6H9iU7SIHRw9y4LMhW3I2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wLD7mDr/AIYr25Qqbr4nKWJ5mfshnPaUTVLcRteH/wCVS6i/irnafX3nM7ubDz/+Khq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P65Dl6367LgC6LB61Hk50Ilm6VR5eYmPnh3CpCz/AHWaPIzjiMbOL8zEFbJVilOZY4Ws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HhnU66XJqUnbUssassCXdeobE/DqcTeZMOPw4/irUDOTsJdb2ctouppo7mcHxOIx1GlE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8TbtqXm5cT6a/Af/AJF6gdzWdUwL1D+U4q6KJbC9e6h3ZDiTWYG81FfBSsYdNQkEB4Ib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jIfuOyWngiCS12gvTR7R5h0EbQp1KZixsOQJPJMbrgoFXouWtRxTfkaYh9kKgOzFq8NL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yiwUwp08y4QD26grao8WQaLPBLtBL3MBvCy7vzG2AcBp/mEYH0UfN/khSI9V9T5xDdQC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XhqV92VDXtk3FPlHGD5IQKKupiW3yX+qV2yftMJoNu5hEnuDp0GdyojvQ/8AciTiWa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UO8yT6j3Bgg/XlY4Hs3OeeVkKN3OzJE5Hsagaqu6ImRqVm80E3WFkBx9GVvxNSZzpj6W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EDPeOSYQA7IAcfjETYr1yqUWt+aYa14YyZoFTV71E0beoRUvm4aSqZzoxLTT82pn2eG0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aQDk/KXceoqbe5vMBvoGUHo9xH9csQ3nXpMSaLjU0TwlMlwuS+ZSZK4cozm/UUW/5RPJ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Rjup8rix2QekT1mcpdzENiXxhA0fxsKavtGq/nJcP2oLsTlVd7mWj5IGX8tiIP8AFIi7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Y8fYxHVB0kxbr53ASU4OGPkTMWYNuCWoy7M/Uuz+0/U0FTtfaXroabj/ADLL2x2lIzkD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jF2HdWmX8o7ZPuaPXen7luGd53FAjxiJCd8qPI/mj40UWF0xKLNtNMy8mEm23RrRDeLL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mxldEJymo0/OpQ/mKf5SDo1Pj95QctcvLhpgfG5RODOMQVUzBdwQaF2uPxNYvgcQWV7w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OmYeJTKa9FX7l/SgC0cwE1FBp2XL5VCLgLY3EW4QNJ4lFhPFoDiq953juAWf/YNvlHiO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iYZOe4GfazmtQAduozDW5qV3B8S93FcIyj6GKFXFK1wdkA3UU4XzAXWqbhzslorTfUFB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UQaFdO2DDt2TzCOXsawvCLiwpjdpT5ckS7264ZIEtxTW4gjTpFZeWIMNETTec7/EVVTv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qrfWCZJpZVzFhgn8wtnJyii/9S/X8BLpoHl98Svw0WaS4otBhcGDhdj1MEzXvMtCH8Qi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eIPuxj3h1Nr1BfkghknJwEFedTknBifSSmLpviBd8YZlTZHVfZKvaF1G4koV8bqUa54Y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yosC5ooWNRTduZbzUeSPJBxQ8qI/ZtNImO4LFF9xaLpNWfgU8IijSWFd6mollZbfFMoq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uKb2PELLtcbqGaUe5dvbGVHJf+sVa64U+ZRZOVBV9RRAeAd0dy9akqKqxLrDgO6lrsLw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gi1pL+fv1GhobnDV/E9REwtR5D1g5+cFxq0dVMt7fgOU/UqXyQRem1g8w5xerlmz4YwB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03w/DJK/D/8AFfi+v/hwUTFS6z04I2t1Pfj/APEgy5tNsTbmatlBlRb+Y1T+G7f5Igw3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ljEhdyk/swRJtvAZZq7yhPJtfiJUeYstwiBbYZuAya7vnzPDuCYDII7SlldulJRyC25+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A4Jx+FIuE1v8ixfjmfOcQlVwWI7gvJuOkZdvijEGpIOR7lZr3cQfIAR2zbjHwRUZp6i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29Eq2QQ+psIHTpDafmmyu9lQ9hfioygn3eIDTJ83B10Oq/uXkAhwm4vcY4lshtPLugdS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XOhf6hoD6mOG/pUm8HpK5OC/8xRgUo/gyyUA2YZTAjhIe0m3SYe/fNEdL4MkruB2QnAn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iMqTuFhi/LGKM9l8ymo+RM26+kIKLIOXXqW9etWI2zwzmdO9MQd/xr9yswv7TdK9DHuf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caZFOxQHXyZlGqPTiWP02EwuHiK5k96hQuuhmJuL3ceKHakHWW6guH0a7LUzDs7H9MLI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YPrIROIcwPV7uDnfdDUJOpSIEVdgF1EAfdywuiwYcl9y/g6KiX2t1VpzY8ltR7Be0Fxa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8oinab8JcoB02ph5XDx+YnbFxR8OZWi1wbgLqJ4mK7hLYGxMuVhb3EekK83xECqHiyWx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R0soAdh/cXKrZzGuWEvLF3EDwCVrh0Ze5X5H1OOfW0tVk6Wasg4A+2Xy91rOhWyEuQ73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zOXWA7iFWb0uWWP3ybVNUuLIO+WJc0nr/JLiecURQz3P9S1CQFyxfTCOA8ozPg3EPKbv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c/CB1WOnLs3hKY2oJ5UfuU8indkTFl7GMKcWkgCvrdjNAtBdMsIRy/JT2Rpx3Dr7JWAf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sqI05dzOBCTTnsgby5RLV1KeR5GWY3WnuXPVtvKNTPc+Yl1TuKZQmGmo7hUb9xC1U3Ure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2LRbG+/gx04lng1ZUuSb9/EuaNfEOilsqfMY+ODXxKW3W0przAr5hU/qbxbsTd+ZW9iL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zUqvFeufEvgyZwpsBvxHVYMWhywq3RKHDE4bi7K7+CNYmDfUQ0RmDWJWhH6jMTuF7Tvs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YRs22gRzKnzeUek9CmB4iZKYvMTOoqPiHEq2Ql3l6XKTg4vqmNeRKjWquYZd+u1ZrqBS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0B0McgYAuWeCWShceIoKdQFqsZraYltq5q9xb1vcp5wNUcuwnMsyrDAKVXZ2MS4RDNvE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8baU9QaaEz94IiMUdsqLZeFetuZUzcwCb5hF1KvcrEJU5T+5kOnLA+peYnBoVh1KEOOH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kaGpY1N+2YLbvqK4US+1s1BtNoBoLWWXF0J4eOHQ58I5V/Y6g3qc7mNacNRCtevruYHI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Ddy5NL5GVh03MdItB1BpqVfaOmUHRZ7m4LhlEblDBxvkj3eC2iIWz7KM0UaZl+ODroVU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+S5RMohbnOo7wFwoTSoerFoPBLM8jw3BlMBzomQJPhLtcanQw/Y3OcTpnD/yymlj5+y/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PuWmK+7y/qFWZynpytsF08TOBp+BmBdoRfUpD8jBtlm6F6ly5camPwS1lf8AyZYpup8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4cn8f/ief/klN7D9p8Kh13MlNCetiAGTQE8yjQqroR2mMbiYdcvQcy92Lor/ANje28My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ZMYjfvGyOzeWGI0a6MdqJsW2yUC8OiAZbvhyxU4bpw/MtXJhOyXlr5gXx9xo6R5FZwjB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ujRhLEuZQIbHMygtC7KQUVs2v6lK7KUbg5mkB3SXFE+IMe5u8Q//HMsD8SVIssZlFcr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fiDn/gso3sbqbCOt1FWpdOSWKjlMQdwSKjafc4K5IZ2lpuJbVxsmO4LUfSCCNOb+ENkW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TMZ5rP7nzaQg1e6hz7zL/GLVn7mULsHH6ZYbVZue0sHK+RuX5R8jERVdpyTFAV4Sk/ghF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xTnfhYfTKSn5UuP1mvqI15jecSDnM6wgCWaarP8AMuT4ZfqV26VtGSXNlPMJWVPDUpxV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7mONA+UzHWi6+IuqvPAwMDZUMB1kQGq77VkXok2Ln6gMh8IUekP8yPevp/zLEhk1oy+R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q2GOQD5QaaPoXFuqd3qLJV9XXuYJutkiGI8hMyrdHnFMAcnOuDDFHvVA/CDcqffRagtC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MxKocOMUWZ1zNZ+IS82OCyWWWvZMDN3vUwEX0QaDn5MwLj8uSPDG5Kr6Q/4l2ytawu83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OjHoTvL8BdJmJW2Fmb8SxCKsZphg66NyrqPOLX6EZ+l95rELovxicC/tETGO3AWWvGpV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451Ezlzi/Ec9jajUvFaX0+vxvKKABOSswcyz1jfSyB7fuJAMvowlqcFIviralDFZBi4N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MLEi8NfOnMQhzNMQKLhyn6e5lAe6slVZPGcE5Hl3FuHwKim6o5rKnIRpGw7mGCvqYFTZ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hhRb6ZlOzyza/VHWBDHaFzKEbt11dYiNnFNg1dyFmRgtTywolAb7rxLePTTI+GV5yQv+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MekwxfcH2/L8hHMYxahlQemOWBRt2Gi11U/RBA40W7J1BMFn3DpSyKYmRBCwgynT5h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F6SVC2FHD+kQ+R1qF3UQNeqwPsRq4KU3PN8wW6pDzLiYnakpZd3De9zN4iB8urwRysFT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yXgFFfyeYCQhvA3BKG+L7IpQY8nE24eY1oHFQIdBsP7jX1ch+iLi5Fmk52KxWo5aaeMN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6nIIy9xtQK3adiSTiKRoY7/qjmf8AhwL+5Z00Ab3uPQc7pi4roim4vlB5UgTK8y2JVfgc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OlgxvRIV86mmScWrgH+8C4iUuV6xMFIfzGI85X+iB+D+DYYg0Zh2P+XPmyKLsaPSDtN3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vlKolkqYQhABe0wAqYFamhU+JQ0VepUMh1MW+MZ0ypovgg2izoiMHIRtLcmpb9mEp2qe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hd4Ksf4TBKxdkZwhl1qbgKx8Ro7vcmfq7StDqA47i8kY4PX6Hw1OkDDC+5dMtWalLcUP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5beMaySuGM9nDLmgACHogfUaERYZgENFRXwzKu1QOsys2cgd+JwTw4l59yiBQrGGXkA0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27GNinBYH/0JXROf05T+alAOqeRcRLCaF+OiluFWPKbfECeu7oziDyLLOBklbVA/RFUF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+FD6sY1+8uU3q8dOYEc//J/8H4PwRKhuP6hYCRuuj5gC9TOY7cgtw6XqXUzYdhEABXQq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8kW8RqsNuamcy9LXzKjkrZqpk5haLK6N9kDJ8tLNjioTQqB2xLeVQ4Foxbqd2WEm43ep2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1H8uoUqq3PUARsr2QVaxaYKKb0KJm5ftYiZv0iX09wpDh4q5kROeKj9z8BuH/wAP5DJF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xAa8SOmwVS8rlrEp7NwN+STQX3nIQWwcEZFbjhfqYQbfFCNj3KrSX4Znleaxil7O1RBG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54EvlzpRCIGwwcy83Rj4lyuDmY3xa1HOAnl3b3E1gnYeYxhoo91ApyDFH9yvFxNE7alp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VmCmhO4q2q+DiZJ3s3NQFdaSXX9TSqeFxVwMy+i4xdk8ypsVAWxIV9Op/ibYGVw/URWV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xxMQXinX9OZe+Cq/qAzQ7Fx7H6jBRBy4T5l7GdFPuGy1PIYQTn8Rr9TwVmInFueM+I0D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wRrB5iT7jGDEFfaT6gVrNfU0mDi/yhBmtA/2IFTg0mEsHs8YJWvh0iFB9Bjd93SlUyGL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VQbqK6hxLcXWpMvROvvVJ+4CPCJUEGbjnE2hL7Ebms0OSWLBPK/Utj8HMzCHmFET9icj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zDuBb6rkj9wQF3XWENI/DAy/tz9xTRg+QbdAm1dLlBmEdyQap+xDUlPoq1+0BxG1VRlb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QqGJUOCSbwveG2w3vP3EwZ8/3NZeIVGtLfKVE3uHMol33lAfA0ljAr3N8J4zAT+mlYZLF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YBPqcJCRB5rEBmh1R/TN7D0rHmV5g8S85S4ldxgp6eGVAO3ib/74PPeSCbHx5RAZbstB2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xmGf7Uoq6cHMzww7WGC9k9CIXa5gKp8z62AuZALHeiYN/aJr1tRiH21KplNH88Aeoug+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5iu+2Ilr3PSjssfD4n/UgANSyrB3UX0eYJl/Mx8QsWi9G3R/mLOxvDsiBphI7/04QNNH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60N5CqmB4K9WO8bPGW2mWgjgTkHliLkVenidyn5zMimCfN6dM3odJoivdhguDZDGmJIq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7meP9pti/NQxZ2Lnko8MobL04il9nQczwkJoogD4QPEOkmD+CUUvIdzSr5f6ItsDpZgH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lYf8v9QuUBA3UOID0weR/iW9K+9OokgdpYWCJpLA4mZrUdwhyLj1E7OvkQqxCyMe/csv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alFzLe8grZ1hMde2orNVBsxA2jX4ubI6lir/AMuKN+CUY021GuDBGctFjPiGrWaepp3O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pqC6q5yDwahzpKqBVQprfkglJzog3BRBrbPLmYmD1jYI6MrLUVSCIto+RjrmGA58Q1p7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qOMSujfqNUyVvG4kJsBmqtip4VCnhBxhMk8w/j5iDT97mU55aFR/hMs2Gw2XiXsUZ8RU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pANy4Df1yVhW1Abe/qXtPBH578eR4FFp+4A5QvPdok10bObH9zOX5GY4cAu4mSlbH/lc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JFsX7oFdrde5aTT+AK6vwx+JXhwcvcKWj1yM55N4h2hVGxwfzBMLRuR/eFmtg8hqGLtZ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JL/AA/isWxiGF/ilYuAO/8AmasCOWkYPDFzf/wf/dzSAFtoTeWMfff4fiHSR5V6i7An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wwT1HN8pgw+B3EqMJRuAgA2HUONwHNkNBrt48xW7amIrxcJxARivdqXNQ8jmXrmIDFKZ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zg5PEENqiPKeQQXKh+ZxFuP45lxcSpLwf0l5EsxDhd4iFLVluD1LtpgGaL6mxeTtmTDV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hce//lUqCCoWbgjplOWDsWoWB96YpvZ7sReU82uRJX2NRCXxwkRWyvEfkcQz8MF5LlL+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lQ1WYXsgTV77IbEXYTPkPplsFyyyo+T6hdw/xOmvtgOh+5xJeYAbR0ahgPqP6hWC1Hi+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mbB2LmA2fcWwbmJo3u/uHa0rkyM1p7ZSwLR6KmerWAV972QUhfdy7keDEDjI6YqaB9Ix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5iMs1qFkEesZji+WWXoHD8xol4g2vmZ2GuF3Ois6QtmeDcD4R3gjiAZsp9P7ivxygVuu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YZr9ZMx22pOxnViAtFwbiLVl3A4bjj8oHZEINE7IDRfZwiOkr4ROPTsqOLUO1K9S4aH1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nwNQT2T+pCt6hQvxEI9s+BLMynTLFYiK5RfD6RBWZxmhmvhEOuhzKi7WI3PoskYL27xL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2h+mVNt3qBtoeTiUo9jl/Ac3cz6E7ygr1D2RhzHeEd08hsuAaOiaXK6FeHXruFPTeFgk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ODV2H1MylZoU/uYvlavKMjXa7uZpjbkJbh8sBlEDKpTOqKzdJzyf8Rr9JpE4BPxmwB6C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T94//wBUc7POUfZKNoO/6pcLT5wgq2PzDYZvtPAryYmCvLReN/DKI1/KBYw8tQVa/lth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7I4SfWSYf1rOJPpj/E6kraDTmXJ+Df7jBgfVy2hiEJGQ9EXBUeGqXFo5vqIkqmx1F8fc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iwGz2LBw/DDR63K7qNuiDHLpVqahSh2CI0NC9BcfeXEt/MtE/wA0RxHxFeGzwZwpaUHj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fHghR2tBVr6zLtwoov6czqpZE8QhTZQ7DtlEQcVdLUtRgaB+JAuhpM8IpCqtUxl7LMXu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wuebmGabW5rqYx8MdxFUpPBKn/oYahYMTb/TKvCuOZnEsuuJTJ/pC6UaNy0ICtUkYC5Z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7YTLJmmT1LzBoy9vgqCq1td+I9let/ZBi7NL4eIK54N/pPEMY0eJ6ZQqdy1JD4cUH/mx3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ZC6P+I73DgV6im1GSp10uDHi1e4X8gZOJXGT03DFjWyKO1pMAXgx5UVW5ntC5tDuVe5W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/JCV0yQUBC5eYNriFThCAAzTqJXrBmoVbviMWaqv+kaQWy7y5lc8ri84jSsWhcLfZx3Z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2wPPc2LKczZ5yeINTv5IlCxqeIS2+PYjLffI+YVysKyCbAUXhuXFtbB7FMaeXz/aQma2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O48BWAVolpropfyeZcl9EdkfINxwQkcAW3MyrnA/qMtI1F/2GBwqwt8f7RlXFfvcC6q9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e+8TqAMOZRuHi4tYFqsM+XX9R0pbqKEC5PTk/ZBbQq4yOoAoIImx6YIIrLr7VARqLezQ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qYr/AAhO6qf+FN3AmeQxxdaITvbVJnw/mDRWKvmH3mYroelX5P8A+It/uZcMGiYNtyvE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UF1sch9Tuxj6f/s/B/8AGh3LWUNSt6f7lKW4Jl6psGGoRBJEUf6Y2IhP5s8wUNe5WGTG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5zFIiUhsw7yHlLFTxk2QTbYR/iYH6lxqp9ZgZsDRdeI74HuJvA3a4qJ/A3EG6VflmNewF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Jr8F/ikZSFnTxAFdAbDDn6RbuDzKzv4twGbfLUu61dZYjY5cVE4VNjaEeFGe0UqU/c5g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YR/BLINR9EaNi0CS1gLLjFjjLCxKhD8pp0Rbb7PMOUFeafMV2XLyym8zTyUZpnDqOoN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XnEExT0JgVvMFqbjpMaZi+7hDQ2cRdatc9LjHcXof5gvwySXCb4kPZi8I6RT0X+p/ZDm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1fTTNJ9TBtk7goRlM6O4zNQrOzZFqr9TDEGcJsFfeJYGAW3ULcZuiVpdczYlHGIq0fFxM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fcr4CcSxU8sk2QnZn7lax2VZBgZreGYAuzlHMi9Mztdw4mcS1RMtYeLQuA9ItgrG6wqZ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q+YmMEh1j5C4Cz4xqAVc7JwB8kKcJ4CBydJqstjzpqEbp/uwwBcmQwn7fRkr5MuB07aE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G21kzKK7cYwfMMP1LwiutSjt+QLgmw/44m6PcQ3kyv2KbZV3ATI6n9Thn0WAa+RD7mJT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ROaLeZ+5aFGxs+IopT5Yf5pcwtKstXLt5C/6lUprRGovi2soJZpSAN9K/wDSUEM5EfuK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7IP1m9hHgJZN3w/3HV5azmYJdeWJI02rUcBPjcPAB3DXc4FQ4c7Iqzy0wyh9i1DWv6IUZ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dRsC9QKbI06TJdwMZT2DP1ONPbAPrD/ZGWY7K5/hyByr8zE8Dfdw2H0R/wBwmOMz5ItQ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rrb4Aqy+V2y6BydljE+/phxqOovVtNYLVu2X7Idg13KDZKLve64lUsg2RYVpg1vlDo9O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AHUuuqMUFzt6JYBjQQtvMadqp9wFa7loUMat5ZiokG/mcqWEfslwDRtnJk3VwNlnmIJ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dqq13uHQvhR7AG7b+pltRArNX1MOCApjVM9cQUZpByrFObirdQ4MvHMuEwrmnASHFTHJ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a2uwh5W/IYPUoSOAbu4HiHsGBGwH1IrpdreLZVtuAdzl40Q7dNwLRswiWMYKvHtmMRl/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tWmWrg9hc5lVdqirFzh2MUMKtc0uKxDvUJy0cTJ5mznWVdRAtZbGWGG2ZqxvPMa5iomS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ejeN0F6gVz+SXBxF/wAO5kJzX+SPxjVtxzFA8joeUG16uWI4l1RGEsZKiDYZYVBXdHmV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pGtDExjLbqXpqFiyWqs3UYjZC2WJSWq7i5xcFiu3kPIlAL5HZABhd/xmBFUK/qXrND6T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vOUmB3QYmlSwUwXlcdsIX5HuVyxqi6ggNjtG4oxe9Qvh+ZbMUuWHPqMicignoCQzgO9b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xw/cr9XkW59ogomN+yWzpGa0uoFw0FjBeqlVC8KbkUid8zNQhlPSCVIB7ilwL9c/qpmd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vY1mPQNsFeoJi2nblsA4/wASh2tziOmYbImrVtBMkGB27v5lXzj2NB/ZLmtrDoNj9xzN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D/8AgfgI5fuZxuBhWtsh2yxBjKM99xHjfYq3mNxGXv8A/A/+AhXOxLBoV9jjBlcQx3eD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imaAXg53zEVGtobmcHC+YA/GFoRa3tyqJZyw8eJmkT5a9wmU4qQuPtj3LeqWFcx7M1nZ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/UNCj+cbVG0dMviqtNXr88/gpWZXP42zo9oeyXo/xG2VQN6cQsn8qKGV1oliv6xFvbxF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ieINwPcKCGpzNWLOvwv8m5tMIMMQZWnjmZ7yAY+ULAYfLLJayjZaZQ/oEqup0zC85jgZ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KC3fRHoD2gnR400xdRBuibLQccJT7+IiFqUPAvExXaoU9QC5fXfgSyZ+5g8QAt4HBGgW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gKSrf2ilj3Aw7vafE1hfriU0/wBhAYpqEUbr7hxZ65e0ubK9RCY+obR/8NS6UDTIS1gS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xsP8AMKzT1wbSeZo33DVS237XFGwqRw3tiAFeKywDd9oq8/xKoiMmmLWnNR1Csz/nS+rX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4/0jgtbWmCK/wAJCEWK7GT5lUe4cMHoCcEe5yayvEfLFQU88JB5CEYVFDp9MTf2ipjv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cj7hvFnhmwgXikOVcCPPccBFyLblFOLJ/MFYAc7mRFDfhLY88CGqewRWngr+5l+5g/Ur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scBMdcLfZARxtEH6mXd44RW17WSOZr1k2EOHIZ24cCMLCutzAY8hj6joZLdqGtwUyR9W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uig7Lpo+5Ql7Jo8jMSV9or3DhxDh7sqHGLyXzLkxex/MX8hGUCJeDfUW54NxHuZor4ul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6nMNfTwxIt2cvi+C4ZaAX8lyweqGbi/dUwex2k1jjG4dt4A3cQhR8NkEfbK/UN14jUeC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EPrwDDKY18D9T4hXMNxbyMTOBB0uBQbO1dwBqjzlO8fKywuroXosnimaFt0jL/8AGuHr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U47mVDxcq7VwbIYTMC32EWAe9IFpyjG0x2p1GsgYq3S+IBQRNGr4hUOaMHLKMGH6xw+Y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nqdWb5Ttl6TT286Ch0RMoc1wo+oYvh7GyITCC4C8Ss51c+DaMOynAxDSeJRQBL2QcKeS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h4miVlH7Q3OWTZPSpe2OBgiJXt5RcFjKjNwM3jBMLaYDR2tF/mfBjKJUp9C5qjXczmNe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Cv7i29nGZdzxKpdhXuLVN/MGJuHLG47HgwTSFcymyBuXNg3Yo78xWWmIZG+Y6uTiMra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cbK3YU675MzAbkPYsewBw7n8DjglrUrx3LtCx3NDlGjS05lbdJBVUizkQfU1nwS/MNTh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SCWcnWka4aPaTM2G0uXFg1GfCR4gnxlc4Ykd5A9kaqQIpGl0xo1L6gw1LpR4g4I3BWOF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BGm0fBnmxBuR8xAIhZS4YGK2B4h5+OHk5lq1456jnuGT9kpO9WVBiMjOQDqVW1z0xABZ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NQ8PMKUxqqE2Jlc4KynMH9J2wUcCjD3LmqkveHqIZbVm5XLdpwsQGh+rv7Jn82A8uVS4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GR/4hXASekauEATxmWexrQo9XAyTVC1bOmUDt9weCzZRBV8zGRTmUCYWGtZP4hCZOjkw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MR5MxQvLf8AEqF6fzVh+v4jwbWDmq/uJQvABgzcxRl+TzLQj++AwCwX9GmD0kJcfwz1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TbcK6cDHtxG4gFtL8SiApWyxZ/AJ4hIXTY5sr7/+RJX4I/8AwHhLPo3FYLdnubSTRYVA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242XlZtjXATMLygDtbZbiyAs8D3BbqtNh/qESqOBpgiys9YlQDgPUwfi1NykSECmZZTf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JBZJ3cicaoJHkt/JuaRzKlfisRFci6mBSFMMpFNxPMHtkif1Rnt+piQ94QfyngSCwQNq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bpCH/wAE3/G6i4lzI1BcsrZFaT+2wQKpqmvccaPbHKXv41ATOGdVFuS4vn5mwL7Eq4Hm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bQT6jaLfYZTFz0VY0LDAxagueIehX9pjEOi4E8QauUDEMKZ9XCXp4sU+ovAOjzLARprf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hm5OUr5I74uK/c/TesBVX8jMvoHrURyvjgVkOrzUQ/5mZtZMAeE12lvMOH2sg1Gr9yMI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j6hyNwV79mUqgUfEWK/mbHfUbdhmLRXEuYRxiZyrdnEbtJ2OSLQdT9gRbF4rVAwhcWX3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T1NRXpYPURbLnxOHuHsreyPcvONtjNRlcogRxAVeIKL2Jr9Qeg/w+5Rax7BNPyRFVkPc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1WJf3GUeHpi6WWMF79QBkcgyyRNC+cQCoesps/2wPDHSki+AN6/UzFLw3GZp54MpvWTl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wHWTwn6g4Jq75cWaQR0rEaLPowJZii6bltp+0dSHWD7mlngrMFwsdswtgaYgw7mNTDF8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AlaR/wASx1ezuZMs+cn1B7eChOIPBfKInsrBmP5QMNkq4WQOTX9QysPmV/kCAp6GGZEb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orRywEtJ8zEbvpIr/pp33yf6gah7MeEfuFy3PTREvWJb4Hlf6h2rrwRZAvoMysek/gRF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hm4YMt4wSZKW4lwQ8XB9ThlvJLgepnmZiyWZ3OwIyChiZU6zswdw3zJr3D5N9I+e/HGOI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bRrV2MauXsIsIZ5MnxMt73cvNhpawRFBWxYbWqrHuVLKsk1eMsO0cf8AmE3maYBBNn8Q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bsFCa7MalxKRJXUdQxyIjBAtTXuAmu4Uql5ecy7eiB34wNnk6YBDEIyHH+ZUljh6IZ4Y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LcS0qUrZLci0aQ/v3LoE4LrUK9xvLU9YFs1Bw0opiW+LDDL7D6i5AtfKZi1r1F5CplQy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S48ONpfcw85uWBU6kSsuD4kvmh34m+ahm4W2a1Mwc6aYMTkd/wCs1DBkdzNmOZWU3Smo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lt8sdUUiy6LGF76i9nY8+oCMS5vhMyB3EyvJqMkUwxMvDGgd3qHlNd0lgXlP5Eu0qvDM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ywEzbJNKjxWYvdEmt1A1IDt4mKUBxFrQ/pLwqDg1yLM5rB4IxWCoxnTsM7wb4FxuY4i5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3aO0I8DMqDlYtldRB5cakZj07IVDQ/xBE4SdaZugBaM+IIEnKDGwwo3iroXqog+tV39y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Xm7lWaggCbmx3BjXYwAFUgH6L5IMiEKHjNMpDFDvpI+Hc17mHiWt2HMs5Q5nveGaNleT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OrJi2lNVoXB9E0PxQRfE514+7eziNmY3ItWzuNduOFK/ccNBCzaf1GeFqB7Ylhq3x0fm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iyC02skI6IrY0Xn/ACROyiFdtRorg+Q/9lAK2L7Jm6y5mUT/AO7+UGlu2ovG1h/oVuok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oXxHzMUJsFpSZMgOKh4+I7f/AJGDPX/ysyTm31tiMUrYju4S21SaGZDJp0MBqFXuYGTR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ApWo1DTLXTNePxoyi203oHxCUqYZJbtkZsHYmOXGsThcYfLuAjB9RBa8ARsMoQtA+ri/+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lEzAArhxAqsXuKFw8MDzFaC8mIXaYAcSmBF9xwNY3qf8I4S2upq9zZ6/G3/AMwhic/g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jiCIIXU93MjB7GAu/qiU7Ac/4TBdG4ada7zHMFwmJ9oB+SNXC2p1KPwJ6mjBpCXDg0v1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5vGxLtlsyxDvyemKRkPcz6x9SsV9X8DFWFdSEzQq7VSg2BYNpgS2rII+KWw2M7k2Q0gH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Y+2pUuy5P3OQAOYtKrtmKijfLZHJkV5ggf8AmFLKXiiBrH8SySy8QefkS39wrOOO0/SX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QqcGkStf5wwBQW0w5ffiVZSeqmcwBQ0CfuBVExU4G2eVL8UYtRiL4qxYfjhI0weHbBhs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2X5ZixS9fQohGy28NF9SipmgoxGAd+JbTC40fc/sGI8bcwahGjfiWYzOkVM/ASxwfJDe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0WHwQxFgNbs59+YVLDmrr7iDKncWPIo+JTgv9Jrrw4lGafAud/8AlmTqrQqFlvCv7mA7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hklq+ZfyCfQTzA6OyxjB/wDNblbKedpC6dkGv1FuYlzBeJ/ZFyI6WIP+hhYbfU7lR2Gp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zNCeCMiQwzAAb5vmN6HphV+4R6IKmv0eJ/XLMEPurlAZrkRODyFQYpa5GPuMaxO4Kbbu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pRBfXwICmhvpxGq8/ncKmt6uBcHmU5Rq4PikFEvbwNEQCVw0Tj6w/sI74eYZCk3gYk+Q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8haJU9sIVw+TP/czGmIxcte4HMuu9W09QkdEFVejmHLuwCpQL30TXsrxG9yghgHOk0tq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yEUbEYW3yMCmruEQk1BbDpjKZlyS2JRgsuVjlY/9x4HG1PglNTmNC7qKr71MQsXesLqp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LEyJXtHjW112TBkgrbcVQo+JbUDlXMdvBwi6+IQ0zp2weqBmpyw118j/AN5j/wBo8F7R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PcWhSqlbkSHLrJya5EULfY5hVW7MnoTYXVZolUweciVRWX8LJTbiGnUDWOjTzCGhx7Zp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sKpZNSIxwxiFAZJjlY7GsDfMDVbMsycm42sdMxFfEEbpPJLRlFsUh1fZCmB1ePDLgc1e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uidDpFLg9Ml9ZNUkqSW6YExc438OpQ3PwP8ANDQLaElW9alK4zNNTE04ndmaZ+YiqjXA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Qa5lZFx1M9AuW+JjvcnZ7I3NKYsYKiYLtxNiEsgsOjmBAVXMw0qaxOf9s9vr1KCtsz0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l+kf1SZW4750TPq7X9TgEGIzQoX5YS8pXgMgdf8AjN3Y6CBmkX/Eq6kUTniYFNtgdp1L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suK5YSX6PuAyAPm/6x3Moa75h7KB7N8/ucabhVPMzQ9fDBiKa3r5XglShUA0HDMwANb8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ExkhWLxubQxvZNwS5VCjqm3uN3yS8+MJmiYdYvYxpHumZcwUeLsf4swPL0J8B1CpTgo/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4pVDidJ/n3Nw3Ex1T8RzsF6Zp2xh0EU28JKU2+awypV0Vsj0elGoryeKH+YFMiXH8CEl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mGM88S/1ywyF3e+wxy1KvMeDKW/CpyNkcfAxhXmo7f8A7v8AJPLTMXTQXz6hM9ri1jVw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cw16gg2JlOSPJT1xUdgOT7ih64azcQvtPMzauSmVOaBrJKoU5N+ogl5nKuDEFSjb+5QL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lb8Q3F5zCmiBrHcFHLU2HNX+T/7mR7nT6IC5fFdwG0vJhhdMtD/mftC1K5nEyjas+EGJ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Z978EPztAhOZX4Io2X1kixRTysBwPgShD1OUO5uGUUkBgwWZhD1iGMNNsRgIZSVMhkOl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9lq6fjmCDYbCMiX4xNrdmzSS55+0wxHCJ5WQAN76Q2LTqwFFz4Gf9uXRqdMqDRcliJ39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xnbqOFfInxOWPBOjFTLeRiy+PTUZo08icETFnmKhV+VMCCkeSiBXU4zc73pxUEBUGKIjT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C/7TAXn0qQox7zEXB8BI1ndUzehwMNI9IwPZBxwMTTD7il7BXl7mQ1xkPqKhzelPUMlz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AcD+6XroOUplAOs6/czx/wC31GYCNi9fEMZzxwZllFwTMrniuOyFGa4PcZVrW0LGDsqP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0U+6iCVX2TsR+5YVsDEWr5IUXgvgueD+V1ZDbQODsJpv3G+m+lRwUKWUiKsySryEqi3d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cXCCDq4BsR4JnC/BTDXlnyQKsuxZRM3KCpwvBDVoO7K+00ncGEYWGPpLJqvVj8RqlXJn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3+oQFT2WfcY2d4gTJ+2UiqvqcOHsmw8BalfHstkA5HiAMmuGspikON2cxbu8stlDyyT9n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KEdx81IOIgORzTcNuF9w6AsQuq7y0QWEP+8zbZ0Fsew8uf1MH0YIu7gLPhzS4WJXWEt4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DVmq2Q/7yRzUVcXUNbCcYZXRIUbP3mGPYsTjm6ZWLgamt1ogsxXV6lG3gxMStVqLBo+D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rx4f9xV9jS4aLhIry1beglRAWHRMVu9q/mB3DYavh+4ZUFrVXzuAnkAxpYcXYNP2g1YR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5DEsxBzFtD/+iXiPawJYf3kqI+eDXK5jSzO0dM7QI5GI9YW0G5c18gWblUKriqpdPSSv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Xt8M33H6AYdJVBGDNfEQGZlOghjY9uj1Dxmw8AI7l5UuGOquP9Sq8EFhclHuTgZbkZ56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qGqHlzMvyXfcXqFWQw3jlm4mGTa/cAXV9Q7olkeyU+BrzCHQtq5y5L5NSjarD7IlnUNq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VwcrWYBSj6mg6sDLilx1A4sXVXqBCic8nphbhpbwzEHYXS7lhVWhm5dxB2TYdkaLjaOS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b+VnnMXRUe6mhCP9o7O6uBpINrBoM8Ki1R0ytQuqvNKvL8u4W5qPh8ZnuhBYyYlnGK2u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jzBA2xOIqVYdK1RVTB5PUyy7GU3HQPMuUFb7U0N2q9PzqACBV/SpaoZSDaT/ACJi1CVw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u/8AnJBhwiHVv9wXTcW5K/5mUqnC08IwFFShELyOI/MfuBatLq0jK9af9Zi0UvDvILB0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HpXg0xEbIoKJST+TSOZhSbBrd/6gNMB1VGElaDqEJLCoshuCyFWErNXB8PqlEb9ZiKq+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qVKRupuiUcRkLajWcI/M2LXxzqvcsnI5PsE5gBsy45i5ozXz/wDIrVyg8R/mHmFKl3f6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nZsHJaEWm56xs2tOBRLMNOcV/lDUs/D+FPxgXFmssKI7Yfmj6GWOSO3wLhcBRu0xy9EK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LJxNn/8AE3CDQ4HtlVYcwPxmZRnGjT4+omBoMfT3G1Gi8IqBhmVxMNZ8EMy5rbuMkAu6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g5yZYLg1XqE5WGhTCmsVxuW7wN9Y5w0wmwNytc08bil+zUEoROCELwlCjguHT+D/AO/6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aszhjilwdsrq/QgqmLgXUz/KYJtnwzDkGPSnqc8uu5zm9+CH/wABg/wsjGNuJstSjpu3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lhgDv/ExOZ5eIKonybJgJ4WUPIaYnNkkVTEryWTAh5uobBBwqeZdVa3WVd9BnuWyyfxA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/XTBxLHZ9pwcVivYncdWxNgAe4QqtNVucMV8vwwLY+hJTxbzGgY5tRHaPkfuD0iMhBgu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si0y7Z9BlKo1RPxWZePQ/wAJnC/4xFFW85r4jSUvRJnF9dTDqJzxl1sdLENoPUBsLKCh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QYso+YyYJ4alz3Tv+Jpik/oMXLBu+NK+IO6Dnb6nJPfCnxPH9QQ0Ozcxa/xfuYbU9rH3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HUwLk85GBGAeUgQvQ3eApPUyvso2LHTdFLPw5jhlx5gAllxC6UDJLi7B4hMLO1WZl4p7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PoYNUEsFg+JAOZ5KWFTIduX7iOhSXfuYve7DMHzEZ39zIe6f4jn6qZYWnxDQlcjUkzsC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vhmHC9o2Mt9CGIu9RqkdWlyGapY1RwkVGF+GmUvg2dIHNq9y9GWLwo9TNprtv/iAa/1H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OrD7jS72/wBSqrU5FQMmugv3caDXyJqyAA75IVBFmr3AWAQuzsgU5buXhBd1LGiOwx0f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By+CMgHrZ9zG6JsrU5yHxCywu4PLdlQNsnj/D8dssHLUDS5rwG+an7QKp9ACq+yANp4E+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JNZpxvMpHg/pHRftZk4OIkt1eCAdeEy6uX25hhB6iFi4ToXIGnw5dR6uqGBHCLJLGVfN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cEHpiIkhcmnH7gw18CexjqvMHg/yzOfDY6XV8EcmiegDc9NMSvupif4xOAk9D54mvy4b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3MiFVv2sBQ8rTOUGPUcxIHjHcSShtprrEQ1SrpOiOapY6L2YWmeoFVXzGgYFqd8ZQZhnn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BmBDDZMpbZQjBOKQLE7JZgvWBhdFcxyK2+8RysKY6Y76HyISkXX4qbEZgfGU4hXFzJ+F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b0wp48kUgv8AuANwyRD7yJ+SCwKhAaoVKHVBsYo/6Ca9w8TIA5qsXHuHnJBvpDtLycM3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bmJDQRsEImtKL2umVFpx2gh5YaQNU8wc+OpdvESyCXj8JFl1xRYQNQZXzBZ4eBIjxmXS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teXRDaxl7OviAnZy/wAomDwrfZCq6QLfsgFt1s69QOrtTvExaQW1eYO7XA9TDIllbVme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8gzgsPZ77nSn8T+yUc0eJc+pUKALcJz8xt4AJ336ZVsIaL0RinTdd/mKx5gOeZkhUOkl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45Igs1Do7qZtODlXHmPSof8AJ/mYgP8AODgfct7L81TQ/UpqBYcZgXsAYuk8RGqC0XDj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5eIF+/hjDWEzGTk2tkTzLkJagsWXmih2BKE3Qn68RsHjhQxXquWqSKD1GQoP+1M6jmV5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XtWV1MIAsEDS7uFbJn5HD+5wRl1vJrcYMOB5fcJe4DsHM24CUzfIxESjRzZ09SqqU+Pf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n4DuZMTUvlhziEttUFhjMcmGz3/7R7Qgz6XMBg2D21ZDOyNhYxh6jv8A+q/JDviHzOX9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PC2izBrSljpl+ITDJVuKpRfDSpVMRuGZRv8AhOFg45iDpy8Trbc71aCGEpeYf5WiXHxm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Y61LJQoihlclkXuY/wBZtH4HP4H4v8jZ+ETYOT90zXpmOQnofKD8o1wkptmehAGnniKL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U5/B+T88/hqzIk91OB+3xqNAH9yi4rlKOKnzIjEQafIZGZAE4up8AX+02auwfaEi3uEV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L3HSQZMHkSr7CsdSHV3LxHYKfuDOTA4NY4uoAVcl9nUv+GXqWJRd1s+ZRYL9S3FP9zVR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HcBF3mmQUvk3CgBHGa/ccG+2UlAuXkzBXgOYJX7D+poQaCk+JyC9LmONovay5iPa+5QP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a7itvPMXIj44TCOb1pNRXyo4nDyE7VvUrzZdg+s1Zth4+cTdEXMOS6spQwm1vg/hjdiQ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oKnsxSFu1Tl/U169dvqV6eCOZbsX9TrfQfqBRF/pmA7s01DJTZ4bmTZ17/cCT6DEAhfU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LAaZD5mVfiyS8vRaSeS76jGFLMmXva/EKpbguhheYAQM60MpE6PKGN2cnVSg5e5Vab4h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xI5Sp5QKw+WpVsKd4/cByfIuY3nd3P0wILeNTfSPPMdbQ+EsIJ1ZqBbCtl3LJkm+ccIU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UKe0v8wN2Vx1CtuaMdQyIIW4GK4u/MuoUUWauZXtrOOBF2hom3eB9Q1vnAjJfiMfmSZ/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Uj4qFr2sQZkU5JVYg/c/ayI33x4lTAvkjfncVhFBKcGYXd7inNQX9wirYA7rEtravEbl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qbw7uFQunzKV1flplG2Lj/m5Yhcb5EsLv0MDNrNkYmjgdnzAxB4uy/kmGAOSYOhfIY4s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3GNr90Z5zENvmYHwtlEsPFqnEWKyeI9ldl4P1AZgBM3GMCqIZUaUEMsLslWUTfv4m9qh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JSWg9qYlKZtu6W6YdMdQFp07A+Uc5qWKp58xMKh1AGlYnEI+ovbkcxNVuX1N9eWXq9p5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F8YXqi2v8DHa0HWX4Yrf7BKRf/nM2W+fEHRmo6gpG543TajzU2MZcfDZD7FN4Qlp7uX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L4eag419BiGFMdtHzLm9G4/R1LBtz28y03dnNQWC+zafxOQV9wcFE4iaPmG4bIPFx0oy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crBxphsA3ylb9L6yIwbwnDCcYVr6lFNdK3BMw9srljCkZZgV/wAcwj2BdU1/iYW5oKjY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2OUSpa4FVUHiCf3OfEca5nqMx1nxNRcdtlGb3EP7ju5Sz5HqUvYQprMIXBcy7LdZ8zEE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DVZQ67/wi6aIDzAxVwb3GUV1zBnH8zSfhfCmWKsLl22ZSsgoL27JXQsufL/xLgAmjKWC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gJr7welJwN+yG0KcCn1C21GujklSMtsC6vJGxeDFbmqoo/P+2PijdbbFfUwxCja48psb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ivATD/MzdGSHBVRheEj7fzHxIL3bhMjcoh9nEPKunYClOpW9RQwpcnvEIXUgadeZmwSr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5qszTyXio0TByheZi4bd+nLmA1ynZrMarU+K0zRGEoU3LMIG4c8+4dHSUnd6YS7lJRyq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y9ZgwysJ8QLAvc/5myYEy+/DFhUB7hs9wHxsXjYxxMFMiN/U2dck0j8P4GL4i4Rx+dHm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hXSyrtaJerBgiK/xEugWZd4lSgWI2Ggm3/0P5J10s+pWHAQ6JcHByyqGa5Hy6EMJjBWz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UExdXHGYVk3NuTVwuYAm9PP+4ZXW9Cj26ju6QCiNge8CSnixpnfcSo+AfhifRpvUArgw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IqaTlKh4KZMq8XP1rhhGUWkFRf8AzcN++Kh2L9zLNhzONxxFJ2sU5l3W2XGmAp5PxHkl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YNDhPw4myENfghr8n4WgOb61PMqpSIzRFkPqVL8pjmUBOp0KeowuAmK3gbbX4G5h7j2z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Cjgpbwi7OfLMMv7Irap22hraxYzY6gxLs/8AlQTa82n0yppARj3dREU/phmm7sidy/8A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TTflBW9fCzOLDAJaEIfhPBELuFcZSiwR77myIPKlFr9Mz2hS/uYnZj/aWIadjK0buEFA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KjIswVwvE4hbHR32YvtQgS5oCtT9SyI+tYlRTcvgBM0jMD+CCrK0f4UotD7Jla8CFGDg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ZLZPsm5pc1X7jr6mT9xqPCDH3CL8xuU1kRJXjsqxitXHbBWlfhal1rVsODF/MC1lxU/cx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yC3LRABaXdlEUSW0PD3KHGbKi6y+2ZMfDNymojmupnqaFsWi+LXnUD5H1kfuGaTQ/sgQ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N5gHEK5qCFEO2SXXQJ0MRRgpreYYaDyQeBexsnuhVIs0rrgPzK0ZDsbmIL9p9yyA5JZf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Hb6grJQMtl6vExfwsLvnBmYUTkqT4lXWm65vdxGquwy4Bzyko7J5UbBJ5bDET5pAP0Oc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/is1DFVjsQi4o7tD4lcbhVg9kqFW4NZlCUXDDdSocioPVkqtEnbUABZ8Q+Jgsn8QFyIf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LgVVn2TIRbVywzUOUFatQwAPuAABaD/MsraotNfiJ8HTAYvN6YTUo3Cq7HqLHj5wARGO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UTnouGb9sqwUM9InPkGwN5/UR1f41uZTsAyOoVyBKDQ8sA+1AIIC2GsrladpEd1ZfwET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RcxDol4BqZzgBswvLuBuOQZQiALtTzDZEpXi/uYjdeDJ3LbsDSUfcqCysrBio9eJ5wuc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sh+kEBUYcD3cWntXjxuaPDCUPkmShiFnlc1qDIf7RAUJZqdGrPxAsSXO07mVpbxqCASq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tjhxdUouiACFMeUHvio3SoqzcbmkA/JQ49uiBb4ATOItQm0guEp7IrlzkcQEtHbhMWm3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qDWnDbjMR+5nnLJiXvsnZhaWXlUsPE6P5g1xwSWpkqhnzeKSPys0PXU2rscabII0NloH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kNctLEpgwEqjENkMyjphkhqOGtAXI+5/1SGpylZRn5Rt3Ba+FxGRMlz1CAEAHazjRHv/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XVaF4bY7nCcIxkaJqBRAdulb4olD8ap9v6gUlM0Q0cTNM61aU1ENkScDuXiAao5IUI6a5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dLNVQtMJEC1PuZlTja/2qUJmqxQ/jepqDLm1r9TvmB1z+5Wxwo4whFisPnH6mMYXbdfD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AvQ7DiWYC93NrKa6XNOlMt1UoVo104io00TPUYrnIKOMtVAWsbNb9rQCi7+4P8y6ADfB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3X1FU65+3JeKmhbMb+ZREJYXT1xDqyY/bcKMsdPw+piaFKoEJllt/m2IEbL50eZokAM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OjshJVZdVufuCnwF3vlCMOCZcN11LKptpXcExEA0PEzEuvzuiDg3Kk6OYT1BLsGv/kgW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DlVp0cMeIAyoBVBsIWXLfrMaM+TUNV/+JhZeHwIjtVaJXhcvsv6h+45Mlw82dQtwrG9r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YvpLymo0Tg6Kj/EWIssVwJKbwE4oEVv1DExhlUNsw/uLHoYhADC0mvMvFPN5jcdFjO6x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9yqGV4r5hbIjOkK/bMvhX44PxHMxf/rev+kjVbK9huJ5uL3k1UfQrJhqXM1AcjJe43x1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SZlTLnqCw6GifC/cYx4fg/I/g1Cc1dXiU1IrEQLkt/P/AJEwLa+YzIvI51EkhbdL8wYK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hLVfZiDypea9Snw+nEW9hCPB9y5/hmVQ95gevmIyWF18GI4Sdf8AHLbadOoBUY30/MG3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mLlW71EUxgWveJVguJfuBxdAqLes+YZxjFkIGl3ontjxtjlHiFYS8rlTiHNV4mg+X/CU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lL2Y/U4Tw8JMZR6aZqOvcHYXhfOovfJ8MCW9XYqFtvtl/wDJlzceK5gZXojWaPtAPCU0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M3EZ1R/4zHCj3yPzFopPmIRfGFwAus1sSxbjtv8AUYfWaZkPy2J+rYy2HV5I+yW1N4J1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sE5uUqwuhcLX8ELG3accTLA6AmGTy0mo01mKndLJwQ2pSjd+jV+I1AR0hBWxvmAeHzLY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ck40mqz9Q2usvI+4WNh5mxS/EOJIlUf7ihUbFf1L9j1jLtWuLq4bb2sfuXr+QqD1mReC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zimFfslgy4pvVnmXxV92uICs4cyrJXgw+pRcjwK/UVDnmh8xpeBqsp/cwz/OP7nOLhMr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d1xAQQXzE5J6Wl2T2RolHyzV+2Cab50P6YIHaz3TMVVfTcEaznE0e9LZAKIHiXUsDmZy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8bLgaPZiKthLhdVUwEe2PxEVKnJuEgg8j9RdaPZAfImSMiC8J+mehoEYufyQ4HBcuwNe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k+0PfcQHvM46RVTZoblY9+bzLUkU6/aZIpWbGYeHAUj/AEsJMFr10j7+ZqmjmR7OpnOD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dReC/EwHtcs2XiXItm9QzWQTHxkXHypOYFS5cZygZcsJcr5KI+NYtEmPMXSj8iWFjs6S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HhOeCsYZbd9o9xX5XA+sus5r12f3OannFvVzuUrwPjmZOSyGvpAECF01eZYSoFM7ZHiV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6n3O8MV9rZiZC66PEwLbtBDBT5hlFHvUrRXygt9lW1UXQfhEKwPbMoLUf8YUBgpOh5ju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CDc2WL1FoGyPZGCqjvqYmb4hp+5i2gyUw8+Y6ErqzJApTavVS6PFP8RGDW1iK6uWpeGJ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Cf8ALKz5NbJ1CQrgJklPyNwcrlDmyXErHD3uVCwANvgxs0ChZELEgvU9paQv3LqZyTOO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ZNZBu9ACJe8S0wJ3EHJVtFKwOQqZLrwDn48wibKWm3zKOfhoRY4AnDEBWH48PuVq+xum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NQDgAFOMhiDykrCmzw6l+hZYWS5Aks015jiNBOWLlYcq3sLwEbGWW2inH3HgMW5K7h2D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xqeD/KLKE3H9LFAbbZJy5e7OlH2SnALKh059wuSdNwMhKffn0SAvWR4trUVpnOvp+oeq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BVA55aiQP3SwJTtW81RiB5gZiuLGtSyhIKHortClW7bVc/crQs7lPUTFxpYVWeCXYALq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fb5ie41rCjhJhH7sBhmPW8n35e0uaBxgqN4rC34l67XTrDcXawKUb3l8ykg4hADMBOB3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SCMo6OCcTFEoqYdM3dGND7TyTovygO2G7vL8e42xx/8AVa8ww+M5Xe5R6YFDRkxGtgmV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prmNzbM2moB00n/zUqVAzNS2p3MvzuWCi5rt1/cG3T6l1XUshTvTkyyxug+JdA141EUa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zsMGuOjKADyITIfKMQLj4xw/GRLYvyglzruX1xfwjr/2cgVwA7S+o4LSxHCQg08MMCGC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/wDTFYrgrODH9fjGorfwQZcPyqtKj41+0p7voNsQ8XAnEVnAYvQP1f0THyXFP7loKNCI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jn+dn9kxHBEbo/8AX4s4v/kg/ghlK66HFPQs7MxFK9SNOcQUz2UhG9WDftB5hAgf/U+Z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v3ahmFM8GVcy544UND+UAX2BJk/4CFePXEC5J4X1OMn0oUKKeBCj+blO3kAhTlPCskyy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UVK8DF/UM4EU5uAggRbBmihqjX8A4m603xHWtAXnBwDP1Fg35DiFHRRNU356lNVTrB+5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L8VMQGjgXLeTydzHvwhpw8GZjWazBUpa8wLYNyhiHbxKjdfDmY7yi4g7BgA8Ir5dDEGq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TA8jV+Y0zxswIlwNNvpKhg+n6iy+ZUGsxXQXthLGvRZTM4pxYy+ZmsY6ZRNmnqsJL9Ce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mMgyDFzTwzIp6FSoeqvBFSIGA8e4LRHwi+CHmD66geksmdR8RvlE9YaRllr5eXF0XNo0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Zei9xEqg/Ecm18yX6IHZV+5ogPAf5ilSbZh1fRcD5m0oO2VLfBxZZNRNbjXg4x/xmKYF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pD0W/cxWQdbErFpwbfcSZNxX3At9kwJ68nJ9QT2hBL8e2fTAFeYVb6ZTOUqJvmuSan9O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Ylw0aw55Cn9S9l7MjlDgP4S2jvSRpmHkhPNFoSBrlqcgPNQFxPiGU+41+pjB+xDG5pEL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Fw+AFY6/7ywxtD03UJZHDLIUeTiG0fCW/U/hgp9zoTqG9upyZ0ChZCOrqdJMCrVkpXak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IL27lnWUKC3nqFpk0j6BjpI0NPX6j3stS/G4Wgq6wr5ridEcJlcriq4lu6jAJLhQXEbPU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p+Y1Gxs/tjavacwITI2jo8Npb3EibLi05GY2nOx9YgU2vqY8mhCKnaheI1s3Cz+ahLB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ibs0XKOE0rXyTFEAZ5s8wLpnCLdlmVVxAO5abKA7YHQY2rvzFubbjgJ/ES6wNRZrGYpq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gr1v7T/hACy0tLKgNFyyV8Sq7C74grfhVAjDRs3LP5Qex4g3S6eYFWYJA24jDU/cGLhW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zMYa+o2dxNMsqzDCdjpSqUqjrCWfEAaH0zEUrOBee4K0Y58V4gJTebXv8zcFi2/9MpqT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oEvn5Qj7EHaX4si8/EwbufMvRc1MSMy0mpg5JrLUIXudqiKTIC35gMAZaZqNVFoxB8Sk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KpZvITNwbBauC1VW/wA3fslK2h1bio7GxtOf/Fiu1OppAuFmXbbDwoIE15hupHRF8+/E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Ht8Y8wtea4O9eIHAHsURB5m37TH3Oivvwj5n5K+ruck57Dp6Qrg+Hx/4g8Pd2f4I0Qtr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g+Xi54L+Zd495+4hVilqE4hDV6c+4t8VcepfXS8izDZWE1S3iAyWOK6SPSFgPA8QpKDb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rfqUK61gzzJ45+I9gYub/cZY5BrrS8w9zDwv9GNqINVKuEXzi5o4Yb1K0wfJLBAXpd57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5FmaEKuvrLgS00DKircpj69E0vqL9rm4YQbVfxGls3paQlx4bBzq5u+T7XmczEDFSpr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ZqR9rxLWbo7dlTPjTf8AQp/Uvkhf7xHmoYB9HmBRIyvnLMGv3/8AB+OZVbleoeEa7MQg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UNWooyTECvAHwJM2vpk2ZpVo/wA0bqtev6oMq+3Yymh6tlRwfqWoY4RFKvCWodPm5/MS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TkC/tqVok4cn0RfYCiuV59IZ3Bxv1hmJ9UqBkxkecThuJv0XNEYu47/B/wDCyf8AczSm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3t7gd2xVTRUcARF2niiAb8Ef9kUaPMQ3O7uj9QouSAo9riYW3SsvH5OGyU/P/wAH4Pxz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V1yKd9RBbgjTUK9gTGOiNSF0v2MEXR9fhmdNKlD0JZHmDCC2C4aRx4bw9xB489ZH+JaM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AVuuOkOavSLZ+ZmZTwa1PEwnLDGLW8jslL02QH9HE/8AdiMQo7TU0i8+zEW9Vy32Llj7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oocQN237jkS7zgfEwG3TuDcWkFODmakeh/zEAC0qzhBKKXqeXPjE8lq90pWToNS7cfTE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oPqpEEFCCxysDoG7QowngRbRrKLzebGIEUPJsgLCQpbXWqSkf2ZjP2TTB0/pQ0FVsaYj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u8rKVTYqYNhvOvuYiteZkiJqkuXTu5T6jCquDi/iLUHYrCbAYd3zHb9WCXb/AOY3K03r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7PbtL4WNQXYlME5TZmioprZacTUtAuFYr84Wt4GmKW5eaOfuPMDfiFGHbOoMCzgn9pii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CYscNiYM/aRKIHS/klTVdv8AmBqOfv8AqWW+xfqFSnkdIxvI8uv1HjL3/qghRF08f3Mm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74nyQjTBFk6OJaPIMrjeG/tEsAelEtK6D9tTB9R7+ZyZIOWF+UStk9TCRSsfllW17Iz8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sUHosJn6X/iSjPsYfqfUBmSbudS7onTaX3Ac8ETtvJBQBuYBgWFsswaFp6ZdAdigLY3y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j40ygHyYk0mfH6mwxurxx2n2Qa1g+ZlPJpkvCjiLBS8r9zu8oETJq8QER7KsOXmHoqiI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hriGdDqGE4qUArgw+nJLCD5uU6ZQjEYe8ymy231gK+f1LtDp6mwnZ7sVgj8wO1Tn+fuW+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vENwZRjGzcN8hzHpWqD4lijWNf8AYg2oEG+lnucdEhgdjM83ov6+Zn9N+pQxY12g22+Y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XB+4yjP8wQAV7j3HXj+0KEsX5IQAUPscsNQAepR1M8U0V3Emulw4gp9uwemVN/uI+WDw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YJgc5lDMnO4fCUkHAp+05yqVac1N5ddTRB4CbT3Jmz/jEPbDV4zcwEanoy8HSuGB9u5Q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XmPq+pfLn2S20OrRn9WyS8eaBf15j0oGNe5dDmw2jZTThv3Fa6uDj3ENhHv5h22UKMJ8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UmUGH7QAoFQMXCuCGsfjfDl+5OeOnkTmviUnAoZ+phJraX7RG/ITfaEyzEStZ3HKkqD+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Z2aVq6Ji8rTwcJEdRmxhvMN6pXlzUCmpL4UriF3Un7oKgvJMLr+ppDpdtaUe4hFUEu77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OJZXdYowNVHCm2dLHMo9zeHln7Inn9wxqiwrv4lQPMm8fCYj0yS/GpZarbI7UjA1eFWt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BgNdW8D7gD8HApN+p4RXlnimNrdjsjqOmJk4PQiFFGE7WOY1W1IW0Cb613LlCDrK3u+Y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Za84dQ6nodz0v4mSg7O1Pf3FiDE7nuO0Ex20f+RPIRji2kixpUV5XNMw8tU26Iu4Awe0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KQ6clzl8PiGPcY3D7PgdLObP7nITe9BRUq0Zqt34qbjuMxDjyOtbM/uG35m4Fx2PqG4K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qIDtal3I6AxZiUKFgZPDuUvqJ/CN92cBy9Qls6HEdEJfX/3da/FVN41iiCebPiWRjy30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e4EFoSGqn9GJlN9m4mV81h7CIFN2rS8o8G66Xn/eZMZ2fUw7FtajbqKsB3d+iPewDDHA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uD+5K1qeGL7P5H7mcswGv9DKGGrCnkdQA5xQ+k1iZRRhNwhD803urMrj/GJFVu3tmKIN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GeU6jI1PjFC+EQ3FYvjeKGI6BPGRDHhBFZuP5GQIrya/+5zRCiqlE6MI+REfvDDn6/wm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XuCCLPkn2DHFS3V5Zwbim2s6l2Df2ILBBuxwxzMug9gqpmgoQVT1FJEHM9szDQwyvZ6Y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JP8AEt/QoxSP0PIl8ZNHEpIMEy+uPcqKEFua4jx0MXu485oviVhMnBOQQtxlG69M9W+9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VvOJfmw6Ze4pWnaXD/scwRXP4vC+LiahE3sJZpcSh2OVzMLyPfpCZI9xlyeGFpvqAE39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t/uUum44/cZwPKLXN6g9qJxcZhujO8S14oOpVsAfLP4xNxS8BrYzJc8QdNO2dlqKLbuKZ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prKGQOiZ4HQoKqqBZmpAL8vTKfxTMyyF8v6lNVnNfwR6i8RUzite55k5YL7vPA9OsWg9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jJbSpTuF9Rx8PIbg4UZ/8zLetPIi2V/JUMl0rMc5Zbyu8wzMPNxCCux/uXyN5B9SnT9g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dZiEOzPmV6j4zmQf2U+pXbJ2FfUZ8vFX+pYgVxwkBIF8Moqqa3RiP+aLnljV/tLcpsSA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3iPqfOcf6NTG43VFNH7J8gBUfMaqWc1lCllPLIfMt3M6aZj9Z/qeHw1iU1djfZ/mMGQ9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eZKyuQUzIZtAEtKvjcQ0tl61C207QQ3djBYYuXwp+4I5NvFkP44jHL9fb7lZ9EsgqBZ4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tvMxXbyNwmkPwYbm97qmXMJ0FIJjnS/TDVp0Es1a+DD+HzmxT7KUp4npp+yHwTklF++i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iefMrymRbfUWv7grwH7mYRenFNmrNt7QoF2P900aGv72Xny/2HmcSk/s+5tf/WCITRKo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8PMJdK3uKz4jKg+9QqvRpOfcT1uhduKQS2ijKN65ZRkYibIbY3cH5jIYqcZ8JRY1Pjv4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iAZ7FQnamqGJKBTu+0PifBLBsBnuIs0DyYY9XraGQxgU4TD1sTCt+TOcCrzliBQbrzCm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4CvcAU4c6ZZ341yTJXIy+UwHJiEj7OR7mJ46oP8TUqcSjjJ1HOSYJ/RQIzJsZzNuuZeKp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YRUOVqd65LpjVoGQYEUlc4MSxfVJMHp22x7hRheSagzZTZ15nMUqthF1X3KlzhDL4nCD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5xrgm6Sj+5luE8S4ZOWTtc/EGKO/pPN9SlPU5MHq/wCpmaZYtYFu/cBgk4xjl7jzi07z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QhxzTFwFRumNuZQiIwhrl5hFqwXy4lOxQzS5fuHmQJmrMPqK7utg2euDU43hHN8kdVMR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5MFQmz7dn/qVHUsM/fRG1fal+p47bKrT5JaLi7yIcPVzOilosXz/AFNjL4U7OGZyAXfD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uUhf1Rox3FxLP2s3LFTB8j6l961Nk4D/ANuKyYjGf/eogq1Er0EW8XbCDLEcC1l4cEux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aGwYPdVLTrzNTpeKuv8AtQ4lYhdswNDDiqbv3CCu40/wpSMxzdlOJhAbHSAPGA4vvG49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GbEeFeZkJjDVf7rLcwY6g/fEVo+OWzq3ls1FjWVsfR/qF6khOvU9zShlNrhKmfM/sBL7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rBG030wTEvLJbtG+oY9PtmVznT6RK41Z8pbreF//AEP5SeYcEIEW+xCXE7yg5d5w0+2b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wHQ/wQyBtQIjV+Ex7L2xt2Abll9Za0CD6rG05O543AcXhAnr7oHyyoANq1/wS9LcIDyVq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kOvIEHfUrn6mpaKLvuFDyos3tqPcGPqRl/gQ/PtuI7+pl6IKPeDVXxnwlA5j+C+cQTm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jUNsKp/EdL/D9KN+h8f647DKwlya7/J/GAdP/wAEIVaNyip8sXH4oJ9MImAQv+DLA3CP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98vbLg4aT+UVGN4PPplLwUCwMAwF1HhEEo2rPgj/AKz+1iS6bsU+WUrSdVA1qBDH3ZeR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HbIvx9PiX2kprr7HiMAQxYX+k1AoHpHXW47eVKi/CB0sDb3DtNitUlBDjF0rkYFq44aI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sfkfECuJljqZMDgSzDE9q/rUTk9W/ZLLA12RekWcAiOs3l5IPZVO0pN4/caLpGjLC8T6S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6XUPWzhiyRagtbemUSU54Y+o4ajt+hiD2Bsy0Glpr42RTNtpP5YUKjtjrq0Qah4HWgzd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XxcE/wBEDXGr3FMN2q5VAJAbWeC2TSj7cFsYeJfFPnmZq740/wBoLYejATxi4f3AaO+i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KDB7FBNPlbu5oM3iBX5IVLWqN5V8MqeTLUgLLP8AjEFVU9OII19I0boGmHgTcsgnpxDE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+xKAVrFOGPU7xctU0bq8q0LyLKCLxalLj3ZS1HzfW5TJhhTQ+JaSHLaPZs/92SpX50n5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g5RVty5G6+pzZD+ahSyTvCIBz+MX3BMiNBDr4cbfviUUlPzqcQjjNLS+/H7mU1u/8QUD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BzMGO8mjzHiJ45esADjxQfUGYAzuvW+YI4o4Iyt/MysP0xBgY/wAyiRR8ZS+14nL8PhBf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oAjN/AplK27xhyf/AI5iFpvSlR6wnCPGpZWhwFtxEE5HkljP6bhhSp5f1Dee+MylfTuE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cVTFSiltHI1He5gs4ROcS24i02aqWUdTy9zZJTVFqlcwQFPL4iQz9pCJULBcRbp9jLyP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sg4Tw2z0ryxAXMvmKIGhvr15jLDkOc1yy4p0kwh0FxAyajFvMHYwOYtMGzuHVZ3AEsnL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Y2JchmSIq3EtVvmLjNuvENYoFDMPN2SZIzyMsa+yanMz3UIvPDhtnKCaDpmQPyYDo4us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KZlrbuNY3cq1V93C1hDbM6xFxgCdJd3ZDnsvjoZXIZX6f11MRA5eYMJ+47SctTn/ALbu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T9MAMbwxKrVcDAVtuRzANYa6qQlgmjUUF0yVGJrzI3bRCco6PTzFiOXIMqLVqlQ6XK99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Yi/cuiGGp8TP3AtS7H7mZLRT8xyS3YV3S8wNXV/hJvmGkD4P7gLVfxfcrGdrmT/Etdtw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krzf1iN4ZZ4aUOyXE/47g0NFAoJtwO1Rcj7e8wecM7vp+5ivELvX6lhgVP8AjUGkAala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fnUJRyq0tOwQaAXGTBcFPLuVEHylvXmLBkuGwb9TAm9ktq711BUKQUZvNPmUNWUMOGepd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t8DCs3YANZjEpMBu+B8wb+0DzOEaMieER58VinmplYOGzOdX3MiDHDtOptakNA0vEW+s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yfabRRNrBdcy7omz1mpiiyXk07fMJwMNtLFn7lUVmvWVvcuoMQ/a5gcWguMOYEZoexhH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moW50pyggM/PO4SqB8FceR4mIAXlo3Gioi0CTYlp7BzFeL7ZVCJaLIOLYsLTmHK4CGFa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4wCTyIgWmSMjRn64xCCvGGm4Te3Dp3Gu8GBnO0arDzp8Jc6inu4m1mfY/wD2S4M/AXAA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HO1KdjdM48MQyhvbS1ZovE8QFEtDI6YYTbwJ8MKiEdNIMfpJ6SC/9xaBVI0M0XHmLjY9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ehRxPXcyX/jAWUdjz+qJcVGEbvjNRUnep7MLRTZ4YICsr5r8OU3unEFfgRfm6y6Ir3jib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2wrFnUIgFN3zeyWMK8f3GUKEdI/zF2BO9fqe/R/Cbg04NoV7hULNJiwo8Hrnqf5/D+Gc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UPxxOyLRWhoPZq5j6Wjx6WfRnUBoXgBR5jgvbjL75hBN2b8l3Lr76/WJYeLiP2wz7Ju7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rH3Gxmjh3XwxOPkZoW2ypJfmPW2xqu5rqEkXS411DhaNyBzfpjhsLKtMW35uOlOy/YXH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bH93T5iSKOa0+NKiTcuV+oxBBtqn9EinuWU9mmUgH1U/ZEy0tX2/UqjnraGvTdv9yuBJ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8aRt2ncRmnKKiKkr9v8ArK4FP3GyIGiOxvcLB5CYoqEDzLyynUFq3PyZwHy7OYvCnUsN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j+ZpgZg2Db47gUv3YDhQ18Dc1jLx8RVLs6Dn9ypGc25qV10MXt1DtJVqiGGJc4MRfNDS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NVLHXRWoPB1Cdrqql7jFvSGBB86nZRWgxdY7SRKVsJUf93QnK6xj5ID80DH+JgKAvsEv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VviUc9iofM1Xjgxn297JV+NWMpF/mlliEPp8kM+rxYv5IgA6aUxct4aag1jiRuYrxEcK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tlgpciaC3zOLe91LvKd2H7CfIsmvTEt1K/yVKnCNVVHlU45XKmw+Evio8ol1HvQemFSR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RSXXC6ha3OLr5RmbZcWTi9TKWAhOc/ZgGHjnf4ligN3k+oFZHaBfv+pYEMWsV5me0D00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0NsxNVk1/IS/SVz3Ku5nYkMhdl5ZPkSkv+SVufhP7iHAcVa+ZwtBTbTBhe7P6QTFHYSO2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Bl8kMLv2nwzMJ0G5QeIMI7Xy6fUwN/u+pgnxS0vLTF5y+hImUCYouFGQ88RNCnRzK8vnl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Yi3SZiQcX/EvgPgmHHTlBvHYux1XGI5ZM7B41LlEUlb4mLVd30MeStiCuvMZZxYYuUm7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n3NcwQBW8KmDCnQ5fiFBIHDKalKe25hh0TRNxiwWQGUeS+JjTYNxQLalOEQOW9QhVfyY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8sS8AWXMYFdZ4HmAMrm3MvngSoKKUNBzGz65gwVgYJyA8Q0IcdV/mGLaIs+vUsPtaydk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GkXMolB19bzND9Zn2IC2HBjKwEMbKELa2KUz+0YNJcFRidNLyYoofc67JQtmB6T/AFDo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2MFVrU5gzyFCTQuaNnZAJK1tbXxHa3TurO4cqaUeT1MRDwNnuIS86PNdMF5Jrv3Lii1E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U4dQe4JqUxX40ubQUNxvzFIOY3f3BkSUFX+jtikljq8H+oAAai4PzCDNxcAyVDmWo0x/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jTtjaVn77naErkzzMbKPfH0ySrT4tpmynFhABfUp3DsKHAX2anJtK9tLgYSiwaw3uNa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KBTofE3evHG2v7lijuDyTLDLWFO/1LHoQsQsvbtWOOaeJWqzoFnyZqZKAF/O8YlcPnJ0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t/sRfE8KGOPqc3Z0dh4n2dgv8Sq+gzx8dRkLmhIe/qvCrhJrTjxLMujqcbz6jRW8kdle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JcHaPPUZFqdejefuHEv8uM+JhwYNqEOOyP1U+gXxD50uMIrJxOFmpmGTllXNmLeoqU0a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qtsV3Ntzl/8AK3KVAtXXT6ngdQT16qHQlkby1QhELwgOs8xsdYnXuLnAQ4Lx4iYGnCsv7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/k+o9mKfydmOYtahn6ljYC35v+5WJ/tfv1CpksLhlYePX/UHVbJivOviXH/8AC4l0NYm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V45Xu+ILhgH13ieGKd7iNgfJFwQcQqsdQxMucmCeJtDNFaVtfhidZvS/ORxjez9ErLQ4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WWBwEcFaPH+4+bINo0PaD+UAXPeC/u0Tf45ef8EHtC8YY6mX4Yqft+bkV/jEHnf4jHqE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1MDCsBK0DLsKnjcNmu2hqI2HeJSZ2Cp/mCBBgFe3tLGVgL8kcv5Yzyf/AAHkdEW4fg7n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eiGWIZP5pnTdeVCNfkX8xh/x59pxMei15RWSvNf51K9OGv0mXFDfxfqN0F4Bq/cDXyx/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oVV8MWJ7feKl3QGU/hLFKebAd84itUayD/pLJW688pqI0dYH3eH3LAQwf5oR4Tdn61Dv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1+HXxLqXgtt/kg/8zwUC+kP79Q0Pd5P/ACH5MQPQhq0NHP1rC889wnuYchk/lMrzLs/4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l8gYSr+GaWOlsVfAO/iWE328L5TyJq35QFNnu59rF8f8DzKtL7EXT4LAMWjtP7iq/wDi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i++YEVP/AIKLr4mhmt9/ya+YGrTbvhYXXs4OEahfhi4+JXI2uGL8Lx/KvEZ1L7xv1CF2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z+QHUWNXM2/5zNkzOGEgHhsxGl46AiYC3y5Ibf2NSv2D5XiGcR9HUPo8oYlwtVcd4EpX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ZzG8fUQKyvqqJXyfZ+yUSsNLlRkL7uXfzKVi2UY+SWHlfj8TN06Rp+I4pfI39SxIHd/U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+4oRNhbbXbHKSz5N9zXXtzfzAZDDWh9TGoumx9k1xkF8LzLgADpr1MOt1uWPJumLoUb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ahewv5lljXxf4eZ8TyXEvYbBBdSy0commv1LhrNr1MJV0bLhADHUnxzKFZxUX1Cemy6u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w6SoUPABT6SDeuhlwrcBirEnjMBmXxAf6qG2n1lul41BymG5hglCPjNw44S7mwd/xmOW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iJL+r9wtIF4ZlJSpxwTVA6T9kP8AjX8xMj3KpmxPnKm66/hIjmbCSfVX7hw+PkhlOO9U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/1G4ehxGTMKrO2PHXowL/LhUWvN6p0suVwohmaGXudnrsnFQDwOEhCjHmFBAUjtzGAD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0wLDZzuO7cWpo0TxqcuohCj55j2UjQR95wy40/lEWPUAMpLeoxtwalskUJtQtN6iMrRdR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fSW7TwNSh/3Ja9yyu3qIhVMHulF7K9Q0bCOfbEuXbPJHc2TbRGRbuG6YaRuaLLj+CAve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vtOpuOAgapTpWbUPNao5aY10L/mYUw5Kw/UtwYrGCSZGdQZSEVwcIoSgbs/4uOStlIzz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WyCWly1cJRljwpQLngBlSKslkAHScNPmX0GhxR+4aGGmvk+4ujkyl/xGGVFLeG4DBudf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o++ZaJl8jmK7+MTOKgPhPTU9kVldQMeJhmYBn/JCU3J5GLgqck0TiGhbTpviPe15Lyxb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DXETwzFdq5OOWYbVqlU+OmCBlarannQZW7piaRgH2xb8TNwVZGcYgWFanGS4Ob3nBQ5I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dNJRqB0mg0vEKG2O1UMs8FbwxqKp5ODFp7jsHdOTKL6g0NVqK3Clf0Z+YhSeytV8wuK4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uNJ7EYLfh3DxfUpTguKA8OoCr1VQ5ef3GoGnwHdHEbgvBOHNxArRGFL5gpBCwL48Srab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Mj13LnFX+KPUtRg4UjdimwngdwRYpbyMr7hyhvtv+JYCVhwVuiUYiiLO0aBcwAV15ILQx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R6i7VrpNncr9jFMexDFPMbaK0nt8RNXyREQJWQnPkqzj4PInmJ52wjAN3HmQUcnt4jrU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OJsX5vr/AOaukK1mz9pYFAYwfcsjyzPeG4Dt5ecD0jMeEV8yEWWN3bl/+NSvxxu0Hmcn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2cO5j0e+I5P/AGFRx+6f5EUfrf8AHOY3xMzn1z+pjm54L5Fv7iKhvh6jhpenh/uOsTnH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xHy03/0YmfztseoWFfdR8zHJXAEKrGeDqYxFfsV/c1+VVO4bj+Xy6IrFz+eGOsQJxYkw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LeqCz3Hw2dtMo7KdpRGzShi2paTh0aqW4NKGVy7IoNvZ1OvX4Yzf4X4FeIUJVfk2iovU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E+lOH+5naQX80YOwLBR9kpn3Fdny4iybBV8s54QmThG/mcQT2Hn9nEvSe1ZTfJCwzjoa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jvuFGfOckJW6y5e8pkGtb1eEzANgNIfDTfywj04KX+Z2BLt2ISAWdKPfEEEhVSv0ieT3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NaYYajK/cUOCqSvFaZTTPeE9/4xiObP8wZotf8AqWbu7fybiIJh2Ah6XEDvYWm97Eom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QuT/ABLH+IcfXMvdPaz1XMLV2X0X9zoI0avuJaNTxA24Rrlq4LKFnyr+pZm8f+dS9bjc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qPgTG+B5I0xDqGdV7F/clw3s694lW/2B99+k1xPeF/zEmBGclQWieTHvmgnxwTQAl/5G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i9QQYqPaiVn5NT4EZv7pCGrlWWsrKf2r/Ubt+xL9wYA7dfitSzE6Lfh/cbJxcsc9ouLg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KtR3EPOWobKpruV0Xe+OIBlQy8NSgPQZZmcKwv5BpCF5D/3TO6G5L9FtE5qMTL86QCL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qPcRRuKh1zEE9pYVf7lKCwxWbhfoPMwWiV893L3ZmEXtZyQFvKeEiuYb2bgsNWLxGdo8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pNCDqSdUuKB06wTsTK/wSxK7aoenEAYl5VwF8Htm/wCIJGoM1x3CrBcF/Imur5yXnqFq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4ZY/EJvxCWKOCmh7JlZuS/iVi3h2S9CeCGeV5zBFRI8nhJRZVndzRyei14Y/1KKOf484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BUTbVVNdEPGFyFJMlngr/mP6ZBGEa8BTP5JCLTma6YDYnWuNJR5N/EF4w/n6mDb0dT5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kRnCmeBMgAaFCvcmA0dwwlLAPY2wjZ0F2HsSA9g4ARiRM7NICesyMvC/TH/BiUAgMilL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YgnKXkiUYl1vc5OJc9EYRCj0ME0VUFUOItnCavmIOKGOsOpnS3LnuC0nZAXdjMJtRXa6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3ROorvBqpBE6enmU+VwSgqp2tRkXG0b/AAj6qL+4kvcvTAAGghC08RVifDTK73PPQioM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8p4EAprQFV4OokDAPiUOp4riXBtp+yCOd0bgGUAjoDj/ANhqWLc3YRXuRLaYZNDMIjTm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NRrTexePS4+sNrszptPmolO1/R5hywdN9E4iaLMh1LinnQ0xUBVy6dvMpAk0VkPPU1+y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jqK4Ln4VRWIE0N2zB8KfYlCbjwnFy9XH6nR7m6dxzACQdNweisF012xKktUX45jE4CnL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7nCoioVeWFkn29v6hLd2sevcebBtCjEWiu2WbS6wcF5ouH7OJ4PPyyzV2s3RhlZbaRVj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/hqXq4JBgcktiM8i6/phg5AxDRj6hZ5gWzqCUHLcXKq00Cy43HEzUOx1caDwNLeDco4P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D2iuZa6vVcYXh1Dd3w0RhG/W7tA6lComYHFOIoorUnu4ThcdgCbvkgZilKg6K7mVJkNq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+pWaDXrFsDsfDHMaLmr3I2qwtnww6FsO2W3qcOZcX/rxM10UK1OfNLTPqCuQP+ZVv+GL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yjwQknfC8iubjqEXKXwfcCxP/QvcztzLWn/ZgveBJOWwmUS0NjT48RRE2g9L/UQ8MLfU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mpaVfaUvfbLmW2/BCOXtnH/4HNuJiWW8Jcuz5eTFS7H/ANmOC32Y01/p2d51LHwpZn/7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y64Bv5hs7QofmllIgx0vhDmkhSrPPlLVETYWJUwYLAU4gEzU5pv7jYooLW6Hkf1BB3CTC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h8v+cEDHtPkqFmgL/kUvBY3W5sUoOVmXJ4D7VcTbA1E8q4lgQ3kt+prQwO6z/wDN2XL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H6KlwgmbLvcHf7KQOoqut/Uwi+3UE+DeuKvCxmPEYvACl8jzGzCzQf1BrrYn1MvW/DH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L+C6/D+HAgyKekxX/wAcHUKh6kqEeYEpTwUfXMLRHF0PiBXo8y/SIcIj/nYta/J8GWx2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Im/AcDHdTkziShcIu+HU29XR+gzOoRq/uJTbD7VK9l46TjtzanxxB+EMz4o7j4Dpr+PU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5G4Icmi6eGMHShtPNajb5Rwf5mY5VZftAA5DhH7yvfTH6xBvzfXxpMwBysvqoHPD0/7h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CqysvljGaMFZvYmyAvRwQnD8JaWVR5oYD0uY1uZoegZcA8Mo9B1DNWbA/qPSh61M1LEu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YE27dlZc2T5vozFqTj9iTEnix+wh6ZP/AJOMqlMAPT+gzBDKaf6IpBW2rxZFnn/yg3qH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+x4gHTfJ8/wCMwgvoL1nUx3Xv9kTjOV2U/wBTJP4M+mSIre8/4aiJY11oivle+H4lj6yp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fAauUAP9FGJtE7L/AMy/gHAZZT1DlxGvsz9QQWZfMfcIanvP5lkudpLMEB4oh/hEbNWv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wx7+WnsiFou6P9NjAzxc/GyFgP8AtuGK+zWf6Hj8JXAUXc5kOjxL1wv7ieIT2EC0TwL6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lsu/6e5cQttNN6cwmB35Rfn8AraG4O5bogNl6A2Mc4PZqkuY09D5i66Sb/hKayczf6ij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jHD4nkxDRo4R5laEQZD4uJcFxolQ23rjCNS9bcPxEqh/wPDK1iye6CelFa/Edo0/4rc8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EoyO8ajYJHmpvWvU6XZu+JSmEYyX1HR66KxKjo55zFZJDdMQqCj1liO0XVw6geT/ADNQ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syPibxTtxOlC8Pcaa2YsQ3YZ5DBXWKgwJS9r6h/d1h7QVy3dbi3uYr78f8EvG63S2FEz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xQPzBNgk0AoRe1e5VCLmPec9k0Totl9EV5qw/WYK2ViyHeALo4ZdZPRsjjYjllakt+Fj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Je7unyQty8BxtYxtYIcgiHhZxOGpx/dvTsvuYasCJWjiJhuTiZAOzKkgAODMimV7IIsk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MEuqI5cEAfADUs2ZMX1L+OuuWUqxWqiunZh/tKmQTwjJKcqNKbq7/mYSVg5vUNNsvM1b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3LzlNTRQRykzVs5Hj58ytCMK7WPcNjUnwpn9IyJha1irkRBj1LUD3VXqKGyDefaFypBoZ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iUQloL8G6l3KZrt48bgxXxdHCxJ53dWrV/EUiCyLOUwdsnAsm82r4jUy/o/3FRnGDLxq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qbURrt257hwcAheOZcsWbThyX1Mc25p/JxLTF0IIevkg4QsqoJKHz5QAZhxgMD7gEDoJ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ihI7kIIeJlGIeIWXfiXpFke+wNXgauNRFCenV91KfMkNSziFzrL/ADDLp0uyr+pXgoRZ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fcyLSovhHLpAVQkGFgDeTzBuZGFt4upVU9JXbthMVL1SvcoHVTV74leTnpX/AJhf0Tns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gO4SwbWZr4tqFAUNDFP3CzxYV5f6lSMHrK4YCm878f3Fqj+GCn1G5Xwrxi2cQ+Ifsma0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KyR5uUEGoERathZo2Kyp4vRFdqZwhPT7IYV4MvPYRooe+o6gdC54h2NoM0Wa547nxL5Y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7lc5c9w01gX1OYtqtqcR3smKljJ7viVKb7UfMf8A8ClIxBu/+Igrb/U3qyqPE4aFSt7R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4sRn2JliMoQGgS+I1mtbbpy3EXaJbw+IeQNkxJORBQQdv8KMqRxi+02heGvqYwWzLSkW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wqXQdnqUWMeWXDnuX8SAChpvoNfuLRLxV9UufCSp4kmiAw5H9rckt3l+7H8P4GmEIYLZ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WMLrMzNrxQSVFgvIqUgrhTgr9xwS7AQY8TGiPMvioHSFbOB4sB5JpYw7n6muvwI/kxVC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FG2P0hm3rbcrDzlqOTx4fvnAmv8A1iAuBK79wLVbzvB4s9zDYPUhK8gWrrjzKK+1RqKx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pCUiqZUMws4G8RvzC39BEQHdlDt3ncE/+jjx6ez7uPfyrICWrq2G/YS5Li/8zE9DhWf2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B0uPEyolt5fDTLHtOJDlgHa9FPZAoHfRqIbJm5/CIVRMWvomoFk7KvRylK74v/eCsB5f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4G7Fs49Pct8rdtZ5H+pkX5YvYQPD4KywA7pUxOfACWfPCWRsrtv5S4Xz2v5ZWos9P8y/j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X6gs3/TXU4+tVX/UY8oNv0jhk0kPhDc8MwH+1KI5H++lS04cRWo5dUuxewc3+IUHb9+/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zHbgZy/snZg5N6IHT7NMySuKKT41nHEGCwzDLCp/JN9ZEF+7xFLyZvq4ZZmDFH8kBkK4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gt/zF5jVh7F+8kI4oXKfPmVJg9EJkX9thgW7gZiZXkBBbRPhEmZ6IPALyD+5ffhmn7l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Bvf/AAY/kUP6hLth2/pyydMK43/WpiRlX/Oozd3f7NRQHdjsmRN+Llgj7pcBQybH/uEL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SayPxLDLN2aPpIp+JrjLMLtXBvVv8Uw7fvBK9EpAzk0qTxcdotgTT9paxGbd/qcVXLE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sQxAGSOABthzyAahQkcmzEy9c2YBouvGEcpPd3EHwEBhUCbFSnzBcOlVUDUV/wA7itBT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jVxl8MxFuy0pvmC4U5FiBBunsnCCLwWacenYzA1WXh9ky5RwjhJnQV8wArANJGqnmVcF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TbSkUVd0ieBDCqHXKW1HvdP1Ai/gEc/dzH96lFmqo0rmISgDlqbPFW0vZ1G8uJg0evEw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2lHwlKlpfEQq++nMNGootMmKuD5uJbquI0PCMgjAiedqUjVqpYNsmYRai9Xn6mJiY1dn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5YJsrQO4yE2OhwxZUH2jDOEPNHMEVi5F+iYOnwcGeWUy/AIt78TlQ6TNm4hM13C0vp1K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xSTlGWTJGkudP7mFsAu2pmVk75RC2b6gKoReCGhoHLlfiA4nOdPyGpYATtX7NkocOl84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FWBY4QQhgddHfmHWv4Sc9U5gE5mOW8rKF0CpzPTbOQPBCBYJPZOQym3DxHChZvRbiPlM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ujh+Ja8EZMYJswFvi4BK4P8AliXag2ZzXj1MiQiqzqvcqF7QWODc4+yR35PEbeK3h5Ll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rDMTNYMeCq5HmE2wLhUAYTkbh0TcIi3TEr3LTlq+k8Ri9uZ7GIbG70zntCEHIC7ShhO9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wCaKqK+1h+mU/wBf/L3DiihrjlGAIK0NYjFR0ir2/wAS4zsqwQ0+g0axto8ymEGjgVzA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uh4hrcOjXrRxf6mSjVc1dQa4NYVXf85gHqCr2HLEdWcPk1AjGFRarqKk24s7+LjIDhOB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wczc12K9ohOiPtyKQLg2F/I8S+JqDYeXuZWlVoniO1KjYe2Hn6EoPNPERkvGsTynRARA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/TxBXY0Au9+ZSWmygkWSj+4GJxdfYgTDTGBNPjuIt3LV/qG+JyD5DiAMuTX17hh7gqfM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3Zur8TLwxtV0Y3KeBcc+OklrO+6MIspHnPOIm156F5/qWEUcHJ4iQghFWm45f/gTj8WC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1ekIlZfOSxmaN4uk9kYKt7WEk7H9f/iTB7m5g4hPinNU5v3HZCo7uNVAgyrr1BOCDAv0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HS+7vzSw44MSGzll2wmKjyMp+lLlOhxTFgl+eCA22OWHojCiujU+ICtPzXhhb0sEseKR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WzMpFvdC4m3rHf4fwxfhiB8//JNHV+rs/iMHl4CyYie6YisS8k/yS0LHn/NAAJ2uJSGj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GKt/5wMtGoufLHfiJiVK/JxmOODcIJe0YekGoVAIO1htYZHzMe1MYG9JY+IyOcEumDd3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MNASZYHphY5id8ZfULqnEubO+RnmKpCA/EztcncdgWkx+JLih/KYs7ZvNxr6CV7hwcvQ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77YZ+o6vtRJY7P2jAVS0bHkirC633myY0Dkc/5lRL0BXCtEHQflLj7W8R9TbfAfLWGDyX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n4JzXmOJLVKv5x+ByXpON1P05+tIqajyy1fZ4i0Ac2r7gmOwGH6MMp84f6SWfAXapkdx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hqjZ7wLAppP7mIoPmG5h+f1HDowB9hNjP/qjZDgJ21FcMA7uHvANO+TUuHWMkHY3Z6Ze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jQKY6FLiLLVo9nVwMEVFIe2U2nwNuqSNJYrQDOMbNx9Q5MlhnodTH8Zux53mzs4P3Ien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uUawZ6/WUrgvqt3mNPJGy/O4OwA8TM2cbogPu4/2SqFOT/YTmpQSn6nzSqn9zSDf96IY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/DiIav8A62QUqfga3AFd6M50ArZPC0UuPGmGP6ajXi6k+hqF4zzfQf2Smxrgn3PAYVp+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HLVgwphvIlUW+dT+plnR7hfUU2uiXLjvX7zFvbIsjjLNVX5nMCRH/MetEZFrDUFsn9UU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K1LgkT8pZItdmlZ8xHtjCzAkR/b7hdSzo1VZW9ndelcwymNUZf1L5S9Y+CYaM4uOVydx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Ye41A88VHDc+KU+mYY6cn9RP9Uv0xHMtrgOa8wKzGrWzx4gLb7XMczG/CNxAYVodT4UA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62XOdwhClsdrzERmzPR/xH6LoBL83ZF8EBajKh84ou40Fnwj/BzMr5agkmRQ8x60F7fM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bhFzbEWTlsZXuHzMgAcEFgd2g9zmtuXjuUfTkxJHd28S0bvwJRtD5itvMCwweJlazfma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WVMGZozDetECugRrzLjY12xxhRxAHsraTkmiZpjz36ju6IGiyjlQiKxeEXLL5iFOXHcK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X7qDVMPuOJWLF7gEmJpx4ic8pZjUXCnF7/Uv4YVpNEQZAbv4loqxD065UfuEslZoYHWJ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BxNL5IADQQ6aJ3Fwd4YwxPkJvXZFuKl5XVoxgRIFhOPB5ljVxCbvm+rl1MVkl4Mm93uD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hGCWYKHYZl4FZjh4j+SAcwO0bI7vj9wFQrHv4lSwTkos5nNmhLHSSyCQUqjpzLLoFdae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osZCpp19zG8o4Faz4nJN7yj/ABNHf2QWxHivXmBdHQvFy4rL5czqNYm+/wAFKlL/AJyP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6gOGjP61b7cWnlQYOcsbvwOIDhC7K56qcshy8pqC3mg/H+WA3GvAPYyjs3hlcBBH9f4x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n+oTRfYNBiZ0Xi3AhmtqYb0sJltJ6hV/qUwWaZ3sm/IWNUbI3/OdA5Y5hbn75YFe43YQ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3KdhVCWHTCoLY5dHj9wVHejPQgqlpN59sx5qBBQPCDWyL2fKuqmy1oKt8c+YKdzwSd2g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RRfNUJGhb9ZKMGNa547lMZ5XV+PUpmJmMZ1K1Vii/DP8AUesbC1tmBOJQrODJSZ2Fojxc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HCJXheWvqZfBTh6ixIUqW4KlMRlxXUqjmXa8pzCEFdxVfjTJ8ILo7JDyR7GK3G02V5mF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C8yuojO0te13/wDkagtiNfEp4EXn/wAgoakJXfmr9JkHBS0x7jNJKlzn/wDHXuEqcXvL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SWFdxf6gWVfVGoFyfa7P8YBdo1AHLaAuWnfEUUAr9SmGvhmGAxYhMuWA/ifpsyzTCm/E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r/8AFLRZYWv2QaFLfSyutSSoP8DKfujv81EjiKG2/wD6QwvDHPH9ygMGXYPqYfzr/DL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wxDX6zOQWoKV6Ai37gU0RdE/RAxY7igJ9Wat/CLX6wocRZcajX4aR4ihDKpZDzNIfER8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0lJjyEjglh+56mtCJRX6lNDOf6nWhmN/CdIIINS5fxCA8Q1gFQW9eSpL3QPc5exLaw7b+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BSa7Jb0dsz5a2XxPBKolzsPbD+EjCV6cT0BwVQwLHiqnuXwC7yRnneOv2mwLBgV9sXQs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5/PTXzDJh5UsPzFtBwP5QHxg/IY0wAII6yv8A5zKCvQW/PTB4A7WfnhDyMGm6iFRWc1GZ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uqz/AJ3GD56fmHe/i5iIEsDzR9bQ9PiCDJpwbbFcFUiizHSohKvN0Zlu/Jp3KNbeOZkt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uK3A9Y99wL47dfGUOidjGpNWFxTToh/UqUZn9yIM2fCU+TZO8sU+1IoxrNT6ZbgSqBh8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/wBiuH2nDFRWS3MC1ji5fiGzF8T1zO4m2a+d1CveX/ODuXgA9B8JCFyeMag4D31RZac/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DZGu0v0ojGPstrfU1sHhj3HIPf8AoaZnz8Ufq6Ytir1ER6huK6U+UsqggwehxPeS0uVS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1v++pSavwo/pMBx0G19EHUB2dfqLlhbQDqBpKqqITbU1Xc9MkVv1EoQeG4k0LkVn45lOs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/wBElIKacEleU2WnHxM5zAcGm3Psl6N2Yq25wVW9ELB2C/oioULpH3K7L/ZEB4Fz9JYP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EG26ibYDFZPR0S5sfpcHYFHaC0A7tlG8ntjTavT/JCip9JKQ8zglW1woZRzw6RhsUr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O0C813+yNcLwuf6PmZMNbvZLqtaRLsgCk6xJG44WksfSIlDOVL8JhvwLu4u2kYJQOj2H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XNY39MsysOJ0OWBzH0qWgPJEzFHR4ixdV1/3FSChfzI2sHH64i3hyxEzRDl9KqaFE5L8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ZejFQrrGrhpqnlhBatWLuYOATlm3xqU6u4mqzUqOIcW+8zIM6U/UI0KGvZLJjHfcfJeo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D8n3uXCtDDzF+u8n7ItaQacEmR8hDlWWsQhz6cEPDH1Mx6CDLNhB1ZRW6gOL8S7rrItu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xVuGIFXGWojdrDDHKuFiRiJyfqG7ravXxU3case3gOfct0OjheJfTw0ceFw7qqBfa3Da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Mr9REUuNrzaBkyKBsxf6RF8Xe+aksrmOclzEgxE70xGKYDTPMbCRoV9/VTMZqxY1Ysm3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zCGgYOeD9TNZeA/Q1Gi2cqTEF0myux82eps256eYlDbWVtqHSnJvUW9RWZNHp/yRHgIW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eUM0qsBLtoMSyHZpn9ooRwcGUTCsKGO6f9UMXadFsovPFTKyz9yESHonN5ZTZXIEds2I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iUMtd3KXttVM3OI5Itw8HqCwhw6dX/qJZutB4gU9x1Nx7hoRhpfBv/ESqYsONqh2gF4j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8wqZVq3BiXNaBEClp3MepumOPwzMHmD9qB7awq1o9RRwMar2qKvI4WOad8QojnlaT6TQ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WGf6Jk5wm+H6l9dg3F/8xDoYioOe3PqLXgIX52/cyFttrTi5V1/R6QYcAHIvcYM2Eoh3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ngk10ax/MYnb4yP5myNxa3s3UIbKeXlJrJKJvzMFHkIPTxF9i7OfEHuAZsNarzrcGvVA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wdQbtDBctS4QdoyPLz8Sx+aioeI05qZg+4KCGc+tLd+qzg8Rlf8A5DUBY5FSuB3OpxKi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KpVAS0xRRy3Dx/8Aiv8A+DntspL3qO2w6n9RugOqsQ89zGJghcMJ/f8A7PfmFblcHfh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2OuJYlMnqph8RQzWPyv8AqXKeI/4QizHACP2yhtBoifiDWJAyfBmLTA1h/wCYTAZuf95U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z+Kp/wBJpnP/AMtG4ao1D/5Im2nNfz/UbPAX9RKrsC1G4Fo8X7lTDY0/oR626mf5n5mX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tlFv28EsbEmCAJDltwRUo2M+zMafzk/pkS6anDgG/wANpAeZU2/AQjDeoQrdgxXbOJU8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P2lJs6H/ABEUHc6B8f5TMaFUIGCaU2T1hDMvEEBWJin5i5+ysRJSKp9CaLJmAezmWdHN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rH2z4hyT4id8q8/ZAwqoTsfEF9poCfDBkHOD+K34gf2dVzPrcpk+2eNd+6dwMC6Oh75S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FyFfsZf3rjZ8y5vZg58nCOjhbz7ZDcp1p8Qk3GcUNImig38Sj/ZMk9LmV1PiL5g/tD4M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dt/qIrAsCz6gs65ZBZiDTIPWyWh3Aw+EpP8AlfRGkEYpMfTB9t6/YppA7tf6hbUdt/ZB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tz1qQ/UgeSsLXoTD0kZIsRTNYQq29x8iFe2EzAe+/cSsuLn+KiSuvL/FAPZ8n5lJ4/2O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Rr+MAfWkoeggsL9+dSWwuFj/ABidqtxfy5jYj6LH2R69La2f4htIZF2yiG6pMBebo/gm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glsE7r+gSlQbBuZojP8APGmCoB3h/jTEDOiQ+GeC3uGO6wn9jAXYuaYeTpjYB/Cs/Uom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M6H7hcAngAx5u2b9mIprq230mIXv+MvMQ/Gd8rKOsaMX9zB8fX9DiOEm3/Ktyk6eEBQ7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ucfusSpQ4Ir4gnVt5/BcQoUHyWRFoYO+5VBu7GUReDhHvTHmiDW+nmJLwaY975Fx0CGa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B+3VD5QFEzI1fccvkeLKttHi+XcVITkMvkm5j8/1FS09j9KNe5wtLPEZNDMENqq3uDWn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LbLzDQPLsf1MobzBlp3CU5e5mmUWq92bhWYuEGn0y0k91t/iK0G8t9agoI8qc2S82eZZ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n/KhNwcGJo3cwXpQJOl5l/4FBuKXVXTiKKR9wEwS875GVaomaiJoJ8y6Dm+HuDuO8Oiz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G2Nzgw0mOVzEsiuXXEbjM34onhdTDjMvQqeAmZ+RJCnDy/wi9npqNF4ngi6K4FIsaoas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5AUIXGkHwT1ABWvDXHiVw3LOJ402mrxFVgUyxW8L3LK39JUc6xgl3cUM5mwDBphGFSfL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qSyvjCEliWasuYFWH4MsJMQ6NXCWsZGfdqWK5lm78iAy5Bp8AipInvfmGtscOIvUWJEX8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9KhJPcMwWA1dNETPyjwNTHFjlXbh9XUqjrgC6eWYyy7GP2SvCFSWPWJSzkndJS1hayjh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/wARY1iPm+BGjVpbPLC3VdrS4qdVQVZvuHas5EpzBjyiTbjMzBOgqMkDilv2lXmk0ZIR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auLM9yUKcMz4quvcp95w7Tgv8DrL8CNkDU8RXTJMI6svcFEQaZdQeqZcrFmGyEgl7BqA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tI27pPq/cNnxVGePeWUOWTr498QCMx2x+mJj0bEjfs4JoTM9l35ljv6pv6YjWVPkD/M4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GSq/kh9jl3FdBHLBKm95WvcpW0PLnDZondnoV9+Pc4kfMoV/7L4A+G1L+oj8Xrb7Vlri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IsVd2SsF8Ogax3ERcF+by+JYqK5ma6SONNkdGVMekQKVRXcrC9ij5HMBIgvU8NRh0VxL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WYmKSM99+Y/5XFoqMgFCMnWmGjUujQfMxGKKeO5i40UxqsTWwjM07ITzDz58WFg+1Mgi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Mnr+cy3VmHN51EJYce/9EqEjZUWeohRsGA9JkBlsxPE5AAWj9zrt7Vo+cRCDhxFXEGoy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NIqLLj1fR/nan/TBmEdiTUMc4/8A0Dwb0V3BeNLg5Sh8hE0Qfgl5XTks/Uc1m6/WMS+s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/RloldNt6uPVSvCIwLIMmldWx/EZdWK1z1BcOWVlzzSj9iguhboft1ACAAdfklB2ILYL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SZypUTowRb/+FBmLh2wgJX5fxinWYz2r6hWlTBJb+HQ0SlYcNVegxMUOc3WPuopMIM1d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HqVEXwqGRIKxW4zgPdZ3+onEe0/mbXDzOWt0w7R2iCP5yLcU9qcIxXiMx1wSlAtYIjVR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Sv8Ag8/4fMxwfG58kxLilpT+4Wd1SF+Vyqn2W/Nxq5bXfuMOm4gw8Emeo3ELX1Q5hOHm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iVpDqNXfGCUrl1PIG2XB5eKCPVjr+CFb45ZhGIf6aYAV3iJ4eYrf/wBvNwjlnX/zG2jb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o+4Lhe9N6dTj/LXlYNO6qBwdGaUjuPE/X9y6jKr1/wBzy/dD9ph2ME0gWM4Uyx64Rhh8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kewBeaRX5r/hzCS0cjb75mea6WXyaZQ0P0/0QwF+/wCUSwau9D7hDF6cyAoeK24+IuRP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nmKNjW8U+mB8beSRa0Ms/wCDcY8n1CNWFe33BE+4Eln5sZ/XExojzfs2TH4qOYo7GSj4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gF932pVDdTT52J9n2J8S2c2+KnyYc/iJfhz+ljGILyz6hxZ6B+NM/wCZB3PFlLiLSv8A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adiCRT4oAsl4ftS1RrM00F28sEbIsJTEskuLV8xMCG+Uzi3KqX4yjMzcQDuoMTD5Rgem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KDXsDGflAraH+HY5Xk8wpZOtktjos/6NkS1x6T6Zh+u72nvmUl1fiBgpq6LHzRu+IEU9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Ztk+R+ZRci2rbctk1b9tWJckULzLXfvqUi38kpnqL+Dc04roUeuoDq+rJG38CH+mXW/8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fJcCd7R/cjiX5QHEkkCThziLbCGkW5p4PE5YLkA3FYKrxme0cCJKQeH8Im8q/oma9G/l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VkQUjR9y7P7RDrBnYI+LSWl9TJto65Prcpa/ZSPtAGvvEV4vsLiAWaT+GpQo6H/AMMZ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Bv3V9Qh925gWh8izUcxRGnUqrOtzNBwe4T/9W/8AJRNo4tz8okKLQN1F4NRSly6DkDb6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ouYYO47xOiPo7dToiI1NxCBojbJzn9S+1yqBMdy1Npx4cRYEaR1gvK8QDgpvcAIuyz/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AX9lKeQm7bi56RC+7O4MYGIEbuLlG0Cr7PcR+I4u5bQsyrUHwAfuVs76jI4VSML4btMS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7x/uDLFQja9yn0fZDSS3OFLBuMweYvTmhkYOwdB/yyIgt8as6YQjhGsdkrQBbvFvdy5X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zIPGI90gQDmUzHpbuWNHoh31Gcz9KY/UaT9gc6/mPcvsv/Q7llWl/wAeJlyHZxcTmXUR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Gy814i6F2dMCKdXp8Q6ryx1mFqUFqy/Ma2RqZS8fEoZEVPImZotW1xKzzS3B9fUBrqRop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GPEKtT/rGClv82PHVWX7jC8RR3KbLbWp5MwZ0tYmxmZ4NnQvF/xNLbnYzvqVVwo4NVNE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3k4gwumkB98xnroQb3tlHaOCviKxonK7JKqUeTlg9DbAbPbDMdODX337lv1YdHRRHM9H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PPD7gUXG+TPJEYY9ntPcs24b4iCGANT+Y1zNPAGa6mBCtOtF+YTppRXpGh4n4XhsNH/X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yt82APlHZcDTJ4hNUNQyPDzDh3dRb4iqVJlNOIpcraNo9aciCOc4oahdxlODkaXfY5lF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CzoXmQU1Mj1ws5c9Awhr3CRDLNQ+CXoMV4OULUcJ8jHlFGa/qe4qtWE6CgbHuGEz6D4K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7mX/AIIFbuEGnxDS/FtxvZBWbyGM/MzA1gLHKaFRcTlEmZqcx/8AzpMYoXa9wO9XBode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A7Q+j+//AMT8j/ajeDj9xED9DAmt7Nmsz5q+5mO9Qwt2uvcuFXlJkQp8ljDq1IAw+fcw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3PbL1UL4d5L9wxFML4b7WYxuge5niDw6zXjxDbXeP7jsJ8tqJRurYPmW+TokguJOKqrU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WFIznKUfg/8Aogo2deWUF4ZaO3zELOEbYg43elVKEIuc8TWGgFBIFYW5NkVzg3R3Edil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8E30Gg1qqC1ETAlpuWOmMwLzqcfjs8zPYggDRRG2LvdcdeAF8sT2ni5x1aK5IgZbl18k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oNavdyStO80LezpmaSaxfYw4vUu1KQFfOEZ8xIuyiSuS7jw5dsi8sbDT1dB3KshOx8it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MsAc4meYOdk2J4T6sJLVXY0RsQMf+qOhFpVHzHdFnT/ENG8qtnqAWFhnCoFUfvfuOjZb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+jOILZPqgbk5FO4qsWbR0ypEGt3yiJUPS8dnuPEDjIfqKfbD+OE+xDP3EzghqX+5qu8V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1pMVWM2E+Igt+UuFK9YnuyAjRTTlP4QRCjWWiA4h4H+ou5OgH9TMObq39QC+VIdNAKBi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0ezTArRv9xyicI2x6VCgmtvj0Re/Pn8c8aAUT0wK27i8eN4YImuf1GXmtyTDUtr+p1s0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bP1PEO4TdmfzHkX6Iyi0dhJvEylwC/8Aj+otzAyHrqN4NjUlxYe8+2BjmMJt30xMPqh6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mIlEpoJSbL6IQbNpYW5SaK3yf9Su/wBb9TM1PyIcIkqnUKTZOViClY+dR0DRzDBuGVLz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fgez+zuYAzit9uyWj7lXChR4agVPEn8O5bdv1XvTGEKyK/FbgGaitZPUszvFqfFS775b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sLqr5J+4lq8vXLIS0WU1GDuf6iN7asouKL67vt+8keAR/wCPsnnbAzKA+pkrjo39R22Q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Ejfwkpg3yD2ThU8OZZsNAuWsp5/oZjqO2v8AaVCnhk3riBHxYuBOavcYvkS1Q+AB4IK4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mCTizKOWJJQNIybKyeEFfvEFFJeBfWmfbEn9TAdIP2EH+HZL1FOjgL+Ucnut1ON1it/R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teaL+qNetwFbO9y4j0AIcOHdGV2ynrW8pZlR9CNzgm7sewhJb9Wv+xE9MzweS4l2xqZ/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zEWIHQfM4CW5sruCk0bf6lvVYjpKA3jmUFeI+YtT4cRrD7wuW8iYv+InFbPZE9jKXuNL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rqFtnvGo7P31v1FbAHuy/wAzF6ZaYf3EFBWM5T0GGwvEbNniZJU2tQm2sID4QCwK4pjK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o8x+oJvQx+CLHRWobl+B3UsehWx+4YZCj+jzEBbFnmjB2ZV5Xhi4VXy/DuWp3wzfUpYQ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6bxLouCKD82SzCHLDRwWGpgVsrdmH/Ex7mUO0NPiBmmYKzpv9zKX6KrZIKJaQA0xWELI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hQRbFmTW5UFWDWfMVRgX8hHgmRf9oinAXaI0wQ8J/qK1KZ+xhRai9EWfMKMhklGouLIj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hVIYx+Uvb4LiwA2JYv8AAU/3N1KasnBvMdl6MH+4iEoFY8NcxBdwvTcsi8e+ETC3LaAl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vDkmalU5mX1KcvVsK7i1zEpYxpMCIfOQ+VMis3MweOqhPGCo3ZoPEHIvoPm+40TRfbE6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tHP9S8q2ELJlVo8ls+EeMQyet3KuHJHIgyxUllCI5DBHIUOp/uO1NJt/4ltQVSwvrsha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EbabqXYrh28v6l/Q7ytVGeVz3RCixKpWs/EseXaqeZWIjyMHpliQXkgf7mS2yjaTrEaN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Fmp+K/uGcgXgaenxEY3SFk2RNESXqk4vpieKDyj+4wh5dxcy4IvZ2+mGAvsHwQqV8S/0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4bQTd20ztM6bAPmAKsLlFAK4AtmiNzL6dTAqvK4ASoGbgWKCp8k0ej8D/wDg/h0w9jI2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BsVaozSoiRorAKMx3/8AgfiwlRZfx/6ucbgYmtZbyjwK+CVLa+sD3kLALkVGwu1ON5qV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xTuW+2PxWzkYS5H8TkHuTS6xllPUsrbZPItHy3VE/LDJQ88fWpV0EEI0f7B5kFXKO6iO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yaYd55fw3L/+S3UqcWZff6JePTYewQoKLojFx5Jn1vu5fddcMOiaN9woqFLxdQdmRu3O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FB3dTQGN2vXUq0cvA7Ioyp1G0f2lXKx+TZtpP5CJrT1ECFMRoossrXRo7lpIYrgwxNO/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xNdCZvNvpgUquupYtsC6f9nuUa3jfRJhA3ZS/pOcJ8+YZfgnWdhrMVrr3Bij/bNdKrFw+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VnxqO6mWK8yAjzSbQNUR3xHyi7RTX/mYIDi6aeyWZ1RjOsKIKvRAMvjzC/U8ALq38F/i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WJtd1HinxCMXK27t3xKPlwUfg4IrsHl/Ai0QOKQQu6z3nln1+l5h8TJgKPETqEnJams3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lbXNY7dG5KrjlBPS/wCZWpPNK/sgPVZwfwiFbv8AoqWQeHFF2XzeAQSDLGCNbd7pGzO+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KE8kj9phCd3J8IEHM1SYVCqccRcGQDnLp/YcQ6f/ALrhb5IYmFsn9kirALLw+OmMmreE1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axKvtU6AZXJ6YBsm/wDFOyPSetq8CVH3VUXvdeiYhh3apq0uwYL/AJxlHs5gq5D+gQww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4hAW5vw7kSBbtn34TY/NKJqgb4SomuqDOTXm/iaRzqZoBu/8AbLVPqf7RLW7pC/Uyg96m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CJQmMkLc3knu70/PEf0Gq1/iYedWKu/UyCRmp9iVkD3bCRA25G+VETtlfrZcn/lDqF2w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3BF1wlfPuZGOxZr6fxGj6Tfpj7qUtB/+jpiarWZti5cNwOPyCVje8InqW6r5uW9lykJ6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3to+Sapn/khDMxufqMab1oykHmmdLarch5YH5Aupkc1qaDADAjerLIOZnbV9THGdNfvc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0isILGFWE7ySnFfS6nC45v5ZRC9hFuLwKpf1L7ae1AqVNvd/EohlvIjZf/YVhVP+H8G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GJLYBi8f5izp2Uvb4jqFjQaHmncq+L7vypqVhq/+BhdEG4GfaEsa0HUMNV0U67JaCdOP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7mHPHWBjNojDom+cz4I9Y99RBOoEBGQtjtuaomXuXxGsdsX2wyQmOjHtoUMrAbaQZb0DB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VkcQayTgKP8AKCVmA5brSeINiACYUYJ5LLKBeAYqplF5TXunCMs7Rv6w7ZqpNNcdRewl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1UzSV7mPBDX07lS2DZbzLl2KtMxEB9N/EcTeW5fBO2IMPMScgPVraidFaCj/ACfuYyF1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LAb7LBYRu5eviBZ9z6rmEnIt7fHcDZ71ex7hE9LcJ5S8AxHl/wCI7qwC6r1h9R3i1ee8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fO4FEMY/aZcWXcLvcGgFs796mRFdL0JGzYg56RuaGdlYiFIW/e8RLbgHGJXTyL7MnAw0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1MJFmn5qZjgJW6i8duVgItgt5mNbZp+outF2/wAzKhurXRDkNHEegQ3LdhiKMTWGzkrz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VTZZLN0QSRhvRs+44rGh2OB4jQ9VWzvxUtjAh2uEVYBGqj+4nZNvFLXahRNjByen+oBy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miq80Mz6dj70Rg8I2xd1VeXMtR9o4/ykNkwzK9L+4YEys7OnnGJWhrDwRr3GDbq5PQln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AQdwhQx2XqsnDDI8nmi4acC2ClOMwssxpQWqFl3adpZrJxMFHZC+Mt/ci4M7ilf4JScc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C4TrvlldfZCRr9ejFzHRR14ZdgB8+07m1RNL+HiYhSDA+Y1pRWVnxBxPjLMo2BNoY3AJ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dqoi+tOMT+ENBnLH7JdF+zKvgS6ImzYn7kf5Z0P/AJ8zkCNJJXq+kl8xqjaD+obFwxqa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+d1qCPVBS6zHKsygZmDze4YNoDr/APIhzMnhtsENPYq8bqGkPVT9xM0OX0CS/Uq5qfmB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SGxjv0mMs4BR/zE9bHhLMgLsYl4dsviZbdYp+XKJhF2vF7jRM1CwfQeX9lNYzJ9w9nw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9Yzb/wDaqcpqUBzRLScrf1K+2ZjaIkvuX+Ki+UCA/wDx0bhgTmzHywOUCtnpqYY45qYR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rvvyid7CLCZjoADxShivd4hFI66my8fU1csao8Diu5g0gw4EIOyCIvd8yng+5hlVPkzK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J8mObUO+cDmay/7hKPgU/I8w3IIulcqYu14Y0FCc02QJ1pczPQHKm0JkhwNspnZhP2mw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CkXl7hA3m0Ry1/iXMGALmpwPHzL+DITCy7Z8DiYTNBrGuyUZKMZNvBGIPL2+f8JSK7zX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iFQtt6l7g8k4eMMekHMqCAMacwinstfxKI/OX9wRAUa4IfnWHAB7JRMMQw8S8kaMu8Y2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DCkJPmWzMNBjOO08MNGUOzcYihziZNN4wP8AaY0wqduo7qIFkJf+A7kip4kz/J/czxe0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lrsYXkGerGlT5F/UalM5A/W49bR0/wC6VmIp2naDK05bM0GRGr3Bf75hUK26J04fM/Mu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ibG/pmGY7L6kr0+Ig3RHcRqLyfsaZdHlrAHnlDRcH645n8VznzYmbixq3jr50Zwp7w/O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uMcylVEMshhNr6zK2McdY97iw6/kN/pKzgG1n6gEo8YS3R5P9EGMXgQf5lCke9/TCeAb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yhVo1wZR+Spu6l0rqcBj3lqUpj2MqUdXk/qJ0J1j7KU/Nn+ZuHeWBbEDeChJYpdv7EpvP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/NLlvYIVYGMh9T2iqm38J/7gkMUz4yPhgNLmC3z1cFT/AN3iUiL5w/qMc3bD27/FqwDy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hvXLd6YOqs8L52ie3uOE9kFKLioxBWZd6o+JXp0hBVHZcVaNgKxxqu+MNwniLCkdLuFh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Dhx6impcA0wDt6u5UxXkxVsu23hzw8P5RRHdP7Ild5Ixqx8uXGKdltplkI5/p+IFah3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e30zZn3LulCO7m+g3ifPDGFU7KP6lacYvXis7ZIf8xKVZpXfb/wB1C6LYa9iAgooaDmiA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85/wQ66sGj1CJRjG2csI0R24RTq2OZgr8DqWMRficvCdC5g/ympYmlYhl8ETkwIddVoe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CxmFsNWMVFY0Wa4imv5jUUWWBZL/AKiqjoMxXx8NqnjEOs/O8+ZkWd0XPKwNWWv70Tt1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Xe9Shpo4KUFh7RxCtxcOMMT/AJTMILTD/lR80YXVr6K3BSoBOYq69CGLMCmeV1Ki5jKX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dvLMPiqccr/iJbF0o+br9IW9zDndTL79W/7YgDRsO3AlA13xzZWYZqtjarPPwSuMuc8h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snmPm7GwB7x1DrB1uJNXrU3SBxln0QYROtTkyN/DEID1OciC7GrBfSUHi6j91HyMfc/z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e2DLspH9TBBvEoqukIyQ+jc9pB+W7jzEDHrPipf3SJUFoyYXMP6oFZuj9rCEWyJYf8Iu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fDfmDVC3k9S5kERnvVfqJrCk3MzHPcTWsFjHOYnGMUHoPUPzqkdme2HUGkjwXAYouI24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9w8vCuex6mUaoRpVf8y2GaGUNkUhAE0J/Fywg8OT0/uW9jvjfMF+dAWfVvHRELDScLrf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T4hTVaPQLqWGACiijCedxAPR5q8IjHlYTW2+ZZs1u2KyY1Y/+kQcO4z29zSSxMjU0HgF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AEMI2BYdM2YClZVuAOYQ4OvOYbVjRMdSoJm17cPuLmYNvX3FnYJZbfqNQM3i2O0dF4QE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rCpExIyegeIPLtiwPFwQ+wCPkhY7acyvxTK9swJdjdZ8aI2NZxqr3Lwa0MRBu0pTkO11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gQrKVDz+BLBtegIHOUP6iFVTxO7+5VlYpsSqj/8AnXCPSUTDnMtKHyn0SwBfEH3uYjdG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/nmZW4Oh0P8AMqpQSMeBiw4F4NTDWXe/weEYXMo0Mq4ozEtPBupbO9qjAE/LT7qOWXRj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0xlwnJxS+4Dg9AgL2FT6ZkIIrMH5ilNkzfoR738OHxjZHzXegfcLAoqo4YzrI+ZqE4YB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GGWGLy3Up6Yl/mZ6FRQyqIFV9Y84Cv8Aq4kNVWnp5gOnj6YOUtMZRWl5ozHVj55j1Aj2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ZPZ2691qFmvOXypDtNuAL+hjubuJxnuZKfed9I9fUYESun8tvwz/ABjLOZ8wvqW8E5BH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lxTQGsf+kC0B8wVR9GVL910EMT5hzb7nN5uE2q/4czNetHWfedQaoSMc/vUc7Oi6FTuU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PR/cFwr4PUA6KcR6MYmI0c9DCCGznqYUwdVcODgwaOiM8nyR0iMcvh3DkF1VGYHTKXa0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EtA/oLU75qgblFMPlgk+EqCN7ghKObBmwOagcE2NSCNeZjsrnuUho+Uv0ZVaQyF63BqC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ze6JXjpWP4hWg1p5TE1WWeAn3NhXY792kIrho3n8EcpPWCn3Korc6X3uHP2E/csDPcnc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pyKkl2w1hjjIrvOSAF5Sc0L/AL5T/K/ac4HJUr1VWoIFNxM+VxjR/f8AH+cK9XYn0ieg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wSgtOUfMq2v93xCT1A5eorQ24I4lQ/5MVK6gjik+qzKpc1p098zHjYbR9PMouxepncx0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COz84YfqKgv+QM58Gz+h3EWcSh/nLY37GYgD3uLT9C5gJ5eZedS9FXbT+4+USfbKtgik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PIpSfO4FPGf9m5QoJv7HuWHzSt+oKiC6/q2lf04XkczGycF9WZQUDGH7SDwXqXKCk90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xCYc7z43hpxEfTo/5HMrLzkjEvE2mwx+N4oBR/zEzwZMofWk8sdFmU9n7PglJcFqpcdv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w+ouX3tAuwe6mRDzSXAPdbLPXUOa0psPZMxc88doHfUC2qbWYObf0bgfFvI4lnWn3iBc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9QWq7XTEH0C+iBZpyzb8JYVvhSjaPUqQTnhPmECLpGv+UzGfQ/ufqZf/AKjlpl6txbL7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gQN4BACiRj4lZbp4qUv4B2Lw+f5hlm3viapLKRuYWmFUFwXuKot3PcF3ptBjIMzZuZlD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Rg+oAoF4lirJfu078pmHTp3E1CaAmZUyy5+Zm7wxv7T+skIQlWCp4P8AmXOVtm3oZTlL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CCdmogCNK0xbfQi3Ty4JSehEeq2eYY+HAYvxt29sTYDQ3tDiKOUgy/6RKuIwfxKmHECB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6lTINcNXJBWRSV09SsdU7rarMwbz381AarkGC+IgWEVqxf8AglUbLTgv+5ay+hcvT1AV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xfNvAyWTwKfgY+464C4bri5kCDzl3we2Xi8faMrF6jG+H+IUbYoa6hjsJp3Y7gQkbtvd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d4F/m5a5SY8QREBa/nNzTA9Fn9wyCiHRbe4VCsUbeT4hBygleIPvgRTAuWg+PcuUlBFm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p9QDEv5SjEAc0vbEqrA/WJYnCb+JQ2wG+L4nKV8bO/8ACEIc3quXTmYGDBkz8xGGZMun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w/zLvNpmz1jlgNKbU726Rk4ojVn+ZRu2IZ70KWyM36HRgeqYA+5n6jmHNZgbZaIK58S4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cwvEPCHYS1FDZtD/AGiV2ZzEbqM1hSBF0cOKyba6YSY3PkDz7loc3Xbx9VKKq8xcYPM6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TUXRSuHEtkm9qPSVAS0f6JnA7Z39wViV5QiL3IPOtxQbqg/+52gDZl3+pQUrTa0bmQLW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yrAAqZ3iWIyvB8QNstKU348QrpMOa5lIdJfngO/6ms4hQKazzL4waDDg7ifbdi+DQVF9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PqQ9k3TRHxAX/wCyzCCzehezmZsJXZTH8XBV4Nq3mvfiWV+FHITj3GzJyEqvuXF1s201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zN3eKYNTdkbgPzv3MmGG7f8AUsMlXT6f/wBQfkGWYYah2ADfB7JiW0S88Trr9x+R/DH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80rAupsSsNTDmusNwc/4aVcHRj5JCWlToqZ+F5SU1LYudFNqF68MCyw9+QNnhjgxLR/2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iE6EHAHM+UIXKX6ctQgwZv1K1mSr0MCrLDqJ+OStvHUCZto6TizqaEFvxcEqaS5mOnJK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lq34j/vQHQIq7sxRm6WPMbq0tpxuB2KHlRVeosRdKrXv/wAhw56y3PIlLZTIJy6R6N+s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oEbll/6EZPp6CWrftlTPC2MfzXEN4FsL82YpYWwg6qW8Sw8vp8eYhWG5UrzPb8T8j44N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Y5B3UF1JtBh76loAdJFTLH3xdBdKwpV9bUyLw077l/el8L1f8x3CT51/iWONaBBOK8vD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BKhKq47wHxqJPDVfxmJdXUWMeX9R0eAx/pe5o4GHcB7rVRhPcbHMxS8+4enzEYPvR8Ep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I4FqCpCYI4PxDKO4Rf6lV9AK1+YwDa1Ybh7eaDLvH5pw+o3H/Fj0IeWmD/ycebg3WCNI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RKa2lUznzMXLpUlSt7H/AGIE3Sb2Y1Y8iUqIFFOTxE4xz46Nc/ey5I6D+Zz9T9kgvCss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U2f9oRghMZWfPHzLxTdDcuaVbgzBfqoVTqPsMTqUi8f9ifWFrHqUJ4CJWHEZ5JROpubQ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TKoDGG4QVAnCPEHhBuKJa2LMy8hw+PggSLp54I7QjxO3DwCBmDKW/qBMHIMxw3Ns34lQ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3/JISPmRoeRMgPaHcC5cfUiQMm+3s7JhDouEZ+TTH+IWJfAH7Ii3+3cfsYbCUQ8/9RM5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KchxhxGUVFN6/wBQJ9a5Wgh7f2RVgXs/oiXpf7pFr+8X2hug7P50cwp7leh8QaC5eEii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61GsRqj/AEMy0oAS/DBSLi/4CCOkDKL8hsoHi38oxNuH/wAghJX8HDGK3Xtho8TFHQRG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i7sCvpHWyOpyPwFxbu+3zfETA4sX6HEB9v1pU9feeHIAPtBbTH9wjkb0H+WBvwkhqnE2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lGkwd6NC+YpoOzglQPb/AATIACLsL+MMYFctH9aj6f6Vp/mEBtkxMKEgtBBP+LhMkrxx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P7/4RU9b7JZhHVV16dwq1TXuF/8AIg0+ky5z78ryhoYVVYJKzrdq5Zqf/wBS+yU6BtoP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nRQWdMNxkMsMwDGmM+9gfMTqstWGOYtUGC0nb8FxTV7A5zVm9pbEEZrauVl6rIhyZkLK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EM2uAQBkxUGCi5GzmWSi69fMWqrw1/idkNty8MbwlauiX4Zu2i8qOq47wPDPwO/cIeIi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ygTitBuMrVfWgaqbF0qln2jcAQECmA1ma7K8MCoUsDVU3HcnslxByxV5MeGB8yIWzlkp+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mPumYZ8Xsh0UKppNKuLXjFWtb+5mkJeHLGOac5m1ZltxWGGUZ/iPRSyw00mf8xyqytyL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QHUdzMrxHIRnTbil+oanbr8xBGjfkjCwKoci/pMJCKemCpn4u4NOQ8xTq7Kt+f7l7RBf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/ZGiQhboTArzDSuE8w79ryCoDkJVbipuofCWeDw/SBl6f9QgyuGW04lVGigkvw9TIpVO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Hpmw+jkvEOO6hLU9PBMFBAH+AMxT1G0KYPcupWWtGNfqGuuvQGKjU0ZqXbeYSzwsPQES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DiMjs56lgdapu3naLvidR1E73+RX+ZTQbczT+uov4BwIeUOojugUNrlVYl7UOUeIByPr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L2XxNrdjWdcvUtxvw1mn/MvHOE43pYN4tuW6PrE3iXNRcbODBTxMlWWygzrmFiEHLPrU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DOe090Zvlph4XKOe4Q31Lbhw3DvLauhjhmUOxrLt8TEVy4cdETcZanq1niUWNorfiMRZ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1uaQo0TS8ndJgSHCENjOhZJnmF/xyHYnDkuLu9+J7Mrcy2v0J7mUghR0CiColjfFYy3q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TmILSDPg6leTgILH/wCt1ttdAYg0TdjX5Oo1pNEvWK4n+P8A5uXLg4mlyjRz49JqXyi5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PuWaoc7qeEp5l/ZotrMNwvfaKnLOLe0QkG1j+Yy7hLlaf6igesD6iOzxII5t0wYWXGR4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oEph5co4pvYvwRAhyLPuvqbwSjeQ9zgsAXDKqglFZqPQeFMnqCBav+eeJq4TJ4i1Cwhu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L6hy/YwOl8RIoEeh9JmUv5mtYEbR5CRTYSZzWI60VwJ8eJwELML8S/biq1euowL5cnwj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ZIun7BH8Mf3jHfR4mT5tkP8APDVEDYUnsioj7l/oCMDQ8YI99y39w2HzeoGhIeOZfmZN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/JifT9xhWVRZoxi461dEq8R6uJdOupXGHA0QWNhrk+LiWObGm/mVuF2f6EIWyIpgZH9k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vBWN/wCEEoqcK/qVcH1T/DNv5F36Zaiv/bQSqdcXqZKD76hYrUpZHSrPxHE5qyn/ABzA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j6cLLOzmw38xWF+GYe9yLXtxLZ7x+lHiwM2YFQb8+6Q6deF+Icz2l744JTWxPDEUHTer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U0ZfXtu+/wCKYElXFe5MOC875jiK6f8AvELM0D5aLhrmeevkj6jcH9kSPjIV+UUN4Ybf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HjfiyUCvxbiWLKRcEDnFXiUAvsZ/vKVyZ8j/AI+oqieVz58kBbwL0YMhpR5m6C1LV4gP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MSFKqyVqC+VithI+LDNrMjatR/zKE+ij3AQjDx2/uFDi5bm9aHZgwFqa1EuYB5BlMp9I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2JijEmxn6my4uyi5lsU7I/On+2KZZvIdTUyuELriZS2S/h8R8OrwmVuDdmT5n3M30sKfg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xAsW8BncVxY8IpnDxC3uehKYWi1wTysWDpapt98S4e1ftcEyUGOwPjiUaQa41M2KdYl8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Q/4E/Eh3XOH38IjfiF9xd2k5Uqx5xZU2HN2f3p7UIz9pUAHi/Uy69eLl+JnpJrA0rW+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PC2W/wB6nFne7uVC+SziVhfQemHYPkC9O5Yv9H9kMYf9C5Y5Xb2sCZqYWx8kd7B1v3uW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w1fcWyJrdJbDkEdBXqUzEJ45iHabcvMJzK0FJuKLktVKDp7v7mstz39O4hvlFzZI7vEq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j/yAzEQew/6Z4813gKKD7ht+a5gWTSNkAboO4q/wpnRVk7I9g3RxzXxK1iWHuEYInca8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RsPcIdg5OYIvqKfKPSab+pWtQDxKt1RT4lm7svuXuZiQ1JYtRq8CFaA8HFTMMAV5rBK0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7IqUpMQUS8mJEaZ1cniDq4D9Scx0jCXMbnnoYyc3scvVz+vrFzHErhGWa3DPVqiCw/F1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9xVnR5hILnWyzA2dzK5U9S2vKXbT/AInkMN5TStBGE6gCBabsTfuZei1hj05hNNsUGtRJ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U6RIx+kNpnQ0uP7gs6+OTj9IuZXRj4hSp1QfJqHKqpYMe1LBoiXfz61FDrFLcS6J64MR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VhLM45iCkJkchzAXww7/APUsIVPD5PMMqcWuKVX8xq2RRzisS1E3LthCWdp4mAAtzxVC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Zo5GXSVUhxn/AMhHNr5IbfJDAjmfbNVoUG9qlimAHiGfVeIUMCsvE7cGm7Cf3GWwqH3X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x6qOBVe5b6w2mhaWpkxbgC8XaNHKFNe5hUbwOYhhCPEPBGZXl2PlBq885UbUVMf56Hlf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Lv6U1sBuXwDEAb8/MqkWKXmDqC9YmWTiv8o2PVhp40ia11BUb8zEy6l283Hd3c7w9BM7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ZFHUE3+sHfLnnqZwIZLPh3GttVOlGQ1BjF5YzM2y03kIsPDAcYtwHdjjU8pxyPTLPVrM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mA0CZpjmg5id7DyVOYK8C9hViYqzpTHValKIYmA8wqgBzHmFzXEa8PxDKhytbohnOLwc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moZGbsVFKum8S+qmJhZx65e+B4Fe9xWSTQQBieXXFyw+qy4/4H1Df6DHjF9C/wB3Ly7M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1h5Y7BvorK8OWUcisqV/ctLeVS52CVqU4rGtzWI1iP8A+YkA0Z6CZdOv/WZ3LUH05nPh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RtO8CvlUTYQeiQmh1bKOmbowzRwkOCY2FazxDQyx+iERBbf9hmZcjWGYPa+/1GcTOvfn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NXCBRhM1b7YofjOWOQ1PPEWq6ohhVxafuCgAbIoqJwGUC9DGzatcea59RLOV6Eo5hsMn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g2qvio4A1IaviELFIDBZOxUFkBmBgjikOthDbT54lfZ6gX3/AKlIv9CqPiDlAxjubnNJ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t3tiAKsYppf1MmMTpvxHoUOePpjPoNF+ifKG2V1T12z4I5pr0z/cvdLJLfMthsJS/wCJ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wft+5em94rZ/ENEJtE+Z/wC9MmxCUCc4HviWAGQXInC+RA2y4t38PEO01f8ACEyKDrFM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5SKC5e40PDVILQFof8EBa3jdPDhlSAPFavqcveLR/JKsncmIuriVOm4JXykdS9fVC0MdG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6kuWe1RX8jGQKeMwx6W1/iX75AHr/OUE07Ch/n4jrIyNj4hW/wCggRtnBxT/AHCfAr/l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zfAjmaGmlVMRgs4xbCd1C+uE1/8AXJ+WICLa/iYiwlF8MpLXopHlsf4ZxL2ctft3UrNW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jJ9xYd2Swf5jdZ0TBhqucbieLYTjU7w2pUFLOZgzIh/qNYacTMdI/wCsQi9Dhbl3hOQ/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lihbEL+1hlMIcA2+02eyyMOhr6IemYC9lQYgcHbvZ+57zo7ZewH9s/4zB4/8Y4UNz6kZ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2b74CO9x/wBqaOXClMLOT90L3pyhHdPOyezXCXY8JK+eaiwgYAAoGDxKYghzF0NU8Tbr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6ipMkpvYEALG6ajghZ7uIrbkTOYoTgDcimI1DwfqMnl3CfG4gEXVbn9RNCyLD86JbH/z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6NQoKA6NCXnU3cFNLRf3BK3ggMF/GawFbeY0eVQD8IcZnuohlpVF/5Bf60x0+k/8AOwYH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tJ4BUOD2zCHZosfPEVsJzv6lIFh0Hu8tTuFbFnDtMyf8ci2gq/5NvzD0uMHYeodTnLZ9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2U/JzNk8L/kgvRVH7hRN7LhEZmS1eOpcHvQi48F0SYJPlP5TnFncji/NlHHYBSorUzxC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sPu1cSiB6CYdRprQPha/viFrQCcYpVxKBcwSFwNf4JnG9U/CFkquINN/yiEGX4l6I2bg4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i9U4cfIgq3/LdeoKBQCd8P8AUHEPEQKFtsD87jbSph+oSzmI10iAqyb3MxEob6Q9D1PF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/ss3Pous8R2S7Y3fbxKsqKQ/SOPNDaLSilmYrh8Eu0RWBVv9NRRQNqhXFsuGGUQFetR0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Ze0Ncn1mK0SBegtqXAMUnZ0x5QSgUvauIe1ZwobAwJosX9ITAYbROWK+oCA2qv8Agkpz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s7XMKUyDq8QSbO/Yf5igRZKcpz/3iBdvjS8XKPw0GWgMtEca49pe4aPbpLRgAcOdTDeKr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HVa+ZbCEpajjFcS1R+cPqW0w34HXmK7+8Uk/wCg8Pk6m2FgJhnUq7MsXhN/csbTmSD7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2xKc/wBBhVRIb0djeK7moLepF263MKqbCeH1Cm1ErLVnHxFdxAoff7gRza3irP2S5hBU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T5Yq/CUf7tfUq61D/g9Q7NT+Sj2xor/nU0k7ebbh27GT8Sw5bTo7hWC/1O/uXKdGwf8A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fc5WTla6e5mAF4B9xO927+5mDZZrTk+IKCI55i4hdcXbS93AO8sc2mZcPyuHfTcKm+SK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wLYEB2Vm43y0ctBwlA+EaAZgkYsoX0OCAQbhdC9eSXls1GjtJWdmInWOWVj4s21cBuU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j9+jmZzPFe8XG4bW864ueUQPwFdTYkE06b6hD9C6r1XExgHyelQ/w4NjACp7YtHNPcxF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Tn0s8+0oDWoM668xGDCLsip3u+G8wKxygPgQUhcocr8wo8MbrE8cMYkVgWH8rgZx9sw7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B5ZouvUav7KlMHZcljlsq+h4+YtZ+3y79Qny8HOZZVZ55iHKV0EVTtcj9TGD/wDZUugn0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45rT6xEiwv4xHvgcZlMK8C2PAX2UsX0q734fEwXX0l4/D/8AjfyGIKYJbVXmtSshlbg6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Fa4//dXDMeV8yv5KUWkG79suIJs/qJQnLMwmDZvZfzPjgJDJ8Xh9QohaAMIvKtO1+iZZ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aYj4F8xSjJuY6M0UMNWvP3K8d8nUutmKLbuyyD3E4bUBXwRgCBLyUS0cxv3BAOTesO60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Q3DIa36gJcA+E4fcWsGVwdT+G4SEWGbfEX4fU80sx5H2TQt+cy/UF1UOrf8Almo1c21p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KwL8GrYzE12Gj6UbKBVc/cctLeakVOjn9xBa3mwz+YKPi7D7cQ4F8YTwGHDM3AweNrxEmo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gYucrat/KNRHK/KUw5m0Cik33KgODRAIDE5dksHMMFnnM2E9jrbi19KW3Oe5g9xlZ8kv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rR+0tlbdMqTvx2lPsGIutrDgmIU09cRoEb0oRPmFYIhVOLb7DMENF9fhKrbtv8ZRLPrf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2levkgBX+gDxCa4f9A7h72VT6jirN/8AqTGEcZv3G9/2G19RgI31xKzozzKDBpd5QOWO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4oMlIvRpzVLefWoYX1aKlrm2X6RBdmM76eJcp+X6YBqX5P4E2DOaMP8AOoIAyAoOF6fE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VjmuONlGbKJkGmGs+QYckTfLEaiodphHOX4pC34IMXmvghWqO1oZUF8JTAPiWLdyIBZO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M7QzFKI/aaRJ5Lw3kiqMvWf9SvUkxJPWD9LmY8nxnpylu+2pfEt1czXZiC3LaXb3CXDt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cVKXktLDTdsESf8AUqZHylki0XHVeXrRl9UwO5SmtcwxYPteZV9DBODfDCrOo43hnYP1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geYf/SU+YCVGMB+9wC0t7SgAd1mVnn/AhPhUoPrRmIbwxTiC5XDNkeQbELnJGv8Azi00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7MwZvgy1XQQ8EoaHW5QLV2VLVL0Pkac4RT0y7CcwLlkl2V2eocJ0qVqh4zDXq2zIVpyw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BZVf/WjQObuvklP8SYDPVWfuYN40Gj8wfZl4j6mk4MJUvrubS21a3GykPIZ5PxVPoxNz7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IHycwuWfgfqF1i8tfZDdulElXGhstjL0VcPMwKDl7jwexeyJSuAHxLUrAzctNPCQ3pBA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63Url0XU/gmQx9Uko+D/4GkYELkDGIBmjpM1QkHdRmDK9MyzhOjtx8I93so113/EAvN9d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dMuizkAOSsW2y53Blgdmlf1+pWmCAZfJlioGVwWufkm/8xfbjyS/1ie6G/cdpVoZAWfKa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g5eVu5fqFm7z8xzANJw8/ctOQ1VhrxDT9Y3DiAJZ6GoC4BdnsQHP6Gz1Ksj4MMpmyubN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fEHB1tlDwETMJwscJ1EcQhVPO5tYxyCjMXv0oz0SxQMnJkGG1R/CGvrUqAbtyPJ1/mHb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rjNYM491D1ngXivuIuRBVZceC4v2RgNM3GiGwrd9+WbbC+GVv4jo16Gm3D/ABMNy9gK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qU50QmhLG78eYo2cAUtx8zFvjTR6/wBwPMcL+jDV+L5sG3AL3MpLhVFGw+PEbUEz8iDw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t7nG8KQ3H1iEbdm61SqriGpLMm1lI+4Cxo2XhctLAO6cX1U43QtaezxmHV0Z3GGDdUOE1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XVXAglKPshiSa7KEaJMBDmyGOqL71xBl5l+R/uGBa+7f+ZVzm2dUD+4Yg1/9lzGtWbH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LP8AGY/bOpYaatS7XPDZ6+4XJhE7CnmMdx8WL1Ggxu8vUv8A1GMr+4RcoxwqVYQdAbGK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xZJzMI5ggpGaj/j8dQXa00K10jAju+HRUaNgC9nD4hGmIDW+/KFTCFL210ZefstVruo1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i8j4hVZbuW7shCuECekyxsptV6IlC6FqkyslRt8TgYSs+NkFQIwl1BTepxiLhQYPuECm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VSKFu79QB4VLRb26mdxhli6tArVad4jBj5/mx3AuA3YP4ItIuoJhr0IF3giqDSEsaL2R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FqzR7liyOLlSeY3BxZ2umVnTzaVOX2HErRuV5SJWNtOo8b6ZXu+NB1Fde4ELIal24hIA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1JzK1yAvnT/Ef/yohqENStWVQZdVptlEMx6RG4pU/Br/AOK/DlFjiCmWDrzHXsjC8QaO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NDC5tn1L6pZBT3mIycQVffc6dDN4hAgppCx6jBKinogC42bpfhIa1PDp7JdFbpvTAps6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s8005XouaAfOFP6ucaxqF+RmnNNXu5fYGh4Ssrcp4yhEqm0fGoABO0LgRarbWndYpOJU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omSnJsdyjogDFek9D6h4JmNu5QleVG9GnLNb1WK/J3GFN3TT3zFTns/oQ4RIwuumGNo1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5CC8CdEe+5iE2EVDQ95Lc3wSvTOZQwPpwjRdFlLH1AJI8MeIiVV4TrjuaLpIwJjWxfdz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nO6Z9HU0uBfE8SaAWyI/9KFgeBls5ma+nuF1ZW1ioyu8hbeGPr6psfmFwknmY+IOn4Uh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0Kubmvjj+GIAhODuXtId3k+IWydD2RghLFpIP8I/YczHxQfn0kxRnwv1MsvzD5CLgPSzC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i4Qfo7iLKjgjizJbKJLRpirhnZxQYJ7VXeotU0eN8EAqPcVzHhg6Mzb9OPQ8xPrgFkfs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93/CXnloE20/g9++4v6FRfzAKLwkuC85p/MfhT4Ii6C+00gENGwV/a5clzhY+Y8uh7k+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8w4ouaxTwgrU+WRYfuWM90wfuUdj7D/gmPAOI/VDS9ZdfRmVU+yN6kapv5I8te5K9wX3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lDzUu+LDXyvMyNbFMDj4hhJ8aH7xG09J30yif4cN3KHjeI91LRTd1HxKLEpCyyf2f6Hi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GjcMn3CzHM8iot9RXitqH0Xki7lq3+WJoYxAMnxJRFIbhagKc4bmlnH/AHRHGmORPqIg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QGhxfxxHmve0i3FJfxBlU6zZAhDm8zoH2ajFAOckqv5m/hmSH3D52JcPDjSfEUEI1bmJ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sdnKparIaY5uf2mIY+RGPyIEyA+yyiTUYR/mFp+bMrFbZOa9wirpdIeAE20lLKHkKSUR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JAo0uQ0+oqYO5hGMTn/wiColvV5KdIyVTei5Tm8NZ9GNu1u37e4Dk5MJNKs0UVhdZPJ/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RQknLD6YZmnIRgreV1JRijqn84sQ7E6X3jhpXDq5uVLzawRnxOalzpe2fWOQy2m1wP1G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i3DFZRnCXnZZFn2iMQYbrxUNZaWjzApxGxEkLMwBVkwuSx5/yEVqCphq4MEFVpnsrwzX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AM8vXiVFQbWZBH/YPUtT7sZHdU+5wl1xoLvARTA+3k3GxVNnk5r7hPFIX0ZY7UUHNU49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qEZxne448w4hYDvHcwyZgfpADBulX7YUd0VXD2u4EaVLdFYjTkqUAeCVj7sU+ZedBAK9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B+oi4Y81QKIL4+UCxdJi9Yf6lc5tGYIeDW8R9J5ly1PJbueGDsw3cbV5grlulLnh3FCF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1ccZP3DlmSth7DiKc4iqfCxalNumi16jR+2A5rUAeqa0n/TNElVoqV1VdaHh5ZZ4J2B3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3B3HgHZ/wgdHDTNDXzDdgAPZ/cs3hoalbC/YkSRQa+GD8jGPGNzTNuQth/zC4W+O7NIe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v/uoXjysNY8ksJYB8neMD+gsB+4vd3UcaY+JX9Zdj+hJWLsC/M/4TQFiHth+JlqWlyw1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rX7jWprlg2hb4PbQguN2fwv5Y5FcFxh/UFpGpTPFXFFZT8Pym12yF0NOIX7XuJ1XULAz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k6EufRmZCqjedaV7PD+YQgIeS5JWxVT2PDMFpyMG+/UAMnY6xj/UxYa3GfXZKZR6W1+k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QVslWO1zDS0RUrg19JlIGTA7GmcPCJB18eY8sBbgRZU8yuLBEyfMZSLUQfVQ8s2PJs/3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Drb1GuEWOJwBpUMsRG65D5iAtYNr+CcOSUvdtQQazj8GmYwGcU/oiDjenydRBYNuum7q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teX/ALEJWZbhn1KIuVKQpqWK/KSV7+3vjF+P3X8TCjj4Tee5X+ZU/qP8xVo+2sOvY4vs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eYbKMvc7kra8MTe69+PmIJFsRwxkE+aitSrmelBVZXUumS1AsoG76lYgXP7ku6tfOCEU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MNDQf/I//HP44/Bmcg6rl6gGIFS0thcko3oYpZ+ZmDQP8TFtQEoPzU9S5fLrJi5xFdtj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OGfjWfe0SFiwbfqDfV50fRFBV2f8IhokGEyRMbcEaiVWZ4z67iRllQ9LYLqihsBLii0x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bb0zmuqqyUcrbrDvxK4YByHmUDh5LRFz6Mt+muJhkQT1ssRV1gzoanv+IJkTxWmE1D41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udwavBsC6izfoOONE2ZPsgGQZQy7lP8A3K9v4ngit0nziVdgOm4FGQ7jMKAPcqEOwbBS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BNbmP6kAKHZNouK8TkA2uuOIyU7VYauW68U3T5mCpfwCxkfBA/E8QJQfqOMOAvdzAA9C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9pxonvuOBdQe8hMxa2dzYs7wSuzPQQxAPBirLHHUqIVgpOQXJKQF9k2lGbMvfuLfyiyt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4D0zAeINQ1aW1bcrbfW9B1DkExT7GNTWLa2lygZZ8JYmg+OSN8GXommCUS7oTCFdf2Qj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vDIXxG2WysFuFmLpeLAgxYd2yeziLlO2GU4RyzF7Xwvo2lVFLpw0JfaH5lC7LGSU0oIl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4hGAubtqH/8AVmoqWr/n3CHST9RtBeJB6DzBqzob+eN2h2X6g0bmyimUw0dP9x87uxPvS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v+UNPcH6kvI2LCmYjI3hNkvhfJl7JUwbg1DEEPY9/jm1BGK7VzkRfOT9SoznGBm4leQTUH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WXA+zt8o1prVX+jLUKy/8VLmv0B8RT6rbg9Re8bl0pbZgp79wtge2oP7Q19Bix1cV94l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Q6/mXxTLgfiBHoAH1GFGt8IioI6VzNP3LBpcuH2OElPhNPDz1FDyCk0Lr9I0ECGQsYNc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P2YWKTevsJw78aE/uUY8scnLS7bX6lLB8CU03nWNt8ZeI/ssvNNvKAKxIVqq8H8MDp9F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3b/JAR48cstLW9ED50xt72qh8OmUVpw6PlxEqTzICNNa+ZhWVxG+eQ78xZP6hZUczNy9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0NnKlurHAOSC7gQ6fEutp2wEEq+UxPSdjEdKJi1iKpOMrGa5lW0lEXXTwjC+sw8WzIhk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hjn3gWvI6ZkODOy1KVCl5mGtqOcE/wAGP+Yq8l1GJhwxkBH8kb15FNMMKI8DEu0sg35j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VH7rPola/wCwVPYkUIKYdcRxU52G/ctYPpLiZGoS1wIMbjAOV7SGXQJoaNS8Kw6jQjpA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GdqvcXjcADXCPE2ESpHDWE/Uo7rd8wFwLstrRMb9Z/a4p4DFWJCT2emozLlWL3WpRM+B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aUfuNsFGjlzn3LsVmOghwAe+MwApbeZQaLrcxzqZ+5S0P+CG9KSjzyfaG69MOhvkqHFA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zHhjiCJ5AOMdxlwgFTrCS0MY3VRObjeBmRsMIFW4bDiPSrVstylycCwav9GYExgLfCHo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PuymhONNJan3Dkiu2hqoHJrZS3Y4zxEyVShCusmrfIeIbKDa2uHTnc0MO7Rv5ir3kXqr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36m5VUeTx+4kzHXasVK5SYeMpr7ShtQga5iii9CPyh1tOVxMf2lnjOOrQoABSdgdVDol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wpVcy8hbNVecI3fQTt4lrlVY3TmoTVb0yl/uO9F4p0uIXZcOVnA2YPQiNud/JX+mAPMs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cmnZIHDY8uB2fzCQRQDigikgtONYv6Is6R8QwRcQzODEK5SLeLfyyt9ggT+CWnc4/K/c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iXlvz5mWnmddfUIOHOcuYTqwrsywwIzy9iz+WXh5O5TrwRB/cZDtzEO8w78y00TlTCko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cOfUwU4oVrnDwRD3Dd8Q8PAYKbgONroI9O5YKXKzniJo+S1CQeKnkHbXEPQlpkhyNygh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lgDk9bnBDf7LcBmpAPgQujc/yMGnK6mr6dxEi3cOcQt89A04lgwMLB6epyOiV2XxcTQT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q96LuIz8QByOT/uIEle7wF1wxAdLwwFJeQ2x1MoDwKRe/wBocCDypQ738y81kAdc/qbY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IcpRC2pM4SdXKdL7Bp431BYW4GG34D5ywtBVUVAeCJVcrlTLoT3ZLXijLzFC4uGS5gkr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AH9ovP4VKZX/AMBMVL2DTi4lTv8A9ltIZS5p4mzXMeTDGR7dl0EVmD0/MyYy/Fy5f4TR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6GbvUP4tMJkxQwdPiDoo1xUWcgKx13csclClgdsoh2KLlE6U/vIJVBOJ9RAhV50l6qPR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mYAZWtHizKIFGjzPEb3xxj3cCHeyk+oMKLhNEVWjY9IkbhUfSMVs0lma5X1lrWncUAQu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+KauXhcpuk3tIFlUsX9sVnaHZJV1GC+O5tVlQhZnEpoZ7+0zwLt9jLwdsqNLT9T51Y5H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NQU66YGvVvl/MQvNr3vEXhPpgX7gNrM7Hd+Y2o3XLp/qNmCq4VfudWYln/sYmLve4t+O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sbqM9N+Zn0wHtLoK9JRbTHiVc0XxibKYp+DTFJr0qlejEdqO+QrczlFeZj5p73b0wFLr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yq2uu5ifb/WV6BquQwpy1/GIzFT4D4YI1M8h/qKQ+AEFikjXhVorcLBuLf54klLETD4l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PHjb9QhyHa/fKIRuUcduECLn3y9RdeBKinybzK49IPmgR8DnxixqjXf0VGsTuPs1C3XP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D6CNZX8VeYYpWWD6eZd1FalESJzphUxeCyNFS8X/ABHMJ3yujHx3DV3w9n1HShN/2QDA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TxKRCwBdRofpmNznON55LfqYf8D+BrcqHCFsY6ulghFi/oVM+TsTFffFp/U1FtZT4Tt5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s+IP31WJSxPCFjFHWeIf9B3k4mynAQseTFbk3ObI4QPRlkYXbsC9ElNr49vemCrCPEoM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fxCInQnq+JiwsLIP7RlLZP8MoKvAqFIa98y9YG66v05lfF/6hHklHj3EwkE1kUohTec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twcB5T+lnoVC3wxfVmszMQ/qGKzee5YaepZQW4IJt07gudq4irQ0dpRODzLE5bsx0b2I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Ulw88Qfe54MF6h/x3HEctn2+SEljd+hg1d2jaauJV7Om4ihqJQfPcyd60ZCHmazP1NLM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QehGbT/l1LfX8z9krfPh+p5y5eEUjYO1KHa/MZmn8WKCLgXJW95c1jZt9TI8rzKlvo4Y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7qoSApjXEqzYYs4hQaL7mBHqTHmjAHNuG5Teatx7iThHSgl75oaaZVXcIjJy4mpbE6xl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IgqmPUaJuWSompTK0Yc+ZkGN2v5mMTCP8wwhTEUpwSvOz1BxKr0HDMAH3lZtlmQETviV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1t+nUJesm/5kp/fAWWZM9JqeQIMuOfMfZjnq8IvIL12g1ArKa/AsmD0UweUZD2IsE3g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kaK/cI2jn3RxFBXFj+5dllTPiuIMGTQ9Izh+hbTnsPMaEe0zslYpmFvMJdQr2RsmUUzm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NYYoJzWb5DgVi/5lq9u4TzxEhz6v+aa9IEDPR1cNnjpH/bmUy12B7imTYWB6/qV4Bkze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iDPI0M1/oi0BsiswN2ZXCer516jN7yaYv2gqF2o2iNKVWejDCYBr/wC2pb9SHY0Z8MRi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MFW3c/EBz7VPJzDRX5js+DUxyW1ryWNqRqzK8SjSs7gK/m5T8NxIGPSQOEFVYpR/h5qY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lhboyyJGQoN8oUwvIckcMvrl4v+IwUWoNa/1MH5MZGEL6Ai5zfMVAWc73ZUdzv+UvMT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H6aotzoDZlUFiWUw1Lz1LNYr2gzfqpwVNaOaP7iqUq2DtDHgb5bULYc1f8AiXYL9eaq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AAFto9VUrK40JePqYaJJYUO/EMQ0psi6c/MQu86/j6loKAf2/qBWVC1PTyl79bsZv+IH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JdPUd/uZFFawH3c8qZ+x9VmNzQ3SOJbkYxvyMxANW2YPUqCJ7fLfiDF40tu47DDxJ28Z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YXclhwde46cdC/I4pzGj/mBnUWCoTvjNdRlUdDYlN0HIXJMCVbSnY+ZmMedEW3diyY8B0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al37jVunDlxpjc93hiYE8UHiO8Ngbw3Q9Wfyz+qvLsENdPpEhewWCHGLhAPuWCesQZ6n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kIA/yURWuv3L+gStJlFKxFn/AEj8cI8HiUZOOliJVYV0j5JaHpyrEUoB4hsj2dQTcJlH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mXM2yL9pTaPBz5j/APJLmZJwPMRdrgvnuURZpuIpyEz6jGIEFR78ygaaqj9wTtyp4Llf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3LbyKXl/EVm3dL4gWbt9ephK5LZ7lLSt0x8TI0WnkYogsH4RRZwLppTTbdB7zwicV+4Z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I9paQpeqZhyKvblMbnkY9RC60Ab+I0uWBxfcH8G8mwNsPut87gtGx9vcBCQRNqULzHP0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d3ikDc1VOOvxVqqUPcdyh7I2atWJgoUbjYuSNsDPC/5lBepQMbyuCdO3bG/ZKbzu0egV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yld5Xr6jFJuFy9GZ2hf6hLs3FYq+Jc7bV+9npmGfuOJuM7lHV3l1byS8N8FsYRCXKKVj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6MzBi9xXm1T30whl8x0QtG2kya6ZR9x74Ll/cSCHCqpfmgFhg2bV49ZdOa5UPnqWHTM2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3PJh2kzY+HGUhDgitodjMaVUaXSBs9tRv4hmA3zM7V/wnUQ+Qm+Iay8xufMR3ovaY3Yc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kcZ76Mh8koC3ZEUPbxHddH9z1csSH/AYIzFXM3pL0d/4HUBWg1RtRaWDihpuVgkRHsk8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CwOOdq/BOPhkQECo1YL5lOo4G45JPlt+nidEK/oQUuqOH+4OAr2GLqz8R9SwoF4Gv80T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FKG2YpM6rRiVkPEdzCiCZX+8ssdxzcT0bjSEUwMXeIuUo13F9B85qYxDeyh4eIRUzs9T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Ijg2/Uf+lLKmSoKNPtKmI4wLwczyilvsIzJe+ERJlmmtxMPoNxT4pP1dk835EZ+oFfuZ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FjPLO3P+JdY9d848GXDSdxUZ9I4RHDs4p88zKmQn/wBYIGrZVP8AcWEExdxbsb17lb55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Q4Qx8yr6CRHW+hGk+yIgy4eBIIVnGss2fEUYQllCSkzdAzpBzzeC7UM0T9Qeyh36QoYD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7N3pmQvfEGyWq3zm014MaP9oo3FhXsiz5eM/cdaFcn7Qg1amK176uVgD5Yf6l5+MLMc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NkC+mCURrwWJjIHDIeo8nEBiFLRfcuyNnnEaBJqyr5JfwH/QwQdLlH9JxMZtYlIr5jlL0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LeRCFn2NTBG6YWVhygOHx6lL3vkj62KKVPUX2rVc/TA9EL7n9EBol3uJt9Y4xyJKxtjL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9QD4W5fDELEP03FyjiFiVpR+jPizHDFt5UTosfSW0S2q2EylWEakCzb5+4W25xiYou1Y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haEF3wPqO8RYOqQzTETHAaz378R9Bt66ZVqDQrpqZAEKq6Jv9Tq2j6EexVAXRL/mC2fT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Mw9u1+Ex/Mqw7YwJsNBQ/UEWwSmr/wAIwqUu7RviWmx4t7CZKlgxNY5YLIKUZKYfWJdB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QiZU5QKiUKSljentz/iGQaUrAS3wZDfR4So1XorLOPBm3wauF7JUAG72W1fUZ0Xk8t+f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5fQSmVYLh+pmHJ5ZTUJGlhVmFf5jJgQNrTayh4aH7fDUTmtLRwWXjM8aVrwf1BYtKk5u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THzDJKCPFM0X9QiyBEU/6BBzY9Bwl6AWXWavSxU/7GCnWBoOT25nYRZVuTHUFBTZYPAi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C9YXByJ6tq17lqXJSn6lgW7PTEWjFLxBBcUd2h/cxv5QPCHPuLXFQfkh+pTTWckuUlkH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CaqDzwy8jbnt/wARkOSyba+FIgMaNANJ5LgILSpnXJ8VLwUUPZ18wyy1Dt18Re7U/hsx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ROFcquMURgjoVseZUMzwbNUcwiTVFY8jygBUp94oewxRpNmPuIBsxkmIqRYw27EspMiD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YnbLjKKFTDMKlFc2EfJFtP8AELBC1pruFQtkEvp4maQtW/pEBm8H2Eqysz0eFR+uFV+u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hwl5YLruWVerZVxu+ICGNl3M7YMgqPMODu5ug8Roc1ZlQ3UJnVfEU0KD+rySpNy6Lfcy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AYtS0D06mS6joDv3KZF+igvb5hZWmsIZNjNiOjrtrSlr27X/AOS3GKAE2WLzcGXtcxZM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W/1ExS84fRDAkqxT5YYbjzX9S/CekV8FNz/m8bgg2d93NQNHRL2cAvnxLRIKPRqa0yvR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3AzjHw85hhfrx8TzQYBrWlmPFhVKNMfw/wDxkuYl5jL4v/GLHL3B1Wk9HmJcXBdc+4kt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pn8rSpb8Dt+CANpRDQ2K7dsxhuDyrH8QzWOy2UyInNNY6b3L0Nrm4T7TuEoeYAtYp4nq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SnRkscq9E2t5YwjWUvUUBFReLmEDxXP3BpcU/f1EqFFmE9xbQWLr+JcnoOXzOcUU8I0/6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JvkirTrvRme5OMgR5JQxbtYmDN8Y9fMIlb5kNHl/Uul1EJtxKxfojqDA37RU+KVYme9l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XKI7kWcY+cxyxq24r3V0Qzd8hJVtMMLjGbjyH3NW5/4MG+Rc3mAC9WF90WXsqwyPmcLs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QgY1nY9l7Iio81HErDn3MmPqBo/UudOjn1OHq38av8wAQogL4CtzyxmKPUWg40Xn/Ure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OH6I1ba3RohTE4C3D7ID7BhEE+piu2EYdrU5UZh9JZmHSdMcQTNmaDAR85gTIc44gMUn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0eHzKQY1zPTF7fI1vyis6eQr6hPgDq+dI4/5kOCEuLOBesFIsWhjoGI+GwA5+pjrsbpC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CFkebFyF6lp0eavdGjXZ5+CKVnuzX1ipwOAQ9MGHEFs9Qw5nZgQwoTyV+O5tEDeJ685/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cv8Aemj4HSdAopfwkivgx4jwlbOqmRBejULCpHXESBxC+jyQm05Rs/xDAYHFwIaLFuce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nD1NznyHEedoIVBCZB9RhsYuVLyF3q9dRalNK+c8ToCOBM9OiczCrL1xMNFk/ddwiwfj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uNati7MvCx+/cmEKI75iXCr3/QcfEMV+L+S2RsGHJS/3KAqZujn5l0WuE5PxLcjd93s1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4lnE7a++YkL4BuFu8lliacfMTgu3UDxCS88I2+HmE/YoeWKDyP8AvwylOVuT3HA2Vsfi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oZta9xTQfDxL5wXIXEGY/wCfEVFDh4mEw9VmJBeeoUQPaHhBLf11Hb/9XIjw9cZfqglT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tiYmuf7kHRKqwP7RygNZ7fIhZedj6IlHPlUKZVyPM+QtU0wf8XUoAGLJf1GmVTtrMq/O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pB5Gr+SX69UfjGigEzP4QDgPVPSAHqu0ssO/4SJuplYzikHwZaPMaQHwHxKWCgwkbSog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mPVD3RXCn+5R7Joj6sBbuK39RPcXBhBT4XmBqc5uc8KeGoej4YUol3ww/sWq/jUrfof+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uhtloN23Fz5JSYzN4PxKGjeRmazCm12Mu1VhtP8AwTQ5WGbT3jVAzY1T16lylujo+vie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yFOkVeHmpTUU6F1Uoq/hXgzFyWL5szTXxcPqG+4o11GHOGWTT0+kQ5E3a+8xLVk+x+Jg9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hmweGFnUAGLcWw6ym9vxHmNfqExe2S4X5Za4irHo1LQB63QTqJFlD45l7G3d0fzM/QNz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yItipmnJIwaitLtqpsARanTT4LmlAZV+CnErQQZegwknWB5XkIXAdzr5ftmSUqFXd1MP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woC1a97hsOSKFnbLKLDZ3DiMIpOmLuFIMyrMTEoFLUUesj1K7qA7yv3HOWKG9W37nCBt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efmFAqJVmieruZLIrcl7Zm8OXB0PlJxkQZrEssQo8H9sHk48wezZEerFZMIKO1d1KfYW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c5gZnCsymoIEOsH+IzTT4O3InnEsi3Fr10gb2OPim8fEtL8jXHDGcjAGjfviJylR0T4+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UwjOsX5o6IDjPoqht/7uN2vqRxFvLbNqztLliiQeTzBp1T0Fa+ZVoGpeevZAAhAXA2XU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Yhm13efllKTdI/1D8jR2i4fCbf3KzwiB5/ojuTPrvvECi8qOWoYRunFViGAbi2w4V1Hf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lxuUvmKxLSa+j6hrHjsAPcptec9IVC7ANaRZdMT2DNQbxfioJ+tuAeXzACc6Lxb+IyXY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YERZ94IsZcrHg8QNEVzq+mHKDjTDp3AIDVdqfcdHPwQnjqH0Jbg2PGwbLBn/AJmchdDZ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BP7IC4WC/swpSGKrgj8hmhGnF0bEz/IaRDTsH3oQrnD0TL+XFSmZUYiUJwt0j+4WdJap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CK0JnK7SgVjMjkeSHNQBtGldcv8AYlbkzkVj8Q4qlgbqdSscLUHdMiXw3iWRv1Ln6hDX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i0IOwutPlDSP/wAGCGRbUgO4q/3DziUlF/JKyh6ExGiD4MxKKvAqK7MuX7gpq9yhTyQt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mQIsnLPzADmRTg/zC5XSuVQVWGT1OKx25oEMAGvULOoDVjbFYzUfUNwxXTOZQ2re9y4H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lHL1KBaY5xettdKZdKHBTceRDKDvzO+NFhxmWUCmqlwUH7iEAKuQ+JjhBBUpAL0Xc/yp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rj2EVaWfFwRijogDefcUlNXGKflAnsXmXdLzU5rliEp+5aIaAs17K4imYSq4SOUkYUvM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omNZ1vUscIbdvMbwAbYVRhacXBm1pmRyJDO1SfZwT/0yQGoG0U4h8QgYn9t8SgBPmFsa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beO/wfxN5mJcyhCxXvSeOk0rFZXAN44SIAtFNm9wEANOO+IbgAXfiEjGtL7hcCeQp9S7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w8y0n3CMLA9B0f5jmlcNYPfmE5F0iJFKLtD9TBpnFUwbBrWnmpciLBlH2laEu76XsDU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NaZcD4lYIV20w/4HIMWExNepgEyJwcP9xgkq1PiWJjmz9R+Wimfy4HI7zHPlxrv1Bq4t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V3LbNm9nEPblgeOtEtB9QhMzAYdMejKOB7XzCqamC2mUwJtznM5d5Tr1Hezuy6eXE+boP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ZnydnbXueBZAWL/l/ilR6yn6Sk0e2v7gM8IufqUb8UEoovkEt2R0O1GRTi9DM5hV55iF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lBI7V/IdRoVWGZjiAnv+CA4HkFQ+Ja5Rf2OBe6i/+iVZPY1ThTNd4iUlUxfEBpjii2bf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G23A9bZ84NS4B8KQW7pd4dQ5fS/2w5mtT45IN9RVMfBMWC5ZZ9XS/GCtIsa+sORw4cAn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kgXNb5dxymHVdksUHnG/JqFLF7vsIdwgvaZYj1aD+G5IP82c6o7OJpZO7/cpbKUw3LUC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KhwexUwviXxsaLHsYmU88D8MuTJ5hVYCu5UCwAcElEX22v2Mtteaouv2ylX0w3+AwqAO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G4cf+Z6/0t96gNKr5jbWDuOkTxLvxHjQ8HZ8cEsVnJNCCOB9R8T4marRI7bB/wC6Tj5R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2ndJPe/cCs9htfuOlDBmsTYJ85jIZdZTPynOTNJX4xF4XrH4oMSvaWWA9hBi+tU4d9Eh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90aZw4WfGoVU2n+VG+OI0u/6Stys44iVp7B1HsOL5ZgW0+m81M60mlZBmUuRvN/9/EtA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02/wzBEKVl9epbujuWpv7eZm748cwKAGnUcv6j6xtSaeZcO5mTCcOI0gReK6yzVHcl/r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K5iHheX3LdFQtju5Yuph5i0WOJFyjuNM6AbfZxubrNse7q7h0EuGDtcuJC9r3MMxQOcX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K7lXOE8ryesxuy2n1J4IKNiiz7ZlrSDwnljTBHIPyXwxvA3bVes81Eo0iGWkSKHyR5TA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l60HTZcDn7RTF9/uKxESjo3+4DwtlbhSXtixdtDSJcYMBbOZSILC6G4cXCGWMv3PHAnr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ptqnMohIoUbeYQE8CXyv3HEyMt5X+Nx2jUTw5+WZi6bHdQVCgfSGtu8N5VfxKFWeiaeZ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QN5qH8F9TS4O7n1ACc959r1ELnZnc+5Y/UMf+y4Ry/elD/MzVqCzTlXxqEyQPuYdMtcV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FV4d16YUm7Fpsy/xGcAh87/cvb0wGzCvu41pSuc0yPuU+4VDgL6+JY6udj4/ARhtWJRj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c4JfB6nBbs73U2y/OHfzF3mqNc3PjMSoZl3nHF9RAB4IV2RgiRt3GYpCxho8osKWwWOB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e4SBl0qjOIC9mYnDlFKy5ApkIgUjw4tfxM59wTH9xDQ4K4Lwk3x0o6rMblU5dPZnmPqU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MJm7p/qM9ebbZO4WsbC48YlJEtYx7YYwNb90uSObPBZdOOItoXQQnviJSelVV/H+Y+AW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2ai2Ad+U/wCIehbBGEhdYnaa5qYZFXo9wY+l2g/pEP5ux7XzKwNTuAVRAmUplLkoDqoL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Qw4g9GHKi0WEK0Dyn6RkurUF+RZuyc5K2ofBpsjRdldzZJfG43d7uoSrYZoo/wB41RJs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TBngDd79wKP5GyALiq0PNDKYxfNvbLrI69RKFCovXC+A/Fy5dRRjhKmstRziY4zFBFbH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DBXR6mRKhzCnXmv4/FkD+G4MA7yoACUh/VKPt6fEs2a9+r3BHTRkeY808truCEXoq/2g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zLnzH0Dv6ojpN40fc7XyPkE3xtObPf8AUJwjt6lcDQHCMVxbgxR3iCrGfxK+IaKZddx0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TUOHkeWImGxZ+YKOit4exsenXmHBjI6X7uM0Z3PEFtJTjEwFhbyQwjTngRpiFp6IWnaH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iahnUcAfM8pOQ4+tzdR0nBWCKSjjnmBcIu2alABTRn7j3oWlNnceckXJ0llgGbVsgYlT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IXzXJDyuLDQGyfuCrDbqmDNrbJXxEtfqd5/qEowhXyTyk0XrV/gVHgPcVUeJlKVe50Qx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cjXiJYPIfx/mWKNfDz9w7ro4Jaw0Y77fqAtQcjkzCbncH+L4hxEFI278jMTSWNvhrUyl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mo3X5/NQFDDe3v8AUAvxRP5YqGuKp/x4nOUV/Go/DyX+snEqWNaRdIVpwt5ZxwsP8Igs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Bw/bBlnyOHzMc9waeongGmfUXUZgC3mB8rU4vJF7i2hpJuO76SjtU8SudTzHrqJLMFOj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xfMFvNGrX5jupRVVCE2mT+BNtGarHhgwcuxn75jrSn85TMj4FC8XKIKzrTFNmbyvJ1Pt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iNaOSsvYh5/RKUCL56hZzusA7ilxpw4moD7PU2OK6lqxRaOBD/oxPTPNGij58tviVkJy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N91Y9LLwnA/wRYPfv7g9X3Leh8RQioOIMGYeeZlsBvBPXMyaAu4vwLU4Hj+0uUQOYlv2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5YNBdK0P3LTF3tvMGAdf+0CcrMJxC/JZ0MYxdfZj85t3w5gPMbW3rBaGGFkA4Oi6iRR8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n/nagK0u8n/EGcEIizk19IRQxAajwnq+RilSVesB2tuhIBR5ZiNhkulqec8LKhrYbFn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xK0B8PxLKMu63Hsp41BLStY35ixyAq9TN8DVp6M78NlGX/JzZQlUjXgQtY1qJ+IYZ3BU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1CZGG0XK4/5lp/cRG7Zt/wBMOI9Mlh/vT/wicmWTV4mtY1gfkg/7zfEIeX5+hMiRwtHM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AH2wsdcvU/z8yoPHzae4GY+BagRLwA2Q6EMF6jddzXJruVHD8mNMviqQmvRWRBDJ+EF2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SxqFB4K6L0vYE4cPBOczvgYRQJ8EJLJUVTsxLFFVV7NxSOCeP9xFBAHqj/cLTS7GPeta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xPT1Dsd1k8su7hY2FCF8DMoP69u6hbZT7W/qKo3EMoTpGXbz/BL7KMA+J1yiWW6juqN3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7Uc/UshAgmJ0hrXFBXQR1rZGnNVLnDT++efULLRBUP8AAMe8hhasxD2YWv8A1S6ZbIr2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TU4avcaEjDKydhCZTA0sP+4alyRhrFfMxhUYdyOZoWx0sN+odjGXZXLMsmC0pX3GZEAF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VhWvmo14Kjyv6gosKRzjESLwDZ6/iX9NiKZ/ogJxjXR8XwwwMg2Ta/5RnUSKx0fMWxBz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RFlqoNNsvDjX4wL/AJlFF0FO5nkqaOmBq+SPEQbZR5evh1LCCoTCsUzclqMPcshVYFYO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cQ0/Lb1MUWYC469xsbOK9B55uXF4qr5EZ/UoaJZFrf8AmUywJdunCzN6NBZUgFVo2AXP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YhvU14hdovntK6h/z4mbyvs6EuVuPLU2zOGIBZob/wBSxgKy1yV/EoCbdAc/Mq1R0l9Qh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jFUWIz5e4ruHmzR5ntuoFOXxGtKqrGIVcwOyZHZbFfkaBdeKmA0Rj7GaRZileSNSFS3t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Qf5cS5oI6Ydty9FFJc/cBaS3mvw8xixnNL/PUJMgXi3EzJMQKRiGDBiwXr1EoXlEz47g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SsRnkMHiBpVgoD5h1SWFns6/iFgzDsCbv/Ewy9K8m+5mDEVKu2b0GASzzuV+2UTLy8xI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bB8iHrwLFhgzOsxI2dsvoHljmnciOdNQ5AHcpCVoy/cR7OW3WLSpsM/EujX2soAOCYSB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DPuBd/FLJlu9TI3RAAJ28SXYE4wS7HYx4iGFXeOPmX0yd/2IE4bbZBwjKr6SEDzpeDUb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XqXuYgOELK04csW3uEOYuX/84fgUi4qIwUvwjYiOoqy8wuDudF0xELtB8xX29Gc+/wC4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HZMwdS1GzHESxS8VmFoNeSKvfEpXzAz6bcT3EqtrLcUw32mZT2IuFSULiDzMjxx/EEEo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4Rqkp6eoogcP8Uwcfo+It3B7BMHS2JkiZUbbqqhyM1Zj8k8KbR+MoRjnVfo4JWTJf+Zi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3o7isb/yEXUFhoW7mQTEfHuZfzl/D4lVx8CdKQKcXDcTUNkJ8hPQaIA5hoab6RNFELV5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8XCQLt45lWlBb3xPsCcJ62Y6l0zlMYrEBv2CHNTI6VrtltopxX8MUndpdeZe2BRZQeop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ia4A9T0iP4wnJFpqJwEr3C4ijCzHJXjcKlJwAVb/ALgBAztm7Gbt3/jiKC6t+Hf8PiVj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nFRLMYQN7Fiw+5k4EVj/ABl6wniHXmL0kEOS9ETzibnlClmrZzydWS9UHIkGrribliEN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xNQrym/m+IFHfCXuEugceB1EYwTKVpF7D6hah5j/AFRY9ci/5RwOh0t9n9wpUDlH+oWw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AY9i+QxBXYXha89pzyhAzBu3L7iSvJoaPcMGBt/aAF0XL9yGV98viEFW1VM70oy/eU4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CsJPqXf3LctWjZQyi+F5m9az4+5b6wQLmxYVvuP2pv5pdaQ7pK268ksbH2T/ABEgFfqQ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WXo/wQd5YRQXAOgiIsxwKf6QPuvbOhxDcw395BBD9XhgtJppQS+e2ph3+ev6lfn5KC98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Ha7+BAdlrbH9CWRLR/olgpfLmobkeK6z4eYbpb3LYGGvEqHH7lKsBeb7kysUTA/lKlhv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iYSo8mpdIusb8y6EF/ytw/bq0F/yGf6iAwTnKVaX2X0jN2eOZUIQdOZYerVuDqwYWh0J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IdNPDBU55e5zkpwViF3WTjtDz1GP127ixWwNcfMorB5MP+Z8QJhjTxpl8RD/AMz4jMXs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b+5XHtA+fEKeQEabeSBAGqMdpzVOQwV4dl6Zmgy7EHtaYdmFmhA0TqgzM6eGSXWrmSxQR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4afDLAOGVmYdg8MhDNdOf4QhoLi73EBRnVnfdagRpYpt9w5G2kl/6plpdjcvvfm+yc2d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B8Oagq15HB/JgJf6IZmD1AsB7TEY/tgz1ggQ119F/U0h7r9MqaPlx+4JGPNYsKrdjzL8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GN91BbKRbVwvqoqKP8zKS6o2ZL9y/WsHiO8mpXKCIrnSso3srrADftnZPLd8GdQuCVo+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lT0RX+SBKAHKOn9ysgLY4pzLEbTeVH/MFz8icu4rsFxDLG3uCvblX/jMMADKWHP3BjRz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17hskjmKN/qN6TTd3FEMpaxjXOe42DogChvzMG4djJzmG71lfJCqhCg58bRrs1rbXjUw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kOW5ncsboVjl3gl1jH8C+/4JoP8A9UXETrDS6aSCDZ0ORVsUEACy/sEGgEDPfE9le3/L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RBxXX6hrQNwKXDPYVGxpl+Lgc6EK9ANH9xLatIotaKi1zrkf+VGvLBGHne2WRiZsr/ZK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5cNq4px7mG6DkvIWvtjfrAVK8P1MI0tc+R5q4jczvYUuPXAXJ/iECAof+p7hUYhsWg/z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5aWH8oCMuWNGv7Tc1sfIp+6IaGjyPFeowtQtlIOfc1ds6N269XLWdWrm2afxFeLtbtbl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+IWfZx69OLgs3IkyvEIUrqH+wQoYZGPgDrMwEMhYW6sfUusNRgd/4QQtC2ARtl7wm2B5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4ucwRR2N+sS07TKj/mKzIgtMYf8AnMtG6kaE3fUx7BD1vfoi7Vs23/qCGt1kUpR+oShO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JX5P6mxBbeXY16iaXSeYc+4EqioIb68JtuQKK6/cO3Ns+tG759S2Dd0LPHUofEw+Gavi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RUQ3Ow4itXhtBgx5g7jlGAQYFWu4wMuyz+SVyKmN2a6QrNSg2Ohs9xxw4tRcAEL8k8Hi9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Qqus1Y3QBgdawwwMLar/AJjLQ3JIOB8yn4j7JaOZKhTto7i7oRLC9s30vp6lce4M2lE2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wWluos7PZOJgo1/7lD4gqzHVro0cEoKoeN1BRV4YCFi1aZbgNVIpAa25WrEraPg/mOW5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umMuxQalrLOtq0wIDmQpg3XMq5easo5PqZbXGm7GJC1hN+ou1ZvO/wDmAIExrl3+BWYS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FU7rlDR+0w65/wBaJjiWswjJXGP6PTLUKrB/mYGbOggRQfx7uaOLHBcZQfRtRhYReFk5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NIEr6HPfGOHjOg6jF6/5/wCZUqLvx4iJDXuPIUrbEU7rY4nMnlUNv7i0dsd7GN3nZHqj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5gj2U/zm/foMutFgNr7j8LVMqgNqn+z4iS9kCuJebct1LGGvZmhgEqrj1wTLUvSql7D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8lN8XORwO5kLCrvuAiA3wDqfGi5ScKaX6WKQaDZLeAO9f7RaEw3CPiOqJ4YbuTGhcNem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4OK4V8YmOBngSxM8sQ3u64g0NvqZlQOEESLla5isYBeNpFra1yHPTGW5kYe5YZV28/qU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xEryrauWGoJNqLt+J2ECVjvUe+Rm6P0hwDZGg4eBgh1HLM+eYIy1V32PgmYsL/MucAGr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o96cDfEGvunMxE3zbo8yzUo4P3DqPIvMUlbBeWfUOsTCmB8k5i3oXiHmg4tr9RykkKqI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1Hnxt9kEE8RX7JvW5WUX6MZeKlfx4rBfuf50MTcFvkIBBEp2S3gkABi14VDUmfhrUR4C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QeYBS3PxNHCJjE6t7eYJ7lCPuIDSaq0xDoxLQvVTl7OS4FQlVFdKDlWCPRm+cMC6CX/V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DdHDGGK+pfMup14gpkuTs+Z+zAB6jtCy2/hHuecDS/3HS0dBr7HMV1JnMe6yzTR+Me+5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tAeYptuxjMyC6auXjS+cykAuK/gheONIfMCrb7vlKq4IBvHC9iZIf8AkrD6Qf5JqCuMJ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iPX2NSyOngVAu12P0sqZ0Kh9MpEo8DiYx8i8pAUiBwQOgWdV5jNym7MP9kcVPK9PxHka5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MvgAMh3LLcc7WGB46hoVg6i/9xT4tFDE3i1XzAbec5lPEUe6sl8zpiW8MaAI20upmyeD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p6m0weeU4JvxvcV8cngovDKNs4P6yoBZgGEE6r/7QF0Q1fpjUVhsE9Ku2H0YoKHzLZY0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+wIPR3Pj8MqtzPX3PDR+4Ioe5SK/jJ8k4w0Hn/UcLy8HEOzzTwzFIZgUfa589PqUS3DA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ZHLoeIO2HMpTVMYRSwoAe8z6oioK2bQR0HUSst3iB6Nl4LgsHv4jOZD8ckF+kwsfyFcc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qJ834i/SzdXRiCarCG/m/wDEKzwtjHFXHtEA1ksDB+EmK8xnscUaxx3iIdKF0XxWSGGUp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eF2svp3Nsg1fzAuUzipn+4fR/wCJ9sDdCuZ8w/iKzPA7PtlwBF+tFlTq4YvqJ5OWshVQ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E4D2dx0zNsZDSShJ4oSl4RMzFZtbqHxghYnHu5/OXGJGVC3Vev1F1DZ1H8QTN7BWs+9P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X8R8XeocC5rq4wKqTQur/UarNTqKzUI+RwctkVREgZVg+4e2q51lH/MUEX1zdawUp8cQ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rvf3GCUKNZRtWn+4GBOzijb8Tl5JWZXDMirOAA0emLTKNF0nnoReBqv0sRPByd6CbfMB7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eyhfjEp9lNrZMXIFM1wv4lBvhuow/U2V1jVuvLzzN2VwerP/AGJXbISsjkfEqBBY9hyf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3B51EZxe2vmUUXHgaLvzEsyAYAYfuYuJXnd9RlKLucocHpqcqRc5cD4qC6LdTnMP6l4i5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xxXRqoGXOL0/ymqm9tbYogXauH/BHlK3WndwLKF0iEzHvcMVx7mk2jbBt/mV1JgMNuH0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ZF1T1fco6hW+MQWGP2lkzolToPMRd7YQHxKMhvtL0P8AcOq7mj1x2vbFcw5Cj5iusxoV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uIIFbpu+31EiqtnPDGfg1OcvEsFjiDtXPiCjIqxkeTmWHoli8rAALCKVjpIRarHO3Iy9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9d+jOfmMV7h88RevXwY0+mhuGHfYNOgf5mPe5sg1ZZuyn/aG7zlWam4kPdncF3K9zML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pWytrw7itrUV0/olq+VRr6j2G/tluSr5l37ZrMJZt3YmUtZ6gFofNQwrD5/oS4svxiNW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qXV7tDp2dUuWjGad/PiXyJfI1Kj2RxAXN47mYGcuef8ASPSKp11GvDgM+yHC4ADMCKra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ZYfBQzD6lfFEMwDF08xrRaJiNzIgBaaDuRKXSzLAfB4efiM31/bDAh4nm4+pjtIWaL0S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4FTsYj8h3EPGCc+SKKgFNaDhgwiMCpoLXBHESFq6cvmPPgWNsCBBuxA88wi3IW3C4Or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vuBp59dkWlcUWTyQil9tq18Rw+gsNIqrXzBXZ4paS1k24nnn65S4+iKtUB2f6mfB8It1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squ2XB6l4lxzLWrmG7UvY6uMNozEux9S50L9Bz3MDQBMb7hHkyj3TrrqUF+k6YIwX+ki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vhy/Mdo52/LkoAoHiO+1pcjwPEXmjdP1TDURgsmf/EBGg81Us2tEu3ArwiGc1C+OpmuD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mBoRPDNcN8sSkVJU1CFmLYquKw9uAMXp3csQwwX0EF4WRK7Jk/qzY+/Fztjazrps6YEh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p/5i57LPMJWgxv8AvMJ1sqySBEufM9wYYVrUtU6AO6mzrniCZtCViNWFDgNShqDuWfcB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z+b4hsUewgmlxnp7gdwPEWysDT/MfJZSkKjNUNgsmQF/3p1ETJj9BGFvKqiNsuNJSZx5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S3p2P+HiEBF528wOkYtmRnO0oruLBoRvDrKI7OZUJIAtkuVnyUdxB4X7Jvt8gb+GUwk5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A1UXBQhYTpkNQyk3lpmW03g4ZZNVVzlnAarz9QZ8fn++canZL9EyQ3xh8pUuC/2zgjM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vhPw8zFD9hAFiOTL6S1jabItpplq99ywnt9e4iVeu1s9Qlznt/UxgmmjWfUAXTbkbmSf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60NdqqP3dVUJpB0owtI6yfSHUN6L0yiyHFXwd/EtOfEit6F8uyO3au56Y7r2dnww5qur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U38kjS29mmE7Z1i2IWQ/9SYFf/SmOrC+z+IT4A/4IjXphQz4XGlK+PehdQ7BOC/1MrhU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wWRh7xD44gQSf7CnEzdXYz+p6EHxBWFZWpDXActT83GmB8L8QBjXC2KHwCy2SwCzG5Sa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cawdn7yRQ3wfvczx6ppHkR9xjvNtneLi+fsYT8wZ1PceoyZreagLbuFkQbQaXI9iF2jk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ln/K75nmqylXxMEu4lonLI+YCdSn0cIvZUS3P0uZrP3KVaHznEvGb8yFL9MwYdxWfcrn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1F7Fbla8HzDRIAZfJK9geD5QYKa6NWQcM1DaCVqoWEXbviIFfU7OuPBAaxxiCa3eO0BK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pB6QpMhk7BiZJySrdqsaly1ci2depd9ZFbyX+iY8qBxuxblciih13LuIQJwUZ+EsxZs5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e+2MipxNt8rNuwBf2zCXvnOx2P8AmXtlCuBm09Sq2BamzYsx7egMdRfYt4VE5XiCsZ3O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WPHiXksjoWtS6dQLktmWH+fEc4lzkEwS/B16gAEEsvdI+RKdM2U/1NcB0Y4LXZKOSc1U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NW4cwLPJCguCTLlZzZr/ABESJyN9Un6lQHJntha7KKc/+JVvJP2v9sV5XTGkFfn/ABLq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lLHRg2fMdoxEHjB+5RrdQrXLNRniEsOoU5sdIDx2lcbhrhx3DW5uO5fVwLNYtW+Jw1gaG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kPErkFBwzVHUx3FV9q+WV2U7LwcDs/iI+iHNevxf5jnFW2xf++5l5hHFXV+5VdaqYwo1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wiVm4WlgsTltcRzQQs7fQYOerwza7lnSpB5TZqsUZv8AqG/3j5QZfMy/SUcTsxoPma+N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HlCnUUmywsSBqWW793Lc7OieJRyeSS6orzKAopGll1VyjVY65NH8RVACXLFQsjipVO2M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fxFt/KryB5g4rL7WM9eohJZvhTh/7iC6hwqH+JTC4Av0ixnxk/8ANzHjVNxwRAUYL/WJ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xgWn1ERyvAPSRzTSBqncN95OT4qUgGzX+FBDQX+quorNGjF8JxEhHJd9dQ4I2Q5mNP1f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F77iXmWlYe6ln1m6KU6hqS5iTxL4wzrAX/NSgqjn/lUAUN4iL6Lj/PK/far+8s3Hb0/E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6hWfHggFvsUleqeRuMlZkMjeWU+YlFAeIHwHYUQay/th6m6WjDZ1dn2mCmFe0eVZJTji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wJn13D8veyKazpG15hL5KarnDEKE+TiUU796HyxOfAs68SzlqZEx4hjkYmAX43Dj7xr9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35Ex5gXWYfMYY3HRjb4uUbS74fEWMdA7DL8Sl/EsDxHdDghHxTGnan3/ANqmW9xOMD5q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8MMWpVRzbkjCzdtnwdxHwAvpy08xMCvOAlGufAzMHcw2AfJ6RnGaBirTzFqYnYlsDRG9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d74lWba3m/5ix3DfjLmBNj4TDE+MxSCcbh+z31i5XWrEpf5xHoz31PC8cQGaFEUcAXRB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LcQ8WDvVblCJArQrY8xLHTSVMuFSiFRvQKgVgyS2R5hCx/5CcMUBx6uEDyGfKxsSGGxu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fPmWpUVwHz/mFlPKQ39TGNjl15lAsMr/AIbl5diEQBe0Zw87lgzNsjEMHDw6lkUx3C+g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snHUs9skdYzHNhTnAYHiYn/KnJSkOsPUoMvEEvEIAdMsoChrrBiEv6T6ima84nEXAX+48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FFkbd+VzOgNKyvn7GzLxJulG26WovShY7xAWibckapQzBxlHG6hnmMRWEQvANKvUsRKr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Tha8dTGhcWMQPRWT9jBuj1LS1utyzWxsLgl0gT5zGAYHxQjEnVcHXhnJC5QzRdAYJvGh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w3jEBx4YA2UDesvuJrBZpZmUFvkbmyDqaHUFGyGpjaNPQ+TmcLDpzC8Dc7HsmbvuitFG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qYLTI75GLS2KUKOHTf3KwT1/5kDHY/rHCU4abkvy/wARkAjjVTCpXIlNtg4XpGPKqeCe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hK/60rdx7iCbVuQP8y34ulqGgjMKYRGn4A/uVnr32bRurxEgVs4NRN7hDLB1wVopBW9Z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C0MdkoqmjIjhJZ+pRUx9fj/KOGoLP2cyp6pgn+ZTd+sE3QP+TAiu/IqRihV3cVNBn/Ml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sP8AU+Iwio00d/MBIaWXGwPQhFEKnUxF7ZimYo0jLNi/CfTO9WYvplEd4B0QnG8cpL0O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THlUa3NoIvUfHE1SeKNfEzlIjQIcL2geY1/YitpZzfvPDAhd+4Id5UrYclfeyyhoPlA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HqMCe+YGPQ0vhmBsGG8TNOAc3L6wYosi5J/zBEnuY/gmQPSWieDHcovEyBry0/gIKab/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hqBDeUALTNYhPB3PYm4aeIziAwrFyEEJFVHDmIzC7IRA3HWjzODjq0ofSGgyNg/9iN+0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uGf5iMQGoNXiILVXqsjzxNY1b424gNPmH8MtAIn9Ef3Otkhs/WaiFW2fC7JSIU7OBqU+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Drqi4/cwCSh4h0Vg5OcE/mFFohvpiYyQVx2ZckrQcdfMdIltxAap/wBqLZQe28qar/Er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4zrxKfDAT05B/iOREtjxTxHIBkWqxDPLgZzVlsciYWjmWXZANmkZWxXmG5AoOHv/ALiU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1igtV2uu5RJ0sblX+4wFcLnkSpiutt6djKjWxTn04NQC4dzdGO5YJaW9DklGcO+P8IkC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L9493GZW8V9yrNinAaiJYmA2l39VKLCag4dfolGt4SUav5l1ZY2CP9qwlwOVVnRqKcWb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Pj0kGmMk5P6mAFqKhnEM5aiiyjY+oF5lVi3KFUdW8G3m6rMvargwNGyUt3Srb1qvELPI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aEo5eniY56aasCCYW5Mavq+YFXXe2EqWiopMlcDiKm1ON5fxC4UnLyEuaY39IaPUSWF2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1hb9RKISBkoukii6+F3SI4HaVBXzLIKoDj/S/qLjxd9KrH7hmWw8jAnWZi9LW83r1Epm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tqinA+fUFkQUsm1fMfKpKF04KljbbajgjPUiBVjBvxUEHLRHTdXfb1EWrt9W9+5nB6Dk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mOiGSLoUMGMgG7tlLgsvihDibWF5eItemN+FypBr0LRDz2arH9CW3gPtPMbG/tvAf3OZ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AF0cvEam3YOi9k8bwaoY+5S9zWs/EfgIml2wRmKLVuJXqzsHCFASbklrDh9QdThaFczl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jMdFzgyxqo/0nWGLQ/cdX0mX6EUb0cCv+ZROCux8zAWG6mkrjGGKt0Tcoiv4upQz0zZi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3EY7YTxGhBnwu9QIKVuc0HD9EKF805j03yp+pqjUsYhZEnFZlFUCnwDNvMJy0iLB5yyh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6gHb6i83fENl/qeUPJHpT2isRw1rMoBLwfYQanNhk+JdkJcLxPasZYv0UfZD0lLaONwF7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vyTbWe3LBXEygwcS/EwpX4MN3ftuovQOoeGKnoBLYeptZoXTO9nej/mNvJFo9SwxXVxM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N3qfHUpyAsMxEWDKoRNa9IS4TqWs3tiE3Wa0ZRMAckREp8x6vUFowrHdS5SOBmYUs8mJ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hBnFciGPH4GcTL6mTzuGVerfgIlQFisQWZlZir7DUyLmf3yrsOXRCeDXjpUH94hUckKX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vEwmuPNwgMrfPrFYuNCxfz1MDaY4j2yhyZ9xvm3xBlwS+iqjoLXcpY3uWUEN7uvU+Ec7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ZhveLwAsFjE+R8y/TR1F3QOiJd3Lfc7F9RpQbTkqcdRRwfqYNKdg1HBRytiYZHIVBnWq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TZHzz8wdv7jCOoOv14hKVEVs4lp7ZvBamXBxAd1pc94QQKG+5Z4bwlh7maRnaNILXjFE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PE/L+JIAddzyr/MtMA1Eepoy9zHA1YOHMyCd1IAYpM4f+zC9cp2HcDLNLHlgNC3BBBa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KQKw+4Kqx6ZHLgvgIghkeCEjEVOGj8CHE4cuM8w06tbnb6lVaxhlqT5137Js3hOz5IGx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ZbPC5hgQU5VfAhTN7rQdhtl8X9/+x+5gsPRhiynBnTLfZVKcSgHl+nURRNVV4gLou+2q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Zaf0mPLXe8vcFpxn6xSjXowvhgp0FZsbIyCjg4hjVI9bmTJst9qCxx6K8xyI9OItWdXL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pLe2zIO4AO40/wDeLq4QKD+4Jpa674g4Jm3MHvjsI9ZLxVCizCNv9UqqGpbfh/cotYZK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fNuJk48732SonG4I/P8AAMxy9XSfUcVPrGXLMmqGWG7U0swAO6UhAL3tlqVFysdd9bkC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zglDyhVa7R8xbaGEslq5v4PTHBIXnM62xy+GbiLgp6HiFTQhLPmNljlf/WNMzfxjzMwt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YYnDPgbTyRTSf7A4nn3y1MjI0LIW0iH7iqNo7X1KwMdovjiLiCv4RNoflX7zBBz3Fru1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6IbsI+F9RMEM20nxHTnromTzwHBKAlDBKMjFvQqhYnDVr3ME2KyDUoHcQulzRK6KlyrA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JZElGG66jPMd0DoTGO5P6OYqw5ItIayMuZ6fxKSH24zXfmplYtxgBQk2MQ6DpyoO3ERX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kaJhZ5L+oBKD/lKvUy2Kibapjc1oYasaguUs4c0Qai5NZscptFFFznH+WIhWRXTbGtfi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vzD5aUMqzp1MNTIYauKxLF3ZzficRUFakhIRWQ20yh2GWOeQg0fAFqzNPMoLqMKHL7hQ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zN/fpx4gymeZG8EDSWBeFQV7Va4aZiKwAFJDGmLsBZewS93Cmj/1OPbVQe+4aYqh11aI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ze3Yy9GUapo28W/qbs2EtNNHcNAdP3pv4ItguVnOf0TXVnyZK+EjccYdHL9TBQVHIIzB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LBeRM3O3zuiYiKljOGn9y1/6NCv4hdxABFUQChA3O1UL9Y/hTz3KQF1oUjZr9TFmhLPG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9pRrmPWWUR3JXY//AIEYguReq/iGu16CjVUdR6CxRdHKN2JUy6Sfv7ltbQB4a/UG6kAx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pqj5I2ZkPOzP6auIleAPYQFMLa26t/cTe1heX/wES3RoK5kYR/F5XQ/ML5hDNbuMxLwW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aFYSKzmhqvcN3fEATQQ78pUtSO1gD2TbSV+cbhxTXNm06TCjbYWN4mwmtC6OK8yjCcgi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d6Q0VjE4aBszzGRQIFt8zObtNKczLRRL0M2wNK6VMGZRcla2XWYGzaAAPlsiahPCHSOK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mbvSdyyDb8q/B5uLl01mVE+zldWMynoCldxQB3o4lZczHcqWT2mwCq44Jw9kp3z6OVle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PQiuJ3VRZ5dni/HEEumY4fczIUWgXR3K2AmGTVyFTftZ7XGiwO5++A+pkZJYMLfL1GG7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wsCtL3NRp6qW289xQDYI1h4a8S7jXdSu55uyaWWmIIxjyVLEIWgu2WrwIqLxVTbx3G0x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smmS8Vc5iVtuNrfJjmFgeOL4gO2sf3z9LjLf6hMS7p4IgPS6NxivSh+p862CKdh5hQtN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MKBYPyzK66PheYUCgoZ+Yr6g39zOsvgmbj8D/iXHjxH1xmsKgnKdMSyl2llLjF4oLdsUu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xb7udV5PMT7BIwHZ5jhCEP5DibAOeiSn4hHFTqGSUDGEKxWRa5i7QOUDjAyhmGCDsRSB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R+DPZC+U8cxZLoDYPgmtpEtwmDkx/Epz/MyT2Ru7yQvl3Bp8ZYncLrIuT9JWsc9f3BTf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G5ZppAy+5pFVlioB26SbrpbyP6ZxBIr5XjzLe044TU8MZpBFN1g5ueoo38yxYU37gKGh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Ecnlg/gmDhXqYU56YpmWAMq2VxKTb5LhiM/EuA143El5TsCU6lSVZ/CnC1wZhLvsWOTm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I1DMOkurrvXtAnI9WMyp9rvubKRlV+oX9er7QrfJNPo/pCKjF89HfuY3Jy/XiKr6/RCX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pDwEXe2z35+EpTWsvpGdVMGIj3wsIl6IFKln3KVDlwL4j84GTNLjeq5lcTsP4l9gPW8R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zZD1G56DpXwZ5M88Szgp/wCItsJNGz3ABleTkS8jaa9ymOx4L4il3PpxbLMci0yDuju+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6Ew57gqGNuyuYJEAHAiIr0rgh05OFZpB2QuLadvWVA1OC+XiXmigs+WpW+z5fcJd5bnM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C2yWair/ACyzBv1109QEizdeOvETg8i5Iyo6Hok2ZoHSi3O4yDQOoAyuWYF3mrpZWv8A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Z8oHTCJZe0QRJ83olngwaCXhQzrYPX9ksQQ2AyMFwwMP4oAAuhhuyByqhtGLJ4yWCInK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iIATj+A7i5M3xUFDMlpyW7Eu4pa12/S4gN9eg/EthC36TMbgFX3iZL3OtzQLEuWcAtkA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nC1+fiSqo82j5T2BeL7mU+X3lApjpFQKCcjuPE6M5pfb4ss9kbR8inzBlir/AIJWM94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ow+OZ5hAaqBiXY5+GEuq2j4Z6GTv5hn9GUVfje4N+Lv2QH6CSdsWn87wAZfLayEql4BC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iAmRut/aGzLlu42NedxWQGNUrGxv/jmKFP3/AMME/wDMi5guoLZDemzkhTlqY6EdrmK+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1v6oCwS6S5W8yfUnLzG4nIzNZU589xzWISrf9ubioCwo/wAykJeD5qobRCCq1uMQVC6a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HxMUms6pU1bCUgDvVjMkptvA1Myi8+xePuWkDDHb/tAns6vOP6mzNp9MQ+5yY4uwnCwW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/wCJRGB6xgPmaNOFaKDMoHy8IniYSLzqJu1uCjj3MnKK+TOpiqKJ4IixIKGszAQkiFH/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D/Ef+w02clQKCtqn5mB6gfjLl9c+NhJsY7CPH8zIeZmP9Isi1OBLhnAt7qBqsV9WvDDm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WkLus29Qu/KArWIL2xNtYte5eQ1rDA1FZRYpzjULIs53wP6mVqMDy/6gUVPCQGmv10fs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NmGXsfuUOR8IJU3LzGm5S9S4cualixT6nEHkWOFF3zNx/YDUIVKursq595iF/wAi5ToQ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xRpqa5Zo2RUIZ/qEcU7BP95uBA53FXLW0vGzp6iksH9lfzKnUBtyU3fu5W2i58D5nBtj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0BZsR85hr0YKnn4nJ5srS2MBXO2ClMbizwM4f3ctX60qeezE/ufTm/wBQdeiS/Z04nHyG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ZiLfxmHHAdQvf0Rr0FS38rnxSDMB/MuOWHyFq35llXAYoC7+5Ug8+GVKztHEs2xlOxC9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KLrTLsCtk2riMVlyYxqmeouyHClmHqeEKx5j32gGA1kIfDPJkxtlA24euf7haELm0Gv3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zc2ob2f8yztmMn7ZiEDsii4zuBeFD1p9x4Njgq4lgUOTFaZzAvnJpP5ha1AOjzLmy2vg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nMdhbOrfZMEIsEfUyeWDFViZGezb43idZ2T9TERarLxGZc0soQnaZzp8wxo4BvRHXtlj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iJ94/o4jUtRJmCFyfT1mZTdcSvddrQ+pb3fv+2UIfeMSdQaaewNw10MAhPZbUKYCrZdo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loVPqcZyHn+Ya+bInwwsZFb5jomMRwQIxQpyALBhmA665ThGP806XKdlQC04zF/wqePM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BSJhKlPzC7vSkbhnldQi+4QO40y+InFqSWqaLLbAwUJGN7SEWO3wVaBICx8EaV3Q8PUt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Zrq5TLE85bzFXzH+ozlg26jS9D6SzzJmt8SyDnuWUSK6gUIPNRMu7piiWsLMm4tPcHoZ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ECUsO1RKgxa3a8JLEXvJLN2/hDNKTN+IQtR5lRRZg9RwYDFiE1CSWqwVdcdToQE0ePM5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x0zhTaJQYZXhhXUdy3Cwfebnh4lrABZivJzKDTPMsceLhS0/wgm8V6h4Pb0yzb0+o6d/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G2xophcZ1bLd6iq0V3MQAYcb4/qLovdoy0ZT0gJyJTyjbkXxU5DbZRpJK38xuAPKYxjMb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EECuy/8ADG9A236ihfAWq2p8bEg+oXpTJd+G4dpt5bwcSqA1hl8QBS7whx8xyCvzxBou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oYCLF0iDuaUFg8Ud1RMgACFUs0FYepjnJeFITcHXB6IwQbHFTeI6McLsR/olgU89jHBV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HD7lt4aVqbILoplUlRB8yyC9+YxQMXS5/wCJQkNcNp9odP3NrjGN09x1mC1Kmqf+RtiY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TW/UVJhpEsH6GoQ3ybGCWWGRBzmrh4po/wCY0EFy3IwRFmxnH1HYyzpzUS6CN+c/6jwM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tlE2rIgPuXLKq4lor2KuoI9dtcWWxYdHDFyqLJzBN5Jdyr8qgMS8WA8MAO7OSWiZ1v4e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nlO33KA6qeGOTyMRBZDC18kdeDLHt7mAN49sVBzyGZbGdssqZeFMWLRO175JSOGx/CZc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xppITNHRGfY3DLw5EqbqodZVYlmLTeJfQM3mGEW6x241G9EJzNLR6mVOSrOYVChyJH+C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ToXleJUntnRRtSopkdDxG+iDAe3rKK/l/WMqiLZVwMK3qIfwIe4UDZszL/wUEiEZeZPS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wphSr6TxEtu55gC3Eq34lfL6J7lq4w4YV6ocQwJio0Bit+4FbjMiWfS5t+JftsD79jDj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mv8Aw0QFWUTn+E76iND+R+oV7ewfuMDR8H+YGAyzP//aAAwDAQACAAMAAAAQCKVnuOJ5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/Yil8zB/ZP42yEvLMeuv5CFecamodRzDSWiSggMrNcdbuhdXj4rEpIfdVPexcKk6watF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GVgxgBv47bxBNxFFv9DGw2gGmg1vyRxQ9Kqz7bhqN9seD6AMpBBDLDDDDBFdxdW7ZFR+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+cqWmLDzRJ+UuwEhZP5VMQMimvi0h7NziM6c03Xy1Br1WFyq22oAeDAxWU3SGnWOG0wP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6SLifnhGWjJ8YKBZNhjlSz5ufErBTx73q017TsF0rNNYEEimxKq0atf3R2to7p1VOCsY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hJBFN9l0sPnbFl4a2lhiodd8a0meW7nPTG+OZmKKszafiVzPAb0RVPCEkI+teZxIxyZ0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k8Adoupb/wDYjPInnlqQctHjUprWhvOATyLdCFVnrSfUOC/9u0p9Jo/DnK9mkf8AsSKO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uakGk/8AttE4uafNBJSQ+WCc8up3PpBscR89jv3ZfeaOl9CwYn4mkn+uaCb/AGIyUrtG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H4SeDd2MGkaZX96Vp0+yxEC/3q/QzWyo6QKqcp+sjGGcvhhqXjADXrnk+jth8e36c0hH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t1gsMwj2msiaef8Ai5rYe/qlD5UB/M3sV9ecOlJppuX8SLYYZzzqWi7ylRAzBM/s2Vea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Fqzqibo8sMJqnDa8CqYwGnxa6Y0XQi8ONfXi8YFtEaSouVbAguoX4vdx7tYplOwH0AyB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4RhJopYyKJdEUmKFbGu1GjNVZI5pHigC/96qiiBdUS+E3mxM2+iDDnCX0/V8njnnwV58N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yr2lXySkP/NGXfFlplhvwSOkQ5RNr6P8MM+0Xhg9l1BalXtPwlP4to4E7hyQakNFdTV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9iNPly4BnYsaeJZtzVLZX45gw8FIoYxtBmgC+PEMFl/HnkiJhNJxRCWdAdAv4TNbePXc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wP8AFZHcqc0/0u7B5mWQxSI088w5Nxk937HZpzZpaZYGsk1fIq9o8eiXDP8A/wDVPMC1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B/8AUOZr+pS2FIKDMCM2BuD6reqtVHnqqHyynGLbrDuBedbG1nUsuKRzOVVgnGm91092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ez194x5cVd/9gz76ApSFZG1B6zsKdthaX1meaCzKOKzLaYOk3oYfEkrB9E13bH1ZV7ba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8aONwmqGff/8A/wDelECr5cmD9qpY4O9uxolCk52Nu8TS+abfyRkOZxTcvm33aug4NHId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0VboHZ3LXaVuSdmzerspziRQnUVkdHhkEJPXeZ0m+BMaE8GVsec68PyC/MujcuS0xakK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wwPnugtJMFts2WFP3plh6tSSuNKSr5rb5cP3/AP8Az78r54gzT7BuEFDyfWMETqYZQWqH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1RRzGzeXWRzNY3xE7EiDW/fjoL9YYdFGXxvhXJhT9+BEpQYINMEdy4PJ/wBHTQggFFAP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h1kVCNEQPG23G4feFBr/AEZJVDmgnCYSvj5COMbRlzdVkNZaTE43TJ4aRKUKvLV97/r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T6QD2FTsXUTLmf0GjaaxNCJDWhRP8NBMCauZ5BxlheWryagSX5IX3YTh7AC06g8ZcoFc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7+f3lSrg7ZQuraLqzUcQ1PXsl/oEo6trnMEusAZUbYdwHAaeiJ6N+xSpYdMyghZ1V6+5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u/0GndaNlv61PP8A+P8AUQ+/NgYXzdlMhiDY6sDkXk+AYds+h7ZlWO0BUziTaS6Viaoi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07QgDBgzXVzjkF4DZzftia6tP+u7pfhRvZoS0pBMAk8O/IWD4EllpPurmXpuyEY0YrPW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RxOCip8jzy+siqdnYbEyYd6AoH7X4ekpcR/n/rX/AP4wz5TXecPPLmjzmoImaclFQEnC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FkU0G399Q1Rrs9Fvl8ceqr+fARYS5iOK0WD+UKe24FTMAi94TTqBS0CGM3WQD/qcRByoa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C2qzGPg8ROXxicDaRZwOnKy2iACD91Lq7B6/80Sh+GG5YH7gPIu0XFphBuCb296o/v4x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SBu0VjKM/Cnby6ssYT2bJJXw15/8WsgjfRyPwRVUV9h+HMeAG5Uc/wDO1/69GfomUvCK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lqKU5nIRyDZOf8CNjMdAltzmzshFpK9VN9RxBzW8tl39lQqkCDo0GcmQWNT0jDMOeeO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TFYm+cEoiXLvfqG+qCTzm47LNLkaY5AJ5DyFAnS6bJ6R95tHz8/lnJqtzE6uMs8wlpgI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TrQTxuXswu7ZfKlu0JDUS4QYG1XCdwHHM567l/uzVpKRYbsypKn1cJyh+gtTcXGzMFqG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I/mV58s8TfqCwMYYE6eCEge7AYG+ciUkH/j/AJ6stgwwgopgW11wlhzlONv1x1qgcP56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75rSmIATk7gj4c1o2V/CLdt14O3+EOcs/wDw8nAHiIcO5P8AoxBmv3aWQbi7BB9PRQNg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idgH7lmPglw7nrZNuJtvsKFiGqpA7sCYdHWaEgQ1Qs0UmSC80pfBUCaUKMsj37z3P7DT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MZ66oYGwaGJypxchi6fsrkmGqayQ8gp2oGABi5LqRSokMrwzu5dM+X4haVJkQ/h+CZqB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+BG6l8RUP1C9uhboVC1DdeeA6fL++woetAS5NBYrGYcCj3GEVM65zmbyqNadsSjMHMDI6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/AGSJ7z2LxNf9NN74bMdzgsIxj6yOmUU3YoW4sMBC9ziXYsBrLabjD5X0Fe+DpkjmR6G3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66mV4xCKG3OdpIAEv3F2W5tUDQfMn48UFqr//AK/LHndMZhRoYq+w+T6OzuD1rS56+Dk0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/wDd7ypBPNDATGnfFgtu2ZdWy93QOlulWVOI17136ym2nfKLj9uRycGbxYeqFeleguUY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mnGZKkHwcX9T5FtJGvunR960ZeqtR3l0r+D+0TuoHcmBkw+Rto7jsmeB8w7CWNFPKTek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cpPnTD7Bf9T6PGZrhjRP/ezHD89MfYZ1iz+pJqsc8xy6RYTz6/qPAtmcWqHo36/6gvql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na0yazD1AuZPuT6neeDNL44pDoFjDDDlOwT+c3mfBHMKuEPAbLjrKgbrUtwzSNOtfbTS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HJyCU0BgxhuSqMDRdTeld2wvrcE2J/uZLNSM8M1zL0ES11kN8VylcJn4lhQJ0/rQnvKGP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DiPKZqAQ695//TAtNPPDDCqvEX7/AFtmOOK4gQdDc8fSIj42S6WigNtXA0H/ANLRyqtV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NlEQD0h/VQ1HqJA2Vq/J3yV59E1ACJGaNrfno45Av8qEhmspS9lixzooWF8p4ym08N1i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Zz0BEmCcQQnP4M4EYA8W6Ooc4QCO2alYgRLjqqlQ8sIgQQ88JkxJZDX/AN2YdjaO7bBn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09qgoa5PIYlzo75jDPud3t7k6RpM7LFzGQMKYPgqOYscH4G/Znnzvmw4Wzwc7NY4N6dT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HvsVHkh9YeaHRexRQhNUMiJEWcn27fl90u5AJ1PJNGHpulvAPAAmnm6lqKDawqqMQHPP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007EP7cwdyigHV+/7v4RqKHbmAKDE320CgecRyf0f/jaTlET4bVJSA3KT87zKTIFix0U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oWM9HH6ta1c1u/zzKxCx8v3bIJv+vM4TArCniNaAFztmCXO2Dr2LCBDJ+qWVflfVN3+l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anOvrPaYj1uhOBIJPLKMQZN8LVCYMV2X9TS34mGx0DwNwf8AUSC66ypu9ZxPk9X6/djn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+D+4/aCwwxCxYtq7TR9YnuvRRQDl65VW6N1nsVxgj+O19Mr/ANzV8SZsNvnX+fwefkOp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HwNgN1Ze2s3zwryX8kuGU8scqMcVkAKgNp3aj288cMMIoR9P+L5p8OURnf8AQ5/w3zzD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6MIXNFamgurZg5QnVcCkN15mbH/R3v1yrayWz9DDquIUSWQLholFBurWoej8hztv+QVQSU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C/OcWCA53Nql8o2Qs5Bdx2YfbggImBUyKGZp1HJzzrPIOEPJqhDEFru4PPdTf27kNLFB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08q41yvUe2w43K+y8smMVaxdALCGIRz05O/W2+ohTvKn/fG7vBPNrz1EnLEdSLuj6Abd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7jw0UPlhkskx+VKBWO/CT/rmN+pume4BNv6juvSuUH34+zpBMux6ZqGqCW6iIThNpHPA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5ZlBPFZf27/kOhmxYKzF8C5oWyL86bko3dYn5gv1uKWiCUVFZyCxC4sh5D8T9eU07lss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W3jQiCFm9l1d69mLVNqo6QzZyst0xUVAxUMrpxMkx+2k+VlGWE588tJfwwW4HnM2M5wK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TbSPiccIitNmKAEJsCOjk5jmSBdnw4bcV/QtE0Iz1ZaswK33Qgea32iXJyMXkkGtxQ+B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PLjNktH/AEPb26vcZJb6suKdxD/Ny8bw22RPll58Mx5W1u/AGYiYC6AzQfNIifpNObiB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8XytayqHml80kHYEQOMrKe9QjHU/KtC7LL6QNpvpgyYKSOxN95fz32EMFPnvm2X3mcQh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FkGOrKMrlguyOnqIL7lCzzY99oV3Bnz6pg0w8FZwUYLKdFhaWXHlAnBQ/wCYPYSruELJ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bec40fquQ1OoYRBHYvpzYrYOK+kfJRiD4xiWyb4d9CfZ4N3Cu1dgqB20s/NT7kokQURK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0smZ2CXFlZFc0lUj5oNwyb2jo/YBvTuVYRSgQwkAq9ic5TkUFQxlWhQMy2OOoAFzwb2V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VJjrP0Al8vVPu1nYRKzyYXqdCKSAmfQvsK5UdSfY+HiI3n3uknqh9NZzaFODQzPB04pl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5xTB8vrzvZQ1aDDALcMGZXdQVwFjzbL/AMWeTN/9I+GhsyYxAqyvf7aYbkMT+gT+TzVM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esBdkJg7+xZoCQOmHxukvNSOZZ33zHmx1way6MzCcS7orfX/AKWDGEYIZy6ONvrjFnMO9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zKjug3zwnGBGmghjoGXljalwF0EUPuNh2lOvRMr+kEQRrkEz/l/H/IfNZuTCzlvhN/8A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sGWLDJTMGFzwWL9hfB8N7/PLRau3YNL4uQg9Wjqx8X2rYcuIIuJVtl9FQ/McJjsEEhKZ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5BVTRIWpWajH+lXQRRfNG175kE8aJGQUjJdt3wgBsgn+BoSsvSHXc7l11pbpOSXNX9vW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r0AFtx4Gjb3ZDnTZwk4OnMRccTPfniJaJ/zuW73mRyCRqwV3TJurqYYZjVnxDjFAF7IE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/wDR6Ss4PZ3zwcS3J1zvmS9y8CyunSMUXmwjjheDspFeqzQLg3bnEVpbG+ZXCR51UGem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w+Ed3p30L6FrmnhHeB/0iYRHRAiO50bwR4y6++y9a4iIwsXabXVQUdFWpp06VRLM7ykl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zz+CUhuNmH9fhiaayyydgUGpV7TE4/nFUYdg6sUWq1zK/wCFCOhGkmc6XJ8XHTMHvQno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B97r6iwO4PrXVGk4B6C8SysauG0wMvcMTN0KE61OWqLelcGAXgTxanAWE2UU3GGgy7n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TpldBPJPS6DfDxnMWTh/YtI5CcyWDikbdQZtJZI+k4isu80aEt6+ZQS9r/8Aeo7LwI1g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XdvK/wBX7AnG6ebFd2Mrcf8AToVA7DOiz0o7T4TiSyYcXx+JQwurlO+Rc9y+KVIq8L23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b/gbvP1bM2PY4ISqzBA5MM/CshNxDu78IWBFIwc8tIC6XpAHf+qNGd6pP9J/rzfQ4HFe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bpxWgnRoscQF5R87zJ9LePf5I2+bUPjG0Rerv5+ODZapcobNQEfl4XGxQVqz02sFjmSC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pNBsaDg5KJwuUlc5MIbmnU8iv5xD6W/3o0Qlbk815vlQxm7OutTQibDtJHWzsMwUf8iW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6CUm6lUXGN5UvjLGBHsJDGTRLSrfUzeuGmoltL1nfJAaBp9QPB9A/PCP+pJXQYKW1Rjx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dxngG+utc/bI0KqzDqov9GjkyiSk8j0UQHQ/znAUZhb5CQx4S3kT/ujTQBRGOshcjlXA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F15Y+0cI3mFHwiOUzSe1oFuFRY37RTVSho9d8qNtIcSEtumspo5cAImqh5rPc+kydpD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sg4IYgt9UbRqrCzbziYCvADeuvASxf3YviC5D3cW5B09bQXknZ0VARHZOwwxG7MpHOjs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6iKS3R9nqLFNh+/qCXpSD17JCzrbSOx3w4aemoJAgDQ/kd5G8Z6MVhuUaKYnbyo/BJ8A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ioLypxhWEYC2EmZYDqJaW4vr+eWvIi765dJ/fFe17JPeSzEA5E8dhxe6k9C0CNcSr2OP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x9eRzkQ8fRDQVm0QwKEXjP1nqv37/wBKd7bWgvJ1JNb3ST3bNoHs/wDIC5wmqXeU6j73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SrbzD6p+pPcVrTwdhDRhbfPep5sw22jUCMizYXKtuh88sLsixsI3l5DtYGdQw+z/AF6l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bFeW8AnyQpw0xCFE7l2yZ1ncGCu8+Kcv5aVYg0foHx4PrVTLUlss+8A8FukSRZiE6DQz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bf8AesSskb2yYKcfbSFyDsvvSpWh8zVmY9L837Kok2RuFQMldbUx9FWxXMB1/wDX1d8J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BIDsK3wJHNteoE43Svhs1OHHmXG+tiJfwPxIuP8AaG69GDHRY/pejx9TQveC6mxdvnQU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MX0nBsQ1lYL0/l6NikpauFFgM+GJ0706jc6ubtTvK+JqD5Mfvy8c+FSHv9AL5DpThmm5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rgGVuVWR/gpY7gLxEbEitcM3VyaEc6YZRPXlksi1WTtZwLmZgT+gMeqPm3P/APtCcg7mC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Y6ax+IrEr2Ih2AbJchNW3zMNBQtc1RfWsIJ4ZY3wQfkhLzS7zkEpi+OOdWWBa01G9Hc3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LJZQJRTHdsH4RxBiFzfDAwpY6ZXgTdchkVTRR4S+lXEgch44zjw3mEN/jB+0mQd2QHoK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bfNp7BsUGTnOUQb0eYlm7bfnDDPckTPNExhBI5Gi1fJz172AWauAO/UiRrlrTjyurAEC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gvj+i5eMiVUPkK7ER4ERyA2GhqzcZ1I3MI/oLEdRlX2oArFImUxK0ts9XcfRiuibXlmS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PLDwpsU60DTyx74qgANYaQHZn9Y86IzhJkDSn6iEIqGgZMw3xXjmvO1N9+EhAZhhV8NA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/sHfKMfdR0TDJvi/u993VDLRgZuDweHF8fBixJpsRT/SCfAoPnsD4m/fzMc1Sdc2KjCE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SGihZkumJ0ZtFbb31C9UN4tQghUHUglFwmWk/sugxtalDfRpNu4q149NWHw1fp/MiN+J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SHYMfgNd9Lukap/rxsv3SOFfEc3b5E8UDTS+FLxhcvbBG8EYI/q4dmv9Tp7GHncLaa4I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L78xZzPSxRPdMYaEMa6TwFm2CbiyQ/gstA3cO/27MW3iso7zwFHK0hAoiTon+rpdBGbM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kIrrzShq2laIk2/iRunbXDM2MlX91KsBSdch7Pym7lOG0fj0NSBQRVQDy/CllTKRwkWE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YYO3eXZKrJuY5TjD+Pb4XNMsJBom66t9+yaFYA6m2PmNJnSHZiUx/FY9kDHz570ABim6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kNDOFaNC7Wa1LfO+CciNB4qsgWe3W/6SRqmAFTBgFq2f/LYWiW/9jjfp2dHiQNvbVlFk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1a3Y8YskFWOJrfY2FzCYzTfftdNQMuCObTlGYSrUxjR1GtGzV0s5hTviCHBz+onODOuY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KG1bMcMPmqH3wHImLTcagO912WfFFPlfHo8VcRNXAJtAYXUKJGPoU1WuOsqnF+OMvdh0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2jDifZf7lollHkEuQI+agBZj+pNPEnrC9Opo6YBH0rGTQRpbaw5ne4be2kcyFdlKam2G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aO47xSNJRaulv0WHbs4vbkgE2P8AJIibe1S83KKMirI3y9T3EKjLhavlYUfm+5W7sdU+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GYK019NcwcG+XbaQ8BNMHSGCJoURN9ofCaj6sh7jbhJoTphy7YbyGPDrEsDQzMD6He6C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Lr+qAvnoJqDgWBu2BTuV+15Mi3II+51ohQOX61ISTSGs2wVtbM8vqb7xJqYV6thCdByO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dfKQAFHMzrd5LWs4owgsdWkxB1y4LBmL37rinherFoc8pqWdtIxX5MKNJRzZLVfN1rmYu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ICcgGokkPIAtE+Ay1DJiMQWtkIMNcKPcvvgBxLK5WJRoTEdU1wFJQeX6ZFydh3za4Apd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UARs8+h6Y2keU+wD9t1OiUyksKifoEPY/qaj01h1gsKaRX70hY518EniEHlDfoBddWwD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HznXHQVv3ppk+PrQJzJct+pBdhVEkr0mbvGsetjCt19+WyGQJo+GQZ96fRMrQihkf2GS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VIBb6Lv+UtBNAz9i8aDx8qA8xNaTu7+inV9rYTdZwq1p3RCQvk0zycRVo7BPAW5fWJWs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3FOrZhv1x1iLbQCAgUieXzviMnPbZDrPFc+gQC2AJi//AFnIOddGCEgp6H3vOgSdM30z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EkQDO9/96k7HqR4qDCLZTDRInkHsKCw5QX20H/kVKXkHshTB5ljeBvNGBalJgzdQQqqE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P/KnLFSTTBxfnxKha+6HPf8Ag7MpEVSY8FSGriYAnfp0ASTKZz76uFFAcFksBc0PcMR/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23hAjljtne5RaZM2TjnnVkeNYPlj/ALmr9/7co5mqs6/fUbzEW9o8c+a6RU2duLHA/wA8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kgqPpAvzbTQfr2k7DnVEPFNxLq+ebkBqHsqgrvWI/wBJh2pBJBrLWNxzLskcKA7vhERq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6Ne3y1R78teyMyXB2odObY+JL5USjV2LI5deruAqN7/J2MLcS+k/CER0oc/3hvkF03ab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uKWwoMMyW6yXG94fhyPOUCc46yQ7Fei4VpbJxI4y2KdSpQNJ50qjxEmewkTuVBzvPyve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5dDGoEuRsoj3CR1wr77+9rd4benhhjWyKUXmU5sYvMSbGAsDLfURCQTzepZBMeoy8EIu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fmUxukGBbGjT+I41+T7xe4GsCDah5c/LGmabiwnqYMqwTzXgFxgu4vzFWgO022B3cuar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orUOgWS4EblNVzpQswgQwmY0sxqkC21coRyA+GsD0HCNq6BaYgEfOiaZLFgfIudCoh9+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6gsCQ0pw0HpRHUG7Php5oXOL61/ANlTLpb12p3mtpjvrCnsPAXuoeS+6tY/SjssyAQw2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vGLIEx2sy+9/IYnYlfDKsmg0BI0uI+kBZhDt0PirDLugMXK4d2EHQF3nL1WexhsCGOdd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8FLlLb1c/i27Xt7q/wDvUc6oAWEmtSpRLuEaoWmw8qhVmkLzn/DgpQz4ZYWRxB+//wDx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JIFvXZdeH38Q4hcPYsPQ6RFBWJao8E15VgrbbfAuKDw8If8AUiAmsSZsWpuH1YW7cntQ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k7+Jf5f8iYv0CEno9FFHB+sDfCVaWtpV1kaF35WIlFmiSqYqH4o0tpb67rIZaaKJNL57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9XA9RAi/J6HwRmQh8D+i+rcvuA8WCI31MxDGrGmOvNe4uQVG+rEjSfghEm0YXX683j8ED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tCkmjVox4aTYewnAEIFqS1bbKWswKI4+hgdcayffsrbp1OV58xI4zWz83WGEASxhDaMbr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qpro6ZYPzpd4NY7UTHNHz609hysF+6wGCh5W+3fuv7WX08ZDmzQxGnGfIdH4MFnARvgE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th7oinQ/iFeSea2xhfHOh1l9gRSNTYJOyAuE6DYOUulxf0T0Nbc3k6i2cfcubZbPNf+/5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sN+Nt9mwEyW12uDkSXXNe4aaaaZKbqLIga66brBCvG0HixZL0j82O3E74NxdL8BmOpYg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HchL7RCz0ePHtm3O1m0CQ6YyAwShRpAhg8zMxuLOHoptN/ceDLHysevt4YciI7so+SWo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RR9tRHDnkF4pR5zfpn7ppcJ1EjM/wBrAPATBEGLVNAFtjjfnhqhqqlvjjrKLikngMLU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i8NztkoPefUWe8jcu+XMjqszLpthxvX5e2Qg4x8kOKMJx80LBPvFLLVdMNNOuzu1Dph+q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gkrt+0X3YL1engoo7Y1wAdbZwZCb31WQ7z9+y9+7+0S92947f93uKy1+y6UFJHHELAfZG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rr8MlttktvmqvKcnv/y2fVr+B7j9kBGtufmtPcy4jbsBhpwFsO297Z6JZtVPukl3Kamm2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EBSVSeWunOhUhnLvX6ltnqknmrHGxHgy52E98S5wAs6ZfbhW5HYac1QebYQbsaz6+yj8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4dRy8/CMFDBJ5PMCIf6kijsvhjujnlvssPnovDhDMjOIJEHfGO7Pe+Ux9jbL0g1bbK8y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cWVuftYNiMolIPug5D2BDFHx91oGXdX+hJ/EqWzjblkopkjkiMTexTrGYx3kT3SXj7Me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IC118/3UTy5+5T3827XfyYXSIUDc1+WGCGfT0AANQI4vKJoilqhmpErsDIgmsL+3+cSV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3GBHS5j3hcCU7kpJXuYSafecfSaqTuWBhGok7Pzn5nbrlqlh/hzvMIOlolIhNNvVMZaS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QwkFgOCBbsQUWsOaWOLIZVw0evBtXVw39y4xw8Y50Rbx76U/l650ZR20CUNE4ANBAAM5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oBnolthvvLL6n/TKDw0hg3rZnIAI/wCut+sBOlTUv3th7+prbdfl5nYKZJZabMYewXyk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232Kf8gQIZ9MoF4V85bqiZQRWi1m9348OHvHyDhimxKhsV2m8IQAdQV9cOt9tPdc++kc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B7TnujUwC3bzQyCT3LaIY6rrap554rAziAKGdwQbn874F6G5cWNui+VIdleAV1K1dm/D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xWoqp6YZa3B6hJCJTGjbycOVUwDF83ZtO9jX4kCHW0hgfAMFDSH2jIYwPjYfMg9D/OeJ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8dHj7+53iH5GWVuPLHEYkN8pTszj8QQBwWFl1zBQkJZa467JLa7qQqAJarJYXaLQVmc5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F84th+1nbh1s6hhRyAS5SgLZAucStud5GTgxOcuZTQCTHnDOYuNd8KXcgVZuFDV4xsUD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8jffGg03mT05LkKb6i3w5mM7e1AXaC5Yqlqw7IdbfAfh0Pc1VKrEMRjlDYMve1kHL2hP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7J5jxz6llxOTp4yvRqg5JXcI3+uPxPNbl4VVrhPSjAQwjSY7JfBFT0HwOl848EGd164n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mHmhCsc15pEOiwXg3bUjDeI6dx9qWrFku1s5hS9VTRHIIvsCLWYEhljrVUbFv3sOsWTB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sDDSjT3xsPchgPeIPb7YoL5IIIZJZLLHnegfaeQzsxUDetOu37xX726HcSncwcO8gDiz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xmsJfncPetoBnb+eHlHtF4futXwiZYQQM0OLUttmm5wLrboZ5oL/AJan3rjPCgE1W4CH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YsDDJki4GPuvDfoowlVMuAq4FxMw8s3Xfv7ckk59xtkeuaESSG2Squ88qvfdFAf53wn3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Ran1ja73rTU3OyauoEQ0I96pNVdXBcEM2Pm4/peT3DaXszyvd9zdDP6TtxN1qdbGDV0K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Qqm6jjva3ioBx9EE5g1x7gAMnPbrYPp+3OrrA2ac69y+f71aO5GYkQctUbLhks/xpQyO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Seu+/uJvrXBj2Zf7cLLA5URRmS6sM1h9Yw74qrDWSwMQgpeFNlVCAkCJtl1w4laBmH6M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DVeRX99+KCE7etxezyHq6auPYc++9fDxir4GZkfMxUQWN5KuA1Qz48Pz36msAeH9mN5N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AEdbHb3AAcHrZGuG+KOaG6G8Q6G+rUWrtGnDPWchlBwHrWYPRfheCVMVydDjqTH6O2gk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qRGbFlJrNNxtxpn1r+yWBoLlhC8rRYBvSPNfSYTYtN47KGkJUvWaU8qIhGOmLNRXNwe2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OTCU97ZhWLjuyuZADZYDjg5MsYRbzjbc8dTxR94O2eykG2O4m6q9nGELj03ytx/pMUBL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hVw8FKL4HnH/ADzukxIftWWYb2jcJOSTQ4QQwaXaARacrhK1DJyUKJoH+a5ROb2v10bw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ps78b04fp5OCXa34xR+qamGfvJHVeeITmM1jTkyzOytn9HAy4TTyyUW8mtyTxQxDh46o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qr0dY7l8CGXR07O/+ozxquOgyrAOIa0viOjG2ctfX++Pt0k02ml+6DMe+WfTG5MjfJkr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k22FeaMm0AoZZZcO9s9ua+QrcI+Kb7bPbkse01n/AMfbTz33fDtfh8YdAVf/AKx6189e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KIEPHXDRd/SENFEJOAvitBlDHACrivX301wzUSKIUUcfIAarrqBD+0Pt70v21tJT07nqwg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zyVcq2p46S1Cz8qApv5ld5HSpAGDBSCzPuzo1UN17bSxw59Z5N8hhh5/DrMarNyGX0/f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VXVaYYXWKab1jmOy+LMHcMGPKFaNZBONJHDI0WHAnksnklkomomE8eJQyi7RD/LVqaXX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sncknv9ALae5Khrv9gg10txz9RPY5dPvYMR1rbwuk2YDl6aMIJVVqjHee9UrclWr8RZK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X35mhjcnsVHSs5s1STvYsV8qkcZVqQQaYUYNbutUaGdFPWeYdLURRFQ0eEM+9cENsvlr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zdx7UhzW+kxo51+0ElpJpUtDKX19CeWvmveV+Y93sJL/AOP/ADXzjlMFxC7oLPqINbpx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b6ppVOg1wsyD/wC879z8n2dYZuQ7w17ePlB2QdJ4gZt+F82+soekWaQN+jMyTTdFdxl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ZVRiB0TAQQDxOzyC6Q6YbZaJJapcWD9akfvd6Ffts89/vfEz6WwDaFW10/3fLQeXn23m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e/xCPSYiP6uTSDycElArT0ellELXyhITPVST1SuU0/PO+dGwu24mEcPr+g8NtczrNi9v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hpXtHNI2ct2lSXcrNMTsN6TrddYHiCADkFwUs6AQCzLYJqYYjzpLYP1ALAW+vXlPM61t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osQbFPd1uEnG03omX9vZIpgRxhQDj46CQAgiziTQAs2rspltXVVkfs4hdfTSPAOe6Vmp7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W8IBQY+OyV3Bb6mIclQik7OJEuXnIM80zIlUQWJpch56VF1csPmsBnCTiBJ8ZCSzSgbo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5zs8AgyLetXpyrSnJro1WSgreM1/0xCyQkzQcslknXEWoXABxTASCiA7q4AwoSOLLgs4A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ezjHpufPv65c9Acmml9G31mO50o/XPxXARidWtt/VHbMHhNMQdNEQeqt+7UGlkewELGA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EHyzwmq/STiZrKKa6q4rqu+nwv3Gogs3++qQ0SgBKei1mooVWnvYSDxQEBSDgYhFG3E6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rooazrZJKjpY71H1lqF640jpRGSn0TJqfY4Hkybmsw/dmn3c+k8nrr/WmTnVmHWHkmUm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nHcvM3n9wxAvBj3DzQ9iA9P/ACjVnKz7vTgU86miWq+6oWhDxNJD62w+qpsorwRoIIFZ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ClV/KZ6RXskB62NMkX86Y86uK22+jb+LLr/7G9PNiA18YQ13MXQpp5USatnJ2hdlqnnv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ThZXoajmmoAUhZXh3Z51pFTLxPLN5bzt9JxhTr/TfPZAanPLf7G3HjWnzhI4Mye+eimq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oY+C3nZx1lMeksl1QFy1W5pTPmWP+BW6r19qeknMEreuCOeibv3FSm68FjWVT/DclSUK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iYNwa/pG6l1HjrVBaifpjufy1w/g/U92emWiuWGizyHp/j/rZjJFx7HT3rtpTvz7zTnz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bzf/AMydAmoqpgmtCFALTbydcVjQiktNnsvK7Cko01tql1SkNoSzK+0BuPH1XBES8ZWC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a1BMmkzWX4fBY2M2VzVB5p7zlIEeaS22Pop3StTsUNg1RrfuOP6lAMjWBkwSEhgimnmj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5yw8/wCM+3c9c9P9cc+M+fse+vt9NuMfEh44ZoLafetGnHk2X3P1XQecTSwKfDDdoS+S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fK0VqDYtJ2L6QN3osYeSJQ8bOyC7lP0dOKK7VNSrlzar/MlN/wD9N9ELRxkKb9rH8Dv5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C472wNhFEf5zASckhsye26+uvXffjPHjPzv777b7dnvfVNprb3XDrD7vf9ueO2y+alNh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DPN7bw/I5J1wxBhoefqIdL0o20g3Ng3cvPGzkMxfRVjM5g46+3Cx1qPPmp8SzxBM10B/+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hLdm1fR2CiqFXzz90W6vtLrSQr33EyDYBoNS4wTQSXIh+MwKCubfj/p13rPvDOjBpLrT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ffLr71ay2SCG7R7rfp7HLDfNhOZ9orKca9SAgMp23Xx+uNL210wPrEjJowFmgM8GVc8+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v28i36u34o+ZJiYN3ovNZJzjQ47a60Z1cKy1raCWLhEQLfDGRg6Nry9XFdneAiERhCOp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/wAgjg35xkxqjkx3b/VV83yzdcfSS/WNrugsn/ff4+089S13wRvVG2ctyDdozS6WVZCT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NkNmKX0wE0dkqHRZ4cquEqUTHvlH/IIrlyjyDxrA6gSWB3so9HBoVjT6Oo91goFiipKJ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L0BrJuJ+QUpbMBB9Ww7enZGvguuw20h8ypimpu8/x/VZVd765eVbCCbirnk3uI5Xw3+3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p4YAcopKdOyRvokTtgGmxrf8WPLOu+9jOVy67da+XQm+z0cS4SxLUK3n3ly3OAYZ3WjM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H0voODGtLJ3rBWFIJdT3m9IDFM0s9PzFtz8LGujVgX/I6pqruGhhrhr0+svtngm9X/dV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LHFqtumvNNXU78633x178eVQ6+AKl14Zy798l+RYygsk3cduxDhKQPnEE8WNrmHZddzo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WyGBCFtB4HQS+0iq/I5/jJAXsYP69hcWTQVaM6XSXYVXutuX8r4ShKr4Qqd+iYMIh+Mw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kz19bXQ+05y651X39aXVYbOICEEBjklrlsJb1w67y7148ShGTmLUmVuE0fzvL3wj2fU/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LX5iV5OBD4lwE0FIQ9xrBjENvGx+eSHxDAyl52gI3thQ4m6RX1ArbhAXnqT4WRfIcywQ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QYdP7fql+T3oJmledUqjhqojjrdy+zz3163wx2/s1rIOdFHODKBs0jrqou8y+931878x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IQU3k4qrWj4O4AyPwMFSUXPTDkAyGDGnu6rB2bFuET9iHUJSAFpOt/8AbkO4bGrp88Kh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QlaXKq+eqkkmlQRjQO8RupdR1wH1fXiz43YAEwOR18obK45ILjR2EMtUGn2udtNe7PLI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i8opa7oW9fst4o8c681rJ5iW5mVSVmk3o+MJo+xTOw4JQSCN4pSLML6/dgLD1alVqLDS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CzdfIbrhu2SpqKzGVk4tfAr1aqEGKKJbqpU3UzSxRYNWMXK+4CBlTEyMkw6w38JFErbY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rWhymk3nEXOProoLboYpzigRBf5qp7r0V28MP/8AXynNzvIrq60XFM4in4QAy7SpAVQs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6LO+DZd1hBnIWIwXwZUy5xTmnyJ3X3AemwEYlWJuEMg8f3kp6n4/tQBqE48mDFK1sh/R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qjdGDuWsD5dAzdovePDfykQk2lckxQJRA4C8ocUWE2uEU8Nyyn7KiimiutLVbPPPT/b9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w/6qGab1zs+ct/4+UkKY9qn30I/KuJZDah3hGhvrYc58TrYgw8yKE9Oq5iIloxWqLa+E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YsedJ6K/Lmf9TrqjwxuDJ6NtFnBDs3w4i2aumJuHK+zx1XZaGWwBtHHsClfoOEQdc4M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t4mmnv8Acv0F0F/uvvHYrSVT0pLRe5Yj+IpT4/ArW8xwkMsCuPP93AVS9ILk4YI+EIVS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kdvwG/AC8ENUtje/h1BO3nAhNdTPfRN79b6OmCWygn36KZ1LsENcP4LPlyIrV4gbwxo0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P57JqiWve+ICE345jTVDsdOrksuYw7JKpX8vNu0tu/18nqjIASUht3YBlANm4RDfwuDS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64N7JHd11DLQuCaIzCVpvGQI3MmDcMgGxGvbPo76S9xRo1+9CYy3CbZfbfduVuLPNcth9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u+DUUlFu7q6b+MaaWn5lzTsvV1/VS+6D0TEKJWr4boZTWxF2fMQgz8eBawgtu3O1N/Eh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lv5Q/CBmHOE3Pwd8h1NHnBJ3+EFMMQCR8Pvmycl8C1YHF20RrbU7OBsGmt2mNsVBA5+q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yMgBEd08/wDwJmFuQs4KTeh3mIRgflvlEDY8adAfGcfXw9fNevFXWHbAI8syPy1uP6PM5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/wAVRXWQTp6h6y1w/RkAhBy08FWr3zmgdTdumKTTeFlE7A38g7IrCQ9h1Tcb7c0NkTFP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a4UQD/R++9jOaXz/APrAHFsE0Sqd27SdP1ee/Ete7K4zGwnQ5xoLluN2C8v240UGEYpV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C/eh552vPgyd6MvdHkH/AEMe2fnf91tB+HBiBzaa3vFx5YyYa64j7k75aprTEl+69MvU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PX5LI5RT4XkIaiPbXfcP3wgnyIDL7ZJiK1nBv/IRJY0/nNwt7wmLkK8ufX5pjB2h+WRt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cwni3B0671NZQF2pjCgPLyUYI/JWopq9c9t0QOA+SWaGTog80gP7hFxRNJF4dxMo8L5P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kg1dMfRv97uHaBBmuPuRrsjflg9brFP2ewYRA+S+3udh1VEYUetncWsorTJdDfX9nDLH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k3TFPLfyXbaSkQjbz7BaP+be65e3Hv4soP0/eP5f2qO6XRrNnmbJ3/Ed0P5BG56mkMEq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AAJeYRSW7QeeXUZScx/mlJLyAiifXVZFGxpiFtpY1rWMIFNkzplWX0B+zt54R0rDjl+E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aRonfOqVTS+x54z74SU7/wD/AA0MU9r6aj3nR9EDjLxz+5Wm+xF02Jaqx0PODEn2Tc76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JOyiaDBxdf8AkKy4dOBgAO3zxsjnyy3uNBc9zRQXKLNEPygaM0a3qBOkQhS2wYIe7cga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70rXj6IzfLg1tBzBUNxQm50ZvhrR3VCBdtexffV+KLP71z+89x+6+SEm79c02zeeKx/N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e5THGpRJCNuy5qMe06DMsWS61FCKB6xsr1xV+7w2/jjAGb1Z599g04eYfR4/+5SbYOPA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9eybhdiMIs6WFgeX8benxJ5c6sga4cMxiy4Cj1Dtm49CU1jiTLX2pbvcqruTQWaefmP7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op6kZOpFrzz0GEd2Eu8i133n0kiVtayGxM6/Mi72jQ3TGPKSytfdVGbhX0/oz03//AHgj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iGWp3GW3UZRIjkETgzgM1HgifX7XSRmk8L7amDJn0RYUqwr/+hahEZ6NR6MCPFDe8C1iv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uE3toLuSCtN99NmP8scvfv8AP9dKFCyfGkdBVjqNj+enUGGEAfumuJAeTJeXOCudyYKJ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RJTj7pB2PLvtNJNcEl3XXMovGCyk/wB3dTRDXJQHPPTeM+suEHzmoeDOpZZd39K9V0u1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t05ym4Ol5wAOLFVIgi6x5EwafC99Kyi35cqHz5WR+p2785bT5ysspp7IPqNixZSCz4SH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2d7WI9CckTz8Ty+Bz0yFAZ+QaQVYXd+409hF9nTeTw+87KEIODF7w48dSWdGScZEDeaQ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G7MAyyIjYD0z495QJAtqueymaGP888JLLo/CGsqbm+2m5Un+h3b41criMHmd5881ld4y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kzDPU6uCEAzAoLVm9NAis1MdP8A3NJjY0Xp/tYPbOMVT0mm6u9v8shQZ/OhH267XD9P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03vbd5hDhsFAbItl1NRzB0gsoFZ7G377DkgTVV3QF9xiMa8U3cjbTXRjkpopaKWTy4Xm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uo8VnzHfhlXvPddM6invlHFF9Oc3DFYg9n1cDhyGS7Qnw91d9yqSwcvV3OExzFYyykQR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q04YpIe8UYcErrFbXLLHvP0AY77X5Zlt9FNQL8hNFUlzTbbCgcocc4a8Wz6HhaCX9Ni0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zdNjmxAL8mgyshs3Uv2GJIILmgxndmonuTp7HVv75AX/ADRTQbZIphu5pnP74s2nQW3e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n/BaVYhXu477zvquAOptDouXHsIu6dmMufWNDxrk7TYyz0zDuMot0mbZaf08aG5eX6gB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oZQ8Df8AuhDfxTw1QOsSUQVORSA/Gfnwnxs6kGZfWZDbRXNwfqjjgoKp/rOAz4svfPhh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1wTOJmRnCYi/nEsBd+P9OUlrQKs/kzmhyE8AQIZJSgjLaiFAhzIRCrzTm1mvLD7p6jkW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wy58EVn0Vk8ml1ef7j/Nl+zzi85exNwsCPGFT0xw+xeJc0iZNMrm+iTRb/E5PyY8Pnm2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n46HVCN/w6t8umK71eiuEtdOGgcgC6rQ+IhdiXT5pqqY/n8SI6AKF+hiTE/9H2SGLUpI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foQUOJEs+1hQq4xRqIIMaBZmzhKHqRyBzTN/Hf8ADDv9ybw0qTY0MXSUD32dFs5XpcbR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PP7jTjutYrKg3qZs1YjwIpgZpOSfCmgxqbCyfnhBGW1w+lb/po/fdoCoOowOoDnB3QbnD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f3vEpQ6HdiXcRsomeMYCCKM++qozIMsvCxqQ6IMWq9y6mGqeqqIBDCwgwcHnDDDVA4A8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xU4VGShouOmpB7mPD5dsWZ2ovSNnoGoarsEgsxGQDwYuzwtfLSeX67P/ACvGM/8AcUTv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RlWbpMb0GnNcWH/huqIi0uWbZwI59H1RbkpnDSyxSBeIiJizTL4qaIyro4wbrRIyYADI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5VeGkxyjfMstmO9MQoz3IuDe5+A4PqmMveXGqNxBOKkbaj7JIDhMJ5kqgCXFoRI6w51N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c8GA3xFYYS5d+cNnhH6iueq3A90751LYoM2e8PszManO2P0653iBkob7uXFHATWgl2mG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RqKLuqzgpzCRmGvfFgrmQSxDA3m11qjwDfl0nONMQ4Pehi7lC9y0mRjGNKWlsyoFSmla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6O1yhj4nowKIj7VaklDhE9tvsnDiAcGfGpLfHtSwAGSTgxu4JaTc4RkZNJHWVso5tYVn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FfOvotW8/wDqg0D1JBKM/fPxvbRFBZ/OCaxO4KfdfyhFdiAlXb/h4FH1azfHX/2M26TN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n+w9g6fP9wx3Z7Qjcmgk9etW0dkBdUHOoPHbtpOvSGF63UZpiE2Nq8UiKzdGadPj/eU7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Z7rjEeJht/Tsg4PWVdN0e+az0RAQHSWAcBnJbbgCxyKRHGiiAEPpENhOSQxQcYAQ46pM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Azc4vAyL3WCXjaZw59bx84qPTDv7AF3X2sqT5mdiNmHHe+PUjWPVFGKBZnjp+C1T6fTP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up0sGj5pXITrLicrjPtE9WPzAlfqyjghNRHhkAaYXdBAmMCAVKfCIfV3aTfO1JGGfeDm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51KLtQvFUGr0RkxZRB3CYmaikukxrpu9Oim1OD6MN1I+kTiSHPKPTbYjcIYWT/7KdP6W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5m+wTD5JnULc3vgVTchTvsGiw+8A/mgTAaP5PW/fXZxHNxW0dJS0f2lstFTbDQ4ULQBf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wz8/a+9b8x/1PTuRxdCIoWjeqtjE/wBZBjrDlEHxn+2l7kGL85guGlQob5xuP8olMqOY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anERFFk0NMQI49potxsiaOZxHbRGaK/8bOxctMmvbP0QpZPf0gh5vNmqfPgBXGe0+oBC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HC1ZeaJS3fpl5FeQWSu+aoJLm/xxo7XXuY2cTmQRJEbgOiMK1O+LpyltA1WSHfF7aoXF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Tb7Y7whWONOr/P16QeLFt+L4x8A4xo721uGur2j97hzpiKu0POr2CyUnA21b8eLu/APc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jvt8ojLveNzIiOpop0HHhgXsI84bjW4cumYmu2Fe3BYsqfPJKVbaRmgWhhPI0h8buRF1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CnNn/Fbar+UsCpEzOjOlqYdw4uBgTnvgfNZ+wDIWXxazogig08kRoKloiz9LepIx+GPf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c+5ssBJwJRRmUFptjZSGDAin3jOUqspgs4ZvJrs0e6hpz983hRnMZI8SabkDpLzBd43p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0D9IIdniUVuek523nLV9/RFOy4szrp41PxIgP5S1qgqs7Eqr/AgREpvdgu0gPW188LJ7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ZYGDPYrj+anfl7yDgNtzTZKUXNN8YmJ7gEfNyYr6iJK4QY3fXeOLgqliuWwJJnzUKSAl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u+v1cUWQ6qLj1O2z4KQQ54YQU09u06JOqmZPdOCxvMfBIwp483E/Wp6775yAo/6KWhja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JNtvrjks8P38p4dru/xnJg0Q6AdneNY1eTfh9vpD2Ise5gIbadBBqWOrIokMERzcdiaY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oqvvqOxUwInTrs3AD+uL5WgQ8+pILByjfmhjQP2qkeTLc5kcdlbla0PESxkln2GQZw/K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8fe5YBIKZtE+X1mWy5axHn8kf6VTIDvz8ymhKLOMAWoLtdNjzrQbJpsFCsWCSGBj/KnK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HWzHtvx6shtXJL4IUHrdKSgyusugltPBmkG5HpQedgrjW9FiLRBCA5NSZAQp0eg41CUQ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Dplf8LJmirPRa1Oo5k2fdcwlVl6+s3oKKWBBRKRFNNI3Nyjghsdbi5Iq/wC031OXl13N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W56oFwNx/gyh2wg4xxyuWsYYgRrpepDT+I0ia1AywFzh7xQzqq4EbrDVLzqkAQ5bNdVP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W4uDK3ZkLbGQvR3sW3bt1YGgZIbp/E4JxG/nWlhra0LUSzr3QcSRfjgvU/eAnxOSVed2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iqFPlnNhcqOXfGda7W4UhIB0Lr9/R7zNv6weFbNjhbCTsY2jyB2ZIf4C6n4a3WQPjx8I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XY3/AHSpssNKPSZeFOybYqcf6T1F5kPSQVdmQT+/kjkM2By/6iuZj4bnhE4a0psSIMrk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6a6dqS5BgZNr5NMawv8ANN9ru82MmdP88Ha2wUJpxK398o9O8LpU1canCL6wu8aZHMw1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aSW4rkzDUI50FZo3UNIJG62whMtmlgo98w6HSbH2LgcPxOuv9kuycmz9mOP83DVrfYk0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TeZfH9rFaDh8V9fcTC45jE93M1TGU04HeFVq0eVw4oj4T1wVn91e/wBofsANe6sli2ad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N1H4iie1hGfo0Sne3cqGJ5E219j0ZBjKzqoI52iHjlVQP3W/O26pfIKda1ceSMt4olti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FyjtsAvbn8Vf+Vld0BokIa1KrEU6YA0dQkDxnnMAojA3FRc47h07E1NCcxXGhTtIvYyA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R3MVQQKwubqGivHUK7rLgICOK5m7xj2DDum/8qiRGIdJxuwsFkP493d89DCEvfVP2A35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45giF68g91U1WxdWz0PbbOmzNT02+vC5DIPt1CeHyaUu+YU/OonD4I0xxwdYZyuS9KI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bL2lBuTG1S5UoKPt3seTBM5kIp5zjcPciSYa4whiqHgVepus84IqHGGsSK9+9y//AMkc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Uor1juV7ztsQD0/etvEXe7tJ6QQXtO2ChLJh20AwzaTbvD47JuuPfnT5BW8W/jgo+NKo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PcWBEEEsFfi0Yq79ySetynXEGGk8AOMKquf6Boy1E54KBPfqm1xCyKnOlgOngutti1kF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nFVzIuSAxo/jWyiie32SHuacuvLrjbwRGFgMMSVvTQDQY9md+6g5YJSp056Zii7hPU4G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R0ID6qyOXT3BFEXULIuEqCata6PFjERQUQQjvK8kDe3KExdmSM4qBqXXUEYuEgTQIUB4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LIrNdhCDCBCfhidfgC9gjgcgCh9jeA99+ieegchAi99g9jc/+fjgDiddfg/99BC/ji+A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Ci99jceADifghhhjeDjejBciB8idAe+8DfhCfgABifh+dAhDcgeAei++AC998DgeeeiB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egdiDAiAA+fcAC/egAc+d+j+gjB//8QAJxEAAwADAAIDAQEBAQACAwAAAAERECExIEEw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YKGR4fD/2gAIAQMBAT8QgvhSnj/mG1RdCZQ3C6paNO4Yjg2PmHvL7HqzJhlE/CXYleDR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UsoeK/Qli4RMIfCZXhB+UGswTH4zjJPfwrCbGTEJ4whMpCJczR/wvyfi/kvwpjnitCaq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NiNayZsY4HREKxOnJwMQxcNYeVwSD5l6Go8yY0WsPoInwXMIfmhC6LDwl5Qg/FRkGJTw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sE8UvlSF/qvm/4WIYvDRaQhzEo1DaBroV/DFCZbQnENMdbGg9jTY8QrY1VBOBpM5huITq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2UW2SMaEsJv3m4Q1uiVEhD8EPwRsXMNUgmdJiYYqWCzYMQhrwTgnl1iU8bl4hMP4Hilw/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Qx4AznRP0juh7VDA9VeNiYei/QnRBU7hx8OhaJzpV68Fh7FlkKQ/ROjYk1hqi1lD/B6L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PKG/BeSEPMGiCUg8PNH40fBbNLzhCCJl4vk/C+b8F/DfN/GvKeNhPZsaZaFcylcHiQmN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0JQ54vCw9HogqMNBrwa1kxZbgt9JiCG9CH8K8P06LHHgvsPQ8JSa8vwhMX0MREn5Lw4J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+Hsf8t/kvmsvehVaYsqPfDYp6xSpC0qKxPeCSpqJFmHpmmXxQkLwTZBi3Ekh1sgm0Pl8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ZRlyh+DZT8H4HlDcLNEmy5RvyfaJncaGNTZfGZtxRDYh/BfJeDxPv+Cl+N/KvO4gsLWE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tv0bLYlGN7KVPoq4x2oJfAOpl0dwpHsRpiYzZtkw/FLYkNwuaXCxwuUxu6IIZNUTY8QS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hYaZCDQvFR3D5Mz4JSTHBN+xiHovxwY9Mb8nifLS/A/mTFno8XyQ/CnRoo4xw6hOHdjw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lGoNbo0MQ2NqlQncmxbGn4MPQ3fFIeW0+ZgtHVw36JoVehBoWVFtj2JNHPBI9kIMnlCD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HSDEMhCEwvGiZoWjWJhrEJ/O/mSo1OHM9EGoXMJlO+J7ODoQhaLEExD2HuZQhaG2uFye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WGkNzgr7I3ngk2bIei4ohKiTEmFYVvg0GyN7I7SPZBDylKESiUNhLNHliRMzDQuJhFHs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eVho0NkJhrPMIaCeUywbG78d+B/KhaZBaG+hYgsPwjRTo0J+hpMSDQu5sE6Uo62h9ynM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OFU2a9YSa7hwcXwTGFa6NCr2JIeGITg1GcG0NiHvDiovviFSKJspSlHJfoo2hsoxYZvw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BefSCGqJeEw/Cl8KLY0/H0T5G8vxo/nty34XDczSlKyuFLnRpDgp6NET4K9C3a8U6NTK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GtQpMhV6HwlF9CCRNYb0UibY0mIhDYSELBu4hCEO6EpNFxcIbwx1ibSExjc8KUvjS4aE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IWHiCEollODGPYqU/wBH+CwsQon5Mpf+AlT9C1inSZgtGmMZMp4hDmX40QaDUzRO9HGb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BxI9EguC6IS5o2WIbe8NRC3o0MfIIaRBizBL6EENCe4JeDwksJYYkIfhRvMy1Sbw/J5n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viuIJYWaN+V/tuaUo83wmHjpNbL4PygxFTIHGU6NQQ+YkJWNbGoh7EoNCIIfg3h/graW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DeGq8Nr0LZ0WhhMbRYIJURfsZRuYEF4NtC+3jd+FExEGsQax+EyvB+FQ3S4ehYQ2XFLs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pf7L8KKXEw4Lzh+eSeETKJDqJseE1zD2QSwnlMeaeAk7vEPR6MKyG6JYW3ohwTTGqScK+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g99NlEiDkt+C2PWJi4RvCxPCjzfBje/haosIdHBPDEylokPNKXNL/C/jeIQW/g2WUTJI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0M3rNy1lM70Wh4IpwTqHjcWkLBEqPoESOiSwhEJNm3C1CRsv2aEPoJQ6cP02DYX6Nm2x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CocIvsWitveKPwosIYmXD7n2TxosNZmYQT9YeEx7IQeWPyv9nCE+NZ30TEN+LW78FL5d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jVaEohDQthDS9CYuibhBB4THtTUhNEEMx6U9kpCpjQtHWMg17PsOiF0c6hNkGhspaJQc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tYTeELeafjGi7Oj6Updlw0LDIJYhBIY/zD5hax7EPYlSDEsW16/uZcUpcv4UhoSgnuHR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+NHhYQ1rCTwwSELHB6NPYjU3RnUOwQyIXqJnoQ294fBIlGoKEYz6hY9BIht+jYWiKCSG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PsaFy8pZQdJWNLhSt54PYhseGQi8GLEOYQhmxCEgkexYo08IaJ8t8b8LxfOEJiFCYiNY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EBoU9YmFhr5phYW0PMRKIpcMUQjZEgkmyuhINBwNQJjcgl9j0PhzPc8JFXMN4UdFpRj4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GNso94eP98EMNjYk3wn2MYv0pDcRwqE/L3cSj8kvbEgo8QmEsNYTmCoTD+G/BSfxIbLm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hacEyjzf4EXBI8wWJhYYhYNMUbYoZ1jQ+H0Psc0hidG9jehcowiiRbPwabYkOuj+hENP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+EJ5+hP6GzuH9MNHR4vghsWLiZdo2xxdyWZTgnRsapBhbDcG/ifm38b8b8HBwVNmjjGrs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ohjG2Fo28noZxjQg2hInk8WhIaehilJCFmU6LZpITRSoYlUEoW9EtHSDFj7Dd8L4LgkW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wQ3SExsiW/NRDg2LeKUYtiUamxfgsIeFhM9Bw0HX8d8n8vv42jmxonWVNaP0J3POjWaU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YiVE8JlYY+hm4k3oSiFokhvBo9D2INDQ1SQhExQhrQoHI0+BJrotkLo3uoadENjEbDe4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jHGhoSOrOMjvghNYg/AiY0M0QsUHwmGqiR6IQYsPDgbotkHH9L/hb+CiOiELYR7w0Ywn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GqweaXCKMaYaF0sJRooexo2uibYS2cY/sbbF9FQ3hCUY4hN2CcQ+jUNhPUxwQ94k4LYl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lBDdZ0gxrY2UZRKsj2VD2dI2TCOBYaiRSE/QlR4KFKTFja6J0o2LDBshMo2zuaXFKUpS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43NL8SpK50i1nUES2hqiSWEqfjEh/EvGYYao9fB1HBPQ2LozQbo3hGCq4L7YyJoRLgqJ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gOrhvs2QlBK9QiXBLQlMQSrEai5RtdO4TMsSHofpMEhKDHs0K0LCasIn7GhUWi6Goh6G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kGxrYhMgOIV7IcK9DvsRDRUMWjboqxoYeJho4X4LhPL8n8NGNET4whPhUg34Ix7bHjKE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UWGhC2J4LFwh4NCWx6NexMtjEQSG9TF0PDokwkGxMbzTehpzRGI5sg3BUIWsmnChCoRC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Q1OIuTw1SHDuOFK4LyNwYhxoJihRspoaycGqJQY0bE3wSEh3bw5bxSl+a+b8kqJjQ055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GzYlFwsvyQkWFEx5uIhpYMajysoXB9F4NQuhYp6xNl9DLjoiB3x9iS2G7ssOsfRSiRIl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ZqI+0RJRtzCUwgfMwaLmiWEJrCeLSjVETdEoNYphaKM1CihlGoag2MmYJbN0Nvr5amg3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F4rzfjc6RSIhRFxB4Q8NiFHheKxMMPY8MWENaHhDGN6gkIe8ehtjCddHwSGJJ7IQgxc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9GrgWmLTixaDGJtG3uWx/QiR0mW8NiHmoeg3SzC0NnRvZROj6JwpvZvFgnSpYcDDCYne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IyRbGLv4klglCmw1PhgoUbv8EIR4eJiVDWJ4N4eL8dwsdOC8A1lbHwb3CCGosp+TIhb0K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HhHxCeiYQrGhKExcp4NUr0TH6Bu+HRJHsNBvD8LB7xMob1oW8H0qYiMo6xOIZDaJsf2E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1CBL7EoJ3R0Q4NvBRKMPySJhMoyjVGiDZFjExc3w2WYbIzuaXCzRYPCeN/DRiy8y+V8G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S1g2beD4MR1jx7wnl0cfgxT2PZEehI4N+xV4lYlBtpGkJiQ3BjZSvqLBqjT2KFrL543w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2ELbD/BHiwtFu3igk0UUgtDZ0S0bE2jY3RODrweUyg8TVGIYQaGjYdYr7G96L8KT0R6c+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LwsPEF5XxYmUbhaJiUFh+C1lI/Q3OCosmzNjP7K4PY1i1Bti0IYlvKLcUbwxsuPVFopB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QvsbxZj0wJtvDR9IJQZOIbqNFo5KPesNwXjRqjvorFwRo4etFGt070SEE0LQhdEHF03Z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Hq2MSQ0L5PgxYSw8piaFSIWk9mw9CJUJRE3XjTnj6QdRTnvGDwkQnlS4os3ybwsPD8JT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ZiT2znMFjgncJohT0N7Oi0W5KdwfixbWGxvWENkNCjQ4ZKxobg22d0PFFihDY5lMSIPR+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ohPF+CfQmtiQ42KpbGkxqCOIb7GjK2JfeJ7KM2mNqGhLUZY0RcrxZ6E+FPs9OExu9E+h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JDvc4aEkufBRvOxeN8UvFsQ8SjX34ImNmNC0xi9CsoZreGMv0IehfmGMSu8MWExd5Qlj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ohaJiiGnRaKxdGhPWJWKhC2x7JT2h+qx00li4voR3QjS2WrXw/paTCGN6EociSJTjJkK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woyCRUvgZ6GMSsUhqwne8YiNkCtDYSE8OTI7SO/oV6pzHx1YRPkS8V4ehOMbxMolIXKW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pT/BYYkIeEKndyheBYYhs2exCWWvoebTmOCj3hs2Kg2IWDgS3UW5teFiOjCaL5JEyelf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ONVoTXR/Yxw6KpbHlPC0hvwkSpmCXgzpEkHvQ0vRSQ1HS1mo9wllYCxBJaJfE2krZ72n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3ypSlzBZhBr6EiYL8yiD5DRF6GPCfoSytqDUwu4ax7xBB+BCIPo0awyhtKis2QaOYPlG1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ET2S0Evedexuj9pCRvw4K1DmHsUD7hiwsImG0aYTHBQYoRIbEoJ7EtiE2UtFnsehMUY3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6NMRXYmMahJssOkPbEodYxNkxoxKTeTR/p0h6099DqulDSSp+UXiwWxi2TMvjBoglFl6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tHRdF3D1s4E2tFRPZvLIViwtuEDgswgmNbGwmiDEWMbKN7OY64iHRK9GScE0MYlvE2eh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NkIQJ3FpGKBdPD0e4NbGWs4x1i+C6NwuDOCE2INNE+xSkrLEOhmzZhxoX7LODEqJ0jT0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p6KITHnqEIsEHtEGFwTY/wBEVoTKWiGTQ00XotvQtaQlrYoEp3pp9BjruD9jamkNhJlQ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XhWXDQiYPaEQmGXxWGqNCWGhrwfh+je6bEsJ3DQhiOBtFwjo1ModYq6xlsNtqbpRhNiX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rChsUHCCcKhYdEmWdNBDEpIhMNOixRPDJhuFyxoNJu4vwahpoSQRGxOExVTZQbY0JtDR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UiPoJKHvHBO6Iywl4NFOj+iPCh0sOkU2jTpbUFb0JEJXBnwSbdERr6HbQ1LRbVEp7xQ8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QSxCfeIhDKPeXvD0VQ6LQ0O09YZ3gho6hoQvBHAtY9YZszg5xBCY2J3LODemcid2RtH2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rjMRsqyDQmWiQ0NHsH9PNDQybpIP4KUSpzCWFWcEPpPBaUHAwl2IR0SmBuGNCKxDa8bj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FdjeggKhaGg2TChoawXRaLinWQbgxGiC3iGqiJcKJaFmeYnltCX2beDyUbKXCGbOHrKX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jYTE8+hvQkUTjokGJGJVHAtjIQayxPQojTYoiaqG4PsceYUNaLUwlEUpSnURD+h+Dylc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MR7wxFZBorxfRodbG9wWLQlHGxP0ygdTWWSnPgSsaSRIUvgtEesWzeZjg2XRBbPYxKEp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EjG0VkPRfFmsJZZReDKU34XNJRppkwg/K5QsTEyxrrC6LmFKesNvDb9CKViDQx+hOrRR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Et1FOsSNEwniDRNEFiYWI2cGgqKPYhbYlHh7y8JhODZ6NIo+kEoNGadEcn0H6LFFhtTx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ZZ5oxBuFy0OiGs0bE0NiRYe6N/ZLLcFCGZRPD834NiIcw2XD0SkHodExCfgyCKP5bCly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7G4UWxpM+7wncJl0R5RUNiTpZ07wYZIMTxzBrEPZRsp6E3w4bcEx3ZMNGe8NCw0SoY9k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xbINnSibWLQvDuGxsuFE4R+ykGJjwqNzFEJmQuO44wni4pS0awnqY4Luzbo2FGqz0R+H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7GLCCQl2PsWKi2Q4UX2X7F3wWH8CL8Hc9CO8LMKKEwEdGwlClGrh06JjY3RRIhdGXKYy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CD0bYmx9HoQx0V4bYk3lwshEOm3CYdKMTgoC4d0NTwhFOjITKwzfFsRCzFxBxlDgmPLi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fRINCtCqbP187h4WvD3iunRFhRa4M2oIQTfiii0IbL8K8O4aEFii6LmSCxCQqZBLYj9C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imWyfY0Fsg9kGIbw6RoJeglMNCGm0MFskIRoSY0QfoJlXoohIN4q4JR0aG8lshoTHjgj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DVIe8wSEIZ1kfgyCwWaPZSCG/ExJsXBIYTGQi06NbE635sRRiQ1ld8UaGsMexD4J4Y9C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nSYond4n0cKXCJRaYtm7YSJlEJmcG0hqyK6OHDrFPYmNwYdsbQ2R6KUo2bczTgm0ilC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THoommILWGxt54T2adCPRsItQbuEGyErgdLp7Av3Dj0JjYwnh5R0SLOFpBUaI8TLFh+C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0GmJDE2PbG0T/wBDqCVGyrLKsNZa8JSYtJmlGswlOo8IaOCrzSjxcIgsKjKOC1s7vL0J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sqbG4hLVLcIkSjo3oX4N72Nrjwghx7GKHAhzg0LCIcWE97xsZBKkgyjwh9HB6ZaNo/0v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bYhpYQ0nhSfQk2x0hPQ19CwnlkxM8Okwv0hUIbyiiFv4bC4/0a+sKEOvDZigsKIb0NEy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Gsoc8OiE+smscKMT34vxYvBKDwsIPeKbBtk8Y9CGl9HUbYEoh8G0ui5hJs4J+iauEzRs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hJ2se0bQmLdjaSH0w2WCoTzBrLKYbKPBjg39C3ih7YkVHRKkiIJ0uETeil0eHj2MpMND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GsPKKN+VLhlLliKi4qR+hNdGqOotE+EEJBFQ0IaxTpCeVE8WCZENB7D2J4Sng1h5nm94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exNFusNCQgZCKJR3BNMejZCbFtF9KIZBaYlVEoMXBhaOaQ9lmilw96FpDYs6Gywi9ELp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OkIJYsJeH0DQqJg8PHCiITCXghiJieEwvsbTKN3xtJ4NZvhSnSEFPY2UdYm9ivBOxRah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3xb8oTGxL7NOjSIJ0a2IomLuZieKdYhlJMTCZTg6Z2EiQrK8LKGP0QoWDEro96EhLRBc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GdHskZYJWPYhCSglDbQloSmE8NlcIkyaNGMYnTohsW/CCPqGz3hMb0PBBxFE8azPj9eC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x0g8VlxrCJT0USlIdcK/NDwrm4o3lidwhhOkIOCQoxOiYiiL5XPsQ2U/3MHiJiiY0B9E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HhUSuxY9IdopQx0ZKSYuzonNiR4TL9j+xoUCX2SDVEcKJDGUokNEjdqIUbY4NjXpoYht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z0gjfsmUMTxfFCHh+K8Lis37yni4vnBMSoiRCV4XDyliEGvCEhRicG0N3F+xDSxILpBu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O+c8ENo6cwiMTg3jggpvDcwh4SH+GmQSeVwotjfA6RwUVFseOITokKzgZaaLQ7aJVDUx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loaEViZBoUYtheFPsUuXshw6QgspRYbIPE+KE8GXDFhvCIPLXsSHm4mFopS+xvwXhS0f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SpMetlV2PLEosIhBfXxQVRtj0XCKNY/SlJjV8UiwTJo2SLKWxaY1Gj0zkDEJj2NigcDB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xDTbEzq8WKOBjYiDjQo6NHDZsehjRiY8tD4ImasNMeheFzfXmvieZRj7w0k8ykEs0vkt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IJPzbKGyJbpaXFzzB4e0bQsMSw3BPDHRN5WHiZeyjY0ITCPCmImiQqFlqFS6Jr0Oey7g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j2iEbM+jC0eqaY0kPJmyUdNieEQyiTZrsN1jbhARjFPpIg6jrOCj6WFuKLY8E3lmMXBq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P0R+T83lQWiGTweWLLWERwbUH4IREcJ8mT0NTg19inDoaYp7E/rDvoaHh0a68n9CIvE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qLlYYq0TQ1sh6Fhqi8DQhRnRNFMNEE/WODEPtyWzgi4rKPCuUqHplp+BM1LDYNR6E+zQ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RQmVFFvDO9Hjnk/GfHB4RcJdDNmQY/PfvCIQ12d0JMvMJRbZq8ExUa3Thq0bGiKaNiLm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Ziizd+M8KXEKUonhYT9YG/Y8pmxIcKVoTEhYh4N3Kf2IbY2MTGyuDb4ODZDE1gxDjK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xoSd2SDTOiDwtaxCFzPCtcEG/K+W8XyXi8MYni6Er9DuCb9jH4PLwldDUy9+UxWXNaKy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PCQ0cIPKZcomyCIhrCe/FMuWTWKyEwsJ5g1BOnRBFFfZLvDEJcG3MNaE+xEIP0fobHsS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Sg16xWxkbNQ4ZIakExhiOCaXRtPY3hROnC5J4eYJbGhonixeT8LnnwNly417Jmi89H4aN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X3ZpUNjfhJ4MhCEzUVYYsJM/0iOFexYY6Z7E/vxomUlx0WxrWjdIJiwibIvY+CY2xYsG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/bKXCfpC/Rvo6WMtGTyTmaQWxaKIKm2Ni5D2RIh0fhSFQ0JYWZBZWEtjSW6N3KH4MXih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0bNMTjNujHrE18ClUGh5RraEx/wCibxMQg5izpUWk+2WCY3hb8CbBsuE/BssLvCRuCrQx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WEPmE8bDE8G4xOqEEMRBBMhRKxCNtjGveEJjGhDUNh4fjMLLRjSmo6E2uH2lT2XY1eGm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GpPOzwuKJlwh+C/fJ+CGMmG0aKN5pSlyYmeiwpbi4ueBoaxcG0KYjo0aQzZcLRMIkwhk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UuIJ5bdN44hIJFmIIo8XHND8J4NCWYfSIahdFFmhNEMTeNBbhmiTwWxiP9HmPwYsJDFs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LopaGjfQYdRvxuoeiDRCE8UJl86XM8b4QWXgscEnT7G3BizSlzGRlFCSWFxB4mZRZbFm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D2cHfeJd51hHTy9Kya0L9OjS+Hrx3iE9iYh43HwxfvHRtGyrw1GXF8WJYaILD8EJ5+82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gySESYKHh6Niwt+sMpRDysXyb9IawsRkEz4WfkNl0SuJO8CYM6KOOj4biVKU9axmz2dk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RE/gZUjpRPxlOawmMv0SiOoaEoL6F0iYh3iEm9C2mEhUxaHBMjYRp78n4rKw0LWV0z1j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9ENDRcNejQg1q4njDgT0LwLDw8LC3o2JoQtHcWmhacEOn6PoMdJujjdEPwLLGwmx0Nif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Eg0QqnCERC4VQmKEyP2P2Gz6UpSl89DFlrC/io3SCQkReEEUpcJDEjhRvCUEybohJSql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N5vhce8LwWHwT9j+yDRPsbuIRPQ1OFuEx7F3h6LqYVOITYk40DUcZBiw/CEwxCHB9jjh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diRumhctuCehMpWV4uIQfnRF8JmePrMIQhCE8F5T+f8Aw/3wvovhTQllYWH47HglFfXg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wrIl4TEwhBInzMUlSYMK0JVcP5IRkRMMKmb4xXQ5qVoKslPymHwarwmZ8UxS5pX4V+Sz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/mjx3GsLDYxLCLGsLDLrB1gs+yidy64LQmZhfMiEJ8yVmoQkQUzULGXFKUo/G52UW6JT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serwxPCj1m+L+B+M8J8M+W/C/wCOtCbKcLVjZX7KaEiDWhPseh98DEjuL4IfkvgvhwX8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I/qhr0EmN+XlHuD2hSQnRoRyHh8y1ll+C+L8b8K/l9/xzNFsSglBkJgkLWZ4LEGsJ+cL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FLlYnmm7EoUujaFUNr5obNmkeh/PRCYul1piGiL7y+YLCw/JiwvOYaJ8UIT5J5e/5HvE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bPQyNvC8VhjF/Cu/CvBfB3E8ZzG6Qg20hEXFiZvpXa6/4G3MCYkmaRqfhwJQRMUpS+DK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wvv8bUzWVm7iYswSQphEEPz1hHvwfxL4UNojBIkfyXFEoeCEhFiEpoi1F8aYxZpoh0QJ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AhYWJlZeHhP+JP55/Zcr4PFp3Cy8zxg6sV4Q/iXxZszncfpMVXBerLlobwpC9iafMMlt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sX4G0+oSDxCnDRKmkL4NeBm1X4dJiUqyhjVDPY9BuGb7hSnAi4WtY1iKUpC9j+4/Y/Y/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wUpTun6if7P1P3P3GkWdkbwhK/DT7GfufufqfufucR5nwT+SY6RiUIQZUdzfC+CeJmMX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FLhkEN3p6xcuFS6JhS4ssyKC+JnRUc6ujT0pa0W44X9SmUXVE6IEgouHC6+G77CKNjgb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hjNpzEAj/MpuCjeULNGx56QbZY1sY16sVEEqNDSPz/8As/P/AO82ajbJxEPYxqzkn6H6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WoZJH7FQZ2xsmMajEp9Haxr0TZYul4asld+V+/5HskxWMUXRhs6a8GJZhDmbi+L58SxM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iXg9iYQGdDGqLJIRGIbHITETNojahqaDps2NyTpDml+cPETyHw2D0VCZZsn7sdETy5Ih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gllMuGOlH4U0CEe0XftGVsM7++C4JjXgYUW17eKhXIijVICQSHSQjpDcUSdsq66X9jx1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OxqcbLSmOFEfBOqoZUmfufqfsfoWqOZPCE/pmWMgkcENISGV7yxPx7mYnhR/Eh5uW9G4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tNpGjYTHwT3ToNi+7/7L/wD7DOsNekVZJr/wSz0hgEtBVhghFAprT0C9zwvQ7ZTQS+E/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aodQ8DLI/U/ca9YkmA6iOBdG7tmj7Z5r0OI20NmppT0KBBfSXRHYdqGPeBlb0OasfuGi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j8j8j8jRJCK4cfk9/wBEystC0UuIUZwpfrDWW9lFvxfwIfk9bH3BZsaawy4W0PUNFzQt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ofuCCqo+yOXpiFGNUKSoWhsShUJEG9Qiq/BRtJjaaw38XPwtBBr6OqEsbG2MSTvaLj8S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QxLQwSFY0P8A+0wUShHE5CEMPCqapnK4QstiKzDiRdFwc1iirhZAnouHcifsQtTwdTj5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NiEXwlx0iso8GsEoN+B/O1WbMNcCU8KPaEjYsFNNIvQoziQkprYMSsfuR7EiJLWOMNo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SNUJGIrIfqX6GJE+DkXPNYXUxDEF9gqiFm4hKxEu/j8hLUz9Efuh0hzOI1sSEqTpIxfp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QKm2EEQkjEV0e1npqP0EsyHj8Tw+/wAjEsvCwxFyl4MsEx7OCITDcK2JCeknxvyoum/n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UbS2x1whMS5UqK/Yh8Gy6PLWFHRbLqh6RvHMpeSaPXn6wnBTbE/Z3NknBqqH1MTXYSkR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OYkfmxxwkg56iRaWEhjSQg6FfcFZ0GigKUJh+5+hpy2MSMmjLC0/Mf1jYJI7g919fI+/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XynvBKPDEsXDVEj0J6+ND8moyFqBZ53sC7PySiDjKFBpzBAoIS0fjwSjRpi4WUTxfBc8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y5onmjd8bClzYVlKXD8W1aJehKc+R9/kYll5WIQmKLwXkkNfWYRj+JF8liNCrR7G2g1V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cVZbFOPFpUehNnQ/FdGxvwhCHYmBa1jnRBeUwieCEEe8zY1F8FS6N3nxXFzS/Hfmff8A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B1kbYlg/iXnJCXY02J7FzAel8o2JGqaEEbFLEcHs6xPDrDEPFVmIJsbCWhGkowL4VlcI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wQ1SY9DHi0ww5Y7TH9Zz38ixHPgf97xRiLmExS/ExIRcvwXxlz4K7RbpjJTTwf0G3jJJ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qFPYS1jRiXikXEYn0GiyuxwoOQ2hKmli9CtwiStC8H4IWEP4YnpmpQnVh5HByzJaIDN4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zR9sq7P2EpV5vD6zJR9XwatCzfkff40gsSvwQyEEh/BDQj3l5Qh98r4evK5S9oRrgace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wpJm2Sj0E0a44EbM54R/WYUG/SEQRp0a+xOjwjicE6qvxLpBdHi5uWI30Eiw8B88DtHA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xFyg7BDVeTF4dx+hDqbEIcyGE0O38j+e5psT5lhuCGJnSzXmhD/jTP0X9H4mlwvxkG2D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ehtjQmZIKDRIcjHvxN/Cg8Lxbw0Zoe4TC0DFGg6udWJCOaIVbHKGe8LWH6jZuOPJi8P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vlJ/C8MT9GoOrT9jSWIssQesPyke9o7h/gmN15vih/F6/mTQkIaIrbuWxjYmOCdLYVHZ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gzuGJ+Tx7wxDzR4RRMaT0xjjhHtiWZQ1vBKPoqdQW89CiMqMFwY9qJByWhx7w00PSvFh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NiOwUEUv+AGPCQhoSLL2TyYxaGy46xR8CH8Xr+G+RLCI3cNjeJWcLg4mtYV4aDoxjFiD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/FeD+C4o340edYmE0ZC/ViYLghqqM2VMgghI8Si2xpWUpfhfP5Gh6E/BCUG9+Dw1RwJM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9CUJ4oe8ofl6/lQhY6w4HWUhqQSpS2OVoQZ6Q1BoRzDRoxPwgnPJ4eGy4gif2LFH4MW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Jiej2UbL0JQQ1QhR5QsF9huFMuTNCWJlWXm+KePX8xFKN7E6PBBI0Qt44FHpk2EUptos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O8NfBqm0XybEx5n2JT/j3yvg/wCZOj6TQsLMQxrFmGIWDYjJo48ZmzqYa8KSkmF8thUVt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WosFQ2IY8KcGpKoSbiJeh/QJAx8Oj4d4s2dJi4ngxYbgncTL/wDgyYZUSIaehYKNarP8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fp3Y8ENkCQfdCSLeIaO4NTJi2inrCZuZ7xfFVvFHMSjdmhVsOuCZCbOmrpKW+CJLYX0EK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dfgngkashAVeGiHExqhqMaFi4pRi0NkJhZb/AKb5/HRFXs5oag2bGxDrZwQccGixYWGV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seLqEvT8FKJjVIyDQkUpwtwizXKNCPeGmxtvpVMUqwqIUdurgtjVEH9DExhOJTCQ/BPC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G/Axmug3tBOqoY0TwsKPfilhoTCHT4JFEQaYk6WFL/yXz+OCJDaGiUsQ3jbF9hRH2Lh3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TIXBspS4aOImxqISZzZSDQTC32MkukMjb0UAS+jnSfBEQRWDbXvCSolRJ9N0dBejEktD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EpVDg81i0flcQmUxPBMT0QU2bF+ChP2QlhMuGsrkFOjWj8UhDwlUTolPeEtl9DKSnD7C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0T/gTCGnBVFQahDR7xG2RQX6bRSzNDWYPY0maMiGlYjQbKn0/wYXKNfY6pFFNbw0abG6G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SbG6YqSobPhA2w00LYl9CTS2Xgdh+xVrFB6GachDoZoxvSHDYfQR3CETwQw1MQg8NUIu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TTUynhosEgIeFaxjmjylm0ZLYXeGTgo1RiVLFdhLRD1ShqiUFvTR6KX/AKsEmJGPaYSa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Rjbo7Ug3CUaGIa8IKM2I37Etn6H+mhODVi0FYqEokFJsf1IAmOhppFgq6z6xzURtXthE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aTZJwbG64OqNLiwnoe2T0PSG69EPfo9axTohLDwkcEx7HoWBThBFSQqTo96J6C1aF5hGR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MqCvBV7WK0Qg+jiUHSGnBjRcIPCFYXxL+dD/AI010YrF+nRJIexJwmCUFo0QyrFOjV8L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KhE+GuFQ3dI/QmMkUNIxstjE2JiSNBGzRBklBsakNxwXQ64JtIaDVVFTWk6IV9H6oRJJ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dGzaF18CFhrLwh0NTCXsSprOzGn7E2N7NGJW35JXSFJWNpaCfYh3Bwx6LlKhvtjqJpCi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q0wfQbwtItEjnxL+h/xwmNiawWuCMpvHsapGho+gR7NidwkQg1HoV6eCyuinCCCUNlYx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QmlGyKaGmzkdPY9jjAS33Q8T0HsVKr7HiBMw+zidNDGkKkaoVXQyTqQ2ShypOM6BOjVQ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osDDEZ0I7ROFhEkQh6RvgrxJicdGJBIgm3tiOBNKUaSMZcttjREbDV4NWmN0bQnVhe5Y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Sf8AY4LYl9Df2JBvWhoyolY1NCeEY1RIhoWHdDRaFhMQW5INOBqdNhB2wSexhokxyTui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1TUoUR7KiU3Eg36I/S0bS6VahhxMbq1PqKR/ptbF0L3oNfYjTNBs0NExCCw8JEIUo0JU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uex6Hg3X5Jjmh5Vxt6LgpNDdJumUVhPBqigXRosgQ3oWJCSuyTKX/GX8TcQmWjehJtCd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oNJujc0MaEIX7FMM9UcHNEMdj2PcgSgmbGxRCxG3scFlo4Hs6jFuGNqodaFTaIdLqFnB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WJD2Qfaxo1onoQ2OwaW6W2SEFotEsLHvMEELMEdo0Tgy1Tgtj+BZYUGnD0DYdKyZaERe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noQ9tipcwi/9FizcyjaJV4M0GJIQXCujRDZuoZmX7CYVj2KrX0K+xuiSFe9UOoT5R7dd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8DZlgsWcHsICXtYTrWJLkSvQgWlEU3obaxWqDSxEBU2NPQpRwQHJ0u9C0PbgqeGoJlwYT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KyExwPbJDs5wovhTmze7FNbeio0PFKLvk4y2JYJEwvwp34lLml/vnikliHQ5YNNI06hq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bhD2kP0H6HMRpCTQnobRiXriQ0qQ0PQyXUOlwb0jYxMYk7hnB6oldZEEr6JWkPXRfY4K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n6hdEpGmLaMamiE3dHtCpRbYkbP0WFJlIQbCQxkNH0ZwWuliDpMatsStM7sZLBG3CT4W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CXgNjZDZSlK8KUpRsTmSjZXlvBMuDYn8VLl4ov4rlIbEzSdEM0NJMh9NGIPYrTog6xHt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KhnxCUJ1LHNjbpsKobXB32MQVZRYZwP1HEQLbF3Q1e4ZRBOFeDcE3hjWijRDXsIQ0QtZ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C/RJE46HGVECEE2sNGNfQ04iyIbhElsQ9kEKNQS8BCEIQYriEN8IHrg2aMpDDVw8JDUG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pS4QmbGtCeGj/CvwCjZQhSlLi5n8cWEiDehpsSUIcU1HuIFSs4x1OoTtjGxn+TdxcI3p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ZrT0NeHsDHwaSQ0G17EnoanR7YsMXCbPuxBaTY7b0K+xWaEjEEhorpCsRSjsEkNx7G3C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w9o4CWKIrHfs6NsIJn+eAexEnobio9hIT6G16ViEUpRMosonhcNjY2PotD2IbFG0INjL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wyiWUVwvnSiIQhSjZcon8kIJT0mbQU4Oxm2MXWxC0uhuCYkmtk2PIGo7BGUPSY+j2LXs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f1k9xL2Fj78GLhFHNYW0RwboLgmh7ZfwRUJ/0IY10NtCaj2tiW9CJs1RuiDJIZ6D0y4U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FoooaIoUWz6Bg9Wx8g21ivfksPFKUoyj2PgxMZdZZcUbFm4Yli5XwrSix+iQQ4EPWFR0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CE8b8KcE/Yox22hK+iNAa1WL1EO8KEMbNdisEK6iUgzpboitNnsRp1ENDUDGrEy7NKYm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WLgmxCQ0Qj6xewypsQYsdNaE56RsGRrotiRcwJJbGLC4A12LQv0PuFjZsTKxMpSjfihk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H9T3PJIQ8N4mGsJjPZR+Eyxi8O+czSjeUTCLhs6RDV4cKP4aXzmN+aQSCq7E3WBMlBJP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YyUg0ZTLoMthEMR7Pg67EvSRZRlNlcQaXo1cGDVNenuCE4SZaOBEmf4cw8TKfY0uIXRm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yJ0RBwaiom4NSRujrKKXzflum0LSoa3oYexedeM8Gs+8PD0XxnikTMN4TmLhuFRw0+C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cj4QLQm8JEIQnyUpSl+FUN/Qqha9CRvZyo+gaSQ0SQYteiD8CVKjZ3gmJ0Ny2NCio3FE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/GGm3RulaHb2JhvY8QZzg32cnqYxii6NrDVKQn9CNDKPaiiEbZfsQo6BBTiI9jNPzWaX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Hpj6cKd+K8FtjYsseEJljEmTwhxlGSCYxtC8ITHU500ejYnB9qExL3jolgl80/hoVMX4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qLf7MqRkTwE3oTS6QNdM1YRIUw/QRRVDZS60La2R2CUyQhnAib2aDoWKM2zobROE9jVQ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Rqhh4Rj2E4Pz+H9DUmh4N0oncdeKFlbBiyx4R3mDF6eUEswkFe8QTT6OPRM7cHslEoRE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X8yyiHbCW6zrIIUQ2oFvokWEEvsg6W+DZEZ92RIp7HhfYnTQidFrGiFDYbvEPQs8DV2N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piRDSZMQTRVh61kZpjWIcMa/m3l30KtjR+KF4DEMueHDkWLiEQyEHjaxDRaHRUq7L6h1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PClKUvxXwpSl+O5arEGENNj0Qei8EE9Eo0VFHgi0XSuiiIv/AA5WhBwbF0WlZRvxrNSK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ZShBiaL7GrhuI0E22PhxlK9FDzCaE4OmeoKGbLymdfA08Zj2nYvBCw0VL7FtYhCYQS0a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LNIJ3pD4bejoQnoyo0NZmEGvRvy14PYteN/pexklEQkJDohMqEIpwahRHBMuEkxP0Sii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T2z2NUXCbqGLQ2JSCHoSeylmUM5fi0PZwTKNU6FiuF9MFpaG/sgPQ3GPaGxsmL2GJ+hc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eCGw3wH4NCynk8bIcEitCVKzmkbQ/sQVIToasXQvisQSxctzhfGl878MJPhpc0vg0Igf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ts/CD4a9FpGNXZWkKBdoQ07kXeHR6EsY1UUeRbEph+CwuFThogj0Jr3h1iTEHpHRaPYh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x9FvK/k0ULMLWn4pXL7SNknBeLw2hoJCoTa9Fr4R0lZ+BhCsdZGazCEmIP4oRfBP5r5J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vo3C4ExMTCidexteis17PbwkmKB6GloPoUSHRKJLD0PwQcClFMmqtDRBbY3NHrBDJZb4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Z7w0ExC8p8XWaQehCG34rL1iThpGxPRSlyzdQW2DaDd84yMhCYmV5p5rL/lmL8KSaHA2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RUyvI6hbG9FeIILauGp0jCf1G2wnwccwTlEVob8UGzYSmaNj0NLSwSgxRK9iR6xRDpYW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xuGcfAu6Nb8CnslEJq4oxZeIY3o62bLyZweyZSIRMgmEhRiZcb8oR94I2RkRpDX0T+yC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x10bBD2x+pkoimhsRiYmiOsSVKXQxMtGr6iODptFjY9Ia9DZRntRbwkpRnYUXgbbE8oZ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TEnEexIUbRdjkJumkfDvCtKC+zb2JjRIeiUS/CXwbFw/L0h4WeCaJNw37GTwpcLHAiCW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cQhP67iiLCjebc7e8IzfEKBNsaMVG2nsT0IbQtrDQzpocEQ6P6Gq8FIQ1GJUcGoP8EVl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MVSFNCFocQV9ITHoThSnRD8H9Yg8IZ/o0d0JCpMTvm9oXwPRCjJ4NimijEhspwaLBts5H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Ol8l8Z52iQcEJ8iYvjcteFLi40QWLC4Lo1HUToMNmKIqGtnBoWj3hSYL7mjGrgtUSPpq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2fg6TwYw5CrokuCOi0HtDZXNluy4WhknhRoSK1pC2c0RdEvY6EinmxPz4G9H0FwTuLvC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bOszxJCGPwTg3f6d4uE4JBtDzCeaxMEh/wABsTMbpCQQmEgbIn9iMg/shBoSSsawoQn9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Ifgi19lEkx0uDo5lqhMINhm0MuMX4VLpKIUITimEqJoYi7IxqomxoSOkE8aRE8LgwvJG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D+inw/0bIYJXSHoPcIeFoeyYXisQaG/PT8tDa+NMo8LYxCYXxTNLg2mXM+bowgjY5xih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Yn3GQonRENNI9jiG0RiTFtCpiCuxTbwbcHg3Cv6IOoYltn+xKhEGVPeiNjaU/wBGkP7C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Q1vHBojFb6bGnRp6HUTzRBqeab0KnfY9qiLBZo2EiIIQng82FflS+KIRjLim38CZUIbE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bpxRYSGNHsSIQOVEOxa6NwaFEIMjpE+Gu2stGJjx3GehZYliD68EgmuxKbFGSkJoaol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XpBCI4JjdFsYS0RaH49DLR+VsZTGqfbEIQS83XxMSHhM1iZJec/qn9MJhLZCaHRN0SbY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9DsI2cbIH9huiKL1KjaenhLhco8JvY39Ynohx4cHWEJrmUJ9H+4ao0JxCEmRexieyi+x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MqYyH4sk9n4EH3xQlKxrfCHxENCV4JP9iV+z/ZRPJtsj8j8iMXkaJofhSlKN5mEvKYTR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jX8VG4J/eb2JJYrkO6K0VBPH4KEtj0NlZXvDZUUTFvB+w1GPYiMo48OCtPBBbXEGtE1i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wTXY1cJrCbx6OZCheaZm7iGJCx+CwsWfQ9aI2tCXsq+hWjExTgat+XLLvgqJ+hCWVlER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CeKIa+RfJBYb8jXjBolxPjuHrFPWIJlYY0mPWNkHkQ0Klo42bDgS+sG1sRENjCWJY9i8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jaUbEhopDaiPBFKPRE94TZIUbvDK0bDVCGtYPx2lUP0Sbsnih4JVwavgkWG4Uf4dNF5I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mwbG20NGP6Bo2JUSP2eGXBqKhCmV6Gn1kmrEnOQ/MaD8BhGiPxfwwlGpiCxNkT4PYhPe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oSYvuU1LCzRknsVLmLB7GiscHdEFWN0S9i+hcL9CZDg5hLPzlnHgmniExBYCTQ/ooYlE6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cCU6JhMe9Ho3DIiZ4oVtEJvvHN3xQqbRSUdacF+4aT7i62N/Q8GxeCHDeVyuW8xbw4L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7x0PQ9hc2f8Ahoa2QTSdKLfRcIZBKG4TMEDSaLG6wNGxM/Q/qPwGMVkCPDb9lE2ikS7N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8NISjGrhvhsglg9RRir4VCRbEJoSpwMwY6wl7y4i/QhpYoueDRD7hjeUENIXMPpTKODT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INjCH04DdFhbp6GtQhKD8VbrD+dYhVwjE9jF+kVj9iSQ8wT8eBsa+hUbNbHlDyyWwvwuE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JlP0pKa9jhHCp6JDfojINUkR/uKhsb+jUp3glllnotINvQm10TTeiEQqQhOssNmhMTOI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fCmMmoboaaxPKUg2M0Nqi+8JEINVHTeh6RfCsGnmHWxLzenheC4bPCFQl6JWx/Q2EyPV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x/pVRtNaKxibSoglsH0K3tktM+gxm78UNwLg8XisO0SG/Zt4JEzqDtrK8r/Au0sNcEj8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9s2Q0ZUUfahsTxGcHwv2Q0WcKn0hoZ2LbmDbQhvQ6hMSwRrYhFXsq9CbZH7Gz4SY0RD+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q1Rp3bONF+xRsr56KFG2Qg0mLoiH6G4cuEZNiUn0UO2w/Q2aF3oj8KWjREcEx4SiTQlB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E/ZcW4bFlOq5NC0xpvh6GXsZLQxoJ7Q8WzboS4J5sbuJ9Ca9lFQEnw72JzVIJqEJaNGx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eVEIQnBrwbJingpSijYnobg2fCMQlrNExwMKnBa6KaYk0IdiDf1h1iaCT9iVEmOEJNEY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vBoK3R+w19E+jZGyQrXML6HsV+jXsn0LY3FSr6NFfolWxKcNBjZCPom4ivYjSHSpdY0W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39iMauiWGnokJzqIxCYiVmj2LDfh0Q0QsEvFNPngxnCYWFkhdw+sJUJJaG3oqMdZ0ewy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aI6OQ3TRUJnoEPQqQbHAtWxp0SaFtbGj8n0IPfIm7CRI9JkJuI0O42kKlOmQnijQLQ/w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2I6NfRWi1Ye9CdITGQj7DCTZUhyqxN7Jl+2Uzmypn+Mb0RJEMSrpJwoh1PZfRRqk+xp3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2L6YgtIbpWMn2a4JDEx76NL0Ja2dZNQjg46iUNJqISFUMWmJs91ko9DRI0xzkbfsjY3K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V4JEGWiYt+DG3SCyxDVGI4LlzXRJwWmdFGxjwUOG+zYQkbFDpv0SYIx9my0IevrDGqha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lzEnDpm4SHag31BjexKCo+2OCQvo0ZSk8KOsRLzCONnRSlNsZIhBamooFGJYhCDTrG1x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N4d9G0JN8eF9hv6KdJ9DbSEx6E10tJTRpHo/wQ2hNei4p/g6jRJsbEyNcx/htELB3rE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a6RWWi+ib2SvQ2+sFGxiXDFKi4QkJDRspt9IhRRBIZMNEFzLShBEGQeCeExN7HYmexsh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Q3CJFBrWhNCsVY0Q90Y2PbKUeha9i29FF3BoX6JGnk8RipHXjvTGY6lor9ipT0LfCKrO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pTQoKcHEN+xIx1gMW1mlg2LVXghpIhH7EoIhUhv0hGwt2hNNMTbSycejuHDQ0zTp3g1j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rdGpwbYbXTTQ6KBOvZBUJeDi0cF3ZUyC+mNr0b9YhYSumhSYndMZpwVhMN/Z0GnCjrho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iwg1sSP3hDRLodWkJLrGyErGoVo6b8EXHMm44eqMmPpwSE9j5RO9HBUbIhic2Ni+2ItY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tkHsL1D3ouglBeqJ7HsaFnBr093ktk06NH4IRdH0E9EiS2G17E3CwzTQtlVBuujSP8JS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sgSVI0QhMoaYkmiMQtDdFGJIa+ixaP8ARucG37FwhkXrFvSFLRpsTZRpPhGuCFKhr2sI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p4a3g0xND5oTdZ+iQXRseyDqG+xQpUfgl7i4VQ/Yj/A0KukKrgv00z6CijFqEqglC/Qt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N4WIUtEhjQkNDQhomFiez1CieitiDTWCG6LDTSo1xKQI/SGmhhusvobLTGM4BJJ0x7OE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yvhSlG0ajrx5TNlrBtItVEldEextPaJckrWx7D8NRMiRVCfQmoiMf0h8GqMomaNC+wl7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QhzGxKjpobYmvY2vRaKM0ujaYl9j1oT+yeifQ+idGiHUKC1096yzTTLSPZPov2Nl4mhI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qibQvsOesUgaIe+YbLhUXaNqiZzZ7F4pSItGwcoSOCYyko0MuIG8G9lokPmCOHWCWiCV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WImG0cZMNPoyE1wbpSDY9iRdEkmPXvBxNox0XBoM00MuUhaaNh08fYhxFG5wTrE/THnB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DxRC0dQpkFIMTE95aGIcKkLeWsJJFF9DXs0tiaza9n0H+GyOdGgqyMiZC/RsWt4VM0Ia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UuFEfsg0vvDw5a8Po9jG2J7GpUKI1hwqwqIsOFvCSEJi7ghwmiwTcy7DreEhaijo0aol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0IiHdFZhcINDej8FFMEi6LWbi/Qo0NJGxODX2LbQldE4WiGxQgyhbQh04RWjbGyGKF4N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0eUhjIPWUpcaCEio2uhM9FXsMp0dwkKNDWqT4N5R0J0Who4dNFR7KWjGb9DfYxoilFcE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OA1D1CEZMLfBC3BDwyV4JMkI3wUTCXZGWDf0RvpA1C0RCEY7gvw20TULHrR/pLEklBo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37jTcY0loSehN/6KMT3MNTVojgVuBIPJDF0YlBvYoPsN3PCuDHBsG1EkNr1hnOkpIJR6G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noQ0uGzwRNH7ElwaIOgmhS4Np1ViXQo+QhPsQh6USoiuQSwTWx4RUhNNkLQb8Egqb2OF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QtisV7KcG28F3nY9xSieP/DRmW+DF9mJITRzoTN7GzEGLSCeGSHClqEf+m0UjfBjd6R+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wk6Ve8IeOqNpcEqyTDRbHrZ7hIUbvrDnTuzbgyCTQoV+h9pcE3iWQvQ/YPAL9lrBCCQ3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j8F9EnRQ0aEo6cCo0Jx7OhJsbPQ1sabF9Ggb0IyUSg9CbhS0Th+4XBptHtCaQ1eH2COG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ccIxQSvBuaw1Q2yhGrwA2I2hqeCHpMJ6wVFkJCkL0GehG+iLgtGmURQZs7iY7hqoJjYm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drmKsTUaSwjaJ7EN0Td0N9kP1jf0aIQgti0PCNfRwiI10tJHmwtERPY1Fo6NP2T6K9kT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evZvuxHs6KODaaEnojEn7KEmiteipje9DYQ/QsEejTjPwIkNC5iuhjBOdLRLYnsZJo3E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lg3RKjUQi1jcEonBdHvolEPZINRCZPRIQa9iThUohs+YTFEtjWjdE1hmErZI17G23DTT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smVbI2JXSfQjo5Q5vZYliErLENBpsX1CYn7FtobY02LYUuiWVBjLioYe8o6Egk9DoTEx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B0KhE/NMbonB7GkxfTEhjR7EX8NEDa9CH1FI+sUxRL9OGz3BkE9CTNEc2I1rFZiT9jfR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nDRYJN9IvWDXujb0In004Jl0bXBfBKf+yPsv1ETexqcLEJNtiRCHND2NejjG9C+iwrqK1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/wAHsb2WolEiTPSbODdRRbwotjEvZdF2PQtiIZoOEhRNjzZSHQ2LQiMtnwafS4WKS4S+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dJaHts0ikEQgtxCDZBjZW8UbzCYQmJ1G1wWhJ6V8NEyEsl+hO4WsXEINkR3YnhsTTGIu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0aGitaRTcYmnwomjrFo0TDn0WGn+Do/waZaNI+gtexqBVLtI6VuE9sSekNLpZw70hcHs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QuCbWguHB0Lh0aC5h9noZKe8es6HwRuxFBYT2cHGDRnuezkeV4vT0IQnyPh1joRDXsex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ix6HjoSPQjoeENKiwxjYhZXaDbEdfA8rP0N8S6KmziE3mIsO0y68B6FwfJhRiqC6PDgW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/CU9Ie5IPYsGaag9pMfB98dVUPaOUbqNnQzsJaK0g0h8NhJQaNmhmlYifR64J4Wf/xAAr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CAgIBBAMBAQEBABEQITFBIFEwYUBxgZGhsfBQwdHh8WD/2gAIAQIBAT8QXccvBP4D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7h+wgxbsi92HVnfd6yx6u3TL6Rr22z3YOsAWIiP6CSsfnHcHuzUbFhOdkF17/wC8NvGQ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ZHjsRLC+2dWb1ZjlsPD06kfb+o5aQY8HTF0bQtZoP67vJdcPB7wTW9R+GttwyJN41HfB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CTPL1H1d+yTJE9as6sD2wYWaWWDqWjO7Y1u117gb1OglnOpax5TSzjZfzfJ8V0+3YDUl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hpZ3fv8AiHOcn8ibHU2zENsxqG+SAwhzpl9WYskNvN+QHL5AHqzNR8J0sLN1eQ6TOrMu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bQNPbDC20YNgrjxwRtPphGw+yfSGn7Y9YOGMQdWSbHTxmWlo4LDsBoz22nuA8h03g9gD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IlsR2zafLWd8DtsTEycDe28BhwcowZdybGNFmNlWMw7bB1Kg32SPOALm2cH4+8D9Zwkn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uw7w3acPf49jJccGxjoJ7/qDBd+8aefiuQj/ADHB/hbIPGQXk7GDsum8YPsGdNry0fZd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PIHmu52Z0c4EGFoe3juA6i12t1Ow/WHvu6a/ZQZLdh7u5fIwz5DA+RqdydWGwHSOnfAf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27juOuo2P3d+y9x11YvkfhuQ7w97Q9zM+lo+S25fb3uY4WUgMYE6d2MOzz9/HONy7nVu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NsGyfkfIQ73JGX6Qb3Dkt9jhghhfOE0yOR7gNvUwOzycdwqZgfUM93XK5ICBHUAM/kD+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wvzhZHmx0tt8F0wnTt8k8+zvZIdMmZE+3wXmDCfDeBO5IDTozokdGQdIx2rdHYPRaEPy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yaZBnaMxPl+1p5L93Z3fKOA2w3g6kX2y8m6dsTg7npPlOu4SjYIXq95Y8ly7AiZ/XGEG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d3YRT5HDONmXI7s438HqGUubdXt07lFssuN1O73zjXQgDFkx46hZbk8Q7d3w48/BZeH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RTg43WbdFtlN52D7AJjA/pBDH+PP8VZNmwyWDqx4GQN7Jc79Q7E6mNqEm6WHS9clLYB9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7PS2/BjTSXcq7ezg0bHUwgTwk+whjCPZHwkZJS2cU49gTSQNJn4cSPLG4xlsg46nIBhZ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Cfb+8PtoHci3vjZhyc3YtDjONt74Jj+r+rCJUq2Jp8hvYertO71IPb2OdzuUthcj9kGX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jgFsudslAnEOvCGSJ2XYT13Dt1HaXgMIPc+RKvW6+Q2EdjD7uym+i6ex+6e+y1fbb2DO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g3hJOHRsdsy1EfN19Qk7mY9toMdkzqy+M9mSeJj3YTZUP1PICEhvv9m0JI1kyQTosnqT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GdofSFFFi4K9Yxg9k35OnLhZ9QL1pfOHuYOA08eSUbHnUFt7ElkdSDPnC6YCQ7K3JJwG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P3fsOT2RPIR+RxhDT+n4JdrF0cDez1zvBXy1WJ8k+N0OrR2Nnuz4TA0yvy94xy7gRkdZ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6p3wxzuHqHQkCYv6Sn+5XBw6d2j7/Jv+Mcna6lC3bohsHVhbO5OtmeN8EnWMI9QjjJpk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yaj6iY70Hy3KIcdWzsWh03RfBZnUu2Q3FvDi0RLSNPbTuWGN8mHW8tZIgd+2/uwlCeN2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dnIW965fLWeCHhfjC9CX1MeXs55CvvACTrMvF5IkDqQr0sIqxbwdWNyf3bwuez2bf3GW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9ct3wtksepHkX1KD1YgduB3sLfnBo6h6Ptnd9sPkjA/Vj5P0nom3TqA+2Hkj5ax9J2WlM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vYM4b3J9tGelhLo+1ukDecHtsJ420SnuxTGekz7IwGQPpI1e9j/AHCwOrsnvjvdtHGf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uJf7Bm8vV09n+7epcOp313J0GZNhK2erN4yW2f25ep6a9Sjk/wBQ47xmx0ywY98M+dWJ2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C0x8s71JoyxmWW7P93ZiTmnu33s9dwdQSOdTwujy6O5Dvrzh2WvssvnfHy84CvDMWE8B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3YzPLTeyzrbAt/Yfpw7sy0LVkLwzO4fmPiUOkfhe0WTC1Opa7IPLtxJtD2W0Fl2BvA74f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lgkddWEOz5Yu2R1dMnzlt3fvfJ3CkSAO5XvgUzLEAyG+TdD7LoH9waG3vG3Lvy86lI2Y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XVs+27Nm3+4g+3dgp3Ye5fdlm3g6XytIONt6RtyHwQxxmhpf3yzbnth8t51IcLs9sLpe9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AFsviCyXUsGTyI6ly/YA6LIzY+YTyw8s41gWH5wc/wBLc7h/c9eW/Yd7tIRQ6vFN06l+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OvIG5dHsA2X9Rp1YdrTpLqCdL2+BKd7D0TXkwDLD1Zb1MfY/HLy9/lD+QGwiYcjv23uV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7lY+QTde39rt8s+rB1ZrSbQ4JJv1YNzIHTkSG3e2SDvb42e3XCTEu4hqYPt+37rBkw2Tx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baJ1bc+Q59l7vbOWeMDyYhyHu8lbamrRK+QoEGT0c/ZZ5rsymOxpbP4J9PbJecTsttL/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etnHjsphclvksOruCZAJMAyw6um64WHpsp1PyLfrZ7L13PXZaL1Zvce9LJ5E6ur3bvlr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Dp1BhH4n8ofybk6S7Dh3AbLyGe7SzHgGvVmThctm6YbVy8WEn6u4x2Em9JYHlh7BHcvY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HcncfqPYy52w/Tgb9kofucF+QMsD9s4Zu7WS6Qx3LAN4WZ+S3ay2vl22WWWT+2XWXjL2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yTeU0PdpZaKgBhznPkr6893kJ2W7bJbhIe7xkLRlnksbG/Idck+Q+jBnUY/uA6yPYc4p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uoD7AE4JXO4O+oNdyHyDJS9hyQWLNhONhuIFszCQ8H4ZB/Fn+Apb+r2IN9/A8gZe25Le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DCEdLQveD37eW7Pckup6nVohveUzu3Zdw6nPtnWkxq4zPd4jbfION4eVi0vWMoJk2euN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uw9fkEZA5kd3WL3+XbkRBxgB1PGw7f2tOvl5eHH9TpD3vDdW9y7msoxb/cDsH2J6k3yz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2hf0sueS5bYp2xpxkbJlMvXIh1STjO3kQjQhxBetnu7Oo/u1Cx9JNxIVu8bjuWHUa6s6y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dsb9rOBNkGRyxp1w7xk2W5B+7eP6lkOsI9nBLZCkTeDFjlMjdnsnzq0iBhWdGnA+9+Rj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ZyrD5HoID3dIb/fGZDvkfqzgnMhb4Q6nHy1hs4sPsEnU3wS+0el1bZ/dsWCwHRw+/gGz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6yTr3du5LydO7d5ejucyP3aHk9kuHO22IwZaCTu2CT0TUlKQe22LyPCGdQPN2lrIJDzl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4WO+yd66kGMDZnD/AFBzln+Ysa3tln4tPOS3v8dJg2W9cPXHTJEBaWO/3jMnt6ty6F75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eIO7ckUgabPssc6tY7MgB6j2+W95fSQydiEmEEkgazi2APLJPyDOHzeAd6uts5ncvxGP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hef3f2mDGWizqDA2c7LCnQJzNIeNh28jBg7vTeML1DkadO5jeWnC9Qe5IO6R5DpDvqZl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k7nXVg8ZdQ2wyIE3qTvXD53CnVsMzOreM/cB+EA6oXXxLABhhhGLI657Cdf4R/Otn45x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S3bre5T4WbJkd8ks6y1XR/7TZ+8r6QtGETqy2+Ec6h1ZJalux1yBFf3KacecdSPsCO5Y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/wBcM+FnWMcNo+XyH5ZDkrZBM8ujL+mQYfYR3dmfLA64DT3CDTqWHUpV1CJsFIDFiPfI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8HIHZZI2Me5zhepacY49gjPbWBCjHbYfJBY5ahKLuVMT0s12O2PRdwhRJfmXZ/q6k+jO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NoXkgaTYrqDBkh7Tt2HvLecss/wT/A6tHyOSHhNnqWyRkgYJnyDbxu+By0F49fidx+Qj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WEK7HbuN63ubSz92WZKY1O9Wnl6wj6R1Z1D8sZZ7ID9mGh9YOok7tPOGOi3e7Nbo4yGd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2Drux7I3kz6hessw/IOpJjJneXsbwCwO4PuYfGdyuWCF/wBF+kI88mnIdHcjtPsGRA8v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NCWjph41J0FtZJdnuzXLsu1tkEfuPS+CNEgIEogjd7bc57GnOH9tih7u0uwqR5NgMLYu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Ms/wMsyx9IR5GHnrEPLR7no7nBtyNeRuEPBwyMHYbBC+SOwvVhF0gHRxiAPlspDq8uiP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XYwtc6LLz2SHbpnpzjDod3ZR/wAzWlplcLbedwNtRxlfI87lyGevLpJ2i2el4NsC2EHx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LBerNk2Q2h7tH+rr1IZ+wBN+7MsyUep68sgL9i0l6y82He5YdnqyMMtBkx3qHvJg/ZUd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D8iUeEp9gLxsYNt2u7J9mvRYWPscdxdvLJJm3sjd7uxti9Q/Nutndg+2HbA9QBz8s/zt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S1hhc2Ee8EV1ZTuzeX7J721kdwshL7HZM+yW9kNl4x12Q1BwadNpuSYdXXyHgA9cJjZw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8tw7sY75BpeRZirPsXNDu+5JuIx2zbrqWKBaHHb3ZsedsG+Q6P1dHWHqLzJNSWNY19nN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6mrZi2fB5B96MDu5+o6wJx37LPLt7YLN8jyzvZ5Jbvg1zMQZdE9EzutiO5kRnfsJDjzL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4Hu3XpCDJfq7jHj1lgdwCMLdizXZgYjvHT1fYgvcgPdmN4XJI42Wbt6QurZ/8JYssfxW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J2MEh3BDpP6vAcjr8n+7OH9vCN2PLwsPkO+xw0lpPp+T1Lb7KfpZI3p/do5MK9zU7G9T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kr68jbOi5t0sD/4iHPWyAfbfszvbId24Raz5Lu4k+0ZPS7dk2OQpZvcZeofuRZnUuuFi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HdodJaT33MO7cskGdlyaYq8ctgOpdYwsWOOzkusZZJiwK9z9GHTSze5Kz9IML917yzXb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I1IpYm8kH2ZR+5s30R9o7LpMP13J1SBeJLkKHf8Ahn+CWcbbft+Bwj2SnZL3stHY9DBE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C/F/XCDqe8PJNkaxZMPYNHTexM74sfbdZ0my4xRiWDu9g1YRs/5iI/eJGPSf3fJN6l6I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d5Xkdlm9EgHdlhmthbAOp6Fq6+yhtjpDpeslPto9EnoRbRpr6nDowPkdM93TyDqere5B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BpxOEu16YB27ZQabM7Xf2AAfJKYCEvdjvcw7YcQBjO/I7qD/AGsHSdO7t7IbTsz35Zs6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sYgx3Ys9SF3esiCCduCJ/S69bHfaSMbdkDRCQUxgGH+Hn8GfxNvXGflvI0xhnUDIH7AE+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Bg16kxkW74MjfsST5H4ZFSYUelodu7oZwqNvd6RWDCIdy3ntrBMvFM7sunyx7H6tZLof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6sEO5PQ7npb3wTqyR1ugUxYzOpfrDnZPX+Q7jfaKBt+8FpIn+yxAxTuYw7i+P3d4Onh7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8bF3dk7sMOp6jyZ9oF8jprbdWBi3p9nGTDvgdjaTsNLovRGnW5Y7Ey2I4xU6cFAX02yV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he7dy0h9bb3Yw2dsA73AUjZge9uwbTxj7XU5ZjWNjHUGThhRRDT/AAj+A/jT8ss/FjXa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7wfoswx8sbpb3nGXXGSy53CcDnTx3MT0ydQAnkJEhOI4Z2gr5WGuCaQ0xhcEdQWv2BBu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f82ExSt0JS7aJnD8pdMHGMDEOsURsWHZbCvg1X//AC0D+pc7l32nX+7pqAOPbOaX9TdA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7RbBsAawwu8MdsdMum7NhKLYXqxvYJ0TI7tpvk4KdQeYeJIV7+WOHp/3Zs1l6bGVbL/Z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fL2XWsddgDJQgCWXXy7FdXnuBz5HmAwupszpI7p3Z6cLW92gwciY9xncUf13YBj9EB9g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P4D+DbBybnfnOwfuYeHkmw2Zs77IjtOfJdMYcmeoPy2fbYa3mIGx2cIfIbHFWWbPUoeA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eB1Hs+R3y9wE98HTIB2fbBnGIPrJv0mDpYH9rTqQjI6kZ6ST1NsZ9si/4MrOK0BESI/f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ucce8yWD7J20nrxZ0HG0NQ271A0vssNsWNUf9NCxuEG9N4tOFz7duoCN4fY0L2tXqGhR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kxEQS9NJBO7IoxYZrTO9YMMIx+lqzojJJFviOPpbQ9+QewNvZBd4O5LiHDxK88z07s2W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GaoPIdMYQ7EIIZUFxRKgdgn2+pafnln4H8x/B4kz3+IH5sP4IttPV9HHkz23hhnUm9X6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pZZ+WlzIS3bs9vY9SNvWT1CS+x2QRvSyyy8Ys7J9cerxLbquD6uoIYr5LrdxatqhpZnD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Di7dQ/cu+g+3iJ1djuF0dydYQ6sldQxDh+7zUn/WDD1gHXgeA9ZfX8L19nW9w5pIQ3EB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OrNkOtu0GRPEguMxv6hGGeSOfd3Aw3z/AFaDLu3T7dW9QdEIehZHVp0gCL7OOwEliHoz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rHpEwJVm+znUFdJ15d2NgTMxHzWSyYMhPW/ZH+Fn8qh7YtWd+wZ+T/AcdPOELyEcbxk+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2/WfeDsnUDy2Wy89SZ1ww6cCkti6t4YP3BN6sM/uOaxKqeynZ7//AGWGH3N+zKOrBZ5e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26umI4R6Pk3G42R9z5bPnC6yP1YhIbbqYse2m7suupzusu7uy/qd6nJ3acuyLC9wmDvbW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6dQxx96jGLdhXdp+pf2FEHMvSQnoWpDxJO4w57IeS+oMOmHDdgPl86ThMwPljBB88/8A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oJJ0NsC9Zh+yJM4n/S6dS3yhydMh3NlfZNqwj2fyN4NnEEb/ACbN8tmX2D8wy38N/Etm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7et78Gd2Z7Ea4+y98LL262N3d6iW7F075yLiM3fZekJLIIPsjpkS31iOWamwYpfcC+0+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02dQXWX+7tK6jlruU8Ns5+eWH77dmXgS1AkcdLrDAZ3AwBh4wa37KfLdFme2JHFjSsjgQ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dp1bFZIYtj9UId+3qLP03TTb1Z0SSPC9nqGIPV8kdC+x21YDL7ZBhJOrtugyHqMXTqy4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8m/IL26LGzWCQ/CB7tUvvsdmy+tiHpejCwdHUYCdUA/8wfvrJex+I/hrOpQgznlk2P2c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+2fwZn5D+4z7LHXbXtCJvKw6hkz2GQpKOyr3wcfpbhKftxh7skN3Qfbt03k6iTS84yBE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MwkyS8uhM+3jk9bCd3chA5IoWBXtp2Z//ZsDt6W9ZfLZHWOIQmNYzI7dGkAnxnSYb/1h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C3DYXY3Tu2Y2aaeXWXZ502Hqd8Qe+AN7v1WToSehDHVkiuL648PZO9i825dNh2u/kutY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z0Yelhq2C6HyNEAxZhRXIykcX9F6Fl7ITboyM/pBMN9FuQ6bA/ci0ZD1kHSdQ3cucZaK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1kAwJlHQshQ7+G22zBbWft75wPLlA2bU23bv8mWfhl1+4M/hzSwfON4SyarM9beM4eNl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nrn1IQ7gOHZD+p6ZIXLLpLMsmQHdmV/Vr+rR6Xe/0swbOazIHWQlHQ3vWyQ7sidxh9T0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UGhMzu/1AvSaff8A7l496snuCMnM6sXqLehdGzTsfYzX9j/8i/Ibm27P3lkvPZdZcb2M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9Qtg5J4mBhZs9dW7Onl25kGEQQfNoMPJ5f2KVgycWHoNu2j4CIcJGWjHVhAXmt5KHTJD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pH3kHN7tYWou4Jo6XYdjqezH7P7j0oz58shXGzJLq3iPPfO2Id57OEdey06gOy/1G9B7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N6EEP343+BB7fcm+L3W7n8M/A/PbuDON5fwXjy21Ys/rl/RYT/cAMeXlthdlg2+y275f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oRibIJYXJI/1LqWEyMEviy2E6F5juxA8svHkj/u8xjrtkLHkeRx7BL8sb1YGbB9bBSI7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DxwuEus9NkCq2Bjb/UjXd26sB1sH98D2yQNdXvqUttPVukJ85zLIzU+H/aS8dfIACAb0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z7MBM7EeLQ2NYnXstsfmxmYdwvr2VwawB+ofc/8AcSXdB8d2TG9/uJM0+Eayz6JQNLLO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W228HBZP7JnEOYvd/qEkyOHxY/YMi9x+WtZ2e32RdP8AJ6DF87m+dXoP5PO/u/1znD+L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2XnbHnMvbGyDhY2bcO5XyNew6jjZnJ1Dsmk1O5em0R++HxOzJMMgzZiml2gDtui9W27n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6RGdCCbe8t6yHcs8h8NubNvGQ2dwR2R6DYRM3Cde4hhK06IA2esGNAepD7AGH1L2Nveq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MIeuS6eT2bfdlFyDAznZYdz7nkhp4LqD1IXhjAnVtypavCQ9Jq9SnsZ0JTIP2QMRCeRl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7kdInoWbReEh+BPJAfcA84VttnyJg+gdQ+POWI/B/Ix1nvstPpKjBsGd/TNEzQBHtvkgs4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q+/wrxlgW/ix+OWWcZS3bTwlGDLLLON+EL7B3YOiR32XDYn1Z9XTw62T5HkOMdzh1HRw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yaYyjsvSz2MywIeKXrD3k+5D7DvMjqHuaeR27bMdOX2OSO90tX+n6j8hpljmms18A8ICj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cIx3M8IA1Zb3HovT9Wgte3UWxlzJz9m6HV24aSBoQZZSRs2yyNkOHl2MRa8b13BsZbrH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1kRifLQTSd29XTuw2A1GHTBe2FNntXyE7+y17RxNtF18hMW5/WQDSPkAnv8AEHtwNO/L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SyJHA0hQfeF9PdgnkwTA3Zyuxb4XlNgxh2e94/UfGWH27CxUXzuR5es/w7bd/g7B9f4G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uDGJvt0wnq20wScCW0+3oIixJA93+pHOrt1Pwy+WTBfGXID5I8Jl8QGsvePZ6t7uvUs9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HC2H5NnjZlzttTqGNbV1suiioQMgY0i3DP0T/cv3Yn1IDsdQ5uWJ1GOi19jBDmkhO5Ptl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4SgnyD9QWKQDtlikHV5YMJ1lCQ9Fkw9kEiIh7OvtkH4sNNutp30OXcxihEZIPcj92l06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F00xD/mwhMf2/bCwdTnzg79CRE93bzrOKOocMbKmep6osk4G9Q9dsOFuNZ3jYHRts4QG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9f8AwgTrMZGPci6nWArMhaGdRPXkoyan3+HYT5fMv2r4Fn6fw7b+O227y9zf3bx5atH2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/Y2d8CTo2R4vDbW2lt3s4whwc7CW+2dsDdOPqjoyTqPbZ0ujbp7fUvkNI6lw4ZdeTq7O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w6rBjdCzEgAkQO+rRO5k4cDq79Y8Rkw232eurq1h6tn5dljZmwxJbOmXUUUIAxmaHbQg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krJLuNSCmHt6kiaXYiIw9kojeglM8If712uxYWvUTsg6R7rBWBuXXyHpA39RBljbaJC6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/fF2rpBH6wTHkdMQd9+2HZEyN4YsFveRA7FuvRv2B1s4PCXIhy64wD9u5YJYG7l+qff7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eWcn4n/SwD8t48El+r0CDw4avV/fhvBHKw2jBzu27PDqcs4PDu9Qj5w8dwx4J5bPbJcv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0bC7GvsyfkSHjZdXrPcLbLO4dJhsOr/d7bz17ENWw9cBdZeSTDdzYajy1DqwO47e/Jdk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dL1SE6sXQljp4AdNduoscbf30lveN0o8mGFstLId2i/qA6XrtqCK8ff1CPAwvHd1Mrk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4H+u5XnpAOfZlD3INRd7/T/Vmz/dZfYtgex3eDtue23VgdRg2PMmLuy6uwvCekdmj4Rc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3n6+ntiTu2hPcobyHSTHfkWZ3djLOoah7iCdzcEk9TyEDw3QfRZ6gi/ETu9Nt0WA7Aj5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6jB1eAdP2x99tz0l7BrdY9v/AGlAOMx+ywG/YiGwcj9Ek4uQ7YJR9v7pP7Y/U+yddQb7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8vDHUO2EPUEOuuRt1yMvGXj7KOi1krq+TneEMPRdWN0nREs2zemMWbwmmWZKPllw2YZs8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JCSdRBTqdNGGuyfJ3jBh3Bkuttjy7+x1AS8g532A+wGRPfk/3Kd/Idr+rbQBr1b1PZL8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Vje0sUtl3v6JYvuT9G2LFXTqdgL22Zgvt5I2KezObkimHJ2j2bsMY2YnBCad+Xg9d9vB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98J0k9Sr0WgKaQ71I6FHu2PGRlD2P/S6u81i8ORZD7Opmf2J16Iggy0eW+jCEwx/fb+/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8D/15NAdybr2Ib7YMYv1Yfr92wD5bMCyzEuQMzTsQOox8nZAbO0RdZYfuzCAFdkQXbY3y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2OypL9ULKH6FhHv+76oIyQYFqXvkTseWWSQZNsTLONvfJJc6Lye+HVnXGNlkl5N+tgMJ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get4jdZ9gSyV+QP2zl2ftG53LkNbxmNl923Z7cj3LpDxAACXeOmAyV1YQ+i/3DfIB9uv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+8abl/aXUXdaEWQTqS/cDiF0zETs3h3EmFlhoZdDCdy1XUAfjuDPxB0JMP1fpaAb6gVP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vWzOjpOt2A7u2JvC2wfshrs73osEMjpyA7LNh10tGfnHFgO4Qkq6tPmxJ1rFT6mTi+J3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2yyO0gtudXWx5XUznqBB7+r/iLATQjHaX6zgT6gk5b3MsXFME+J46d6EXtufaB/pk+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GTO4X7qAf7hK/X/aX2Wl9QjBB6+S1b1dfZWyd8dPnGO7w28aSwy8EWxI2HOEvYGb+oZZ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U3Sf6l4EOu/bru/IdbDWtpu2+kg7vvOHKTPag6hsDMLEMvEtul2JY4S7uhcmvaCyQHcB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dMAseDo1t3xgzgXXSb1afZ3ebXkip0+F16w+YbEjiSNtbez+IQb9nTIY7dfRfuogk3VE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Yd84fdZsm7NpNbH5ZrB6xeDYUeA/UFHS/wC8JYnUhZfbd1i+MC/7BmaBgCfqGuEWR2Rb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PlR/e7JHd8tGjsiYXsewbQ6t3kAnfsFi9GNTWn/vyd/pYXJvYJIhZR2yC69hHslxM+D7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sVHvLcVTY6kjEXqsoeEl6dQYEHB7KfAiBGxL6H2X4sizcdBAXUBchidgzyO4tfbZvn4r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33hmWXlrIX7XYs8MYsjYzxLA+yD/AFC2GMde8HBPdk7GPXC/fVjwgt4wk9O3a8T1dLG7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sl6bFwuRxG53Yy9Y3z2ES6e+Q/bYzb9Y+IjMVrDjtjvK+3uNg+todt0wma3u1uuo6N9g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7M2WO+fuAsSPVm+TUy11M2iX2GyanW2oLWB7Xf8Af7tk92j6wtVAGyg5Nis0kVezvI1J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d39A2urtFF8lu3r8Lo3b1C46/rfbKzJxh6PbF49zgbsFlNJzVj+hvSQmrJq6nsIU7y7J6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Iw3bUAdTJe4Sok6yFIDtu196nHl2IuzwyfpDqOgvEUz2L3CMTSKethdSNKtv6yHvuwsL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ZHu2idhZAOPe+UvPwPy8tLZ64ZI+IbyXuQkIeMx2OzYkywGEd7spbzLx2/pEydjjYnhuq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bpF8Ig28h40chCPSuT6QdWQiO4WXfIR0wjn2F0m6bf2QfNudSexkHSdA+XRaYTHJ1FQi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TtujGEGXqfLZyXo2SE7bMHaFoI6ZO7E9iKAY2CWS7XyMe1oae+3adoGvaZ47mMeXxH2M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I/7ZffiY/wBzuWvQkTsZ4GXex338WQPcYxwichO2zpXVky2cMhhFgx8vC6tgR0L2FAdX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jbvqbBkDPbzF5gdroj20iIdXeTIdfuw9EYQF7QqkGXZ1GmwayH7yGYvMLtgmHptDX9Ov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Wh0NuXul2LvPcg7dLV2frf28eWw2/kWcp94bIv7Sbb8sPl7eXtk+5BfeuNeIdX9botn7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MnosYw7GDu8U8eLow62y3WOB2BaAekkJ9ICLbt7YBxsGWjGIPIBw9sz4s62AbE9qR2Cm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bkGCaWQGqw3v1IdoNd9nnSz9x+LAkBjByRD87bAFmd5G7e2L0yXTdRvncRni1wSzc7h9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ssGr1/Ye+f8AaE+IQPtRE+rthYLYnq2/ZeMyUEl6DZHXS6v3QfPkFw3+oZrEe0PpLHdP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lc7gzJaXTQJBlkPWaqJcL7dw6tGvkumeRBTy3dy8E7HZTRd4HUNIC3I6x+W9QZebZ+pG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l9D3PCBKYYRtr6fuU7WXk+JC3QmGkZPsglfdsbvdveE2DOdmInj7JrOksT1HXd4jJG7Z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wwm2HXC8H8Nl21srtXyHJeN6zS+5lyXqYoVY6s46ifalqf2shD26tl5A3Zlj3OWX5I5l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Y+RvaV1gOxP9pK2fSQMEu7B3Cd3i9MaT1P3Umel0IW7Mh3pLiEbg24GHbufs+QMC2U7J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V1/2FfeZR4+/vf8AvLAenyz6dznloPLFby7YbDwSaGdQLBEYP/m2x09tO4ddRDrMXIwd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ZPJ3gRGjP/fl2Ifq/Wv9wEIA7Fh71bDMHuEdtjJi+x3I3bTJ1kuEdnrE14h64cPYfQiP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MNi5ZPQLeAJRqxOvX6sZ5TdnsguzD9Wt3bVOoE/BcnWy3jOXDl0nVrh9gyTWET5HCsKc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2MOW5Yxsg9tHyNPZdnqwk2knsN9PyADCSv8AUfU+X2yfJ+o0JDdsgn3gJ2LQPkaOfIy3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iXXLOoVKCELE1YQycF8ZKwvG8kDm7BgXk3GRbPbSyIIneHcvFjLR2bEypkTsh5kl+cwk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jDGa+xOjqR3sjHYdIA+WWh8hy3DyHr1t0LADLJ3IIFHyAecJ4kxhANbwOpIXo+WYm4gt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8Cwn7XmQLYYwj3IyUPYD4XfMKBpPLHsLbSC0MPqPf2x/2cHbsO4/8YiL1BhEDuHhI/U8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Zb3YLwxowIByMwzoJ9QXQ6kkJvP6u0DFtWnF3avseT+7beHvnI4Zeo3ZHbYN84zYsSe7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zqzbOAx3Zxto8l0yybpLodx9U3ZbGOp7gXdhrrw/Vmz+8OPcIOpOreGQ9WB1Don2A533H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D+K5AzWemkrNbd7LbCxB2yxsXbZPDHg8tAPUleZGfYhfSOCumVTpjpBafIjQ4N6JYFjs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piHUR1iQPcQy7N1Yf0S+w/qDnal3vJ+HuG3CxzuYWDPqF2z2WKeBJ0QPeyD4lmL5Guu9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u8TLR7nHlkYLTOr2LJdZOgSvcShLHlNgORlD9SlLn6gCp3r7QiGHwiJ1Zg2g7GMGWJfC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u7ZsIm2fbXbFsYUht38tB37AOomBdPl3D7fUIR9LdboKyAFdtHUCzSfhwLCZw9Qw2xlr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3f6jHka4CyeuBMcfSHLNnqCadT7xmz1LNQm/pYwPssxfts9tjzjM4PVuJ94ewxnosgicy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wd3Z/tfOuBD1YnLM7vHcB+l/cdnU+3o2KjvyB6luh7jiIHkez9xHVq69QZYT3L/uAKRS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4hYB8LD4BC7TAR1ADDr/AHNseS06vh4/u0mMm+zCv2HvYA2HYO3i+C6A9t9yR6oUA7hz3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b7jPU+Dd19Wq5hCQsXy6SyNpPRL+13E+WWE6uko69hGDbbtIfUR07lvpdOQZ3k1NSyC7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d+2Z5xpdeQMkj+5fvISH2T6tTCGnRNIekRmNyFoe7PWrQf8ARYe+G5NnA6ll2BOi26Wk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N2Q4Nd2Xl0l7snqHI74XvIG5LnkwIfbH26Oc6WPkc6vuygSL3Nfb2yyeTg66ttk14I/c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PIDgIYXTh8k+zp0kX1vkH7JjtqJ7aastfI+zqDLDYDuUfVk93sFfdxKLscO5L06ljVD4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mkFoO2Pj/wDTMlD2ADO2b69NtH6i/tsusn7FHW8QoX5BExk7p3Jr9T2Ps9Zk+nV5vHED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HUH2zn2DOcggEBbogvsYssiZxjh4aWHsQs5mU8gyHj1suMCxI9Qtve29bdnJPk/qDhLL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MJZh07vuugLOPvz/AHdn09WRv20AYtrww/OclhKyHr8E6sOpz2DfwR+T+1m3S5lmoVZ6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6jrnSCOXJTZd84d+WxEzHGRN5XpI2SstrDekgw5PbSzLc4A07jpk9uBVyfhssZsf3HR/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BnsLoawE8EmOkgbEFOgbAtsToAzHXhOuMPtjf1vkv9CS0g5B16jXzIDerL9G6Der7dHX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hUe72FnM1sjuWm4dWP8Adry6skQgPWQZLIC09wHqO2Wt74dGsjMvco9d85E8squoWWDp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hyT8g2U+widQd7Nr3/ETcgO533ZiPTyT7Pci/SVclfufJgLuQS0/V3bnAdN5D2/RD1D8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NMszjQj6b9pRbwv7W6kTvgbNkTiO7PyBOvYE6h3284yXhj++Drhs4LxPSP1w6m23bYYk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3YkySXNRnt1euTi6dlsNtvlv2S6Mg7vEki6wtITV7ZJ+lt69Ql5bs6QrbAPqK7ZsaYMj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1a3hI99sChAl0tkLS67AK+2+kPSzMiUXk0gF3L3BHvC24nA7mHVqeTBH6bG2GdSWcBqM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BCgsH3g3nRvGSLpZWXWAEHiB4R285wsOU9G3fJct+Ttk9k1eoHh3J1ZdFn7cH6niLZsf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cUfvjBs+1M4Or0j+9lr5xufJEEu108k3pjtODbtvV+11sOXZhHkP4bBfZhsLDx1YcHUV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HbD3wmW/jBh3Ke54TL15L4T5+0Hdk2dja5PccLY9WnDa5Z1HyLHoWdYW3UH0n2aHUzjP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3oZ6Op33fIeQnuEU9TZuBBU6nBfrC/fxek9lT7nwiOF6yWV7wjvUcMlzq3c2YeWGs2T7m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z+oXVfTAuwJ5KfJJ2RGfsP8AmPdMTb8nBDtpOEP5YfiY84b6o/ckTbt0mMAefhlnGXr8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XuxLGN08izmbadcZBdukG8AkZ3BHDB6tDv2encMsWmR+4Lz2e73kGTr8PUH3gWWs6vH8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RLd8bbLy2M2RwtnZHaXYc8h2x6wRp5IxvVkmCXogBugTrMVPJ437ITNsEAdQDWAYLJ2S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fJ8DuwTPScCZq9S+pmyZ5Zd+JznnkCNo/M8P6l7ctNzZHdx4wOnr9/uEheWjXs/+r40M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ncz+iB9umpaHtvoPLZA0tfV22RllfxAb+4B5BhOfZPYug/eDtkm2hGHI75zjON3yNzv8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+QPbvN+2ALE4bGzW+Gfju7BwvD+LARLxfecsmQPbr1bOsvuR1ZMdQkPGIzYnbF8g/d9t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N66hHHcf0smsP9RbvsAeQzwi9kp53LWbxkT+LFvy+XyYI7kSJ35Eud32G2T2zPC0bkwT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Lxb6Mtv5YWITYjFbDqDuWsuxLnsbov1pK+TdF2vQ7IL+18nYUi3ixa3ejlkPoi3/ADlg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/f3/uXu9g6v8AUkNJGRfX2Bl7HrlZ1M9hfcmH1bkvIxBMB+R+pnDm/IP0i9tsk46CRP8A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7GbvCGX7DvCCZI3Ekmd+cPXBa22cYIlbc6G7f1WGG6Hf4b+fT5LG3aYjfW7jBbEofSf0/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36ONnfSDYPyNu3yInbeGxjnOXcs3qIxOuE/UbZ+Y0y89zu9RZZZJZPUt6ng9ljBt+T3f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YYx/qMMUCAnXsusG7+/LOrB5l5Fr8kAf3OOIvaNy4HTP9xKOy3O7ITPl5DKw76vIjPLA2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GhKt4+Zn/v8AuSoL5M/+5CA1/c48mNPz/v8A+/uBPA9/ux0fO4hsfiMN5IjyDnUz7uA/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2tg0n9RMztkB/rJQNWQgnl6hEGFp8uhkabzvDlgS32qwdzgO2zAcbOd/fHZ1wSEjvud6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BDVuG2Dlr/A0WexumeHceUjv3hngS1KxxkHqT4QIRA6k5b3gb+5AyF+85OxnqJs25Y8s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wZeSajznDj2Aacp3ZFpw8LvAT1D1L843Leds2GXbqdJjhDLXgrx5ZPfYXRdzI7+XZhPUS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CObs3sSRj1eTYAUu0D/UwRazCdIfTYFrknVkoQt3N9N/u3a9ezp6eP6tq9MKhZlMfP8A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5N8tn2Q7Jqe28tXbqx7OBh1ejDo8dybdsgHs/acwZv27T6pp+VgcZXpvUGeWV3Yeu4eF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sjHcncWQ92xJwNiIa92cPCTYOmd7bfoGB6cJ9kQjthwP5tVPZI31AZOvL3F38tZ3CbhI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n4PD+DZxvGG3T2xH9YOIJPncfgS3DvkGdQZ+Bxt/d8/F8g/ASzq8bb++MhjsuX7WDqMN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6i7yY1unY+iRrH2z9uzV5Pk+nt/VmYoMmdziR1hlIXWwmki74LL94T6yCK1f+IAdjMc5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vq7sNh8uz+oY2fqxGyRqymEe9duND9xqyeX6OGdzqAlXY+nUfWx8kbPog8SQJ7yBe8H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Ee32eSDhZOjCGdMZtp0r9ojMGd87n5hVkNd3yATt3MsO5YBovGzoTuQ1Gf8APJJfZbRg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O2J1Dpt1b+WcJw/tJWOUWcMl/BmLeM5Trbf3ewW5x022jx5baDZ+LHJerU+Rju7OpQkY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QRA8nHqTnc+niCu3JYxDeQF2YD2UdZA98Mm+rPEHZOLaUkAMsq2DoZXEy78QK6yEJ0S/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rHzP9w2LOwDuXstGBZdZLZ53oJJ7ep1Rsx/qZR1dkjdtD2HfN2ZmhubKF5l2HGC3yPWwV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7Ecr1bB6QZPHd57LjbY0hnY6iN1jATu0F6t13oyD3bwAg3Q1u9t/A4yAfJIMv9XaYa9J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6v4YSQZHD1Yntvx/AktaecEP2P2veH4tOo5XIhvGlttsuAPRbxuyXl7HLHkreDyfZnR0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4SPqO/ZVbC7tjo0lX2yOooieRNB5wBG6IHIHsu/W7aiZjHRhLgJ9gHBIXQtCvLB7dDcI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fURePJADssuL3YNjN8k//lpKPxPXGVvc6PZZs9AXeOdGSuXTDbnTBWMGcJ1PcXbt6QB0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N293yWjtYTjbtgDqNJX2Og4LOHvhuOfig+w2MSO6XbBZ1DHQk+uGnTCOi3feEF1tnky2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i9sHJGc6u/1Bh1Y+8bxtsucy/wByQWfgO8ZAONs+2HLb+AXnccNnWWBHAtlvuxwyODl2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I9uvk92nkxzA9jLrJtByJuvkyy6doHosObYl+X97N78sxx0bpJdcv6no7nC9xPyZCZG2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qLESmOhzr/z/AO9TZ9jv393Sfti7tX5Aevl0f1CB1ZHtm/s2gkDG/f5ZtkH2xxmYcBsx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zqz8WQc5vDGJ6LByzuQ73CeuAQZvy1smDhLztheG8brAI6sAs2P1H45zl4g4fOWI4z5w4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jLHl4Fv9WfWze+XrjCzjOXYds66g/dvK5wxBsAQOGYEfgLy87tjOG7dWRp26Lc4ccs7u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fq7Nfbt0XSNSb23uLscZxsz+R8F6L8sqifMjFixDEcMjU3ZGsB+rI2nZnuZ3/wBLOwX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bsUe0K4tSPLnszihggRi28cbw2cbwWN+zppdEeN4V+R/bx0WnkRv1bIIP7n91j9yX2f32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QPZdfLHa6mBf1S/b+i/ove+GIwj7MGW/y7+anByxZ+CXllmR3ZpkEdcL3wH7k+Xy1h05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E87NlHJ+DP8AU9dsiW/3w6dRdDNOxwiHB5fbbc7srgx7fss5BLLyP9SB/REfID+IUDCZ+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rnVi9xl0821baRJthepU7gUyk+LCdzvpOv8AxHzP/H/eLKwD5/f727wKt0ydfH2AIF2D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QR1AeyGMecP9eOu2tr+oW7I/Lv22M6MiOiM9bZY9ssWFg2LJD6X9Vj9WD5Ycd/zL+br8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gnfl7yH4B+GWS4WwhPk8FsqRv2dWcdfJbrnOEsyDe5mO4ngk884yECH7snuDJPt1kpKZ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9F5LuT1KCzzF0SN9kZ6Je7sx1xMcDN0sJ1AITGC8l/YLEA+y/vJ303TtYiWMyAiQu8v6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V1+WD5dWHBbb/EcFtttvG23VtvGltttttsP493f45xn+JtkllqeR+09+WJHndo8MP597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4zk4DjNO4M420tt4zvThsIQy7JtsWFhYW5Lbbbby/iftq5Dw7OGZ5ft+G/kcb1bbMOXs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IbubzJzsR7DGfwOe7vnu7s/DIsiwgsssP/h++M/PvjNukkdFpKQk9XcfmuQ227HHkkDO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th/k3neFtt/mXI9bZYe5oo6WcZZxn5Zz3bYStn1reCWMwfccCI4vDZfePv8AMcFpxvJb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ZfP8jOOvy0d2WX9w7PVra3SNl4ePOCOMs/cTHG8ZH45+B/H9j+bCH0yNiwbftX9Z7/O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tnTYOA7jZz3fePvOcZZZ+CXU2cZYfiWcs/4gdf4m28fYL7DYBY+cAzkRr38GCe2zjLY5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+f4Zzv5Y9g67/drMsrYuQz3u6dQHf8eR+GTMYYk/qndroOQ1vU/xE/kx+B+RxvC22li2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4Hq7/AJN5eVMsM6t4HfDeo9ttflrGureD8Gedtgs5LL7Z+J+Hjk/yeggwyUgIPuXYS/lg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4Yt5Cepm7bJ+HqWzzllnIc5ZZ/LvG8LbLzv4H8x5/ijvkXCWZwiPbCzjOd5eP6g5SyOD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jCeJLnsfifmFlkgso62t1xXbtnP4j8sGSK1bEbJ3kvU/j94PyPP5sj8HnefnBb+e/l8/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2XJHgNbW2WZ+bZZFt9SNfIS4OfX8TPv8BW1bjhZ/s/q/pYemf7lPg/8AZi6vSfOHg56t5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qXnUWi5dog4PxcR/fGcIPxQTGB84QEEc+55XI1xlhNpaWLSHlch38FCxDaWlpb/AAbe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vn8IQWWWXwhiGSbf4FyG1CfZ/vB9k4HL+bzkTydCFlJhhZZZd4WB4iPY4znux5xsYLuD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/ttWzZk9cGxaT5Btlk48tXsGz8w4bNISgRc74OochWraS75x4U8CrClrgPfP3zn2XfG4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Hv47aW228/Lf4+7v8OrCSeMHcb8kjLb3x5f1HkJeGOG2942bzgmRz6/gzh/gbh8I+h4S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qTaTIRk89xwecYcZB1e1l5aw2xsm2y3ayy6XjhZ4MD8w62zl8i0LvBT2JzIusvfLJ6nW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uofiNtu7xp0Qa8MkOceuNttjsY9/FbYfx+cZ/g5ZJpkEw8bIJdWSWXqc8PL2QXk/gE9c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H5aT+o/7f/C3YQDD2zeGR8eL1Hl2F6Weyc+3d3G3c7HHYnGLPF2YYWLvGc3j44yA3n8p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bZe5dW+C7bdITLOD8PHD5drbFo3qXAYcE8HUPt1dXXHhHv47wfieR+G/4BJ+GcJvGbEP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eWv7svOVt/A/B/Jj8t/3G75PDqwQP3ZJZJGjUcGPIZ49sw5Gw32GCMZVjwEqsUNO515Ie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X8SWmW5weM9kkE9QbZBJskFnPi9w6vWWdwgPsPdkEvnC/qPiCwvHGWXq8Me2fjtv4nn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evwIMup94GeQlMBbGvBZZeOGLT+Jj8h/1XgZ2H55HIPlku2NojWHBgNz8BwZZjaozwxZ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n8h7+CDr8ftshl1LWHUl1IXqM2WctsZ0vF7vl72PbGcDhcs42yw64HXGsu3q8Me/yeP8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u35JtmR1HZLDjNd4zhTO5X5HsGws/hY/Fu4/pYbT1+TDoj2cpyHyi9W3qy2JQ9lMX7F7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PG3ZJJHZ+O/kTymxyXkHdnbwC8TJEGH4htlsQwh3B1+CbBx6tt474HqXVnJ5KY9/xjq6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xePWyzL2TI4JkgbJRb/Cx+Sx3+49Ees/ktJ+rw/t+OSyckRsTLPCD2iPJ65wohnU/wB8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j/CJiD14Bw8M/FgScA4SLJOTOE3hjOCctnGSWQfyeP8AGfwz8Mg43j7wsebz0yXjuC9F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E/mkTZx4NvjP4n6k4v1sDDhlQrdl7tTmTywbZnGRbLe3mfV+qW3fwPw7/g22eAl6tlH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8j/E3nP4M4OXVt5ae7Yd4z8W8cHn4b+DxllnJKRP/ZkD6Q/gH7tukGv0PPwBxmEsvl5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hZek5e5hxznI/Mb7wv4fePJd6s1pacYMecHfOSmJQsRr+Rny3/GPP8RXgLHB+Bv4JwdW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k3j8CeXj+J9/gXZAz0QvZ7B9FkRnwgZy2Xkso6uxP4sENgsdr0IDZdbLuc9w62bjZj+D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e8N/fHx49x5wcPsx2S4W7ZwdnO2IR/g2HvKw2Evf4PQzP8h5/g7wdy64ereWGX++NyO5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M7h12MOiYOuNz8njjJ4yz8H38ssk27tcZjo74x/dLwHc/Xogzr8BbPd0nh4cDjctOMt7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328Xb0ujI3ob1b1MfwHCT5+Q49ZOPrj3D1MfgeeB2yyOPJdst1Dv5vuOW+QvyPJc9m9jL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sSxM2/OXj2yLOE2zlNJI5Ou4iyzh4Jjzl/N/hSSndh4QT5GPLPxbLM47LDncrcr+7B9g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1vBJbEA+2k9ZdnboRwI/A5OXz8DjwlgyZ4w13gfbomDvn1l0OQlyW8Me2Xu8fm+vw8Xvj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3r/AAyJ6Qlp5esluWx3ZZfgxz/VnyAMPX5s4Y4z8nj7H8WWfwvksZmUsIMZDbERPWCz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3GU7Jd7wPsMScH8LywQT3ZwydhBnDNi2HCwu7rw8anVDORjdY1YnhNeHkt4fVmzbeL3x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h/hnl51ZPRMOW23jyO+/xzjOGLV3jsY/LJj8N/y/HFbZC0Zg2HC5yr6SN7v6Sd3vsdh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DJ/hW9RzlnKbBnKcDEecpvAOBsGcZhhw9uQ65eLt02J5dvt1f5D3/E26nXRGIJI6l0jj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A7n9Ip+TeP4vv+Jl5mEQgbCPAYjhb9k25fCFI3U6gzvP+sZYlsW9jqG7EOvw3l52Y4Px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8DLLOMvvCWIM/A/ys4TW08ht4LAemTIe7yNS8N4zVg5y06jg6be4Lbvkb9tt2DnJelhJ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s5z+PxbJsHd2MlKw6bvK3YNby2Ek7LAjwWKL+8MnS3Ye+YY/huQ7w8HBwc6T+kvB6/8A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LD7dZb1eX9o7iJZKY6SCHeHz8NDOXLw3qDJd4YjjJ7oL0F3I8H5b+O8br1+Gl8urqQnV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g4Il49ODeyH2ZZ0wkpGa3ke3lwNPwSyGeTjOHhl4DWPxLPxz/Af8cj+V/JO5iJmbbdtZ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3awvB1YLLJ31BY+Esssuls8DG/WFcYCTvUg+2nQlb+QWPj8M40sl9Jx5EYadY6+2nnt2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pt34yGccC3CO58hye7e1KQ9W1jgdbwt7vhexDxlnOXnK8svB43P/AIRj/Kfz5Zxlv6iy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35d2tpdwyN+yZbwAhWRstJ1DPsktHJ7nPUdz3N5D3vD3uMgB4e926HBu3kPDaW9w/u3bb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5d3jL26Qv26PI48XY2HYZ2X7pMu8bKXeU3hY7N4fbFh24eA6z7bD+Wfg8LwGw7BbbkTe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+G9ROl3i6v7Wn6iydsAdSW75Y+3sOucDEL7CMhJA+yDyVB9bHNIGSzrgNLyQJLnkMtt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7KUaQjrZ35epI8vvGHsNuyf0I6tydXu69Wzq295JZG3qOi9SdWWxPAy2/gkGEl7bRknW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w86FhA8cvCzLncDFxsWb3ZN5C2a/rgMxxscZ/htrxtv8hP5n8ff2E+zL7KO56u3t5DNW8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/YjHy8y/ZHGXSySTYRmbpsfLNJO7e/b7etq8evd+xCjRf6g+3RYO5euoz7JdCerf7u/v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IfF8dkjfSUIXzzDuXZOBljhdRCSW23qMY5BndpwMPBwnBA9SXD0bs6s3Ky8ZpdLq6mO5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NPZ/qFlYV/8AlmtjtL84EerDyTPI27/dsx69wLAsmMt+WEO2yx1ma2dxlxsJxOLuXrd+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H7IO5O58yY7Zfq0Wk1nHBPloZ7dy16n+4etg2RZj1ay4R+pH2x6Q2L3eonJdjJBheS2xH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4ekjkHBsMyCei8t+8CzhN50O+F/WUiOkzxkR08Fl027k+wz3ZyIlOVj/AA3jbfy3+Y/k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ZHZbD1xkf3x6Oy94GHWHVt5IR+1iZlvDJNtAvSR6sDye+rr1AHGr5aHYSEn5IdQHyGO7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M3l38tT26QPs9mEvWW6ZP0Y8zeerXuPAnuf0liLLZEnGw7+DwYjXA95Llj2fOobCOZDZ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t2y5Dwna9s594JQ9txMT7D+5Tj1be8bZ/KP+Dn4n8B/GqVYl7eJSwTpC/Y7n2QnbLpKG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A8Z/7oHrJO7Y7cEybZgHd/qRY6WPtj4WWInyfq8YE9uT1AWQyCz+7yVuWJz5a5petY17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eoO7DOya5dMA6JdG0Db1wvJ1LHZw44bGImCWDIY4I2Tp+XsXZnX1I3Cf3YdLyMw/JdS9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3epCdWaZEyTPI1ZH+Ntv/wAAuzeORJdi0nuUOof3LBrtkgHLz1dDOPROHREu8e9QWTw2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0QzIz87hfGS/U+7d7g6untp8g2RUsLpPoOuNE/tDHqOoF/Q4Z1kuTvAYk3VnongTULF6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0WrLIcty7BeomeffzQMbyCB3jrbpPcT7PQ8HDe4PWcDI94zZXpfJsgsks/If/kk499un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Oknds7sss5BZDZxLk3aO7Dthy1u7uX5bl/STJ8iGL1EruXb2wl8QRpDMPAfS3WxZxIsjB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bD0kQMPJ67tiWnkmWRLGXZa28h1wPBtepSZeDPIeOnssfxMhJJ1YatAhgc7LrJTLbwts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w/mfhln/AManHl24erxkBB+Q2y2LT5a/uEe2Hq6ZFgnl8R2V72ay1aYDyY4S9bN7ZdP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kGtl3MS6nv2H9XR2Fn2XIfsomF+iYMfYUxkGxGe+rrxgY46WpIZjRRMk47FqpA/uQZcm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3nIAnJFnE8dWR62xh/XL7u14w8sfw7xttv8A8hl6szyzYnbLcOr+8s8j9p5koF67aHbB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HAE7Xc6nLJB7II9y317J6OXacTPWiMcO7b5fIi9Sl2wWyh3e8IZPrqOvL32zDqZNjrqe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Deo7dtrdqy/VYybYjt+y6uoC8QX2WCZhPq6xsPnBJGXYvPIX8Ez+M/EsnrqHS9s7t/Un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b+G228bLb+O2/wCEf5ey/Jc6sHsjZ8DOPCOCxpAnb3OZfRlPLD7C6J/qaM6lehDO9n2v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CCbdHlr9iC7cEXuVhdLR8t+QWw6tcBNtyxe9wZHskuMHWsD5J7kWnVt5i1IgXSVtq/tY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9sTMgeSf27eswwcN2Y664TZ3894OXnuxgetk9W87DMW7ws8G8i2228Lbbxttv4bLb/E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Pkb1t3yUW1k5m2kuwPthmtg++C9T7jb3YCR9hY9Y6wmDa/s/3D+mP3h/Z+/t6j7Gvd2Y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PBF7m2LGfY5rak/bpEbukGQnVue3ZBPbM95D68ROpumvk6utkvUlfUDJPW6MCyZPdiAj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/V3uvDxtPbw9vV/aOuM4Tv8AAZZJZxnGcZZtkQdW5Lbw292yw222zOHn4P4bwWy8jb+D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8b8Jl1muU04A+Tgs+sFoSr+rokPkRZOpdwx7G+5J0cY/Uvox9C6HcF4u4LytjZTi9O48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L3DPLfgjfTgG2Blj3kONsOT3wPtpwwShJpjPlKikPk+xk3Fn3t6n6vMuVYzB3ZIfIGy1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PbD26cF5gs75OM/B4yeMsggmHV4ngTnJbt5bvOxZ1tiRbF0/LfwP4cs4znqPZInSCyDg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8T8HWPlnIOwZoMnuyZYL6iwncZ0L9icsC2NujuQkmZ1CBbJl4ylmyb1CPZetIpt4G8C6B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i7wRe5XpZvstmJTW7O7MhOmx8htrakjD9rzuQ2QdvC2y9BD9hDq3Trhe7ohhxkhYWFj2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g8uX+46t67sWQ/mxfec4Ikny2e/xDj7x9k4CIzyf6htLZ4zru3jredy7/PPwy1FDwz8Ms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56sLLG75Nd+L4hZtjQnXgHud2j5GOpBvRl0H29bZvV51PySB27kjA1dQmQeLJJchCF6k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ksDtI97IemawaTwcETyOk/qCTTGY5Xuy2CVDWEvV3IdSRTZGMvEdx6Lo6snu+8yzvifh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Klduy2X9SpV6glv4vJ/CwJ4HLds2yzPwJ/D7PXHV9tJsgy8Z7gs/E75D9WoB7AWHGNnJ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n4ZAT9IPhd/C7rwT0RwcOQW53A9jAMZRdvbN8kw+vDDpgkfbslb1G53ZrZ8nTVkDit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WNZ1sED1ZJZjnJe49Qa7PUTeQkX2IupiWnZPou7B8isOQ8seoHaWFo9z06tEeo/gz+Bl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Mm7+LPBHf5HD5dHjIvkp75Y4Dr8A3gOuM+23cfkxHdkbgfbHBLLP8zHlaxtHTGLaWR+0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Cx4kCJr5AO+/CPSOpfqZvcmylkLYnL7cPDkrgSB3EHULRLwuTF7j0gNqw27YT+o8iw4Z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7ycgx8LLkmmQj+t/d1sM/wAF42i2i2z7PxJs2rn4v4LvOH8Dh8hjvOw7a7vGw2xbLyRb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2HG7PDI4Cz/AOCHR3e32yBt/SInW2nck7jEuk6k9tDdnM6ljkn4h51H7TDtbMvW3gtb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9cN/CbtO7thy3TeS9STKImlp6s4yOuosmfVqASEQ6Js7v2ly84ZZuS/qe63kuv4tj8fcn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L3Y+XXvg/B53uJ/DY8iOwS8K1bs42Id4bOAZBw2QQfqN2LNiAWWfl5bw222HLf5g/Pfy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Yz9shOSNJ+Fp9u1j5PDuPCEM9uzZBvyMbL1J8dW+6CGYNhu2Hzj4T8sbu2NyX22/3eu4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LryA6LJcgbt3DTqJtlno3hO417A4fPwNW3zhYzbx+O2/gfl6hfZ7m3CH9Sle4/F4fLve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ySSHBBeN5jgILJ6ZG+NkGWL5DtHDojOHjy7/AI9nv/O/pIyAiAzh7jeiOmEslTyP7vbs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PCzpk8mS6uJP88gMDYvXX28SQXRsed4A3sj5jV26vPVoYxET7h66nvvj+kg9u70Rs+Db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mEKw8NZ3yWS4k52h7gTIMPxf4/dvDpb222/qfO4487Lw8LLuS/EI4Gw4e3ZE/ueyEkf1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1wm2WcZZx5b+WWc5Zxn8Ti7fw5/CGfY/DdSxmy53Ke7eCTbB7sB7kAceJ2ooan3E7kId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1xiC8Cw9o/Wesd+7Ww4e4iJd2+xd+uDTjdln2UgLqVYFkGTe2B7Idl27njA1gRlpcpB3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XZH7T7PsdtvVIzFu93r8AlznT9SaZZO/hnBx0IxjjZ1Dk92Wo6xxYgLb1+Lxln8J/h5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nZKUyzF3HzE5sowg5MQesYOr3bdF/adHID0XVBCHfkdkwdwuln9XqR7hpWwSdgPk9M6L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dgsdSkfTJdO59yeNzhQ9lzu7kwLJY23u0NvAxgyZpsHss/UHpvP+B7l3zjXYenJxgMs6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Tbv5xkFnBwOpe71LvUD7BLJe5Y6RZzllk/hrzn+Btv8Agd/yZvUu9l8fFi39oCA8Sp2y8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t2V8lnuWHTLQ2az264IYx9QOHGEkDG0OpiXJd5aXqaOuPcRHFjyIDNkPeWbeQaR1JtpP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a7S5PMm9vHYg9kZB6vJ+aw2a6eT8cV/qao3y0I8lu9g8lCLDyzx4nhmR3ZZ+BYbNmzjW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522X8y1t59teBtttLr/K/wCOc/HdbzfSCfgz+7FCvbGB8nrq09Sxg5YO2x+kd39T15Cm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YxfLT0eycxltywQ7kK0eS2fvLQaXuIjg6ozleoH9xLjjA8tGQEuXtoQ27INQd2VktlFke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tf1EC+/wNmxj45PxP+70QdHGYQZeo6t2Yjh58TmcDZjzjPxJ/DbNhlfy23nfwzjedy2O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0fLzPDldwXidLfBfsRfSFeo7WvFk2xmrq1sdMg1lI+QICtvHBGx9t/2ujqFaO7NYHnEQ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bsdWp64Dlvy20chQ0sW6urZDBjouxMGfu/2BJvTbHTuwBFLXp/8A43w942Bfv/x+rDH38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+p/np/pf6R/+31wJM9sHt96nR23vIfuxwN4ecWE394BZjHGcn57bbdQ/jh+e8bbPc/q2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w3+DP4Ovww6gvtkLEgMz9T1lfCFdvBB6wni7OpbhZl7jfZ/qFt2Opct3qzLQ2S9Q/H23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EG0S8REXpnvVmXnkuGsD9sn2E6TRwgPU9T6MB8t7YjIcSdZLmwk3Pf8A3/6hAvHd5Dy1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juf7/wDMzn8maZ+v/wDYWzz8+k/don9v/Pdh89i7sI9tshlhe9yfFro2TwE4XnnIRyvJ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8D8t40tP4m35+A/4HrL0u73Zndu2HRKuMvkKz63fpKcjA2cdXZ2cHTuQ2l2WXVsGdy73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BMhlsytuHEQdwy63nt2j9LOxpYI20lCxEjsSDRa3+3S/Ehh/ZKnPllR9kA9/9LVf/fId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fbqfkd6+FgNZMc/1+T5didWMqIx+S3pZHkU6surCwZkmO5GluOofi31bMFsdhh+DFtvO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n5bK/If3Zz3ZZd28NkbxnBn8O/k4n+ktv1L9WO6zB3Lvcei6NZLgTeqOpB026ZYIhsog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y7NiO+GGaOBXOpody+BmdNDlUeSO0z7MIw/chOo7gahehdw3MtGf3IIstB+rcQ+/+LV0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/r/9xGdrLvfZJB6Vh1l8hm/WIIHaT6DT/wB/8Ws3Y9f3HZ+LA6O5LLr/AO44Pw7hmujy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TO/eIZbPVtv4ePwfPyz/AAM/mGXnbeG3gXz+XbP8BgAYSuy78sJ3dLvJPSDvuzvcacHt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DCAGxp7IPbBIR0sGHbM4Vpsy23Z/SP7gEOQw8HTq99uvbsANbHthoSDq7FlNYBxJsPYPr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C4aZ/wCf/wAn7j/UGC9MKj2b2/6/1D/+WPCM/qBkOhMGOb/3/wDf/qWMPf8A7np+w/3P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AK//ANvH4bGzlczY4EcHLFqpknkOu+IJ+T6c7z4/B8/meTg/wc5+cnGWWHOfwvG2/wA2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Q57zCLrPoybycHtoz5dCtp2Ea+QdrdjywmQRiyJ3wkHcGHC/UzC7qLHFR44EcrBcuxDU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P6tOs9ndwjF/UC+Qh1k4Gm/4ikwfZmg3JI/8qYaJ+/8Acx9k4s98i8I+/wDmGX68ZQDp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lEeQch0ZMoO/n97ZAfPf6uv4npiJ9W2PY853l1qVH0gd0sDsnaVnUv0l/qf1Jhr+XhUf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73EflnHlsPjjY47/AC38t5GyyLbedtt/HbZ5153+R4HciLepQtR3C5kR2vHjYaxMdk/A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YyXshtmW22LMiwW8nUPixHcs6OrYF3P7ukRw9RwRGbMv7XYjV+r/ANver/Qo0DxmCS8n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BrhHp/0gD6n/AL/5sUP9/wD+2g+AP/Hy2vX9QHx/SOg4fSxepnUppwZH6KdzMf3OB/76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7/69xe1r9/3Zy8LIAH3sTwlv4HjuCJ9b6R0+3obAuhkGkwyeuRw/Ial0fbp5H7YC/ksE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t1awGlvG8ehl/Vn8+/wnG8Z+C2/mA1thtLfyznLLRJ2yUdeLMvQiSmWfFlsyB1llvB7M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BdoMIp74HbNibFI4bfORF5nHfy6f1I4IHaB095mwg9WpF0q7nQCfqYA5/wBPf+ZAP1+o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dxz9nz9TPvv/AI+f98sQ7jrr/rAKYyL+pkvXXWw38bB5vcWgtGCaRYe9QU+odjjJJB4E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B51nU7dztuyBFvVsAde2jqwe9jfCAoWfixJrYbOQE/5A2DLc2NmyHktRzjAwfI9BjO3V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ZQj6HCcf07f33Ru39107tl9hPGxZ/dpb/AB7+G8Pfw3jYvJukc7+GXkO/keQ7PuT0yRJ2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HnC+WZdu5tItnuwHu2cv1RDbuUi7aoLPRwRwO+9UIn9x/SdH9v8A2JCw8/8A9ksfoisfr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mYf94APyTn/Rhc6Xe9t/7RA7sHzGXpD8h1D/ANkrRDPr/wDqOAYn392j+vU5WA6uw+x+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KHIjs26qXjnbZ7kbMiEPi7QD1lvsSPUv4WnbqF2tk/mNR+8gGfiwzhThfqoxOpR1d/ux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Kd0gxbBXsT0O51BfEtvGCQNi/YD62b9j+1ril7ad7Dl/Gx94kfScSPZpDm2DjI8eJ+6G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Ccbz5bvA2Dny1UttbP3wfl7YfDxCwwTh6Ld7kkW96/DOC5Ztj5G/eNm3vLZeow7IGlv7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ZwdxerO9y6XrbUz2AOwLOkmu2BpdHlm/vFurk7o9MEBdRD9Q/cQq7WepmtmHTF7fWRiS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lVICxjerbQj92xb+DCp2AjPwyyS2v9QPtsj8vEvoXoO5W9F9dg78J+IPVh8bD93VZOEc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taO4l022URjH1sb9lfTdGi6fIirpund/dYKT/AFRo6W3q6Hu/otmHxhFjAJH6vrM+rTy1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fsnba6G0fLphD2UDptSS+Sh7nEe7YH7NfbVhCtHy+6cyoa8C694EO7L/AHZx5bwmkBVk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nuC8urAzb/cF7e3Tpi7vXHdluQbAdt27iHtID7Z9MccTEmdZIHl48HHueSY3drF/HUrB7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ohJnpmMHYRlo8nfS0iWsE9XT/c2Z4Wh072MJf6vCEjbF6EHNfLcdB9s2CA9wZ3dKe/gE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zhgwIWB9keFq3eBuevbHYxwn4DVwf7WC6W/Z6fh9ttl6kuIfE/U+dWr7kmGH6tP2Sddu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tpWr7KHVgQ/tZpwX9zhYupHlY9GcdMtIu6wir/QlD0yzoQeTjYfsh+zv14dPkwZEH6vs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HbgcRv8A3ID0lmFEQ+Q55K7QuyWHnAF5bdNovmwwW221aS51deol2G9JQ+HBbZNlnHl6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fs9sOBlgc7kvd2MnUM0kDGOg3jGB5O9fksrvHBsebEg9vB8t13By+UAlv6RAlGj6WxFG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81SiHb/AFBl6fsDhIC7CO//ADdkdSnwuvp3ZBBL/tzQnG29WHLBnsu7o6/AzhtHbket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n2W98bBvkEE4yHLZZwNMnN8v0pBZkA+cgyySCNyA296z15EzVtK+CX6s1DFRpbe46wXR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q+sF8bN9Xwtlh1ZEPjGuo/Zl8bqzySemE67QvRKPkC9unVd2JZ9pvbavmWwJQHjaetr4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E36JRqhdHux99S122cH3KzByQQ12YG9MwJ9t+Nl/tZ/8A4X7iAZB6tlHG/ZQhEWj94bnd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mP4Pt9yW6EMELOXU5KEWxQnqwQ32OvLX2wh8ZaYZ50nTMzLsdQu0cdg7F8vvJdk+s48T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IcIk6CUbzPtv077/AMwIL1MP7R2O5bMBmvQ3S3SRMcPl1Q6+SlRn0u7rf3BHp92eq+RO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5KPTPfptHcdln4k3skOd5j8NDtbdncnayhaJuTr8ndfZIt9IGwwLbeM5eicZbZw8de3t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niT7MIsOFjw4ETTYT2PAcZH7jq1LRJhBVy7ubZ6j7EJeoTo2DEM6+XZj+8o+sE6QMku9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ZZO9jLmTgwxB1Q+olT1BjqUezOdW+hkDsdsPSQ7D3eKRdvsF6hHSbI/6k+o6BvQdQex3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8v8AzIeP+1v1h/qR74kDPbuYuWfq+hyI9r+uOnsrq+QfEu9y93cBr8H26JdsySM8vHqb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r/SbB9m3IMCxpfW8QCFhIL8LI52Q3p+x0haOl0mqIZjL9RIV4NNjUXrd6WGXcv3mOkN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449/6hPwz/x/939PWNveWW9PY2GUB6j9rps4J+pgPfl1ox8zZ+Lo7m7fIFnvufX5IHtn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G2yvDOWPd0miwZ79d8AerwUzvgnI8Ll0wE2dzYxFPTeM4GJxbuDiSDRMjc6sr3JGHqbQ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6hjpMe+EJoh9OGQPqPBwN6Gwrmz0BHReoF6nz9WEKXuzHZl9Rsb2S19sz07OPSEQHxduy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9EB6IN6ZT5Pm4/1Y3psOJv8AuQ+5fFeJ5DJHfB5GQey/aH9x0fknv3/V3kXwX6Rf2SY5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py9vDMHV4n9I+p79nDnyQK7ZV/baRYIvgxCsSdncPt6ZDeoU/wCZnH7yLj9Q0vRfrf1C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PMGe+gPz3v27NoPP/f8Ambvgl4Lq/Uk6QGp/RtoL7Pb0PhsHHh9ZPtlC3V8PtjNO/wBT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O1WWN4y6S2zz1gDRt9dxiG9yx38huG1g3m3g4zMWO7bsTm/L4Seml/a8BdHk16h6IA6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TVgsj0zPZOdsv7Reo7snbUnXccerrJfl68s/qf0QD2TsOpyDue2kjtL06nHl5236JEct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+Rpxn2W2I9x3M4dOEOm6+QiPKldjth1k/V3+rTkayI+42r2z4bWU2CAsPcI7AeCz2ceC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O8NhT0PNt5hHbb6O3s8lvJ/uQCPcPLTxHorHnb/xZMev9cUzhE4+pt+SDDqNdNoYQw1h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2wD2eZkJ9l/Rs09T/vFgwv6LdwWmr7eiWg2/L0lHfsS7+rcO9f8Av/5Jssmj8/8A5EQS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8nTO7SaQ597gAmQ6+kBQ+lrzwrPr0jYPsB27nD7kXchw7brTf/f7/wD2ZD3dJ4/uLp1k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dPbpike2NcLFvJ+SxyLTzkZer2xqazA1dGkV5YP7WdUh7uSCbBsHuGw/uwW7wANge9h7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zVbFuWt3KNVoe21dyHedTvhYJU6Y+C6d7dTL+l2bRMuPaIbD+s+jOvk/2Ie93W92Pk4n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yn9JSJWaSrI+Mh8gidlt7YJL7eRsxug+Wp+pfyQ9Quie8quwvFlOyOztDHpGRnfedcEj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nXSes9yvv/RAvFLHxj+xIrqL9NZ/V/4iB/8Ac5y429w87+2ZeNgN7GN4kHdnQkB6kOmf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pbJdUHy27buO+rwrdZ/3uuP1diS3G7e32SUxl7Da178hdZB7rVPqLq/uH/GDXee5YRHb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v0/8z636/wDE/wCgSB+lhRO7q0TPXkbcNbJ9MnqQUS2nokBbz/xBe3XefW3T12yx3R3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2fIesbo6tHUKDrLrZdV/DLJIdX7LxZZZJ1LovUQGZE+kfpYmUsEyI6ZG0H4TgfoigWcm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ySsg1fVwIbI9RBi+VgtWsI9kD2g3W7R6bO5E9lndhe5vSSe+TpnueL9W3H7k11dXTL+P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95/RSnfaA+FvpsUgnUXxSd8eZD4kCwtp27gfxGWr7CnkZZ2I+DL0mx4WJsp/UjwWOB+5P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sB0mek/tty1Xb+l+nDq7y7iQWXZYjRnoofbo9zMmKLs1+kPb8YnG7rXWXo2mGAOpd5Pf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eAHW/dqNM/8AeroGf+9T5nyTZfZ2h3v/AGtafM6vIdBIQ83/ALMnH4RP+GTHsO//AH/V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zhd7zbAkhdGSN9c/7Fs3vydIJpFj8+/9bCAwjokKSRX/AOrT0bJwzfYGRHzlpZevIF6X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+BBwrrpw9R6cbbbE9resjsR07CFbo79s8NnxtePIF7kLY63gbIzLpJhUdSCmdQviwO4A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FkN4vgzj2TmJJDL6GSJ4w+q7W2ek9BdIIyPmPKP6sfoyFOXu8HiH0nfy85CXpvAx/Unk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OG+q6sDNhGPV+wQ/RshcL5kMYX9tl7P2kfovrhzFPEHsD17h+rQxtPqf0z9SQO+E+E49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OmBHsJTezwnUHVl7GKeT7d+49s+7YU+SemMA/U0GNzZKfkh4mwdvyaau2E+WJ3wDPZgN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vtmpDkQY6kRMkdX2BzfLI2VX7P8AhiwWt/uejEL4lnr03vOz7/cDjXPreW0M1IYNsHoX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cke627grr2PlLbpLB1kHUad2HkYiFx+pYGMuQbtmxjhbsjyH6WWLODibspx8cQnljJeJ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hZyOkZ3Zdtf6Xxeyia9XcHDIixM/LCS9JGnV79tofF146na3q4G95r6eNv7YMO5HhIka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L94yf6sJghvWz1TqOt0gedkYO4/WWu4yw7ae7uDQ3vYsWLr+7XCOhx7+2npGv6t5q2Jc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76GWD3ZdDHwf+tjb5H/6Lo4tiPdt0tsZ6jF0oHpD9stHjsNNOBW8O+C18W1/U3nkwg8R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mWUEuWBPfCemTUyXe7UTJfd8heZbf8To1joxl8yA+Ma6mMOB8kLcgvTwC0cNT/7sA7sW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ZJ0S2oWiRKXcvX2I5Z9ZI93VxbQrOdr+4Hdt9w3dhyHIc69xV7h1ZLfogMbvTHfZdxNl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nCWwbaSzcbrOpODq0vcg8nv28G/kdc+ZjqVTIJi7GM2A/Ab10SMGDjZMXshwDE6bIvoI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lj9oDsvqsG+WPdo6I9D2RerCUKo7v7lj9QXQX1u7T5dif28Dpjwr303S09kJuhpLvTKH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2XJ+BP6hZfS/cyAMdy/Xl71n+4Juh9MDIvdt8D/pOu96s9S8s29vb1vP7h/o23Z3eIb+2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/wDxP7i37TiHLQyyjt8/5eiD6DJ42DOWxpAsLqD51Hk+u24bGCXYHqDtPIRsS0keNib3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uwlhmethMLANs0/cgTOZGza9oEv9LF2u7O/+pyh8kBjuC8nBnyNBZ1k4++QsO1ZOWW2b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BYZMv2AzJXlr0No4B/WaExOura+2DhKgyByHfIN4al1a+Iiu0Lwv6prp7lAv+SOyBLka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bYmflmQ7846FtayQ2ZH2SFh4zjL5PH0fYSx7sLvV7BX+gtlvY+E/e/ssfV4PIL35L/Yl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5LLP27+kp84APkIs/olkIZ2tCIPcdEkfG8p3dup7dXhGk/D2Xxy9YJ69ldHj5sh0yTr3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b6dR6dpD2tejqC7uwXSbPa8gOxJ9gP3G9hJDvt+qGAbvX9X97/rH7Vt4H/i2/wDos/Zl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z/xDeizd2w2uOBErn/SV6PJNMC1AsMdurqF3GxAWk4JAkPs3e+yBp9gIfS1A+2sj8sLx3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D31KAL0T9Fl7+3iPcd933gQPXt/SH/1hojaB4f8A1JA/Xf8Ap8gIgDyyna7WEu4QRkuj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wO7pdtIhD11drXDq3J1wS2U6geEL0uq+23VRM+ifQlLxiF+SGyg7jpiQJ64Sv2CzYIM9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hJPS2E092n2ybsMPz2WJRyzIYPs9Bm3kZVn+o6hlodRu3RkS2SuBQey374gfLqk9II9k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uEHwyB7vENuzRl9A4jh2L18ntv2x/pfJtvSf6v8A1svFo8H+5jzIXlsePa6TMseNh9xj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XUaZp/cG9O/1eKwhutr73/Dd4uQ70Sn2197/AOL/APEX9jK0EtWOx51t6CQSbZGxfhMn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d+5pG9RrB1dpEcfLVV+t7DH1HR+yGIjnfP8A3/zZoX2zX7zvdgJR5S64GXV1LYZaxLD1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nSHq60Yjquyu7rm+QR37H9z1N5HwL9HVs6wpZGPVgGSY9l38hiB44HPzg2NSZ5ARZg9B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Sf3mHco7+xsHy6kcmSrzwP6TJHrAFhxkHJNhlu0nxYPs9+ozGu3+DLJ6lPVr7Kel8Nn5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315L+d39EL7OFnKMPCP7FjdrE18u5ILDxb+x4OpR7GOPd0dseLegaT7+XhCW+woV+7+r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f2XQwh9nGAaQOvT+7bqShvclur4PT/2sPPLQz26BZI7W39al+zkLNP8A+y+oPGV272J7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AxOGOp/98m9Y43/329Jzid2UGlnQQuxXsPV/bMCf1KVP3/8Acpiev/8Abq7/AF/4gAf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2/1LijyWjYdo66ugN7f6/wDyIO7M3JdLq0kQQ8EygyRA8j/0C8wCJ+5qd3V2d8P9Qw32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pkM+zeOG6Rx4k7n9QdI9fg5OER9hffN4e5J5A9oIlXt4/DPwOXiBs7jjeTg/B8kLCOjh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cIl1MLXZdvYiA2GT7PAdy7zh72ieCZvU3zgOrdm9Szy1klOFo6SkLaLl9/L6Y6KzYi0g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gDO+GiZLXHg1OyW/udibEl9kvJWX/8QAKRABAAICAgICAgID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8SAwQP/aAAgBAQABPxBwT04iRMgmbYXga1DK21HSU5LSUKLNA7XK/GZygbTh5s6h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80cwtgNjsJ/cBQG3xfMQLEigdQWochPJzOULdt4mCIT0UlSxZ394iIbgh5BLAasfHcZY6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8NELSjsZ9GLKotePl/Usky0o+Dm/EYS7Rh6fT/UTW9axDg4WeIQUQppOp3AleXuZwdWm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d3CyYVgONKavMytfRRh9PDMue6je+iwtO7Y0PEYt2VG0b4XuM5vKYCu1isa2SuCGAUb1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rsZRzXg2Acj3CHqARQRt7WuOrIaZvG7ldOAXOYEKL22NFT1jHLEyuoNbjgdFVUzABWOo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SXv7QFMJXCYV4hyo3UoMTpbOpbqxPcoK+6dQkqKBXuPkTCqy4JyAa5mZSL3gXLrJXplN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ZXdVtYdYrN+MREAZCEcnhqIN9+pWdI09kyRkHRSrRaVFDqJaOU/IBeccRzOSAt/81rmI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ytx0VHZ8gc/MEVlMac5GCJZVNMQPFLp51OJCCiAumQOHCLBf4sTeNNZojq4E9AljgWGr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PLoOQcAlh+kiLL5hGy+sR1uIumQwd6tQoRBeKOF8vPkl9D1sn5JiM5RzYraRX9MSD6TQ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t+0LRFpfDX6m8KsRSqOTh8MaXG7KwKjIqHxHNpK7qZ3Rvdl1xCMIDMFXWN2WYmSL2zoL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NoE6lpfmAyxucZcP5ruJQQHpTVOyY0dQKBlEM14R7fDySqPIPkM3LFKgtpX0JbPfmCmt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qfESztZktAfzMQnAMOAqOc+MQQ9iQxe8eHMyI64mESB4XEcWZAw1jdUi7MVzAtc3gJ4h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QldFflAMax7MS5ODQIsYei2JZotsrjX4jwoaeIpIBYBiwNHpzcQobG1lUHzwwQBQb12R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GBVJTshlJyjj1FyoNjF9+tQQAY4KtIfUolQilEpLs702AYzxeI98W2cAoP1rzKOqIWZD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0gnqwrwm1d/tLsrkBTD6YqDEMZ/5jUh1Ls7EwBZPeCNdYMdosHBamzsUWkELmUxnsREq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YI2GT+Y4L7FwiXAcC4ZvsYIrMqGahe3kr6NFjkxsYbSVSrFTLumxKuzxiVvDqs04HS3d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KvhyRgcZHAD9yohMdJ9rGkfE2mApZlFui/MvYDqkELgARk3L50oKyLagyVtVKcg9S1Ms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r764l0Wg0TOM/wBzJKPZsLuAlYsAKoS7835jrmqktEvxkqCAqvKFrotBRmDgYtrbjYa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aWVsYovLku4imgiYLCsKCsJLi6FMe1ZcatAIAKeYJQUIYqNSGNoQLoqttNQTy6CEpyPG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tzw8Eo3kgzCHWXEuLthq7lVVpluGSmsgVq0N1uNKK1y5dU4K3HyXzRqRehv6TI7xuBgA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PUM4ysON58kWpiq2t3+5TF3vHzfdTLwyJNh0Z1EJL5m6TJAcU2gY5foTdWV+CVsF4cpu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SngjlgWHChgUE1aGBiGgUOrzqNBaub1JyRFWkpq7l9EaDzTzKnIWyHg/MC1siJSg/iLb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EOMTT22jWfIZ3iXsioaZShECMsKPfqHPwhlT4SCJoYHIaOnUTj9SgL3YTWYbYkbD2xA0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Cm+k5DGBgsIWKxp/3EHDNVzm9wELIw7RlVioxdBPUy0kHBdnqCiyBPVzEBZZ367hadtN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L+kK6rz4QVAYpaJv48kKBEJRVF3c10A6aThixi1XZxx8XABAcc35fojUwtFYMa9BAA32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v/Cl4gXTHPmBFLkRmc/jVTDRUmFteBf4g6Qai2G6PZ9SzzCmButeeqgasGi4W6PcsSLu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cDtRNqtkprEyJQA4NVIrrzUVsYCOiymfB3LkyKLwT4FfLHZYr7zVnPmnUs8MXB2HvuCu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e75lfogUCGjPNkYMIcBQwfb9x7jGtTlo4NygMzYpdRJDdZCqtts7Vi6mTM6ADvMo9dft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zUuqvErLrFXHlImdVyX9x6WnQOoMNYDKVaVneocahO0rY1wksc7HweHXP5gI8oGFznw5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vYq2UdstkK36NQAlIurMFbb8Sgxi/VHE3dpnraRY2xEDa+CMd0UoBDLQ4QmZczZVVLdY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6H9ymm1Bv4bcMWzIsikEhpDi+SowqKVRzPNhjn3A2KskOFFToLfMa1Di1IX48+ZWvR0y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ai6JnRQrpqjFpaXVnqzxcsGg03QKv4r5hGpkbReC4wfcyl0GlvcSNNx6w4Y1ncsR4AEP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OYUBqcMec7b3CGNKtwnke5TMPKxsat8q835gi5MCddPcbQIsXuIDKsBzMoBC2lQnQGls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49zLZMrclA61EAVStEAB+fcEhjDWy64N4OCK7V19xjDvfMoMMssi8cAy3FCBAAJqg55P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ZqoNLBXYzBzdvHuHUJxnFsusXAa0gqVAy+s9QexNDivduG7sqK+yZUKsB/mKsQFk54K+3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nQVbDAHIQ+rgiWNnf/8AW/4df4f8P/w/4Yxh/l/wsX/Cxlx/+n/4f8P+ar/D/g7g2jC+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fmILacsL5rriWtoFjdsR3YLyOoNaNMR3BYMGAdmrSXxeUufhyeSOquUAl2OGmN81cwAq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gCC9OTLiqq2ufp1AWN0cc6hFze4lg36iVgLH8oFgUutsQLf6gY62pDWPTuoYgSN2+IIv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7+JaQlgVVKp8ly4YJOyv5fqWzM1xdeB3KD62qNmbJnG5cFC7Y3m4zbIEQE4MRAQKtY8h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gjHs227BVUFFnG4MFVGClDKi6eEtP1ZBRv3YpfLBcKoAZYac4dkpKCA4Ll1niZtzLALa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RBMMCnLN61DpC2nsttvUOM2DUOUikoYVWgpmKxsURXgcaqXENg4mbeHWFyvh8aiVzjg3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w3NtF8DhREdErJzYLpU15Mxlk7KGabzjFXXMbdrClasOFLmPRFxVxi8qVdOY0ysWjoSX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rUXzX6jmACrM56s1YQ+vyiqCIeh08TAKcytX3VhPzBIp+LQ8V+SBG4vcIrbVNIyxHs+r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Su1dkLLLKaiAzHvRzLB1OYRgNcNxwoSnC1GtoUdfqEGUUEK5BdWy/MQLcNeZyyzDfCSr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8RVMA26NAndKWl5u4yQEvhVUHDx7GCjnhVAwOccQ+GV6FZWFOW5bjdC7oByhMOSGxMa1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A7cB+5UyKsA56Sq0wDaIuduyGtKttOIpgl+6K0ZL14i+3DwQ0xQBbii5ocEKrE0CgB3D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qL+oPIBsfLAIxxWpCvku9jEwKACgF60hdbI9RTAQzCzdvpI+UApXnqpzMoWocnlV3VPu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oKvV88XLRDhMpBR6Y1zN1jOKJVBtAVy/Uq0tbsn9lmCO7Br0MiacaIAhiOFELHi8y9Ww4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obC2gBuvMrkAq17TYiW43jsdMAnCNTekdifSS1APbyM5aycQyosHNb4iIAJQcB/Mu+a8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QlQBNnSy/bHj2D0Wr8fEoy4PSHwu9QOBFmBa8rFvuEHgfDZhjMZC3sPGY1egWjb/ACzG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F0KmPJ5LlPuUHAgkItBdvZDDyb+oKBUBFQoLBz4a57phFBtFMf0Yy0ddjfnxKlVW1DPg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uzNwj8bpbIo940+Y69pbCzLNIavxNKp8TjPRyQd0Zl+UxGis0sXVRpAxiU0RcAhBtStq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Ai1jWC33qXK4+CW/cVjsVqHAAMXCY+diiWtq5ypTUyU4KEkHmqL8QLDgcEXTnApR4mQ4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2K1s0dQjLBmDFpYeoSKm+NjlX9hfuF7atIwDVu2kWBBDimKss99x11IXjRDrzmIFiaIN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BHlimaE3ZVZ8w5FF7YgPhEURNLuZ6PAgg7srmWHlal3DuDGvmAN3AdBGyniIUJVgpRd3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VSpTd46lzSFU8auG0uv5gu2jCzZaLPlIYZdm7G0SUNcwcDjW0c/KgXxGT1MYFrt5dvmc9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EHS6JkCaYF4vP8xNY0CSOjxlxHBgH5NbX5q5oEGzuWNmsDo2wShddUL+cTdAFwmgcTcE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UYorNeZ2GhulO1FVbpkfeYFQCYt/MocBLvgQ7VbyXQRgt6AyA79cxpirPoMH8QVWWCkq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xDVZ4OIAzgKjhA98SGDubwFQdx0lrvCj7IlATFxSo/MzDuFztnBzmEVtQTriUFVc9j2s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MbilpyJEWJbP6lSJ0XBcHegvg2nEKgAsvCZlnEQZjq6MMXN8pvcqGWXNca8vhii6xAKp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q93H8gkHmX5cS9uMDK0MwxuBm9b+mYCy3FcKsjYn73FQBYTloNvuCtCMveIq2IxAChNX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YXwMFvcGzxli/IOzqAAQVjaYr1GyKaZKdQjBAssdFg8X1M2JbyrMGkr8jBBhhOArBDBR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dCuREZE7OrpDVWtstdc+8S86tvMr06uoChTsUiWn/KAs8YVzMgmSCqCgAPIMRRJSmKBb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0PmMVUFEBsrnnUCexjhOD3MS4aL5xMoqV6tTDeiHT47FOj/aEO2aZPYO2480EsTiuM2b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chMeqhkcl7aiJ4R9oDtWKhltjquzcGQO4aNc3qEwDGlOMX5d1B0T0UXcC15i70BxwVNA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ZtrW5su1lWWI9cweC1kmqPtrPiHqPmSaezf3LDFehpMCfLvuLh6jJNco8wWAqLSDYMqx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oq2OJkrQKznTODvUoD+wzCf1rhmp5qsxOgsRk1orrMRC0Kq45V/mPegtsFvTeieRQNhi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PiCJh7aDR6jKzB2NDTZxDCDdaBseCUpzY1EwddL9wMrCa6G6Gihht19oGMJ65qOwuEqT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YC4ticVwq3JMspcXVKaeLlnAAhxV5HxUcUrwx8x8bG2YCHDGahCTWzIPMQEha4eTrHiO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KQfqhdN1F8VEGFSwzbZ6iHIyjdgrWqAEwlWUT55z56lK1qCLu0mPFTJ3KRbZo6xC+LlL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vmFuSXo6bgr99jija6/qLR2ISs1gQ8DtYTpvRYdpX0L5jhkKeh5L4MEAMKhCh8pyncvk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ZCc2EDx/eZgDNqtXuV/9rRbMrF1eE/8A1uX/AJv/AC/5f8P+X/D/AIYR/wAMWMYx/wAs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f8P+Km//AIoCBQZ2x040WjQ18x5hO7LfZHVugsrtZuVVa6X/AAxlJaXS+OYAuKYQ1whZ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IK1VnINRMSwrChEipAzwlhCaataB7OSEAzcqcGX8DMlL+YycfMR0C7av/ZcEBoL44iY5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NzELNWxui8158cy3IQmVWl5HwxaWUL8owLi+4FZpAAKLBR2WrjQckiKKJcNGXmotVSaw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i42AOTK9uP1ctHUvAD259w6lkOhSlwBeMYlkNtZocoGsaY7rVUByNnuAqDMyrEy+IKu7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K7V6UQsUAyBWm7hE9YXAKxexnNwzfwco3jbF7Y1Do6PLORa9unwzBbKWktNi1+jC5cvI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Bq4+D6Cgmvk191GFY47Dipmy1wlu4FakF32TfTYTiKloKUBQJszLfVNHwXTANWzUzqjV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VqfhPGI7CvhCoc10REQxxJatjjFPmBNYFrM8h35jawRvZCj2hn3BfLRoUWknA51eIuzS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oDLb8WuxhIeyxG5BKsgFYJBUrF5U7lCUECssPvUZKttaBWGnzEispFabq2/fqAiXyYXS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o8ogbQxlCldMoIl6qBfwQ5TUrJahtozCFfVhV51YZago/wCaq7Ib3ZbklgGpRqDh6Khr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7UYnKFa1arljieBVc+VsTqOsmPK4QcIu/U1Sxtmi/klvWqYlpx4fxFKgUgjYtrA05u4c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OC5SG5sjxIA8Nj6ijyGoI17mKbvOol3ThTxxLdXeYbV4S1cu9R1mF1HAeKr4qPh5ipR2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RjKRQg80IDcJzaslKOyIrwQKac8/EpOWvFb4YUutpYAWYgLpw0lfMeBCLwqQg3UMTJOB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PzZqyngdPcOi1wDahq24NkwRUt6t9ywlqT2W+4RkpgiqiwrOmJcJEGFjPzGpoFZWufXV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LVZEU+4kTKqzfu9RaWXOBiLXLNdXpYqhKstsPPg5DTxCguliV6PqKjAqs4+YBdCbANv03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Xs/7mXSriaoqfwzE6xVtDk/X3GQ52BhufiXCGVrFmyLKBgfRwfEEeGJ6S8r/ADLkVQSA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1huItCTeXuLrEUVsaUc2O3VRRwci15fJBA2E7oOhPUWUiF4LQjBvOU0gOuphSIOB2VtQ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9GpmA3LQWQ4mGUlFbUGRuXXfLiLwNl+CyM4dfqVtojNeKxUukPiWmCvVokWj58BjQcgp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QTDtstPMKGUAEabAMVClloS7RiQW3aK4I8RQ9Mo59vmOiBJc7g0wRZdNMDv5ACryIJ6l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VzjHmVoVsYBoS9VxBuR+4c5e3g4jES5gAOtG879x/fa1mgCmDzdsxTKYCGxyjH3EcAJt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NSw5lCKstDCRuIFP5l5Co3TApXRCqR/KFVpCmtPMBgIvbXv6jSRFaAzePqKw0nNdtCOA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Ph+pT9nVWqjkyP6ja1waIKs+g/MAk9nsxLLIek7IDMwbAoZ1cXlK7YtcDRovL9jCAhS3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lyBy9XD3BXFtn/UUQfN+cwDK2SYVSnjMAL11dHENeIXwmO1aIBofEyR1SmHgGMPUoy+x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Xft5hgoxLWIIL6cNeIMYgQBYeiGtU141sXIzMQfVkW+O/EbgI2qGFuFjKHBYpheWuOpX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5s4AG0hgO2cm8Fwh5j0gvCMO5Szl01c7K4JV3WYopaBlKrmVBX3/AARDTExQ3GK0Kous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ViNVDUq5rxyQALAewNFdHUQtLoiUKvg17iFTQau7INmg04TQv/tQWnMPRko8/qGJRVAt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TVk8ANXxmYidETZGRRgcKMbleqrY9MB62Su4PxUEQoBcLk5qhi1hGFusTo2/MeQTM1AV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jFScvqI4xCWreFAy4lEqKI0ZNi1/aFSqLJDsXoONsuu0RZrELgBecMMJDjONj9BfHzD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9RTApMEQtB3XjUu32IpVAPpzBtgFNoAMeiFqAoDkrE2gKyC9aUX5g9ad3T/sZhKsVG7W2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ja01YsNV8Tz8xagi4QzYNqbX4giTYuhhRQzRfiVhARQb9pVkBTlKDxzNYDgtmV1mgXdd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Be7IOlbKBSsVzTX3MUdvyFh4wx2Lxt3FYcysbeAs5Vv8IQHm/JSPWMfEsvoFLsOjLdrX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0GurlLDFpq5huQP1A1Whc9xIdFvQx1rxUDtgl4mCacwiKforoqslEqal2x4vPiWKUptQ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MApaG4oMhbGyxyLyYlHIBtaVY1q6JSREuZalxfMc2wBqz+opEO6WILEzT9fMV9dqHYq/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7Oee2pkegCa5vh/mECQ5MEF0VWeoNOYyi6eowS0LVdusOS73AM42bWTlyDt4lg0Yg0Rw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YLXVMnB5l14Nr5WDuLGzCHmW5yy03URpDoO3fmCXgVfCNMtU0GiCtdpmb0MDoA1beOpS7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TDQ2DBcqmzTEXQis1Ax0d2wWh8vhtA1rz4ly1XPDfcethPLldqP3EPinHO/4gmmN1WmA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MpBqnQVDQaCoZFYIjCllk58RKhnk3cEkDQaP/uoHQFo5fUvNLBwFuj8Rg4CsKrEVRXN7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f/m5cuX/AIf8XLi/5v8Axf8Al/xcYx/y/wCGLFixj/l1GXFl/wCWP+GO/wDD/wDLX+Lc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C0Li2ADTh9w5gbwblXS3Yo9MOuhaoi8549QRxZUGXD8xrxVUC14uChnNTWu8RyFUB2d/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qlss4irWcl3CuCF1S4SLOq5iVyoU5JbcqwtjTScxlYXmsg8nfmDWoF0w+5UEN4LWfzC9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Fii89TwQ07aJf9hHihANjRlT3A2rRHCN6jFCORYFsxsvEu9BAe7R5mrbjDQv2bvEqara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jSoJsN0wjNA2tudtLwVH1gsLP6SMqSvGGowoWBq6ZvSZPJAvhXNUM5wL5yuI/wCU4rRz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2HEuwqrfZ8y/4MUrLW0fJxC4QEVXGXAw+SBZJptO4+L+oi4koyDJ2Pph1NkduZvGSCn2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xDoQYtZUmPiWenJqVlpYo2Lx5mZKbmptVoO4nXkre4qrVWUp+4sQmk6qDcLx+0TFXsfu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KefiKgt7tS8bz6JYlB2c75gqghKWSF6RupjDKCMLLLb2uTeYCoMPso/hIrGwNA0FGj3L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T2M4tFphJw2pAGAd0MIsFRIAFfMz1DoaoyVgdwEG7HK+vuLbCbWy3hFFLPETlR+2qFCI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ySqrs4e5sohXtFc0teoXrE0+CJar93KGjAsN14aeP6lXeYcQSLQvCPYzGW/xYFXhs0jm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LCnm64iqaMDbVfV8SronlxGTw1efEC4BQlNRcX5fObMwGkd4Ld2YBPs7lafJCxaI7Uoj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PZKL2Afy4jFYDpVXR/UAGK9LWDmNjpqEBSZ9QN0QE6SrfAWFFxZbk5vCV2pT4i/MUKSU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rlO3iPq6WDoZ4dD5lJpZW0USDfQABRoWRuy8IwNpJfW4o2U0teZXMoA5pV2xnxKfR9QC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eT55lGvfwdMDVifUQJ5BzmPQLu6qae7LIzimI4ayMpEtC0GEX4lqwBmggPW+x2IoydqK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Jkocw0heLM6hMM1oqDRrvURNWg0AjKCwNA09RFe5fLVzT0PMsw0UVwSB8BrMZNXxmIJC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9st5LxfoglQBUuwEw5CfMIjkm9tWoc7JT5VLBebUj/EWmIKKpOIbThkG3KHbx9wMLsvt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YvM0nnzovJ7RLuJY4VgSV7cl8uIprZBhNtPUt1MJyjb4RlRkatWIgOMsR4ThB7iIc+Pc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V34zPYKnJbypK9R4sUksFw8X9Qp25OFyA5sZeyEvKVR2z2wxjUOaqNYcKOHiU2uhlrpE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SAP01fPiDRKSOzYkoigpDyi65Dju7qLbuODVAeKI1A6prdsDkhxUAqWxXnXmVawLCgXa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LAPMLlAVem5esnuLslLLLBR6AjDRZK4fcOAlUO7fEUYLZZuvEsRaHXJ5IMKIX4RADc83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lcxjCcnDFSLzQqlag5t69tNSut68QZgp3A3BIl2rU4FkiHyzphvABjh0cIQeEjRsoCru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nHBF8QeSnExCKmtFkHeD1Usu2Aqqcqjze4PrOWmRl0hGXL5ZUytrMXZj1kgFC1Njclnq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Ln2PuPJAWFvMN2ihpy9RRsHL2kAFlgl6CFUcJBTgDJz18/uVxg2E5AK6I0bDVmFJkYrH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N8QA65NZPJBCVw0UcfwqWeO6+YJrIZL3u4mY2gK46aWvZK2aVWEoIPcPTNni/LDBBABT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BMLPE2pHpDuHAqKLyQnsC4Xo+geTsiCdA01z1EDEcdUsKkGlr0+I0bMXxzUM3rEyG0y5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H+gYmeNo5FoyvupiLBOTj9QR6bNbTJQDRkqtRQoEHzzc2maCsu6PmARXwJbjMFgIFiDn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t0HgFLiVFOBpKNDpvI3xcNAw0Dyj1dHqHBNDDdUf0lexvzQL0wvLw9RayLgUb9iL7rco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ZgJ1+VmhY6BY2sqWxl44/wBV1HzmO2qondFDwQwg+R4F0vJfBEeWJuQ1TAGH7htuOBHA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S04yX4lTmcIuu7Q5L9spH1cpS5PaJA0QDQ6S/JCgTKDpMX5xK4UgHBjUoQoDYHjxF7BRG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68HZ/EypoOe0WopnzKrKTdxat585lNKjMNq4fX8wbm0txijpT4leUg70vKHFHcuDJWO8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bM5WUKWLvb5/MO487EpQcrMI6awNKtyLLlJw24iZVoA/gmQK2UywnWd/ENBpWLSsWc54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O4SdJGgLfy1C8csgm07xLLFMJRdee4LgKhuUA8y2LI1kVQ25q+4Z1gPclLpp5GAfwCWv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cVKQKaC1h9RtwiHON4m6yRU6rbisSsW0u1oeuZiOwypzw4uWtewWOzsx4zMpuF4GNtbr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eBJlVEwDa2cIfuXL4tsvwoN6jQL8mdHNmVQDSK7cMKkb4pqkp8QtWh2eiCwBrFCl1nq8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/sS5UDX2uPEIO0p0HGPVTtPS0bjt2qnIuh3WIRuNh+EO44AIFfWAAzGMkiIxdm21/cvj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omwhRQHhxx0RjufpS1TytYXiWtb6YEvHOj4lV5AbIYr1fEtJuQMtuDVhvqBOGWBQzQ49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/BKWjQys4+dHi42cR2LGz/5P8agiWNjzDet1I4HX5PzG3rHhTJXu6+Jl6EOtbtqVtArH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4/4uX/i/wDF/wD0/wCFixZcuLLixii/4X/KxjH/ACy/8MuP+H/D/l/w2xRq3YcMBWGM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ozLy+AzMf3AEODrj1LCL7kglNUaB18QgQFJIi/sleXtIg7cmY4PE023dPiYSEdFwt/mH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4BsHXbt8mQkTIBNiwbGbAcKRwIZGWb6vVSrqag3Rvg+JYz6ne2+97N1FcJsNazQ2V3Bk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4u7qL1eW9zFV+TZFymrqrOK4OlMawBqBFb7Zq5d2JbRaRL90xKmKjsKaPpiVmtIQxY4T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JreosSddQ3Ibp61cFS5A25L36hK7wzDRjC85xDwLeYVZoG9sRZaxyl1eMkKi0j1boWc1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YEIaNkPzNlAQjvEbw6cI+9r0g4G1cBmoYIDGIjYnpBmVZvJaYPIGOyUtrd0YhPYfmOfl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++qrKFmERD3BA2UqIrLq8Q1rWZai6UZadOIs6r0RqskbOIvGWaWpbKAq/BzEoTd6H+oJ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62eeoy0BYSCnSosgPdyiqolNc+guMZmbFG0hJOUS7znuChtuMyteSriJQuZBCjIK3Bvu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JFrvMIibAAQU2Kxjk0yvYZMguHONX1CrxTCE0xdgHuJU0pVru67TJ8VxBMGKl8HJCGgW7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IlDjDY3gZ+oSuYkeXDSLf1FVI7S9is6q45lTRMyzlDml1uUHqMCZFRlejd7i0D6JVuC9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MYbWdVCj/vanih4XiUdkACrJWhKcw0wGy69sJuhAU2CHlYu9Ro6rf7ZkcqgpUycItweh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+oZS0S7rv8NkWn1I7Lz8jKcWKWw6ChQ/uBfFJAWuAMZPqX20CHWPwP1MIJsKGZ+VLxL0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6COuGE3SU18kMrTBeAOT5pjsFQZM5PaDZkUqWdXxRxOt1Nnk/lKJuCrFbrQvxBPFbuBE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4EydtyqKAFkMBzkG/OpYI6NBMRAFixNOOYdv4dpKyAu6v6jVk0u9u1jMkHy07wHiNRqC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DuCLUI844iUDRjfMsTl4ytvHVfqBlBqYb4LIxU9DYb5GBOVxUVZlomyqvSP8AMSo6FGT6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hxp8RRrF8OPKbyqgvf8AGpzzQWqPHq/eIUz/AOy2vHQ1g94gBV4tgVIcEEYbQQAaWKSv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pL+Nwp5K40S/qomu0CthEemdTOIYYEloDkrVSqCkQarVc46gEdQoLeU8LFKrEbAa4ZqF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MBWlDUfriP8AoSdidnCucx2SKZ0T/wAgnqEmgBsAVXli3ASqKxTdjJPMS0FAXhVLkpm3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+DUumBiW4L9w+3eIpplwstVDn+IViEXtvmCMGhXG6J3U1CFdeI6NCk5WifRKkFQDVHJ5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4I0lpLo02idtkHkzQs2XxYwUFongVtxxBqyGh6peXMCiiw2puWWrft3AbE0MA8zcLDhq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f/JmLCUXgnBSlyz6UI4xQc1fM2GbguVmt5y3xLLQlFrCzG9XmUMhhZLdnVVM6qhqxrC7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EwozfMVgre1EW9nDzUITUE6TPQXm+QEEYp96x1H26l0nV+ZdEEtWsOLgyCnOCzI+ZZVE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CAa9HfqGhhKQN7OalTPIuJnVtgHEcaAKPDmUiakKatziXUoq1T13DItGni3qJRmbWBw+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ivtj34BWFFtDuJD6Bq2La4vqGGBIFclfYRLFjuFg3WhziIr1fUX2vddEsmLrQq0+A49S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dvFQZXeKQLD0GIdSarGRoxh1MwkqrjLOSPAugiOctB0B3ASk5jpiWQnDIMLSO51rR4Xi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UTo0gNXSFIIELkkuvNRYAapUFcxC2AadGZlC1yp1AByLS53xMBXKPIePcqUjJvAqFzqA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rcn9ywqI2WXgxa+hXuAvRaAAZ6s6dxhydo6Dt8xbsymqtjUFuwXltaz9y/2RlrBt5u9c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XwZfLdTmBoYLRbQazHaZ433Y1bnMFvpWO2vbJax3qAU0qyHkv9ziNOadd20w9sID7Vts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MWDGV1OafTCqOJcm6ebxX8zLqbyxFODmE2RqGQhWUL3NDFmDS6vpj841Oy+TcCzho25H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q76hPLnFLGrO5mryUDRbb8+7igVneCqpO+paQFVdK9Diod5op49xcupqjFcVFd1EbDxn7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sPla1CXjUUqLa8pMiCGvikyaNtC+CKTyFGLs2bx6h30mJYm6e2HeCWIKC3rEsGFtYBbB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3bIO6MRKVsjFAHR6j65qFbPPzAI4WHQpySwiVtVljIBisD0EBVYcw3LLDXvy1C1TSQZV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BaJvytklLMltpcHwnMUerJzSetkod7zgCqN1ojfoRQWwu8K8ZwyicuQoC4x2agS3Tdjq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VuHl4DlaggJGlPQcA07xAFV7Jw4Hks51UZVw7irSr3ZGUOEUasUPLEPQmAwXlrFtxCNR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O0HWgpprbqN6ZZYAfTf4gAqK2tX0Qk5bT3zDslyLbslAy9xaBFJdUf3A3tSrV9YjVnnE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XCUFB0dsqMoArmTA8X/EXVTLIN0K8ZiMgiGzjGeNm/UM5IkTwprgx5gZvY2hurPVldsv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MSIKiyVtbgnXrCrLijzMNaFxyLyDJWZZdPLFbVHV6gFGwQETRfnMZaBPttriA2A8N/8A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yI2v9I1FiNlV7gMS2+xPEc3PtwNNXqFmszfJ5cYyxLG90Lf93H/4dS5f+L/y6/8AwX/D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f8ACxYv+Fj/AIX/AAx/y/8Awx/xf/4K+YljxA6DeU+51B1CRZ0C8vUXypXcWBRfIcI4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1p2VCEoRQ0INCBbQ4rqB4o3m15l/9Vbmu1pOE+Yfax1yw9QLvEUgUffctiUCwMDz1ABh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hDaeGs8bgmEA1E48qz5l7ICaNbG+I5mOwQA/udnbNE6IS5L4s6l8XbXHQpVn8xwvC7xk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l9Zw9QqZQUpw8Vpi7DA93YF+y6ZjZd+TNoUGhVq9wNC5CptkSM3eqQWv0jaXG9wrEbR4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6Hh7GVa0wFFsuLRLg0rOIFMFvbgAvJV9U3ER5VVEWGVQ48EyshmLl5FPTTmL5mLSJWg7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rNXiYvWSMxoBgpanYWz1PMNo2p92UfEOaFDJntp9JVG9W46F7fMr6hKvqgMCPrPuU2xA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fiaFXqA2Vq/JxXjObpNtYDedqNGpk1I9CKxLybbgenpX1XUPFKcCb8QdxhEQMFuLdQlB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Yyob9GNwING8DfzOZ5U8JEoomC3lbwpHcBVMgvsRd3M9wWqlaAMA96uJHq1lG7vw53VQ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g+bgbqWg8rTtCBPEel5JdyRsA/UXUpLO7vdFigj3WE0HBr/cdd88gThOGOE2KABoo4Vi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FdPQGRrMfkmiVa1qwJrW+pdNMkAli02rZogz+0MXaXII01yNygHgKOBs/corRbTRTI12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EF5AzlRXEELwjRUrinDuoWsDgYIsdSmsLRbtU+pbrqsumxGFXSqUxBBCKxw3w9mY3Y3E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d8D4f3LALbO91xGSgaUWMbNLz0h4+rHlFPBAZuWM8ZGjBeSq0eo0JpY3AFsr9x8Ti6bR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SHavOPGYwIJpnar+oxRlNq8SwMLbmH2EwM3wjfEXpvmH/JSbKux3Eoqtl4I1u1jqrilU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4iSmSq6aPqc/jEThO7ZcGaAaJde5dslsOR4BGxF4ewPMfM4QVWxHLfM2N1m/MH/pDHBf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gn3uKGElbQzi0Yq91mZDv15Vn5czSRl4b26f1GK6XIHKAxheJh1IWaAgffySjgVVzkNH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Ty/HUzYhVPLxDgFC1GrhZVHddfDz+ZQs0E3DKzOAeRoY7t5mYdgGHTY73KvMowOtbpvp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56Y3R0J4Vb6fMwrYEEKoDjFs5fVN8GMJ6hSU/wDTga5FdEvA+JU02W7rxAIagKBtmtMm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cKbIBAAkA1ZHaKQCkNIBLAr+BSyq7HFEpwm02ROdiL3a3wAj/usQlEbF9cw1FgrjmrwQ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TZ5hEBBNQ8E4jc6/w3DXAFFpVzZMWF6i+SD6VWrhijYM3yRqxb/uZF2XMVbzSR24zbUK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GoQoRsG4gAGtIEaqJk5L9xR0goC8J2RmoKFvAy1p0Bt7rI/EM33EStmAGcymZWxrqquK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rbwQBCJsycDo/mVKpuqZmkiizz7iE2RVlgAVwb9wdmkyjEz6UgADmVi2CtGArxEIFkMQ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xGUOUsmAor2iKEKhsq6t5GUeymYoftAUtw+A+paSmIGDgJdUWX8M6CVisQ/hGF5hIoAU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D/dAO8fxMThNvDZg6KqIpAWadeu4WisBm0Vu8NZjC6sKnRXzAvOdRQXT+PcrWlbWLB6F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Szc2EMS9I6qr+osRoIUcRnIN1ZEUCuRpAWbp7lPGfhTOIjawlHb77lFKAQcNRHELrbXU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KtebHRFTDgqZieLgCe+5ZZHul8pxLdJk3atnQMQx+IARgoerhZrb0bWaW/EvKaCzjHUC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VWLKLA4z7hFGK4HqJtxas6zWNimlBmB2RsXVI1hjZVBu2Dq4AzysY235iPcrNFq8bmBo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S6ekF1TljqgZMtApeqKWZjQhgL8+JVt1iHXSZKB0N43bHKhJpZ38y/kqO2CtzsxMHlSV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7yM0YIwZi6dnCBdqx5/H9GFONbYI5pa2sTu82sIHRBfIHC96JlasNJdU0wG9PFFF1z/u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FH7hBrG6HOBM3gOaiZHGl4CbKAqxC/l48zC4abBA9puKgrKU4HdezcS9DUMVy16uGuIA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iFfIuWKVkWbUK2o73SLmzIeamnPpu14zbTK8RxRMitB4HjWWPDm2FzNTi287lCEi5Bf4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Rbu/4hPVGZ8sKFQznSiJXdVCM2OJikAAZ+X3GYRWbz/U3qdKq9q+YO6ALh0vCsZoDVTq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5xHstKuBqUc7Y+3AKgXw4tpv1CnrDvdpfM0wA3u5VGNrab+ZYe+QtYdETCYz7izSja72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t4uaq2dKzb1Xcq02NHy3UvWUWlrjlwPUPUJKKiOtLbnFXLr4Fa6BZWYgW4ylyVV7Zkg6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jnuOMuDgDNW81HJBjAC0Bbd0HEVPJZEMoi6ge7iEDQAWMbSVKCOag5QpKA2sM4VqbkpU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g9ut0azGwulAoNPN+oLRzYOFzXq9csCFmYPlt33TCi2yWZy3gz54ntPbe73NcGoY86gC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SBXUMfNvWsPzm2D5Fx7k13R12yoEqGAGB6iPXrAzSOPSHhIBU32xGQK6PuxdOcbhJNB0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13eYhCmL2IvtDhvxByJDuVam+JRehumixv+iD1GIqNwt41kjekA3hVfSF+JYqOUyLnL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/4YNS5cuX/9X/8ALiXH/D/i4/4uMf8AFR/wxcR/wxjLi/4Yx/8Al/zX+KmKDzu5+4go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YeFwBNFneI2RSBgD5B11FKiiEr5f1AtUs+WJUAUUMcJVca10hDIiwiq55u+YpaEryZu+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bWnPFRHkbVA30FnNwUYq8XD1AJlVAn7htiQrvcuadxOHIseNyjdkvIotkz48SvDpoDU9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HAcJhQhrgD6hH4JhJbG7wXkOd3A+sSrbIBSr5gP95sUHApy7+IWbAOGelbnVJLyFqhsr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CO2LIN/VcyjsyI++HT5VLUHTObgNhqk8FRKwiVlSnRQc9y07NSyIPWuFyx4rYiUsQys0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MCsy8ndCcKFB2KRseYWrB4FjnDVxKKPHRClVnEue6r7IdgrGO65TxCjg7I04dXFyPGd9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Cp9XYrvXNcxM3npWVo851cwauLBqwbtqgWdzkZd1Gs+g91MdkE2EB4RXhxAfCdtRaXfJ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hBXPJLj58cxdKyXj4iv6leAhSzGaaF8mfEzlg2qGwpyI2Tuidx9MQNKlg+jGrY2Krh73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lpRrRKPFnUKBcjtusQml0dLFvpoF6xFC4WbO/DL10x7ljrWAdFRnTBShzYzkRAz4l7VD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xhzWW77fMozBJYGkTI3B3PcStWu2XwBqG20YRbqtIPMtES0N1XKxhjwNE2nLoWK8wVanm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Yggwrxi6P+khAZphA0PfIl6R4YmzXCk2+M1Y0XcuppBpwj5GBKIUSvgdwk9yZF1XCwbw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sKPMMe9BgoZ/6nt4PDA2+SMy72wXBmdwhTqtTP8AVhd0rvTPxDJk1NWub+rZ8xBAHeOb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g+ggFOKTbuXzAjwBGxXmBWe8IQylRQOBzUNgKsbpYE6q9N4izI1YGrOnSMEAaBoqGB+6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yRKDOVeYBlsVvunSXLmqKIjaGS1frmJsIRiXN+L2GoB6HbKoaFsPFTO0od2xNZD9xlYA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xUwH3EMAOHhNDpMPYjA6CNYQKdQpTPOpaogQoRpAqbwzat6TCCFalxfQOTpd3HUDox5u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/K4gVOklhex3Q/UptrlRTX7JU0EXsEN8y6XEQbyWzfRWdp9RIBtJDu/hwR9KKmXpdusQ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y4qZmVfuA8uCrfNRPtjgBw4FR43DVflAFQbboLeKQslITNI1fqZmhF40p+opNZZBOPYN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XRLvO8xThRYl6NOqalDueEtcj08Rb82O15JHBtJEDHJi6fcEubDtE8wXv1EEgc2MrLb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SHCUxsKJkDXRD0IRi5KqJBpVKa492cWNdRqGucvVj+oaBBp/mBBLTay77gJL6AvTKCbo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Nlhpp4vEz+wG6u38CCiINxkiDhxqDitEVg8idQlcg4F9TD1UFcy6hayaNfXUssUSzKl1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wDBrABq/lg7TpRtWlkrx3KGsjBOwbwsbgB1ERPV/L+Ijeby8oaZYQFXutwsOrcLbKioC2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I7K3MT3ivMbnZQUqyI6lnvQA47h2AB5HtAoagZgQpIOQGG7A6FizPz+CFqik0UaD4ZmD3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VMs42ELIGh0BrJL7Bwvm4rCxdhxK9TAl/phUoTZu4alUElWXwxaTAQ4DuVxGjBX9HcrI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/EFCL/irO4NNCeqXpHsYZUu/nRUKqo3SeYrsMGMW4Yai3QTg8PQKZFj4IhtWBvyoeGYd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QPNEPaQBwL+QxZFoNBq3MUICAK9mmcvKCO2AC4ZBo/McGTxeR1GlGFaYC80063uUQUrS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xN9eo6A4UP3LlwGzkWU/3KMLiha5nMoQpVKeJdsmwWzqViU6PETXG2nH3BH3UummpxA7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Eu1O8+YcmPaCeHk+JUwyRZB29RWaWbR+oSqyDAu1fiMJUQdxlvqJwoOg4t8QzI00q2Vb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xtfwKOvqaKayUGgIaWiw/wBFAsClzsDZzU2jeLchtYAoNEUiAWrqy+y1zsJdDYpBqlPZ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/wD0csoVds9wM8NYq5zaidAoUyF+NwN4xa5qqPq4JVth7QCgeOYYKc6Do5HqP2DXxW2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WryOh4lPFjS6slJZGsNheqxEBVAPCdv8xhzJGpS9sJLClsD+ocF3CKU+IxuAI2VrGbpu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zz88ywQmiI0VXHiWu3KMGlPJsF1qWHBRbxFKtVwYzHoF7GtnzAKgFxBPMyWeaNn+3DLr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kcfe4UIBijjLZ1hgdSASmaU7bb9Sw32Y6FbiRLJTXb3TKKshrZQcC/UKqHQAFLr3CyKJ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LjT064zFD9br25KlnYmyUZfa5rRCQNZNdvUDBiFhv5iAWTatp9wHabJs0UdxYBzKrhRf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Q6lMsncRdr0TPtrABxbhzhjpj8la3ac+o/oJTTIujFW/jEoqmGVZYGBVq+ILELJC1cwv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7eXurxxiCSLLVIabaag6tY8TlTdXCAQFW5zj8vEXfWJiGMXQF1XmUBFEzGlnEwnQJtNE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Gis+Za8KKrfV/pHHNAx4Kp7Xj1CnHNLAyGF3FF7gWRa3eLHcVWUqLTa3kD8wH1Idmdj0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C012Vmbo1S/gXzgMxOxpGDrhHlIlQKs1tcL/ABNuFjKkpBzcxAegDRq6iZQAQtprO4AF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pvmu/wDLNDqFEXVHYv0sQCnVLQZUZfWskCIzECnB0euJe69hR1W8vrEDW2iAIc+W85hA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CcA3wDR/8XH/AC//AIP/ANLH/wCL/wAX/i4sdf4YtRf8rH+Vj/l/yxZf/wBP/wAV3XoI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z0TaGF9x0fRfsemDXJuqivLFN1szvEpS1pqDscS2NzmCoMN3i/PuGqDoM2bvcXtgUa5X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bsYgHKGwkw+3cOEDXAWV8H4jkFpLAcgGEdyn+lYe+Lpk+Zhl2Wcuj5Gd82QOUV+wdC2M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Gfq5jZN2BUU4ce4W8A7BAemuc1iGjEEV9jYmDjFQi4dVLUPOvxdTNKUFuB7IOC8J9y4z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OSiVXSDZo2Cs0MY4Y4pjfoc3dIPGceYH17GDopqOfBM63ylg593vxLyUhBwnMxYlZ0gt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ABbRuw3BfGOptZsZt6olWXwb/PztYX6gbKisAqWnB7lbwUo3tSY+l9VAdTEO9F+xw9JD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GweRJtoSsFB9w4qNGYWUrMKEd09jWOcxI4mjHoetIwepBLjmU+s1CgxfBlkdtJ4rzDvy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OalzgKAVUO1OOc6IYICylJZbebIhJuVEscIyxaymIOfgpomDjYYGLNYYs27Iz4wkC5Rq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PELq9FOTwlA0H5nFp3dkpKFVc9eouqpZJiHvpxXUYG/aKWBaDmkMMU+2tcFSWKpoDE2b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cxIt+axC9rV+UNGQtSzZlFU6c3Es1LS8AHbCjG7YXqOFm7TA6nDYujhwkv4BUgs9pimh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NwGLQ3paWjWOpYZlovcSo9cmGMgx2kLN32N3Ko88nkgohVoyixzpxqU0aghzabb3K75I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ExFU63dIbEiR2AaGnLF0ePmUkutlONoLxmOq8VN+kPEzv9L/ALhXi/xT8yuZCuBmokO1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ijJ6sd5s7cJ3EezLNcCnfEWqJx62cp8R5Eeryh/MC4clnpxLaQVg3LtBCg3bp33A7K7Q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FjSqO6Cq83N4faoeIBFLfmV6FQGCPdSyCtEoxWFq1fxKs+QEgbAQuBxXMyRjPUeAN4yp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5QPUulGMhopwQcGyEql4CbFnCFWOAOfa4SGt8BYiUnpJbWmJpIGIN9FC/thC1o3WHhSI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y0hlFRqqoY4zUXhA8tpUNIXQs8GGfEyqWx5KTgFqu4X+xF01V2efHqJY7SvKqy3eIrNG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zbE4xdcMbDImeg2nBuW6c02JKDTRqUSoU8Ya82DqXneR6Nk8lLBDUAmDa1suN6OvM4RC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7WYrSBCzlGXX3IGcFvT7hLLyAhQ2hpzFQe0Pr11m3B3AudaqrmuEQ3KiBczemk7dVD9br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PcO0Jik62k5hDYUbv9zG0VZaKLegqbHszxuHhtNTLktFj6lbfZeiy8G7K7dygxTa0BTd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oR3KnRsoMiIVKGCynzNvAnV7gcvLO6CG6cfZ1CEN4oOOl/ERy9MqWug7mhVuG3Sv3KB6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Me+lmbuDJ5SDyfZuVCwjXdeyWziWUmOy4XrB67Ir7gKrvWHFSyrMuHk/JGSeNbVWpbCM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XZCLMykYDuu5SNkGFFxTFGo81lRV0AA9BEpuC/VS4gHFdl5lzFZoPBiFitDFfm1Y+pZr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AIKX57YwVavJ8wW4pWhR6eYirkzcsyhKbdpLwIAastDjMTpixjX+pQVKEOBNXMA1/snN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wABfqUEGg0GlN2vECJiFzFcmDdncFlKr5V8KJdGCVdaAeUnYAtcrBs2A6dfmh3K1pdUM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5ugALnI5E6j2jZvduJUVTZ9eX5gckA06O2WEDfllr+I1aSbyzF9MoZjUcq9xydrQ8e31C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Z00MhVZ9gzNywSjT4W37gDbYs5bxKyuGxiv7uKSpwBlM5plr5WixfMtBuIyrv+Ic8VQ8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3U1BsreeogI1QvUd9yAuw3XmUiVgBxRfLTkrxGHthT7jIo2ic9hKXdBvHN7IkCjIFh8v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tQQbollDv2MEAYHXyndO/EPW1s3W44KyzzUQks1aDQDXNFQULuSktlNFQLIhszIw5W1W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Wh+YuEhBarpYAOMQFVFPULXLIl95lXoHAbWqfJYE7iPAAs92WH6GzCUs69R7FaI0qsB4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l1m8Q5VCoZbIiqUgaplCdkDLliiDlSBExNoq28ZZYVAXkZ14VH3SAXfx1KjoSIarkMau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Ah2aHyavzqJpS7e+xpxioIE3HbhQCcV+5d3qrlXPyxqOhAOolZRmhqH6LfcHamAvV+4c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KDWBzKdZZ3qKBUG7w/MdXMnjuXjyFZa0PL3KN0ctcHFsd6KKjEcKAzDxjUyTSoG6b7cT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DDLHEtpVW/BdEo2FobJaRzffmV7BJXizI9C4mO6Ejwzuu+ZWmEbZNqeYSIsIKphTszG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cQqjIsICij4lBd4YogMUArCXguM6iA2kC3k8xVLliiibLV7OJZFdK7aEDXayr00QduBB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CjpyFbqIHRdmntY9oXqjS1wu3zBEoKg8WbyYOYvyYrjwFzm81F9KtrH+YDvuTIgx8XmW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4jLh5lWMxBdQ0Rwl8GMkS+VBXtR9tzJ5KI6Tzs3Rn8SsFZKwawgb3LTGOi7loZdVXBC4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g4gbDhTjHfcbA1iOPC3VmJjX0IebAxg/LHwBAgq0LXkQRbeOFxYUbzgIc0VUa+acBzULm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ie6P9ykkmx/9T1DD3FtV2huv6haHb+U98byS4euugIdUOT0DllN9ujV9xywcJJS1QUU/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OP8AD/i5cJf+b/xf/wAL/h/+GP8Alj/i4y/8XFj/AIf8P+H/AAwjL/8Aiv8AFSv/AILU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Cc3Aql2XaZ0CymTLrxalIciaYRyJaZCxDSl32jGAcj+Qw/ctQhFpcxAkiiPD/UOt6hzg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LRMHO/GoUwwLdHbNL2QU9VrmuAtj8M7hdiyaNkdJrHETu0ad7tgDSVZsq9I+eAZbmRbD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J3ELRgbCnGOJXFO4XmgvVxByc4LVPkTcN0hejzNNXmCRJUbaikzXC9XCsSBBBwsPZ5sh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hgsA3uqtzcKbF65i6es1A155Kc6tYJbVJFwvji85uYqxosV3OzhcXjmVlwVOttOqiVBo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hrNLpkOTioowUFSwJbsWokUKcycDDaae4YWKrUA1W1NbIEeiyegXmhXKjCU2EBmDrLKp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yBneGKCE5opvqWEMIUZpQbAzA3BYh0tOlKsfEyOiy9TFnBmUNUMDhPWKOvDLjp1AANVV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rjgU0mzmIt7XFR6NGYLEi1Avmc6uAJEVfA+d1D9BYtXX2fA5lgeSRDeQOL38Tgy0hOXw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tTxXS1kuomcprBDX1eKzENVto3BOPWBlilsZozpbSoOWNMIdKawbb3GkgUEIp8XYoYvU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6IfztXGkBgEwnvxFvsKoZx5VcdQRRUAPE1wjQNlqy7ZGE5snHmciNQrg7LTx5g20L51V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VBNE5KvVQLKCawHqj8RtKR4HzDDE1I0BB7Tf1KowJK/KDsWdiBlHI+MynEWj7I0rukzK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bimxYvyXsrkxAlMJGRzlldh3FivJMzd/9fuX9EwbXUPCS1Q6wgcXtYdwlZwBWWjtQ4gU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NOIFxRi668xZhsBaKmXFYYlrzIq0YGgYlunwwwsuNfVSjjAZjuq9/wAS4cXAmcXcS8aJ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zbhWVdkw9ke9JBwAF3ap3cS0GvWttVcn8x3LusBcXxwFY5uYlZMC+Fc0dGcbzFbVOXUN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TbQ2wavz57mVwWCQ7/MRC1KHdjS1hPJC4+s7VEgSAReLmxYVWwXD66XDw5xCDsUkOhgw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zOXOz28SsQlqEFX7NVL+JgR2CdBNBFRQd3GipUd2SC22tFyrwAqPZWshdxxnS1qilHF3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s1SahHvtaE4dA3AF8rgiyx28t6mAIRF0v8LgXChCzNYp6VhxE0cY5eWLgY5ju8eHxk+IG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0WzKVZ5lKXVLS84dvOSUz61cld3zHMkU5iD1F77mdY0Fdn7sRMagi2N1mg6hukshxdup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Hf2wEouV73mXJi5bo6RhMgCbOV8wXWvorRWYi7koTmyj9y5HvJkN1KYuNKUya4ai7KUM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GFuz3uofcywe93LhFUk1li5VbBAdV/uZYQtvTkgzgYXeV0/mNbS3QOMxaxM+F2XxC+D7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jFEHkLO+WZWyNNfMU3QKpocDK31UqqjhiXrcsOsrPP1zDwetgCkcBGVI4bylSlHYjUPB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seTC2+pbaYj7HJ6D3KNm3pUqBaOhOSGBeZ51ebepXLYWOeCyWCNMFOZdHL6bsXiMZAq9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HzEX1xtLuy8+NyhAqUAs/d/qaBsqpe6y2YcxdZ2aLqij8Wx9utVW9TkOodpSQaqx4O4h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chUFimIZDWTfmblMt2H6K+ZcEOyseUYFEbMk1jcI6I1YsK5/iBc0YAFjdOWMXKGimo4x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U2DrM1q6iRhKCo5DJyErBHAuFtjFwqs6efiADhKHEM4q64g+oJDJc2/EbycTy/uceZbW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4RPzHa5op3bu/qAk0FswUfMuisJE5uWgp5H9kC0QKmUrKoLL4kYSoXp2L64JTW52aXjj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2v3KG920l0kTHHR6qs45iFEFmAcj2RWJCGAmhc+fEMPjHNlCMB59wxFKlTbZXKAW/LEC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hroqxLG3dYogSB7KwOXhhcNK3MZG7U/EUPxUVs0Vscr4jAAjUpvJ5s/FRlLZyixVuEw6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KxCUujQEVSsAMZdcRCKEToUR2wsm+LP5hwEAbuuiHlmAtuWg3EnwBqSm80dkIHlw8Jx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+2/UeEq60NDcS0IWMJ4hve2F8AFBcYJgqJlB+kBmY2Zkdre1ZI2YUoeExUfacgV5R9TF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RRo1I2BtgsmtelLtD1q5bAUlHMEVkVRRT0HnxNYKgvRn4gUsDgqy5vUUcB5JmBubAD8L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bu6e4AIr6DdbV1amHmIBZbgmwd2BqBx1AWzU4s2Rso1uqWxK2mNla9sGQDABV8Eukh6A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aMcK6CXuyIGjOPBGbTO8K8pTQvAMMwXvCh8y0eLcRXirQFY5u9V3FjhGuBZa0P8A7K9s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dqvpwGwIGAAYfXIYq+Iif/RBhDA8rAto7TcNPQK1bRxhxM4ylxocl7jre4QiAoVuVl5q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iKtuF6xEqMtkHwens+Y8Wxb57fFzCtXddTX6hmMygKcXX69zAQcIIYrvMcbxzT1Zq3uM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2S757kz0FXXbxidEMIzhR3SLXFS7VhAJUUdc5eYsCCHCx59c3E1tSD6OBmWGNFhvziWt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AsOCbgwinDl6rllLfHcOCjWIABa2VgD+/uYNCNIpf2Mc92wrcHn2gGsOyeA4O2CI2wAN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BDC0Gg/y/wCL/wDh/wAblSv/AIv/AOn/AC/4Yx/wxZcX/L/h1GP/AMMuP+H/ACv/AMuv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yb1xL1LWaham2jEC+FYM22NphhVeyg3SuoA8YreGxXgfXcu8IaUHm/MqlarFrv0x2ev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6anPUzSrAGV9jCojezonk7glhFNo8Lv1EVO3EBz+4QQqfPBEQpUDT0sF0pG5ocMtJSpw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iADRRHf/AG45jrYDMs0Q8QCdcDgKh4p/EJsCIGewcB8mRIqroZWVRM2WjXEX2a8Y2lHO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KosXV+HFzGVhOXebZXydzHcd1GspyisQ062MU1VcDsqbwklwAWl/EpjFbA8HehgWUwwL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/mEgJqTIibLGYBd4gZCkeSrqYDu2B1yPmeHPHrF1LbtpjMxRowFLc6OMxzQcARLFUBkX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cC8J8y0mN+HkXrTMKgILFddEc1tVth/8l/l2ZXK82PRLCUApWwvRXjMriumEFMWW9WFa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vxUSxW2Hla6EtN58QVjW+TWMFH5+ILWEDHBdYpSPuFyWzZxbHhMb9XD7nrrU1raslmT4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uElxWj1WIpcbGClu328wVYBkTZzcc45FucOlAPAcSytClYG7igockV1r1o16qsC66YcN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buKN9iWng1YLRo4htMYgon47FKl04lUoFiwaygNfMuJeTOLEGmzV4xOwgLU+pzWWPaa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Dx2go7MkYtYIBUU223Wg+Y4zC1tBmhmi11BRIDJuY8OUl0oOrzqISQDkel2Ncwm6GhV7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G/RG09osM32E+mK2bQNKWyumEQomqKwHW6lHBWXQ0xkl5hyr+DZ8y0NhPQV+TEKQgwq3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qyLrN0nIzIJkpYzAmQNhzxKRayogGxOyWBMojSnu+I4pms5Hb2LibtAqdoRhCTSGlP8A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m6DNxATkNEcmh+YdU5PkB2jTGXTyTJY+ZbQAzGaHeGMsFK1mKw+ISW9BsZbgBsxCFdlQ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5AdbI+JS8FmzChyAotGuGyPGTQl25fHmA7bCqVctF2GQ/wASmzmroHZ6jRovjGYGsgsh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U4TqKnjrUrSh6TUxSUuhRvyYXQoocOFfZFBfqOWPHfwlS+tlU0q7X3KFY2mR70bIui5a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G6Be3kiImrb0OfZcasoIC2nJ16iLi3JhaD6rPgi7HQHOCrz1LB7hpVZ3VHzCjQCW0oN7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w59QHgF6RRYWrvNQSmxGzCgHurYu+EOxsh4bcRrFRFgDn8yipZtVcg0bqDS2s114RaCa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z1bmd9YSmL6gBSER2aPVSpyolDwmdbbYqzWuniU3TYtWIU400+oGlijDOreYNGdqrD05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eo7XQf2PcvjxXiNCdStkoF+2I6Xkp1TDqNjLp863H9hh5XrP9y4C1Yh8xyM05ygJWeyE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AAsoCwDQkK03QoguFfG4KAZ1vLUHKELbCsp3E62y14Sqi7VHLDeck2sZvEdW+n1Fl7A9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rWV9OYYbrSWAN69wIHakUgpTmVeIY70uC+glUcK9oBSzs6zmNzmhVCuDHEb5VIyC3W8C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WGzgNZ3BUNtFd3KkRBwLr3Ar3BjMlnBwEfjRHQPB8lMWu8NO0LjyykD9zglkGgADM3fr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u3tidFnMBab5g1WdphFoXigqKMxzHT2QiFVxp/DAzDAtCoCFWLfWNHFUaKtvcPy0ZWCr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StG3Kmjtw3DQTrHGNr4Gz7ib5VDAPV/mXHI67WOBJYKMPqFS5AFo+oLzbBcoax4X8RlX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1ogDxVyhgh9vGa64uOvUm1w65xEitMpgHB8xAh1uDgahqCgd2jg/MsU01N0UeaxdQVoY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We8yyFEBxtcJkNeo3NzFkoZ2J2rQe7HEpoLqqhfJuG5OBpXrMK1qa1/5lq2u6qivHcwl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gmESgDrt6hBWk55U6jg0FS821EXTlMOrI9+32g8+HBDVmQC3Db7xbuMuAFi0zyFi09zA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tuG1q19OviKFMmCK2zQrp6qWaQXlz5jymVFuBYlXKHw9IGPApUobxDNt9nFGhyv8SmpT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bfuX0RjIwsJ5ane3+4uoWo4F5+u4NecOSg35rzHElmrWW3Dh6lu2xHatrh4VnRATDezp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1w0cudQFZ10AFqjyfcRBYrVEvGXMvwOkAV/77lIWW/oLZfjlLX/Zl2+fRedj4jAlagtdV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hZ8fiAAIbCbXvuMWvmJZmCeExRAnbvJXxLRlwwmvWpRFVW3XHtgGMHJw3wspCIUSQFUM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bPmI0aODdY7aISAbQ9rpGSrqTDzqO3Bba3gDj3mYbFG0ire8Y8Sh6alYKP9kVonkjEv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JIUJXKqo4SETF0PpzaO8xKGa0bjanNr1zCaO7BMaj7BmENtHLUeQMsGw66XV/UeXGjtC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fkSswJx6qqo1vgoWIyS6sG2UjmzMOsrLcI94EDFZa7swMtQNXQPPzCloNMLNHRKPDlq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L2bnKYq1HVZ3C+BQgRxkM1jlzAjoMhTacv5hpU24EBHRcTGtoqi9WEe8SnvtpDwawrVW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UvBefmWUoMFfABwVeuJfxVO6jebc+i43fWQ1EFUdwbzsg5wWsqZHw1q/iXwASlplrovg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llzAKhFtiDGM17lXnhTG9W6TiWuwd/WtJeNQg20Ch1YGOIPyiC+jcIwoCj/6f8v+eZcv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LLj/AJWMv/DFiy45nH+H/DGH/wAO/wD4Yxj/APeP83/g9NyArJHlvBemuvJEx4AFnF8k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AsA4UsuNK1YAtXuFrNcq89PURQOXmeEiYqFVsgcEOilGTDGY+7MMGPTKyMUbhFxBRwic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1Om8QFxDGe/iZkDFWV6DcykHlxyBsf5ihUDDPgOAGoGqCxuUHJXJqCPALngFtGvJBNCi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wh9nALGrwVgzi4tRF1A158K6Y1vLxoBpQBoE+JvO6wIADC6NO6mM9nMkUFy6Jd6FDT0H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Gmiz2gojBpVSJp3TLo5IGGKHBFYlJpLVuXUATkAL35r7zCFwJZs59BxKa2WLQxrhq/ZO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ByGdhO6mSlaCK6L0ouMRb1Qz5Avq7aSvJvKwkqypVfcWGcgF/qIzLTyvnx74iuq9aY0G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4eM5r3GQ+43QrstFvwu6iMasSTYxV1+YCSwK4ubX6I/i1NkOvUAq0GWSgJW7CU5SUUxg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6s7UNU8UbgYl5GhVjwo0+Y5xJCACguLovzKXryUDi4VNdVNz8XKItFaFSKm4olUMeQOy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GPTPZtzIEwWoxWJZYaoQbA0rI+osfCLovuhTA10wWXlqqIWDq8IKguAGUU1d0vCwBF1W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3tisPh5iK7D8oTaCAPoifwclSsOQWfMwYOOgvUAFvJdX1CWS9lU/WIjtVStK1c1LrecV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g7sXUMyxXWGuRU2+IGD1NNQEXULrxmfXlJwFYbhFIJKFqgQ5O+omq3dsWlhetbIxZzLk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OY91mcbpT/2oxU+Yf+jLhKIZ0YHx3U1JDlteKN3eSNTM9gsAPkMc2IkoJDbhyoFYIRs3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ceo6oEXWRd3FCBcMsJ4quncBuXIHkNUL1OF4hY10113LlFzWSR48eJtqcQpYOitkVbjf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tEDsYG1bJR8eoJKPDNKE0mYN24FgKw5ovpMgUV2VWPmONZEsJw+W2KsIXSHl35JVVqFW9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Y9xBZEZCXNWmcCPuLpCAwJbz8kra6wC1zR93ZErw6yrKeauUtyGdSMicQqjAgQ5ylkPI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fkmIKAFK5B6vkmAMiQewVjir3C8IFb5Kvx3CwsFbgEZx3HGy+Syni5l8hWXD9LT3FgC3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DVKJwAGjPczqai/KAX8l3DLvhlKVur9Re2QKiMttuLcZlR1gIlE0A83hgcwqmwsE9IzK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M7hfachVUwPVTDPMO/NRbQ5Ig2WpoopzARICBMni4lFRS+Dp9RBFTDR8sxUTqC2s/wDb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Kf5lEpW1pD0KVzzM8QJfVOQ+YRYBO7cGIsLCtxGfeoq/D4mrYjfydh34hUqViWD54lsB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S6KjdVz+Yj5wY079YY3UDRc1CqX8xpRU0KLTusuKmddCsUrgOoY2JYcMECOdpYPlKSr5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KA6XPFy5IFlLqI4AxKb0RSzJIXDoLlsC1TLLJ2IxgVnwVQtL04YERVD9BqW9RBbkD3UU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+31EiTWe/Ce2ZUYXoo5edLAFlBbUxCDQUEM3cMoAA8Q8D54zWX6mWGlcZAV0nNxETRi5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OBedbLjFVULyum5gDVtYIZ4YCFdOxK5OoLipd8TLWsSZGvEyLaGNug5eIUtd1B921lfM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7NRBiiWFFf5O/EAxU0nAKVgB9wuNSxtN088B1A73NEPJ2lwR3Ao106bc9kxqcngMZX3B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ZDTfsgoXW4i0VA5yP1EMw6HXmKy1OCNZ7islddXzKu7I4GCh35gnVQ/FRkC6lcDeZUA5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sSrK5OX3DJJtDSeO4WA3YrW6YOZfBBVzj+7IbGKtxlMnwyxKAbMQvyLxzGi7z4rJer8O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LnBYSn9guFFspCgwBxf5lFK0sKjJyoQ6g8WcBWx27YMlAMMmYJJUFsU79TN5aeRyDhCI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2xslvLbkhtBAmoVN7DqUSMSKp8VE+Fi466iMUNabnIWAPTcvzhYMVS/pmWkia49ouV4N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GgLs9VeJVgMAfG3y3mWa5HAKU8vcWTtqzNfczVIKxiIlecuvtjrJg/Yta3DIZYJkFmij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UF+oGhK7OowUwqm0RyVmMtRYwMuTy13qBjA8AbyHu7ghNcCis114XmLlYWWEN4MBFrMN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NdsZL3kUbhkfDRgCj6grmgJdPBz6lwkVKWHPpd3rEVDOoNlvl21zFI7EZDW9q2/czFFk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IbgUxsumnHpgQ0PEFhDfWWoFzapUUKoD0RBbGXAotFQUF7lQYVFMKINmT8kwRBa5GrO0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deDPxKgUSFkq/GbhCEKoQ5LmXLNg6o4Qet+WBBiwreQYCPwKfSjOWX+JTG2IqRp5LiGQ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eJcIWMoKUB4uvzAhZ4pkOjHe6q4m5BQygD0CwLDREWW5dAJqD73DbRqyYlUtzLawK0DL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eXEuFBU3qqniyGS4GqeeFr9wy5iovOLfoYhLs4UY4Dd9y53QrwAFuebfiO7aC7k8rzK89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y8yhCyMEJdBwzOtELTBW33jqV2lFYelbrFyu72EcSvP/AG5bCVIUwryo/RMtGxUd2ezQ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5XV1We4hy+Trmu3FUSmrpFFL40ajzbzPTB8xDSq1yrX0ToDBo/e+eJlUCsid2b+YI6hx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eKurz1cHdFlsXxn/NqRN/LAjCtTQEHXK2Fex4ghGX/+Fy//AIWP+LhH/C/4WP8Ahc3/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/wAcxj/hZzL/APkjKlf/ACYMWKAHSRwoXLxUQpp2buFWk9mXxOsU0i1T6hbUCnB16iG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reQiCNtmleoVsI1YIHLd85g6FTrr4g6ABJJzEh1BL3DECyC/YGYrVlQAM9EsDE0ql4O1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rFmGJIMjQdHwiokJi6poom7l+kAvkLfz+4gLk5GlV2rDHmXf5HBGqkwV5VUrl+CGaCBs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x5eBi2uOtxYEQACqVoU4ITIRJGBPKBnv5leXVI5QSsGBwsblarwDalnDtmE9FcsIAaDe+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NbBCaqGeUS0mXhVgQbnjF4ohwWPzA+MqCnXamGtAYs1UPmsMORXlD2eWLVMwFPp4cShj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MyhiBEFqUi621cuVLWg76qurjIxNqs6sx6glRhHYWh6dMEAeMlhV2jMErFykmz0dMDAM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8sboK7VaynBuWSmaBMBDIL+MxBLK68B66jsNFMJSNiJ5GVggJBRnTHDfA7j8CEQ5J27lW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IbL7lRZKXjgxzZZ8wAFxAAviFASzLGyLAEe+BO12PiJisZc7IhI59A1RzY2bjmeIK1Rj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qqRXD9Mw+oX1SFVHBtgOCjMymCaNq8i07DANS5VjMy3fpUQ0CLCmWGFN5b/EuWA6lDVt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wdE4HDEHc1quPAyrqAJ0g4fUr2amMuwGkpTTjmaEOUpahUAbzMmlgpKFRVD+HeJVobES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Q8obZyo6uI4X+y2281UsC7o80moFdnIZZsxzqWBY4qC20++IjmZzj2duTxEKQTDNLLHd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44jzeV/wBAFflUk5FzNly0h0NiRGy+WsdB548wA5ca4CA4EdRjhq1J41H50LGzwCuTvi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fmKxyHMLydwg1K3FmSAaxLo4RCvBNCafu4rcbIo/8QIQ+zBhsdfMcMTbxZkGuiNwPdYK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DS6SUFgQWNZy3FKrU8tjJ6W16uODOcpby4ZHhxqMwU0i7dniOlq1UgFn6hsI4CnJwcxC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NNOQfzAiqGR56mTS1/CPud00zhfFwKs1odIVyGMaPUXlUQFmZO7Mf8QDciotSF4aC4mz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KDYrzchVOdHzK3eY2o3Z03iJgAwCz0uX3Vr9u2+Kl4aI3fWsckNsLhqwVV8TG6ETYKU6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8/UxgEyuj/UBAPIA8D3xM1pyZ+DqNLbVhmgbPFlMpFQywEGrtV9Yl2ooPEIitLAvuIZt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EtClrWeowGY8soyg8zjmK8EsWVa7gNUUBeSBmpeBx2S81c3KzrEGGMjcn/qhIUUUFHL4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6hJWfpd+XqHlyk0T2eYg0FM/f7mNFcq5AU+YphFV5IuA2bAM3GBpBAw9ymBmjKBLEGrP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WCjWq23y+JcuLFGgqvfMBgow4qn+4oocgcUvTKWrAoxBNFQc6uWNEsq7Mj9kM5Qpm0Hi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wcY7ht2Bu3T90ZazA3RgI5HVKCSkDyogGqswyhIa4NOjPmoYB7sqarvcBUIBpg0guz9y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q7/ERhtA664252zEcSAoLCuLJa0KArH+iA92UznmDjZVFAffENgrogXQFrXgzMolzqrA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Kty5x5gu7Qq7UPmYd4HiIUoB3R8pjAMtGflggpXHkuvj3FeQ6EBWYpa+fiAMSGd0KCBl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UrtuaAEObU9RXtW2tWxJSlvpGPgXLoiGLiRAEqrvlwXHyI6IYDb8cc8S7b0VDkAdBojm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mDJiVYAhxsOPmLUGAXKsWeLxMpgNq4CECVQ5O1SrLvlYiHHcAAAXizj1GGwFQ2OcpOYWU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qNRpbb+YjEdzzKN6rkbAY3mDBtWx8QkRyOdyp1i/MdHcBeGuwLjVeCi9alFJBwCqXPDP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+iB5RQaRqw+8wtEUqytldSl8ZwFmDHhzFG2LgUNCSgMgPXL7lEMTZWJeXFab4sPg/wC8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3cNIcDLybiOzBVLde2K7r4P5lyxyZ9VmPSNOpoWMeErpBlgckoU6K7GbY2HUCxTBYKOB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lOTkruGctFwXolYm7gFfPiERtAk2+oAfoEKxWZvFwMxdaUlgfGYNlnQr4HX8wbM4vPV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W2ecQi2aiiFAVvGIFpAaGZRHALJOxscwbk8yLLA5lRLi9PhTGKAOS744ghRwB/UAzZX8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ECNPU9jGKKbzHBEsWCl4xxxiVO03yclBoNwkMD0b3uwX2jc1uJR/3B8VyJhyquZeWdXB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kTLxa2xUgbarNwlYMh2d+iPtnvs2hkghLVBRXGuCgJW2Ube4TMXhavAq/EJPNYB2cNds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8xK2RF7SL0cu/cbyCAedhc0tFyqHIyWNW5HhJaZqkOQVKmeioohwcDgfcIuVqA3ye4Ox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xBaLNVuHRkeppgSmy1wcFy1A2ELzl8YojVGC+i+yvHcXKiHBdYt/iKOWKLU6PdS+sFAt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Qt3wTSqamkW10A+ZgwgWl1lxXiVYgIZTgHUw8yABcCbauixMGOEBSP4L6moIgh0U6gzh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hZ4jY3QU+FeaLmPsSrvitua6Yt8Qh33iYRwzUSdQ1geRTRruCebOS3D5pGjxE4UGDFLb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nNy9vGiXGRkMC/3FrJsstbfBEANVGTJocuiIgWaXoB48EZPpb/rcZUQmkbJiWQ1ky/SN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N16jkPULB5eX/wDNf+LjL/8AhjL/AMLLl/4WL/g/w/4WP+X/ACxj/l/+uP8A4f8A5EFC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SB8y0ZYxyPIxBa4xSH6nLEmHLD7LWaMpJWGe3x3D0VlGMmI4CEM4svMFcFU4Oq9RyLMH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w6PhHUAapkvjibEPOW7+I5H9Zbo4csL7aKpHuE4jo0FUGjkdyqyrCd29QuoXkYeFRjxI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K7Yatktx5iUrDmWFV8IHJUaHkOdHSSqUEvmGOuT8wgF1BUQkw2pTq+ZmOI8CWcha0HwR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2bfEsVDKbQsdOm/EDtkZYGxWSrprUZVetcgRWOG8JHG1A6xRTwW1uA7cGrOI6t/S4IHF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/EpiurFAelhqCTDyDimjNhCqy3VQwHqHAwylwL1iIw0rDHZOG2rsmCgLtwMAC93Z1HAA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/UIdJqz1v4lgQmLq1p8JGuZLmN031HheAgqZx7Q0d61C/PNubZyZtKbSkWcCLLQzeQOO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daUcJUeGq9zLNBEFcLF1m+1bhKhCgU0vDsPMCGioGC3G7xfUZtd+JHkAMCVnkiGpWwCy0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qGuYH0H7IQsUeJGx6uYW3tYi3V2ZazUuc3dc0nIGymu4dLqBapZTWFxxUorMJMtLEQGE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tRkCc1iYycIJ8MceJggt2A8Fnf3F09WQyTT1quYe0LQz0MPxCsqIzDszHGJNGvs979kN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BdmLl1lWYAy9AEHWaidS+14z3XFovxAlBDnHY0vJZDZkqMDzXpUwftRYBx8xxoNzLc4j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4Uc6amacrmD2RMho2POGXaKDXQIpyOuyMsU8eScMAjhocc6ZglZhMBQ0Y9y7AoaFBB5G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e0VqFJVN2ONxVEJ0aHThrnA+4Q9+aqBtxYDGeI1GYY7AaOFPupjBZDAGv+9wQIgC44K+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WEvU5u9G8CCB0sBrFcxKEb4Cyhxl0wzwdEoWyx05hJrcpWezSt4h/wBAVLZpC4KFfqAh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uokPHGM74HiJc9NL72RohNGj1EIIW60jxmENSHVr/uYYQ6C84qXSsForRV08sWuCalbZ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C3vO4KuPIGy+mJIsq021cdkogAUcEeyPr6lzQF2+CWjHZUNlDyP3EQ9LgVbTDhk0L6B+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8dS4F7OAIUW5NoZJUIFAeXns8w+AEuw/P6g4s20Ao+M+5SxlE0XgwfnyXNefHmXVdGQ8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Zdn3VY5zM4NhijfEKZDfMSYDXVxbOUAL4CC5KauC+wZoYoUPqXNBCqmjg+SUSW0vZ5GZ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qVW0GpwUSKqbz1FMoThg4a3LVqWGrWUdJKrBHkP4lqETa292/EznycSeoGVpZGrmc2Kp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tTwxdWq/9Q9kF8GchX16hIOBIwBX1zL40BBw52eHxGAm7eFtHreIC1ARY5rvERGIrE4f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HOeognVY8vwSnI0TD49xyuws8cxtDI5K0Y4ic25gUNHpv4gS6XRSpvuoCRRiNbf6qXrl5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bYoNIR2OznJQGgvNzGOJAwFybsniFzAaNc2LBlr9y8t3LUoK24FO4mfwKKXj5YzVX8sS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WbFrk5rzGiSVStuRmNJ9ubNj8cQuTZliKKBsa1KXbug5W2eLYvOJcWaG614gzsS4qC0/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MG7hroxobYuJfDUQoIkUVQi10r9R0JrBTB1gwLgeKMLKVq9i/qZexAuYC0KgvzMmgwNh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uoWhgC0ujqAO1XBMX/MWsMMaZJa7nhwvMpGwsXKdeopui3ArlJjsy0EnqNE1LXLMjGUL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IcDKyBgGVb+aqVcqtTY1F9iC5Grdlhqe4GXXj+ozmE1XXErW2rguY1faYok0G6uk8Ocx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tw6wkIScIecR06w0OdYfmLTFEylkHxUJlbUXqHKrUGinPyQdyrLC2Lg7MuXmPPALK2bR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Gj4mUFstt8QrcSUOPmOQtkGnHNRdhBuOS5vyqrcfBhqB9LjBOXwsV1kNqdRTdQaNnMNS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Q5ZS/Bxapi5dQszXmMPkIlTmQseaiFGi3ZT08wkceW9qx85a+SmvGYOEoUus/uWW4syV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sMhFbKmpDNHlcShKYoBcqisKze4IxVI5FXVq55nD40iquurdHT4g7cZQVLQapqBiHSqr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oOX+JliAvnDXusU8ykBm5zwoOYStkl1WR/EyX7ToW3EdfhBg3h3ywJI1DLcMvHfqCsbr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StXmwHF1utxhnAa2HS1Ks4YQWsrnxUa9hWtDC4cRsoR1pPA5FpmOdLVDAj/3iF3rRBtW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ansXHLerIE2mLfWXkdTMjgmopwNhb45mOytpmDWc5e4lHzhlQjdHj1A2zJ8hUHWJYjgV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LYQ/PM9U6HR9xWEwA1kwZ618XLC/hhomttm6leOXbYABGmtHEEDGpMLqzhVtOCEptlgR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mVKYmFnrtijdYYHQ0becpWZal7ICHFlYJcI/F+gXrd/FQdiDxpJ25t8yyLRPIBgazb0Q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UabnBXg40VXzcPwvQAHLQt1Cv5lqdYB26u+Y7VFPRWkADBxlmJdEtm8raDquo6uxEXCp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yKLGuIRHgFed8F69czipmHgL1D5ZDx1TpN5IWgIVpQLQzaVg4qFrCBNoujetvcsmgVrT9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/d3RawyLUt87Q5WHB66zcW030Qqlw2Rb2v8AqCKsLbYa9wJVveq+v/IxDbobWQ76iiG5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1X4OIuY/45/xf/w/4f8AN/5Yv/wxZcuXGa/yuJf+H/4f86f5cf8Aw/4ucf4Nf/a31BLx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ib5qvmYbanE+8xM1cXbzKa2s8VZLNcxE3cuyLopl/wCxK3UQO85IRDIFsOc9i0xFoBZ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cBNdD7zLMBooGO3iMsxRY3MSPSmG8MIoAuiNYHb4j/ISofcuRomNkPcFstxMloojfByU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NRTAZPB0ByRD1bYBN2bLQl7BVO6TvaVECJ8UWd333BhYjiF2tclY4xGk82titLZppxL6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KOqYVFA4COTi1W/UwLKOZcrHJS48Q1pgTIAiJ5/SIW8RqE+VcMFpW4nK6bfEWxmZ0Fcx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OBOcGHgunEPjKWG64DwnZHAEAgHCnnyVeMDMfiTvkhiU6L3eYwvUmRibrv1DkNcyUrt1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uF2eDBgoa2Jd1iVcAavCRppeEFXRNJBCqFFXI8PslcUhquk0jBOTiNDK4goCyVGrwykV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9Uk2Gimn3cYVRIGKg2WAujUATMyerCosVvjEqEBa5e9wLihqorjyDTSjVhjOeLgsFq1Ac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bhcFpM6OsahANOzmMiBvL1izf7xCxyXxQ24umr2srK1FjcOkMNdXCTFX7jlVRbi5VnC4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otO4C34TXiNFigTaqLOu4vO8ZErnqC3hqRrJbQ7PEt2oq54qs1fIxoth0BWatQXwyxAc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INZqWaN2jWU5kPGzO1pYLpKa5zhHKlqtgxpgm8J+XdQdaQBorfgMPzFYOADTiJ7ZtAiv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RmvxB9IFKHN4xSt5uJD76mBhm0nGoMXvDFCDhuAPdULyRK5FlhdEMPFEQn0YWQyHeoEi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ioC0BY8xJ5zaKAaxuVWN7eDVLuksqFypguLjdhu3yET4JdDU4WqfMovtACQvI15qG6hN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dF1mUw2qF+I8XkUcDmdA3DmlNiMWzy2U8NQs8KZiBKOzp1iWN/qKRYcIokfoFUBTFEMA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LU5eOvUCSXNc2NnlpPmV0hWyrwxwCLWjTEHa7pr/ANRDYWDLS09+5RUnOQc/PiNU1l8I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MPhcfM4GMpJK2cOK1HQUDZQ9yK7LspSpx1mKU5SnAHFS0hxBQEHBQxmJbWtEFrC/URuo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2kWAB8kqfwu01hTj+ZS37tWzSg2cwvhkKHB46YwurkSKb7fxG+dA0R5P4S3iTtsqtRdH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WxWxuFsOx43iV0YJYrCpuhlgqEaXyL1H2siygu6eAu7jcDTw4jAqnTjkeoQqoVhZ+Yts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Mtp5LhEbJWScr4YpRSNpWfFxqtSitO0/qagC84H1CwUIpTWz4ZYbhQomR57gxwc6n1EE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jACsw07+o8wiFa6P7j52x8GUfzGjb2AsJFAkrefx48MUaSIKwBetS8YhkcGTEADcLePq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iGIH22JTZ0jpXMKqAI4t0pkfMyoDkLJ7RgnaqYGjx9THn4JVgwHUu0FK4aD7I4JLwsbd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3Y7hAkTR2wfMsluNopl5OC0DuFzCaOwA5VCC7hZlA7oO5aEMt2hpTKgRuGQpVEQ23sc9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wK2ylw9x+gJttlzFEHxd9MKzCtUx6F1nmGgfulA7VyvmEAaVQfmE4ZduyYVqE2UA20YI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Gu5TroWZJXQ6lu1JAmStW5d0RGLJvS5836luCFTYAeLA+ojHgo0KV2uC4IKSQ8mleUeY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wzBuwtXNwPjmWwSgtUQBJT+HUbfI2vgIRYHaZYtZZqllbuOQ/QjUQuWpMeo4AQwmAw+L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K4hx7apEKWqX+ApsSFzIoXkBxjhqJyuqIfoyEfKOK2LIIbqMKiFWG9fUergJeSz3iBn5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UGY2Df8A3cVUL2tg/NRsHPNEELxy8bjqY6JKW6T0RYahQ6bqoBI2zz4fuJttwQyOc8RN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NoJr8XR2y/AaTNspO65mvSBytm+YmYHupus+RMhuOVrQM7q1ihaHYx7eoCgZQETWMmi5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Yx9sjwMt8ViIZNBPodIyqWGBglmseoFgBwVmpdBXSQME2Zx6lhE3NcTNTDSn1cBqAMcF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2ESGADu7gm+KDjXqZGRboy2YDxLFPQbsnUqLZkWu2turhVQgLeJgSLXuOq7eKjQMoY7b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BqtVZq+bqo9h96Ao0pY8xE3SjEF5PQe4ruwAZtYKO/uLRLhaAJRreOCLzG4LAFA4LMwE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iauKgGKi33ucuRAxa34/cOnFXs9Ll1c17pmAwTq6uB6d24F5dsungds275wUKsA1eYCC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JohvYMY9IX7NjQLRgLsuOjhkZFHnxiHx8Ews+KwPqB2ug7Y6fzKbddLUMDpMPmFBbFoCi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4BLwXK4MFt/ECKCuRzvQ7hMiRChdLSug4lrYA2/gQFYuZdq8fiONtNE1QXzi8t7hpmtB6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skaTiozQd4jAIyXTgDpxVSi8CB27LK8RkDWnRQD3YZZwnUwt8GuDuHdph7LY605c7hXe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KzGZIwqmciuAa6gsLISwd55eMSuatUjkTp2xFOgspyDmjLcFg99esJKdcSnYelyxT/fx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br7nD/VdlgznIAxLVDgAW0pDqv7mQ+qFVQxzSg+4EzUuLFjYLk8eYoQQoSvgjNUNxeZC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eY44r790Bl9R2tGrpUrfRWY6b6xh8nQOvmOJqcNhwa5cw2IkWVyS1p3XiMI1TQt+zUqz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CkWyjZ8OYtXdGaWc++HiUzIVoGhataRa5YXvA/AAvXuMY/8A2y/8X/li/wCH/L/l3/8A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i/8Aw/4f/p/xxOGEf/pttB5N0zBUbGZAdTgwIv8A3UIh027V9XLdIrHcSyTxAN3Dtpiy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b21PIPfiIOYa2sqhY0AVozkPT79wAXw3p4mOeX4mBkgO/Dngj8RcDKh99pr6muq1fCQ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o0zO9fD5grt4Os4Kq6LO4CfR225q8YLHpubsNfYBDYu3bxUMLTMUZgnBNIymD1V5C+9N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sU78QmSh5H5vTjBqO2FhhhjKLzTgazC8Fol5yDa1k4SVmJRBY4F3eD0x/C1PVly6bXXM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qwQGlKwVWRlpyc4qJ26JVsVYGNL8MA81eF4OgLR7IbJFMkKLTeMPqXG5J0FZZm2wC/qJ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HTML+mHNlppcFhruDJhuAbWNIIjWpg1ajcYzgFOOGobdwGpDYcHKj14CDkTOGaao2LDT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cgaH5hcwVh78dRjKhuNF8RVslbSzDCT3xFL7EvcXcCuA9jekbiKhd4GF4Q46zMCiulfr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+FdxYbjkXhs3F1VjUOUgqlFtlyLAMVTbGHkIAk7NpUXhFhzW4EKlJVLigpoqAmmagBQs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DD0UighzmFA0ojZ4HqVZUVXWR7iskHNItETnlhtjg1IlR2PrTgsW6M2115B3BWetRaN4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Ead5W+5QyLNV5BOVEVDaq0cmA7hROLS+STKOaN7ILFWE+0WrXsMGLY2PIBE/7JEiUGd4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dTcpQmaw+ytGiOuS5wxZ2RJQs4+NAPDxGKWyjDtyXJ5uYOICxoht5FnxKivA4rA4RmaI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gARI3XGsU1KP9HhvajS5z6qX0MsmvHqK30BwV4f9qPcaSw5lPIsMHW/EBgczXlx0XKmB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Rgu1pPMcoxwhgFwiGYRTfGps1Qn/ALKkHlpoATto3GZTKDWCiDzE4Vh25yD+kSaJTnhH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U58jq+paCbChmj26Zn9zgArJDyJH6LsUxQFoNPwQcElavRRaUBTreISOIbhDNKl41UY0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xbmCKwcpD/cdS9o1fi9y902B2qQqrtpsGv8AURQFW3ivcbKY4tVxAh85sKTjuOBQjoUF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gqwwiCuzn2Q6SrBk2jx+oIQBW4X8Sg+CYKNnd3f6lZ3XwHUtq7gyhi2MVdH/AIwIoNJZ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gvyuXiQRVfUJzDRpSgtfCw1EBU9DOfiO2Kc7D+YlvBa7NzdnDCKe0qcnwzUdccPUmir4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yVwQzqAmBFjiro/EL5zQ4y5/DEgKtBYepS3LjZTZwTN8VGTVM1lZW7tzGVw4EXPL1GkA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MF4I2lajXTynRAoDmXf9E6fRT9JHkUqc7YZWtN/AiLFLOLpgZfcXAu6vUIw/IKMHaWrk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KFIaisCxhilUtSrPgSlXWgKrSvrcuRgAbirPF/hgsBZSCrw8BxyzwK7QowMilyzYHQDF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EXOrrupzDPIdWKqeGQgaVIWuNVu4H4gBwC/lLjyXo2udHjZFl3FwaYguXUl7U/8AZZCw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vHXUS9VyDn/wEtEWAO4DTjeBgxVbwUpWuLNkH9WlVwLtQ1yVmUFGDKBSmktvEvzDIStB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c1T3PxAcHLAaBn0Kgso6xXFXAUJaAnXn3EQAhgwfcQQGlcOoQbaotsxrl+fhDF/IQHE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NCmm6+XJAERbSbh7q1ypuWkoyNGatzsxEbgpokJaxgX1UI06BwltbopmyAtWhL3XF1xu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ELxwxdaGyh96gxLroA4PRUPSKBTYvMY0QmjNs2eJkQADyOCGY4Aq86uW1WNFfzS9vI+Q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qaKs1fqAILq8wWrGzVQJ8FMYKaMqWtS/M9H4jjCRWtKFY6LuIgcttrK8sVvICIKchySi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ibU1srmriZ0BDResfuF+7ulKKWDvYRlJU20o+Zi6NQofxnzEgI2NZ8N3ccvaiKqM+jdc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XjEWVgVIW6lpGACcXL6RpVMYYEmEVR13GZg1iUmIbxiLlbwx5cG6NlA0Vz4lZ7CeONHR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bvjg6mG5aAZE1nceIh0XfLGLe1Z46ZUcZmLM/SYiqKa75+IInEtRqpcFLdzfb6iFtgVd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Z/UbxSl52G35iFYtdeLeIitmIOccL/UUkfIxrR5gmNwGBs4fzH39YgO1Rz7mQqK4CFgH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WvOMymvpALj+5VfBaBezGbiV3S14nbBNV5RwcAwmSPmeEAIL9C3/AFEqrUaRv0FyjNLF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uLcseropc8vMGwnRsHvHZ7jiBVQIA0XRlc+ISXpay7I0ZqEhY1jebjVGefxHF/My3YDy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LoB4vFPELMeEAu1+My0AJjLbB7M/MGXYGpfLXNuWCMqkLpC3IRguEUAq72JrmXBYoKQ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v0pqFGEeW4Lrm4B1aayP4joukyUaHVBPWItMLGttF0NfmJI5tsUltCpZnOthEWUzddYu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tXdcJHNARGsi18t63GO04tRPXK6zMGcIF916Ajs0YPJHfX0y+exqIYR2mDopsETLXQAv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rrdMoSHUabW4PMDIwaEPoQ1fMPo5saQl38y/siYStmrst+iPjNIinKpkt44uFZ8Pac3v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otByBR7l0+LLqCnO0/iGKMZYowPk/ifA3eZt8UBGM0gOBwF0grbq4Dip4A4zgAwdEfZY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HMA5oNwTfZ6ZckzqatrRijziDiJHS1SX5Jv6o1skxmAy7/1CW4yAWLA41+YpRlbrMAp4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+SlYCYQVL68ErXkjPhUOHgml0XGdO3YFWXvqo5ZWeBpfGag1y8c4rHZv4jaPVilwIb/z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WvEqBprAabxx/hPVix0vR/g//S//AA/4v/L/AIf8P+H/APM//T/hj/8AJH/8xhBLQ5ep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oGE7j5PEN2oel06IZIrNpOaOHcNXjpmWV0Zdps8QgWzFWbx4iIwsBodesRTZE4gLd8NZ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p0+KmK0ICQd1uC2K9Q+5pTu/cX9xSa6bKadiR+q/BZugOwF8ymyNasMuzoHAg1ZzAiar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2QjiBg4gtlFl+Hkm9VmIObDY8OyUVJhx7wUPPU0Ay4N9jeRrxvLLQRhUTKjKeFdQd5B1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tRkYINqGQeeYidijbyC5s0/cNUtJtluTxDvpdd44Yn7lLA4wwNDCgpDlGVELIKCc5w1e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La7zUZFkG3eb1TwiweG5SUVquKjpc8QkRvusjPBTBkvqJ3VGBmCnYfmoeYx3PPYdfGHm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TYa3KZmWPbpVXe+5e09pG/I4TTFw6J7obh1ccDHDk8PaI3zlnX0oxshRpsAAbI54MUAr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p8z5VGuaJG1alcmTnMcaIUJKCc5NPiKwO8ECnwIy3GanBJl/GZfEhoC2LcCv9x21tE9B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HElVYmadXviKEzNJFF7bZJ5i6wsxFYg5wIOadwoIBvd9aKcCW3pJj6qVEpGNZfhg0I4O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Vsro8MQDrR3fgeFcxin7LKGsOG4ccu6wcJx2QQpwVta8EeZQaSoTSnmORbYCiLYiNpvE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BRtlzB1jWrMUwu6S9Rkkgf8Ag8cy0EZBKLPZvbYpbOGELEaLbUccXLWAE0VsPvVswBgQ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s2KW5j8SjS56u2hwaGeSUHKU6iz2F/UKEIxUsHBeYQAM2KnZAZjUtxFNHIX4hYegN4Tu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yJG65hLyXvkCfP3ND29XdHqHRytC8C0rzUrCJfoFug0PDiEHUQZDaL8k+YKRCrVSc172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D1JBQXqA8C3xFZmKAKYt08wDv3pDRGkeOZkIe6AqhfhzGFuB3LFC1WnbIwESm74IN6U8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oUyLbwaDUPydnlNrLTaW1NDc7sjoHIHTWGo+U2AgZ7irDiiZLbJS8TYVf7iQutin1xFR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Bm+i+ZcLFAOWCipoKxsTNxr65QHIviJg+SN+A1/7MTJ7rDD4dsGYCbcoxdJn4hAHlilF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RSHPCbV2Sxgdior/ALzGgDF3LHzctSnZeqPmWb+CwEOVlL8y2qzAUAyfmXvXqlpGTJnV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5CByOyHbVPsPuCCmsx5NYEmLg9DoYwLwMRCW+gHR7la4VaqibY72pEVQospyMpr1HR6f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umJ5jOEp4AFLYeOsViXrvSyxbzKutXfpl5CGi1vRKqk0WlfXbG1SHSEc/DcomXXrk4gF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BVIgxYLv33BAEpOIfFTL4c7AWj38w3Rov5EOlCnSgp0HcYXxOYAhw3mfGAlWufEUewC5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IWxDmqyMam3EswK4cE18QWtQpWY7YFaRygvNH3uZ+3ICg4HuHmJ9rogM2Q6FXAimK4ho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CvMeNrGugOyHFQu28YQH0ti2lk0gBjFTZfd1dHbAA1LpEjKS7CxljuDcGCayU0ciBXCa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49RDtBJPPcwJWBQ1cCu3kAqaFRdxWvcz02sXl6jItptGoi8Zpfi4YZurShkmxsiu/wBs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1nkb09SkOtAsDuEAGYakwVrEnjHHmCoMCwhj5fyhuqrEusBaXj3GJvCygNLByX+Jd5E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WwjZA2bR4wV6vmGXcBWfFsYHpa3dC/plxNGmseLPMsU8KOoEhABuAuPmMBkUDCCMqrHa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gafqIGbL5ZyS6b1xUBRlXV6TpVzMNavT+4Gioi1Vu65rmWyDACsZvIVkdGoleC1xRBYJ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IcUeM4lJXBoIQK++6kbDpbGVMzixGrePG2AnO4Kx9PcFFwwdPNJYzfHKobTwNxAJSC9g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1CgGwuX8oGq+w2eYgO350dQlC2ptWjlhDKVPJmMUQbJavK/iCBB2s0r5jcVOsBIfZxAZ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onQCNuJmlhsUq1blbAbgG/mXCCVk0nmIRjIFV7WaHu3ry+YMahyXv/UtHroA1UbwTQON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x7iFUYQxvB9ZhL+Dj/yXLBQs6Tg8fmPWugbdlQBo3DuNkxsF0uS9R5y2iTQ8NMQhQqUG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+USgCeO3ubpPH9gePUSvpY92hXzce495qZDl5+oKdFbIovSoUwKxpGn4m15IFVC+XIxU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7V1sAx9JaAmZgBweJRLQ2zYU14c7YodRsDaJrLm09EQfKyHJXFu0DklgBnUTAQ/7EwWU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XcViuENpofgXxEhoujAU2c0fEan+WQspT3m+Y1tgZDw5fiFUkbUqSkbzf6lPELI6RXRe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u3mCDQRsiKelXHURhw0ddabt3834gr6bstgq9Vve5Vf3ciYLeKvEHjYDb2UdpQdRFEmL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V7VUqlGPzEpYb5qOhkAKmkZiFYcc1gef+LjRMOW7XwpQOmuo2kW5qC9XlfEqWkLduRdI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Po860SuoygVo8mCl9xRr/VnZ4hikwj0as+B1RakrQXdjcHQ/icMIhxbC7r8IcLFVmlIG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wAwElI3zUqisZbmsNnySiBdA2TY/9TLZsKw4G/T0QQnVEAHCl/PPqGLV0XnN7JfBEtEJ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zLLt0ls4fK814l/QYOLNpoK4ltGVxBw7NZutsSMN1YANWnKuoy2qdSjZqiwTq+o9ZZSq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Ajg4pwXNZje7+lQ0sahzGXad45pzUH06ho3SeMfUUcBioXkx4QvymCngXt+rYHW6/wBZ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hScrixJFtA9HcpU5eJ1ibR/w/wD27h/lf8X/APK/4f8AD/lj/gjGP/wxjH/L/jj/AA/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B1AwijxOkTuBupZ23a1IYcvuZemUe65zzAFmBLbJKODVii136iE9BQ9tRBE/MeycD5Ts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8jL4i8fxxB3NPXMcupwy929odS6FOfOnDwmxlZ2nFRXg47bjuBLKm8tgv5jPwtpCcZ1C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E13AV4xcL8G1pahXuKFyq8msbDvEAilGATeLY3ZyVCB2W3LyHqN/IiyDJ0soMdRuiDd8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WIubeefmYN2Aoaq9CCuQRwhcoc1zCW7G6mHAPJB1NJ280q7h6higQ0fh+pmVwxdmrMuQ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5FGYZQAagYF8nh6loOsRkFOTh3wmbfFlqEAubLjZUyMNdp73bS2WCkOAIycNJ5tBOOE9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jiuGSJKNKyhOzxK9EINvg5wl5DZMW1WDdNrkmMDqPoHyRFMXQyQ3uairz0oXfolHejZB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3CWXYLRpHCDmok2RRALUGaLS88wIBlAidh+VgooWUPXqVtya1NZUOV0vZrMcyqjcmiXY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9kAd5qzqXzrFEwOeNijFkE0cAbKkmKVT08x3TxNbYQbRLG98wq34vWJSYZVGXYj9CJlj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NyUFZMGOjkgLA6yI0IWXN5ZXmLAsAwuDn4YWV14iDMFYW/EsoVq8sodX1AqcKygFwO8Z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otQm+oreWEjmzvObm8IDVdIjwmzmOoK8Kzx4hmBhbDx2HUByB2Hvv2P33TL9uRd3xFuV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iwAwnuIjqhTTp9QgjhiWsPd18Q7r81uMjGA3bFQPogB2HnHMPcesJBA0ZteIQIUBau+I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dcfUOo4U5dzOZ4SOseFn1BXPnVYGuqzuL6FmGFaR78TdKfwNLvNhmWoSar2G3eElPYFl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rKixZ3cOg3HQQ5lrxyl1bqGg+nozZCnAaWcRpk4bBR5qU1YSsi7AIXU+zQ4imAVcig+9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LNLIOqsKxDsE+TpF1dLzABKHLn1KkBYVx6YYRRCnyJDdMzHCoGkF2A98Smx3quvvmBWI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3/uYvO8eXmupkLlILD7jELYF+iNaTK4/MIVqq5WLstBeGI/wRWwI6qOXJsWbbccZzOOL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VplpxQMxy5qqhy3h2Rx9QTnGiORirriJDVog6dn3BRsQzug5sLDO3r1Eh1AuD0KHI8eJ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3ENbNBEavPRq2yD6vMfnzUouiFesd8IhJPP9nGIEtIpT/ctIQAGFotFrxO5hdOTFBB2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C3vUZKW3S9MCxL50G/6qNQBbRYnEvzJ4BiIN2NIov6hMlCl29QaywObs/cLG4rW12joG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4kwjihnHiOZ7dra1GyPQtK72c+Igw1Vt5eTyQrRo82RaORDzUrYGN8WXhyTyqa6KgNnV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YLq65jB/8dOB6Jnw8xt9W1vaDgNQKcGHxK78Vdloo1hmK0Q3xLtB6TMFEFq4W/EK6e0G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ZDPOKDQnBikiVCWzAbt82/iKbMQJ2dONxkGS9gKN1xC3tyy6KVbZoqVDpbfdgF0KOzmK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O5dKALW41kCnLzccbanZO34iwFBazB3LSI2zX3cu8ImdU0idMA+10SivPwqxUjHI7j4B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IK7jgVv6jEvEIEc5YDj5jwSw/wBD7izDEDJsPzUHrPiUoZdtFU7I3E1M4aPh55hHSoQ2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ekgPkaR8RlgNYUJ/UNgEXLJJdJQFeZcEFMWAP3cqyrHkPfplw+sBdAVv4jqMrB0SqImo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TZF3qSlOY3mgn5XgioI22IjRr6hXvEopdUdUJAcDHaD1Tk26+ZaOSnTiLS0YUoe2BxRE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mVwZipbZS+a1KhaQhTWGvTdw8tQU9cwEWRoOoqktziDtDTAemrS0LrmNF1OoCVOyqOo9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usKOq5iBWiAdHmABgLevPuXKJYq37hYIgGhgDv7lFQROF3iNgaX223kTjFwQKjd0U8Hcs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wNjMzmKOXnXUVbGaizLD9/EUADdnsBi4ATCu9TN4KfYpheekUj1hmdU5ClfwL5mTRfA7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BXgiDcgCy9s8RsjKy7XqG67WbF7+JTCbuDe/MDRqsXo0Vd9OWLwbSgUGsFd/zDISDGCN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lAo5zHJ0J0Bu/wDu4pPatya/k8QVQ0C2lWnm0mMBQBL3AvzDE2FB3DJoLWLpxgzFNy2q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bupWyTqDSKPGMd3Cy6ArLFnWLhIS8cSHJbr6IPTJh2tb+CKc6lUblRwt76hBEcsDYtUp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sXyKcVqDNGSlLYOrcJMgWnhUFno6JkKJrui3dawYjkbIINcq9DuDQCA9FBeNZ7xE7tLt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gjWjwPLCLbcqoFTwFy2vY9izCW6PqXTaysPYDXxGz1y2ymhd7Y6DexHp4PUSwEuaDpz8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f6l1/Kt42ibYhzn8lKbVauPnc+wAtTr+FTDTw0pBVu5juXgGsBUBPK8Muz9XElZAdOq8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guaQWLp7TvtiBK2+VwjDT9FlzlLn4Mt6W+tRw5iYGUBo6Kh1+bc6coj/AHKCoxlQyK8N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LbuXjFDbdUchl8jqFi5YxlY4VWNzK8mzOgMZfUQRCZFcHoaqy/iO7ClATiqaSs8cTGot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Iv7WyNSKtPNnEzP7VvWUHF58y+FWRKtThp8Sq34ZWOWs56nbiZKminR3ELaUAw0zbxdv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91WiZsTW0Llo3ntjeK4iJmxeGshuoDeRoyXVhyF3xBcyqxD2B21/xBLpImHsnXBtlaIT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NuI13v8A1H6cwGg9R0S/8P8A9LLjmEY/4v8Ayy5cdxi/59xqYmP8v+X/ABczOP8A7cf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JKrTABoI4qtUwFSR5nht+JXBOEFd4zR4gThSsgyCrDtg4CMYqyHYW09zP5iKaeuIxSEv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CrI5gsgIVqw0+DmVyKdgwCvobHh8QIeHZK6NtT1D+BpNyqgSudlPSb6jIsvkU2Ccyuo6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r3YsAGavnMJrHO2eRPI0y6EByw+oAT23ZHHgy5gBsOnxBpYcnBLLtRhZ6lC2YahVdsVm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ZOPuWltpHQq6yPcxAYEeSD4gK4gUqryH1cfa+CD6GuxODyhUZr+HMBgYiBUR3lhpxiY2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cVHnJp3Bp83p7gW/LAQ6FXfxLJGJibk4NtH1E8VLcWg5L067j6M4ks4bzgaOMQ4R25gW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/Kna66CKDd0DTU3aMs9oXB/Uo3UJQpyODkhYkIBw8jCNa1GEvi+ogt8g7Jxb4GozO1aw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HfqGGOwtF4EQfa+GDCbKnCGh+TMBumIq4qOEy2sMnkyJz1D9VEqUewC174lm71NoaXpr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pNisDGLJhLolsmWzT4HEejZUXS9QAF5RByaDnzcPMexsoRA0uQpE4i8BUAKXeDleNNyk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USF2dP8AM6KGC3HGf4gje8BnOHZSeZtFQSg2VoU6d4iCxq4AiBNIYU/mJUMjkqK7rw+5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zYuEKmiliVayzDrJK5ZGVruu0Cxym0snow4fcJWUz7wzsFo03Z3x0yp/mzKcDi/19RWm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OQnzbpX8DNRRFKPwaiZmKzImNl3HxGhTTbZ7GhN5iy5qtDDDgeDqLh/kmlJ/UMLoLgEt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P7oTfH1seZnuwDBbNeEcPEb9aLx0krUu3V9hgjqXZakUjNKMDVMnjLiWFQYVF2d47io8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oWS2oYgTef4ibiGMAL2PEMwCkSjY4acAXDfHALRSGGFPzDjexmQ4RbsrmIDWJS1hwg2c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Atmq7lVRM4eHkY0wjYVhRtrH5jBBS1oFtV+oLW8e+H6ZjWyreeD1BjYqKNi8pUFKyI89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omWWB/haFUQYltOtlxDmU2VWzsiVCr4WFA1hKmcoITU8PK46ZVTqIrwBVWsxlBBbeeT4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peLBgIw7dnFZzYXj+IjFumOYWxilPuBAVRE8DDWezF3cACCMYRSmxMd5lMZXyBVX8MIr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Aj+Q+8wzWrrKVU2b8ZvZDSf49OOgyV+5dUeSjT7ikbQ8dgmw55lAqXSGx4F5JZqM4Dnm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hbOcQRNP0FyfNT3EIHhMnLb1R+5aiNFUmSJBAFOghncOAxiMhIVsz231DDG02P5GXRLi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TFCHkx+Y5S61yuVVKDuLTHGqUkL7sgAwqoDxTodx4jK5DzfmGbUHQdKjEVswdB4W+oNO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dQqhodwXvzKowhfHp60TPUiJxdu3uIiPvlFNGvFwLJNfIoZOdfBhwHQU1ieoHVA2QS0+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twZSAUuKAKOjxCQeRyg46rOYiHC5zNAeAz7hdmLq0KvrGSVcWwMJxmoXesK2ad0wfUwt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YqpRlJtCxfne5QaMgUcBMZQuzW+pdUpvAyqyzPpG3IjQW6lcguzkfdTFwu6YTN5I2nKL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wYAhp1UO3mA3Mhzg+MwgIFgQhsMsF7mZ5utetrrOsVmLBCMoaFp1BDgDADFBP+3D1mC/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CGAIb1L0D6gkIxFlpDGGHiFURDDPfVEtkDQjRct1BGeu7WXuJijUQwxDh9wAXnEpsd6A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MzbcsqKATCeZZ1AMLiKHLwxzDPpAU0FC+FzFQ22qlFdO9e9wqEKy8MaWlqZOQ+0QXeGs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oinJEc0XxC9vcw0Hmy38+Zoou0Wb4T4li4qocqf2qG3AQYZr1HaK1eqt1HE+HNBVeMXK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+okaZoJu+oA2CBMSUs+MWMZvd5x6gNJNNwvx5ja5g2mZehgdNNCk7v2y0yiIirgeYZI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RuVPMq8GJV5Zyrq4goqi0maDmUCnrQ8jiEvi2AbMtf3HkRcLsN14low2XXUoYYxx5zj6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LwkAMdszfwMFFpwAZTy3D2yXdlw2EKhul36jroNJwN+ZSYSIDOC5Xu8R2KbPZc/qUUzb1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FkDHkT+FZmaAqCYuzHG2Zc9zkA3gKibota5Tt45lkldmwr11FavAtcNv+penbThoXlXE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tsp2CzIdB6X+2U1oQFjJjdwfRORW4vvDxi4BLQOL0Dbvd1FYA+IZyub4Isd2R0Lr43iU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R/caoRlqlN2+5iQ6VaBKz1Wdygg+KrANMGzBeukAL+JRhuUFjefquYa+ce4aobCt36hn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TfEKfJnOX2rF/uDzj3K3FDCnXE3zz5VTGNGsc4jm80yhnXFv7lgE4UITar16iJnBWl6t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ULOe1B1LCtqZ1MWGhYokVjZnN/8AaZnC4iHiirP/ACLXAZwCi11iDdZQgZseJv5rbrV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4gs+V1DUEa/1FUrW9INWRD9WhQpwvJXHcpdp2aoBn/yOfuoOqmsAMczFIrjlqnd16hzg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mUJKLCwgFxQYv58SjW0as2wzrWW2Kxvbmxv/AF+IujylQWzRZWs6iRU1cAyBXv8ASzKn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5ZgnRcdxMfBuG5ItRgKIyC4HmDxUOB1al+m9x8rYOgWL4e+IBM40pdXRo2YuBO2rDqk2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KI3g2XnOe5YerBa5tSh3L+m9CgqbhxeHNKspLzA3mKFUUK0LU2XgIxxNQPIMVd1hU3A0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WHsNmAJXkvGO2XQXgtr5N1HCoCow/R+Yv9C12f4Mf/pf88f4v/5uL/8AD/l/+D/DH/4f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B/wAFSglNq9oMuFQ7K5JX6OuZyXZGW6uxPPGNSnGslF0aQOEwxByhmtFC5DdfEE7R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hkDCDx4hW42Qvt3GizLmkS5RfdRVwy+8denJXxKG0LbnxmWiVAg9Xi8xKkYyrim3S5jt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UkPGFvzGyksRnn1TB5g/uQpDeewOGVQ/sq3XxBPFoqKGU7iXOuwHojZwHnmXI7rSS1SD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YuEYANBzSY6xBedSTSkopvDGzgQ4GxTm+5Wl3aLuFOASsnfA6PrtkscZBDzCupdagEsD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UFLVsNgZVF5XrINSxkVY4uOrgkqBpbh00OgllL1XfURIZSVbh8h5gccQsblOnUBUImtn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XDR5iQFKVLpoaxYXWrumPDmLc+9cwHHEuXAS7CnPrUthpfK8IafzCzkUA6OWCm8kbuc0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A2txdbxBK29Ua2rfJqd33rwLXCQ5tgBVWK8oQ1mDPvBz6HcV3RIqY5L/AFLM2FGC6cdK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G+m4AkJM9NDhbphOZNChoo5dLJZUOEywDTXbLUCmByhywXTz0IkJaShiXktvHcXECwFQ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IBb5s09kHAhThNJ4j5G6eh3DRwU3R22MNvNnD5CnldRIW4Uh7dGuOZkfzo1yK8MJQc3s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R3ZkbcNX4I7WrgCJSVqkUlY3RVi6BlD1mox0OwZgPqowDTN41ttTndXGC8tEAALzkRm3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+GDzIEtbIuKLB3FJFA7aUHTXDCAPOmjuBoN2Si3by+4vN9uVGrRsNOVOJda0YUljttRP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QqNEaFGICRYgxfFnklcLE8txh41cQDcVBXD0ElAgdfUI6Ao2tWeF5q4NNkqsofWkHtHM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dJs81FEbuLQpnXTsljkWDaWpv5jLWK7mBz8wk2ihftHM3eIxfW4kay0MxhgJiu8mYe9v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GjQFnqYdqPDAz9u8EyXm7wmnqMKBw1AR2CVhJkA8VcmAa+SWdFPKLHP3L2OAYLy+C/Ua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FCsGjO9SpIjhY17gtvVap5hS4dH85BPzcijOIChUuQ08yhQV4oDv3AS5hWKEHEs2IwVk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JJG0HmtfDKLXVo6fi34izrqwLV35OU3UwmOCDg4m9+UHrIqIWx1mho59zhjhhNcMjvni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gTAFHXUa1DRiK3+CWYt4Uq9DVkDF9VJYH575KYwTm8pUl1NF4eIVxhCzldZfuXDdgQAV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h1ynRE0GtYj1aTRzbG+EnEVUZLbh8y4u3t8upzgNjIniWmmpqYQGNzHR9xh5YzKoBy/i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uPamWqGh6gqEbqxmodUAgweh5H8MauFMw0K/8g7iIQEZOBu/cF5fk0T4gkAtI5WNCgUC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QRGKcvPqeJk0DStXbvxAZoQgeB8+YgatbLvOY2BCj6LgX6RjVRhXaLF1GgG2qriFFtmb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OB1pVVcAnKEX1DSwEDG98hfuoEyDkcGgDVBhiR2WLBWiHFNxlAqDTRrGx/cxgHDJl8FR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qcXoECaL5DMHw4Luy/qmLTdm1gpyWglWWaASAAoqLnEWGrIOlMx021i6qqTniXezOrp6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oipj11hgJwNrIpDJg3BG4QF3pvs8xa5YoxsY8tkK1oITIQUMHN0o5V6igrBZsHBHzDu8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wVVKq+YnwdRSz7Skz3FgO6VFXmvUri+As5fb48QEW0BvUswLP8YvJFYOZeBFxXnGPlAp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b6B41icgSvPmWITu5vK9QqVCEWXpZzKBuELf9AQpYAFdXffMeMkaXe326uNawWvvofdG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38SmvqnW7bhSlnQzkMPDG1jVoWzR6xAPbBxBLEhJgyLFzqlqmXZqWRaIHK5rwSxdJAvH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gs4DqCFBKPn4e5d5cQmlWeYk2BP24mq6AyU4fEb0SVoalhlOBlzcNcU6f3CRELDOFqgg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Vl+O0Gsc5BdjWe4UarzT5fuX9Ch2+z5l8ILANgQnG7VdfUcyonSzu2VVQ0jBvzW5drll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M6KpApx2wQ01vPNSgMTg4gCERa+M3cResUYF50cEWYukR5IBuGGuLdQmWmuYPV1EHwuC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Ays4NygNVw6WU0+4IpCIurAtfg/cQ2oWxXfqTHuX2xVY36eccxwGENVQt5E+iFexrG9m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PMXg2KWvqJLBiilh7Iq4QWt7suLwG8y+No6UC7VzUZtwDTyPWU/NShBkUVjVavJ8xlBy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qV0iFIK8gmZTaEZLqKQUc41AhEu7LC7/AJgPCN6bEOB4g3mYIIDAbePE0v8AitmxnmUc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61LJXeRQ4LXma1VNJsZpzWLcTTNGUTjECsAXdbiVGkqL3fKN+4ow7FTK6FLEo+ZYtIQ+5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mYgMCZNSr6JQJnYeoAu+GUonQCsVlxZt6lnIOAAODavnce1nRVXJeF4vMKBWWdsO3jmp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1ALJKX2syagSFbMhW3wq/Ed+tnJUV2hvJ1G7hs4K3nzqKmgJoSvMFtFB9IArSFmQD2rA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n4e43rTBR6xhb3CJQQsmMgNG/iHQfJ1ysbDeNw6eFoxDR8D0s4b9LK2rW/UBGRR6grlt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dMUeL4ZtchkgbdkTvKwsHYGr0nG77jaiSqiUNgNRWdjKNb64xHRHr8NF9ePmOhl1DscF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u6s2n3BpiuCU4XkbsfMyz8Fi7Qh3bxhgqrbixWQPN65ghLN7Hwwd15j18pgDJ4/wwj/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8P8AljH/AOV/+uf8sNf5f8MYx/w/4f8A83/CRxm61ijTzZ3qPY1c32+Zv35SJmjus1BA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4JfWFj4Qfg5hy5eHNTI4AeFIPh3GQAs/kTi0DWK2MZpSxw5i4PhpLnLERDBa4x329Yjl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Hl2lj5qFwdVU/CCh6RUthQqqEr5Id7YQlBHGTqGaAMmH3mMNj4nH2WQuCayz0I4Vas2Z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E10eTwzR/oxe9vfMPYfuqdNfqLmD7x8j8KsOMylO6hcreGoc0rWfZeH2RDc6SCUeHpm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xmpRzhhSrizmuJYA05R8zZ0nUzNPYDDZWas/Ut5LmWNDarMwwQneu2OjuoZJjG5/pEIx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ViUG3IncJDKsaFiqZXdQh2VwCnIwhacXWjZyciaYlc52yXSLrRrxAxfAqI2Pe5V3YVMS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UPfJFNvhCK2tMEcyiRygHTeZWesverLIv9brTyRmnh4YHepdqs4TxEh6UPV1Brm2OuXz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0qqgAnxsUz2zdGt4jQHIrsulazr7iekZqNluOKZWkbWmYpClmHshljkWMr7jp3qDGUam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YKEHHAoTXFwuJCUh7WqDopZUWoc522Hb8RBEQbB1U6nEbvO44vZEijgTdj2N4Y+fg4rH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+5VkqyAdltEsEtjDkni5UpXohSn8xxcBtAjz/qNE3TNDd+nJ0w0RFwQhdc0bhAABwOGX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dk+mFqCtq3CuIoVFUSgWt4cD1zF1NAWCIPF4X5hakaUwqOlF8sk3rCVB1dAUncp43eLG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+Y3hLTewxr9MrdBE6TTNcD5Yiru/3G9VFZ8McNgLrxgXhrUQpiygjkA0gLFyv1ylmfFM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hzSJgfEKosjoQc4TIFasJ7cL5luEwDhcDsP3MxkoCh8eJUhOq/n7UqEotoJGqzsMRgHJ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OKJWhho4a9wJbXMuz7leqG3Jlnl8EUPHcFVC0K/BC/8AyJJXKunYdD1G6a2jdzbAwbhX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jqZkMtXuLE/CaEF09YdjzBFAIrW6xwyqFpYeSGSBFayylqbearEtfyYZP8QBanivQ290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NGRqg93mIDQ1OfT52Yt5hOPRicI1tQwYKK5jtpeQRBwWVhn6QQdGlGITHFhAaRSOLXcZ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JoZvrKKGLKa4q4hKDxGwqvLhMSZqbMAw3bn4i43L838W5ky2rufZKOchm27y37lcHgzb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qHoeIL+4LSuJw+GOBvwIGajbZMfYisPioavj0iAOuVtUD0YpguqzkqQ+H9wrenN0F+Iv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6alQJWkZgqLUI/Ln3CPErqfPxGjDYLFMzALe1p947rrmGq+OXRDNeCiMpRYcVxfMM90V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Q4CttuvEdOELCmwePCUDwLVLU1NHHyrCzOKAVHNctURumO5oW68kL6xCU7b1UVpatpW5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cOgKozEZBXpr1R2IjCeclptKyZVbV6hdJxBgTk8OF8Q2R5kBFxdNnxA0mhACbfmoJ+Fh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5FpMi1p8ExLFgW1a5twhMq7JasxXATL5jSq3KWtepQuMi8wtnym7qXiu16XWe7Y1zM0u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YU5YreKl4RWY1pg3014eSJ2fSGXh1XPcUl1LbpAXjBojJ6vCbbePGdx0BmOReO3+6lbM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1HwjgEaQyudhStRbXWpVmcPIQwN8x4BgaAEqvDKyFgYyf6lmRYMxZkZildRCE2G3D8xv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AmRYGu4hozKVj+IkbFAj9oiqTbRTAHGUHBbvxMLDFAmAqfHUNFb8VRa6NmAES9qrij8x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yRsBmB+xF0LIaMN/NS6BoOB0wxGKKUr7P1FwlCZKYr2+oqdVeExSu9fqN0NQAXQN/mAd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zMqV4zWXg5DqW6Tsay2g7v4gILkGSCkik6va5TSHg4tqbqwNiymnMOFZ22lZ+QqEe4Dr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i0jLpr/coxqaRzXXUuqoPe5YlFCpiyaDgD9xC0DzTbAoALrrK9R4sLa3HiFojMNsjivE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xtTvXXxEAACLQZzfcGPqN5Ntc/OuJgigN1rUo0tyXPbDpFmeJ/xCNSaOi7xUFCW7yx8j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qmMLzMovYN4wXMgRsYoc26vUy7C3RXpIFYL1RjCmtV6jc2Bwq2QObP6ikm+qC0ByI3ni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qj3NVUwmbqvv8TRImyDun3cokIawwZ4tqrfUFeNwBDRp+4IrdtFao1AJcRQk2Fbd8xds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TJ1ClOXjBUADPbI6+UpY5wjbU6ivRR+5nLVhQvDVlr3vMqIIFbAbM48e2GySvtIG/RvE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cVxnsVW8BanD8RSqYKqKq3mszeGwgZq92iUvYAWQ4ODIZ8xOAjuItk31+Y1ONZRhVBV8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fAP3CCPtEV/7EdKgXMo7Ca3EGSvgKvxm/dRFE2ItMZOTeepnUTVls0eC41EaeCC8Hfcr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WZaWRlNHAPRKIIDlAEmAa+2OJHYcEE7w01xGjyIdLBm6cOY8Tw6lN5MMp427VrTlSd3A2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S7hz5RzsYzyRqgRdjjIHKi/uH2S4lGI6VWeoL5MsHgujAY8yl/VpldB5jg44EO7IMMuM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LVFgM7BSt9EeZSSqX6T5iXCnljyEcEY8IapNVzCwKKlyUrXn+4LjCc5sUWjw6hV3YpQr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NmA0a5lmnCCo5o7cS4hir3Yb4HMaZBrApotxKS1YApnezG9EoPIjMLy8mGU+S3Qt3017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mLVKt7H2TSP+H/4Zcf8A6WXFl/4v/D7/APi4n/wxly/8P+GL/h/+H/L/APg/4LHYMafD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3WWA8sxRQL5UujIeZgDfQCrHvZGQZNC42S9C2efW94luZsD6N/STEdAa3pJUEcEcvSFy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m2dNFHzGCsDn+mpe77GpSFYVRnPmW3ccittXzLpjdNg5EmfYbaUvjZBm17OU6Smnk8kA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sUwJc6LbhQ8XlO4i1BhttH0r2Q+zWe+pjpdXMhM1Y4OjcRDhR7fBgh/DRU54HcZokAAo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rPIO0cFN36g4KY0ArCoPbi5fNY5NrKcZAPUrrIUtSI4X78OIyFEQGwpTwlNkU1BVWKp8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bMcXyLFS5lBuwwvnMorBlZWXrZp3D4VguU+zuKcBEbMsYjQ8ljg9HDMgwLSE7ckMM6eN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RG66P5gEGGqH3HkomLyknAyPiIsbgtixPuonLIZvYnMtJonVY/1UEARokHx4mBCGXqdI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D8wu0hMAjdLGkyaQSsJ4QfmLKQEAdFMreeYdlXwDnRurmTHKsUbtfJdRsym4Hgf1GI1b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AUekNH6jJUSKvgpkXmCaanZtvdQ4ZLo3X0AovuEJVUdINOqgQrkV0TiAsAThIDNQALPd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a0Mnw2Qqre0+DAHiQaazb7gEoWBrNRmrWAGbXmI4jQC9JzXUybRdtGUaIgXbOOSXDOeE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e6wcV4PG9MCBS68q4MSnnZt5ql+ZUIFdvZRvVvGYLQ9cph9QbNbTqosWpjova+Ji2Ddh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gAhMdBxVkEwqYtgvDyzbBYCYbaM8wGeGc2nWZtviF1y+XiXdS7HjjLyKLYQVVSDOjdwg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OKAIkXPU52sklQJ14QBqaVqu5iTMosvHhAXEEW0gV+c4itgsrKYTyRP6nCcn5Ctmz1AG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XVD4L3LXLXtF29Pyyn2aENXSfxzBmtTC6tqmNRAbJdDgDrzKZ2UAuXjUTIpZpa4f1K+d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2JqDVbq04D+YnOSG1ChOCtvEaT1TUV4WhUc03mBhLiaVzfTHcumKTTxM9Bw+OYisyjsaU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1s064K1qMteCxSvJWbGo9holaYQ2NNnO4hJFXU2Ys58wqJJBqr46ig2bDlhgB+yS5z5G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mVyy4blp2gnkPJQL7mm5C0u07SwC852reo2CFDsKcTBI3f8ABxEhq25RhxLktkyA2ng7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pAobOyskS+bg4MCsfYOl0aY0OxSXLw3jA+Y9wgUs6o1w3p0jLqt1hur3zkmCjVCgtq3o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acmb+oD0gvGXt61L/wBFzKgbYul58RTj02FfDZ+oNJw7xjtNhHFONVnRORHFYhvE8MSr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qYAAFZuwoSsXxFmKNqkTB0gbiCZKoNWFjjcWRXKa8j1MABYaoWCgjQIDob13D5dJE7qn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ksrVhqLJQU0GQvmv7hEML2Wigxy58xfwtx4NC4mJsYDfbHdDT5gnWBdYYfFF/EMFDtvd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dN40RTZjKzlXyNL8MpATcAaWN5tbg/SXO3MHc2ppfpgF5DRqWoUTBob/AO8wqlrXRwTL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hPkU7iU6qURyaATfw5ioa28Bbq8tOKmMPGCotGEAf7iMBrrqOeBqVv0Qi21c/bMXG8CU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2czfhWMe4w8tLxOD9BMB3xezRZlGiIBOxu2xiBYQ6Aq3qoLAFMp8L/hgSr0FFdemK3JU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mxZXUyUlgW7OIbd+Q+VBbTI0A/z4lmJZFt3MlxycbwRX5nYl1an9QR0gBqwO/MryJEd9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yVsmnyvGz5g4sYwNPlm8mAM+DkOYEg4wpOQrdpF1wkx26jRu6JIX5OMxvrNBw/Et1uU4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sphctoZsmytRNtoMoeR5jCylosngrErmBKetlPUpsHBBT+RyB7hL5pjOH1MCkRQP+1FW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PDLB0a+YCZM5NK4NYXfMqet7wfEWuxsHkt2y1iAHrxGy03UX5qYKY7qr8VLMxUOSQnZF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2JMURtDbjUeiplAlOs4+OYaMWNMJrvt1UuaDtjjOAfFy2UoanpsboxMIoQFUBn6hwrQQ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bbDgmSvBOw1oGAd34xv31CLfFULN9ms6jMuVXm1T+Jg0CA3QrF+dwWGqFKFbafUq9mgw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E64xYHFdTVtKBGSnnN9wT72cRizgOfMDKDdFY6DyS9lJBZFcCf8ABF5qZ6xMHZHjqH82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35Vb2qtHGbgCzVINojF9eoDrALduRejzxKgIDeJRZzznWIr8liubBozZGYA6TL/URdM1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eIoOfCmF0ivB1MdIsLWqe1v6l4zBiBgdLz9QNiSuW9VrJiiEG63bzhlKX5lelAHcV498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wHxhN3Ue8pWU7hLodtQ2ighRmqel7gl9gG8fk0QWhqNmW8VqFDBJTcpu9KKl+WL0d3z7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J5qbwSSgmA492TGzMIg2xxTZTxE+0bOuRvjYM2jkNq1d1bUJKlDTGK4LzeYubeg/mPPf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z0fcqVuVKditepfNWgJSztyrxUta+iegMN0SrIUSosqk9lziuaCmg8n6uZDv66fS6/ji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70kCq1dl76YDMKjJrjJplpb6og1UMLECs+Hn+4iwiyXeHtiBBLWKfygcBqkP1fo8RhPb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52dbShvWt9VE8DHclyl2HmDBUoGgeIu3tUoPTbUXoyG1bvxiClcNWx4x9zUWFG2h4Rd/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Kt2x/wDi5f8A9X/hY/5Y/wCLiy4/4H/F/wDwtf4T/wCH/wCT/D/l/wDwYS5zffQfbzU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GQVO4H8+GGkGU6R48iVGsKuwwlav2kKCC5ae4VBSBV3x7mJiBIXQnVo6dcS4jh0TtPJl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A86g4NZFhuUTZMoB+OYpzKAtfUqF0zYXe7118yhhwoPu/wAQoRuCerfE2GOivmuJ2mW0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YTi7ccbhjmES8ADdS57CODyzS1C3SFa5jCzadVo47PMxlNShVn9mfmFeFGtuF4rcExJG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N5jNRQVZVPSpOAlPZwgO06V1fMEeqC8sC4tBodpDUgLZwXQtan5iAslNjFByLWThuYCc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WE5C9MVm9a7IUPJQycN3LJytGCsvBik6lExcNFOEL3KBzOCwqvqDXVuhLQaSg0gFgvC8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XAvk8RrMCVUMA7mi4QMaoqdaU4fqEhziKcqGdaeIZoGNLOVZNoxGAgFULozxcQPCnKPf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2RiOjwOQhpSCjdNRvaKca9ytqtOaaYLDS2AAliSmSOEs3GRTBvpDNS5Wnwha2wOyyGmg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whgFOGRYniYEWGTXyRTlfTNnNQGXPQqGhlbE7hyyRwudGgk1J9QZ0sSyG0TgtUhmBaIV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jHrU95ygblSyaeISwWwz0PhxmLXdaQBKjTWMRqVUHeiEJYwSHLUvH7gmwqjbzklRZXI8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J4lkxrs0B/MIUR7oP27gdElW05PPEKigQoclJ47ioWhyrMEZbMmEq8NcTDGDQckLO4QN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NvFUgDPtYktSoG1w2Y5JS1ZQ9BXYbMkriqL6qvh4hDoiiFsDuuPmVpVFuv4CHmRL2sK0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8lCv8IKIx2XXi4IuB3wHsdzRbQKplbW0IJuHHV/UCh2nDbpoX5PqM9ZgxPgmUzvEd/sD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gQqItpfKuFDg4cKeZ/1TEADdIsid9xtgLZsVhamirMjFVAuWwErpf4ggbTSfqAbA3lbj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lsydVnMHoVVEyqy1gCIXG603eVlBvG2EZcia/AUflBQQQMqtqUVHAtRC8EVIqN0gwqzB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WSBsQs/2MetBwFvF7lKpqLJXfH1AdJcEilLvkWbi3I2FD1VfUVkQiK0c/UuUS/49xyQU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roUK5OWfdSzW4HZ07+SEmIGc0VV/HMQ1BFsJo+NsCmsUN8ouxxHqRS1s5jZSmVUvJmIq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jxK2WVNDd4cVi+mXqaNkByC9lXfMBRF7NicI8miwksGFau4MvliFjEU06goQFTZhxmJY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CCJkwdlVc3nwSlP4JUhdlWA+S3z1qbZY4wBd+rxqVj5O5dE4jljxMCyzIC3jxMl0kGyO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VHBRqXt/kPHsQPRsvTQQ8mWopZGaO7YD0zn3BKLqUIfC33qIdcthz7YUeV2Lm+BGlDxK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lMZhqALc8dg5a8SrEKGgAy6vK2+updmA1XloHB9SroybivKJbk4hdrsCA4WL3xAx11vA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GfJiEAuUy+YjBkxXUdQow/uBbSEtL7h1ycKmZmshgjMOV0q6PcAbihaHhO49pkzYMIPp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rnD6nCHypEIOzn4lO5bqAUCNO/cejv20He33qCwwTqrUKcZ49S9EYW8Z4GcVbNmwELWE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UscYVk3UVZmSwHlZpljiAu+ITCYtuXdy5fYo4cdnjcMJQa4R8v7iOitwfZCj5dG3g/uG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7EYDl1ceDNB75eP9wzhJIwj+eG9zBbpaKs4x02R6CkEFKNKTOUCjk5zk6iatujGVJ6t9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eElKDlQDMU9VRXiZBF26gAvsYOiiwTbfxE4JUN2BwttqZ+ZGI+5Si1rVCqpwtjDcpVcc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NpwK1bbeLjX4rQK333jiaOglxijWfuGRqAus7/mKzATpMYo/mF7/AGeE69RCBoApFC2d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lQ9HBMvHaYLar+o6g1hUD5qEDzFYQKRVUmz4IQ1Qgmb+ZT2il9EsiBUFmr+JdfpHG6u4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gMB9DR9nqYIKYE0G8wltZLxT3MgSDWa4t4l8od32MembEOFguJkfPTQHPXr3HheqAbWf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DItt7dWQ+xDU8Je2MnT2i8YLZmaHOCV6PuD/ADpS3csstqoeTG4JKiKaznX5jItXdOLW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d8bl1Vgqh0O2Ajnhi724KrEpyoYoD+LgzAJhGucwB89S1qCkOdYsMVm76l6TCGsG/qJs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KuF2dVD98ypFApjkKG+uIU2ENwvSuWKsS4ieN144mv8AICHN+jcBscwWWS7KLjL37rXK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GbNiOv5oxbU59yjOjFQxgK6Lzf3CH/RwIUl249Z8SyCsAFNizrC+oKnixK0VZWqhIkAb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2SldcKuh7iyLdKHIOsMBPE9Ftv2XKxEJ7BqjVpzlcV1FDiki1SrhQvPEbLBjypwK4Oql+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7fjUWPtYsXR/fMvVSTpaJTgoV91GcJGEA17bo4CKgqsfEs6cjG1aPqQ9sSA6IY9eWY3K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96gupK2+X46l0SbgMr6QEYimOeBVebiUIoF8mMMxLwIDbrzKN5NVUczzV19e42YYjhDT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opWOv8VtgX2mM36r8x7hLFrVnb8xgKjFdva8sRgoRW7RSdOO4qQwKAqryPfcp9WbQC3T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WhozFxCarQ5e3z5iPpQlC3XbnM0zMcVWF+nfqOvLpT0314JXSuzQTyEWIv8AF/4v/wC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/wDLGX/8P+X/AA/4uP8A9v8Ah/wf/L/9P+H/AAV68Tjz9EzbK8ijkqFMuaLhfVQIJcml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1guazGCLkrUxiqM7zMunpSq9dPniZIPQBdeZSJcl27qOKDYYPGIG3nul9vEQCVoCggYl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gdeGZusIKQGD0QdQCxCgMN93KHWf+RcVqCbRR6P6impCUWZfKQHwNeTcyJchE2U0Na7j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NUrVh3KqCTOrAdi3zkyQzMXbge2CFeBQEGUOABp3MHQrwi5MJBaRO1hiy9HFFpR8zIdQ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cCJtRRKELp2l2cFoiWABujGM1GjgVwzCImbpyvcDIReqi9nh4cQFmNZFOHtiRqjhblU+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a2Jz6jTBW9R59PEuKS7ViWFxWPxKygJWO2X+4ZiUKy+ThddxrHM0DcLROzf6i2CSGU5r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vMa4PMIILTLhkb1XUCcepluU8kob293Ri/J+owNQrGfmJIENJWuoS9qLPfc1IVvPfmvc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rBaUILEGgaj8bli1upEiuvxFWTcppYJhwQFU6IANA/HCPBRQ0ar3KCiwnVRj6lo/tK6g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Evd+IfSHkuYFGDCupihdoXx+SP4fLbvp4/U0V6KXY3XZLm2OE/iKluAbq0PMC6vh+pQN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HIBEaDaRAVis68xURtCdr16gA2BzXD2QCGvRo7m6M9r+rsjVVF6X0jyQCo2MK3liLGsd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U6mSUNF5mi/MouwZX1LyXNk9r51G0ZK6W7fzEctytbDTya2R0cAlWJZp6gQKBChleKlY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sCvbBQ8XydwQF2pRSBswXE1PIEUU8qYwnYydH/cXr1ZPYr8NVKHLPN79RMHARzUCDAJI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bpvzEkVTPFB7zG2RotG9AYD4mNCqx+ERWmgB2zUTxU4QLEnUQ7C6rxG+OZkKnI8f7giO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ByXGDhRftqAqE3uWiQJRksctweDK1KLJ8MFHthmlufqIL6NA0fAeoBkFBooYPmZ9m8VL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faIUONVswpGRNCp2mHb8TfAYeEDWWTxUswRMN1FhxDzY4HHuBq6HrHxUAKYxcKNnxOPM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/EslYOx4FQIIQqmWiiIupxyPUT1gsDDNGKuUVxirke1BRNVBe09cQnh1mT+zqCVb7qq+4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d+4ma4cNaLZ7CaYiDJYBUtqvuOQBmgscPf4goY9ALbb3YWeovBuzS63XNQHASG2qaHyl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iEDW3PVy2dmtTASwpaTOuoB4lZyva74SCaF6DN21iv4g6sqwUJZ56zA1te8z8MkUYl6s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fdcnmK8jEWs+IHUbV5ObYI4GD6Vdy2UrdjaOx1AFBD5EDl+MzjlSsNZviGFI/WFBvPf6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2Bo353LkrmzAa6Nm3N5h3YTAN1vgtz6geGmESkYVgg83KLnZJXgBnxiPrDxhscHa8+Y0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KzmyJ06plVOT+IT6HennDKNzKqvBGwWrk8ykqszTmA6qFWwWWxKay6lUb0be0rJKVnB5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MyXyksC78XL0UQBw0VXkc/EeK+UCZAPBwHBF0DAAN2Ke6+4rpW6tQf8MwM5ntYyEdg9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rMAiBzmv8QJeggGJG/iK035VHLTp2Sgt5SO61Asm+5WHJyVMoGCXdH9mfuAzeSRBHVOY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kuUQMQuzg9+YyiqV0jWI1JTRFaUjTSjdfEKCFBYF6uAVQKU6ukP3EXbG2jd3g58zCwyv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ZyDLpC8ckVcsKKpwK7gzGQUoFNHnEO9GEgbVPMxc2P5Buv6lhUB9gUb9ME8EBLC5qtgj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bhXJrsle8hmDxZzWWLFQAEycqcLwai3Z8xNGPgogxqWNJySUswJDAqw3NT0asEr1BU1t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bUKz5jtKYWl/8ymqpVb4IMhA4Acr3/E8MYD8+IHMQXYOrjH8KS0dX+4CyGJrfSUOJsdta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w+679x5VeNsD5H8J2CgEoav62QTqxNtXx7/EZGxnkx0QBe1Wnq4+hzAmeV9de5ZgwUYl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D5qZUxgurXmHbTuau+hrzOoiVXYLdspAtMQUya5/8i19dkaNRtMGYcNabCralwASzaCG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tC4UoUUB4OVgYagtiea2wFugK4jh0F/EpNsptoF0px41LOB5Au276fzCibBqeV5Nq9xD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8eojXecBoao7uWqA1uj4TFq2rBlrNw/vOMGQXtL/ADCe4u6xvwGnbF8HbQVkdN+eCGVZ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RwbAfguOn+TXZu6oHHqIxgzscvPi+oRdIEEbVOyqMS/Lx1v5VdGoP0c4Mdthz7mZqHh4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A8q0HTz6j6BydhUuZqstRuGRBRwDgG31CTkKM9IuZShiixrAd7y+I+YUAsGFTVY9sZyA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IqkGmrPPznEsEoJKbNM1RKgb2RRT2frML1IomlZclfbcAwUdjdNdYaPULaWnyOl4OTDH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LnplHXyhZtHr73K0LMb5if0zHACbCsr2Cy4ipZbEsoNR10Lor/wygeRBT0rRUYhOQRLR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8HqJR/wAEvPmkUutOcalyeV36TiiMiyGgzLblvNvqYoMBAa8c+Cb6jRfETLTbA+L5nNaE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g3hpZpWFzmDgYFNB0I1KQ/GVOl/BXqZerdWXf8dQ8+8nLsnEAi0widBQHEFrQvupZ/h/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f+Li//ABf+F/w/4f8ADH/F/wCGXN/4f/lj/jmP+dxj/wDb/lK5MUQImuJlRViWrozI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3RznyqwIUsugs8M4rFjqZiwWKF8PAh4BBpAr40xA21Hkt+MRdu8Cb9Q4VrWFR5BG+dVh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6hmAWAceIFLRLMhgL2OHwkqeDV124DoRIBVakUDY9gWQUDSBnQofqF+m3wcAbdkQBY9g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rRhtHmIt7hTUQG8EtGJLJcEY5F95QeYcn3UeNus8lnUvqoEeAMDAMQvmB4IDHYjeAaQU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MDO1XjFQrNh9KWu7UeoIwAxQW20f5qVfONeWdJ684ZdiwofTRSBV8jBmmFtQ0Q3XOdxW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6giY4CNX7gmmARKdVd91L3haol+Hz5gBSDSxSK+r/AHBplSo2sDrMUKWZIjHJx3dzdujO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4gpwz92Y+YSv6CkrrKFhbWYUkkoYFT+c8xh9NQGNNfR9TObFqM2nXcXZCF2JGwO6x4mQ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WK+4tNdMrFszBAZEjw3H/kw92EgxEVGiafpWXuHeoY1+JWm6tGXoPb+oRAxUuT1G7nAQ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nqD07jGwmw7nds5XiAQJxxYTw5jK1z1+u5c4G8tCBspgkFKhKvPJ3KAgX0ZjBTk3HM5a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NTSAEANjG2SHyRq3ZJopipLsXlXYwcFAUaP9Re7DZ7lIKA+Fy23thrR5i9EV7Or3Ddrl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Sd13F3Fxs4UdiZluGBTLdHI6iGo0MAmRri+uIAxUN0wDbDmqqDC+rmAjISuT/cuCwjWp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Ogbar2VAKxoLQEv5hIEzbE6NRvHio5ho9l09j1GHZUrhziWruRNWyrxbb7D1M4pwN3tZ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rKoBsUmjZHbnHt6NwI16o1qpcGig8QMReVjSVld1GRMU5QKMcLV+2Bcg6t2OwICyGlAr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hDuEsC4s3ZiGBIquNDqMLde078xCrLI0jmxirteBmGbTBuPX1JGFL5lHr1TkC0X8wNR6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P3UBuSwkazgiGSlCCmVkcDD65i4fXkb1AGSXYtrS8DES3tNTg3yjJC+rCUnYxVlV4lVX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VCBjFdL7+ZTWUKbFNV4qZVFbOLX8wCoKOa3SfFRkrFjjPx7m3gs1haJvYK4wAbh/NeAs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N+9uQ9FkutDCfgw+zcQ5vENpmsLKJAi1RrOGcni6sO6jOgPNH9kDxmSflLhMk0GsvtS5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MVIosB2HFdTChYBVnA48LEyT7JLM0NZcX0RjNgk/2N6lqmijw2U9F4mPdrg3HkHDAKSi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QIh2NLNX58xusfAFniVICu59d7lgCE04Byr0QIuwgbg9i8vUcABBFspZXF9xorVCbvrx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RGW6nvIuudicckJX1XAFX4tuAhvcSIWBtUA7RWCKCZx8X5BUZ1NZsusu/JsmRqK1Aq0X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BHA5t5VF0zQXipXmxTPklAmoJofJzqOpaAC9YVDel64jZSLByqfFh2U8SqNIvtU4ctTY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KnK2PcFeolanaK1YhS+fMDMU7nDFrYAORGMmLWorLxjNRjqN7isHq3XmZ9b4L0Xj6liF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3V9UtOK2bnEUUA2J3Y2Vq9S1fQ0000P7YBQkd3Sa+IYKzJ0S7jGZ4z3jE03bxaH22yim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mJXF4FZ8Jbq0s75RXTFk41trHDwTLM/QlbLBT/lTHfFYWLuvjqJdAItwoeqgnC4tD9MD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VPLcfEV2VCgA297jlQTkawF+oEGwoUYNNnFdTnVNnUDz+pcI3O5ELB7MV6jHlhdAbArd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lnGxfcp4soXcw2/XSGbP1kKW6S2VTlSVthVZtoLNbWDa6nsGGIosD1Q6OPMsaF6emIbg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FavEKUXQJ/tAFt5irb0ajSElq5vGYxVGM/8AsincgsGYxxcUuxjgE1ntgs2CoH5gMY22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j/ctDc2xrAv1iXSCNLVZ8SsBgChfll5lhlpfDz7lZKE2dz7cQUT6o7eX3GwSocm+4aac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B3S8ygOQ4K7gBuylQTaPRMF3vQeHL3CsgBVgC7wc6mFQyJi14jxoxyNdFsC6yoja/wAX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K8eO5QmmjxQ2WFF/OoAEkDErlOpR4o9Vl58H5boljub5ioP5RnB4lXWB4gEk3AZAXtoa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4TKY1BU0mob+XzM4smy+gVoY7IxCNIBhgZr5QlXPsiIdXCtg4iiGcEUW3GYCohzLNUd3a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kEzoVrtgyDVEA4iDo0GIxeABpFaDVVy9wIOLdZzgrtjGwLWwMLikqA8jSiWAnfqNaJRc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V0JhqLKV35YGAzPkv9W/MIsA1ZxLrGUNEVkgMiWIcHDAmDVNRiq1vDMHSwrR2nHcHJy9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3M0nVQlA2ndwvS59EeMcBB3/AN5gjapasAA7vK5TRKPa+Cr1F7aoagMUF13fmCk8qFUq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qccd3hdxEdsEmBHemuIyeDgo7UOUOtXFcRhuq6HO6fMXhHIG02p5ueXUQ+WzUKJsVooU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+/IX5Av8E4Bi7gCn8sz7L7Q7eCDRetLY0vgO/Er65eILuuKYuGTTXFM0T4hQuPaPZo1D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48Q/Ii73lyQsfgCyg8N5gK0EHR+4dB1Eh7Q0hZndQWmZWBPtVe4M2ps6Xbx7gt6ol0jx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Yx/zcf8A4f8A5f8A5X/8H/L/AJr/AOH/ACv+SMP/AM7ly4RaccX4GyJ5RSLAwW4Z9SpI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zCclLKUuCnBxKK5rrq+TkElJjIsY4blO+mVV/Q8KGMd/uI2ZlXbXHcC6oI2E/WdPxEI2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99kNcxMPfmCCtFhhlC+fQ4pXsxFIR7dksodlg+YFBXAOE+IQUMdqAUVcZYudHBUDT5M3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CD4vyD9RjYkWvap6g96GxnxBqWjJZyPce0ynGlevMo2GczeJmYYP7+InCQVIZDhkEhl9M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MvhlKKHnxBrzBDJ2EdIcBZ6pF1i/DDpMocDxPLk5mgyhgU78PcZFehxzl6HiGDIwccaG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VkaeE+YSxTxWucH4jMCEDJXz1C5F2HLW1h5HuKFohTZ5T6f3F1kEC3gct5OnMtE3CalX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X08oJEK6rwNK+PML9PDwrnH8S/MOA0XxLzxSpKlnAou59zlQ4DZCOti4R/iClWxbo5uL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HxLak3TV+QleDTMkuwV6jCtsCNB4SJycyqUniOlgjcV/mL/KYdPUx4a6Fh8vLEvdbUmj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WODYsvlJpmzSq9PPiAqalppXsdwKFlUU4+Yu00b/AOcTMiGuoJFTEy0w/culDWwHLPTE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+otVTYOzNXyVUqsvZWKC092RESS2O3iWGqopE3H2iDyeFEoWLiAxaW8XKwi1LL15D9OY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hAmiCvy0RqLuN5s5pjIMgiNJAw6ovze4dlB5NWqwealze2B4BGNIMCCJ67JpoqnMzE52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FEJvyEQoNWmmv7ls4qtdbpLi3Hh3KmSggjx/7qGHcyUK6oc28VMIHjAGlbCznsjKnzMJ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iMq1eREIwA5u20rbMW7C2PT84IUmDE4nPy4jrBkxhvD8w2g8sE7RyXriKUGhVRiVGEdL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TcNcXyPI5KiAwDSrBAW3M0KkZxF8QLSUyIDNg4B15h4gOuBVvAEK9Q9AA1XaqslPwE5q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1zUdXaVzVS54iz5eU2G3iID00dVWeDplAAW29GZuut3AiMqcVzniCdlrLC8nwQS5A/iN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+1xn7QgBSn+CNslKGU63cRyjxXqIFYmcMQaZo8RTbAIWKFuEZuTLbZXEpkSMYtWG/WJn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EAVdj7IQJ+rEQy13nmMHXVbwPUejylUxYt4MXO9Ug3VNfUJAoh7shs8MN83n24lpgsq4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aNqqvdS8CMN96uGMiFLArzHiopRKVXYOpnPNEmzJJafSg0BbEQHl8AX+EDMrIOlq/JAs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FomyjZWnV8PbCjPO4Sijl8nUSOCZgLBFyDrxAoF678FnnxKR0syHKiOQmSOGNQCmVi08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XQ6xqC28IotJWbIvi4A9A8oOQl2tF1cduacZczimz7ljxH8MHvDQ8gl1L0XVUtZc8VxM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HBnftJ6Mgprp8ErpgI9WLEO69wVqZc2ZjKAeEsnn43EoDMocJwnuch69RXaKbYpef+Mb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44YFGeR5PhcznAxqVcqcYH3KLlIEdjw89xfYnAdOR004hAg50DSHVimznEYRFiUbUfwG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ERZSsmtXLzoy1XG4YQII9WVGINgNZvGbWI2jsW6zcVlKCGqHMK9ASvc0Tuv5fHUvriq9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9QzrQcRzUPANBgXaXq/cyO2Rm30ajMIKN81moG0ysrD4hoNUahTXqaLSMrKB/wBzCk+6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KGDtlubaH7kZGiFhyaAmMGSZByZydkseVWwnkFqWvUdfs0S/A1y+5SplDSfLx4iVuMK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UN+PxM5vKyQ+5VjZdi4rXklWFlsMsPeGC6TuupWUIzx/DNzyvwtz5SvXGVKt6voIAHBF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ZWb4+ITea2Iz7mSKhemJYltE18e8Q3IoBy3z4mAJR1VQ0cuIB0ipkvl96hRV7IoQ/wCs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RzqwMf2fPMccNyXpaxEzGvK7X+IcjDSjRRujiFWrWrvxeiYMBRX7Ut0n1VLgOPRSYZmY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EQo3x5nA6B4nK+LKgBZrTs/xHSMbx/sbg7jNNhsrzC6iwligXwveJXN6RjKcW8/pHdXt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y4FRmvq5RQY5bGurlwmg6WWR7bigBHN/uUM7mvRmkAskwuRZvu5hjTIKpzbqVNUwKHy5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PLcVlkpBZg2K3TDKUwMbZkbK48QwQUSvUW543rmMo2O5CtvGncKwENkukeFu/mUTmqFC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kyEbLPJn6mPaPTygPBfzzKkCIEaHsYx1BDW1NK2xfCwnWzYUeRw+PHUTkR/IsvKwUbwJ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iqW0YUeJSHVWQ+nZ38znhEoJ5fWPucN9CUUReU+NzNZXHAG1/wBuEKWDdOScBrjKxlCZ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b4pacJpR28yjgCAFaG3bqKhL07hR3lMajjWIpEwB01ByoR5hfIVUUnKUE5BfAn0iSE5O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uVWwKbpvqV8odmjK3eGXNaxKZkN8Cqlua38zV2ggUGPw13M1zwNZk4+mLnbKpLKhWHpz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7GuO4LgWgAlPZmcowLGrWHzE1FCCDYKZK3WNTFEK2FbThHTYkI6A8XnPuChEVeeh4JrS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SGU0/MbKYPXByrrjxBQdtAIeWEVn2lfcCgMGuJt/ljPmZ7/+b/w/5f8ANn+X/K//AC/5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/J/gjD/8Lly57/xRHugDYV5Rv7QOCVSV+YyxbJ5OEN2dymlb2WEUNYXpjLrMMrH3AXnx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tQ5HOe4754QummFmrs7jNrodvTDA3kHiE9YqC14eozMAxnJFAMopj+Yz/IAYTh88jF5T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iWyldsW1AqnAn9y98FQC4NF7PgeX8xBUNANt1Ve4lMdEBq6xzXEQ7gKI7fMTcHlXGOIL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AGgmMSqgVDdVExAVkYq4sOxC00o6d/czxnS4I5OPcHWhTALroy/IS6Tnz3Ai1XYWeVQ4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XEaXE4LK+3mZ5lWV+WcrbrvEep7lIyo8MSPFk4vyrO5opwP2e5vsOag0GblV6xmkAbP+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zAIVDRfU/FmI5leIFOxO5SWFklXCeJBPfV8PTFfCuiDqJNmUTSOyLxQVNZ9kxVQIq4E4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2iOOcSktPJLx4h3sTW51VXnEevkcFZE4SV9QFconYDHoaZbsHF3zFtzWqXXSP8TVSVHL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VpkHhg3FSCnKlu7qUWP4ILNO637lId/oxgK0u/cIYv8AZVtcDk3nEP2eeClV5vcTEzB9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bdjRV5zUQUVKw5HnxN7V2hw1xGdRDQKT/USEbFDVp2aiCNdloZ5PUaittAUjFKjyXiGE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tFVvDxctWHK/cHCStmXxHlW2Wrl5OICCtUXPkjAEIrcF6s/mO+LRzfjiIzqKsbbgpoqe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wRNLPKwSO9QtzSr07PmG+UUwLQs1g/MUWZhKLi3EyKJlVkL7CV1msRYUVOrSzVRzjnAa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AJwkWV8axUHoQ+xdv9DMQoeonPdxpKHhYH+4g4A5AfCvleZR3Qp500OlQoEbd221+mD0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KjdZsp/NTBXA8AmJVVvLCVbpT5CQtqNTXxGSESZ0VvGuIIKwbZ8QHJqlgx5LLqJ786Tn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ZLlJyMYGOtipFwVq+YnNgNCIZeR/cP5cbpFk5E51CMWxR5nmLEwfAlerwrTKk8ssTjqK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nbDem8Ltd+MwF7IeqZgcXj4li4xapE6YRkMF3laDxHs0ZyNY+Zcz0gsrMCEvAOHmZc2F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cmiztgtbu8RDVFDzjmkwMo4jLjvLxxvUY2zm8Q/w7sU6DAPDQGjkUsFiwS4BIw5EADS1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vmyKQCgjXFJLroz2xy+a6lcoDKjT31AEQVS09HhgEU1O6mHxmXoJUJXNu6BUmMVoNyzO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rC1n4h1agaTIEvCwoZoIh7H8QxeSrCoWYoBrqKLudtPi4a1tpSh4d7fMCKhHOdbMaNGS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Mnpl4IgOaunMVys3To2PVM4sMpvGJ7dKgcaYVOQHH5QB7gCyBkFyS6acw7wNUW1cRa3j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pZzcewGooD4IFusjAUAdDk6sq+eZmLptYPJX8SiQCBcke1FvMzvLMCN4MAcZhW7AYTyt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/DofxN45UkA0PTmKIDgqhzPGzxct/sW4Ull9GZSLXopC3rcAQVLaykMiW0LR3R7xLOuw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Uz1MuY5fdViWtnq5hRxWsQW9p4sujWFyjtMCQFahxFbc5ZLX+8yxnAF3+iGDi8g9S5RT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t1V6f3K4hx28U5LvEZlmtrOoW+O+pdWY/HR0xREEUSeDruFShylcxWiwI6xHFU+I8QWW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fPrhwINLTnBT2koBY5K4PeWJqaj/d6hkMcg0v6mSROzMbRmVKOijK/bB9RSLAcnZ4hA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gHbEhKKMxWsoVnuZAA7YZHJALF6LM5v04dQML35V2x6LxAwlBIv6ZYVSwWmvHmFKchGc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DCPEGTObL9H5mE7TgWgnF3zjGoq100xXi5vLzdHyKNQscYSmc1ApoopmIRvI9RrBUpHx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JOKDOSgYYO8sL8QfW8VxD4hdoVFoF1UGAuWRXey6IghCKNgbW8PxD2IQoFC/iAW8Fphe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lcYhCtBVq26V5YdWAHqbEcIEzq4N8hnacresFZiwYKOFFKwraykzgIwnT1cbF7KKbHXm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cWTyhEBi39R8QWKrLWnHGIo3KRcFmV9+JazcxbHmMbBRg57tIsUApbz2gGkX4tj/AJ8y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JSlhD6NfMv7BBr3CcdmrhwPmCFSWQAu2OtxyISnppcHjMSlVOGVrfJ47hoqwK2HIuR7m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GY6sJjA2jdqDEz6Wig3zfJmiP2fshXVJzdt9SnlBAPUNFVmV/VKlWLBeAL33LC5ELk7P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E4Yyy1CyykQgJ9cRRypz7hAWmLYz8KH+JQQVDV23mnBMz2QyF8nFvLGAoL5qr9PPmaJB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KIzB8Rt9RYxDoOqjO6OIWvKmT2H05ZTP5DL7WAiEqmgO4tx8LNtBsMuZiinxtvyGb4zH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GuIjpFJcGqr1UO97zgD8YhVe5pHCL88m2WdVfJOd8S12rbgwfgcRxkMsEOjqi9QcVCKq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NgWpwGSXdDjZoY55hspgqm3sL7hEYAq+XvgqyGwPCsGRR54NyoZgCUvCPmUa6B2jburl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Ur4+qeDt78Ym/l2n0ZUV3CIAaDiPHifEc/kV6lXV2EZ/FR4SxDp3brqHb+8u15Yv+GMq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8P8A8sYv+Vl/4f8A7f8ALv8A/Dv/ADUqJ/8ATKlSo7OkAkU9PGZhqPDvRTExSThrR7t1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/wBwhVwAHPVccxXGGGzP8INyxKOYGCNEAq5f3LgJVb/24Sis8lXw+okHQZcw1wjFcypN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WgwlWMpiiVqaCYUOa7zLCWmO2fPTEzvhEV1jxeLhVtWBpD1yS71kpGXQ6YiSQBLhdKcN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t3je4KAFrKUK/wARykFz4ImiowuEh0hlrePUIboqdi0HJBzbVuUiNg7BZZYAC9FMbIGo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zYXrzCIziU0FxaDjbhOvV8S7rMuPMHLeIisXZxXO5bAvQn8wxoWxZncqryGAbarxCxEE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S+oERfFoEylZHHMTtSKlW2Y4Bc1xbHBIpR0u9kNG+khQ53Khtcop6U3TNlqrIDL4XCGQH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OR6Xn7m2iNmhTt/DBA1vXlzR2bqFeqyxNnxCZDdZz6AzXJG5ESuDSLxeumZrjYYRtQ93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Bv3WxIH+snR+LgCorqC168RpAKK2CGuKKDa+Y0bS44HlH8wbq8ldvp7IAQs2IwMUSlBT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wDXDCXKLFRpoivv7qHY6H5N4K64mQxtUvKTUAEDjAOoGzzECMyGwPL4jUA5SB6FmL0Qr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gI4jdJ0sy++YyTjSi8nPxLEsHFPcFujo0wANtBeo+XEBhqpzeLEohmAc24gIwhVSDFiV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XQ0Lpr81MguYbvJl+YdksFvD+GFeJfRcKzkC9x6WDKlNhpsqOs1EMFLfTZcwQ4wfwim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HD5ISlkIoQ2J9i+ItTauIjk6l4Pceow4wQeAE0DfxCwvIzblDx4ieOQrOHp8Su4ICnR3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U11XEVDJ8n6mK8mr/wAYjWVk2Vde4YGacHZuZUV8ooMrtARfJiXjlCj4RmNgu1UgEfMN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xdFRluJbH1lXQ1p4lYzhqOgc69w5wpgA38HIxdajCa8Ry7w8TM0ehhFFdkfJGPVe8iWu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BizJrVGxyQlZEiQUi3bYWRQU9pEFwocvcz47VYbQVAGqfMKCt4dsDQtEpi7ccMIiOEH2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axHU66bpRwtbrzLz7klcta3weTuBRxBSdm65a+5ZlQnANIJ5l2LNEnh7hmLbF+KeYEjM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uC1elMr4ibecHhR6UwiyAUhwUM+LxA6jCteI6Oykg6hZKSzSC0Hho1pjhJiSjhRxjOI2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3HKoK4VQD+Tca5K6V0byKN9XEKjRdkSVqxg4hVReQ3WrlMtLcy+CDlRdBvm483jBlPgh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7/EJncGx5pglBRpj1V5flIAmlbMP0xBJCWbpWl8wFtALhGesMr7aiUGqJzhuWxL9gmqb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8kre7jSkZMhhN57GZuGlFQK+F1TxUBj2iicTYqyw5vUcs0txQMnLBvuCSa3AZbvDOY/A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2jLqrsrUFeAl+YaSQegXkwWNHiFR0WXpbXmsb1C3TyF8UGxI2FRKxtEaQYv+5Y6WOAac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a8CrUxVeZaJVCeK3iyjTq9tyh59MLqC8hnzMbhh1RuwbG66lI1BYvYNGl1tYDWntEF3N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y1bA+Qww15QXLEvMxzNfLH/pE48gVAGG1A8EADjzxIQORnXl8xAyUtFaHsLxFW8/FhYh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BDlrb9SySUBBnZc1irdLzwhLtkIW4vIqgsY9yyRoXaDAxkaSlyOhPEBTkwTAMV7uj5hy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IDVlOvOJj+EmK2IdOwqh0EHSSjyVyqzi+tihHZaN7DyLzkjaW0aWYq+BGwauSy93zziP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zpjs6AODfK47M0OSkGtrQe17gb4AXIZ6+o7RfXUR5vlmDGbgELAC/Q4jw1qXNuTgHfeI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KTp83GM3fIwnxLNVQwkGr4PMdd6AL4peRSjKjc3G2jQXzzmU5AgH2v5UR8YdZgCvVxSq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xICdlcyi03IhwDrjM3Kt7A8KcXF1BM9EMbULqXOyEtc5GqM0VcAgsXcpwVf+ohjiyWq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rLOyMvXUXEa8WXaVbI1wwEabpsX+3UFlVwoTkqW++xWYFBrNL8xPFWGrzjkqVoG8VFplW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wVMu9w/t0iYofupYU6RPPs6g9WQgC3o8xrOuKgNHmNA1TswNlvcpFmSFV0O1qUrQ4R1o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txb+FSU0bYbZa5qNYR0Y3Yfg5lidhJadJ4S79ACrIov7jIFCmc7RfWMQZhDpd08ZZO1I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r7YD4DvSzb4/cxOu7LFo9FDm4UH7Co5Y21TcTIBAL20hq0AIPy+p5jVQuw/qnYpwb9S+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vMMSSAoP8QJ8xFI9a0dA2fggGr2irg+VA6hEDGBQYgPH+43QsxZXfcUs1iHwZOalaMtz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kiW2+HiWDP8ACsZrR5qLGMKGw+IzSgTpSy8FXmEkyCP9qaLjEUCvLf8AiKeptQ5sZ2zi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PwQpxFbo29sM1rhSKQOimCYmNLgWD5Q3BCUVojYFMg366iURW9ws2ePLFpRlgGAZDzBe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8Rfrdsq3R4I1QL6Gbd+s/cQmt0vi/gKlGCvpDnOc1mNBp3xA8DgduFxYevqB1wH+ZmP4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VlStivMPioK3f4dfmVf3ZWX/ABFZH/LH/FxZcf8A8mXH/wCX/wCX/wC7jv8A+X/PcNf4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SpZOjHvmHsw1LDInd+ZbtSF8ZxL5DVx5r+qmXpq72IFnBbmDUKEwNPzGV7BMiuszAShDx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NxxR1S50eUwe4MWVKByZZAbwmoOimRfMRj2AtYSZI95J8Bq77lMN9el21dEaEUI5IcPq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i2ce54i4Lla1Dv6MCjcTltuzXqbKFBrSbT4gzbtpFldJHfkNpgKd+Y2N6FVu9QLDlXD2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AqtwgROUdOoL25Wydv13KzHTjVfthlQc+VEub2VXEstDzCmg7vlCak2F2t4+I6rGnicR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OyjY+HfJ6mZ13q7y3XBWbKmLTSBYyr/fFQ9lkzwKDi64gBQ09mAybSOfcnLFzcN9R/xL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GIoyr0kSVtUMvDHEyAGFaLjwMULRBFBVZ/hlCVywJ8QLIE3pXdYyHqYdSE36C6Wx78Q+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87ljsHaWUOHKQUFOVEVKja7i0ajUXw8eJd1UITh2/MDLwzw2VKAFQu9IxnyAsMH+K5qtWF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x7s5K5lbaIipLKvaS4VcjbXuAuWU53q3yEsKktZhSnSXuU4+8VANtkrozdMoR7mjETs0S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uoYr6fMaYkmVIa8lO4qLRw8wYptAs81a6CKAH1P8xzC9Ko/HMsTVsqfqCKeAJvyQkYtr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jOV1fQdPmI0OTJ5ht5Q6pAHLOCzuvmEjYCjNGGoeUtnInYxBkSttkasmDwiPVmalDNxe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hrfDqBMu3lGl8tncDC6BjHn7lpAr4uVRxer7qPMiSGxiWl/lVkLvLLWnw8jFoEratzwP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0hztBbA8+YAAD+USykLtC955Z+4gUnhsBeyHzLTD6/qK2frrblBSKMPhlJIt1diWf1Nl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pdqNGDAV1LjZ0Oql6AqFFMfG4k9vAT0zzGXYGg4WCHETWOKqRVDeRfoZXwOw1Wb5rNS/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THV2IHNVkDXFwNt19w1R2dwpVC1At0Hs6vuYYWCla+B6uDmIsDCeyFtbpju635qV7vL3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vnuU3IFYAQMeVh/PJEscpEowidhhQ+Kjxepug8K41uMKmiu23qZACjqN1fdS/oBkL6cr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UmgZXNWW2RP4cSi84OznNKdyndsIAG+GfiWWbAU7scx7uahx0+oSoefpy+QEB83G9kLg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CzqgGxgvBXDG4uELLVcDXlnE+fbOloOIASmEVElfkjdBouzcOVjWOYroJoOL22eoY2lz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FFlmjzdajNjz2CiOaXKKygAdJdZ8cR61LoWCs9vMupcauKMBujiLBFhYLaB5WWGY5Zdw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8x8m1eKk4TIHuE/3Fe+3esC93DXBYdMmbKG6baC5cnLOpQmWLxcoycXBQnIA2DGwwFsz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Sw5w7KX3ZqOC1I2HF+BbxpiExRcIpVyt3AquFHZbfC/dQbdX2uJWW04dkp8QBqDKaFyY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dWRlLcmyjf8ANxSKQJUa5DrB1Gymqig3b44uZLNoVZTNlWuPUoI8TiLwrE94iZCiFCF/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3bYKV1kyvaGw2Lt+Ay8XKkYnOFAp7RllwwV2I/wgr3cU56iNNmwXTzC/KjAYZsS7YqtE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cHqYCxkPzmXFeeHPAfqMCSXzLtlV+9DkpqzqEjCgLVKJGP3BQnaqsbG2qFPXI7EyBwLr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1Z3ncHxCOiaT+pc8eOTZ0XGF9oAwGV9ahBCKRRrUAYzMUVNXz1BWr8wORrkpIA1gusiu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PTxM7YHFrq156iYUuDWKLR+5mDVsoeOIutbwlz28/wDkKhA1V2rMYWVAwBRzBsJqRn2P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rqa8LbM08cRq2ackyFN4MzLFkC4+pbmAllir7xIzkCaGn2fUHgrq1EuUVaTxH6bjxaWY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6vlRiKirvFr4FNZirkVtXUF54+pr2aBm3JKQos5y+5T9SppGjXZ4inqE7RIU1qtROohd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WmBIJfl+4RZVDZpxTGnMZ2rtp7K/F3zfxHw4sHQ5NqsYIiLlVTfljhrk0SJ28fMPCBMo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t3RzZj5jRaEVp4Ll+5QqpaV2dFcVj7mzmyGnTez4h6oWPbtTo8QpEQpeCFJj7Lw1zXjF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gW0nRt/LF2lll/EzGQNgdTKQOMFfc1LZa8+Tsi1wGWHgvDAJacDY0r1CQTMilXYwWVld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dYwdyqY2KArJy1Eanj2y6ShrIBqEhQDoCl5oxhrGGAANSuucC1cY6igyFQi5J5xjcfBo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Hi0DhDGO1QPgmDaD2K+wd8SkMb9bsnpLzaADHeCgt7Jyf9kzTerHcA2BjBa+YaZ+QJh2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YjEaFweDOYOvwNStVfmPwPhaKw+pxA2KT3R6LhgEfgILKCfgxdw3hY26BLPgFgOcGAi8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91R9wOQac1EuWr3AM7hNtFfjH5lbbRZ3zPms9MtA1mQTZOPcLwgMBXJ7VZT7JChovw2AR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PMMjyjY9MUSAWKcMs7nljeHlKFATpj0l5ihQ0UY3baeYuauQt3RflSXpJ+JuMLn/ABcv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/8A5uMdf4f83/8AD/m/8c/4f83Fj/8AD/nuH+H/ADf/ANVKlRqIQUMupc26moL5Gl53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rkJcKAC0AEsUwctBcFNQHO1MDREV5Z+JrqKIdeYwaAqh1zBXkVt2S+VCrbNeGNaPCqou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kwErInYxFGB4HYwchJyOpeUIoC9wZcy1byslMPvCR1mGUQ+U8zIbi+o22GJasTq8kBLS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vY+vcdABWCtvQRByAwkj7llZMGpq0iLl0yp3PzL0DaVzlc/CQKbUtgf5gDRCnP8ARzKx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14FK5YsgbZ59K4POpjs3FhsK3Z4xTcTHpTIPwXzVcynVGIFih4dfMbCbRAADcwjV9x2v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BRlpStOr5I7C9G06mqtyytbfSVLfLGEirq9VeagUtkLTWb9OIswnS+HSxCuPIaxwIT+q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9YvofT3M3LuEFKW5T+Z7EDo5elRqKlsYbs1Z1EMWkIcNx3TW2ednByauXjcIidXv+Ygn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w6g97hNRwc135gdTSKwMgf43LWFWNA5l6BBpOK4ms07qU8QAoL7euolCMrT8eIDAETRH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XqtxUBebYVqkfhmiKlMYDE1vTSGlP5l5cWA4F6j1gpQ2qy+asuG2P47sA5tFXgg1HxfH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xwOBVzmsYwRROLz+mAtZ3TjxFyqRpy9QLotkPyhS0HDNwXiOkKHzE6pZAaP9wt6KyGvK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JMKVDRYFWALVvzEtPdjlYYpG/RHJCqrGxthMBRbgnV1CASKpVu17VC0oreRAd80VBsci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h5Olh2j2AW5hKByHmAh5BX5gFuAccy7zDBaHLT0o81KoKQFP+HWIQdwxLVEYS75gc0Wi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rVMUPBF+eRlajVN09/DHRpcC/q0hjhYg5Lu/JE70ICJkmG8Vac5rVwcUTt2wNBgjtxA8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MFFtNUkooXpqDCUpEpWr61EQN4ZvmarG8QyETat28sw+KNmWnD5C09S+lwKW2KDpR1Bs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uSZifIfwxa6GMQLbTAahJ1txhEvIaTsYrkAOTpI2gd6YE59xwBDcjhz30zB6Mts51n4I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4+YaHbVutS0BAVT1W/A9Q1tIMBHYFcP7gWZqC9QLTraRaOymwO4g0BBrBeD8QTfqYSB5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IHKngevMDtikZDYjhN+S5UgVRCz2HmA4MNCr9xm3ObjQ7ylW9jB+wAw2g/s1XJEoXGF2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rKS2G20qrIIIsBbu05gBB270pGyoLii7Q8oViOjYLMIPcqqg6YfQOMcwa9Z1I8B4G4eZ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95iw0CjkGrp8w5q+0RNW4bp8RNRnF05UfWJm3Zd4o5VX9RZkaJkUlv0hnwh0gTjhRbhr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3XqIa7Ny1q3Ra8YZVByDpZoKHyg9MQJZgW8A3fPEXGcS3ZYN2urHTUFPLEus+D7GYNYk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WKhNzAYTkRs8kZQDmJraoHJl8wAmCS2hWzYhTmOfgXrVvQc+pmqoqqmzl/1Qsb1RXs7s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kRcYTCV8gHksO/Fik7uLhQon3DyyldS4USI4m03W3y9VDYNG6hvqWrq5iIxau3HuJQS2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geu6ZQFDxf2yp/SFs8q8t4guqXoVfnmY31C3Xai68flBEONJNiVlEY/b+OXNj+oKpjYr8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McmFl+fMV4q6s4hRAFjyop5wzTibfI6/EbpAecQBq2NDtmHC1mp+UMhVUhjAHHs5hr+Q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DRSzGdNREqTdFu8jmx8SmCO7KPb63HToABSssjBkXVvcKdq66lgUgK+QeJnKx0zViB+Q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K9sm/rUyUtug+nPuAB2BZZW6fEOoHVF2vCu0+ptaO1Wrr+ISoLQzhnf4gpBDa1jWHljG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IBa6D5jAUMmc6qIoy0cWBubKKYP7gKLTYZV2H1CQy65xyjjKtHmHgFJcsDd9xVDApuYL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aVue66ZgQQUMcdNOSB0oQwC7L22RWM3GquKt7zZE5OdigFcncq5GF03Q+3iUj5Wpfnyv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c1f5mN3bwcU3q4kyLds8aXjm47jfuwUlOKFe5cJ7cnCMus/QSyvC8XOlB+NkeLKiaE2n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CwrvNZ8viLluU5UNG/J+Y5FQ1XWt23F3CG0fwe5YAtK3cNm29N2Q/AAy276Q5S0ry5dT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ue21WeHUst2YBz9JfgNU7myeCzcxNWjgGF9VcDQdDqngIIsBna4ItZgdWUpceEu0ZeC+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po1+YCklPLtMdCEo0ALFnGM5/co9ysUmF7eMnMvjbADBanFrRvcuywlWNpbmlPXzFi0k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6D1qNtVx/KVQ2tDpGjdbl0ncwuMnNZA8+I12A6CpvVmubmY9MGFc38wgMqo1lZNjTLFU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QDisgC5MsAVhZidYf1HAy1kTi1Wv3KEkNVTy2/CZ0+hyt/C0QUBohEAgLFmV1nPqFhHR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6m0CgxSJzW5mjcIvZj/q6ZSANhV5r2w6JwicWK36hTtoLQUAGoTQ3sELWfOYEbrb8YZc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SeCq/mOChVX7F/cZFJuFLVa9Ry1QGFY3VD4jPSwBVPmv8VZliMr/ABcv/BSIeW0Lp7jE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Vcwy5f8Am4/4dx/+uP8AJFj/AIYf4f8A4Zcf8cf/AAx/w/8A4EZf+L/+H/B/8t5KFUtq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RCga8Vk6iAAq1TH9RcMWP0Kq4CKFcLZA4CTh0Eq1HrqKQoujdQcSxst1CBlhToloWBze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e4FUBRXCMIIZFbeKiEkzDw3F6KF136gj3sEHxSup9S2R01amovOQrUTZgxZKxjq46iz6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B15lRDbagR8JUUy9/cVEsXjgNsZRMN+IijNlqF7HjUbJxiMDrLRhI1gphWrIrEDWbtYb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q/iHpCrIfg2eiEg1RNcbAeZTIpUHL4DuCEOabG+VERJeqbLA5pyOyYSAyVKU3Zq+Yqrm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JaVMWYw7uBdkeFrA8e9ZlXOhkpm1N50+YU2JYQKA7GNxONFV8LOPMrRqpstevEsBiIGz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/CVvNbUsOV21zcdSD2NnyfxDeBkRSF58jHSkybwNc3CBNC/Su+ZZbA1cERZ4rNByH9RS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GqXVFm5rcNkkgXVt4xBgknJbkjgXVkI9WTRKQ4BBpxmAa5Nw06Tk5xkmXK7GgpYJ0Uj8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KwAhJEcIrMqRENOXWP6VmGYZNXi0EQaForOz/UrzKyas+SUiBsj0sjTCSINtvofJKm6X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aprAVfIUX5IUzTXnL7Ui4e2Fl+QdR5WGbiMoBE24Nt8wF14q+ySpNt0Epv3UKZ81F2e4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FwFWtA7gCKsWdzL13WycRdafJAafFiB4eYpFmx0xAA325YPsfKmKw8yoziB2GaJ7gOhc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k0sPy1GIlS3kaMYa+GIZWhrSq+avW8zhTFIDNxkpaweIUrV9q6tgm1D1ZDuYnWQ0JGgQ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DRzSGIqggIhoBrVNJmv2pQCwcV+0fqIte3UyBCivI1AXDABFwn99ypEBsWaz2wsm68jX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pE48PURqKB5IEN0V7XKwDwUTYN/OvMsMg0TYOnd0PzMAbM5YJkyX0Mnm01MzTCy+OIBT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yFctQgaIG4B2gWrdsDX8b9ZoYwr1GSu6Cpnwucx9XaCh+AKY+4udhMUlLWtMrwko7D27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ljKMKZCoralE4oPCJFeixjkixUo6RJs5CY4k35Scn4gKKtDQ5XQ5eIA1gXKiyz0nxCuO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gFiMPy8xCKlhrk3GXnSz2ncCZ0NNp8SqwadNKIvd1FUuEiCsndkqslw1YLO+IIW80ArB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m8U9lfCQIKV9i8Du7l5QqAHkY44hpQKVkrmxjkEEKCc5yzL6uxhLc5dBBhfpSZWPIwiG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ojQ47xEFpVVhoVxFAg7ClhM9WPiZVLVopVNvrUWwM6mRe/cIpEuqxh6DT2VFBhxsij25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OPqh9Yj9GQeG1XtcTb11Ss8nuYjYxCl/EqsF7nK8G6y9Q+TjKdCV6wLn1AEMITFrQbB3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sGHHmEI431Ds5DESKIqAINGgB5l1QNMIwIG0yXx6muOBL0Xl3AXKdQbzeAHPSKY1ACUH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FsZ9RYPzVwbGw9l9QF45qgRl83uJauzkGF86PcLYgauqXVZ4/MxMHx7dWNucIyIZiriD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aQFr1bE8Q7vDSuSIc4z+pkO9WgwAuDJBOJju2ZwwWXUB+DEuHC8UFZfzDbTvBF2KuWip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wZQ5UooewiLYcdVdiY7zCRLATfAjgA9OBWDtjBUCugzBj4JbVYueslG14pwO3fEXXbWE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s8azzLcnMKLTti2UK++ePMYRXppAxSGmJatrRYsVju9MtBnQgDQOMDUo4gdxXS35Yjh5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jpL+SY41/qWwI5rCHyPknI4hTZURNAWVoItZUxRwcyzgAP6B6SMLC5dktfNAENMEm3Fs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qnaJdtoeCv3xAh7ocoVPww0tXbKARk0C4K/Os1/ouo/tVqq3PbLaO4MMdeK+NwFiwrq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wu6X9ModUzynXiAQ6nVbvAmqhUsekNFs46MbidilJZ+xd3HpD+iqqcHHzGtoFlvLjxFR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hFi1hpppo8nMSuBoLLOk9mY2W6gYKbWow0iC3na7lYZjX7Xo9stSWzsU7uOyeUAX1zD8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sAlYuCt5weKjXAWl7c+eI2gRuCWVdXRczMNNjcZoDEOU59sC1mrkcvl5jxHcVeNRJ0K6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+IWBfQp/qJDoxDtq/wBSsQZhs8nXUB1MUH4R/MPEEV4qoTExsuqwKmQ6mctYFKTzFEVA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oggeMnlFkQ3AgJlVYu2CIsvHeLwKxcYEEl58vAbXlAodbyS6DkPNy2bRg6Q84qvMESlW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FRynEFtcjoSlR1G7MmqulfFagiT0sooPiru1ZWw5l0awYDqoBV05bFTPyh1DauPQOzJ+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UD9qpqTNLZ9n4EdMTpTPImM0Wn0JizyMvTznd9htiKRWwQ2rB252FHy8+iXwSTWC9Lgv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2lbzFfVxuiizXAhqKY6KqNq8RmvJATdlj0K+SpV5c/ysB7R4iw1lMDKn4+ouqJKK5Ter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yvauvESBI7W6y3mzMAqstQoYaNmtxXg8sYUGBURxbkeSUSksRQ9s/UeLbrAtmKj/AISV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ZcuX/i//wAH/NSv8v8A8MYxhqX/AJX/AC/5f/t/+GXCV/8ASkttTCl+4reKFf1S43UA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VBQZv4lkHNIt95ODMKNMsDuHNirRpPc9CAvcKN090ddRJVtkbx1Aw0ZLLrzDi7ht9MQD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VaF33iVgSavULbb1sgxBbodHiWaaisr3drh8IwqhVeqI9oBSwKw9i6LYccQzCKKUTb4W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8AaYDQhxcYAq1U6zxCTU5WVbTDwRyMplVwFxk4eY0Wq+RwPGYwuYvFLlNhEfnMGgWwGH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bleU4EqSQAnTCrgXntl+tAAAu/h5gqkiVMZdk1ZvqmEm4BcXxfhlm5FWaK4t+oxdpYLB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Uxm2MpRaQVnnmw9gWPxEMbSV0l1DjzxUTCQoFELGt0Zi01vBaRpt4i6KgVBQcI8RBQRr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WXMe3TbkSAuMFoJN6otdJ2QRDyJdeu9zEgOAWP6Q+poBX7mOziMJtvC+hlODAQtvjqAS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WAO+KtIkxBu0llynNOMQKoAtLDdH4dTM1Shal4dkuVXFJpAO3xuXV1xj8a8K15j7z8Jh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Oc8EcU5ai7WBYVEBCMv1H4ygoA+nEwzZbsldPT1xMdqxrVJavCupX+GMJcOFpcbnMIyD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yhokuAw6p9ykvYXHIZ5xjiEoTYJdzIFMoFuAvIM+5pLUt8sbDFI3ZxfqKTqsyigVxa8U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zAA5N2MGUTWjz4goODHJCEU3XBUKJaChWGbEut9wBSAKHvf5iwQGPMXC60Arj7gMAm1U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YDoavN/c7d5BFVDAoMeI6xY29rNaurriULQPEmTihZ8xKLyJWy7iCLOrjkKwlqaHg+sS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lEWdGzXr3L0FJOUl95iMkqAI8vcQLaunO7lpAzPI2/OJtDUEuxnXhI42lF99sAqzejf+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YkYIFXj8HqeOvMLwSIt1EbzEMYxvmGkRrJYDOTkxCMh/D5UuKMgJ1sICmFeAzK7tFtJk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eZXmAK1sgrW0WzhX3iDjdpujoLtmbrcTRmUSDtcHuBiGlliBnHGapllTZBOD9waIqazh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JkseZseyIaAtBkvcCJ4I3Fy9XAChAwA3e1aKjsm6hJVAeaaiiG16xTxFiW3uL7ucRACm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hHESlWCrQjlS1Drd/jUVQ4yxC2PMIrpwLmcA3cUJXIAOj6qU0eLwxyffcRtLIUp9+QSW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5gG1rsHZm/P7hfQ1Bc0uI6GECy7J0voEoJUNSYaqAhxzhjXX2V8w2bY0w18m5p/vuQcD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yTl+5yfKRjKxvyaijixtPWYAyl26s88QOAVCgCUafcA9Q2tCwGXSmdwmviCJY7muEj69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3KViGIvkaHoYg0VQKqByfbUsOTmAsj3YfEIUGQDZVjgL4xiEYZisJfzs9xFDmPOfG7rj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aunBbL9Qbs0XQo4stLt5qLdyDxDoQKw0xrFjQ3kOKYSssX6un6qeoj8E4ZDjN7mHggrP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HgKjZ+PiEl88baVZwEqvJAx6xFzF1TXxGeuDy6xeqv8AUt3LLMIExXG4NkkdIiZznDn1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xEsLZuTVE6QIVIvqDSqmmmQhwIdPHqBSMZ6GA+qSKYlcA2Gp6tIQyDMOt5NZK+ZhWiUC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2Zy3KgTAtNC4RgnjDSDgeRMxQC1eK4s7X4r3HW7iZdWrWpQdFPdunF6xcG4BvJmX5G4F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JwGXyDDyZgFFM58y0z9BS1kb1qBL9WbiqP1CYetQyVu4TyYRVaZt+Zr5dC+qOrmTSEuu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DAuYQI8a2vkr9RGyLbTb/cus1Mq3L5OGC7sWO65IFgkWr0aYCKQtWXoeotLlae5VQ4SH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1WdwDyktsNF4+orAwHi7UP3HWBUwdGdQpIdZPGOYQ0HfJ0lANrqFjT8RUGzGu0dTR68Q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b+QAstvmFWjJavhv4lTokwsX3F3XuFUYkKV4DxVXMFXJLshmX3Sii3btKnFqro7pmFuW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nxC79R2nYVWVsbMyoFAHKQ2dGPlmKRyB0YFZVLhghl1lYJW6Wtc8TKpvAAVjat/E4LYC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h6l1WKuORujp2Z9QHLNWdo1SS/QStbS+q4hCDQtHYQnGLBaHR7jgFSbj2eYW4n2q2MG7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xSYchlQWOLKfJtqoi9wBYygFKv8ApitEUojWwzxe3xEaRb42ZtvALCpg/Kdq4VWHW5m6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Td+JhyQv6tK5vgqXsIbuLh3jPti00Y0BrHEZa5Mjzl2CqJ7qHEKY7o0b3VniM7hZsQky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IxQO2sWbxjMONlfQDmishUdrixCk06X9Qdbu05t5/wC3EAVXAyHYMDUG7X98+pxLxMvF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E4BRRmIzVZouUtDx6qYFOamxl/uXzRAzmqUsC8eYcU2Qt3k3mXhQhiq694yr8ypmiuAQ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/gdO4VwnGQ/oRRbXutRfsP5iGj76m3ghBmxfQWQnD732RZkBli6o+WByQzKr6OcS/dAc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m3Aqv6O4YGcPLTzXbT6lb8S+8gdRuHbHKpWVbHFoq1rnEI5rYKHh78zTDTI7PiLLly5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5UYypX+X/Cy5cf8AFx/y/wCX/wCGP/xuXLj/AJv/AAf4Zf8A8XLl/wCK/wDm5cuM0Igt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1nLLHQ7Pcp3dJTn4H5zFy0AE1XJGGNXu2q2UKhoE1jXqU52ylpHiUIhEsupa2U8whPKi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aw0VLEtRAC8OsT8IIv7O4bN2TjBfcRDA1Ilj5YEQtrDc8cBEA4GWwpGAR3UB2JSJAQR2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eCj4rgkQBrEN4s9Me5a4/bKta8AsMKBe9xkyqtXhKbZ3EkEkmsyPBdzlI5KCEpfyuW1q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nJuUG4nd2C6mY5Q0tzsv5yQrhV1nlvXxDSiiA4hRbRqmuotGJWCMorGZPMywMYMrC28G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CaPvmCCoRSwtF/UBiAuS/tBmuiNSE2lKsjfOOZY0JIr6FfDHYftqeAyYs9RT5VALlDLK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RLHUVbNaGzuYcAclcyusRsLn4/qKRNO27sOSVbrMcoND/cxWdJ34/mF96q0sE6HuZ70w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BM6evcNWaq4KsCz2NgeOSVRryqKf8DEtJd2B4H0RHFZTujYqabtSVQx4Y6gmoqXst3lt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wcxFCArlvyXrGordLurPateURbtGWXwYyeJX+SzFxY81WDBdhH7Bj3oGAYfql/Z8vhgO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QH3UBXJBsojgWKgGlLI2i+DEoB2EBS2vPXlcwU83wes0uwu6lyxCbIwT1Aaq4Rpm/wAy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pZnEZw4SJZmSS9Wh6f4m5RPIaByRxUq7EEJWDsoGcfzGfIBTCtU6caZQOBz3EugCx3cA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qaaOobnXCZ8vUfwxIowNirXtgcsKNtbpL2Y3GLYubhZTy3Sah/MA1ub2Ahw+5WZaMoLS6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z8AfaQtjuoYby3Al1J0xXh63ggksYz2sbiUK7vhWkL3CthcjYnCf6l4BRXQyjOqsHcF3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hTTX9/ctO3Oant6q/klCgVqwXCeGXNmosnDH4nDu6Kv4lbYKWg1dc+vEppnlKhq73kkQ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QL5jo4lYrkvRlD8EOYDe9WnCIzXJEZEAyoTuqumuMcy7khiKg1hBH8QJLQPnB+iUblVq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z5eodalGWnKcQaA0JBtFHD+7hsIBvC0JllYFSTgYZKInkqB80uGXxLU06gUDgtEPj6qF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sh6lY6N0OHVv19QkybKATlv1uW49SL3GF7QCIWd3RBLwOhKZstqo2+6ugjVQUWysWwAz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xy2gl3gYOqioBvYyUbO8S8iJJkmsYnXFXRRFfv7geId4xNseXNx1mBYpycPxiUqkEMVK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kPYqPluomysYNqDtgTL4cRhhLBdSmgA+5bodCBx+WF8y+1tTTQHSfJUqONCFHKWq+U4i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gS50HDtH0Yl7RFWG71juGwLV5Oghxx7gUq7NCuDlW8/MtNlsKFT+ddRwXLu1IHjNviKz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tYjsGl8BoWtZKJf+Umqj9VM4oMmyB2hXzHYyHLGvcqa6zHjBKrYBXsMr8QNLcIwFDoKi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TgDhNTpZEXTmKrHctG9fQot+LaPviXfkJWLmuOdwhLQbQt5vIOcOoIUldlSpZdtpqoCq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D1JvKLlj0XL0pwNVRzEqJbmkznwfmMNLQpC/BwXqAE5Q6qwfeYM9AAaKb22+ZevIPNl17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rVNP9R3E7Ws/JmDqrQZQbG04pl/YJGUAHwfxAbrHDcM4LqVukYMM6TiBULANHMr0bY1M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uI4AGHCYtJb6gxqrcU6aHiOMuiAu6HPtqC1DlnhCgvmbukTIK2vaxAlUqNCxK6VRu20e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GL6Q1M6Nw0aDH0SgZVco84MA17hWC85R5QWcItuVvmO/wmc0zj1KyLOQyciMSWQrK8nP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D64goAKnd3nuWciFAo/2eYwqVlbbxLqcHiWP9QtmDiVBJsO3HAcspgHYF3wV5agBJw6J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Fr0sKnItkApv3B79t7V5D+Jk5g2MdRUI6jed/EtJCmQ2s9mIUjAyVH/vEutaZxkP4lmU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9C7eYQbLCFr1x7jMloy2m8PphaOWRRXKuFzmMNMLWgOQ+oBq1CLUL4qWQOpSIcJCOgEqF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369PjzAPOVFOfzfuKavCOcBLrW5R14zA2qy7RKUww4PEUirYg88S1nKMFu31NVb0wtjg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DPIBBh8XAy3WtDN5+XPuZBCu7Y/zmIysW26N1CE6MUq6NsZ5BArQSF6XiMqV0suBEQk0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PbwajyQQM+14MprqAhDHzzI9rTMgiir09x2yxiAeCaMWi1TlXOHK1K2WKUPTTTQpd8xJ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zDhrHAOHUIAQZxl/0mdxrDznO2Wo477Xh2PO4NVGDGbgPAQ0WqXgVyn0xxbQmCgPKrGY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wqckjGaqTPSEOFTa+EoGCxUX8woXkZKP7ltQtlSzSNL14uY/KrbHFd/USiQxZel36i3v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z/vBk6hGQx3moXj2dyn3JjPbvt9RcQy9a1f0Y9yr7VlRi3wr5h2RLZwLKe4W1VRGZSmS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CKvjyRH1lDTjWDUZdwI6gpj/ALiV3ddBEzbmzB6lUOYl3GmkiNb6QIAy3k3AE2FxwVj8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5VqIIJQxGsd0dykQJbVegMJuBUgBeHZxFiXCX/l/xcuLiX/8P/xcv/DH/wCX/wCn/Ny/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IITj/Ff/HMZcP8A8PiHRqNyUbTqCh1LLJrvr5mbtrXK8eIh9ZI0PQrcHauHavXmEFEe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UI4sb+gHPkleiWxjfNdWbimyn5MfdQmtCxm177f3L0UFFKqm9zIJcwfpLkKPx3Gaarlt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9XJfmCrcqFWMOcSg9j2QCiza9HwxtJgcjkJbvkHJf35gI2waNiLslIo3qHYbyncBXMFx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U00ZN5uAPOGKDWuOlPld2cwVRjHst1fuY7E80VZeBrCLRGtRFULvI1sMHcXXsMloNLTf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nSS19O4OEylV8s84vDiY1mV6YxVK2gtxUAyMLhzamrub4gGtrIBtNZNCKMExqCbUCq5K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eakF4qBaBKF8fGddyu2N3VYf9xtaWSY7C2P2lhpEJTNOxj4zggGN3Dxm2InQWFxjr3KS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wqwWUArAZl6LU4oS6sxSZjBZFlI+X8kwmrANFmB81EQtSqjh/Uqbcch3gfqUnHarAezh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f5jXJ6Us5dMqrRKPyeIVDU+ITD8sLJU0BHFvMrvzX0bBsoVshW0YFLp2XhxEE00LCAWf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B4/KNR6ph90PTDADdpUK92PKcSvIlOK3IOaouoe8sygUG7pwEGhAleC7m10J3KWcNURk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W+hOkg1mpWx6dTSsGWB4e43vVQWgU2N/ZL7fa+ytdDmVQYgMFkTwcwq42Itl1vNy9Osa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hqqaTh5lwxygtpNzMAaOascY6qUxDfulHOOnNy7Ao6hRYvu4mMUzTOIg4wnZ6uXE0D3zc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wWnOIBvj8eFfSRRVDFv5E6Y5E06lXvMCTQxxV/e5nEE5QwD0cRrlEOGwfIO5hnygJiA4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AIyK12USuZyTAM3CXny8S74FpCAsvCmvqEHrSXU+HRnrxGoyURCq3uyceC7rWP4gAhBq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M71QaYUMLWdY4+obYWOa8v1MigoFalv9LrqtQEBAR3EpFuh4k52x1aQMFWNteZs5Bdoo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TJvZHhmTYyt8KAhipbyKQvgmpS2rSoWm+gbr8QgoaOCgF8FwqXHwpACXQ0e5k+IYgm4v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IfQAoS+IoiVmod2QbUofdVLMgVZZS+EitCMMLOUlQGXnUfMOsBUq15BlZQhdq0K7p4jD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IgQ0XIB3xtjRkEN+RNowmRJq5RdUCJuWFHkdvP8AVPcp0XTdof5i+2IuBUPwhC8EsDW+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4ViXcYW15YZ7S44BbvaK9ROIVCGc6+Ivbtm6/slFQ66lNvT1EFLODgK+8QBRBfs2+8S3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LiYnZsaNczMGEIdkDqj+SXKAcpSznuBU2A3cPwky8edt5a2cZpjVhatZpthUs0A5hdC0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xWVfzCmtkhpVC1xCbJZZ7u1yl841K9B8ArKnnBA5hIircptvvqVFRbWkGyAloTm7GvSZ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sH8xcIBzc8LBx88QODl618ldU716jYK4UKQEPTfVJVuMDltgct8bt2t0UUc+5rA+TnQx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xN5xct26hoGIA+r3nrZUtXoracFxzYo8l+ZTRAByqo44pjNjiMBQOSgfuKY4pg/pW5Xe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0rEl3zYM1QFQqjKrA9+fe4+ay6AZhuNuYejxRUsLWhQqHAOVQPY3hoKpeu6gqbBPe20Z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IEKv2YQGIW4F3ae9wWC7sA/1KY0O24xyHEbyFYaOX37i65juBd9HzF9HA8gxSZt7uYDm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hwPcCqEeWj4jI1immhzKNAJbQcPhh7JxYp9xAqi56FDVsXz52F5IKVRvFsPuDUtdVXVX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iop/K6REgO0t2aGtFm4JBSUtZtToIpMTI2b4Guqh0ATWKeZbyCuLh3kpsgxhtqbXsfEX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twDwtag2AE1D8pMyDbbT58eYWUyyW/CPuU2uDEHCbGaKqnuBa0CyGUbLO4GDAAcUeFiu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sFvR6buEowjVw+oC/sWpYWx6uBTZqdu2MHcSKaCI7wqdnavRBuUUue4+r+IiosdqLsv9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9ypXC4hGPhuNDaR5NWf1Nc2AqLil8xahkQKBrq8fcIlVgqtx8jLGN8qMyU6qZZmlvBiF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8c1Pfgir9sVBkdpdUOWDUQbKt4pj4g3d4U1ZQaPM1LROQVVvHM1/bQVVUDTbaIgpATq1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A2VyJmKNKUtB7zHEYaC14L4DlmaloNeMqwh9lGS+h2sKpU4ROeXp7hxKXJLnHBxUTMeX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QYFtvLxHXPTN/aFHAS5N4irXdeBqJTIK0qyl9QTzgwsHZXMBeWAODwrxLfiKYtFo3rbA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NUItOK1fUfLMIquwr3WB1jzBy2tbp0e8r6i2A7aqOAKPiYlED0Tb7YJAlxDOR066gsIL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to3/AH9TPd2Uq2Hg/wDHcfTS7aHKnI7jsBgeyeeoDBvZA5qtnljanTEd+BxCi34XQ8K/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u2shAqc+TjXi91M7xI7N0jwX7xBJA8WTL2eqIhxiiA9w5lcypWQ3Q5rOKik2FUvZR29w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5gUyJ2Tz/Mco6GWqyjn0RvmoP71bvI9QRfk1RCUo6u4SWwXI6oZV8/iGSJJen2dosLXZ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eaFQ508dRSrjSD/F3/hZcuL/AJf/AIuMX/DLl/8Aww//ACqV/hj/AJf/AKf/AMX/ACf/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VmzD5IR2ubo/jcazUxotXD5PESFUD2n5fE1xxtTRlHcwOfkBgJzV1KKzamt23uKwDRDZ5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UkYGpwy/MSFly52Nn1LDtXaQWLcsoXshi1pRY7RsZl1tNt7hQba6BjuXwwUKczUOy2zd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lz4xKAQuLEGL9znXoob3nuIOgoS77D7loMK2D+YERZCkXdUc+4mLNmEtk6za3LygizWV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RZ/a2rOOLKA05Ybe3VIsxwtGn/2Ub7ut0KAcBplYbih54EfNClZcSt6dR8CqloeKuUEy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JVCqOUZa65XSFTBujcWIWSXS0cPAM2QkRbORQfMBAC1Z0cV6jieOle8ro0L0VCeQH8yr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bu4jor5ggYa7L3L0RbjDTH2xDQsvbQLHPiGVFEAqmHk5jxVaXaFjOlx9424Le4cnYxLK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5mPRIdk0Nu26uY7VFrDB/qGIYpyDF+/gRQvNAuGKoLIS44KdncoaFs5PFTGU5Grv4iNk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oIXFtmnFOJTsAHIlYPJd7lY63uNheHFU1wEsVdXloqJaDV6qoY2sVlLtbbacfMAm8maN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p4W/Me9eqisDYHxyEuZ5krpaO/cJ8t4tK3yS1PBXPYqZPjRogd1wxXEUjk85lVwyCRMF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c0mnZ+keRau5hpSHeNZPuEGsfEDgo1iJwsFZ8DoXLQQo9kUui7zDsSA3ZtfN4gRXiDam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68RS1ZSpbnkCjIdnmUXiquCZmrtMTP1GLkQcTMjQKbIOBxl2f8/c/leEv8GbVdDkPHcR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fzAaYCDi32Vi9cwUVQEtoULHAvN3HhRKIW1NY73wqGYQWE33FnHcUjHV2C7YsnlMkGXm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cuAvaJxnY+Jz2+FoYXs1E0AufSOl8QDVpYm3qJx0gO6w01mo6NZa7IDjSXR0IJmylti3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/mGDRX15MQYhWI8U2Q4/FbalLdmb4qL+DasS9zZE5hXhmqadQEqAZ9ALfuDzMiQ2aXil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YDCKyc1AfpBCVVRjZzBfXsUIoN+l+IN0eb1RDQTLWPmFcSGOVZ2go5sle41jvqU2Na7g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qOm51s1XURu0KMiu6hORimDd3ErIKAyKceL1KTMQ7pGGOKZkO3uI3thO4GbUyZJlB2xF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0QPHpxD3i6uhg8m2+rlFxKLI1RvLMKoXyuc9ZRcVcWWWj4c5iTySaNnYnMAY6bKuPKJt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vEoK5I2ShdWj6uYaqMCztyuOYzO1ALB+UQUq2LseSE4EwJYjkSPZQFuVXevfMfTiOgMH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i72fEG+sgzUHlwM9sJGl1Atta4MDrMtSMB5zEaCBGVFVlf4iApFlXktWOGt9ShPahTQO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Luyk1jNcRYGRrHek38TYDhrkxzVuONxsaESrvdOlwTKXhkwNO8OSsSzgFam3PREBh9KR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lNCUbuw93CM6IUrDo3z9wPAHR1gFlZOyLKAQtQovasOo7swwNtsdKYZlCUIYMB8LmOlr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ajmICuxj8ReYKN1qI6fO4YNtyWzLym7RO5dSCIDtzZwfcd6iloM7vmoCEWxFz4dHRDPW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01wMgRxg0GZYY8IUAVXAsywT7cy0uU2tRXU5Sl0HJW2/5gJ6iqANCBwyvMks5JZBrNZ8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aB2zJRmGIg5YVLz8TQzyivT/AKQ4kJp06hQGHXLbX+IAClSLXMabGVt8AIjE4NVjG4LF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BteiIlJx3RYp0uMd+ZTZRkGaWxEq3BcvFJWVTeSEoFlR0fEVg/PUAsHJkIi9RLutuvF5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1T0TYCR4YR0u8uIu8LfPBe91BWrBy2YS3YpsRptxohPMPY1gv4h3CtmcHMutgL3iro8h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KrC8wR5icoMVxD9URU6lwKcFiq0Q0RhbvaGJw1VMw/EMp44gGF7hcLHKVH/EFoA5FZ7h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p+4BBVspeuE5OkYctVQMEboeqISZmCUW2nRDqQ3bIc2wHnsp1hgxGA2ULelo6xipkyFs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jdPPA9zjm8hTkhVFFBlAFjpZtKD3Ds/altYW84PEZGlRbJV/CwWcoi1UtDRhpCJLrl7U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MZIUw1jFSNA91FMq6CFrFK3cAOAKoGVrGY/nMgN7c5B/MR8ztPuJlDdER1odwFj0ec4l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AIj7Ym79S6iAM2cXvXcSr5ATK8Ffcc9ZqVzWnirzMq1ICpRihSmuZUuMSKl4TmPDTsV7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jovJEOXNIXq+/wCoaBA755HBUMq7idHpTBzCknwGfmicQgosjaVpa3iG2gBALdvYQUa+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w8FyO6wOFOGuIlpQZQc1ZSL1VGN0FBe+eYcUihTaTTXPuYjLwl61tx1niE+md2FiJi/D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BW3qdPowfBZovIeZVCQUPGZdzmOeZX12KynV1A4oKQWYGjFXfmVpHCO/MJkcX2Mugaqj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pEbC5XvEQSQlg26Mf6hpgAdFCvgDjcc5U1pCpn7nLtxHJxhyZhJDWAsq2D5WC1USq3mu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NuLQA+2MadHw6F59fcRloSzTVg1W2A4wbmFgvxGyWQUBjbO4pWE0rlYPhAfqRiFipkLd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xefmPVKe8LDMe3QXkMYY8CIW3SHVwpEHm0WrOrTFy+fYXRKpi970I6zOf/llf/F/4f8A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X+H/AOn/AORlxYx/xcT/AOalf/D/AJf8pK/+n/4wZ8LVfNrJFZqadWML1vdQxMbJKa83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TqYXrBuVc9kQvWiwJ5LSbl8klANj0ozE1wCq1kzURuFwLXR8QEL5lVW6e4GGB2uvE1Gx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hZL1ESNFF78TPmEBs9Ox8TPy9kpVh+4jIXISvjmPliclX6wR+yHMH4IcclFCVPbGgsiC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BBW26OqeP6g3AmDjB/CRTN1Em1k7HDzzEE6QooiQU2Vg011HiaOjIPFssut/ELG524kd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VfAnXi9kAnBzvCOQsOZu3ZefD4nd5AaPPuLOdyGB8krK7W3NfLHJtpQFAa7pxl1CUuxx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3bwfJCgesIGUBTwujhuZVxnVlWLIoydXzuEB6KrllPkpCWesWxdrTiqmNsOCci/6jjRM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qIrjQyvZXcQNlOC22X3+rg1gxI0UhgsYjDHTgQAKcjk5goCHKyrVtEKQePMBBauwasCu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rahPvNViiCKoyBn+0Ul40IqCVYjDoIh0Mqb2NS4mqpXHhjWAwxEUmdVxBAkxx3dp3w9k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AWU7SKUQ5EKAdGcx0Tw2x0vvUeNp6Nh16gf0GodWdxGO7NgWbfErsNGxdGckZYwI0fb3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84gkpbMMIncHPErWGDd7ol1w4QWjm/7lwVQOGnwjpYsybpxTNlJWbNPMHC5At/EpEBbc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Lv8AZqLHBEagNrGZqysnsYgthNx4xoEFykSAyH3Kx37je4OTSU7HZCwLsD3Aq9WGx4Yd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UtVyZI7W1vIW54q/mIml8NxSeefiL4xWUBlNNmn1CUhH7EbOtGzVsskVortqexReOIOq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13NmiKqabatxCNLxo4j4Oj5xL7N2nIFsCY2sxDhVG/mDiBGVSpDrKk6g9h0hGxnyM9E2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NwZamB7qVg6Gbt5RNtTZwmMZk5dbbgV0x2IgAqxzUxlLVCVlllwGwAdxqGO8Xs/qHkcB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o0vGaKlgavbkCoOgkSjNaMrzEiuhcKPjwUhBcx4jEJMrlU5I/MTdBIFbFpq4xZL3cAjq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cT9kL30u3qNkQyh0dvZCJCwwlXuB3XiAdJ01NP7l5dwl4GqVzYVDsziZR82qCvWI0Z2V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Z0ng3Xlcx1wrAr8s71Flbchou4wP34h63SQJ4f6RYtQXojuLcaiDlAP5jgixkFgeXiKB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NAlzVLt0y1ymy0OPA1iDvr8Kzd014Ug1w1tkpDgLryTIalRRnJ+0BtQl7vOUgqIMAsKc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h+/iLVpNFoJZbjyRHbIQ0vB5Rsy4lrNMO9YzB5oIrRds1/5C0qOCjgF5CKZzdoXIcfo1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I0heHHxAuIVRZFnGYGgk1kQV+Eyy1toHmyt0xke/VBFeegYv12u5lBvYVrjN/cMVKl3X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VFyw9lXXwlVorNcoEw259EE42RtUzu7bLwX1HDibFzcjh/MVVE1q8roSy6rMFGE0Y4vG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wBTsKx9ShDZ1IOQeW87xHthAW5F70cNROq9FU6dKrWfHUTvDXlL4aFY5hXDU3kQexcy2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mA0B3TbJbFzRGIeZyK/EELdbZHqn8plocX/BSZTsoBS/mJscgClbwNV8xuKFVAo3+2UI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qoaUWcGe2LBb3s8cOZegpxyGasibXkMNZrzF2+FWOTXwxvkePm/Msh9amiWdXA8o91gDH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VijoiUHmQRrGi0Xmo0ivFtrv3LCduaF32Sml6oDIKW++JdcCQ2FvuJ3telNzAbje4fUA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m+ArA4G8w1xNt15uZysAYPk0RkVwCV2PuY8gcwL+4X1+rUt/BCEEWp2tf3Ej7arjFQHc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aupqlF7c7IjPNQHBZzWJlAAUHPBHwQoBwHQ/seyFkSRay7NZ8Q/TMuNJocD3FsAECpDg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yiwPfccEkaanvpxqYeaW4418niXrtDdg1ddJCAsmC1U3xGJsGgyO/EIBA1ahK2rSwPRD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dXFciDKWqOa8xUAsqO6bo64uaZSCkhtuwTAL/EWeaIcAXJZcy5lcCHOC3AesxH9wSWxe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jZ8IhKAItOIwAAaHNymTaS/i7VPMqcK+zKnluGgVQnNGInwCpI1jmiZR46Dx7TUSiLPG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q2V9PRheJYrAVAvFCs4dWMVtIir0Gpca/SjJi0zY439ShMHpgN9hvAVnMSLAmUgCmMIz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fMyLYgubOV78QcJLQ5UNeqJQCQIxerHLuAMSCwDpKxqYiK60qsfmEvdeNmBXiWLC1cgc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swEC7XVd0Z5cQMoVkUGqXFckVNA5e1fQfuDNqySCPnD6lGxbGC5XQ7iboZlJtBrRVkLk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tuEr7eMygb6uO/rIk8A0BnPcrX9cpVHLgrz4jsC7c7NjS+L3ORONXaaZwcw+Ql7eWOWE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trEv78cRBMOAPMP6AvCPeS286ahnoE8wW8QWFMWxO2tyFFvorEodIBqG4Bu4Uig0pRnL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IN18RlIcMWUAVeDPUfYsexXk9BTESHOvAK7N+P1KDjWhYAY8A7lINEFBqpqZpBrrdFuu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VfiEdAs2+L78JTvsGItu80/bUBPDT2egz8/mWlEKNLkFsKXgrJ4AM1nP/wAX/h/xf+H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/8A5XF/xX+GX/8AC/8Awbj/APD/AJr/ADx/+D/8DrDeB7+4UajZCL8eYL2NhGHCsNsu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Ra6i5WhmV9MNluo0FruPeGuQ+oRGeA+VaYvMaKSLi4DL9Yu68ymqHVlSmXeCv1B3bugp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8wgtVNDI9Rj7AGtKEq+kuhVzsJxSS0pqs3uUUTaYOyV+VhJvzcJbcUFc1vKVj4jrf7EQ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uTQSuPJEO41RRlAxnJZzG1vyY0VoKA3vETUOYhKXl6WBw1WMRc1mUeUKtvYOd1qUwtAb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BKFapyNWddeYoKVEo5XqrbSzc3/u4DZUoixryPmXLYPpUSVyA/EekhNb4atqrskF965Z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mmNGATDBdEraxzqjBfcFmiI0Gc1xs+4/pBpqtpw0NdsRvr4iFLS+U1AegUFdsszm3KvZ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2oDBGqFnkDoiWGAItp8NzKGMuRVieNQ4/mWVG/JyGbYzczs4OLREdZ6MkSqQPQr1BGQU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f0qAtVgb9wgFjB0rXqHToM2kOviNS2FHI9QQhUBo6MoFzJqs1jZKOZRBFlp6DEuBLB0N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W/D8yxEKSk9eUFmQwh5hVr9jkHhjSQJQtC8A+IZjZHUTr41G3yxwm+PuLAEEjhkH9Qhd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BUEaoVxV5Eeol2uqOa7jNbhXkKlpXLYYC0Xzx1UDVkUhk9QjXwVf3BlRY1IWPsbjYtuW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sgfJLEeRbiuyhzUFg2IA8ofXEe8HXmX6kWNUy1wqn3cIrQ2QplKiMCuIVyUp/B4iDgqn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itm5u2hTdJkfEwWezg6QPyrwwh1oHAqzeHf4mGGOLClh41n3B3jisEoNvK5W/JQB2A6c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GU3UPaQlKYZyWDaHPcQQDroRHeLQltkTbJoMFK9DqIUHN41ODzTB0KQpWtjbFXU4l8Ss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I9GcQnTCr2YhItjuCNfxFOzvSqm3BtXmGC3Rqydn1DOKuwuI10eYt4nqVI0FMGhYy8wC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225VV+1h35IxcEHSrtgct4B9jbNlJ+OoZqzikUPzz8eYthgpUHMbVqvmNiUTv5fEqAV9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I8cDHMJqhu7sJeMnRtTkcCXMozxVqDLlafVxAoNMr9ugXZzuGR0tJQhy+RX8y9UhpbHD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IJgPi+IAvvR5TA1+swlFGy2ZIisYomP4YsW6fJtuKZFQoTFnShEBqVlYewipUI+AFwXy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Ug7m90oEF6SxHEUiTda8AKxd4+ISbXrxgvIH5gdKGgNZGns9yyON2mEOKhYvp1GNbgZW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BhQd2wxoXWrQWGyMEvpmiLr2NvcNwNZgKmjei8+ouZa4dI0WcN83Hs9nijq0r9S3AXQG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SrdZQ0TPZAuBNQ1dmPDBJknIAtDbRbXiJ+W1lnFnCNfcQzmau1jmNywpwjYv+JdlInXm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OW52jqFY7IPbJFpp1UKCuUVU3vvIeYgZlebyxVwX5XiA2pJq2mi/UwKDYhfmGLgFHS1r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IKOFIPJ8waP+QrXU7rZ7gCpZq2gZMCm5XKALiPHk6EIhaRhQBPdQNb1rlGBX1ECuITI3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dV0U48oRo5Yg+zWJjCshmf2eIbYsdXhD/EqCnLWPXqLqQAX0jnH4lX1CF0ETHm5WxWn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URxZWw3KAOt9mRlyscnoGVmeyX0FKqYo3DzpxbApXkJYZFbVlhUdro1mEXqpUA5ni7T6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DjzACtOkCCowkppBg+YiUkGjjqIAaFt8nqFdU49FkXI2m/l4iqLY4gGa8Qlvk3JNgoAI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TI2lIAWX94qW1QoZxCtLZp4l9M7GRDHyZqQRweRYw3QFmsa/cqsMqCxA0aeg5rw6Zblg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TUFQA1Twjz0koauhSraMlKdnMxKmrWSwXaN5ajGjBCY4zcU47jejUyIAqmcdZj1eNXsR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n0zLXCSiB3Q6oKmAYaV7Epo2tnNnPeYKs0a9dvzceTTyK8sOHmIaLMX21nrJCXpaVBWO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/LE1YW6sBseF3DBvoiqL09kPuv3oF4f3BAOscryvUplix48wcxWLa3PTgcaJUNoJdUNz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LmxCr78A8h4CbBsUGwz8vmMyZpuz2YepCbDTGcdQSEBRpHY9dy1BLCbB/curTleb8rF1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QGxXfZGQT4BXrUAIgiEWlcq/qCBIQ1To0GB6JgG8I0hbnuGcwroVgc3PuLqfF0shpbVa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QnV4xFWvytrbb5trMDmUkFL5WzKp92itCvllLYKxkjyuSvxFILKhbnF3N8nXrX7QTadw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ABaQrmsJl9NrQbZMvhUFQ4GgPJ5gd9KyxwreIrWFVA8lrCAPxzF+bWFBZTS81CcWyMDY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VUw1hu9eZp8ATkctLMn8qaeLPXcaG1kj3N9ddy4GYt+N5PNEu17ulldjLt53HmUR5Plv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0MhwOXuABsgeudWXm8wzD0rhFJ88VD1CGLHZ70Rd64g+lN4FVGWdS1EBOzblavMrjscO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ezvt3Kp62F6vEKIqopYRqlq73KRzLqH0Dh8ZiXK5dr6bI20M2vfy5IhEyGP8MOrHetPx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MtJmis5wKWWMpig18DUZB21P0aj76DzHD/5uP+T/AOX/ACypX/y/4v8Ay/4f8v8Ah/w/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/8AXE4/+3/Ny7os9hwf1CBAxu6aax0y4IRt4OLcDA0B+kblybLfRA5nRhYfJzBAsl1S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bk79RzyMAv0mVQOhT+GGcRLLFEWkpiq6avTjcFTgghbcINX+GeHyQBZCKSzT0ylzWjCw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tkouluuLqGmCdNZ7PEuVMS1yguDHP8Y+oLGTHuEVbG0Cmn7xLncEclbF+HuKzpNNIL2V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hxHgrMXT32blWRtM9i3zFyb9CoUNll2uldTONf8AVUCFVrGllnhAqmU8XR7I0Y8wT2DZ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cEAGDVUBcraykpi1TwcfN0ELrZ3OEL4h4OGVb1wwBLdz2J100xOTfLbHNd25lMxjgZM3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2jkSYHtk5ArHfcCoDZNvbELDaAAt8JULjgINjhld2Fsfz8y1CoC9lF473KLv0e9Nc3Zr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Xi0/MrJ3i2OUI1bX0AbF2Qi48cHuMttgOEd10xxwNgto/oiW6KpfUbEKfqMMq9SoLgWd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4ocRKVl9WJHBBESw29cS7TqQug9hcwtA12VWXwWYQEdDMjx8tZsPI1DVbkpsjAECiNgP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oD4P5iUgFMAtD7lRCEUjEIiUzH9RhDQx825lxOATRM+nMH5QsWpZHxxB47YuHyHFn7iW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faEZENY8S9bjOspuL0mDkatHh7hLN28HcOCmy2phD4ivDCtW0u1XcCAyhWJUASw1qN3d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4hQUNC6i0HkppI4L4e9pXEcj8jrrEQyUcTqWj3GEylAm7lBaAb12vjOIKCo0gTxCxd9L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qwlzHrbUUa7Xp/h39QeGMHF7RyPKncMhjIIqB78EsrzGtayBhsObgrqiFcm/aEAtop/G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uaeW76qM6VcCm2r5xBGDowNBK2Ld37l19onCeTz1GKBVLq8ygkUng2XAJhccgY/MQeZZ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SAnQ+tQpDlJc1YL2kF3jdh2MwTODo/fDiWsFOTzMW8ZVnU4OT8w1sOpm34Leo580/NG0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TigsilReBYTmBN453K1bCoVPIHvvEPReXgH+4BaaS2VHJ2x4iIZPqjtQgVfqCrAFCrRN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gGuFbUcYrzCmaACFt6ckmGywzf8Az1KuuXaZV7vm5fguGh3DRWNIZ9IjaQVRvgE2n6m0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7hVOpkckHqzXdPUyw0BYBwPOQ8zPz0NgqvesSqJdAOTCOTLCjutBjObvVZCAYMgwcSKJ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fUo5indl9Rm7GLkbz9MLdiXaLC8t5rzK2tIznIuFLLWagIL5W3TzozKBo+eO1kMNeYn01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bc5fWYSS34wcygIEDjM/qmD6GjoK35OalY7HAOJjuh5IiOH8gqJZs5Jnw3EeQ/zCBlZW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Byv0PjbLrx7rRdeWACRFWD7GoX0T1k9o71vmKZVYAErcbV8RHpoupLQVt3G+47rPZlD8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WTC2rGEdPXNUeuDFhMAbXs7iWtXXCsv6QCkHOVFwOtSjAWO0vJXgbqHWRgouHs+ZpU9p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gHJQnGS/mC7mA7Kr6w11FHwm27xjlFUA7B4ushfbMvgEGX35OZkBqsaLwKcxzKEYgr0P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Xqhq2WYNcxNWQhuuJssCnefjEbDkxjPFTHJy7vr3FRqDRitrhbmciwI48S9aXBlVjyC5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5wLT+UM2GzVrrxLbgev5Rhq0VnHEDrNAvC8kqLuY1U/xMWArOxa/DG1jFgkvw3F8eQIs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DzeyksQmymi67r+IoYeUBktbvGWBqwb53FVCprs5V8GJuxih4r+5ZRBzSQNTLFkC7aKF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xgzWk1VMKHaBkwNOcaiQToIUWhxyavuoP0/ETgBy53ECWVBwETplCO9YxV+QFTzSrIV9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70+yESiLRPA6gAcdM4O/XmZHogyYXmu8RA1DyFLM/aXFzXABixzcDREhUqdu6Opb5TCx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gcp48G4uXReOWeHdTHRgGgG6o686mC564K3GBaMRUAiFoDheMwb0mhkFrzfB2wbRzXLY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PziDD4rNkxglHazzZKAbooDzV4iYLw3EeTBhZEVOjr8rqcSDarOx3V8Mq1AxyXp78QAE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LzdkrA6rUTiKFIvKy16Q6rchsBVtfOO4k0EXdp64Ix34q0L15gUSg9vHmABmcYt7bxtd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8iGIjTrYb977iuOqdZ5+AheDFHa9eA/cVnfcS6VabaJZrQ0DhWu9Rh69K4WvHXiAqQJ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xXI4bQAzxKGqXoA4+YY0/MUOjlVQBiD9hLRwmc8wc00QEKs79VUDKeIh4HWNBiOvAsC0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QuWWjmzY7d5Yyi3SU5wp5aP/ACLxKkrJbNKD+4xUqLNdJ9SvNUrYlUW/b+YAlZdBbYNN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l5VuNJXB5igB/fmFkrVXjgaP3Gav0FhYu3QFY5iACABh04S6UiO1XXWqnIY4Vj41CKwc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CqO1FYJsOkwqeObvRtgwoh7TczkrNpGzTD4TI2c1LuH2tm2nPEPJqtqVlOcUEZve3f8AN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PEBGvDUJLIpxcxpYQsgttTA7WnXAQkR0EV9p2xCA7UqzLHfhl2UBfPrzFuP/ADf/AM3G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/wAP+Xf+Kj/8VK/zcuXf+K/xU4hr/wDKpUWwVSHecXHLA43ta18oCFjJv29w5MConFOo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ql8HmIMNw9DkQ283C0GoBfkRCGTFVxdg91PcLxSCtq+fEXmXE3/qUBireLoXllsIy1UM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AqlJkc5wxj0o2xVea4e4TIYbq1hekcZ2MziLFxg5EYwl5RV+CbdKXqo9dsWgUku7YbJ1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ACKqlxHUPbAtqhG3qVAMFgSeKNFBkblXQuWvkp6eY7msMMlOHwkBqVuIVAxyx41DfXoq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C+MCIpsv1XHUF9cHOEo1NGdFMo2YQNIsAL8LeOYTf9qDNX5TXxLuUKunIMP3bNK+WFyI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jYBgcOcallQojnw3EQ2i03KwM16lXqXroqh01ddw+3beRxYazjxK2QZoZtaourq4UrSH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VVakLc2U+4ed1eGPTW2YhViBy+ZZFNrtGxXjMEag2MBunxuoploXbQHb3X3EkGSY1Hja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7Jg4MJ8ZftA9P9wjXrc4HYpuDY+h5p46jBrqy70wULpqYprHzHQgNhKtVZ7GMsqhctgYB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vdB5THWDTm6deNQlsJ1LB2IeWAxebHOquuf9QwV31h+UiJBuLeUGJup7F/ctaiGKK4fH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BNnMUhF6Gb+ZtpSrt2dMdvM60V16lyKlJQ9Mq8kpbCjH1KC2abpNXxniW2D6Oqm6lk0A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0KSwtH6iqTSUV6MORQQERZ4KJQJONRGu9IfMSvRmgFr8qz4iAFZU3xMtYouKV8g7j8KF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ULBz2IqrglGxhqearI4Q2ia185IthAAQI4HCOIwaoIZEzfyCRVbKY7ubcmLGDvY00sC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sAFKQfFPxKNjvW7b5o4TEA1Do3qIgN+7VqKjouVxYmC+FgwBGsIT4VX8S8zXJqxS1iXf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ZpvmVC7Aubqi7yr4A5FNwVSoADBLOSRH3hjZspH/AI4ZbAmNwNDM61glQB8JlHDmUEtv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0s7I9aCUPpQgx7aDI+ljXClYhNXa/EuvsErMwv7ExzxGy9g6CNcU0QyprxMO16qElHW+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ByVcfmQ7ei7PikjLVrW7vAzaBq17ZQga4vhA2u6eLjUDDY5APP8AIQxMJLQVdXt5i9BZ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9zMDC3SBqKiekHSvMpqhS3QQENAgbbcW4llLzZfASqTgb2nYc/EsBewbNpxZV51Ey2l0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ywWaphq2MtNZXkF/cAGkEWptbc68zEt1hHKdZqD1lMZSmxu9blUEDbCBD6nDdCTI/TUb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8JqNjgqYp28sskMoLANes09RhFwyxrq9lsaoCq5LrXxEiJeVCn0Y1IsWbL0p/MAAB/Qv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7NK9pE7fTdhQrVCWwmFUahA6Lv3A6ja4uDPG5ZVTkkyZdZzlZdCHfml2vc7M83Jh8YqC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riF8Z5Q+Bj0jqB5LdjtcMtCqdgAq0q8uYp9uG2LVR949QzU87JSeEFfLCoagxbTh4HDC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ZOJd+BpZdG3PTrTLikhwB/SUq3qnRsHF4hekUVodi4RguYBxk6PF+SAsGtdYpHq4N1GH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1qBEgppCho37gkcpaKbi3r3MqyBoTXlcu20DBeHT9wbuymkZdmCG94abOyAnbjU5Didn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37YdEtontTuI0YyZf6jClDVwgod5gGQAyd8x9CtrOqLQ2GYDas39Q4TsCqxeLwXBuB7uL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EeRjVStR06hL1F9aeWWl4CvkMEqNBUXutSvDJzDbgqjF3dPC1cqZhbAEizrk6zcTEsMn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xQ8I4lm72XTIVsgMnOH8wSqDRsB1DIx2hqKkYUCgq0vjNXLuk31fg70D/UBMn3clRVeW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WjxFrpIN69Fp43A7HFrbVRWVm4aoZVyyHPltjKTKSxNA+CIQ0jCuTVfmZvMYtOWVGGvv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3EV6ZgWFaKgRSJTK4JQMGbUHa3ZAAtORXV6L3Hy1WXVtjbUJkStQN1TjB14gLUqYNLi+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dhy8ZgmiHwK7hSgHCi2weM5vEyRkKkwsxT3UVBKAOQX2a2xMtuld6+NhmUgeUYFTM4Yp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LeKczDTgsVhz7k3CWA5PPqI1FY+26NxWEcq0DpfEBGWk9isXUSjmag8W9YgVrYtYHj0v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Lo2rWZTVqcBrIO+/qFWTtBPD5iUoMBi3L78S4KVteTjxXESNbysVAXejWpYr03gab11cs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Js1LNMFttKmvqZ09YAb4HxiWWpaodVVcq3XiInuIAbXljmSmPDlPPMYs43F4IdvFOaat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Q9NY/MV1BUCzFo63iaLwqVDQGKPUK8YDIh1m238QpQgQd5WOdp69RkYC2Kbm1u234gpL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1EyFSq3DZeBTzuXk2EM1VW6vdTJ8w2O6qHSqlewvCDYo0l1mJY6UapzeDQw14LbvA3XE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WtM1B+1cBYXowvEUKyc4Nga53AFQjSqlsqqh55IF6VAxADIxkzfcYcMVTsXEbCX9GSAX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GUe8NzNafUJiPdKei/ijMRYVyQdU5ggoA2WVHLEIIXijF+XUH56Ql6AdS6Cv2pMJv4Jg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EOFcZJl3nn3KFGgyvussNnjYsr7GLWCOf/u4/wCL/wAP+eY//D/i5f8A9XLj/kj/AIY7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Bcub/8AipX+WVK//EczYsYrO65jN3TeGgXX4mc1vOeD6lrva06Xn5hubY0Fyl8VDW2s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UZRN/JLFLZd3o8y4UPaiS7c6URX5lWWABuGCWg4mVOPEASxft7Hld64jG8CQ5DKdagAA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lSJp96lzuqGBu3+YCKjmop9R4N6eR6YZg3hNAtB2UUWu8YWDFsafv8RIaLtBqy3JV/JM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iCjKo2wrLfeITIC2gwoVb5/cK7XBHQaoDuk4iUAu62RSjjtcrq1gie/CcrszKzIkoXLI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JANXoltFwMPpuO5K5xl2lKBUxjVS4puoaBdXTmvMUWLvrtp+yxMwL+GXV67CrX8RjEa2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F3RKKQ4fdU9x84AxXt06Ke4PlWKOFTKnmGHYJWyleTVA9cwhI5wUGbfp8Sih/Ohi3TNN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lE7G9kAbPrAmG2xDJ3FiS/LkB0kED0Uylt7vD7hsDcO8ps78zLKKLeAXi6+JkJsGBdnT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eUL8KYNOvKBF9OnlmMK7N1KVNKu8P8xFhpheB2Q3bKoxXuMF7MXQ4zHiBtGqblGpZcF0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VehggOlYZP4PDEKLJF/gkGy+g2smMYGmz4R+2cNskdsN0VUFcEzwC4GQpKcI2Hl3FUB1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CWYCZXuBU0b6NZr6hS4y5wC8dFy2u1EjOBWvtDDW4KeU6U46qNDBdHCz4RjMTqA6VL9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teArVjQHh46lrYks2W86lgbiW4j8pmYgo51Yf7lgkZ+PMC3ItrPXgjYBCx15li8NAmHl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+GYHC8mDXgubBEviyvYQX9R2J2i7KIdWsGAyWcLVQ1QykUu/2gPGihUrk6EGoC5tHPSm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cnxmXh1GFvF2iZgoUZYNCrFpf2QZBwKdyhyXxK95PbdlXWjoPETdpXlDCmrNdwoGED08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wtkrNTJg6Nbi24ad5yqviYizj8K+RmDDuAmHkrzO8kN3lg30jWA5uGao1cULIAJTgwc1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4aIKQdXX6c1lSqxyy9E3GtyAteZRSmE022uLFfc6QrnJKdDm/EFX5LIMONN1fzMXC0ux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jlHfiC0WhpeouDxdgGTuyvTAe1IfhL3uHFqqqZtzEFgjwj1L08wQ83vEoWgxdYIbRVLn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6JWzBZYTMoyaAFeglG4jiAFWA38obtlVFQrDt2sI0tuFosR+JykLSW/rEaoQp3xSrtx3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WjzL2tbts2cPSd7gAMBS+XyUflghssFh+fO404JekWU4MUdrHrW7JoHmm7ImJcWEaWMC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DVY+4KZN1GxVuXmROJ5Ya3DBo8xzplloX2P8T4CjBxJ6tlSd2GnNiaFC6JtwKwlBgKtb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SDfDkudfOoUBxvwN5HYwbhHW05t3TiZegqIMrJ8y8LauIryDYhynmBhgRFKvPgxiATSo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KM8vaJmMCyoyixSZeZUpo/QZWy84ZvxBR1swu6vsIGTK1jBaXv1u4wNEprCeFPj7lT6F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Wow0WvyuYyF5AIM09A+yURvp9y26YC3cfBqD/uVUTez6/MRNBrCyNypORa6Jf+w9ryTs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BXu0hqJOBxRp+YBKxK2012REKG122h1eJUn3gN1/eIE4AQFjhr5CeI3oUVsh0Ll4wdS8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xK2hEVPNbtjcNEFgMvNcR0gr29z2PPMJyQb+jLOLbR3XP3GMpDC3oljir/ErmPhZEjU1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tDqWbodzzmUIqjjqCQNhaKC0XvgqNXREuchmpXeGwKLQdl3bEbYMTJ5Dqj9ypTkN4A7x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N0CPoblaAMK924gYnQ4qhalBxoVsu2orzCYDO6ORLy1YM5VboDjzGfgoNnQ+riXlRayj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QU5Zul6zUYXido2DLZkc4SNVLgrs2OtzDRjDL/xUZRyaAIbD9QvzJTFVw3imtVLxOCVq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syyKh0FtX1TMivpAcF2onnmAwZqW289RRfJMT4eYwY4FH3ZunUQFPlUTbZq8h34i3RdK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Es+3pCWNGKt5iJeAWxsAcBd0Q41TSQs72v7hhAS7oNlZde42Krhi+GFCKb1/7gnVCMw7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TABRjR/LmFzf2UU7xfHzFG0BCBzhgs7m8YtZaPNSqfGigwWVkgCDfYOIQjUGgMAPHco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2XYl+LNHqCI2oFqureP3MwosWnmjRmBMo6m6/pGvSUsYrIbihQogB6rJBVNTFVTnivUv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JeNbIYzRoMOY1ARWTTgOA9RH1ZZ+joPMcz4dZ7X2Ny1AHQC0FdFvc22uHomPTxUKJKn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R2rLY2jjfcH/AJbEe6OH8RwcwkbrLglkAEUQceFC9cQqMp7E14K6HPxHO9U4phq3HqI20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FXE91Sy0y1wFbIx9tKBZkmv9o/rKNMQg9YxFQwxdGw1prVRCeXQvleMwchb6gmGsfMbx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zKlZCzha6DFcwm6wF7IoeOJcAY4QEjX8x2Ls1uTzjggCDKDC8dMeCWWKTjN1etxPCPUQ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rhB3zmNPTlD1A7HnuFbGcoDheOVgv210oUi5g4qdQtVlXhn55jbigwEGhcFfiUXDQQHt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X8QfW7qqqKot/wDy/wCL/wAv+X/5v/N//HMY/wCX/wCSMNRjucxiZ/zz/l/zx/g/+D/8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P+qMRieSukFR7bvjcIktxLi4p254/uZWjC+XzFVlAANuKrs/JLKL5a0JedQoNTJUD5JY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flyQaRY1V2DDKNt1zQ8fcB6ZgqNWq88RgBzgYcaggQbvj0dyh4GIxjenI8VFFm4FTycR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2scjXJ5I86qMgY2Q8wNGBNyiKctBLrDRgYbG+IoNSQqHKGs8c41LV1C57DrvdYZYQdO4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jn1UKd/Y6YJWFVMNhKcniHHQ6e28G7riMinCqbKBTWVXqF7i2qZgu/IcXGA1qNyqhsNK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ECm6KvOrYegLsnxHBzExLPMOVxcYRELwlewPqo4rJ61DY5VqvNHGJkYgIFVaopuyuofd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40MnThw89xD4XMBnXcV1pDaBUBpfOzcAmwepL3usnqK8QNrqDyVcqpEVSzLX4gpuTiVe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NN34gQIDQyit+UG2AE1qukaPMtDscURBeQw5OIPCtRYNibR0xHkFyHMy1bauyHHBtcDx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2S0ih2IwB6cj6mIt2WcrU9zbGko0/UUgHQAQ6uL6d7DY9kCpZXTbyQEEY54NdyrRTqyP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Ml8uxF4YWxUX5LgDJRUxjgYZoG10ZzDAcCavuAjALASCkdIiq10OPMvSEOgXeG3KtYgb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4lYJyNeKt8iVLL6jw5wP7jSOAVv6cpEYb6yzx5rxLzyU2w7p8MA9xXtmsBYqvGl+I3FZ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gNrYpy6lSt+HYGYIFpuxk+ZfgUHt/wDIdDhdG8StxKEOznr3CFRbBHK4oD4uF10VI6jB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qDdObtuOQaRZtBB5yR57VGl2H4ggsGDIF95WclR7gAFr4mMhV+ECUhgPaNVmlHyS2ZJY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7ZgXRdZc1cCHPMGLI2COuIiOhVd3KiXaEfUPCRKY3F5qO4p3U/XZn4KQoCzBenuWIrJM1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ybMQzzA8/iCA2Ib5fpgm3QLvyzhaHu0wXyozMEsonpQMVzLhc0pGaAypr5jVQa1o4Bdq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tgt38JRb7ZQSek8i8P65lACtJVTiIrmgu/TEOqrZvCy1bGY14pNY0XyqzZ3YjscBuz1E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5IRkYEKU7OTH4h4WtK0Vl9wbsmEF5IjxB8t/UHPC3nuswlG1e5Q4YK021r1DrBWcpM+W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YNeYaeYqqYCvfcsecpgVtfkwulDetIIHpYzbyxHIcNDiXICNhZXjkin8aLoAfgEWXTRD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Sw2rDCCW6H9eIAgSRMtXeCFWkJZ+Rf8AMwtbCQLHpuXAI0JjMreaxZHo+SNeiKSoE8VV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7BQSYNmMRUxeqAKr23T4gUZQqBadoX9yvoGmBqtU0SkPCwOwAoKNXnpbhFnKJ8Dw4jRe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8QlNKXL4S1Qm+YKPAFHrzcuwaq9oW6MlYArnqGxQPbt8DiYThlmtmXTuJyoQYAOuXUAh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3YRSCD2HAcdsQAIhsIgu1FqIjHU5JTl+agMGIEZDphW4qB/1mXZIKc4n6iigfBRiXgVZ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7IhgpQdf7w9JQA3zMMK8o6x5ZqPgLpkPE9Vca67gtIMjfuLcErZdC8mo5FbFX9geIXNec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kXD2VfBrMMOCrcnWum5iUAfk49RgGQrizSdRACGnlba6URUtJyJseauDs4rHSlOyRX3C3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XDjMBtaVlhi64FhwUEmmn+iGw35INJ8QXJM7YtRopxdvUshScJyPiWkNK3Xu88/iWysg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Cv2vtgNqjkN4zGKFxUx/5j52COjKw4atELArddpGVxgqbTtxLO2PmbDiHj6aNtle7iBL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SaBulfw8wRV8B9Pd9ymlpG+Zrw6fUHCqsWi5U3VbrUctEasCLwTMdflgbQaqoCBqAqgp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dSzRZq9dRE0gYBVA07eiMdbA0SVThKL7gaLAyjvo1ic3m0WCw7rnmDloU+xpNczSDHSZ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ZvIcyzlKYxmBKmZBYbdwT1tysxft6iPLz6q0T0JEAfSBhdPOtQZqLkQas1mUzFXiS6c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0hpfJb9SycQHBRkDt/UuBWay05fRiCwz64Z0DcX+1BDCbuoi5oO2dEBpuX2xsfcb5CNl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xuNe7uWICkEWcnZe/MWFqDADoNpRRsVvnFJvP3LNUxy37XtOoBSQr6FBajIq1UUWB7qo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EvtyBgPPccIqvQPibeRGcoBwWRJQyWsFOG8YvyxXOh2gOjWAMvbEwZAwxfiJiVQoRgKs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ZCmk2Z4rEGwC/GeSejrnMdj+AJasmrYzQRjVsWy7NaIWbWUT3llQwPFxWyAF3G2ujK6N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fcxDjkCd+D4zHHHZ0liqOQ4r/cs78+OrAvIThYUgjtDXF1axUdrUJ2K9VeIuY4gIZ3lt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vIBmIMOB2F9AO4aBMSpUrfN5fmKsDlgeIcVjvEAgBiMg62e8sNAttKAHh6aqEztVQVWD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sAsqqhfmjVLMpwPtBJ7U7RcrnPzHl20zayjl5l1h2m8trS7uARKoJ15ND+oeQQWcPWhP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/wCQM5xYAd4bICIoJIeKmeWKot/4f/h/y/5f8c/4f8X/AJf/AMCF5eL/AMMIn/wxjD/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/wD1r/L/AJzd4QZ5jZVTP5ZVFsavINGL9YjQVzOklOA5ZTslRHMuh0p+4RL0zk29LliB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BIAwRsviFsNaDkWOXJCGFTCXGKELLcvUHKhQLGz5hsEq9CNgeGKiBiqC88VESELpvNkg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hZw1BEC2RXssXekPPxA7aUsHAeRiVfHJSKah5AIQZGvqG51mwfcaADhfDipperZjkl8q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lQqnEwGjYlPruCsETA112qmk0gxnoBIk07Mos8Ra32bZsGYWhYuSNLNzNHBsjp1xETqg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yFZfTd3C0Vc16h6gOFTsueNrivEOYXTHLxaZGMmgSlvkuU0nDBLYuOKmhpRdLOErFxrZ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uABWUsBw/wBPEf2QGJdhx8S7QimRX0x7ddsjQOV3iDNvXS8yHgNmNkbVgl8Dk/AhvbNc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qjrxEZZVmAX5hYx5w3WOz6YjNVod4BzXDBkTYTvv8wk3QGzogJsurh/QfSUN/h2zzAqd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7ZukZYi2z5jgChWdZ8xwUYtVkqADwa3l8w3TJsK+E5i4FtjZ/hzCYZiF2/0iQJSi0wPp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3F8G9TKehaLuuDJnkzFXIhUMFeZiWA0HTm4QUgxRClFNpwH2lcg1rVpR3jDE4grM8nky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QhDlgSAU8iInUrcfLt2ff1EiA6Ii/EUgyNKBf01GNsBg0dA4/wBSyzZRh5HuZDBuq0hs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FjTCFjP0ruBJTUtpGpsTS7LCSgciDjI/3AtBU2OVksBQJ41PqCPVGOAT2bIEdDQtCseC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ZejKp0I4HyMOBMIHKRkryQ3eICA7UAsbww3/AAwssp02W1j1KwP1l0VZxn7gllCXgAYe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6aDh+m47iAYctinjjuZ1V2xYVzgvcv6NIbjJqtAgM2huynwh+Y2vCeA6/EoMsBY2APWJ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kIJ887D1E9Ua9nD6uUAW8AOxhALtFWVLfx+YgSyLtsge/wDUqmi+GoobBp4EveiitUwD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DeSWYCe+SESyp0u7+rgk5jI1Nj3xK+3Co9NRmxOy5q5KzEt4VmOohAyY+Qq3g+Y9YQmDQ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y7CrZAG4CCLFKKaNllEqHKwTScMUhxJeX/2G0GEuhX5bYR3EVGiusQu1auJbpig8ORlw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PkbQbXd+l2X4pLSaqK9U6Fr8MtMwLOSrVsEN9xdTVZyXi3moeTSBi0xPdJ+IPQLuCZOL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UGiPHD1FKPoQxHjxfLGh0sIMtcqaFxSuzwWBznUc0VNss3040xbuQI2F5OruAlVyBYNZ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BsCJTorqZrzESwFOrZsOe5dVVG28L6tWXgUVFLGjPNE9QFB36XlW99ma2SheiEF26Cnu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O4LZ7XXR6dQfaj5BxBrcVcR9qfi4akrJjh9Cv3NcChAeCUxbPGYKrb0xyyle9oEGUNo3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qnateyYr0QNsJyCFqi6hh+g0CoDk9aglgmhmzQPiAX9H5cPgcMBaSS0nL+RCXRaiuvB8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1/CK+pVRfHDYfJiFlNhZRgM32xitE1fNy1uwaefEAQIgu1cBDwLa7yx/OJQq6JW30QH2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KTNqI5CqqEK+KsWyWdvqfgn4oE0v3uAe0CuTNL2TEIMxOOJzgswFyvlUuOozQY4ioLlk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gI2CmWkyRgpALcBeYCnTCZzx7uFILei9Gcw7xhNr8xidNPuZGKC+liw2UAiJzc14wEyk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PJN4kKzDkmGs35DzBImgJOU8KW2XjpaK7FlNhZZ03s6uIkNAE5FX+IYGy6TxW+ZTYJDs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KPolQO+AvcJ2XDdiAMnR+YQO6eRQ0nj/AHKjaVLozg/SCQLJ8PVS7gKYo4vh+SUUDRe6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tvUrEGSzkjpJkA5AcZb7RIVEfK1scb+Yfpiw4pqsa1OKLUEDQF5jQdV8RcfLEp1EWwsZ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RxZ7uivMfNaLTS8t05xEa+g6GUxzd+43W+padnT8HzKxsiHilL4bUDEpyYi6WUc5ceZT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ZbLxdkKcHg7YM0IATROj8Sv0MIyPZ9+WoFY4nYEyVQtAta1KSmS6ofXzX4lpwFJQHbOo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Ea2qGG5Rw1t8x5qgHTTupLPcMQKQo1zda2hE/wBA673wDOiHQ8Xs9vuGgEAVIaBCIa+T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kOc7X+ofggsS4aUKKhjWbQq8p0+5eZdElAba1AoKNHDQ2vmO6xThBM9Bm3jE13sgk39f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W9UzgCnFH3MfUPY8XkUU61ZZfdfMHwFnbBTLnOIoKqg4T/CA5ZtEmfZ4lADKJVCI4K8w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q/BAoz8RMDLIAchsLjXcbUqWzjLQADuNWOpFTR5boviGliAJVr5L5IA4XCRk2zg4wM14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rwxZTlht09srzCtaUNtgqs7ihtgcOo6apqGNxbOSjKxACtpCvdm06qNHFfATQ4vP7xH82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8xtTW2K9vai5tR6NKtsONEt2GwMci9HFu8xSDFEGk8uItR6/5bnOc1KdL1FSQbIh533C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VGLN0rgqGEvhIvMZQuvJNYy4/wD2/wCH/F//AAx/y/4f/jiVD/GyYIzgmH/06hEuLc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/8At/8Awr/FbTBs9p8xhPLByqV9ZhrwLCMrIy8QQBtD1zDbXWF0XCVmyE+bhb2DD3zm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QKqP0KqiMOBXca8zShzVf2SoFA8FsYpdiFjGrLNgM0b1HkjTHcLMkqVWIWa9nTiauagi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mbjOZFNrtxTAA1ZAB5NeCZEB1TQ4gl4opXDRKSAskyMXVdqaXCmHUivKOR/EOWXYaUV+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snHxGRbybwU00jj1FcmnRYsYMqfmKtBhoNDrNJaLlY7KYe2NwduczERwvThByUyq76Ba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Pc2sfoih/wBReJhIUxbWiO0xXh2epjdhoINdhpizQgHIWw/mPORW0ZcOux8xOMDdLw8B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xVPHxC5e6hNUG0KTg07lkpwKexPDEnpagTOq7buNkdlSobIa2x60MojF8UyzAq9NePUV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EbAkc/gYRYx8xnh4e4rhPB1BpBMaaBQeMCQAwey0IqfGEtQwIFNcUOfMHnaiwfXaDKXk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hLHqirsImTMRgBpeThiNQDBLNXM4QDxdinzL+EJ2s1juOVJcKvbb4mQwJTn+IumC7Qg3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buh2Swmi1FolgVMZ7itR1Fn1AFqXYCnzf3CXtQDlu2WKNLTiD/XmBjncjkKOhy8FRODc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t4mBkvKslvTVxn2fcVf42bjAsTQUeq7lwpyeQXEAXaW1Or85lBQ2kAuzkdSrij5gX4g0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1DNtFcJWmbnWGHdialOlERhMivXEIh2L0eGX1x3WLR5IlnQzODjs2a9VREBIi7tbSpvt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6FmLvqV/UUJdFqabG8nMs/EtZFUHzfzKZxuwdDgVsdRDKCOUZhklnqpW0AeS3qoZ83Hw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3Z7jGTRpDf3KGlWkvuLeiyMnDR7G4DZpVm81DCli8UsfkfxBHvalIKCdsLLAANAWTk/J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66CpGRSN+4p/Lt7MfiosFaHdrT7GV+m6BxaWHCx7K1AVxDdSJdBk3zczecAu7S+lpsit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ew0JgPESBdZLVpXFjcAFbaLM9Z+PEuDGDAQcXgFL53EVxhhVa4FRPGJbGQaNobNbOeqI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3aZ3uHh1ZFYRTXi+GCwvAVUsCv8A1wGCAAxFtl+I3S82wnAdt7Zi1oj77mZx/wBVEIB7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lrMC45yyemE4L3gGhDNXa+CDSaWBn+HAlw/lPZygRwEPwxZCEIHANoxnGvMt6ENaqb9z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lw0awi/VfUu0b4CKrB2BL8pDKNFfIatyRUpgIesNmIsYKhLssB+IdhZM7WjZ32y0HxN5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nmouolOW/s3Kfm5OMeR7ribQtLFBz1qWVKgxtEywUn8Q5a/flRXvEBEKoz01VNIwORvp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8bp/ZzQJRpIIp7RHQmd4srzEO5c0p+RjtJSr5AkEwmhSkAI6HLjPiEpuUgLmk0ibIQPt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naM3tbMPqVycBYzXQMOK8Syfog98TNmUvc1P4EFKugt8HUYICINWYshseoSvgvCd1CCo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bjSbdkBwnsggX3yB034+Jds/GGgpz5p4YNpEeDr6lDJtNQ/PuHtgFpkfmVw9AFCdMWyT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BbXxLrFBYPjByfmE8AaqY22KwAfMpAtNbVs6W0+/Es15QrKLo5rgIM09cobvkUxfCQJs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FZa96xOjTBhpdmZRNv1E8m+niKdyJkN+brqOoawfhiXJgzqSu+V/5gtDA0rpYmAKrAaJ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BjwawbY5xdSVbeHPGZaSEwBQREw0OpcjmVIgUU9f+xiaLZbSB6/uLUZjaeGCtFtKsU6i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APVdaulV4I9JteoNB2mAnf6GWGwHXEd26bKCq+DfiPtDiKaKeVlCSJnPVJ0XFxRW1DF0M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QhKLhRqc9hX4Y1dmBZsN0fshMcqioAHGl65JaWDO0p/iAaAsn940smRG0V8eaJWYsG3g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ACBQ4Ds18yxEx6aGhfK6gUsERwG1cGIYYJiucFHrZcMaXNMi0vGHme7BTztN+IiNSXdY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+DKOA6xKg8OgYQDNG4reclgmFXwBLJxv8kuxtRsI0HrbDpObK4TuBRiDaYXl6YdCBbKq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qVFEaEvZOsQhjYnPhe/UZgUUgOU4uFChYo7FJ45zMWStwVcl5YZLpwsD+8Ge0K4PniJq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UG+xbBl7BFTJQTgPe4yGzlb3YVR7xufKgjkswD1F/VkgDVvbcUILgUVDtV17giG3Snaj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Esurbsh+mrQrYOhTMJGWh7VQ4NqygIAMCCl/B2mIpUFNiCq7xVS3h6JtjJ0dSzdZKoBD3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HRvOiXCRXruCv/IdWESqcuSPspJiNXYdecviWod0BWA88Ry1k8dhdhfvmNhLdN2hMC17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n2gFPMqnUpuu65iwHSnQaeUe8USIlg9DQTSu8jljDG7blWmHaGBzq4m9jOAAeC4TUObh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Ub4Cl5dt1AgRRiCZD7IFha+UO68cXLo0fIutT9QjZoBq8hYc1USkpBeg32Qcv+FcKqNM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ld/qIoiqdI7sxGeqlLM6DjmFY6vMg+GIHJbuI/45/wAP/wBP+H/D/l/+n/5IQoCLZFFi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CY3/m4sf/3r/JmV/k3jxumlv5fMD5apCVRYeuMfzLbLbRu2v2TDJCrqkIRK0gUAKvHM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0tnDOrxRQUKIbh6AxryLgace9l+R46jsoow8tQUDUOKe4gWUqlpiTTtz+ogqLsceZbNEL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0OyCgAPO6aajLbjiQpctdZuFYmm+BLC+HxHDXFgLzN0st2GFLtfGvZ1FTpi6D/UFLUDv/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TwPHUoKOtVvg6wphghDQi5oOBuFbtdktNcl7JYOcRQYPDdY2LAj4LSx5hpkvBGXTF0Ww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/mDx/YbqEZXUBA2djC3yWSxVnHQMWg/iYMRIHTaOEdORuBNo6w5/viMnZTHG5T4qgg0j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AbW4HHFWQftAkZzUM88XPDuUW0XR5bPENT0m0oFXxr1Kolsc7KdMWWoICuF56ivF1hR9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He8x0U1fL9xffGj1vsTEqAAZ17/UsWSNn+mMSy8bNy32Msow8ikPiBtUAuzMdaF5d9/7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HFGtgEx0dFtQ0+Wj5gHzBSz8Rzkjd1gzUwJ1oByeKAt3QM2chA1G2psF3TUQCU8qtnTE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gdMX85cuFhuFtAA6JkJRjxIcXMWyrM8kuNhtRw7z2RNBhyGvMSYRw5KNzmJwOSVqpELs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ogAlJ0ZzcDOUp/v4mci43ziz/U+g0ZpbkLu+oho5clHZ1HVYVgPD1GtSmw2QaEoBTDCZ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OAvQig+GLjQfK13K1ZjdhcrpHOwFfrCvkjwIMdsTT/coiRbYZG+H1ESJA0t5iIlMg4BP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csztyDAnMIBq+aQoDlL+YIMl0elwwnL2gcCJtVRZBSXQaEZtsEah8BdZeVBs0LItMAC1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VNRhlriIN/UH8xVK4pJbbLAfIyu6BA68xVcnPWs+RYH5M0LVXcvXpBFUNnpz8x1Soexc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ZBr2gXUv2fqXvIWeWJFsWowb3pwzA9lDFqux3T6iHXrPEIFc8ELcpNpb18W/EJ7AFYFf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iD5A+od3QXj8xohLdszmvFvEsezqQml3n15jMdgw0RenfUMCu0k4V6RwrGjIGUX8x6x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vLiwqqzG1rBbHC2cwy2I289QQThRALmlsbl8BCwSXs7iZ9C0waWlqwLYxaM2trYETHht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KRfQAszbeBeZVbVbm/sLMPUd1KyPVDuFiFDW4nmmob16hegdJlaeIWzR1OcJqOsrNSuv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xlAhlZPDGPNUl+ZKbe44leCAJDHrPzK/lxOTY9GVV9zNu4LvlANWEunpJm29qvhI227d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LAc3SrLksQNIB+8f1EqOmKPR+iG1Tdqq0cfMRbXFDSPRdvykSxKWZ9fNTUOynFcTCcGS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XShG5Yyia4GA6xIGMUND+5YANLYC8uExDy/AuiAcljfxM7p2u6s8vLx3NLTvQobedVjU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3+IPAlvUOA8rccVEAZmqK8x3aVZqr89dGYgAgEoQ1d/xLFtAWH2Jw89Tb2QVXqjd5p4o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oXvKPxFcGVd4+YKnBZ4aWsTITgaVdVecZjFp2VQmBxkYRYlTVkDfWZiD4gLN3TVq6luq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DKzfTU03v6eJ17zEI+1orzDQUpRycPyw8cFjdpwdERAqyzi45gql3UXDAhZmKFaTRbBy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4RSErUNqyl/EboCUt9D4gK+t7DyMVp7s+pkTgq81COQEqC7ZFHXmCzPEilRT40Rwy4I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WrDk7E8mLKqoYAt4DPRb8uoVqCTBUN+M3CNADHaHZvRRVks7HMpAHQKN2lNnFt4IAv0H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Cf6JNFA9OYXEFVbuPGrz1zGijM4AV35hth1wwywY0QgxMhZ9b+I0YdoQlVGxocncRjOh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EFi1YPmLEJSzbr2jcDAsLfUCmtNLOXyhlqLEN0NhWF/cupmdqKFViV5IKdBdZrcYscAg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nRVABl4+5eKrPANl7q7g2NSyl55jsDXUbA64rv4jmm7qzLNO/LUqo1KBS1Q+RxfMuFVN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7hUXapwuyHSBIVaKfIOvEodknWT+IzsigEp/JRAQSyiWh9fxCiKxBpao6Yppg6zZ1cCh1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zyGsKYviMhEAVu+25e+RWJY9HJ3EcBTAmSQbQKt00RK8gHkcTKLjPVxRqirVoh09u2pV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pHgIFzCM0FveoRCO3tAGr8XBKuAVqGQ5aQPU12Sthxg99RSamLI0NQAUTd5r0FzUIVPy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yYGBtr0cUa3BlYqBYUDRcwN1d3xm3Ckt5e+60Wx0o0RQuxaIKUDgw+pbyrgatHS+XiL2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rlAWjVJhDttlFscOhWHPb6ibDCiEMBy5bYm1dvFy1q6QGsYlLJAyIOiweXiUWO17AGx+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tmsOIfAKpQddkBkbqqDq/qWbtyms2If9UPm8BWeleoBpQNRYtNd/8R+9TCFjeA8l+oV0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3QCAf5HWNYhCLSqvCjoW6gn6AY4ZXUGRjH8otg4TeqlWLxsIChBhsjJeBYXAelVurc+I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43gzCevtZh5xn4j+W8ABF/wDh/wA3/i/8sf8A45/xcf8ALLl/4P8AFwYIY80ixGP+X/D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//L/8XK//ABCAI4TV1CBZRU5eJTjlAuo34i4KD3fMqTVmwnVcl6lsJcFvg/ZHN6szhznc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DcANbC/aRkDh3LRq6hJkyVb5HnEqARomkgEEm9/YP8RK0QG31FWbDh0HmXCZmh4EjIpQ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+qlYMg3eqPDLyu4p/MFki8DmWuIWF7xwTAhKTQVad1MBoXGpiGkPPcdNMlZDMNUXVduZ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HXW70bqskUrmCeoNj9GBSZ0lxdtlNtOSJaTlRgI6b1r1KPl5lnNUy0w4up3/VIlsw4s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uAfNKmolNi3qmT/Mg6wC3pJt+GOKIDWtB1Y2+oCUgJlEVTnEq48HFBtfNO4Q0tFdEprM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kS7PULT3NftHgci3mrM1DsBOKdC4yZDIZNRnrOx1mkygPCdrvD6hjdZ+1MTNX1mu69iS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+I5QccQXxncrYr0TA9QBWoKOntgLAWtnq5hcZaDi/wAy/nTTleT6tipQxjWMQ7UroXTA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iKUcU/uctUcFr6gLhtbC8NMWUSzLgr6qLjULy3VRjLMGWbpscUcy78DduacEtxD7FE7G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ipqJoYSuWCtqj5AOvEqlOiLaZfwxi/opY2/98K+zMbQrI526jcIBagdXBNVwBsDywnRy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l8+HmXEKAN6XHzAUORKO3zKP2KFfkHVypXQLNcbQ7nA+HYcYSHguaam1fDVRW3LVNEzF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8TORWA4O5YMhkuNR8qsK3t4jbrBBy+yKKDobHj6lwlF6UKyhQrhY1BIU8L3KECqAMgmmF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TSVlhf+wMsAZEvdwFU2TYHZNFZZmYjsy5oHCaWtxtq3oFWPdHzKQECBa4TrcdK20cruZu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JGmcq/qWwLNZ0ju4ouQFqmSvjHzErrEgsNrdZhCtszkFODTcUnsZXK9oo6gS1nIj3paf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hF4OhiVKvWXbB5QfTBHjzTZODqUa+wlDWUMxzuIOrDEtNB+X4lUi7DaYD7iBa+YVyzi1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ImYNgMwnOc5htW+0f2u/mYZmZaYoVlVWtXCZkJaQgDrY/HmYOQBourox4xGWuuIaof2j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NnMIbvDT1glWOx/uIoZAcJKhBSXpDP5ZUkJbYPn/AChp2kjNLGz8MyUk0ByWOXWYFlCg0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ubKlaXpez1BATuNPP9k0qvY7Iv8A4RWtSbCZg5UaOnMAXtUJawNtFXEfQsKXKqcJx3H+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y2qdxOW7wG7QjpAbDH7j4iDvNaFCFliXLYPKsshq7fFwPTCxTIvWwSo5OECMop5Tk6zH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IrggvQgDSCVC4s2wG6uBc3yTgkeI+D0qyIrOawlivEuARVa25yQSDaW11CG5WDd3ABKV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4lOXOG2B1bGLvMyGTXJ/LNGnjG/QChrMpd2zQecOh5id2C5IiUYxXzGLAVsCUf6WB08i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NYBb6j8SpuNSmMoQtiUjA0Knc22fioKQoubvCw21OGyY7ueUAHOblitAWGy4hUF2qozB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3UBMNZGJwejEEKCAhrIdrP1EMj8HVCg7xcS0lSaPVpOvMCmB1BGPGMSjgfQhdOqCPKCJ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9GGzXk6jJpPjdvM2gpMoPsWFI22Iu3mph7OBHTj0uMQLRb7qahLqpyW1+iYE4kFCigCK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Vjl8RUr0rtC8/UYQJll3X5GJXoopR3bmoB27BCstpR+aqUdYK6FoLzjnFx1S4LQTGLtP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rMNYJWQwcHn1+orYuOPmHg4C935hTsackvYy7ZlmCXFFD2XuYWXRBLKr6K35jQ6BqrYX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3KLc+5h4Iw5aWVLsCLe9ovx0QzUertW2vuJpTDstYdrmQTu4KrHCFr0R0yjTDkTxeTmE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2mdjpjHERuNvSsCe20+JfS0eFoLgSzfMcRinwGkANdQFzYLHa7vfiUAttPPn1zBapK1Z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MUN25t4Jd9iGchTyd58y0EvaGMvkqVqxC2PJemIccTq8ZOkxCZJuzFNh4b5jjblQdeL8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1L89gD4RZ6UMk5ctdZggq0Hc5WfHMEdnKKlF2CoHRgtcsG9YvyXC0di4RWr4IAaKGvw+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Itv9RrgRWjQaeEzRKxEBGohTQGGUecAarCnKWfUJ84ovKR9fUGQwMXroF4KPq4TGlExS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6sF3YrqvcQTrkmaKG1AxCA3g3eUb/JcJjw+cgBwxWfcrC0XsBFTiF/rGlT4NcdRnOSyo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7kPSOD6GpUuwrYUCHGU+2NzYlVyWW60dzwmIHq8DGP1GugglK4OOXojnWFUYMC5iq6hZ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K/mYgcmaug4ax3cBCy3nUeDIHnMK1MxgWsp/O2ZlaAgnCNDJrmphyt1HtLbb4j29nOvg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Bl2l4z3eI3NoThmeGsmZS3CqB0+zgnUqj+iroV9YjFUWNANC5Uzka2GYAehMEz4JWsTg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Lk/W41PHCBi/MZkxEOOXgMMkTNKn0ygW+D2GfAWUSytiswGV8RhwLM25PBEiUzBH/wC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JWXL/wtSyXLlxf8v+D/AAoOJvNP/hj/APDj/Gf/AJf/AJr/ABX/AN1AiIIqIpbAp6lT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WOVFkAvkOZkEk6p6ckSu4IOerfMd1SS7CeTxzKUKmQ6bzFADKEv5SornmoZaHGKnvxA9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c1wYKlwrR2wNlBnwIZRXWdD2dQIC5PeJVfDmWtm1c37lyD6hG4ArXEuQg6UzNwlLeRT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38wruEuu/mLipgBV9kshzdnB7jukGZnjqCgYERv8zOK4qNL/AAyv2SL3iplNCqWQsOUf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yGB/MpggYbSkZsjiMKBtbDfNDjJKgNQs3QxV7uU/dxchs8oIQ2aW9jeHY8dS5KTN5YaAa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hDQruIerrdDJdmuKdkrF1svEK4tetiQwpWiKr6lL2TRGmQyEWwGC8s+Ar1XmPOC3ZUl3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QOVW1IFXcBRm9WTveFeplVt1/ih8vsYLBcXBEJ1Y6w2Z1wRbArLxgeo6wAy85SfDHcit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AFDHaHFRBxiGNgwTFOahSaxcAEq1wIvomCiRhHsd+4F8CPilP0h/oNJ1D2IbpqEmTpu8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IPd5DzE1glwMA3q18aj5A6qCvR2+IpFkKil04uzO40G1DavsJxBXTt8DbWl2Bee6jhtW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zs8+oChSxh9opLU2bo6lUBoV+SJMqKwEGy7hn82NarTs191FJAGNB/pxnmXvSdco5R3H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/wCxvcuNX6fB3Ftr4eBYsIWluSvSNbQA96mC4WF7gOG6fzEq9NAgvDp8wM1WLe7yMuU9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R56qkN3ypcOLYKNl9kJYr6uu47RfI5gAqnLeog6hSK1FD3plK8BRfCcShrEqr37gKgGU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5mOjea0HuIFlaZo7iFW4clckEyZTwhluhlHBWbOnpjK3ius8/P7iNVu2qllYR8Uy1emY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28pMcyJoeobsw3OPTzcBX1JW2qiQhJUuVDQ5RWWhIAZLtTjOL6jndtvIz+IhxFhe4vQL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0HofzCS5qzQ4d/Mr6Vy6USzgbrxKoYjXmUxBttmjY+mPsIibCsjfuYYu+KgdEBfIqj9n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S+4CCiwe5WOYK9ry9mI7KiPGXL+4676sMxHyi+Dcp6sEvfCt4tfcRhNHMNpDuGwTV1pC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KgFqVBlHZ2SiIsMXIXd7EO4nbjVtlxt85zemMc5GJWenOApkrxBsdcmgtb9OqYuJwhQO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91tXmUC2mjOR8TGCj26XSfz3KtfgrNJXCBdTjRGfYWiGD2XCajunbcOQgogDN1GOQD5P/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fFLg6zCTu0s3mrC5oV7lQcQvAMjJznknYkhpNqNYx8QtgUYbQw6dfEP7VLzdSwlWS1Wo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ArkZHYYJekjbyYi+av7jn0xoq4feYFBBINIQyOxfaDQKMXhcVyRPlOVFjT+Zdx61a8n4M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mRIZdgUu1LLjG44Sz0EGEW2jvDcYTbNLUW1peO5gjXJmW+ad1GCqOCDJ5DJ6j0FpxSYC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mbPNnPiE8O7Ev13FSk2tiH7Yo4AodMezMGgeFhLz34lBbbF2lWVQ2LAax5g0iVa/G5gy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SN4AunQ1b4gLtG05b06l1Vc8dyeeSDmDpy/VvCcncos4ZaDWqMfEDVroqbpmKqjKBKWX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Nd1Vuo/sgUKOHNuGiYxr2mAbMcX8ymJqvauqJWoOoG/qU1vuHIbv9yhTZy9xlSpMqcEH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jmNQOg598Ouu/Eqm/nAFkYyGaepU0wI5tDyqaMlqvgOgnPzDKUUTdsWPeJuG8paqwWVl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fKfJN+CHU5TtwW7ZAA4ieAHDMO5VNiA5sXnqXXVwuy8xZU1Tt7l4EsU3Zcn+4wxdk0P9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OeYh0YOMOIns8xkAzfF8VMMRbqIOlWL0RbSGWzIvmIFi2grQJlfcps563uI20UYF9e3m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e0Q2o3Kc3ArgGgmOslX5/EvdFUhkug9xIoK0VAs/JA4EIqys9YvHcsaKbmFceyKNZYoD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BxqUiNpVoFejity/MJc1bPUdPOaVv4iqOgngGr9xrsQbCuK1Q0F+Y5ARLA3cu2NcC4iK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Sudlrd3vMHZdYBXZiVFYFAsuseeYgrmQSq01h1pysUjsCut5Dh8zIkukFWr1AlBqccFm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lFhnm0zqpUknEYLccHXklqUg1oeDlupUQEiByBb7hqmKDL0/cuhHL0JynTKZxIYhTLm4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pS8viHM0+BaT0Kuoayt9gccrpMXxAX2rNbrPM0dCIEdUyu9dwPaGGHI3fK53HwLtRY8G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9DZGFrGqltsb8xW9jf3EhBDg9LSjJ1KFX7k+i2vcwkUgim6G1v8ADKS2hiaou61/ctoY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YYoM6i15TcvRXyQXNmKQ2QSUWkYJSjZgzPFA/L2rqFK0ojYpLazfEbJvDQVMHtV+YAua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RVhgjpJRW7ZafABoitccPBHzKLxW6zlvbFH2zoSwMI3EUwTSFAK7t1DEwUQwt+AFsGtH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vFyr2a4MZiHTzwV6ZbYsgvJVMK+Mb7gCg1RLvlZZ6wS8Z+xGbWuWY/Rvq1HIQgYbMJ5/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gif5v/F//T/h/wDwSV3Mf4ZcuX/i4MGLE0jK/wArH/LKlf4qVH/96gf4qnlWrOcxyvnG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TlMeXEoTbNtDj4lVtAsNFzM8NsjbwPEXKQ3w7PUswKZhQlMgaTjEqnbtULx5xMJdKDpi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0owAuJyGn7iwiFfgYg17kzjjqAjhbB3JyeIWjmt19xIF1pTMZ2HKI2xjVgSBnhGGJgrI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A28FBBsgjpS8gkChsmgvHUTxBWWpgvjsaI5FPp0xqJNHL5i9q6jzFCVYLmufcJikoNup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RL1KJjhghVMWuDm4rb5mhUBi/wBxQ2jsSCqBsXdeIZN61zQo/EFJGpSQwLczWYNXAjci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L9W7BV48ajDGIFmVCtV9ZiWitAVy70KFY3BT4ANuTZV8QZ7QaF2QZo/qUjEWVWlA6XBg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xKHxHROpSZUtERVGstfMALUqU3WeFjm8REFJXCdPNVlms1mZkeuJSreyosq/U2C3AGO2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nKdSkE19IqvmVXmXtE5M0Rq6GF2Tq5p4vzK8Es2hc09RSi2XIPqWKDgORzUNZpR3c1Kk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neDWSHtL0BQe3Eridd7279xdW8/7b7jTWMEA1dZJayVVnZincBLf4jOZRwj/AHGVRlUe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qIgEvCpTxABXf7jOdJzmDvKUAtWj04b8S59FEc1QT3DtEVTyA+iNwIQps1hTzxOhlMyV1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JDAccErO4zZxo1omjAKQQtLCo6ZbFYgAccmGKyLsWz1UVUGQKeb4inmZvtegKmgQkexK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YUfySouaCZ45joKViht7iE0dfka+8y9RQE7MejL/ADtnkYPuIaptW2AamUjZtOk3UE7T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b89EwcNA+HcLFaP/AAwxdBVwgHi985xGhogot0vEzqmWFu66iG1471d/Diad3l+oVZLw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dP4zLksbNd/G7mYPAOARV9kablFDlcdWPm45Ian5ceJiQosW06iSYmdXfiX+lFev1LgK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/iNnQC+rmUVFEwLud6HPUqwKW67mWO3WWaEVPz5wwrs1MoN4WiG03No0D+ItFg0z1MNn8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HSH3HCrVq+8SqIkg4AnJcAdQApCaQ3kyc0koPT6L9ShiDK24w6163LpjLykDWf8AiVdV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7Vd0/wDsE2iapljT1dmkK4P56iODkgomX7iC3bV3pnzirjpa05aC6ebwe4dErg4BymOY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YP8AW5Vs2Oa5YB2+Sut6VGX1cYIzXY3MDd3fCYmTsjucSL7Ka8R750NXm5omU+I6j2Yx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H0QaNV+D1mquVhDMydBMZ7mOCopOrZDzF22iwKHIWzBvMvA3QiulTk8MDJR5pqxx3TdQ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9ZiBssQeqmIEbWXcJBaweZU3n+iNAXc6Ye5SMTSrqa2rFQr6gKCG849QDCdAzB6AXgKa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8JUUozij8y8w3lLeoOFHEC5ywgqgjKVQJHCipBcp+lEJrZpkWq1ef4hBLOjVFa9ksVdj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blbUAgmRrKjlf+t6HuqtwuwXGldh2MJTHG6A2twfG4ibj8inCOmX4ApYXo6jhNAvILuV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FtOSTupkanhxRVX+YDwH6kmQ8YF8SykFzYcDWSIQGdDEVRw/EuQpyANJWiVa/AlBwQB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q4vb1KEorJR+02cnyV3cF0BFSl58Rj6SzayplnTc2hglqruvPqKc89ZSO8AvBKQw0Ivf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9QQ5OHOiA9X6vKa4WeXiLZKtWsycvyiXaw0YWKrD3ibxUgrisavPOMQsFwFYY2Od6Jke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fAvR2bhmjVYKoU920cYlvEVBLvDO4TBo00BNwAwKXvL6I7DaQLHyxrjQ7jk71LSthgZ3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GV77gQBgttd0csuAz2NldPn+YYCkKQLa0QD9QiXYK0Yz8TRhRAShHVLASCqdMFC6b4xL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q4FRAZRXu46yWXgppz4ly9jLSikaVfcRCzlWzYqsTkM5L/sgppdTYMOdR1AyBLG18Zit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tlHkEgGj8uIilYhasvF4DzHkqAgcNpjHWZSV10YbWD3/ABCZAm5a28BWA3igPiMiBeDx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jIOWHmEoD4AauJZTABbtL9a5qI2vuTzQZcmJsJaipXLarUwRCDaHN/CBZFHyUFbK1Dbc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pbZh+AulWTwblU1jIRcp0ag4yFzS/wCl+pSryzmFyYr7gKScN5b+TvqAeZUKKeAV+jCJ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cPMJvIX2w6oLdZqJV7QDsKcF5hEAtAoNIHjFsW64mA1S1vLzKNWyxAcF5thrjqxVZ5Kd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zBFpzQgKKurG5nLpOACXVdlZ45lggpZYboNUZcsdbjJKrYO2+WX5fc1bk7XTCdlmYudw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Bh5AHDdY6gLVcEhuqfEo3hnNypoOVlavQLrB299xUFWmtsHRbFiXURfkjZPUvQy0MHGt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oZjEfAxlbQZLOGNR2qOICGkKbebhItqbUsu/wDcXMdnhs9gVTSepaGgLbWqQ0/SGKwR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bJZPJWJZ3yHj2XRz5aiNvnmgzzcIIz5MA0W6JY/pyhHV+dUdRS05FX2IV0VL9OK0QYwM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wufPEyGhtaFzUAlCdkY//L/iv8L/AIf83V//AGuP88//ACwYMH/D/jmP/wBP/wAMf8V/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ZYlzV3hDwC7UH77U6jJIq3ZTJXrmKfJhnVa7aiolWQmPNTbcacD7jqmqP8kxVNm7ylxm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NKsr/cykoxbJYHaQ6I1WpGx4cJUvF3PROROGHwfJDMfapptKqLhOnYe4MgB9oNUuicGX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6PUGBsFNziGw2kXuoXSKTr7hBaw6/D8SwOeVo7/UVorbsy9MRe0Uqqjsxq0lce4rhGAj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eDMorKqC6xzLqCyziZc02OTyQEg4TZAqJ7cDWLV3+5RpeF2yuyVNVcQ7I6Sz5ganaVgX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H5B827B+JikJVOiqyma+YJcEeKrC6Yc6UGbGGh0RqwFhuxbTsfJCPsY5C2o3kLTJEyis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lcxu9Qq6TsIkGFRY/hL7h7zAJ0aS9tSugopFCfcszTYquyvWMRwbJLfw+IkJOstKxyJ/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1b2O4bactUn6j5sWwwS0wXdjpqopUA6MYTNbxCgOo73n7nDKpuUHDmA4MGTL2OYhuw85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31Ef7N5J7w+pQbESsB1wheIRDbyJXwx2RyZQjq6pFicDxXMeaEGLLOY8WMiNiQVOEXWr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c+VQCYE0JKQbNj5g61CXNkd1CTAB2BvHaS/Ri8Ztm159bjEllmKdFHY75gAoS9bBEMQ8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DQFWCkR8UwHpfOCB5vqLz2gGjJwuqrjMVsEEbBtIJriFxQMs099QATjkfGQ9w42rdgWy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zIcMoywGGtcHoHYnJHDQhXGANd4r5i52NjjYuVKF8w5CFWI9XzBCu5DQhRKJqkzxXOIa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EbYzDF8Rmzhi5wuwEyN56gLxI5WJn8QQILS7Tp8kBhYgdmeI2bL1lfzKg2dHtAlsTR0Q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wVd2Kcjh+ZlEwUVDtfTEq83s0qit94MTACOovdcRCt3/AKiratMXY8FMTa+vlfMEg2Pn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WlfvyW/UYGyEq7zAsTyIDh+TBQXyD5la5EL2Rsy6L3mUe4XAymOBRUpLGnn1BvA0wsBl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5atS/I1HsS9QLg4pcV4ja83t+SzdjusCMOilKtWQsB0B1RqJsrqUvFPC0XjlnH8DE3ZWS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mJXmAORVl3LNkW8svbmF30wsVKrDoiqTkuVzF2VITXBaCUTYQ1ldHl5lUagwiwAmOXyQ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KACyAo7evMYL54ERupgOTqCoG7RqNKVxHBQyM7QJ1jDGe4Kjln8ECQAlAALuVvQd8RRq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iIMbco7HTKtXjMAdTlmgKpYYS00KJkvunEUCGgZAmHlF48RkPOrl0PN1GFWCaLdgZC7x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62jyZNUFzgAwW8WUR4K5ippGulgQyEFXdnMRcoziXD+IizUgjph9xBFXbqhp/c4RBbZd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wzA47WGtRLTa7HkETYjQu9U+bgyszXU9LPwSlffIv2MxC1dUK8f6g+pKLUAm3F/xDNAR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KhPAPiNUKUHCdwxyIBt4zDlBpQwuMwFQrDwWGYL58jDcI0/UtE9HB5j4pTHmHdeG/ED8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ACeMDHz0ZgjQ4x7jkBXWKfgtioiRCs5he2tQASlTmUyAu76HxzDxMFwVtrjxFUzrRBs+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6axZF5iiub5uuZei6Eriu4oplVFMJUC3slWvuIqLYC+yJFYNmfOIfsYYHB88sStLjXS9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sH0l1Fg/3FRSwCKHiJUKdXiLrrNWV35lHUEKC+epfHJFVDYryQmhKADfgEGWRUKHD58Q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e12/J1Kx4k8FGr7eI1yo+pRXHoykiwmbKzmgAhDMUu2XoIsqNPvNx3hYsmQpDJ4hJFed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l+GT7WG0I2KgXR2B/wADuN6xq4JK3fTDRjYcmH1EJAIHmrYXSiDVOxjFX8RUwftSijdq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qm6a2eooKIKT5AEqCUDAc1nmtQA9IlBts91MLMARFW3l71EBCHTSrZWw5GJ+3lWqPRsg5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1DMFikvo2Pcq73CRPuVDpbOTpOZQXARoAU5dEH9FALrgDp9VFFqlhkuqI5asVgboejvw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ly14gECAJYacGaf3MFAsLcpz0fQswUUKacXGiqOLhNr3otNgNmbPmZG5cWy1sZy2SrlE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Gyk/ANXmuoZbSjCBnHlvJxLcrW+Z9PEA5bYRa7foYmml1uvAPHqH0DRnub7TEpEIRcpY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ElUQ0GRrHPUoOw5MazaxbO5ZXqoVLdtbXgupW6htChTs5/iZ8otS9rDgPEMGljZyMF+Z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8RNkLUwSw2p9QC1MdiX2743G8OdWxT35t4jAQuObKD8sHVFoUqFdDs56ih4LxYFphNrz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AWEa3Etp7308xDR+E0xV65isHWCnikOHtIxt+1Es+rXirmFhQUaHhi2KFEWEs6e4q8tQ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OchWYvYnurjow2VxW8n2wBd8alpZuoHiBc/zA27M5aq2UVKjV6a+Mbll3D5rXVfN/EP4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UIqsz2LojuRiwy8CMr4lFZwHDCtXmLuUqA7Fc19oplcJFgWIYL+2BAxiDSFaLXRnUo8j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IeEbWmzri8ZlqwaNItUJf1FIULuy+vMEYf5uMCMv/LGM4qP/AMOIZlf4v/FSpTLS0qUw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/KXK/wAuv8n+GV/kJUqB/hKrt6MyhqdxaUsVDEXkyESiWseIxnbNDc2lU+ZeNgMHVrj8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iEV6MjX6jaJonqAuHfymRjA0UeO5cFqOrCo2ktgYjNayWxIGBheFLIcpLSoBlKAwnZBx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HXcFLVSkLPiV91Ry3Hi/MsiqcLkbZQrS1l7jDCw5ZGBaArIROoByvWiUJaW2/ctDLwHD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Q9Fsb9LlESIEQsTfsj+zzrFcSiiwyC2GrV7LZByMFIxXmDRIlO/qGtFdNxVIUNllyXw/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NgBAwnd3jSTEgwI2cWX74ZlAUuRQoo4Y34rI8inF3nuZd9KQGg9FPOoN0NmihFF9zTrH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FBVBoV8dXELCGrbEM30WY1LYGR3gP+DvUyoEuhsRC2vTsafIlce/ah1neIWTnKuBg2OB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upQQwTibacjG4lTtmbNmxx6iDwZUtoHA0px8Sn3ArR37NkIzb6huwYH6ljCM0vZEwSBA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6TsYuDaJ4tD2ncrmEUEsmtQJJTa2MNSVAWhciGRV+fnJFzvwRvRXF/ctJVN0NqCOhiDi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S8mZTX7+IIAbxZGg5px4j1mKQcG1mypZMDXBxbnjTiUD7bTRY4WZlAa+QDCJ3MIYrwPH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12QXXLyjhDlMfmdRkFBwzLgVBRSc27P5iS1FiqLL3VRKZaFkt/xKD61GuvJFw1MEj0zK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N6uS00pi68x9PNj14Y6VQNCU2yxR9/alXZr+kMvWuzevXZFIWaPNvEUxZtMZeZcKyC05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SS8gzURFkVs/6NxSugKr3xLUC7RwYEc2L8N9Rta6lVv2lbDMudkGw3RL4d4ePctbAyk2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QtYcYljrZxEZRojGNmnDillC9w4dljelyy6UvYLwPxUzsvi4mr7eAlCUoy+oqw4GmBAv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/wCmGtJ28ysF6SziAmbUVhblNNr3iOnZaJbnzdyw54eNTLPNnSMcSMJqGWq9ysyWTAoY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aCMw8r7zHy2KpzebavHULhWTBi27DOPMs0gnUJ6MthmqY0JqM0NB5H7mAYcP1Coi5jgA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JNIpwq8Uu5XRgQoAqjrNs3rFvUq3cMZ6m58p9TZ5CHWITcAtcHlhGJKZylgmad+JYnih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U8gU0ZrpeLcZmZgWaggVxSryzdRFgYIbsJSXnWR3DsPcTeFc1Zq4bKKK1w659RApTATl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inI11jMVCLNAADjGg9LHUb20rYugbvw8xw6qRunrFc6xBzUfmlYFbz6ipZSgyIzVIgv3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Ef8AEms5q06ZptTSullIwpHlmg9tZg5wFqyL3UyBbXfwfqJIbL5Av1EYUKHN9WxzRp50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FmVRACWWmoT6yxPTthTuMHKKy+3y9cEGW8DYUwfpPE50CkgLHeQeo1F66saW9+HmHmpZ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WFMDqtsYToY5yEMKUYROJShXQEG+KbQ0M83UXDngAgFv4X5mcoG8zN+RpvtgRV6KaKpY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KDpls3Uy4BMjX/VE1paMQlKCyN4iGjF5O5cJBDEJkVsVnN9GMEHvCon5lwYbTNLQ6r+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triaA6SzoEb2EBCRrXMcKO16PBm+/cdQLUhrn8x0C2ruW1NC1XfErhXm+CFFWmoAWDKq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McXuAXqrWsOV1LBM4HL7ObW8+oD9Vdmwni7T1DRvUJFBcG3mMgDVvK2egmY+UWpFsB7a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NryszJviggQdgAasyTKceii8hitRXDEzucvkCO8wUOUqO9xFQvaeivuWAyUDDfhJmVqr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1kOLaudQGVCDR3vcJkUa6F6qNIJeULiuxUBRruaUFnos/wBTTgzltm1IQheDAcl+pZPW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RxUDVjk6W69wm47NhM2+5SE0ylKFdEvgYyu1uuiXFKzqG6+UIggKrJl48EMK8R2HF+ZU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z1L3QM+IDXV3bHHFQpkv/syGIZNtq8YLgS6ylvyXLG8jUDsOYpsNLwU5HgawSzxDYPkJ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nuYW7a7PDRD1SKtqrVcGHzK28BQDJ3SqwfxBb9WVZqsGua9Qesrbg1yY3UTO3mNp2ZVc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u8rai9GYM0oTeSpAEdxKOyYKwBNt1iNqyN4rXj3mLLQFpbk4OKOYJ23BAZ+YSmw62MWt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ATsYBivmNLXCiNGQ9523CXZZeKM9lQMsA7imKTd8/UoKJkhmhLYbd9XuEPGShW5dGTXE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O/6mOFSWTsYp6CJymkS3K+TdShk2Y7hhpCcWlohrgGosAoccWq7clh5iFQgzQyBy7M7j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qcS4SVlYR5rHXiEtBaNt361He2/rEt0N3fiXxvAG+CNxoiVw5p9BwTFEHd6clc4uUVWL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XdmH5W98bPiNCfICWx/UC5ntcXP4vnxL0hNbYfunxAqxhhLsp4eoqexHpp9F63CerpkA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lQRMI5kFTAd9vhLZa02mrttHbCLrPO3vQxR4larjgfOa+IVJBJRRbTo8xYS5SlsB5fLL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tIKwRZv7qwsxfiHS9XVDpXMO6nI16lBElRf/AMH/AC6lxxH/AC7i/wCfiVDD/BAW4IBL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T1Bwymb/AMDLjH/J5lRP/p1Mf4uH+agTSKBbgjbQq6yjOAfk/UBiTFLR9QSceP4IKD7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sV+3MWFnYPyILIXI/ATMO1V/igCKFJlkOivwOM6wzSfUGBJulkYgTE9FStgBy8ssMO3H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a/iBVCLvZcawcaqMFWWwa++2VvDNGj7IfSSo35fuK8zqzhDp5YKAtCm10IspKjq5qPal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iv3FKKCVXHSQLU5o3dbAiXZ84Y3oUiKpbFxxzNpAQRWdM74ciMzNMp5PcQFlWXSLoP4R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GoJWg1R1cs5aM2VcwgKPT5lZZF0t8JEaCuigeuouIhPKPY9eIJAFjJZzYjRysMNLwx7R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B0WDAaZVcazv8C4/YDDFBuyi63cRgRS0ovsjV08ypmwbZWOBP1maUGCsoLmrIFneYVrb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ZTNnX4AooyxxLVDZtioLk1e90w0hqGuq6r4cwXOxOnpilyVPl2f1M7p6rcA80ZnVRKdF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pmwYc+F5FFSBrW4Jb1fHEVmlTFqOG1k48TAdGGohXVbuIzu6DkGPmPrqON6Obw4ipaBX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0blRGaAWHxEHlgBRZmzmLlFHwvcQ3TpLqtPu4fx4Vorri9QRY0Fj+XeCOke67CFo41nE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JcmpAUDp8nZLjFJUkpGNb5mWbM7TUqrCA7IDwyU4cNeot0vapd3xCBm22BpPcREAxrxS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1R3yEJHgYpG8aNq7dCDTLwiM+ZdTCKQLdV7TuOD8ZrexKwa9AE2eJSDmrWi8MYkSkyJ4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r1wqW99SUjdNysQsltlrUEp16t1ax6IxXTRmJorMqRBaN1jiZAhbSCgKaw6iKOQGBQxt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W9OQcB2fGYhUIe1Nj6YgNoMtSjWwNwZamQlWMbAY0pqA1fdAiuiStgKs8HErU0Sqtvth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ZMNDkazmWpYMqH5jHogrxmLOyuoOa8ozhRVVsNwWSjZsECSwzFR6dv1LusKXzseB8Krm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nPDKDdN37IOsqnmUjlW08cSzcVYsWO5xDlT1MjAR0NeWBJ9YsU5Dxhr3HZW8qmaLeKo+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N+EznejZzyoNdyyebLUb5Roxd8QAIy1vyoO6HcTZ0r8wkzVRQiVnV/iNU2Xagh7MHl9z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iPTWMItl6eIfm6wlnmKYPUf4IxIVqNo5YaBZTdkP/DHkSKX33UZ9NCwVA2hYHaQiiYQw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4ttFuUcf3AU1b0p3WcjV3xGI5TcIOfLMdCycAFkH1ANTbAFnI2vzBm6DQGD5O9ZwQXj4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D4gQ0F2yLAA5/O5WrQAiGivIEsZCquCNs3kMzOlqSsRTFSoFsrdupCAiBSXmmLC7Dxh/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zoTB01MSBbB4YbAbY5VuZZ0QXsGrer6lpQPsJgkxWHZNvMhZ1AM04Wx0eZdUnAkROXk/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+mwfMRqGDyyaNgleLgmOuHBf1XzBMjoFuRtFPGT4h0kslfW38JklyddwQ8Y+5T/el0OH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PljYlwYXWSHh9to6/wCYjUmrVm4SbQojLAOh1RK1AoF3o/MMCKVduo57Gh5eGchwtFEI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Bvn6iNxRRdrxfuO+oD6B4JVwlMHBYroo0qikyjf9ikQs+AAPmUjQAvYBo7bITPQW6bLs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jNTtcMqhRgG7lDRbxU6rHWSMMnXWYa9GYcoyiiyq/wDZYozaql2rR+4GXfDRKfWRvuXy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jgCg0mIFvOP2CwSZPAJq6viHUxgSrHDAc1ULDJk9MoVE2K4vhS0hnFzB2iFvI16GKLAl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PzcFVaHMJReacWxhcLkMBS61VcdIJIsDALP8QGKq9LtVgFnsnNgXmhji6vAKUlWe7rxG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0iy5Usazl9tvqHXSUMVdj9SwSYWEuydPJ0y7p6OmwmOnOb6Y3tPV06x5hoZMBVwPncqF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lFbN9q97jwctBb51iL33bMEVeQL+SIEg9l0ngLqjxLbN0lZN15FLI+3Yt2fzMHmY+TKy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hv8A6MQwT6SBVBTv8RlqaKYBEt9S/EBClKrfdEK0pmgGgdjxGr7qgE4UMl3ju5wD3DFl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qYp/LxRWbnTWPMCVExpxk+mIRggVevtXHuIga5OWA0KAlRHKXZYB4ZvzxLS2C+wZv1Vb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/KXCGBfDC1a6op9SpzotDsDSuK5uOOHjZ+C4LQL6h9jlFkEBzinm4tm4VWF0e8dM5ABU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iL7KBcIWeGYf0ZDdrkga+pQ6IWGGAPDb4lh5XQu+lzdxKzPfgHZh3BNeGFA6VddEWBC2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iCm4VcZ33jWoiJc01ZWvR3Li9CuTILrMcHpBwwDG7igYAWUNcBktjb+gUnY1bkP31K4y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cQE7eozNSOFjUzuFR9jqvUOrnmcaU74z4lP8K6ZLPK6hY3tG/wDBxBJGWYB3qNIHavyH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6N7wGwPUIGKLwzB7LvzM3hvimLLlZ1HAtwn2OXRDDIBQUxQeteI6g3oFP1crgpad5x6h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CyK+rSd1iXlW6S6Orim5MKf4QxV6jlXo8sCKLjG2Cz8+oVwaXLNieOTUrfUpR2H2RaB2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OupUqP8A4v8A+H/4rP8A9AlTKH+BOgwA+lyoihgfMogD0LTX+WUkoqZLgffMZKeGsZ5r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XL/w/wCbl3qcZ/w//L/glMCV/hcigeYYiPgxH6FgDK+peqKh6PWo9wPBv6EI4m0N+hmW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WoyLNnEQK+SYAQ6gtymr5liF0rqKoPcSfUKE1f5ZKoCivLL25AZf0SwrTxF4Broq7IhY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COjz4mUrIVs8PmVJB5DmfEQAQqRa+fMUAPIqUsuDhGlP/YIgu+XNHmW+gxJQWBVeHuAp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KU4nq8jCKDUZomAOJA0/uVlT1JdYCAanTC8dKcwNYmitPglTZzbhpyxQCHB2dwAttMNU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fl3qzRXzHMjOcWHO/cfAIaRARWq8StGqLDlvEzhLyJV9gRLJytcHlceoeK7FqKqbxZef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/wBzNvYNA6HXmD+Y9RT3WSEu/cZ3q6EtMrKAS7jVwzAko1lVhVw1GXtAqUzVYpwVAvRS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Q8vdaSLhVLTurh4U39gEungfcfbbBcuV1eSoUMqD4X0xV3NKmTsYdXmU0mkHDjp5jdT3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2Fo187itnUuAX46ganjEpNJ02QH2nFSjbZwy6ap1FQluE7ix2LhcPRDWhPEt+DvN+PFS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grgukvRxlCnTSwuEXeFBWBj7jPABpJ/USdFBFrs31qEqS3abNJ/3UujHUaLrY89VLPhG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qCll9+Tsmn9RePbgeot92EBf76Y0VmIpBdvq6jYAhsHXuA3xKHYvn5iKfWB2b5qc8cmS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FJaR7y5hYENHB8NvzL/lqmSmT44j7RQXl215gLXcRRxhgSxZdGxvliujmwSk0N6ORlHn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AiVd0EFD9JcGZkLrl5uAKhanb0QClmnDY+cfMxCTL2L3GYMO1WMOIE3fuZ1cB3baVS/7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ymFo5HUuCzfRlx7jizLRjsfiPQ1HyzKgULgXQYbOKhuX3UVXVfE6RWH+oAGoRrg+Jh9c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OuYXy6FKs6/3AUbThpiITDQeGIS7KyvLFay1/wAy9aW4D+4Zi2C6WNswVeaTBjfz2NMY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UL7JRlGNYLplpfmmMk4DQFoGwg2dyq1cl+bP9wMOaKrMoFKuAdZxKYkKQ2Us4HMOPNlU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kuChQWlwaxGJNLEWHgcP3K/eSM8CpoCX34isG4TYm64KGA4ge2KsFBixm2MRijxgfmcO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EKSqNC0NmFgxLaIQEJXCK4BF3jMtoh727meIhRTKhXxyhF0KnB/BEBC7sJQTsVqXbQai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TV0gbuRVcoUibjz9SElm+KPXcFRo8gsV3ZTGXkzZxeY7+ivilp4CZ7e/LQw7Hii9wUAUK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Y5bsti1eQaK5l6gx9pS8vN5cQLrOklCn62e4QAsw9xkW5VnU4ZHmAXmvi4GjTyiX1HYA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OjqFmLNPJyQFeGjhxiH4dcDmi7gWDYBZT8yGNHQ9uZa4dmR32san5Ky16fiWBrdjd8Sl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FKDw8fiVUFdhSXf+4XYIoWArDrioA48cAFjs8xSVdxKqqc2qafMe3yilcPgTOOYgrpFF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BbU2GAK+cRkoXsUWrTi+JcRyLuzUfAeJDAAb7CqlE8FFBQjdu3RBctlUKUB6ih1QB0Ep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CHi+IMSMCymCmtU7cATu4vlkdkat/V4jehHBur5wGfeIMHLx4ZWiwTmBAgTqChVtwwkX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2VH2gAxU46MC50R0MXSc4ZqZDKt4K4AoImRwAbyb0+Jl6zBemJdblKuIDgXH3E00N5cpj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cEFLo2fFiBJNNC9zPFeWqnzEVUv5LIWwBeQLWXBC/s1Xs2nt0fMPb0KLykG2gfcUdCxY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BcLlYSoLMEABGinRSzgQtINuLMFrdQbr8hiyy7DaqbmA9aAyszXPfm4Av7dsIaJXlohK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132/pgo5JG7dh4jiyFQvTnGo5dQ0vkV6iyBQsyF0Qzth31ZGqdQds6iFoHWHEz3DMXil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6NopcBujFNnF/3LgiBWWPBXRLLUcsM9Z8zPCiFQLpTfvVSpHRRbarTlcEJw8rJjandleo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zT6YOPhWEp8Bd4M5m73h1BQeLA+o5LbqYCL5xn7hDoibHSq37iiu6DWOdCPy55gqwaJT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3WW+VzjVQZmuuaYUZS1z3ASIvOPLRZb1cbI7sjGHFVKIJ93i6fj9zEZ4QUxaqy5jj0rq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qG8qqCctYaKvuVA+cx0t164O5UMq0vWa1wcaCKyQCZNHLNsSzuie620bv1NlclaefflB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PNRIm7ZajnfHQjgVkm2oB8VCPZ4iAB8qrwkzn2gLhwYwsvYGNmuG78RKIw/uiHUR2kuA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XCPYgtz4mLJDgWlIyAqjGUiSeKl0pHQ0xPklwcGhYMpUvDI8o4GdQNxAAx05sdcRn2U5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aaxYZ569b3KbCC/2NZXmDFFyFNgjN5N5eNQhwlZTwIcAaGt0QrjYqMVhqnO9MfFs4y+L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2CP/ABR5hzbC4WuUuImNRiXWqqCIuYCFZum65gWcQnGgtijNrB78L62DRguLtwWoC3k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wM1L7PxBSiJwlO0ujq/iUilEAzOR8qbj0dIWpcW8RB7BpXnpRuM0qRRjyeTd2vcUEbAp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12tK3g4zDQCJQjJS5QZcVE9iViFOEdn9Rj/rwWsWlV1mNhEKj0NBymc8ypR9d6lcC+o8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viAtO0O4lxK/w/8A5Mp/yFwgii6+YT4C+Q5iNY3HhoyT+UQvtOYQZw3WtR+moNWfByXi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9EbtrbdC9/8AsIddXUwiSv8A40lxINx8TmP+WP8AipUaLQHmIwR8GIZSH7Zt2fcDBjFZ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s2IqoC5KPgyxrbatoq+1jqmQMT9sEE23vfELqVC4CncvnYQ/lErcK24viBoKXqNsUBTD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5pFQMNC2r8y8DoN0P1KI4LxxGmBVXcRoC50jB57xeGruKBL95Wb5ljRO0Gn+pUaZSfp8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9ZVupUqcKOryTIoFUFpV2MOKx3ENCu9ywmRRYWe0y7JtEsXN1mKe5aBiInVJ+WFM3DkI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5qNdOvubJkvGVEdFBc1LpMeBx7g6NAmH2M4o4FODyS6Xo0Oh8S54dK/SZpVv+UoCLKrj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SQNA2gtRloV4g38rcEWo2R/hMurdgzoY5ShAwNg6RxKrB62V7JSrKMu7xgPK21xjReg3a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FJdDnN1l8S1kF0yZ1QdjF3ph1ICMqckbE4dMc15doNRwg9REplTXOjSjZCDoU7PkbuFO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ENoNHJCq31UcBUKdUHDfCQcINuNYJtwflDMpcht87IBDsE44iVxFkjKCh0j54gggCM0m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eGR5zKYNixpnFMLFOWlJy/EygsqoqZGufUtVQGORqp3RgwTxKwr2WTGfcRfXEYU3mEDy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YT+ohhAgRd07jz2tLVu1K1uBVEWGjnePcTBnDXDWagaxGi15/i4cH83FKBrWYERjIFP2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PcZqLIMY6iqOF/tBQd5C8XM/6SG3SckseRCxtj4aPmXRyAFWOK5nSiYmacPccVxTOKfV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1cRu2oDgQ2LKuHWPkA1rbLuZoQW7BgvZOSs0I/SQJNkosxXp3DMqzh6iLEvDrMvuPeTH0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BWO018iWAaTlcJ3is+GCrNuWrE7iULJlFxAMN6Lx5j1y0tOSZlCLCzjHT5ZaeYFpC5Pm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N8xfaBVFs17aVEZFEa3WcwMPi4NmtZ6iBTJc7i0YHURvWwJRbCpqgGcNP1CagKM2O/R+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rQiwaK4gtu7zK+yOF11K0FgarjdRb5YBdWWuK1avW+iKNsgYQaorP+405XCGlDGtfPMp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RZAG8mozJF0ZV3A5FoXqzhmZo8VXXwrf1FK24pihQo5/mUYFtcYO1ZrqY7Jh/KWCqKb8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81jq5bk2iV6U1ZLPdMQsxWlLbq1beJdBqs9KZSpew02fJuXvKaUSA9A0aYirwc29zg8m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ISodn4YBPI+D/cAGq6A2zAeqwbPnWpber6hcFQiGvcsFuC8dw7sIISyYnO5lA0vGUo+y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QTIrtfEXKOIJVVkxVdVTxWH9QsQ8CDGFGE2/DHoYuzkpdKp1K6ASamXR67goAwMdrOwc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anHcXDRNapNL4axGt6aYHMhdCQXsBrLKueLtZi/uABSNE4+ouCDZNKyw/C3yKs9TEKy2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XKUTARLqs4gIkBRyHHoP7lIAqLWb/UOhzETIMF/UogBjFKjX1Eq7lo/Ysgq0M2lo1LDl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wcFiB9wGsngOVuqfMRbARwvA3j8wchBlEc+VGK7YTWY1ZuHV2b4jmFSI8I+gjlacvK0O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BAGyKhhHUtkBCF0dElTPAFtEU1yrUICLLzFvEJD9kf5mdwCh7+IjXMFABcDDfxDM+Qbb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ilAZs3mVus+Y1y8ZlH8rizqGMgrOjEaDTxFf/mXXOq3BIAdM6SPKVLeoh+ytsHgARoLt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4DMGsuCWyl+TmKaLoyuY6XR5U0Xdd+YWAC5goyo+5UMtRng3EiRTx4hG1z5aj8Bnatrr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AU4MfmDlVr3AOjvJATMpN0VS/iIeA+oyQhxP14t2MN6KBrq65Em9MBOpA01kHlrPBEi8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cVjTFndJWgWj7ZbUzgUfiU0C8nGgqWAMZ7ZgeWMBcACiX8iFgMqrwVnMYWVAjS9eJwWN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TlOwt7S8fuNNpWQslWqNhoL5IoI7um37q6LgXrlkz5IymhUGy2o/ckWKOWvUNh8s0JsfE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UdLi7GUIsCC6IWPaufEZAfgHVHAa5hm1aowFdNmHzK9RtBCQKeQMY7BmZMRf19xFzqw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awO0htzxjMvTlNS6G3vJcWtoiimLK0cVBhxhauWGOArvJHegy1NZb0DccYQFFDSVrXJN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LuiCzjGOMbI+fcGh3CE93ZwFG/Mo4/tCJ4RbUcqUciFV4b8hHfQqOhFPLVR1TsnV5/gl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R3hxmLwlcZajpH6zI2t43nMI0xOcXNLzlqaiqHpCnpzGiGSxOAwCquHHRg3Zt3eu4oS2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oVamuBzCTFr8riMqqnLmtW7fmWt8TDXLvzyRpUCXZdCXWO4xyoWTkFnPR4gA+cQ9g4Pm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QcVLTWQbyLfiFNYBNGbMb4P/ACB8A10Vrxmd4ziOgFRFndhx1Xc44TaXv8QLKDymBLtT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5GbS/iJnVcHlWhOS42TmAULs6eIyQbHjLk4oMxiAOWFkUWQOotReLB4XgvJ4lXiWra1iP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O9q2rI51wSmFVrINVa2u1YzJ1Vb0OXEPqGjdt0PDvEQllTdQLw9y6TFxQNheGvEv34dc1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fxAPEtMEU1RkEHP1LoVXSWdLsOXgxNMfDMVVG1d5YpdDElw0UdRwUhtclzYdkKwTpZtl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1zqBdHdZZl40moGKe+JccryB8SoUvGHsemJcYplRh/8APMZv/JbFRGDOJZ5UboLFNrFc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06boRLa6PoOPxDQnNZSObd+Jaq+DtyCCpL0PWQeDrqIrSmnINYFY6qD13y0lYs94hKBC9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OZYZZgUnxDRPRjFf5YkpgdzmJKlQMSoEaN4mbSPxEMIgvBbKQ4MwLR48yEbQtWW+icwt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/wDpiEHlXe/KAbYnP4GCuDtf4XHTJ2YJrVoFWUFq7fERLT2vsfEekBcxyBJY55MwAxaB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dDcqhXobVXxBBJaZNfMvS9aMvbKU4Xq24FUNruUrK4JrwVxLhhoDGwmjqEWG36hhNpjD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jkGqfuLltsuPfuG2FqeXsYgtoN9EIFB0nCvqVLMKV+07PEDVPA2ufiNgmWY+lNY+5Y3p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6QopprtgkJLSsuqlACqpx8D/ABKoeGmf+9zAK0Za3jiDZgsaJQcicJ5Ax3Kgu0zLXaWX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9eIFmnJWhKLETnPHqXmFMjJC2jgBy6maRFSnHgHHUT5NmAS1aXxz+Zjan6m5Bi1lpYss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8FtiJiswuKVWm3zbBijiA4wPaGhugZ2R1XHbNAygF0t2tXKvRYIALTCp1GCiFgKsiriw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FwwI0cxSLunt8xb2wKqo8W0NVDPYUe136iVkOho8RrbtDXz9SoiAoVA8wV4edS9musD0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oheSsRLwoDYMvNVxzK4MGzaNNuoajcpXLvw31L0oCstFRsrFq0o9kFm/FaPPXuVP2atD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kH8wEXZQM1uX6urIErCBcnPXiPNrm20wWVPTGaleb0wrz79SjcMgNOQNkOwIQ1aKZctN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uHMyMEVW33Xx1FLDsnq8p1zADfdJ/fZAWqnkCwdy6SM3m9lwzcAbIevEbgKzoq7+o5og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vuLC3CVSGCAcHyaYpoZjWtTfLzKoFCLI0v4MHKVhGpBwkOmrNUcKeUwviKiobDkqo9Z1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QSF78SwM015EDNxuvOf7Iu4/blk0fUyYt0QZHPDk9REFreTjuMCmc3ECkUpHRBoLQC4P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u+mJaihvM5GIg0rxcKU6Gd+OkAqz0ZZdnZu4mkXYiomCFZmpsj1PGqav5huCiL0lMokc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oVM35hchVlgyYgywsywj80FduP1coqhYs4xN+WC+wwyHk2qFt4qpTiZ/MAE2Dmk4JfOC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gBmlrYwAbDecRawFAoSNDVnUppZWscNx1o3WOEuIxzHdS/h/ET6BbkWiHwv7i/inVpVb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phYyhRpDnME7WRqEiGSl1mK1ntmLs9Xku6zBahBChNL7Kr/2EJgsjzmWrSaJN2OYXmSp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NVZ3OJGx0RDulXgvRDmcDDqE6rGHxL6OakPJaDVccxbdt6XVqdArsp1GALkB+7VUHoam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zfENlkPbNKaBRtmSD8XaaPQX8S10xkUU4+XyxbnXq7yZ0wbARyqjYt3jiEuijgMFbNX8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GwmNdzJRBN4aQ6iIH8y0vHPIh5zMa4CabW/O5S0Nzc+40bXP7BLxA7VZb2SnSIJrtfI1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K+UZ6b4iKJTiqsKDvPUJkNFGyljNwbS3aKflv4mZAtmvK4W8Uhdq18XGg5U0oi57mtbZ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oLDA8ollzXO1vX1DnBwsxB84lgJlXd6slihk2bMNLqgx8S/UEJ6JN2l/UzNSMG7pwYa7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cn8ylRMWxFTN7D6jwVCPIQfxAqNnfIwRfIkV+kz7jRR1WDTb7tmEIaKvB/zBSxPdXxEG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eDiAGX4OAcL5rUfCRWOEarolIPkZl3bVjW8VCEtGBKwYt0+onBwZC2LLwsHkqI+gxRXb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bUDFzCgWn5cRMzi1QBLuzdXTjEu1dDa9+Y5QEB4ucOjnIfwRKEUMa6ngjbNEX7iF4jRE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lXo9ylR6AEGbh6wjZoxlIC7pTDByDwQ2heTR7eCEBzSl9R28VCkNPWx2J0aqvMORvYgI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cbkwLN+h+pglQxgrsPs+IjjLrOTDSGqmNg+W1CC7wvnMvmUcNoCrLyz1DueLc2917lk9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F05f4mJAEiwjX7ZQBtMAbi3Fx2N8tNnUQ2JQpTdVvZzHBuDQDKq9H6gGRgZhsS68y6ax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gY/5ixCVRaH/AFTj/ShmCPJke4fYqsGzd5u7ZRprAUUvJ43/ABKowVyxZ4Y6cgHkeojj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azIC6Lgfe/ghAjemO5xzAg+ZO2u4zTYeaS7GLLqu4oWoFVaeo0E8stPJmVlonDw4hFr5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yruVA30GGEXjROA96hZBxo54s6qAJh1HQug3lvo5gVhgbIXDpv5mOHNtd4V8fqZUiNS7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6pVBQyNx+opEqGBAxwOpd7ibeh25Fu4ViWos3iMXRtuCesbgcu6UF29TvitICugC99Yl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cfcWDFFGXA51HuFcpxyDrjzHMithBnK1i/iVSC2ZmrvmFZ8+LcxrMK5gzLRzZiJqmrgY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B67nzfPiV3d5dFct1zExfiELlHV4j53Lt/Qrb/USs7lgraXbRNiMixyA5NRCrJYSCwcr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/QyyHrg6Iv4ucmDSg0vceaVDggeD+orVYaSwRNH73qHQWTPPQzzMstHHZuYLivnq68IPh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PpgMlTkO7eqq+4VjAt5aW7MVjMAWg3nRXg0fmWKGGFsl9q2HuOcBuwdUXK67g3BtSg15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Fq2WqquMw2KWWMcUui6wQG7eAOtsEZK06b+uojzxqKUvY0i6Le7JSJUZ5jnVusF1M9mf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TzYOLyfFy6Gf0oMLyDiUvgIEYBTNZ0HG4I7RnZ9AslqMKPNpdL0QRrFVYd3DnBM2kgQz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tpHJMXcHtlQlDV2OYsZ5SluWas6OZZqeUqzUolf/AIfH+UC6uC/zgt9QHhbBTlYvtPbv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StreXVTLVoMVVsvcGksjyWmkBnCDC15+Drbcfay6oigZbqWEqKgOtXLl5j4FmoaDRjF+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A2svlW7B0u6zDYbhR3aL9TIp469q6mR+yhoPUSVKiSmVKlSpUqKBlgjRV4IccP2yktgy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IhQxi6L/wBRnTjOz9IENAr+AS9rwv8AJIWwpaZ8spbo/XESQJDwfzxoq5/lMouAWnFs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tcr83PV3/qy+MbUScJVnB/NLhtUev6CaD9/ZSpAvZpLbGPGPqNnIoxQfcSV0HbGVvQ3w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zBLvJgVLSzBh0nMKUKPpUbsApIHanPxB0cO7kOg6vxEfiGFoDreDfia+oBhyxwkq14K9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lWnd2/0TDKaZcHSl/ZAjyO8JV+Lq9MW4WNm8QoFGjzBj21W43ym4MpBjKsDjMSdBsrFu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tsCoPXUSG6zC7IWga0Vx1mXAC+C7qX0ybKwf1LoUStY+SCsB1DfpmEaX6IHPLhK+Bga/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ySxpjT1D2JTcSEgIFLB8rXuNIAigWgiYHhOyPDHcBZDX6c9ygctVi6z35l6iDGu8IX2L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cvsVd5FCI5zEDDysF0NB+EQlZKsXpC9uIgmoW3hFrR4MS/djOl44IaSMZHK8nUp6CY8D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jUcFHBvh18QQNlwew8n3s4iikJEq658DQHsi8OuTAbbcMvuzQiL3z5ZqILVRDtWw5hIx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AYI0Vy25e5WsAANukoGjsNVFYBPV4fUIS0Ch/Ea0RQaRTL7nClAlh8wCjvrh5uCWhhWaY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KpWiMaSq8PfcA9c0Yo/uYljr+ezkcjw1A6HaAp6dvDyJKeauqFM459wvE8lTyIIAbSz2H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pMHUGuCwfmCBmqUNV7gXHaRLVVn4jflHIZK+/EKbNUpp0QnAbjE6q87x9SzdFcUXdn3M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vld7HqX8jegemu7FGFZVhxKQ8nnFQNlHAby/3D4RsHA3TLaFh+YaET+6vgbItcl95cPV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z4lpDeKaE8hDEF0B9wZbS6pFLCV4eo3t6nJADEKt951KmFwYQZC+/PiJZXdowNjC66Bq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KMR2ABYqAxvZb+Jc0KmKLsebIe5q1Fey9xqqLD7iLnAeYIaoWRvdwj8Jk9wAdiz4xKGM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1GEVKFjQX1csELhcUzwEMxbSsKtgFZRfPiZLbNxwdnFoq3maXJ5qIeK6gsVULb54iVNd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1Bdef7jVjbtaE1aD8Uyygw2yqwcVVS01jeEG7tJo9wAZmQFlWqG8nbEnsG4oyVgFzXFt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dAKPcQksqfYuPfaW436hUsLaGBj1DVQmWnhgtkFX91LtxagtBLKtHDmPQqcKW9Q04Q0I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5ABcUKL4YyRoKCpDTdP4lwsGuCtTxxEpiYkNUw1vwS1SFA2yJ2XfiX3q7J+CRFmgUxar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bDvd0nUMRC2CmqdXS/UBmCEmkDsEpqBrpQBOcDXdEwcyJDGLOzL9FECtLgOouIxLFKFJ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tm9YKGYgVEoEwRNvm4Abww1RyMpGlzhfkeYGZNi241uBRQAVSZDniFhUS34Ap0/ULlXU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xa1pZV3zafUsogGRnWEaAM1bnzxNtSF3Bj8wmgyUpUAXZpBqI6bS0F7dxitAF7hjd4vE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Gx/cseQLdxZDZbyYweIAauwCXdtreITuTMulq+acw6eMWa5ONC8eiO5gbu+RvP6lSM2u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XgUcVa1lMA0UPMfS5ALJKkU5jb9TMI0uV4vzW4a9SvlL2KFRarhjW0ddirvN3rMpIjaU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HYIqUauFuBsqnKYWyhYrX3MGtjKG/G1V6iNjL7bK3Kb2aqzC8x6yyRlWFmaoGYc9vqUM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yW+Yd+uEYKQOXVUQXN4BSPY6rVcwDJNSwKqj5uZqg2IXBMRbeJwxXKmOIp5s0PM5KJq1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/pZGsuxZR7AKrbjrJjcZaDwZWlHIvEZyswLrL5CBnuMEc4cmGtN3G6WC+Gbp6uiCKqZK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W0RVvQDMASdyWGqqD5QEPDQYg56NR2K4IWJlAcldQucqtV13GjbdDg7hHwwLOkNsb3TW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j8ndQza9Dx/aYZZpM2G6PLEbOdy2A8gEGyDYPHmWthwMWfwwRBQakOL74pjNu0W1gt+4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1c2cQYJjSSsuu5MYGcTqnQN4quVljOmxhgNJd5gMVeUrIv5PMIrUwhaMxjNxCBHdrbq8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ROhSzYIYYCXFaPLVoAm8GgE2AdCo9ECzdCHnJy/xB3hqVb32YT4m6HEKy6w2wSQWwMWR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TpDQe+cxNhei/m2yH9xECKNtPqAkNTDBt6t8xUvsulVAcuvUJTjxLAfKqOZXgccXjXy4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xT4U4/iEdgCXbWMg482RJM4h0MUp4ZuGTtVLE9l+IFJl5FqBRYL+Zh7sVaczRbruLDEg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q0A50vsrUNuuVDelZ5FwFXgwVTgMcKxiUSoAr8MVmEOkfllPIGfjuVYEXYAc/KqjHeYn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pfADB8DqCfOELkynl4iVRoa3L39QWXZFYWq98BBjzDqdUVeneNSlBhRBTalLemHTzyr7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eMQG4uA6xJl+dsMAghBNo5u89S20EkjW2o1fWO5wVBRBWs5YmArgOw5txjERIW0rSFhr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gikwYwnmZAadZTsuVLWCqDbEr27Cpx2ZXBrBXF/mLWw9pENLWe7IZlBdsOHsc+SBwVxw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TQcDQNL+IWEWwRx8OdDMoemkv9MCYtl6OsO6BWLWuYW6qDToejl8wEVouFbiFmjVOk3K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UNDt9Vf2IA8FhgdqvK9RdRQIRwNvxLgmgygmBwVY1UBtyattPLFrsLGO/wDFSpXcqOP8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1PkJbNkrQdOiKb9sVP2RIHlIPh9xkODhWOVGXEAtQPFORx+4UnAt6YGnGtdQEWlreEea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xd58Dn8xcXQ3yk2BZX8wSSxVD6cPqMI0Jirot6yxz1JWg5cBgVpIyKAn6IWAjmCAeUUP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wUJQQdgOpZc4N5Hn1KC6HuXfxBOQn7wPyRoH5gCUWKcfepehm6KW+3EJXjeS/wBGJiJC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JlERDZfLGACv1olg6MMuIFz01VKZ9Vb8TAAjtcfqYiqXqoQiJc5f4pTkB5UXxHxkX+zK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FX4piAaAzvzHIM3vqOIHsZuQAG42H3NcuF9+oLSt1iKgNIw9wxmxxd17g2GwalaZ4gcH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BBElCPJLaUBGikr5YtkUV4cY9wS5SnoXeIXmwbqXx4YYGxei49SwAvkguvTK6AorwZjs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AN0MkVAVMAqxDdnnEXtXX4nBGSph5TYjhuLRlpzQqNOMJjuG/XQW6Axj9ELtZt6cldha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KzaVg5luDsadYy8WX9TmWzMBSzhGrj7VFYCFR1iJTRcZxBehXAcK7yTF1VEvSd0tfEVm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BykONkmzTeIZdq1/sHxHOpBkqJ9l5xKkRbEqsHJpx51LWDt42FktcbOI8AgGOAf+xFUY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4eD0xFGAWPx6lDX7QXsGTcISGQuwl8s3G4NKDavxY2GXd2pVur88JMHc42ELH+yMVt4V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LctV6i1eOC88w7OHLWDNErmMWWLkvycOyiIkCETkap8kfkS1zo8JACGQGBLbspqoD1pF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ojlDLssuU4AuaJzl/ETK6r/Kdzf0mdxKMHLd17gzo1Bs6YzwR45X3EbJXnQTpiABUVTB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fVwpavSm4p0xtyjT+zLam1QL0u3p5iel0oB5Ox6gQbPJQ8R+aIY3/azFwqgG2z8QxINl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mLvplKQRptSMdlChGbz31zCLyc4ApmTrRLtNVOAHEpUz0I+JYSQS9+D1SEVZtcn8CVNN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s0w5KtRPiy6TTTDzsCEXC791k7UMTCVmLIy1FO4SlTMvctGalONxDVW2Z4RBgutYdPhM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7Dk2cnURjKS7uXkmqripUVBx6tqeguyTqVPIYRsvuZ9zQp8RoZYtpTuJgTILEYbriGBl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4X+COThBQQGZpWXhMfMWIr9uYV4TkuvUTtKVJeyoaM0ViVI7r7JTaG3M1HIjfFtkGkoX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WoZgnVqHJ6hqjxtQGkCu7IXFii6bK3YB3ZLR6tAStKGfvEQR4FWaE8rn6hJugWsFcwmm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MK4QSbwxasTLkq/uHM4Yihmzu8/MtQJTVAF8aMoNwSqh3As3FLA30GFOcrnrMzE6gAiq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JdCOpb++fUQzao15e134qAAWpg5ZdnmrajtCyzww3bL7iQvVme9ix0fuNZZeCuaHHNeP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80V8kbDwYwsh85VtmoLYWROFFeLhtQAeojmGucyi4JCtC/rfxLw0+owCPfsvPyEQAC4V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Tl7O6KHtb3qV+A2V7FDqqxSh3xY4arQb4shAWuL+fbMu3Yp8MVVdgXuGsWE1GcFtCPOo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juEAtdMYWn4qK9qrllwuDNJpKwnhgjhbU3dSrGVRS7rfF1MwirsTR5c6iuiy6tstBqKX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KyFAoPpMRkkSTAcjksmb0S6HNXj4S0Sldnl+WFGTB2138RwW2FWu6vQ38RasmOMr6WQY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3vVQiWMUEA3VirvEIJTka4BfVjU3/wD4FMMcJdX5nAjuWloMX6q9dwKNXCAVMHJduouM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wdbI2sJCFiFoN/LKmUNCsBAccDaFlf0QUF2eiho6uMaN6XVB+Y9vTv6MLQ5qDaCW5cHm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gH5AOaT3BrQKa1VbV3moiFs07WYX0CqlUeAtv1DC41ID6Dp2rAKbIFq2/wBQBOBscje5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e8TPqVkO28VxGqNqgcFQhaID5xEXDHpVLuMA2jfgPMA48IEUPgrrqJxSbMtBq7vGYxcY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sqVThcfrMQJKUk0NeVVjFpVU2N3E2CVRUfK7g+CFBzvh1rbCjLHYMQvF2+pZA6N4iQDl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A0VtKPPEHArvIg+j4hLCzGLNq4jNHw1o4DxdxP3A9IUG+rbxv8S5Stl4uauw4xEa4VOX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AdPLAxVg7Cl/MtTMJQB6henC0wZ+WET7RsZ1z6gYkFVg5DzKLwbkzbGICHR0FsH1EmjC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DNSCUb+ZTjiNyubHBzHaDFrPLdTcml8QWvESrQqNGvotS/ELCeuMxKm1V+LlQAp+LVi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2pVD01HuAFBhTQu9NpK5LRZlU9OpSGowLF2H+6UD8Jw0zbiXdAMD1ptmHPCWQGlreW0K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9WkxdwcCs/RZD/yVoY08xjmWgCkqxppcxQqBiW1SHPmAs8SdhwRWL+YSugfdoXQe94lq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4idNpwLqJvBuV1znU4HbFuZVk+kVtEAysq78UkGQOhvPzK0viVyMjmzN9cHMrECzUbr35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cS4p3GIUi6RCsYsz7uD0NA/IWmz1BGpioGgaNthccm5GeM27x+oMMbdFlt8DogPHGaUU8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WQ0zk68SrwmPY60HGosCBryDZe+oLHKMNQ/OcwVljtYAeAx+YkmxVUDQeDfuHfUQUtI0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aGnkxW1jBFjSYS3yPM3DBWbQcDk9kteprCGwrVAfMpC2yUKAnNuSPM8NRbZjuHYmGHAp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EtDIvW7GGEwjS+Ru2cbqJFGmllt3bJVfNy3SY3IOQ0u8VL3bhpezH7g+ZqizGDnGM+Je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SLB2JS6pcax41LRNwYA3wvtoMcwQjFtebLB+2UJWQi1YgF/zEI4Vc2O22tcEXQ42QzaB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heo5uqoHp6gs6hWfIeX9QKEzLQOGpjJojQc26JkSIhNMHprqA5Ki0Bcu0xqM2qI4SvmE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4uv8AFUxL/wAKf4GEJ0pgoFLBSe+zCgAAAoAr/BYIzUH33GcwKZhVHxmXzbkU5MfzEKFa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ioVl3SsPMGtHTr/hEdjsMzMwWsu3CPcPIS5TWRzbTMfgq35Q3Xl/MAO9fAZpZPEM1jUK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BDR9xmZ9QBjO/AQbo1+DnwEZgpIhD+EdAYhkmr6CXZ7Sr1r/ANjxLTqhYF5V6I2g/aUP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JKKtDP24lroZtX3ohKqUp+qCC2C2ofiBaAt/liAcxtSQDmlN9I01E6B8sFAav5THyLT+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mgKVwfySryBVMx+phFPci40eNiZQh5F+CJpYDT81MMWMqkxKKeLPqYKC4B9xVtqRocUc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LlrSdrCMww8agWBg0LPzKdRNaFZIwvqKmU7IwFtgYr1Gs8PAunDLBt5LTe2W/wCN6YfU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zJhL+ZfAWS0cXKFDGwaPkjLkBY83KdRr1B7NVgMi9xwGkFqfiF67ZEmj6e4/siy6lkvk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8HMuQbZodIUeoBRXYwzK0qJQb4ZgUMRsr43WOeZlVoJVdC+PqU8JtivDrsiYG4Ml7YBj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yqUGfk6j0AmE0vhIcABkeHmDAPCnGTV9Qyju7LEsCZDloKwteXoiUJvB6XBxGQgARXxz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dr7llAxSmXAN751ME9CzdnfccBU0518dRHOFQPPg3DmGqrdwn6JmrC8QoSBw2ZRzOrHk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IePMrmWoBm+s8MYsBRVs3xKYGMJ1e6+ZiklCyhpx3GEu0qUNPiVTZsGER3/ESO0IbGLY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gZererEImlk5qM2jtIUXuNTCWIUur7qeHwFdjOeoHdsWgrEohE+WQmCm7PUFZMH8Qxt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ivBO4TASxuMiGLGM/iR8h5Edix+IoNjZKo8RKFaXq3VnXmKjYAbgBYemUmAUCPwlCkwA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Wn0/1Fti1TbloDs1mFypqcg4Pj1MThY0IBpBQtNno/iWkwHtRZQPdsGgJmcGhT9Uy/sK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H07aifJF7rRHD2vn9yvN0LCxyfMeAHawN10GJIVk0VGq3XPJEfGLo6ZdxRom8R01gCG6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XmNcqXqs4f7gUoVp1mEFY7GYoG1B1hH+I7mjxVVr9rEcw8yaauFC6gV9ML2AyFhK3qS8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WGr74l4T5yLQ+LnqWdZyjW8K9VHpdKxtNIO9L8Qr3o3/AB4mdZFXb16lFrWjaLiaoxy1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lSkht3iYwfeL1+4q0KfVfCv3jmKyAXQnLgvNEKXwPEHFDlfMWLcxlZlNFl0cZil+7ZVo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UeWDuLkpHMfPzGRakizQsxAkbT2p0bj49rPcmPJCpKNhd8N4PnuUUoeshaTYBK1DqeCa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EbJboMFEGomxEV3kT1Q/M3oK5gXqKOV2TVCukSgYSD8ygLlcTNNDpLgS9WobqGEBukyd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GVrxH0tCADgtLGfUoGVsqYsw1Q1XvEAO6ltlX7IoE0LWAesv4zcskBGVauKim9xn9AfV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yuYoMiUIDY9jByzAIyaXSUGNxkSy7QNl6sqyGwadJMUMqt+JQtjMIzFEO16d+oCNgFYh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geiNGCqPd6glgs3JzXs/UCwqZaWcPD1MpByF1WNzVYqNrkL1GqmgAwj+Zc7YTSjrGpkf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UaQFgt4L37hhgmQa/Zyo+4eizoVpl2YQfbjGUDT63L5gYxhat6MYlSV5Uq6ts/mW3gPC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fRgKHIXkbM7hA2IaxboNgGNbIM2vxuoOO1X/ADLTAUFh2b1uOAqbp4NvK+h7gKKyAs7C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DmO4hS7DNcRJ6CnKdxdvAduj7gQvTm1cw3WYsgoq/uBOAHX+oaEDdrFzSFM4ltcVA4Vy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LA2lLE/SF4yrHofmGupjZqp35jXDitfTCK5F3yJz6l6lYSwJTzeX3ErPAlLQLu5fSmmq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LUtQvjdG4w2YZQDNu7PzA8aPTYLD5xGa58xg1FtNcLAEQ8dx0DGywar0qPnQmMCs3ziXn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El9EgaujftjSvu4HNeauIE82c1s5UJHEXQC4MraV8xUdm+VKuVf2jPksglsLfTfmbQCB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kz/OIhF0ockYhhat33ANFHYHKMYZjEkvhZ1BfIYbXTEyg8TG5SBBVH4lVUFJkObeZmqV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5jaYpnW0twoZ2IWoaA7h7AUhbL4R3KRG2ilcYiBFlXG76qE9hSrhynlgPqrzMGvRolADf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B4WMMtvOszigroUf3KVAwUVVXCnL5jDl8wUspZgMrEq0NZFsmqW39tx4JHKZQwxThPxK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iw9Ryp2bQFNlI4+HqNCheWVMMr0S2KGaOAbORWvEPoRjyfLH81DKVAcw+pVy1EDlCav0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FK7taMdRRUiPBtr3S21KLFYsItfA4h8xmyiPyDF0451QD6DFp3DKjoroOd6zXiNhkszh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gFTe+IxaojaHhIGXSKXCwOAcS8r4NUKLW/xGeyWJrZ9OXhqATdWnkoPZPVS0cXTk4s+i2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0y/GGJRUUAqr9lzjRAEACZByGHuUl4lqoBTXGM1zhgLMtzyPqZ86ovNG0L6mZiaisW34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Hrv8wg6It2AKtV4lmlCNoLVdYt7mISUKHInN5fBCG9zuHHXVSiXnc4BXVGXthINs/Zh0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OKg8rV+GYdUF2K2Al2iSSJhASOi4THTNgBSrkFr4l6k1ULYy7RxC3M8qbLDkxBp8gWAG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u60deYgoLK5GEM4qg4IQbUaQGHb9x3iqbVg2jgGNzFXV+EocrTdFRrZaoNsoKsq7xM2v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TKtuYHTRUcqKUOUy0eTcYBSgCs4TKv5iQ7AsA5DlfcrW5i1b1jvWocUXGgPJyxDHHIXf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b/EscRdV03RvmBEDq0q5dS1ha2Te23MQkt0WbGG79ahbSGNXCF/xMkoybyUALac/4B/i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CMYA3BMEUwY9ttLSloj4h5+YkgTSVTVjg/cotnqU+07X8EKcrBUXwXzLRQgNt2MKYmlZ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YtJVqfyY4dcWlxuhhhqKJFpagcbyMzb8l2uJeGa5xMMDq1zC1hzuKAQrVRmgadnUNedN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9GjrARDJUJYvC63jEVkSNwX9JywzDKFQEUO9UC206X3H6+GitmHPzG9YBXXtNP5lib0L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xSzbLVTPgQGJVMfm4qYrNu9qIBO4v10UBS85f4dxFIX/AMqgQUuMv8MSgnSn6sIgV0ho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WFVwz+AIN2UKaB9xBXTcmVZE7VT6iNAmtcH3AHIx+glt0PyfxRX8o79z5F7D4ioon0JY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Ov8AUGsFGP8An/cqTOF2HwS/8Ov9UoCya1nEBnmOZValcBGP5jZkh4qd+YIW3QEaI6qM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deouNi6p4Ygbggutkxq1uvMvdoJmIMnYqbLg4TzB6ioUFJjqMgeFAUyt0bSqmr+rq5h3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wZlfQ4gIbDVLkiMN3uV9wEyeJZmgLVmooToFH0JAA5S9h6jMPZTxG5Eo2BpB9jTClSbt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1AVFacf6lJdn6K5iDYGsJ5HuG1LTbBpFq4aM3J5FUKdnDKNgeBGqc+DMNf0Ao6A3tX2R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HdHOY+c+Q148eHEQT5jWCPjv1MqbKD+xEuAoiUfNTbPGgBXuXW5QAGYiMQFLyceIHwir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7gLjiXrgDb8y3lq72QmSBfIyqRYINnWeoBrM+a2l60+ZUiBFGzWaiCdMVhRDLMZXrqe4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XcMqFayKZp7+ZsABLKAeXPhjs5Qfk10Mbaw+bGxOYALe9sn8PDzBtH7BCIsq1ZjwMlVO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R8j4uXIeramkw+oHfiABgq/PuXnmClVTnMNUupOFNJAcpFbae3uE+egVyD3k2czBCzyt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xT2hwcZchHK/cqd0X2WXqNNgEQVYaOQcS/fWzjWD03Zq4E5jykyXfJn7gSl9XTyQNV4l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0lxUCnhLmvxM1lnS1evVMyQqujZwuaJUtsXniVqFNDQ8+4hdX5N1UBxiD4zMYd4AStXiw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3ZUWWNeu5Q8ZuW2aknxPxD7yNgfkxvV0hoqFWJdlAoPiObooLWuuJdEQYeRDd2yprpiV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5FWtC69TR70GzVB0GheIgYMHRsHa2JElLdCHBp5l8BtRpVcQHZHS6wHEoWUwkog6oAEQ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Fosi/N6MFSZ5GnlpfJMbXW1JyO7Fj8nt4Z1EI5ITCO3gI8TqBsKML55xxFVIw1pWw1K+4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dw4j+T48wzkE34hHcRoKCqMLu2NTqcMEGciX9Qya0gJe1K3D/odRr8L0hIwMDgF9djfm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NlYajCSSFBYI3qAJq6fcwBWmM8EJTxo8QloC1PqLgFdBcvV1gU0Sw+JejB64jIuB7e4B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lvcJHOfW2rPEOXWoHvMG6ArL9OoS1IdRsw6JV/Q3q6OHAEV2FkbfgS1nbLtYfk3Lljjn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d7dQlPutykeHNl6LKga1L/QoHzArCLBui8wjbUY9y4hxMvPiKVLlo01FONo2h7gcrM9r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UpsHL2w36iNvJd+nyRsiCnb68kZXXXcuyBig4cD2lZgzRl7HnqEoWY8lYHiNxcuxEKqu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aPJxXiVTqjtZs11zMUmjjTNaOKuKC2Lfe2oTPCypEHZY5PmOhOVKYLedt+WV9BkxZkXJ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Hm3j58RjcGlTRVTxCxaxE8GGXjqA1oqADjXNmPeZdFgeL9nsxK5PKGVbX1FmCU43jqFZ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awna19GfmGiknA6IWBD/AOCKViw3V1N+5abxjkncNo4VSdsUqFgOYqO0zl/6h6OXbg8H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gL2UjTDdzlYfpiMCuyOI04tN7F2dWL7qWMHADsAO7uI5xQdC1wtXFjRpV2F7eavqCYWR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wJXE4BDlLAY3cMjUMlCcuKKlEpC4aw7ExuboHc5TF+JTl1Mtcy6Fhbm4dLK1HaEtPmLy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oXsLEowZaiCQANyrcudH5iHStAXAw3qn3M0OqEw6Wc3YrrMPSSXJWrQOoq91i6sr9Qqy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SLAo7CFB+SUOBWXvcBtTAcSoztX+yPJLNBF66indBjQac1dxgjMhAIj78YiLHQTe5XRFs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VxPL+4ICQSgdlnDUKRC2C08xTI0IDPb1KpxaYtIBFVgBe7p6LYW9WPH4X4pGyYAR3nE8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YXVRICkwWjgHT76hjaY5EDd80b1WpklHDTKs5BfUday+BDGDWbPuBe75bFCPW3zB0h1i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tBoYL6uAUG2iZdi2HbCnxsKXIVtQr51G1aUqg2g7ivKHmpy+614gh3dzJs/IcwagolSz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FXgcEwGM6hfQ2u0xGYOvHWUdVjMwqW8y4PV3CKKOBHKNptIVpQ12ac4zbjqFAFvvcp5v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TecMdITT8jSwuwGMwgMDhCps3q9RGajZZlHVuW5dXVXbVaDN9nFksWR0SBdhlwMdSrxC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59S4azjhyvdYuFSSAuwtaXlYrjcY+NM/M0jVbQ5DyDdeKjvgFlu9X6/iWX8HRarXd5+I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MLM7MDMuEz9xQpoKSka/2QCtr4xPB+P3BZd7lOTZwU8zE0slFLR6v9Q5S61k21DXh6h7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VoWYp+CeuIvSw24WXgzFzWC5iYrvJlzDWKbTQo0eK/MTnLy0asdfzL+NoApwDKy5vxq1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msUEXARMgdRtL9AV2u2HmYwbHSboNh9obg7QVa4quP4lKHVzbeVvK+XMfUPCp4yZfDEK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coe8sQU47gQA2jdeiWxd7LrwjcyusqLwTRS3od9x3/Ffcw15YAAKAMHD0uIidS0Nh5PmM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YtW3vFrh5hqO4QP8FSpef4BguCEtiwgChLRwENiPRRLgdPcRbTGx9q2HnCtI8u4LS6Aw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gZaQwjQcD0v7JZF5NJ3RsIUYjAWDjE6O8d/iNqI0jpif85lTYOsWlxSgIreVSG1y2cAV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DTOOMyirt1ED21jMtiAx5yHdrmE6tJMqsQ+xmGtOnBkPLH7rFGbTMw7kCQ9O36g1iLJJ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atyZRMvTVwEJPSXbp+ojSQGVj9QqqotD8pWCSu57YonjPgRaOtw/k3B0x5/LKLGNtp+k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ksoM59sEPbjfULTHeQcQzRtP3ARVZm59QOpU3JWBBpc/coaZllv1M2KZwVjgp8DJaq6z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f5gqbbbj7gVA9Mv8n9SqQ7MXPtxEmRxm9+iVTAq4g4i2rRt9zO1bG1/Ea1StAqN1a5Fy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YqotUuTdTeFwuMoyDDa79zaAdiSpcxS+jiWoco4CPT3CFaq2p5hCp/y3Fa5US+ZuaByD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AYLyMQqrIzs7Ygy1QF29S6jawqemx/UVMAhW6b+mBY9ZXj1XEr7Jd53G14Hd89wQTlun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WJhVyI7GKupQRTlL36ioC2V5GUoMUmOMZ+4hKB1WWLdFRajj+Y3wfBx7hQoGAFMl8X+4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pwlR+ba08jmVRRoI3imCmCZwIaSObXzFa2MOxOHzAeCiizeoAr3ZMAH9ylHLVsn1AGsR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rVL8yvlFYClO2XPLHc4hRAVuuD61iuDErTQyKPMV2kBz8xcBwEsWOcRFauFNvbKyihHO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feeZmoADzTx7M5mYyHEb1GHyI90+SWR3g9fMNerW0vklL3Wpgq9wyKcLsR5IeiwtDRYH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48wNVGAHoMaADKKHuBjBBcR5HPUIl2MEtRsxco24gZwxqK2bJ0s7AGq/hj5NrIwocg1X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cvlPzHDlJbADD/5KzKRZbuT4sNcQmJ9C1SZ8c3LPfLcd7XTGtKRpvwcXnctF81A8LwkC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l4rVosUL7izyeJUkCswjDXhKI6ZNNVYCPwe4LCuCyo1bUTDevUDqHAgoaiMTSD6GIdVF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wGKRkDtqyN2qsXdg7u9MaU21VzXTMZbov+uMMyBZl9dTCtIFZRB8uRWD5XEKpnGcAxpq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d118gYd08XJWlOUKfqOKvDAoLvgAbO4VuO5CLTi2ROcRFsyjNWsjksxqUivIm/MEzNGo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TDPlH/vErTNzDD7jJsWSgp2MR1sAFHRw87lRsYwbh5C005iaCUOhNN+KgGI6Im4nN5xC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NnxApYQK2mSCspF5WPHxGGqxOuRaheZx0IUu08eYz/5pQK44I+0jV9EhEzLYuS+45zml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bg2IWVHA+nUZllWBe3dN3XiVTBg1zBbzm41dA7ju/cEKGLPuNgGsrO5UVYRszKgA0hwH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FBRb1F0gFuKWOqrXJGEXSgDQI0BFGYFbWpsMG63uZyslyre4+YVmFdngqLTlWWDPIV5m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NQWI9bVVrPg5ipS69nZ7MUPEhrdgbohbACq4iBGyl40QiF5MpCp1qL9MxAaapjl5YpMr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gcPT5gAhqqxsQqC9i4ZFZuFMFUwdPZKtAoOGX/vMdVQ2Tp3KDMo5GMU9RmyKaXBV4iDi3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WUWsrY+oKp6ykUoObuKcVC6J/k14gtQBxj+kKYdJU5nmhv4i4T2KvZylrKWydoL5BoN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88ViMb36yKZ4x9o8RVhgtI14hA5LLLK6uWZbMJpbR0rKAxC3VienmUZClVtRncEdl9Sg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Ks28X1WIxvX6DxC4FoxAN/K9RSiiVHCdwmWQFrs4lC2905lo2sxe4YRqDS6+o4ySegP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p6ye5YdW3pFiUbDzqOFUkRs0DLRxeyEASD26wvSlNFZjSFlxwh6DHMxIcV8QcXd5XeOo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2LXvuEqBa2msA5oPgg7kaAeXx4iKlzBrugHd81yRUbFt7dPVbgJXbooHIP3B+yCovSer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2VtboiXA4GyyHq9QQB7MCqVyiKROTEKxT5lYYenLjkLfiEaUKhRw+KPEZONYLq01fVwQ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d3QYSjItOSotFgqK6q+G8+pdHxDQwo9AEtKqNYY9vcFwf3jDrtYtUwLkF2/1Km2E5B/c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uEkpMOAG86iuxt9nW75bhLOCFld/mDodUB/dQBXWhXAO2MjKBOB8Rzsoytp7fEYMToPs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DFYruNbqdq4Adq5lmdobYaeeop53E+CN/wAmCJY9K15YNimCFoeqi6jTGjBt7HZdJbC+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4mT0QwYCDoCwJzhJLwBO0oUMAhkrUs++5SNTdJN4fsxMLDVKBK9nJNYBixcVgsx1bHjZ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WEc3QqYSdAVBv0Dz3CC0IclyPFc+YqsSJrFtTpNpBC9QS4wjyel+Uq1UyoLrHKBBkJMU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RRnSV+I38sWWTuUvaHRRzMMQbBPSnmXF9NBcra8hK2/QurDI4C3u2N9Vg0HNr3nHcKyQ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TJZGxPgjYY5afqYrCG62B3Tl8RKSsaYgXS4agyhKA0zYyAn/AJMfEKFPLHAbzrBKwmN6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cFlSuhP3Ad4Q7BQpu7OJYkbhMQpqw5zLEKggu5kem/cRktzRvpDKEF7Aq4vwJgXVvWJW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6s9MqGC3CteYrVtS1AM1au6xuoxqV6GtPGBG41cH3KeWHlX4BS26HbfxEDKQBQA12F0H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C9kt41LTZXkIW9+WYanrvwdc4IZ33f7RPXXmFQZFhnZPi44WgBSVXqy6OiXvGJKfBTQB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OpbYQelyh8wILlHCyEpWHI2+4hm2mDtj2OuWD8wIcsGvQs+SIylkzvzUQRF8YF+4A621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8wxoNaXt8Oo+7hysCD1VFs5zOibsHrxGzxZsQc/4O3+QnMCYowY/wACx/wRdiq3g/Pj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18REmcpQjUQwsv5efUbfOjb5jPCPUJ6QHCNL5lStHUHgGg+7/EMgmVDcc5V6qiE2OsXY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xcUAVfPuXUoODErJg+e4lDAJdRQXklfzLTjI97m3PjGLiFmsvRLUT5qo1KQFp7CrWudR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V58+Y60kBum2LvgjEGbuwaNALviDYA0i66T5bZhh4sgcc1f/AGZaTj6B984JScVDu18v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wcbxAYeIUTBdZYWyLYp9qBVHuXiluwz+ERrQGv8AJpoTiDLMSWSqP1F6Ag4/NQAI9MSF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HQKPyUUAOBgyNjgWaB9QbuZ9UPuYQy3W5DrS8in1DkqhvMqyf+CS0yjQ/NuOm2BT8jMd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MVQ+5RJO1Dg3W1T6jQQPTN9wNBFGF2xb19yWNrvDnT4hQMBWwg3jllUbBpPhZAAM23RC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DIH/AHEWk74b4jtVVYWZYqXTbkcQSjbnqovgNvHa+Ky778QiLAVVvseSDO7UF8TWW5Vg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cUhgmAbH3DOJApeaGM8xUFcr9PEqkQTxemCWQgBhqLErPPNS8gUDJRq+YrJotNNd1zNO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ihhabnLyV4lwTscOX6NZdNcTge0J+5YVl2Kr8wpWg0N210xhhiasNvqxXli0Gp1h23kY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36jRIYLoJWR1hhZoS21y2nFy2JkNAOrIxwIVXTiOrttleyePcwxIhSn8wqscDi3iKqCA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Uix4YrUNuUZcrlkINIdeZX6MQYxmAFhjwB32YqdoIgzAmGeFPKGjSXY34PMXD1lHPxUK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0NsdRGFU1HR9I8QRWRVyyYoxQAtbP9yyI1lHu8xUq7dITjMEaFFzQ/mAOlSvF8q6Yxdw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AEtVYdHb6GWb+FAXwHBHWCBe7qQeLlLV2pEI23xflUa0AAyR8G5Y1yIwOEOeIQLQca34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2Zyq4b4zYuqvTVnsid4ShZbuvspnFRYyo8RRyOdYgL9qutrDvklzaWq7MdkV6bQ0ND9u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xyQUePy3/MfnfSwFJpx1iZGt3qrAHBtI8rpzBVPu36gjOA/jx5lcA7VNf5iJhhUpYPhI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N6HpHTEKK7S7T8sBiRB7eg6Yp3A5Y8oAAMEOuJQTUuAMD6Fy9clAtZfDsS/MSixGSFCj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q+tCeYorwGH2RmwlocufXqLNcIFxCPOE9Sj6OKtcODpReFhLOUGAArZgXi2FhWAxmCzW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gdsbUgG6FW103x5lelUADFXiE1xAWe4LFXXanDHKjXA6G45yvmoyCcPSZiGnm5GC8F09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XjqMLgWylL6zKqA8BpO4AyAUX/a+IXHoIvSgl5iSg2R8msfUEc2I1IVMBxz0ThmpiQFD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+bqyObtiVXXNaPgqxhmmQ2w4Gk4GWszBh65ZQbWcKhwcqAPbKDbWAYIN8ggrxmWDYa/M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MI9Sp0oSyFfoEtOs1GWhGz3eIqpKs0XYVKQ4kBa4KmE7Fa4PqXEFBXww4Jpf5luqqvGX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4KcU7qaazEvxbNKUIlARcMDrAaeoMKgp9QAbIx5JfXDFPfiDZOqpwvPxuGlLKUYALZpLc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iDp8yxqaM9BXK8RGRK6vBaZYXYMFhAu4ANvKXOJPbMWyCtBYvq5u5HshbJZPYLvO095m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O+ZWbEILYu/Mq9AyDRifYFA9wLZkdTI0g5AAvZefERKqaywse/YslpuaMJVL8J8oQvnf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WQC0+OqOdw3YVVuR6pYJAR2Ath2WFsCyVorHKbeYRgTL7bIQ7Lo/REgGhbx2wHgchAVi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BQs7zBpYZbFWdwU+xnDUFWNRPkIJsKWaqCOuERlRmx4gBCEzfPqHjMY+e/cNtpR2d2mh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5gjoUBiDUi6YQ7FZp5jbn+Vy4RsvXFeYpmCoqzDnesQIkAQatB/MJtmkEK2G7yZ4YlPE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f2ngK1Vg2ERrBtXWUH8wcpryLGXEqrC+FKDmEhjipAwXFZb6FghABI4ZXoOaqIrX6FFK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bPESTlqDalXCdhkKaUMEZtAAa15B8Qe8gDptg3x8xSEqhrlVXOM/HUYMoIFCHgLrMykW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opXyENTBaQGMedXBZPDAmArxBUNSAQOscSnWUam7LFUYeY4BMrNB8s2HqGrs3RTvPRUB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IxaCYA5F+F5xxDGLm01nQYphWhTasECgCrv6RVi3U3bjiW5piAAHFzgm3d6dTAkCVLwd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Fct3Mk1F6vX1G86BKO81mZm6DWoyDY1iu4VFnVXySzFOfmUB3KNVoaYQ+4p+hx2xToMS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XqHUDUDl4aALo7iVothi8XOlXuH5uTHitM3y/iERkJ2GDRVQdpJGrvD0Qr68zKR+Avjf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1eDdAp5idf8AEaINtg+pgA9hVTCjk8xvwgEjMLpvzqFYcApWmvOfMtZ7U9Fd9blrAqoo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VQDFsv8AMYq08FFyt5lROK96uDjp+4KtYOZXJ3WfnzL/AKEQvoLx8RngMaXY78/xE26r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I6N8pAYedrz1NQVXqQdG8vHUMX7VAqgPR+o2hBe29tqv7ZSATWaCsOtbzMrbiklgCM/V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LT0kO+6c+oCNiqCXDzBLVAegI6Lyay1PF0X4lBJJeO4AMUH3KKFlWig3wl+JdgSzr5HY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QrimFYulGRXEj9QN7qjBqusDuCFIOc3dYMU3rdEYqnoBQVkHHvcAG6FrvjrdzhYQwDaD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4VRy8dQVPjNC4RaYdS7yNGBVavPi4HdhBS5CiKWIQYtsidnEq1HAKA+YVNUDLKmTHgl8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tgLc7dKiqOIYDEoc1LOrS8grCMaOmXzGzgbDAHiGCFX+1T/UXAxk48Xt8HMrHKhW21d/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B33BTw/dOf8AGyZzRMoJVQaiu7l9sSv/AIGepdqvSvkpuXBahmhtDj5jzwtoHvXFRceC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K0NgiPZcj+Zp6I0ViuQXbxuJXCVTZ1aZox8SpCqzpCw5V+44prZ96N6d5gWpimMMDVUK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TfGwsF6cgsTJSbGVa8Q7nFmya4nL+GDbs6t6xFTuIatWUb96hTSDFhaXwXZwQrfEsKmU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vyvvEI68JqO3g5c5jVjiGIr2po1MlsggXZdIW8uv8KXraNoNgYT/AOmjKRwZfwREAWZq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MsiXHLmtpVNP4KJotK6f3KXI3N/iimA0z+ChnQ1f9uUUTxssoGUMGAtywyL/ANSmwL6D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xu6C6WYyUfUyAuLPB8xMjcqt9RNJUh4I0AKSqF/aXqqK6H1MNKgaoIKldjZiZFvRR+oM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rLqaqutHXcqaEH5INSWNF58XKK3alYHxLntCYJjXiK+EBqXMDeO2IEUQimWmiNri5cAN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QyV5l3Mtgs+ZgQrNHDG3bR1eS/fEFwkYwce4ihsUr9MvUg8Bgb27FPcBjsrNYjluwMRez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Db6gKp14lJCGCjGyzoWyMbGE2VbuXKrvekiWwo1eLIlhwl9IhEJEL7isC1N7csJ4Vg8X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N45uaYhC424qJBhppjZA20VjNocEpbktV1MtSCRaTVvqJGpKeKxcsUArWZTxKmm6bFeG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fBLOGbH4Pk3ruBcgTiOVeYQD9HCaR8TKWc1UwG0rHCWa8S2lRoVViNQy6E28PiWoilhr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3med0l0sQmDYXBevMcnFqHS3j5zAjA467J7iH5xBAu8MS+1hvHocsJ79IXb5iayqbKfc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6N9Ba96nJ1mUnRN1Bi0cncd73boraXKkXowK1qC0tbJkH/bmEsG4oOHXOIGRMaxOnR3A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NXRGni7iiD2tqdekj+NajcV6ahqQqHlGqIYQEo0EA71FLq8y/eC2tG/p1U4SiaN8UPeI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IGhHA0lyAd1cCAx3Na6ITdoM6vH1cePJptF5GWtbyCieZmgymEWh5GL2bgK0eLiEUGzY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4mAXDNOgPAXU0GVdnEcOjl6fJAGCxSfhiCW4DH1uq/G4fuTTKpNsclOTUtMPFyLsPK0/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fkcVFGAORdkvxKKZ1KOiouU/7ZMmMWMrNF7bIeMxeQe2YAaxxkW6mdQTqGAADnxASfju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PlUqqy87KgFAYUgQvAkQcBQSuGA/Zk+5VhWmgLy9QaztEFVUbYA+zRcryXAAbM1za66E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dSqxVY7NEC+DtIU+8pOlluHrYSyx7xGl6KFOb+Y0pICvYbh4iMFgV1XAygLJxiRt3Kow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4hb7tJcsGlKoxEDCw6qMylgPuB5ZqvUIMZXFxSHlBKR7dkIm3/Nlo1nLGBnDljKI1urj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GonIZxI48tTMGOUJcoeMFvUGmtplhwHU5E7yQt6cqLq4IOrWXFfqK7gGXJsVfV4nO58A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Xoiw/EoqBE5NO5SKKHeAGxqZyZhagEYLYp71CwO1+EoeYyHVQZdS2831HY9oWwivUdUD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phvXax02acRrb90JhF2iW1/wqA8dY28jALzOqu9Vj9JkiSEAQbEMidS0F8YGteyust9Q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ihBrIVVHaIzTIsTx/UTKtqDbktsvMEsJu0hkr9RXhDE+Oji73GjyCFOWWJnbNw4Mqm39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401LuhwQyyAaqCr4ygdxGVO9+e5g5Md+fUuNBYvzcRKWLbqjofuGqJC4IoOZcFYCxsNS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AAeL13BhkV0ZxLziXDXzUUuJmhl5e3qEJGRsIr5HFL5iJyVLEmy65HuMKvEUVN+v2gvI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CcQpYXVhSkUY5IL1JBmgM33mr4qFam3KDA00BVHia40Mi30eJkokmD4FqDwhrPg0vZfM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yZrZV7plKjnQJ5lzY5XVSsBEnYEUC0zwJbSjQv5FVbB6z3FXWvipo2NkfRW4iIEwNnVj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bujJji+IgKKUIpZ5cYoj0Leupyb4HjuGB26xsu+rfvErLn4oO2mvXqXLHRoQyt8ZzMW4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FmyZx97s5l8+CZ3PYt9x44N8sDPlYuIOIR2wu5jYGvjPBxmHQQm3ja9u2CsVxUFu3kr9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vmLJhIOlv2xiHxodDHRcqBXfjFxHizDKdt857hwcOq8oDgM83KXEB25qfJCGpC2K3X1u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yAryVnB0ERawtlUq7vjqFwHplDgRydxyLzBsHIa8d3BZ92QDIq7az9QuF1h9Suj/ALMr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1gheJ2AbOB1xsjGA3BYUQrVhx3K59QoyLRy1ucwaFQrAcuAEAuEwIFkKws0buUBijWNm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EAq8pw1UFlQKHuGLxduZYw8ObDjxd1neYrBvWrC3lwrq/EuakkOXXgX5r3FRkKGXm7NB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aBCzDagKjXcCBavkynzEkQcCnNnquIOTorgdA6RzAhHM6oc1XMH4qTQtUnJT5lzUppoV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61C3SUW0LxB+FA08dGa9J+qq2cfmCg4EYC600+eIlYTCwwJWK81LqjbkAF2BoOLDEdzg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mEo2VSjfuEqAWFCnExqCCL6UN31GAHWoCrdaPuZ5NiKObHNPyR+xFtOq9AuoPwFamEc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No5AAs9Qbm1GqFqDivzAxo2sxug+4l7ECQevA5VmxcjdJf8Ae4bDgJcxTbVpj3KS4guV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Wgvq446c0iM0G0uOMNOerteTxUBeZkPS6zApFtheGvEFRzAr8wKNm8nMQsxuFamMQWqH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vESEbs26ljociKGtMHgju1wF10ByrOKbtvDGCdXdTog0kbwA4MbahFW6eKfE2x2n1vkD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wXbUsQCqi7PgQSU5WgPBHUZUOYYkZxHESiJ/kh5/wsKT0PK8EWholWVqhof4iYiYYVZL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YDSfWbZab1SopvkcKlwFuDTOPRMkEpLacHyHthTesHFVhB03WPEfeFCqF7aQaGBcuju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KeHjM50I3IKWqoxzMXSCAJWa5dvQMSoRKZ5rpt4uYogWxhoQhJC8jQXl0eAzzMS54YYA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F8vc9HXuNkFHb3vO4gXRVh+WDUDLNz4EALR0AQwxe/eoSVBRu18EbuU2X/NxCDItg+1g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ANOpLgU4GGTJTQPqHlROD9uYi0eh+aZVW1n+KJzZ6A+5YWze8ka1iO8EAgDJiy/mI0RY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KgH0FkbKF6q+JkBq/wDRM10Gtlv1DAUK4KQ4GTxlhVfklzVq8fqUCjGTklgUwBijFZlV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zuUzy821FEJ4lVdWLc63BxItgxrInZW4jDvK1wy2eIZXUC0L+Q2GZiQbIg9bY0rKywt1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RSRtKq2VhiTe1VLC/mMIrbtkJiNsLyyhpQWmyWDa3h4IDtEqxX3EXbV0MJQxtfMBYCbz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hI4WqirUHMOOyKazG3YggdJgvctEIV08o+1qJ5XxAYbWf4mZxisDK8sEsndzYZwHi4vJ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YXLheemUtyli/TKkrWF/UE2tkNOB5SrgIk25R4O1JYd1oRtcPqBCi+S7xRzDc2xrea6r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Y4Q7AKs18xNqAMWF7819kKEDeYqXfMUzDygH+QEo9niHO0Ki2JcGrQCnzAOIk0cMXT0D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FwxYVLbAImmIej7qA4DpN9BGirXCOOXqUsFKG67W9uPiJhVUNGKtq3XH1plIW4xXuKXd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0OpcmAV4SPiRbmd5T9lzNgyLwvayFwGg9Kb8MduyFuxfczeBQin2MC0yrUFHZ5mbDJhd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xOIBsoVUbEIu/WYrEYuEtVl/8ZaoOEWJ/C5mDrOBz3eJVFMjBRs7KxMk0FY1i0Dwbl4r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Q4HNPMrtcWxbeW+4WwtAMKc/OJUFCR/Fv5v4iIrRsodviM2734mDAN3CVZ7MRUOLqfMB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KpoHAz+MRlDxByNuN9ZZXfCieCE6xLSd/BRT55mYeACre2cyZflcmqavOYRmz++SAsK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QtIcE4TMUF6zaAEeWrb7nM1MmMucwxgiCXRW/iYDB0u8Q233Vwl/qDaFDQdQ15B83KnV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tdDMv5kG0fgA99RxH2CMKwnUqYDMB0B2L4xKmuSXhESqlMbhDln7BzGIIg4Fc8XdQP8A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BHal+hMSLwVDsfPEQkrjg8w3c0UvMtECPuJLbeC49MHqCfLcBk1UPMahOXHcoEDiwVd1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a5i19gC0ba9y/FeT2el8RWJrvAdMxqtwTaFbvaIl9nti+HRGaVJd8x1XGpu3nUxcgxLC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Li4gqrMMB/7Drov2mfyQkc+SCPM30iGoBZCt3hYphbYwWFCg4DGWCohdC7MD6jBiAgFH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OjfRnG7iSl8NpjTZ3DQFsUEvpWfmYRrz2v7Rs8sQypothZ4NhbXipYe7SqvIbFF+NS0w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gwEf4WYIDqL0LlujB2V+kfdxpQwVYiGQ4CKZXYYsZD4GHyDaBhHvNYeiLUyK3QFpyg5e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xHSJzCX7ikb8rFV+o9XVlb7HQfziHtngUXVlo0Z7mDXygFlOy6+SAsfMAFCzFXC7OJfk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Fyj9o7tdIvcJ14lWArn3qLQM3PTnhhwgQIzQ5WWbBZVGngijji7rUZJF69MpmzAvCS+w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MkwLiNrI5V34iJi0xtoI5rr1DFcUjwPeo4YkDYJpeMHvE1bnppPEgGgHjyGxcrrUbIRW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rlcFMaau9HxCQCaWIo70ZL4uFpw9FBVjrJmNsmC0QacucucQT4OgHklwnTc4V2FQ6Rl1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Ll8g/VOeZkO6ZFZixqb9KasMgc2c8Q1phPDY18xuOMFUu14MqI5lSFbJm6p9zBzGGK8A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SV5VpKvTEZ0Cho48TLLORrmD3FipCWSgrlunjcvhlYC1LE1jfvxC7YbOuiVE5iBl8PMK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2FkzqMBmwZfcYtjo20iV9EEoNgeWVhAr64hbJpobet+4VvTYtToBvPHmVl6MOiS65HmG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lwenyQFw3iKwidzkRljAK4yANqw5pNQDaS1kpUA+M9EI1URWGM6xhgC+9jXwPtg4iJh0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2H7sp1R01eCMOkNJ6rloZzjEvb5Va7TPBa5dAMohtGnGN/MzW5dBZBpzr8ysRuaGlmst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ZBvdI8TAexEaG3l2rzHct7wMTHdpsngyqaOVKQJnW2FoVZq2tHBMu8JV4EcDzDdREKDQ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YXk4YYwiqJjJzlhevMJSALkBdHbdLUGa4lHKq3orRCReznYj4cQICJC1y5aCCFIM0q0p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+Q0FEsbYR3KNd4YlUoJjP34yCnuGK1bsH0eQMxnLVHjBToWisbmtlZyMnZmZHM2PBH0z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q8XgCZAyl2i/iARAkTh/uCUbUyUNo6gZ8O3GBI5SvzDJa4qju2j4zOmMM9C6ylmZbXld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dcTkbdRFlAQh4F8V0HUSdqAsmQ1V7uJVCWHCuvg9QDsEeNvAwZlPRrCoyRzWHLCX/JVn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Y3fgW01+oUrZQMMQUgWp08FcwVaDXKlEXnctULcGIqlKyXUsgyA/Y/MAcrmsL4OIIxbG3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7g15UBzz1wEy11yh7IDBULpHDCTzhbabailLRLbKTqFBuKPHuUAh2Rq47Qa5RtV65iqt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gDNXynkGr7gCCFBxTh9cw7Ud0qTGnq6h4dzUepszHcCBAI2m1euZQsAq8E1mIeozeMU3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0x4MfcCSLfLA1OryK1jEfHcoU21mPLqCbVV25g1sxWIpTWOYfXC3l4C7/uWdVBgyrljl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05yWbE6qP86XLZHLp0LGIeFWxv5OPzMHYo8205axWow8saRf9JcklAh2toHOfcqBAI4G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Mudko+FWRDatbg3YF41Lp9XSzQly1foiQ2yzY0Hgv/2Fc1QgQ2AWPtAlGtXMHNVX5idC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Bf8Aupg1qbPzsF6B/BikDGYMmxFnLlKWsA4Z8QekLah9/wC5ZCzOW/wQIjRxW+iWFFnS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pBbUXKp9Q0DHGgfcULYQzdGS5dc6SxMF0LlqeTL/ABTK0IPFAPcKLsYtZRAn5GiWAWAw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1QhXDEsdttbcsSlQ63giQAj0bWILS7wlKY28ZlC7BodPiZVFrM6hhgWZSAL6lVKzcQrD25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U46gWonZipTvS8JGqAoZOpbACeRvWY2NwxzDzW44BBNBXx0x+Rhe7LqMiChZzcJHbSju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HiYBRrl1BQDbRfphHzmE/mURuCrj5lkIXwZqDBNuDmUgR2iDBQ1rhmBjnoDgdNYqZquA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wXmpai6MW2eHuAyMfuojss7K4PMDKsdORXhFPTLKTiW9zTwqRoLQcH7c5mUI6OS9P/BB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4xV4pP8AZDW1rogo6uAAwuadl61BxIpqL4IKgQncfBCBj7q3CO6dk3VtpSnTzWNxh2cJ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bXohdkWzjtl9yCiN5IBQ225FkOscoPyEwEnJzfUAJt2bYaxUG6RojPOk8TX9oYHhIMYQ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zI09/mVnkDwD4XMButm6zz7md4Sm/fMOorZj0TDFbbXCgrc9NtnVfLBefxlDvwoiVDAM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ZR7R+4iwE+409sOo4QbZET3g1csEO65h5JeDZUbMnmdQfSDeDiK4mUXLzjiAK1c5KD4v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xUKpFsuCkagWIviZEixvb1MBxA5O8XAEA3ZdVUuNksDrxEIZl6x3AEWINl/aZ/cstNTo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DQqLgYJSUcNuyIYQK0VCkVGYnRaFMSRRADVhl/EVTG0CP9sy0XA8iReKp4llZZqcVbfe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sihggdXBHuYlJ3whWi72OYoaV6gW342T5EDs8y9CelvZ5iJUVLhsp1cxi6/EK7bM9yjT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ouGVxqyOtq2qmbPJWviLFB/MwlouKZJlFQp2OE+mGCDYmwtvqJp5VRUUDrIAxBnEjSm0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pVZxjAZaMv8A6ID3GFeKXMioY/jj05l22IFgra7M3jzLggyXYaDyzPZl61Zy/UMwcD46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UdrGfuLaMWxJhvyuWE2g2vwQBHB/uUYYWDntYkwzjWhVfywlZRsq939yjbjooUX7g2QD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IHZXWCJ/IKS81+nqc83tXZjwli+RjWmBaNB8zIDTBe94IXWHEK3ZqtcxOAomjgRlFOaL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agvSFtl7NRWhYCqdCuXzGwqpawFqd2OpTrAFOLHJ7Syio7CGOzIQ1GWC2OSOkbLQhBTS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RAYfFCeo3icToL5rTHtl4BR0cdysv6jZrVLWfqHnliwIAN0C30JQfmyUDbjmmAFtCqZF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nTWbL3ZNXQRmgZgMZNJBTmGbdTQljsxTqANkAaQDRmzf+pXELn0G3eb8zi4igZXvAvzB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0LYIc4dXAsGghLHoJf4hP8ydzVXbjGNSzzlgXNXGVNJS6lemwjYzSnPiL5PJCrukNY7h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gaZZp2mJqCWAWtJtKuAEahaFFNC4+phNfaggFS3Grf6mcAvlwYZRN94ojsuHTT0YLOc9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GwfO6hxxTKjQFxVasZvWnC3k0Ktc1E0PFZS1HhVfMUdEBGg8HHEyGbu4FfgQ1aFthqcT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VZ1y5xYuE0xjTy4stXS8VjiHrmKVD7bPEsHCiCy67VX6mFbGp6z+JmPAmzlUK/t2WZXi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jc4wWjXYK9Tk7OPuBaCgvObDWJe9WGgRa/FLDA3AgFoCyVwhXddgqAvJNu47I5iy2UH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jyQz4ivUxQWbwVXaxrhucwreavXiU5pcqmAujgMG7IRBBauHP6jIAoujNXh+4UbKH6bI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NVq7LTMpOKpgUbtzbiEPTBgQftlHOC4YDLmVjYWXhRz8xWAQUG7+Ynlo0t7qFK05B8QI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8m1cO618TOWw5d13GWN2ezNs0TmYxc5xKUNrvWcERMLKgsY5bNvWIfgShFQsFdHUKlSK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xMWis2+jPHUs6AcwcrD4lr7ipyLQOd5laORiGRTpruoBifvChlzDIddXBrMYtIh5sXjx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6XviVIMxBb5VTmoRjwMUrYv3+I4RwU0LBdVh8Q8LGx1WxXkrriXfFoUpkt1lv3EQtC+i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9DGNFX7ZkbI57K4K3MAO2AGwq8IAXARZOjHmB8i9QqLzgL3Bg5iLYi47X7llntLhbec6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WYY6D4ILypczfzMGa6DfGDBFGg0Clqz7buFjNzvLbtkxAnbtmh1luA4b5Jhqg7lAOS1z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fgViI0tfNQYfsiEucCLosr2qXMqK2iwV16JeMgCgX4wvfcXki0RFWm2C7fOIIHwXlLxW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TvEPzJWb6GYgpc0r0eRghkFNpkzbwTEgYUQ2HzvepSDMBRTBooPG4armaU/JuLz50NnC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wA81oMxYGSqb4wu1vi4UhdoRtb/WHItfuitMobCLp2J2SMtoBhEjABQ5ZRVLkGruMeFW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IelR0uhoGMQ5SjjsMVpyt98McQixFn+CZnNnKlvEENBtO41R8S7eaW3XmVVA7HC41Afz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/nTLjMKPFlaW78kZKqgoY0luLlo0Cyh4rlgGQu9JlhT2zKgSnb+kkA7QPSOXEtSSKAtq6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MW9EpBAhKpf8ahStMNOdMUm7QuqJTInrb7gpmIR3gx/Kf4hPNCOGfb+CFmmFN8cqFC41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ufpFyFFiB0nWC3oi7FWjOi/bbEwbHxJnf1uMG4WAputBjllRGolUGfDb3GCicMjOVAe6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L/qBjlqnhRowXjeoNOIj5EXydLqAwnaCV7F2Dj0QGKqX28jZL3XHMMuBGNtdugMF8ypE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hvzU7Xstbp+YMXmUqDd4e3McuBAAUdQiCEBBO5sKmaj6QqyFuPzUy18XbMpWOT/BGwg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Fv8AqjYFEMmh9SxCi2qB9yjRUW1dATinuyjoGbtl+4QVtGbH1KsydaqWJGwyC37gy5pj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KilwHy2wV8PojZaTiNyHt4lgB4aNH3HC3trVsRaq/S6JYoOLQWwuzjOaCIUEeQfzFtHL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uo6TyZUPSrb34qHk0NUF/TAaE0VzUpEKl4vMogEyK49wmFjhLjL0Fjk+/MrhSC8KfdQ4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nxGtjOla0bs8wm0wZVl4WAtnQXu88oirrYwQlX3uA4QwDz4mKtb06lhAA4rzuUwcg71F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sG0GK3FF03EA1zTTF+41GDI4gHRs3j+IjIAhbXz7I8qSmqEHm4FGhVq9w1AESg3klzSm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u5W1GopTAuxwofkkWCO1DAwBRLEF3nSw9k0pbIdQBKr1rv4g7IsRpN6IY3dvCgS5TT8z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t7uI9YGstSlyc3MFi0qRpZQdlieYIhl2RaWMhjHUzShrOwPSZEYwKoAtCI4cI2+oENHv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lLyWzpGsRQvsuLPHqVljsRr3GsAbP7SvO8ocIYIVJTtG/cpOUotg40ErmAFHK+yHIplT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TnsOYknQ4Jb6fErtpRu9ki56iFfDxLejBoz75iHNTaxPcKgVFtLSj0gMEkRVtAoIbxfM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FNylPB/NPpzFzZLVn+TH1ok34GN9S5dq6L6ud0blgYNrTC0vY4IjZfTjs1rh5jsRW0IC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jwiFVbTFhhUtvI9MFAScjXqDciqyr9QooOHh7f6jmja9FzEW4lB8QTpRGN2cy5CJyAUP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M1mbS8sHOpYdc4SAadagUGtqvzB+RKFsp8aWvyhQEpk2IJU0pUid2DH0zNpGMp9AmPd+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kuoEBYnAdRRqbTYCU1LBvxoBFUr2IuJal1VC3kGmsZ5O4YvSoHfZDtRFh5h95TSwdkvw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F4OY0QImwvPgCjfMWPcWxdAHOdxiTsuIW4W74mG2UX7uCYoRvx1EiQLEXYzyznAsF6w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fEBuxZVygYsUrtxiCMqIOtjf1BU6Fa0f2hHbENoCbvlmexBhjdjTXSNITYEPjDENM4hU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oaFz2Qz1cykgorFub4szUCXUKiVZjvg3DsoA1ZOt+YKRAFKDN4hnGyXk3U5xGYK96FRy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JsRqokRZFU1gmoaS9QSC9iPKm34R9859dsvaJ+Lb2sx/mOF1WqNwaaa44qIUhba3RFlF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cOk/mZVyAW0uyjawHVwA0utGYQyZXIO1r67i4sQur+lx6JcK47aa+1XT5hDBHeV6z2Rr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oawONVannBvzAbyUuWePOXwiMvhWsWYeHOc3Eiy20oWy3p8dRqtNyywF9kuXKUMGe4OO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bbLBuF/7OKGuwc9BAYXyTvwXK22iJKqcCqNM6qqvO6lSKQEr0VlL5XuAWoq9JosXkMuGC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Sk1jMLis9xoKmL5qAc/My9L0uD0xq4SnYsAbrn5Z373YkH3Rq5jzC0DLcXVMZiMIrCxW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4L6N1OyPJgcBg56nmHpjdquVMQVj6EcIDwHcuYC2xqyNRWjy/wBQfNasblhkcZjyBZpm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DE6BYDVtH1csQ7BQlqJk1THmDgmvBwHgjQhwtldAO4TYhCibclUeoBORrNhS9XdK7let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LiGAUmLL3slmTZrYlGO6RQhIq8BolCDJi2FwFee5X3bvUgsDi3PiW6BRTQoZ5qIqt2aw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XIymo1XaN+TVRIKLLI2Q9je5WM1qKqeLdzikrAFob00MV+KEWGiYx3zABct5pcGd3mOQ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cMI7BlXOWsRBOLVuIwcVTfxK8eVAdtDwVKPRyjTzHNupWojFh3RTsFF8TIVzAuaa/cV1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qIWLBXTlP5jCYFTM1dxvVp5Xz1BBXQvQv5fEsgAhQDx9/mbDLVgVftyYIzK9RamjwQaQ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eob1o0C7dxX+5AZHqWQFQaw7bi1CpKNM2MYyehe20iyBwSxZwXq/xHqEMi2394I0UrPv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JwyLlmeljAbLnNYz1iLKw5b6o5p5Y8WzLLdDeFbzzDoAo7SpzXHEaSVFlewrNHxCr2XZ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mcOOejeuStdMzGRlxk5e6MwyOwLu0w51WI1UCalix2414hbJiqq2q8qcOqg81jig31TP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0nbbm40gNmDWkF4QxjcFel5oin0ujW2+AKfSMdIPlY9hxUNygevd1G577StplQGLhMy8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iJTcaNkZLvWZSoJtAsDbht1BkatvuVscWHP+5TiQ9yZy9275YF7qxpX9hzFflDG+DfcB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ZpxHup2uvyh5sCZyDAo70rddVNirrDBpNvU8RuXVXc0heK9xwUeMWeRLPmNBkYeo21Wt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K7bObxK4z4AsuqxggdrkUpyUHjuUBalqw8B2Pibv3qjFBUvYRbRw31xUBoipWHVXHRuY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LzanYXS/6vcHDNF8Ks6HbniHaWNmC3jajX7luMyjYotWTJ8zaoYtRpd39cw4RRkdEXmq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6OMy1FwQJVjsz+IZFKgKvmoCZyhC6uONi7vUg+heNy5p4CsCv3AccECHH8eo28CqYBQs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Xa69GrD58zi4GDvs9wyVLRZUvENVTegyF9RahddVwYBell6Rr1XD4HiZX+rBuXz7Qtq9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ZReV24/cpoPbLbncVtSksrWH5Iwwb0cM1gQhVWr4zAAx1LYML16m3XiPtJ/MB4SWZgCB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MrZyCzGcJzbJqfLgmyRroAGqH+ZzIMvji1jkGmkw9L+4BW4hax74IYF0C2x9bJl+hbII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u3ZXPxKYAC6Js7WfVdw1Q2nk0vKiGmy/KOy8drrziJI9pDrl5s5zR6lDVTeq1Vw05rzG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/OJlIXFOuaxYeYP24OvbTvP40Ra1rCcvC9HRWok0UoIU2C7qVQGFSr4A0PMRx39xXGDt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0jtGFKZaQrdF63xjMbjb63k8s28h/SIU5MF/yYjy6Z/BEGy47T6NxOZ0bKr+WUWbZ5Mk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AAY/kiQacn8VCtWWLzlVcqOLH7mAqhyvxCgVRwFJlcA2FsNyBzUfUKulVGjDuz2NsGFR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xKvD7Y55fCGr0e1/EsNOGqFH3DQpeXLM+eHQVKk0qXVz9wGqFKPF6hZxRcfyR7CVeSXR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ZSRK27x3DaFWsTd+GAct2ch0igpE+a8l8lwhJGiWaPEbi1BY93nRxcrSt1bafh1ruKXsG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0IBroNStJr6N2+IaxL5wIOfMVRBn2MAWpy7IFYVdIZmHsL4i3TjpHVwFkyjdvcorlVi0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G0HKWfqrEMnD5iA6ohfJC8WV3d1FYYFB3DJJoNCrl9xZ4AtBzh5RlYEw8dwFr0LcbelF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C6uxQ1cLdm1eo1T056PuBBfxl7D3MQyldFmw9DQ7JYKAL47wF8QEbGZss56H1E1wdnNs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YHJweae42bcw3c03xjcRxfN1wxWKU4Oz+yON6Xo6AiIKWQoexMkIlO9aDZKHQ2FWE6Vn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q1ixsjhaM4cTLcmnajTcYADGhs8rlDxFvdG0Oalv8LFgjzAXht9i1ZoltDkMWAFEOheL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Gqe5WaHfUrbUzsJTU2nL9dQ0EKVujmNJSYezCuyIc9kZqv4hCFgmoFAyJQPJLbR6hDQR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5GsRqAIUJA0P/FY7LSeqwt7HmGmKmyosGyuMaqmcBnjVxRv072QykvNBHA2YuXsbLQ0i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hGuCnJpiwtpVaeEl6gFxQKTSi6fhtgQt0mCs27haxbxwrRXNw4bF01yZ1CJzRFFsg6z+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fFSrmNAN8E/cVvI0woIcRAGD4AyQk6ZuYTkGNiMpaLAJtGHwyqyzZ6UgJDfdiqfFDPnz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z8ylsIKx2jwkEm6yxTPMko2XvEr1gQ2VbNLWSYFwEdwYWFQW3cuFETWWRHVMMIitZoUZ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jbrafAQttkIKV+ilOIjldBudTCXxLyLvbChYHDGVMcZjA1U1DgWFTYvGX9hwkqdPEKK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qWMcZ5EfxEKZa9e5SiZgrDm4yA8U0cLmCXJr016jHVoMoAMi8JYaKhFgnC/9xHdiobPJ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7d+JbRRBHl3uABoM12Qg2l8N8R5Zgax6Ram0/CtR0QUEG/LL1lp64GHheSZpL10yZ1Gt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wlsiwfql2bxdOs/EIgC22lmsfEpY0UIbarCXoq5zBGCA3TziNF3bZdjFQQEA3WX+IslA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9F2Y0j9n3MvCgUNxo86KXa4WJj3EFjgrQ2uNhBBEngzHbRk3KOqpcfb21zmUzSAmHGmN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BuCqCMUArPgc+/UOlFlEyFrHNgueQmWHT02MxaCwHhSD83LoJEVi+jL8wumRUPThuWKQ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+YgEhWado8JVnSTIbIaAj24GHimLmB9Gnw7PF/McziBvKHKZv3qOsqJY7GEepbI2AELt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+VDpZ8Qi36gK6DRrjG4EpoQocBOoOdxIKFM8rbmWUK4nIyKwFncqFTbBzOwKfBxLuOoE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kdd0WgSDszRi0l0oHF1UR5Ld2RiLGfHFeYHa4FKFf6h4VxeTWNzMIpAGBb0JRq5u7a6c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jwzQ81wvnuCIVbuWjXzEsAEsLD+cQnjL6g866M1ASss6qsayLYxocngtKcDt65iVSHPB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QKAFOHEwmOC6DFeIPZss3aoigtwsjJcohAZoKtxh61BXGymwNUOo3EqzSWhcoLzXRMyE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1PJFKf5jJ8HLCfAuLvtGUlp8lMAph1dmVbG1BjBqEPQLFqiOJpRDA/h4xLIcUv4iBVC1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J26kMwI8gFvcVuhO0q9xFUjylkszg7U0EQqtbpxQat7lyMNtsPfzCsa6jHaA90NWiKpU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+LbuWoDamsyY4qUEVZOTJ5oeoAVGbJPwdR44jUFV2cWsQy536SGjvTlp5e4RBRBXafgLm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xdKUOuLbazKLpGkVFNqVAlC84qAXt3EPdCDA3WEa1Dh5xGVC2hzrEJHUta23ISyopLzs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3KrC6AKxfLDxTOQWhwBqCNHEBQFI8G+5YaSldXuzkXPxFQiRCdYKwViLbWBBeGXRA7Dq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b1LMRk56usYjMU010t/fcugscXpVwtYIoJtTCWt83xKUBQKOVOUZvjRzb7Itit2W+Doi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nuU4J+QjRfNS+JAJgGQctaWUxDmsW1XABx1EuTSqNubTh3GbAQioLcJp8zIT6xCzowfx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Qw4LqADlrp5T6upuZBhqmmxWyCxSkZIbenNaiogblKecUp9SorNrq+V6gGllZScHhinV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xTKz8KBwBxwLxAXACykNW3Tyx6zDiTydBDwJkU4MA0al/LUw8LSsWtRvkNl0rrfUQfAq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Ixu+vRwO2FtcX9UJgxfvMtP0nUc0zV+JcA0dTqkeXCGodEFhxpBcOVAfEOoy0cVtYNsc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Uf4jM6i6QVh76jAjLfJul8OpeMlqQGUvbrUrlHbod4cymauQRg/TEZZmtAXCMFmIeIwK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Xd5qCPtq9m66gy4ul+yPTYHA+IYVlYFcEfXAKvfiYAYu1TokIWgs4nQSp43EQeBriW4r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ZhcgZsO4+uZp2lTJRisxVyrVyuA5DRBRr1Mhuxs8ylMSxh8Mpzu0q5jikYFnjiMseDKo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Lw6oefUagoKCrw1yzD1KjbSi6s+YWC9lqIiiO8Gn8ZYitEqau7u8xTHDUYcNVZ1ATKFa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wj2rFsTWpM4O0HLCELyAZ85YTsCpV7ZKsL1HjUAqq1Wc1f3HR7hNPOnFb7gxriXlStmn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gpQr4Ju28sPX7cvNdQ0U5TQLrgY+cTsUVmdW88muIRl0r2GiysuhxBILWp0OUl164gp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tzfgamZmiCJwGIazlihfSUkDhRa18RngK7pJkWNc5lGC6DA5q+HmswiIRtBeEQNxeJDV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rvqirsVGQL4JbI80sqPuJYV25clUUVO1Zic+X8iVZdHP4iDUQM6QaC6lz7lGULvd34ig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gtBZ3Za3X4jtUo8IKLBflbCUV/AR08fmcgu+VNmn6TJVHm25oNWjEXsqNZEpRpq2UfUA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iIWBcbxeFmv2zcRvKfzQZu/1/CMy5wKX+pkg9rn1iG1AEunh8RkbiCcnScwEjdhOP6lL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Fj6mR69wtq12aj6sBfVLW0OUeoNvyDG3xnxCC0LhpOd8wMI1ZVWY0d3Q5Dr3GlSM0aip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4ll7fB6gGzVlvqJTgXV0RlUyYqLEBpLmFHCePDAluAsi1MlYxcHEqIpytrFLix9I+9h2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JKDijs6lJhwHlOH3W5fUAB7e5REDbfZ4gCxyBez5gC1Kvq6iEgTJe0YiYHHbxDwmsKmI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rZVYGPyF9wTGIFuzH4qZM5hwf5JQlFaDZNLiVxlQsWoGt6gM0TdKErggszTLdjsT3LYU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Guy+ZcseOzf3xqXBHN4m9sbpIxByngTCHMOzSyYyz0H5bisY4gOb3LQLhwGs+Y4CieRY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UfJZB3xsg8fQJVzlPyKFnVRTIQIVRFRBoUZruI8VwY9wywL08K4lRSVL3jkgWNBAl4TM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E5u67fXEEwQCF2dwF+eggwkdhWUebaF48PjcZOpS00XTt/uOsSd6BfnIQXKyJVJUcgWV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Uhr7wsIDhpezwDdOkYBUA5vB9Ddcy4LGZgV6ZdQFCkxMZzZ5h7s9tZYS6YmFJkeoNydc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ArIw63vIQwdix8wiE1QboddS9QOYHBKvxCilUqVgtrk6tqUUwoIg14Xwy4tl1YKUdJfT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wFHd8w1fzHIb1rqJzFgf+tMJ+x+9/uVlictjVnpWXZt/jpqfo/mNaWY2Z9JwJWRwUA6d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rgpz7pgDfDkdkefh8rKtvBoNNkaVomozbRxACAorkuY4TAFsYfEoLTNGB4lUZOlFGwPC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u+txQlTZTHYjiZ0X4hGAYE8TG0Gm/cNrUk713Lq3JSbOPmOxPKrACuQ3ErzDWf1Bl2VW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ts7lApZO20IsFT3yMhXoRWK4HK7h5IrN5KrxAIB4g8UfccrQLXDzVypywGVI5fUBExR15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W8fcwjSzYdVAKPIA8SusSwasdPiUFMd+zo8Qq8BVcAW1LgNJ3lgGrIlEp9Kh/PiJhJRs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h9Zck+leSHmaMncnTO5DmH/SMe1jP8L0zCky7ZyQajODANvwNQKgAbVptzxDOi3HNbfn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hadpSC/BCAXjXEncsOkmG6mgiyICmQwOwXHYGyR1G35+JVcXkcht67h0xBmicrzr4mU+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1AHLFN14vodj5nNQp2VyjC1kRCvXRT3qKBQFFllY1epgDrjAbunXuWig50uLodnuVOVy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7jE18KjAOa2sNPLC0U+AtdYhXzcowXWSjp8TTC+So3XyCvwRWoWxTcp8hk8QtIjZiCsd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LDeQrTMBlILQpgw5kTTCfp4Bqb0oOfEp0AZKqwU7iLQbVJuae4SNAsysAd5jO1twHYvn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boYuEFVIIRcincW83lxfg9Ro0rFuuXoiR11R4hYwZ5Y3RapF3a0QMUF3XICFk4+Gzfpl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ywSNBYYs4hGt0FVRqoJRhtBs1RdF56qWeEOKcVPiVsd6psH6DiLcPaSxZh0cHxDwpFFy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YCaqNoPFmLhA2ovlYA80RyoqfyE45hCiAbrCnoHPmX0ClcUuh3Hi/wBzK11Rp7gqyNq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XXL8wKVKHA5V0ErWlZscsdfMzFGi6c7eGrxKiwHJAF+s31DwiFbI1fVaqYlFqPIny6gt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D7xCijZxaaLh9Aq1FmWgDvxEcUcGLxrRjjcaGDZtQB6GaqUi3rwBFmxpEeHuXgWXiH9Q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2jyB5JeWXoFI9yuLBuzfQdRChaUKc7D4mYytqBM8msBGySsQTKO8LuHbDTyrMva4PWDP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GobGGRXCAf8AsRqoDAYLA7uY29tRwB5O4rRv3M4sOavxUMwPq6uxelcka/MHdKA2OM+SU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4savxGpIgMl56TWGBB4NEysEDl6i9si4MFOlpuVmgnFyocX11EnkA7yVWlVX1KrTeENW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0qQKfGOZQWddYVN/mKaSDrVgpjBi4qANh4XB0rojtRKxwEqg4uCVI4BCwPLz8x+I4FuU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cIMh63jco01Up1dFIWDWIAy2/C0+qgmcnU5AA3Y3zmNCzhRDivb9RDWi8osv2rmZTHUc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qeGrcmzHiKiLewe+VHvcpPrKhV4FdVe4kuRhZNIvrCMP7QixYRHtWnzN5EK7I69cdHmN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jKAGspyFe43m2pkttPoID4J0AjSP9ROG5V9tXSc7Y4vNmyu23v4RahChHChS/MoTFldO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3uBcijFqG6f4lpdrZTzHIykxZV6yqEausykEtiAdgODr1NIIWobfJQHEyeeGrcNc+YLk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q1W9bsy5zDNDHF/aC7ITb9fa36vOI5Ix7Qbvr/UY3pHngKM5xiKDQT3d+is+I96SWryB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psK4O/c1UYugFYHSCiYgaXeM5sr8wYtue15fpYqQK4aFKdpz5WLa2NuSWKsd1xKVkMbl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DVrWq7vuAQPRs05qAcqpor4h8FgAWDjEBTCtNvHUG5JolmrPReoYZGSsAC9MX5zA4pbJ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FaVb8galX7AAK4MvEcAi2Uvt4nAlsos5Lwvoi9RrzlWGrX9xtZKKsmAv9dylQZe1OGt/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HPXzF3C9XQMUVd3eL9qNAUtDZwjz5jipoS5KtWt1hdYhRQlIuc2EWDSWEHtWYwqKiC2+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+CIEzVqvFWRIt0FA2PwBrJxCm8ElZJPIc+4wMh/AZ0dc17i8BgsCzXlqXDBmcavsuony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/CJXDVb359xLQQ1zXbN05DmNrp2wu7Of9Jeh5QNywoLf6cQPIBGvBKgVNQ7SUCk6Jb1i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cmmEuAIquyefiAWUil1q3fVRWLklSXsIiCHba/xEN74B/wDZl4tlGUb8TIaWGx9UHQZX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nNz6gmCVtAEVJUzmfmXKlaS/6JVvIHhSFGzK4LRKCny6ImCzwf5iFmAa5WwNo4xxKMxr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PlvpiVzQV2tswjjB4EVG1a7tiugk2qRJvFbv/MITr3sfWogt+D+iaMbaXFoyh4j8ylVl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gujDp7hWHEJoQbexzUxMlW2Em1gPjeICgECAW9zMJRyXVkBsbF5XBFhSqL5Ih/Rowt/9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6iuWTpiIkGsHIxCqa7Up8QzMF+IvsRbgtC8gH7SyXz7e4lhCKA4iDZF7ipeBTNRw0sQA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2VwOGbVfFTUA6upjPA7OYSrN4aqncZdQQpQA4MWL1czRdNNF18QjSHg4SGMQmBLa6gF0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RZFZkNpYBhRKTseYZoKmKNwFr0sn3MZqing99zAtjTYVVfG4cFPh/cRYdtD+R7lJrhTx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YOetsG6eHmODK7h9DvycStDXRDPpGjaCF34e4GKCwOW7OuYywXqOarSedR+EAD8VvGIA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siPBHeacuM3KtHaQDnD1AwDow6tnuDAg1eNFHB5gRGXYdfZpww7ffmLm6VFgQappf068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JnUorHuKB4xrpLUooT8ysYegyWUj7nIQK3lBVtvXTiGOicls99yrTQ29cB3BPUDEIgeS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4BW1OzeyDSmkqBrug6e4zEAuJ0s0sszhloYUVUKReC2D7W0xCwG0umuoNIREywey2Z5l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nJ2RA25bCrraQiMJYjeIFypyDm2BO4QGnn2S3JbCgqem8fMu4CWWhY5o/kg7MGRC3je5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EtFcwKjytpy7IZVHZd9+E5Yp/h3Gq3D+U35HAPYx2ASDvLxk1eGUvGMdUh08epQWl8XF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g9xUWNiKUM42JCziu0au3lr6SC461he6M4AfZE06tVwCaRhIBVvN1c2sG7z4lCprcoad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GI8++yMENATobi5i82yLT44hCiBYVAcs4QXEaPHPI8PcNqBZQ6mCeSVKV0iYlfVQMN5F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JxuKtgFwV0ukcfUHC8mJ5JeaMKWwS7gQEy0wxUuAdAyQnrak8CMEhDWWxW5aWhbefqX2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LqDoS1b1G6KbKtGxnsxKEMQaDay8g5U9wkDk17hWkMBx8w2jVeYxRpbtipLkehQIMHt4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4pD60PXLWUx4BqWDrl1eCnjoJZHbzfFMBF4cShUrsdY8yxwY+LRO7mqXAljXCRtE4/sj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V33CxAz7TJVi2K6GLY6JlIELNAtMtvgkQFZ0jh8MLoEItLMVCYQFgFE/640aNnJWt7Y+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5Cy0RsgNKlSnJZKPc7G6YscU96KC/n8wPKxGnt2NL6SCuAU0X2j8lShyo7OUjGQhWrZzf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vEc3gKOOBjSO3eddO4IS+4rz0irA11u/coMNCx2AP08MX2CB0xqHT0EyYxxacv2OR7mJ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+E6lxe1aqwXkf9cLxYEW0QOQuy2rTZALbWzJkbutl3iK4EcP+CsQVcvaAth7NcXDOZ1I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vmsBDtmBNrtSXhxEHXfU3al9x59rSw8Y7qZJNR6Ln4lbNQWS69bl1w0xi9njUMLScogf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Snnj5gWgD7AIBBkOM9r5g3GPBzkDkhkNMdxi4NXTiAukAAbu22H5qN9ZakK7wXJxBrZD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4lHhhggz1dd5qO5SDeqq8lUsg5huKDGhrvMw9jg3RuA1tsHGJ3xiG3LiuiNVKVdK6ks4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NGHcAbApsAY6EpYKKmjbsqVbUreaMmBbfBqVzHF4qt/k0nMRJphRcA2awV2wk63y4CCO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2FsXsixxcCXlg0b+4QDWYDtp4jPfJcgrdO4MnmENbQ2u/Er6TTCkDrgXPEv6GmQDC83j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Yv1nxNoeDqBWbxek/qC4qgHYcsWC7MZz4iMfmD38w0qAL5DeYx3gaVL6jnthQeCPoWTM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8xaXuvyiFJSTRr81G8VKxs0ec/UYbGS/778RirsNBnGzUEGyZ0IoEFwPV5H8CgZmiNFG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VcloYHm42LUDY1s9UGSDSUuLK5bbDm8xznYFJDI6PHmXG6iWp4IuqPGIeALoBVCmbFvB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FF5z8SyxajEVg0K3XcRygrlHPddR0tgKZThdOvTU3cnLswcbcu4fjebuUArnSvplxIq+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TpRaDwRgjveq2m9dVB0mItbiwvnFQbAaEjKly7pi3THEq14dt4+ITnyXiSYBiS5cE884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7CwVLg5qYPDRAgUTecQvWVg2stuACWZ2heglgvHcssOU7WK9ePMPQhYM5vUKf3AxhACz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qqknq1Tm/wCYhEKbDoNeAqJNsaRG0rHy0A0C9zOqYykF/GpWaLbgsAHV/cUq25aeTnRH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o4qNxidtQ5RxdYvcf/Vwi9sEUoQ7Q5S+dwKKqzIfiBH1rUulLo1LNBi7Y4Q7mENAhJbK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1aPRuCA5znUe+MCW1I9fCswMqaSNq48u/mBSCC7bl+V1DDcg7tdBs/uZ9OEKwWZ9pWSaW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xSDFKDZvrolYcRsVWyuuKTcZkAOgQyKcPHzA6wr4Po5irQVpSsuO+dy8Ii2LNjfOeYJh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KIsIuobXsO3zLMFYjpNn3EV1mrpjRs3eyAWElVTpmlIQAFqVrGczKJiHSu5VpMWja9Wl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CNFUPfEoo6cbqBsb/TCAKsKK8X4qX00Y5fhD7loPsyWB9IgqUyLdWnLAB7TixkBMrqr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RMAzVZOld5l5zRwFRZ4u3H1EVoxCjY+A/iag7h8jOWo3KxLOo0Vbl8yzBCqs5ijxKaWR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bNipe10W89TEcgBONAtzuGFDhbSmw47z3H4ABa5nbfxCbMKi+DtIMKrAKs+Tr6lxwV6x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MCt3SeUVXmoTuVqKMeGYNX4FhyT5agDaoOYuQuE8eY+kWzRfMeU01sK7LBw84h9cV44b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Vt8lXBltJsDsNqmI3cuyeljs8dSmbHbC2JoKSoF0YbocTgbofifUNNCaK/5mYLMCTTrd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50vDxUqW3Jcj4gqLQDlSWxyKYu/MapsWUtoXLLejCDEi+jbEgAaw5vqFhwuvzUaWKtmsp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wCC4ar5jVFzYXb9RUUtmuITWaBVBbChsdbeo8gSJikSsAxtXFUZUeiNVe8kKriMtH4Jb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VeU/zBkXX/CwaO9LD6g1MvAoPzCF0u6fcfFNhYn8H5gVu0/8w+4PlS6T8OYoq52Vavlu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huRdaVLLITI9y2Egz2fEWDi5MW78RvfCYWqy7OyYkFlQYiUFuFceIXyo1Kt6rrmJcw2e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kwZptnJuD9DOeS4QBc7XPUa1QEbhM/niLKHABQ/n1E5QHXlF6/2K0jy2kzpfxHyxwviU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zfIxFCVkNQz3YIG3qMy8muA8xmAbF2oKdYSNX5jWgOCkfJ3FEsOB4QspgbDFHiBVXaDO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CJQqaM37giDom8wt5KtOL+YKrpLkXxZK4ACDeefB0xGyxZ3fUWBaAdNLF3BB4dKc5rPm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fyslkvkB2FnxEq2nFA49PMLfmAmnVcdxmA5Bv6jqOLHZw9MJADEtqj3Bps07KilMsOCi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DoLMN+44rk3S3kfEsQsVrb37TTqXLUJWg12kXhiW/YE/RWtcwwumw6UDqBjq8i0vTGWA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bHrFJQC0HBKHA1p6C2vxEBWD0HB8FRwDd59lRdkUuGEbfiEJCtLUbtq4p5e0rMV+QPiJ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ZE6hj0MitSXFhdXtEaaj3sI5gMuGs9WMFQDGAClDBRk1rJMSoXoUmocn4Kjld9Hk1HWN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M5JiLvQc476TqGRVK09seYEKABaXjHJFp6htu/YxFwD7wlHbUvJlfskfhZZGT8q4nddj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8RiDwjFD73MpZIxtsx/DFQWpmFwh3BDhlcknIVR4SqQcTYov5qOToLdOSodI39GNPtbX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MJivCXY+J58gC1Sn0vmGmlCZgwJwjae4FDmm1aW20xSQX05x50onDN7DULLXyGD3GUlX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UyxB93Om1z7hyWQHVQGtNwwdTZsm8Mp+4LTWTT+ZH+oBNoQMM134itLyO91CsmSRqKXT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Lx66gcRlrJv5VsgisJvCkU1b/UwX0cCopaEs1WcfEtSowf6YGAAcCxh5IqvsLuLVFEF3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Yiai9ZjmW2ndaVfJ49QI5ffHh4meJVZziVsoBoWMX4hDdAKWFt099TChhEaiTQE9JcPJ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UywP4iwxmFnIjF1dm33MurXByl91WIRAgmzdvfL9S0pxm+cl4xcHquRoQ0fHEOBFUAV4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jzLylrQ6r6r+Ipi6AMRmxNHiW5sZQRvIGazeBr5hrJi0vOKM8FgFra8ZfmLRcNgQ+8Iy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sHEdvgSFUMGeDolbOiS3FC5xF8uMCpZQvmUaTUyB1n1ePqCFZQl4Cv5hWxOYKDuwm5eq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vJqigHzBF8FoRar09ZupUtO7X0hQ1xHAI0UMM3oBuGA8pYQ4HSX6Y+psOtouF32MZhfQ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pXcbBZb3wLoOujEqLSqWCwIW5xxZ7gGO60Rtg2KfUdA4A24W3gR1aFkWMpWyRwWyPUfB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ErLB6gQvErHE+IWu3qrIw+WBMCYf7gN1rlt/DHDCWQgBbTjx3GutYCIC/wCIeeJNfrbL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3cRCAY9u3u5bUQxVe/riEGbwovNrwRm2ZaTQDhRunicLWBE0g3Ra+p2FNcrXJOzMuN2Y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tCw9JNPluO1zbS204XlQmGMObvoOYcePzWDQcketMZ20xuzDrGkKqE4Qrg8rqJH9UGqy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ll5xK8FGHCjHPlm5CiYKYz4hNVw1OEC+CTAZfLpcJlH1hkB8VqPqgQLocedxx+YwM0vZ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ha12cXB8UkoJVXm+YrF1m0KxR8OoXO68ChQCuI0RgDaXBG1EyFX4wLJDWVEy3nLPmIuz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A0asvNlHzCt3SzJbt3/uZnq5KVxcQFC8J9wRiRaktafUNq1M3ykKtKN2UR7hUoHIYHda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vmphmb5rCATQul2UTZl8yuMGwkNZ1oLx3Ar0jAZafqNypdCnK3xR1mVDahPsXzwPEAqo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GEcyZ3LllLa1TRwQm2tDOdM4qoVSGLoY+oBzKsLElpVF2coMQpbfYXd2fmOgW5uSy+D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hVaymPcG0Xkgc07ydVKues2z4qcs4l2wJBC7z3yV+IldoI0W7B7Wre4VybUta64LV8kM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VWHmo5zKRAWzh1HK5rRgYBOnLEzrFilqycXvJKiJBaFtOd3EYVzAFXkHVRpyqsoRydUZ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D+WWBwwkZ+63evGYj1QLBCcDzZ3qKbQxe8nL0YsJ0tFmAH7bIHs4KBkM4pwRWeqWClys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uhXi2FykwR6V+R44m8kBV2bDrmE5j5s6104IFYM6nN0cL+oTe+VWyweqrxLGsG4LQYdO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5X9QFTMtVQtmH/DKdnAyjsD9Rvg+UNN1xnEbNNzqeHUxI84RW1OrMMCwwx0xObbi71YJ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bg8rA5GMCwdovYR0Daty4IwhZQWhDvK8EsvRKQS2uuTUqbxDOGAO6OtxjwHeNJa57XCu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zp4jmmVVWFRwBCr4jVaqWS1Y3kQOgEowYeIv1J1Fp094gi4gcBGnxsrqUphKVjKujX+o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DULtWwcBcYjlK1VQOI/EBU0UgmsWa3BqFMAIhQYw6zHY4QKgzwjqtzI0FCLJUKKcCwI3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ISU3WWtdRaPgIvdHwRTFbb/5i8qN0WgwXweZQ6NayuCddsVadlAC0mq3RLzmM7gpbwH3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s8EaQsBqy9BM46WRZXdMUfmY/KCq0yFYNLz3MgBNbnQPOxYVHYES1Lw6V65hc3RlD4q4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vcO4qCyS70a+Yh+WCynYLqCYgW4FXLmUDdu2cZLcveNQgH8hTjGA+5qzrSu+x8oq4lUD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nreJovOIvxxGjW7syHAXUWshuHta3v6loYbM05y0eFEyHZtyBMZHFxUAPtvK6V4P4gl2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Z3EoQC0Fypc41nH1BLLBTYfl6loMMTSsjb9tXKVJNAgp6WBmiAdsQHaoopu5YTUjQGl1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w87eXqB6Qu5btE+4gvqseFX9gqsS0iLVB2RusQC1zpoOANf6izVDiBbK/E3AXwZPuVRq8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V6QEhphqx9zJQod/wywPSD8kVAKjkkwUlSlUfUAEV6f7UZGU7n0QHLOecZeGeqrh8zGi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CKaGjL8QhT5j/SVTahCCyrbj8xxqLsIql05Vn1M8lOh/MKrg7OYYajar5MfmP5FKyn6L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5NsDZsXIwptgsNQpRglIovuYgabDfMytBcrwzECFw8SwDeOQnMH9MLgD+YQXAUo7PQyg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MMXEN9k5Mj8yikYBkJ7jsea0D/UEOyNFWIhXC0nZHAsDAGtsyszp1mrevcReC6bMcXKW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6KCMrfDU7/wCHFJfg6gQHwDipgHjC6emVwL5uxgskLiyivUs2+pFtMKS9RvIBARCDESqh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PPiJEUNSrzxAP4SOmCyb481L5OqUCnVcGJwBEG3YtJ0m41cXjs/MoFTrVp4mRcJzYJzA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uReFeuIsIrhYXuBoNMaSfENtNWHYw9kwqzkWczMCWjKvKLxzAAW8VnV6l4aYmIKFjC1B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f1LZgjiYMFLm/EM1SbXH0Q9zKjo/iWjvacxLPqFAFhXaBHp5uax0N15DywkbGIg5AemF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R9iDihx3CtnZClj2MGUSKgkfQbifZhoGg8eOIaQSlDn36lAmjBnUAqFC8Gv1B3KUbO3V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AEhOCi4hTUt1dQSwVS0Fg4HjuYF1etBwXor3HGWdRwrdhFZPAEMdBYuI54HSZLzY2pTM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giOzUuZrDcOiNI8ZRwOjLZnYW1j/AHBdJQhW6jKcJyMVfZ62RIc4YES71iFmrA8NZixo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gLw8wrjvCWcW8PEYAqoCitfKqliyFsq7PtniXtCMW3UnjuA755tYbM8RrLG1W+kZuk6B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JCrY0b1Z9wNduU0qS4+DI2eYeQlgo0sw1kDEy0btvMMG9F45gUGJ6U4jFLnm+JfBeniL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Oy9RlQwpHi81qmUjSYFAbFcN1npmYaoYEdmFD5iRdVrBGjzcI8GwOX9TSKx3CEgHD0xp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xd7ZRGedVFnZVpBwaMRSJZ0MLug0nDzGbfdyoBUjLCNLL66jG62gz2rBtNxeQ5WvcIGF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bCYDIpG+Irkak5Vx8R3SpDvXepR1Wp9Mapu1DHcKQHQlt5qXl1boecOBidQkfJCapaXm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GTftZ7e/cYQqb9kqyYIPmUoOBhxMfVVg4RuomRRU1VY/cuHpWi6kpWPBDJnpOzmWSyAu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FXb4ruY7Hq70RDttcR/gEmItpvFWOmXQRT255iU4UBD5v6cxAU4dGHuMnlmchaE0A7/u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KOJRat5eIgNUwWi0DXLLeWZxmAGaL4sNW7omU6zeLMylq+tMDtWTJwdorC8VE2WGAIu0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23avKvzFaFB5gttKm+GsEsnr2rVr+Y5DyKldJOawsqL/AGWDuojIUKDHhcLeH0Sg6+ri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tjCrfuEDHGVyA7DbSO/Qf2ItawE98TYYKLogcBrBsXxHUQUzFsxOEXRhS5qtYlk0t6pf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cjd3LswUClcmL8Wdy+5qUoWUKfGThiYpU5i7p5/uB4hYlGVTBZ1BK6qHpOhcDfDMUi9I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q5v+opytRyKeN6iLpSrkKj4K71C5Nq0tQZDmoeIVWUc4cDZUtngUpbLa7MQoEFQ4Qprs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UAFa5vMKQRbg424OqlnzAd5Yx8Q+C4j6owSnwahgAXksguubnLL5EPLWcRYqhFtBvwP3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uCNW44gvl4ElBhmqS9RSgpMDFlX9wZ32mhaAdthjqPbR6kG0R+QhVTxpwO/M3KgLQrLf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BUs6tcdKvFbNTL5kAcm/Soq+BpBmq9oKJ5RMo3feutfcYoDuKwZ4ldekwws5BmWtyOJo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3SNNKYfFx66oufBsds9yqH18LdXhTFNWCFIgSdOKJ3DV4K03EKXLV5hEmK0PRt3ll8LS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sMaeB71HFHFk5VhwvjggAjHeoCHOh+YGgGYAMAxxLkQ5tX0xWTZWbOx5iRIo2JL1nqFr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ornpqbXtl9oNtU4uoRbjBhHg4zjmFU2Tbddxa6xHAXulhML4s5ig4lfhKFWonil/OSxu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XEx5OI1+b/RYvWbDNTUz2biz8syW47Lo+2PZ09FrYKbz8xpsGmzZRgL5hjxCWAKVDWmA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rFMqyGlAwMYMOQ/ML/EqlwBxXUXMYLWMFhx07xGhetAAWga8JKmiAqmgNViguF/gFiWS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YgHzTwhBQEpcAMDem/uYhZtpszXBX1DUcym2gC+Ij7lzDtdaNujcNKAIu0hsXGWOWGL5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M2mng/UJh2nQ4vCl21A1qVkYBAb/ANwykteKFY80cRpDVd1cAjKt1FtrNeGJdHNVhmEV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OwI4zgDHcGgPLAMJvD3UALzqMJleE5NPuWKHYcyx3sVxHjfa8QBBvVZiFkRqOjzKso8A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SEpWbVhiDUpYqcWzKbpgXmPZ8grnkzB9BMMhnS/SXIVJuWclOHisRLkQWCj7HcXtrDMr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3GtOqR7QQsJHBym25jkgKEucsUrL5gkFLEqYVNw5pyc0vGdxxCV4Y2ChpTdbgWYoO31C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W2XGtREpYnZ7xWdxoX6rWr3NrwEZ6zGitQDEYu+YWYV9rkao+4C+ppzPIpqiDzOn6VR0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d54OLhU6BbeDJdZZbYG7A2qutpuFMcW21y9j41FOALsL+eoOPCmq5HKPowzAaiomMcM5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/wARHTVaJlt8Sx0cHk0AfzNvdEv3yytpbKr8cucVeIIqMwMWzpGVO0HZmx37gZRqkhnb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O3BW9HUqknTpaIrJ07m9aTVB8cr76mlYLo2ex5YxYXNdGhNC9EvaKvZLiZSK2KJSuq+I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aocrxH7SwtWLxWXDn1Mv01UcVhwdSpCIaDbviGso0MXKpz9QxMbMSvTpe4VNBV52SoXf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2XB7RLgHJTmmuc3qOAhG+ryNHWJTYUBw0cEuP3DQdiFTG+i+IdKz1gaB2sOuJeQhsI12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ucUKfMJMb03Vb6tijrLCXfRtuqq/JqLAAoHatGCGDYZuJwC0MaIktrlbNB9saMkQUHE1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o2ZyjvcYAoMAMswd/xKBsq6Di3dShZMy6XmLIKh/Q5qV8RYA9lgqgGkNOnOpfyJhwPX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65uGxKi0leoZLApHF8WkqIoYNx8Rp/MLSvozKS0oUxjN6zCw5YXj2EXu4augnyxSnKdi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hUGUVPtzCRPBugg6BUNXMd8Fv6CFKrCi34uOW+zOfyx9e8Bx8ssre0f5xKOPkNH1AYAD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20+cTV9v3A089xCbgkttwbRRDdnIzc9QX4jT7hgKt1es3qIlkOFxIGfIfJPExMXNgh3X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8cRmiyY2fMNhVbs69QWwS1Murbg5Dv6hFi86q2FRWbBinMtE3Ybcxff8QWFrBy3y+CNo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PAMYsxFUomuGaBWiXLANPXUAAqB3Z7tzCppGMANiJjcR0RQDnSWNR1a54yueWLjOo8Jc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uHKir/iCwFF0iw25t9RaWBRoLKd2v4jzSFShEEs8afJMFmYccFcaDNQJQNb+5dlQso6Q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os4Hh1M4O4VmfqVAhmd68PMFluG0x6P7ga2UtzGa+IrK514lVlm0L5IYnKkzVbipsQo0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4K+f3OTBDPCpQRkNwdLk4mtAE81v4zfzD83MMYX/AEiIhiwq1B7xBJanXT0hQap5GemG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WiVYoM2PIkRCnOBIErTd17mGZ2Vht+RyRgx2GqiYM0TIbFOdpRXBtCrcmjxL/XFrQ8LJ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M6Cpgdzc655RXtYxhlGI1T1Gwvvcsu/CuZYWgeVqMSYOAaYcEeTyQ6eEgZB0IWGRhch5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5K9QFrlRaDNs5A1+o3GUIpnCltsXeEzCmWJgx1K46EAtAs47vqyPUq0edeQR0xGAfMPd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sRNRuNSclC5R1EAWLDLtjgK6NYnjCHVQpwGrdXAOSRWQp5rr8Ig+1k47niHPvplVYtK9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cnTjTt70xWHB7tYeguEsQrKILcLkvzEXLMwKAVpG29R+wMtFqU5OR5l5VkAHT2Zq+IKN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HVR2at4N/ErCzaFYHhIw9CvqChBy9uyHDnFXYU8KqvmcuQIRYcdTGJGgEscZSyUwdfQb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bC4DhNX5rxAgU6UB2O8tQVbmv2QzYmq2R2YN0i0td03mMIIX8SmIw4HX5AwntuZCv2p8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rbMcWPPcq25ccxRUE07KWRwd7jLGwvFY9R2iI7Zc2ec2SgLk5xm44sI0GL9TKXFZ3i0l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JEwQB92ywZcu01K4ww9whkzCqW3d+YHAhWWBSWYIvsLUSNHivziKCwmB4dyhhVGIsV5L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ShipduCm4sUqDwrFRjybXpHCTSRQQUyLNlY9RI7XNgRpXaa8xsRCFblmcmM+I2hmLlF7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kFtrirb+IhWiUqQ89Jt9ACnmx4ioRE3oJd2xHoVNAW1G/UaMlu2G2YBLuYTa0c+08wzP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TBaX8CQVsc4eqgUyObbH+FD7ZgMlJ6ic3TnsjcSUABotvNABfiLHFAFHqVa2lXo+2rID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qc6XmClPiPqL5UsaFYDgP/ZVBzMsa3bzdHiHoaIFJ9jVEuOYNQo0ebzA5YMFhmW9YYzj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l0ZdYVmsDFs4+ZzcthxlwG/mFWOPOqg0Z45bh3oLUCDfDePQVKOImdYfuzMc/ljsV5N/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LtQxmDuqrzWNDzVfMCAgQOAMAcPHMzhutyVHi9yl5Sub4F99xpQwwvLTTmAFYTORvLfT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CWFdM3P7jVh4MZV4ljyojF34y/iIWAuF4gGFLFTZg9nMqWmCrpVkciZayIf+sFENcTKa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mqcnR1Hb0SAcCfdA+4/ACsgZB01ZZnER64iMXY3d1QwCg8pXpapiG2BFRDlNPUoAokXN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iQrAqNWXYmCCzKAvhRstuFH7SGXTsKJfMKssgzcUB5v7WkviLWVvAhKfADEmGhFtKeL0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BVZ7yE1zZURGSpaLB2znDoJb50NgFoPGBzFknZOKo3V0uoRB6w2rnB2+ZfICC7ssa+Yj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KIWCm5QGpq5gLv3yzGU9+wsZNVWYBmpF0ESPQ5m7s42oKNr/ADFYyFK4ebmGJpFbcMpv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NMX+pcsbrGtzAiGetislfEJ80KslcA8sUgavAm64uIAxLde8C/czUCXUnD8TPENeZRjo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0cHmGvswKsA6ab9Q9fLiXUTVtaL4hfB2KlwO1Uo7gSkV4Wv2KkO8gzKjKUbXNBK9P3to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CXp1NozdcDr5gshfWC+X0zLuRhCthvo5Zh0zZ4nSNj4hkXzX6AYjepBSnI4B8Mrdg9Uv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RAF7FxxL4RhNIInNUy1ivPAyjvjKsFWDnyEGNppvZRlbB/U5ahaHFujFPhlS7DKUzY56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vzxFrjLdbxTn0GbiN4CKitjFKysAwYgH0DqK9f0izUz3u64qJCgmonJbplYQRRZbq7O8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WEHmVCtaRnaKV4RiYDljKYO30bl6nMAhbpHeJgBAWCtJ3XKRbUmApzyFM5vqHvdtKFYS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BRhYx9xRJW55BNo6r3NRRvcozN01GLQARV4YAD+iJDOsjlwFZt7lRDDoeQCvrXmD5nM6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3sAmzGY4oATKUApTtrOuWOzzvTXQPNI/ibMTUC1YfDbjsjKiUVbQ0eS1OXxLwxv7C9s0U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zpeLzka/b4jbwneB13dQQ9ltEl7mUfhKCgnJChEZiQZh1Zy68xq0NbfRnQbuBxGw7Hbt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dvF7IIFqIyaB+XURptTsoPddxVGt8kSsQB4r/iykB9y51F6xwQcgN1pbye/7lCLrGEtx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Dw5ZZsgCGyEu18eYhVVFTxHxjPLLiCdRY19MQmNSxSpgD7hvCwpDp4PUZNxwKVUEiIi6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WiJ5IbmVFpvCHUKi50tezwhp7jc3dQt1Yq7OZXSJuY2ObfmA4AZAOUA56eI/ZRst2wpa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Pub4hsRDUDGA+CAIWASthrjNe5VOZScg5V5H8y/J4KyZBnCtHUSsJR2Bwvl65lzGiaDI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kjbRkXTW4cGZk1VWm/mHpyvVi6I4OZr/AJToCIO18x7a3JqNnl6JaRCJAminF9xErwgE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024Lv+IXkGmLODdeZYcg6i+teR3mWgC1Gq6DPM2MpuAYrSnUHgFLp5WmojXyIutNSunL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PWIiZwBYM0wGgIbKCHGIao4AzxjqBugLLRnPb1B5FVCxyFl+aKmX9u9k0e5ehiwXl9EM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uNvR/Y+dRFTIzleRY8OYra6Mc6q41Cuv+BBP9X2ly8+InQawB3TYdEVUskVGFxoztiM0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3LViDoHNfMulOgQD29h0RiqspsFzbu5dKJySCUq63tXauJfOSRWCbRGplibvlvuJPcn3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vqez4jbakBvXAr4qUnza0D4JoEaGJSsLWXmVBnEIhFoSBWB8v1Ltp29krtnGSa8QwLwD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niAofjMrAp5L/mURAaphyLWY/hWTc5kTLM/Hy9vZcS52hKw41d7dxeXilkpbyjkjBRdM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YJaDTTlrheZxNLxyIWAEarllf5UqWkMZNHkPfiYB7NMWXU20A8ytvLjYA49QnQ1IoTQ/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GD0UccUxhlVvH/sglJZRyV0R9K8gOq5jYkAbaZ6jSELnOnxAFLApvCfzCC4yYHwxClNq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lF218RVuUX4DFPiW8DDKHVu4BJYoXDk9Qos5LFr1OlsReL1AFZkwGGqQyTSuT5rrkI5U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VC3INHqJc2VALrwx9aYGuGyBaSzujOoIbAoA375ZbzC2FeDuUKuYwzzbbYG6lrQAYgaD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V5ckGCrI974fZDLQLEI03L9FByj2MFm8YPkLuDqIArPp6gSJl4k6/uZWcphVzbilNkq5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4dgtaw3eiAfGlFpGIZYBWp/KfqURYAhKSvMXACWL8J09y4AVs0GlQbiA9Q7XoiDpQYYK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iiXhFfaW/bETsERWo0B4XUM21XXjQUtOD6jNgPc0o1EYVABLUt2NpKrtUgJhx29HgjDG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dj3Axxg5giHpWfMY0cgbFH0Rz6nNhTAAS3hT8QzLKchTCuOncJK4VdZdchVjAB8EIq63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KnF60mcxamFFBeWKOcjeaqXkn26lu5QfcuvbypGi3hrUNxZtA5Q3TnPEImAFShEGnkgc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w5wZY1kefcoXTWDIvPYVBXEuCyu72evEXP6zYMFd0yw5veBbkOp2f9XvcM1XACObMidy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D9M4Tyns2SzWpxSVnhtp9kpUXixE1Xwx4qoJbBkdWcSh8yAtSnpDILr5SUg4ywkVotwf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MCcdOM7zEjaDWRjQAuzdNeJjjbbTZx8wSytpcRLLuqdj2dkQiEpfUXi471FSP/yP7iEW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huSKByKvCGA21WFs81HshVAxk0MSFaxehmWABWrSGyBasbbDgYgBJuL+pWzqy/lG7ku1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USuYabjGZVHKOwYjrWscrMqIpwj/AExC1qvAgNorZnBKNhWQ03McWZVqztjCgpCNaY7J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cAXwzMukKoNInzzqFQhSgUyHx83HUbBQWjmXxyqFoaoDxUQpzofG5w0kB64ivakVwDYP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C3hhqtQZfODVzJ0+M7UvI8EujSYy+qt2QjhKKooEB4DZzCMUSxyUW9069x2Oib4B1VQv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5i7a8oZFrFaYB4iFR2pyCP3G2FigZOF79QkVt8CXYHNH4icOJc05Oiv8AMBTduCgHL7lS1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c7GJhY5YSq48cmC9iZ+JkyjCUArpDTjVsbldYisB3rOmFMFjl0qel5fUqnwMGmQebrO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GDdVCyW1UvmzWGLv7lyhyGWVLb+Y0RmC78nzOYrmr5G8XeYajuVm3VPmMtDGxo0l+eYB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1VmtwgcxRBAtA7WbHiNAFMJ1CDlow6ll7BpPl8m9QUhBp+xTnmZwlG9th+4q0txea4+I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KWxjfR3EkB45cE7OL8wlyVZa5HbVxZngwA7QLzjR1Dqye8/5XtY82mQphSvPWY4VqNSj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cHXi4apIJKECuKKSCdbEil4fRcNKbUuqIFLwblbGLUwUUcBq6gxPYA7kedSk9vorsYap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cu2Is5uI2UNizi9PgnOSpoLY7KsPMeDBSTN3uxI6Nw80g71VjZVFQ8o344PyqaXVluDI5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roXLjGTBHLFj4YBlc7iWac1tzb3LDVQS4atzdmfUzFX2eQeRdXMQ6OWJK3e0+5ZUVZem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bxcQgyu8VQOQ1cqNl3MuFYajgc1poYslykBBy8nGpUrgDYplTfEa/gckdu2AHjIvJ1+Y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utwu0pp7e4hs505shYKhikK9SikbCB2DmA1uLmJsAWZxlivB8IbWt1jPEQHxLQVABSbu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4ikDFeCXULwFmMU168xjGSW4OMNdublrN2BZ4utKQEoENXfjPOsGoBlDR3dsq/qB6dOi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AAFKgHnPMAKgHTdxbe24kBESltCyuTBLaS0xbRfK7HeInow/JNE0M5l+40W3/qYYNxp4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KNBa5zThefmMkrYYgNcXc4iTEg4GQWwXj+7iGD0aI2PLEKsZV5Xo0S6j/SBcRq2PmKvU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ljrwnWagiCVbSh8vB8sCWCdCmWaK4yMRR+EpOShRdFRHXJcDKj9GWY1ZyF2nkeIUMZaM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RNNCLPLcqoSvYVSzdcncK2KsELtfTBN0lGyxYyoM8x0BB6W9Q6KxDsaiTfgfLxKVq8U9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Q7T8dy34uhjVAxd1SwWomzJa/TPiWuCMbjHB4I4VS/0S1cm0tUMrAYhATDbblhZZQjdYd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A+DLtz7lzRNLBeBrBiplnBHR8oW7+WC4uUzePmVavdiZBAFoZ9w5s6aVbujSXeZQ9yES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YSplapQ6PH1Dwtsy2bXVFhAjwvt0fhCV7TlHL/uJQ4LqnHVxhIYapwXa5ZhWLwt2F9Xx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9ax0wsA22C22oLY1NMs76lDwairHbjB+YYBTRxti/iMUCcCrzx6hBQ6CjR3VoifZqfaB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PBw+py9RJL4tHMxmiWQFBHNnbCDC5KU5bIhdVdqGWExROUFmXVk5ZD+IP6L5K2Li3BwM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XZ+YoNjKIbBxV88xWIFGWsqvQ5cZJbFm3EnAMVHtoULgeDZ3C1QOSloVdPvV7gogoqlT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UtOLK3ziZFNFpsjTh4OIuoC3V45KX1mYBeAM8g0VzmCVuWiZ8GGq+JjsYzSukGkUbqEH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pqPmmLhMNsuW3zEpyrF44pOXFSxgWWvDm2iuCDFjZrgwD9/cfBhBDkhsp5o1cYsle6YH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s8LB+kBYyDZ5arMsJ0Emt0uuLmeXQIILnMMVJDr1Xtvo8QZAI4CEUo5eI+LQs5tfEGoK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DiU6wAKYHEO3tM4PCmH1M6SXgtlXJcbcRIFsnDBW3tLbjeyWg5H8LD4jNI8FuT4h6qBc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ZoFF6BeRcY3AQnqJR22dlB1DoFqhxgoU1AFeJClnOHo6hEtK05zFa/MDWzb6AN2GMe49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1/Mtfo0r3Txf3GTAUEIqhbfQLgrgqIQM0F2vBmHhMjUS6AFowddQSWaEtco/yxeCg8Ds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BbLA3RnMZB2WA8Au67qo+2Low+VBduobeTBa/Nv6JUPAUsuxDF+oAM0NtYgab7QCHKfQ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nHUJ8+wvqNgT4MRfrl4Kx6gp65gcfcSABZzcoqRnQdu/yR1ruLboHu4ppVKiHFLjdR8a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WVdtqDhOE5l9IOQm/Xc5UvOOJuoLsySgzDo/hqCi00bKfoYYmh4q+2ERkeSQJsqGBK9n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o6uGW1W4Bydy6yXXfzLnFW9eRqBMoChAxxcZB8Rh/uZSwcgw/wCYSVMg1UFfvZR6fmL3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DWSooQDO1/8AhBBE8WEfW5VtTz0QKWo6Si1RivMAxGxrioeAqU0CIAOTaPleo5tsCxv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iMbg7gHi9QDauEL5vnmIMBKPIdX+mXOllAwMVkVvqHzNnh0B1XkKalQBZ5Foruwuobbu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oVSq/wCQjPMIY5Xle4WnOSKaoQYCwLFR2MYcAY5quMRRUDa0VxiNma2jNW0iAb6BCRK0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q4QyshN/sR2GmY5GcbmHkGfVysLBv09jLhzuXyx0nJ0sufUVwshRlrKnRHtRaXFu6mRC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MOmeoHS8wmvHwfuWG7Ualq7XnUAUHxSIRQLyIfiW3OxDgDy3aaQepS0WfY2rcjLUxKOk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Xm8plXrJQ+fEA8EzNGiJwpRqBYVWWFlDYi1jqWC9smi+RsCOsw71KDIoNNNYSVqrwNZ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Y0lurZsV9RFH1ASIkLpfXGY/4KQdC7AmxXMZ7B1gWsHPxuVUdd90oYdIf05ScQZXZjHN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a4iKQFi7art5xCJJRbnQB+ZWMDgtN8+IrHKdno6vMrVFbt58ZIhcvWEqE8OZYhDRhFeuN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pxuV80FMk9JxGiLmqcw18uu5caRqjxFd4CkeT7JdoU2V1mY1CS0cWXsxsjiNryTYGO6j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nGJ1j6sGQ+LiBdVhEmIdEWel7D6l9IJKtf8AiN2QfEJuH5BPvUu1loH/ALqUHl5g3wxo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S/wDeF/8AA98TIqYFcPUVe+U/AXwg4BAdLh8jiAVvDxKLAqsEsBrRf8+IXWGDLLcXHDi7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mAZR2Ckxih8eI/TguFUgJgRedsDucwqm8+IPslFyB4ZR7YLGB9zLihuvEsKstde4l7FJ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IHCfzFAKaBze+I2d6UXINH73HuslYgvTos71LkoZiE7fUC6UNFkofpmM/Bi1wcTBWKpd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1Bm0Y6IoavJ+5fiWzIJWzRqD+ygcpoCwZ52RiYmRUwsO+p1Fn5iANWmj543KSRcUPB4P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i2UHrcVofpbmw+G4q6usSltDgrNcZgK7AvIn8saiPQ74EpA8/pHWXLWwGgpg7mwb7rtq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oS+berx3MqifJO7mRqjbt3fmD16y6h7X5iepW1nady6S8615RgSaVidIy8SslGisPUI6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GCwoAsCnbi6lByIW7P5iV2D9UWHquLZAWN+Y5ShFUJivVWLDvLTrks6LvG4Y1QGWOW15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Cus2nJiZ04nZ3yis2TMuAdutB0Cr/MfV8DjJx0kKEaWHBhp2etcwWQfVAaFzcOAorUwwS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u11jsZaHDDw7Gt1pa7EjtcNhsa5+OZe7VCbVwT6lwFoJtHCeeIA3x826mtYwe4vbgh2R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CiI8+d7jDWulmfBxfhl1QlQsvoceeIlmLhD8YvEABRcQOMMPyy1vHQCzoDnKYpM+k4a5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3LWWLJbMwobK6iAxxu1OS9sraO6u813Q26liLMR3wl/j3MEKatlDp/ph0rIS0rX1tcyh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qvJESSJhIxeSAO56LArkrRepYq/UFgAq6FiqrAQovAK4ACOm2QNBWVXUERYTavBySqv4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mlc8RAFwlYMXgoWjuLASLZtGynCNfiEnQZlBx4ILQFmicDEZQXqn41LGWCgGKu/5gELH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BvzKD1y7LvM2AJXA5PcQRZCYvlw4hj8GbeYY1C12zE1a9x8qynoMZVlBuq017ibCeHhl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2AlyM36DEYFxDiLzBmr7lA0Dhx9wSZAJxbpbm2Yj0KdjDb5ip1jrtap8cYhCdQQPwHMdV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1cLtmhTxvvW4xNjILS6HRf4l3kJXKqibrcpGUoCg3T4KSXlGLK5pPKItphaCLEissV4l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P46g4r6VGbzunMbmkkqZ8FfcZizrquAO05X4nI+TldgyGfMIxSnJDK6ql6dQrq1WL0dL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Zel08wIpgKrPFPN+YZwAIFtpqNY4OMOYc2EHSKxn7sduOPxMjceA3KX2uY2Bc6LgOV2e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kfUAlgSy0DYZ94uITwhjMY8nNYZRza5OEXx63B/C1DdVvb4uHcqNdKuRlhpwpL/i3Vvw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d3AWftlUOk2wwhxagA7/AKiyIC9blp0EZiGp4G8ua4mLIhkbyHuVu6A4KBizuFgpELCR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Nu2W0XUHfuXiApxq5e16Jymh8RD9SWCctGhI1RFtYk4o8MFKPGMsmjjIDlf0SnR9SzGr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p2cYw1CaHRWWhqt3CZtFjN+jqGpMlsehdsVBo2sVD/SVVE1mL9dRphzEWuOlhL6OoHKY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cMWueYkocsWXhvPdRKAJgBlPzwTQkeyiA12us9w0RuzBHPlMTTWLTTgHEOlnKzRu6af+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yszwyqJ8LKv4hpOSvznkvmoRc8dqRMilb8SjQCruepfL/EL6TwwVOzzF/KqpaW0Bp9zA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ZYEYYUb5CHMUb2oUHH0BztmUScmTTXAcUEz/AFlco1R2TETNxCxRWAqI1Ric7iwpXuli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hXh1F1V36BYZz68xBy0shw28Z1cQJ7OvzxfF9srELYVCrCsDrcyprSMxZlWTij4lH99O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D0YkxT0B+e4wU03ZK1+jNHWiDsPIrvOYneMKRO1arojSsAFLe3AQ/g7kWg5V6Jf7ZZYw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5MpR0encaD10bEoOCOc+JkMVE4F4wY9sxVIHbMW5bfmaGCTrODTVXGRsBAAsVeWHDmAkC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iQPN5YwmsOQD5rcsChuwOK6HNbxFWpWLZlF0Dnd8Ygi3CANUprTu4FqoPjFU25hy6dMD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NuBeaRvCtwed82x5xw/5mGi1kwu08XVvNRa+8KRzZoHMHCAaPwow84vES8ZrA5T0+IjU0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TJ9SjV1x+oR5dR8JID7fmPt+YgDQuPjMZXhgDoVuhzmGqQWFbG72xZ48OAA1eDV/MBqv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uO9R2c30HiGH9VjL1MrnnEZ08FLXTh6uCRRdT/kDrEVVIzCTNXy8y+KOGHdauFtGyiwZ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zEuIrqXD1f2FLOUGYWwJRdEiviAXljT7iwUirYeyXQLWrGnq4DW1iUn/AHKnXcscuAZ5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jzKDNZbygudtw6YQ4cMqTvY2+557TOitLHkVwy6ybac+q2Q8k9p+H8RaHKu03ceZrg3f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CoMzgLbOSLUnZVZXCRCHFoED6CUyhshIrFQct49SyH6aWhSXuhzmXgPAz9PZLcDmWtP8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4gcYHO0K/wBRgCkYS79SigOGZTDMeTBwBXbD4XGHVgGhVPteoVnVbKJ1fvcxyuAMX88Q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BG4FyD/zKj2YMUfzFxdG9bePHbL+ZtFXwKsxMOAcGCnqFN3LRwzGIB6xXhb3Hdh6WzJe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Ckeo6xjAbUurqNBlGGts7hV40NHtSCFLmIojQeVP0zObCkqxzAZnhOcaeSXYCPbHDRCj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EEHJ9wiRoAsiwAyVjZgus/uNUXS0NhHxKChDe9jHYRFUglju+D1A9HTLXC3pyfMQ/G7C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SizZxAzs1JC21eaTkgXqILUyDGFz4ltOWzbBb6al+yKIodD5rMIsGCrDn9b+4DDIMNdX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E5IWvH/aTTXUT6idiolmnSsciAQwQyuoW0N7qWiwLd0tqimOmFD3POkowCtXEy7qE2sI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gsczP5Aus37gLyVUACWOI5UaRq/JKIzQVmsrTJRBLCOV47XQv0wsILVnew4Obg3oGJ1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OA0d21iFH1F4z2lNPwhyPvvcQGvrVKvEe8Fck6iFVrWCnfqN4gK4HbehX1ADzFoHCLW2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QbBdZPuZVyouy6U8/iD0hSC2AszERY7ttiZEs1X7lxPC4XDdDXUKhiw7H/cBJyCZo1eX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tVYJrQN6bgAn7QPAe4nY8aW634qE3B3NLyNx0qOjwxUt4OtnB5pa9QUDJgDwMEHqgbnO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m3sluundbEESSQGFYycjLCqt1tDa/h5JTfN5BvERNZNUf6i2BTh5h1Ba+GR+I6lFHNSj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HgUnnHNeopcFgm7xK5uhQ4JAujdV71+Ytdk8GO43xailOYv6lvYaVAKIpiFXBtJ2Fn5E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1jArK12Ssmjh7mpapQb7gseStL8hHbFFDlXmDEum6XTz0y2pEnkwvPOiMqxZy/UZFbKm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0QNPRlyLsVgVDu1eyMc8C0EFRaHRLjdyC9lkyKFmpcYr5hGK0GWgwfTKeQAwaYKsFwLh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Qog/Js773HWRmQwLrQnMT5oLEDNPS8Xhm/YQM8tGk87zEOM0h8rxo9Qic6GMb+OnqKad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ZdghvTYVWcJVcRcxe17yOjGcy7seAolAVIDnFalRSJSod5Zdq+ZUHIFbny3CbhItxfJB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hYGrOaeJSC6p4ZecUx9sOXJGQ9Y/MVWtGwlgp5U4cQ6IJyiVLFEWOB7FLNPYXxEyE5jo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c67qvzUFmI4CtpWHuquIOqicnc4cMbIKrTs/UsPaKFOBjSMqNEuzAwOCymUJOWBSzi11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IBzEVZJ8HLF6aVta1dauFQuhMIJzAKg8i/PmIKtOaupsWVfUJhcUcS7oJTg2cvPmFDTU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LWBloVwZuFwPoFcu3QGMdS3BmJwTt/sh39ARuy2uge4gg7DkL9qSvoStQAyAcfuANSa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QoaFUsDRuUKHPyYN+AaiyqSeE2Xksy6GHCIYv+pQvM0orx0zFgjj0Bau21hUvIk4TuIW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xMSbN0utX1FoRlhMU2OXWYdqgoSviW58Yjo+XtetLq1Y6AXE7UG+1hzOUbC1k84r4gSs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x7GVPEE4orNSy/qFrnKKDnEs5Ml4MP7hO8O9bQcuHiUnPLUDe3lT4lSYD4V/Er9+WE1l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xC5dVtZlvxeHAzdtrbTwzUBrw7VuHSE1QJ3R/cdGKBDAuwBV+dys5ZXSjLW0nF0pFQJe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So5F23LV13A2dKdtQr7ILAKF4DNRtcF3Qgzq8BZcQBZ0gQR01d+YZpYAEFs4gM6XRgB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sbWtm714zKN8Kze+VDmFNoXFNra6DBuqlujzrrZ5Lg/URrmbsOQcoq/iW+FC2omRrtRx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Ny1fdUKVLfVpVEXotyaOijfzMx9FrtC/An6lHVqB2ArvqMd7trWdo5ywmGD1GjRrEXUU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I6Z1o1lfCFOiyFQ3featJvepSDdFqmMRm70mWm4l/t1qsfCPLB6+GMCMijcVx0Vop355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wKB4jkYNeJWYQdwzQFynbrlj6laTC4xsb5mpsWgHBw24ldpqZaUXLj8w5K1jlWg7rUZZ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hbMy0iOMVEu2veYHmlfh5XC1u+YstYDG1Yh0PzHYOu3WYM4v1GZq2/MzgCq5qKGsPrPL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9TFWLah4P4jYEfYDh69RHQL+T6RHa7qazYW6gjsTrFaHgjssrhzTTNkOWiK4/wAILvBz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Z9lXELUtkqPjiCc8Gi3zXiBdEIbWs3Ur3D2i+2UqqDQO9xdhScw5K5+CERqpxC8VgfMv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1AoidqvlTUY47GX5dB/5F+XE9LSLjBlQgsopv2Q9271VHlgtKZFaeaXUv/aaqaDeH8zP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1LdZR2AaFteIU0gTVc0A4CNY8Io7oFrGK5mWIy8Z1wHlvEWFGUs4tHzs5IJ8iYAFt839H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tBS7wYJYbXFfbYYa78QkB7BCCKUwe+IbMOi8AvGO2HH5lQ3RtyKhWohVGxbWVGOaOpoz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LM8UYg2rAEQebIAWhb2fMver5V3DofUThBqELq7BXHLAs5gUe/InISiwty0uAdsuOIiP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9mA8ugct0UeYROYnSANHoYKzl1DFvS1MOJ1tRKpjCcEzC+WPMozjziLPqLqfDBzxQAuu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rBLA15aHdsqYcvfxHogoucFLsusViUcZqwOyU3VdRDY6Bh4lmwqDeeF7uVygFJv0Nsrv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5nyHKw2gMwuhoUtCgIsUu/zKY24LuC4Gwg2MIrByYK8PmEMowqikzavV2w6/MaHvWV5+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TBk5ru+YWzBCwfY+Y66O3vw6Gc5h58gAWUDK+XuFpi2iIcr3oS4XDkTvZR+EqdEGYOgC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9utvEwHal58bXrGoYulgCcImTGfGIeXtq0uO2nPG5QO5SAO1s+2GCZxUp1invqoBJY2k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OqbCs1QAe9xQQwuo2pt761CBnizRwaEx6xM7whtai6rEvrwZgB8styLaBlrNTDvF2TXv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QEydAMH8sv4gZA8ll7cRC0QYaz/juVFCQFFktLZrvbzAHcLVIddU1bGFFm0vggUN2cNe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S4U5E2PkmWFTIjvPUvrL6ckMlvE0bj/BlLTXF8X2QmdgKKhVW7lgAW6alEPPMZIbIvYa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RRQzCqWfHUyMFYzSK28NvqVixmqDNvPfVS3oIIaC+B/hmMlEVjsWrrjmYv1kd/UeBFzg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U0cgupTRMKNeFJ+mWiWsjs66lg9upw0wmyBcIs6zsvhxHig2t1eYIsL2DULdRvgIryN+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TmJS8K4R2uCKoQbE+GIGEnNz8X3EJnCA4HfuABRQ7JW4pgBW010gg4NdeQ8PEeMJsJtp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UaSBh1uZBhXXiHGCR89qNWXqV8gVKBLDxCwDiXWeq7iNkFF2bw9RvSdSsYX9xyC2QcOa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PxUcQJYrfhOivxKWcgCz0wBYsLBPRKYYLQpXkj2KC0dsoNXZXJZfeoAAE7ZF0duHxK9Y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dc6cYhGKtwpxZT8xhU6axXJDaAZ0205IudwDYuxjnLfYwSoowk9VfSWJBaWAq04fJD5t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axdQ3AnPIjani0b5UDPTWyY5eaVHJTlycaY4lqlDQSC2GStwpg1hi3dg/JL1DIu7a3Tf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iv15hFyFALChGrsiSt3iu6laWrmWFZA0nxzLr5rWDdzz1HvOFYLXXkmhfArPq1wB5lkh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b4nG2IO58lZmCjsgGNgxdQ0Zyq98wLmZEN9ytMDtbWw+LgMK7NQDQ7xuPwmu1nfzTt6j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/qWFuGsLOK2VBtQ02ZYA6u+CEZaKX4cy0CwUxgCiJb1GBoV00cyZ7ZIgjAX05xHfdCwu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VmI987jXCkAqj+YCOaolebrKVUH5ESFzYdeO50/YbRwdJmPLAvVS0eOF9wKYMWXg9ln5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A0PTDxfYAa7PTAYqop1Z0wmloZRy/PTN0eW1w+TIxUAAwHHiMHR2gYpLo+Y4cVC7oazA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v8PTQt+o5etQ+a/3EEKKjhSXdUTFAss4Bp8TMitGrcHsGZY/2sM/xE1UuLe9JEEvoN+u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oyGSmqUKZXca6kvVlUavSxgYVbeyG2FW5UaxAScCzdkbGxuUnD64lDqASwnGfMveIOkB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AqimVbxnxKNzrmjWVZ+OZnJ5UoshDdLTARmZWkqga48SzIRTNBQ+Iu2lGpovEsGdApuA5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7/GimNY82Vs1FBroym6dFC2nzFVW4cXFgPD+Bj+Ms0OIwZVoVjeJQG6irAs8CVbyRCO7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PARh4aV08y/cF3ttODzHx6wUpIoduHupxi3vcQTo7gO5vTQR6qLb1UK7kNSMA5A36uaM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z8xfIKhQMcmKqAmBHQyOVO4O1pAxO6JRoNL1TVZx4mCI2I1wPNvXcKlGiLEs2djZBMHL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AEkDwOaWqcdsUr3OuB1Gbya3ZGJbi1kUDvRmJgWhowm+LiuaAdAYo4eIQk/DJ7gxcTQW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sxOW28uX3HZQYKLluHLlLIk5DrDiKAE4jPJGLd8RCk7T/Y87gTjqlfJHs4j4VUJmw5Rl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RgWIUg48xEUS9mLTX5hLKxLIehzHSn9oawcX3DdwcJpzb5XAIrXjyiCfoNyAoPqBasMZ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cXWq/W35GNXkRuspXHuHZ4hzdjDwm7c9QlhiQQXQNMBRlrDPj70+o94UVFbxcutRBowY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QeAsXxjMRvWQXBvWdLmOE5rdLI3zEedYHJUeY6K0YDuMBV4Ds6v5l1/HErt0FpR7lvEQ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bHGu8p4ie6uIkA4gaK0XlrcDdZ9CynouA4dgiBc8Zqg7lrUXdBFfspuAsXaXyawDuXOy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EKsSAKsFbNSkQoPNzjlnbC6V3fgnKqyvio68xBVBsUUQFiu9Fz269biwADYWHCg79wVS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oHdG3uAM+66MM5sQHL5V4maFoZooPAS82zouj/MYVThWn0RQ90Sm+7OiXmjluxoPNMQs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11BTaCKiq7+05+lZutABAyUgomZtwUoc3APkhVAAg4vFEZa9hBaYLrBWeJyiXrmloMpv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Y+oFI+IsvRsut85i8jADfZZyOyEkABsbQ8JcIhnR8mlLu/RAAMFeDluSqY1WhVrY7HOI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W7ajCUJMmFlrDuE5vJbEy+cn3BkgCh1wrFUZlDea1f1H9Yka9F44x5iGVAgYMftweYIP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5eK6djzNLFiBGfsVB0KFnKhWbHn3Lf1nCC6VSvcesg0A+RB+Za2pmwu8qcG1iTVkpqs2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QREDV8r3FKORhVaA18y27JGlu4Zt2pb8KvMIEObQMWrnl9wqla5amDN0XmLDSKX5nJ0R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JtQO1iVMptuwKYWUm+PBqUPvnG5TCsea2BGGlhG5LZrz7ljADXlhEWoLaLMcqaJUlEsK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i64GADUQYotJY3aG15j9fpkPNFgw0xSFjRIhd/wlBhNnrzHUgytUVGNtgaUwSV+Hbwf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h9XLwZhY8IVths2Cvfyvc2v6ERSqDjse4JKwHSXlgIqWwvPuVCssHPqoQH4ApXijyxBh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+XTeSj0qLbFs+MinUXISlMrAhV0I27xLf5jBtn/e4tcKOgVoMcogrBWA6C0eWcgN8oVr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WfP8RbS0FyKLcuMMYegCw7ATbXMAyVhkdZOOkr9hm8gl90OIHlSluKplZ4h+1DosyK6C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yFxsF8ympHFHoOMbgvJVs0CjyrqPKQqYW6Dxbe+IyMuSI42XKx3mkrZLX2dxxY5KBWF3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cNeI/rvTbGbXDKSntAc2g1RRD2RLHJVp6zhlmVt3JoblXXX6l8/9uWMsA5b0eYbgocLW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eJAM2Nh0SiAfAGct8Bwe4Sq92U8NVaKte+4Npj0BOK+gq+4NbAXYbseT0aiJFKWtrSp6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L7NVKa12MBaN1WG3de4sdTXBOWL/ABFEBDlVKKNA33M+vOMpqm+fKBiQV0+wL4lIwGXf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M28uu2HzLCkqijg2KjCc2NAvIrvH5hrsBJCOXoPgZd4IkSKgrtziUXkpc6753y4mNDWG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j1FlKUocM3qlkvdpc57iFTNSvaBfngI1KEQDmWg6EsO7C8p88uWoLJ58guaJlrjRcqSy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W6Tl+Ux/tFGUWgyrWVoiAbEJWrtqdYgHUiz3QO+o/AQ9AeHzFQhNDvoLz8xGXqQQT3lq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VGqAUOawamCggtjDLV3+qWVS8FeM6vuG9FABcHB1M8ysUXVQso9DWHzGhZDh6JfIgrwm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+4IF24v7Qy0RQBoAo7JoJK67YTg3J4TzUorgTQGkf4ltUGg+OWNTeFSKPRlmWMyae4cH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NHn1/EHIVKp+YrY2aTVPUyBs4UdE68yw+AI2LeK/uMii0eR/1LlKl1rrNiWmkWELB2LN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jtdQ1BiqorQthGA2fjMUKpi6z+IIkVQlge2Ucqja9cCCXpYAaA4tt31MNGDR7JXo+ox9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0djt7lPSYhuns8xIeZph9+iCkBaDj/UAdp2FvmY515sHm61EAyK3lzeZsg70xr7gRoDh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KapOy4QMZDOweWordypVMXxUaJcDu2ipdgoxjDvZjqC8AtKy1+BnzKEYgxq0n6jEQRsr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UGrCciM+JtAyBB6V1UQXButp6ju8cC0OH2TCp9wMkPOeYKbMrLVQ+0MkySkDZk8PqBgG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fkSPCzChPJh1RS7aOw2+SVaPMAfzmMTeGaHhw9wVdFgA59NyhNNav3KXbGCUFyaC+fMc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xLvQ0sA15SvWtkqaIO/HmPFkY4TYuXwdS4he4jES+MfxG4FTQGR88FsiiRYoSyK2Ldcw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Fil01yMPLL4m7iABiNTRurTuU9wKhMx0GRO4359GlGDeqavkuL40tjdv3c9QtB4RwW1e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PmFOx7Y60FhxzAgEc5P837hBIF6jXRukIz1yGz/6JrfNBt5nARaPJS6ihkXtcMUgB2l4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8RIi2kJlDR0eYLXpdVHPUfrCulmUc+fMIJaWZVaPWE5zXRLVHDDNOQx4jHpm3MWBV5kq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EjcmpNvmVLzXf9S+J16zSBXbx8SoFcLtT4Gf3CDSlyepXAOl4cV0x91D9MZsAvDGLqkqf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1DytfVxgkUWuDqYjwUHiDABS04fEohlTkcXCaQj08V7Incq77DXCKr2TJcS8/wA5Uo4Vx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Z1izixiVlkh2VxnSK21FaLGV5hfGyweIKUgCoXU3yDQPbCxQWJbUeo5A5HqVkCcJhh1S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I4loKByRU4VapcHiYlh9FW8eZpdAeCtZIIK2Qp28jaxoMKWCAXSOdROJhdVhuJZ0tk1w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rDyQCoWvDjeEumY7ZcbAo6x3DYBAXLVEuVKSUcbj3sZziO+IjySfNpXN9xSBZTrCZqj5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qnhW48JYBy3N/B3C4ksFValcVm+IFMYYIm0+8ygyqgchf0iReVmcyc9CmoqWusCaodpf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ke2KqiYtUOrojrFzclnUdpDRNULtoibVINoHC34hiF/UwzjwEL8yncyC7NWMAFI8jChn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8CZ5QA7Mr95zGQLr2H/oqY2BICnTB1DpfZJpyY2a9uJcIPSjT5aJ41AeUoq2+3WuSZAr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wYGTZ2xA9Tshk1L6BVwOiOnJGi9DRpk7pLfiG8doypRV3ds/cscxp6VgXzszFOplejkx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XuyASGbSXqALNqkq6+JQOCjAqPaptqmGWS6fi6OZcSM2b3M6LxEJLVrXPC4gc6u9oxKr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/Jeh5YrFLzpJu9RUoxXMNZBpYEK0aqeXnmovSudl49BUfWwhoyF94xB0dvCH0cY8MbzM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rfLgb7UNAcRyJAO/HgW1xdS/QtHWlelFVRAtpiPsEGXGaubbvqND3j1CSx+GOd9RM6+2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XMlB5b53MrxmWqy10PddwggAVWyBa1tQcMHUCISu1QUOS7xiBes66K5cmZb0ZkvCu8Qk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EuyniYhSCSA5vgiabFLnQ7+4CkyCAOoOCVrhfwDftHBWyKoF6GVv3iZYfRNEYm1cS99o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HU7FgBg7PiWEdyu8luglcyJzSZfFusRWe9Fp+nuLRCl4V6X4lVuKz8OXAcfMFQIQIHx4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Ty5YgjRZotBlcQfncdcVy0wZhWYYEBdFr5vmWiUMgKvDHbnuL0U1LUFeComLAxh2ziIC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ihpoz4PEp3cEq2LFcRcNrUgGw/4wORLGrOPT1LjfLRKy1ZGo+rgneCmPEsq1BoeIQe41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zcsgIwLaRpV88S0wVow2ryZhhcqsWmL/AJMYk3xxEd/OiONDVAwG+BWV7ZmjN92KWFqz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44gnDvqPEFlbVa/whqTIFsK/i34hnSXiAwaM1hX3Brpt51pWP+PMGL7QBrCBd3LY0XTN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QMEYzUtFoaqKogBbTPlVCoI24Uj8Aq69RQMp4dEcBiXg4Hh4sVXmDa1KsC+tEGIPQ/p5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cRbKthLQ2PD5lSIWYwu78TDVJmuN4/lAj+2sw3XfmIsRpZv+oYHNh49wDP1RT0qR69Qc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glohgued9XqKhswCrLyrOVXBSqG43BxfuFOKNAY8RBkNW1K3WrpHEXlwWrYeCFi4srLL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08buDWW6lfL2h5mZvPd9xKEG5LXgYykEmx5QUbkbDcUHiNl8sqvyxWgFlDkLNzGGhjm2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KkR3dccMp3ssR9RnXEoTYa6Qxl48RZqbb0PR/MopuBVPFHL/ADMpLZUnL1dY3uL6RSLs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qhbBftjcASyKFUaCbuA0OLjCbc4UUSJFgLmkG6efMS9nMJysdVfUvnvNU7yqc6L6hKWy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+cwoGW68XLfjbK2qujHt5hpfC2cbtel6jU7EhtcFUo8vUuTZJeTZVdMEGsdyI7viy2Ge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V+YUiSErAAfmGOkBU79Dy98QUAACUSuFZbsIVKmpRcgDiVJ0JRsZPvGJa8A2/Cv8ailT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cO4MILWEGWlPIU0HvUGWsOtgwu0V/wBqcUElWLD2u8TCDEBXdPDnPc3U0Ag5G3WN/EJ3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URpUq6OdBOKMal0N7lWVX4YjVpilLo5Ob6gGWRBQM32lZhU6KYKcXxj3xBc55kEW3HKg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HczvOPblfGy8hxBSiF1GnNXC+uEGb+Z26xolipBgs8I/640bQuCYMjKCZX1l0rsOG4Ft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gHI0FtMq25+ICy4Q4ZUPruMokDOFX6DPEfoPcmsKHLP1uGjBahKzhrb4mSopUfaN+OED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z8yjL5S17Vp4lrlEQ5N2Xb4I2zoFoDlHavMewJ5Fs+kj+nHgeplj0sjQldV4lrISi4vx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hxryiP8AUmSxZsXd0+4zbPAlnpCokshKV5j+Fmwq0eZSqVyPiXHUWcuWdmLWumYP8aZf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8xjf1R2rzzBcHpNsTZVbVlXIDmKMoWuy5zxM3RV3h4/mZ8GcAwnnqCVQaapMG4Q4qXZL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KaddD8ZJUG+aUD4meAKKqRhwSpanWSAVA7LoXrBGeq0DDz8wpqxZdq61EqytIea4W3F7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mAv0SlkVfJLDxHzHLt6RB09geO5bqrdf+Yaqg6jTx1icmzbk8xCJsugy9RDc2ybkV+5c6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Mqwu3CEpbh4Eb3avCWVEMwMHG+IqE6BeDzKKX7cGt11DEbZzHtGtYNaYHUHVPzd9Qgyg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AFqee5gQFFxEeOGKwR+ACd+QNpNEcLkQYTeff+oqnBemZMnMpPOes6DzRcFskyfAp5ms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EV5GF1AHJC1YBzhjVki709X5gdBaQqpzZ1mAwCG3vNXtzcbMZw6H9wa16Oyx9kDLBiFs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UNPz/cqMLQvbX3K/V9plTE1pV24PHiPuUthVpsfH6lw6wDheCAkosCNIOYNFwJbs7gt3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jzfcFnGtoppG6wEPAPT22U+Qg/wAAB+DHNDSk5HiMF3WqsleWleQI1ShxN0o7OzruVbwc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Fly6saEerlRAV0wNNDco1lD4iuAmPcPWcbmwjTH+ZTe4rBkRjEg9Jcr44PBXmFlO4FpV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JFAqF7wBy1cC9RZWoul+5R6sk0Vn5IHzWGhVLz0OfmXTQMBW2p+Kj6yt5CeZmUBTwDsh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GUbdStvHMM87K3fUSACxMwhwys4iZYFHdcDBo6B0tlPMUJu8xRqdKr5gWVCigGoV0DHE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Bl3ux7OIxgJgLGbJHN9y16l0wPmB9RWynHaYmI8c4C85fNsbz0qJKs7mJquHJMap33s5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AszXA5PqKBpcctg8mviZBzEhTA8zN3czCplq/Ev4W2HTLvqhxYHAw07rhHIfzNgKS523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aGuo7QOD8CvUtf8AU8A0SqDjVmJh0ICv2uXbFwlbJQwKgV05jFALmjc2ugnMUDlRlRNO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CFGVWrK3yQlS69xZoUXkLEww1SSyYEwe9R0NBTQjijziIqBJOjl/qM2gHUeYEIp0UA1T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Cm8vvUT9Co/YVrEY7wUZzT1MKQ2taSkh40OUHmIrQEqOsAe/cAULK14GVsp9Wwh6AyjS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u2YZ8mrGYgtz4MXRneXzKDrzYWDotAUOClDpC7EehZmoWIXfF5E0CbllYY1fIPfIHZLO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OIxODFCj10jgp/TRLr+fiWZhsB0dyoCpCGj+e4IKtvY6fJ9RJoq/NlHxKxgVJC6Pa4i3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pVzMY0FQ8ZpJl16trGy7afiHAKYsAbK+pYokkxLtWUx+o10IKWMw8MY8Q66fVbAdpbmm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e5WVQqKSlz1F6olXAV6gihYRydRXWKiNp3COPEIRVrlsU6uISMdlhLcMyjZAqKK60rDz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sg4NpjYr8R1nABza7+S3LxYCeSdHqAg14ToXf1HNBA8KeICUSrgDTHQOX3ECigxTBOAl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px4lkYKuFWVX3cAu7JsBxcncxLHoXQbXoi4xs8wpFgcKo6YPnj4J7OZhPV4Hu1wttQnY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ZXUrSZ7Te0C4QRECUdwUlGHWBlXUrJUOW7uu5U6Nh0qcvcKmwSoJLXq4qfGInIvbmxZZ9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cBllFW3MAWGXQqnwTNcw0x4vAgq/iPHY5Vcg8p44uOXlXmn3twHkgmvse4Y2i9/mGI+L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z7ldtTdRo1EnXQ2Doitm4OV+ZXeq/s9tEaxhDdvwU1beAPMvh1ErZtp2Y3OBlAASYxuq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Ucc6liQJm1N35v3K26iqN2V4s/jcbW1WAIN9ihDzeZVRBc+GdLK13D3BBsgw+gzUVpHc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PfLC5K0OT3HNE2RbKxWr1KUh176jpNsJ9krNWo+wP3UOUtBGtDwMa9/KrLD6I0LSygN33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wxlNUbM29w0FDQ1iqLUhCoVyQis134YJQzFwQmb7gorTFllFvDeKepnOzGHCir/PqXw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eJX1asoPK8VnErbw40UYVqvcvIQRqRkW65oDRDDdcqxsdk8JL3slFXJg5tQcTCfMUBop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QAzfT1AOstgS1RfP1FGYuArbzddVMvBUBRY39+ZS4KrhbaJ9pEvE9WNf2MzhkQrKqPGJ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zGNHjKBau+a6l31oLWOjofuGJwve0c1uuviUUtxsB14V2SwNokI2Oapq8y5W8dSWurOf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cX7g2nUKpNBTlU6gXxQYW1BXK1iWoGYlOAmr0zNIgU4Vg4u5ekwEWtBRbRiJSGAzvtqI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ShwvXngVy9RSwVa8qDpQ4mkxxCCYoavfceAQZqgbLdZqBKTXc3QOvPMeGNmCjW93iolK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1jnQu0YbK6oZ5AYxeBwvGOWCnHchhVbXvxAUsd9JctdrDHiKgGh0xg5t2YElCzWW62Zc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Y1qmVFlyBK4x6lyD1SC4zGiqSYPZyjBvNqviHD9s9vKkDD8SaSsAedfcsbxqw3tGg8bh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9svUgxrunDnXEuxYS2AqzqlZxNluYrlac1MTOLxtxfzWnOJkwBgh+AaK3HEeGsNAjQPc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MmOiF7LWyFUnHl+YZW5py8VqppfEAI4eYy5ILDLk9fEZJulvyst+JpJagG0ZMy5pYLQY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KqQ5o3ZmjUwa1RuxaW+YYHUUWtKMltd8QFZJTWZaS/TWpd4gerigwYj0MCcPl3l8S5aV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docjpzKww+BYUlmtQBFYi9sYcPmGDVWeofNTOavYCH0/mDp8oGEGCrPnUEsebWHCrCov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28A7g1xg0JtRWILGQYI+VXAPLFLEljA4TD78xcMyAFCvTzdSjZprYAHXWc4jmDoAKC6D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bVWzLqImJiwGm1T3mE3BgguqHhUBaAKQKgAye4KGCnV+hlXNHEB+7Zmb5qV71LVZIeet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oiOAGsOM3cBwygo4KwLGTRFwUgmY5QZS+dSx2ykPYN3nRrMKKKO0oo+2LQG9Bzl97gGP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e1RgKbHzODfpcIBnmJinae8QpWRBGQ1mh+5UaSUFbv4X6lA41soXAtbr1BrtBAXQqzr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JE7pb+yxztxPTNVizgJg/wAQZ608RSs4yVTt5qAsibxMx5KlyzHR8UsoCUNQ0YtlyIgA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LtMYJXCKVUoXrbmF3Kwi0AJfp/JCdg29Id/UGB+2KnCX2O6KikKme6TiLU8rLo2RLI04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lSSLX1bv5ITEqATlGQl7dXeZYFuiiVKKcK4ldDkBxZptyP4hNaIIWY01sTxBWIIpxqE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qwF0tc1KUHLV57rtisVbfR9CZIcWEc6Ou4GghxhHzVxLCHOWWHGmtv8AxFcy0IXt9xk6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g83pqY5CpI7Vf4h0BWvNvg5XxDQuB9gp0wQLuDB3XTzcQo5ZT4qFMbvB6U9cEb2m7eWu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15l2nc2gM+CJQgNOLZz4l7uDCwnr+YHTDBOV1b7iIWmN9KCWuKqXHg9wG0MrQUP+oXi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XufmCzfRVT5Esa1mwzK7U+yLm2UKKYXH/ksMgwvWayr7i0WCsM14jMlLbLo/MRZK1bXU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0OpX1ysDC2EAbcXPxLiUBh2lJtHQVJAwW28t0wuGYqhtNUjk7IxOzGFBoPTdwprgRRDX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cPQfmC2s0Bx4cnuVlVOMYWuvMV1hzpzXw+Yk97mK8iEIW0cAIGE8x+ttaFObZI0RFmR1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MC2rR9aYTV+hgeDjC8VCdA5INhTKcHc0ErrixLOXTpvJMQW2syT6UfDL1sg8Ck4Fl33M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S05VPaau09wQBbUtSAJ0FRTNw1FS7HDrPJM7kkED0a8PMoMZtOaPJ/UMMR+MkyMa4d3V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OAGloU4suK8fbm/jrnMTZKshCs4044jPF5xWq97luS0U4w/f6jFRulaHsljN2Vbm0hej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1W58Nx0AsT+szTntg5H1EK3ALZks2ZjOrMP7wCLLCwGC/ARz0pdjMqc2TGzUAFFMrGGQ5b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JGfaIY9kKA4akrDfGs+IuY6YXO8f2lhA8jegyckWsMOCdhymrgo4DUH2Stjw+IpbMpeP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mXWtjbyNyhieYmoR8Zvw+4XgxRS14dSjgqjH3KLXC26JVLRcmmfqNgLngZqoDTDV1Cqg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+IH0i8oatd1KwSgcPIdywS3E2HJMRV5OOmWMGADsgCpoDlJjfgmmahq1bB6APXuHWHDU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uvpZtOPmGPPwvkdN4wcoal/yt6EDXKmc0QEQKUAmEcXW4F8ddm8viI6W6NDeYXzKwQFF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hHTvv+IINMUVXllVn6Cogq5Q7iKqRdcupwakzuvcXQBXfVIqm22ORXFfSNreE44EOxRF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bcYEzAftYHsHurgKu+1UBT6uJXaNmsaV8zUsBwNacnPEYicQI1oF3vfmVzEl4pwD7nO+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V2RBDkoPDDZQCB7jG6v6iANIXYaD1XmWqiSyFAHXEUAkDbjKZygoBXgIRnzV0axCdTFj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HlUbwyvcfjhULotvsTzL1U0qolPjkqOKbAsy6XktXPEKkfcI2zfiEqYt4HR/7EbEGkOB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ASyfJfcoKsMBGZgYsX8TlRikNpxjjZEArArw5KMIiJ7ogBkppxC6iFQcEsyNYTmplgAc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9XOp9MKesgNtp6xCpKb5QcN9QFIDeaHycVioOFUUAajex2C1zQ0Uy63u8Txewol5kWUtp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T7sS287IFNBKUz0VHYMnDkU1fkgrYgnah+JYt2wqLAdd8seaUstYq17Vz8kfiBI6mW75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oVyt9yyqAq8ms2OIBbRpC2k+C9wwaz+959OYyyazS1yYao5JbS7IB0fFy3lXCc4UNLF9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lEUBNZaC+2WY0BgjRZfK/NxhAqZC5CuOamyLZ44DzCMtafS1jVi2+40ysHEyVXYFmOeY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iX69aJ5s3VrbROhVPdgoXrn1BWIHTBaXu+DMZkx2oRhPhhZHayaQ4WSj4lqfgLVKdS+a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+G5bdIGA6roE5WZBVRdLp33ywqdNGiRLjSAdhBKIw6DaFqDOQurhCStBQ7LtxwRdvhKp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ixaWqTGkqKvFoVOGgRGn1CpxVZNpWae5apkFhuC4NvuacnWzaqNFuo1FkgchTwDzBm0H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PhljhWIjg409VBzXUZpLGyJdw/HSqWyB22u+2ZQdZDuivJujGowYg0ZNZave6MEOqQa7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SqoO3AvjxGGSiDuVu/xGwkS6K8e7LgOyz7MGnmhjTPgx/m5Xd4irotHskLYAzVaiZUvX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c2YeozFqkD8KgQZMKjxT/rlWbVcA5dF3Ud8tMOioH8R6zuflOeAjg2C1VjLkPFruOcGp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djn73GEtC1qCn3SemZ8oEgtWNaf3L35mnGBFVjqjVvGSEBrOFbjDelW3EU5OPrwcN5gh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mIccKACuGtr94xEy4iDAfFQM0RGxVo20eJXgVGSUulDEpUQycs5Dh3z1Ef8A4jDH5iW8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CWbDxcCG5yxMmBRQfMvspRKp4dOqL7j3HawbVuUICsyLwD6PcFgAnY6VPNXisRgrgCAo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MZKUANnriO+SlJyGpk3rkLweETJQsZ3y2076IitloBTs1qHRoRoFHHmfQ3NjCpmKeBCo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y9PSafUMEQL0rjz0RrVeA7/0j9lVoRh5lQh5Ah5JSDLoUr0xOHADVh4XUtQa6WdjgjyE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tWRHQmfYWFDBLLAGZjF7eKyxNQtrqCq7sJVCxq+wl4H5+IsuwGlbSxcvMTRFDmzrP8Q/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AdE9MJ8HOValLpQ6SgHvUol0XhlI1Vbkc/MQgqfG9n7kbRwTRFK3X6S5HTZmoBwxXN9y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iLHIc1jCDGtr6mEBCAaQo/ghGkVN6hzee5ZybI9yHYwUQljqEDDlp5jXSTcWCN2ALKZZ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TUVeguB7q3YH4hbL1EVVizfP1BGDMxjS2/HBLbCMPQwUPfG5RQFUCOC3Kat2ytvHR+hF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Rh+W/sbbszCgYxd7YfETihYcAtG2Webt0xqF29Y0xzDqpQytl4z1HMxW1gvYvCm+oWvjD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iCpsKKDOWn8xdrBOjqlOnHe45iQMPK7Mc8osehVLNXy1BH1rnQZ0PjEGaqo5E8g3nuFk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DV1UCHQTjWaz05qbUTslp2Hg8QBipB3FcFviiANWEZGygLcVtxiZXs7DXozD9whbaLxC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5U+e3MKnJeiWVXZTDF521sPB6dSlII9+hg7uBzgZy/gLeIJBquEZqy85wEVUZRXg1Tbr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pbX2yk28r5hYGryl+YR6spQ0brd1C200Rp2vHyxfjUMLeWzzqEwPdvH5juwobXsYySxG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euqAKl1mLwxTg+GIofW2D8xuJjum4igtixo+sSqNG+I+eIpCkakrZfkMSg14jltlAKXJ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BfBT6+4V5VAV5XM9KquzeB68Q4ry3y+yWoOUaqNGwAbNonPuGtCuDa4U2cc8Su0E4Uys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v7grrdlbmFcBsTculcDkKNHq4CDTcvbwOWKitwNpccl/mVDTrgvctbAqND15gcFTQYw1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4fQRzoAAZKYzeGW4zI/Lp0LlTK+Ns/mOkC8QpJ4dwoywQatv9wYOUDrzXmWS2klyrh/E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C2P6W2GuZU28MsULpwedaSFmAyH49zKIgMFAKCUBpxAOp22LXOZnmiy1SWgGoOQXkgQg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WO6JahVXacS3FnIYHiDcxy7h/qBXo5SuiP5gFGMFsDetD/EqQ2Nv7JSGcA2KvD0kB0Ki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2m4+o8STVqhnI/ELtLwVyNg9kBP7HFlZDsmleQFaJ9N19R2bIrwk9j3EwHZ6OFeRMMeID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emnxAUFSxtw28kcSyOfr4qapXHG+z4Y+X6hgWZBbVDI94gSobwW7rrf1MeIl0yD9jUC0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NeSepqdG0QSBNi7yJiIDNCYbfZ7J0JvK6KHA4gtGhYsAUPI1aPcIAURZVeV7FxqZMsx0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RXDMAA6dNdQfNEOnjKba3BtmQhOZeEbM9w36FSCXwHFGmWy9srSly8F+MTWDKDA4PEUq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5ZRQXrXqUOABm0jtEGAeE7gGcsVoogUN28kw1E3Zd57hKtMr/wAmVRojg3X/ALGFyc4V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MSzE+PD5GXhHdZtARUFNhJchoDBd/E2EFD44gaIUjBorJ2a+yVatnDZ3b5uUpkea5lCy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RObheFjbLNr7tYs/ITRyk6Ju5dlWg3tg8kbDUUXPh1+SBKiYr+HD/pgUMP8AvqOIeD7g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hzZ5qL4ouDB4Rj5dczLiz8kAjGgGtMfIhMILvxFgi1AbeIuws4MGNB4lw9LHnKMWug0T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R7RHwmOCiK0BzFwFhsHL4icgtJ+oXVWMruAQ2Zq+GKaCjJtKEXybxVJZ+JcgmQC8WTEg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uNlekHuFbwU7aAOGnnCQ8WjwuSxPTMHCFrI6OvHMfINPnXIH6gOS7r4JmCplTMSq6iNl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MMAAotxVQniWFbRxcWRyQaM36ga2QtWHBcVkyMRWt/xFkDpjSUHS0fYupYkazNT12Ceh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6YYBCUsHZ0RmhglBSaRN5+ZWRUNLfTX1zEGwPIPSrw3Dqhx7luuytSvDxhHg5jDcGdUY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nA5e/qEcDnZLpaTPJCLqa6jx+pcmVIs+R6l7QQhsl3QZ/uZgsPApWUwLoLSPEv5c0JEs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dgmny3Ds814HQtpLcZl0LQOsFylV6hbkE2Byu3MZM+QAjYcAFpluZTapZ13jV5AY8l0R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COTAC2W6avyRIeeZBixKE6/MIYa8SBajRs/UGjOIFCG6HnzASwgtgX4jIKTsXGjyJgsI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1apmAQEOZmpQjTUMnzH1GlcmjOSk+pYgWFqxzz17hIYKKeBAWvSDrQUEqKpdOb6xBK9u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YAmkXMi4HQeO4Ykt0QB6plcOCw+ZY+FcSneGE7hF5HMVUFwQqzhpqFNdVJtAcX9Qt1Uh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W3y27jDiAPIe3XuNyGIssHSF3czRUeFXTrEWqLC2DVnPcMZIu106AoqpSXrJK9me8ZiA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b0nTQ5ofNQYeGjY9yglvUwHD3FiXBEZdN8g4X4luaO5IChxSPqEX5GVAacywk4jjqOBP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vXLE+kIcAGiwpqnqDXTBF8W+fRwti4ZjaVZU8TBDsLF7EYRgL37EIBVZZWrMZgie2qzwV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crOQnBYoIccCYVzDIXrWlYRmEr4jPxGqTorV39yjBzwsFHeqfhjmAMEJk7CsSjkKgAUK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huGBihbW5nquKBaXXNxdgdkjq6eRP1AwvQ21+RhqUftvyLC+3ZqVieylZRk+pXLbrYvp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TfzNew21g+Bv3FCBzCux/wBw86QW3lH4YCcv5cRSW5Dv9Kx1n6lskkygdLT8fMtiSAoW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tcH/ALcV7Exqvtq41AEVOpTLziBXsWNDG/V0TfjpJsG2b14qXZYluPf6MrmPYI6Zdv4l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HPzF47q1A0dnOKlnmEWMKDWGvMA1clAOx208NYl1TCPQPlrC4Ii+ixFeOwmZiAEFU7At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qs2X6fEC4wOx0PvBDGSFoy2DVsZ0GO5RjJrBLBwVjUEHFulRHw18Qean5Y6Lz/vEP902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4/C11Tjg5hUbEVjS8n2QAfgizXiA8cFq3Lb8ihZnzuPgMAsw2rHRnERh60y1ungin2pW6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QuztjF4lIRXUDu1rXg6jvBOot3Xn3q5k3bSjihajdWreLtDvmBKda0wLR5WoF7SqsZyU2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Zd0oG4YskQF2EDQ0EXlQkG5srtx5iUBKVKgFcVAS94L+W7uUS7ihnyK7jkaVsWw8IsHK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omBoZYX1fMSFkEHpe8R+1v7cru/EtfmkqHhB7vMsEaVuuoonv8Hn/cUQxQHlpeLrvmYX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Zwrb/Lk3RCxnnW+nZ8xI6V5zMo0jdQQM9QNoA0+7xGYzVZBtWjRW+YYNKBEvwH2yzJ4o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zB4XWL2wSYPYXXL3ErIdFKxDRt54YaiPIMrNQ7WxeIpmalFwFXwDiXhoN+s5OZn4aXx4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F5TbjjmXoDtaLdcpRGrips0pVzZ9QqYoTjtvAwrcRY0gCWpXa+IBORUgMLpecHmGaZuI2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eCPzqJxTJFgR9PUMscKi+yvFXDTAbRSGeOZpdAUU+uEpVYchewLS+agUYDcw5a5biQMC0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Cm8DycC95giCDGAtE/gblNABUUHRWrgI1gwrtYZyDqCWQalhYkNfLcMkN2MRdd5OOfiI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BWugi4YLFjgxVS2EQGIBH2wXUQiWVw3zDHzcpQENzS0BR93UHEMdAcBDUAnpdtzdFZoz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oBLh87lNmxKBAKOWtcsbJBbljC3ULgHQYt5ywSkC1gtXby43iCeJqxslVVzh7iK2UmgN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EFY9MjuqYxFwSi5Hf3xAJ0VsDAfe4Jvd3zT+CE73E5Jea31LAolYV2hgfoJtv5iqNJWK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273Xgg5TQF6l8O9yj7gQBviC/Mv3rUnBmxx9XFWnhwPTF15YUKRmK3aNitSwchGjGkVr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W2ql3w8s9WCllQWAmVNqzEBimIO3yUlYBTEINux3UwcsuyeGU5UXaxrbFqAwMg16MshO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u0dl3YMXX3D19XbSmz/2NCBC83CzBdOQbqXuArY4rxBDdj7uZ1EhXwr55hBQ1WKSvyhr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InFC2rezroiX8KH8QyjYKnVN9kKATBPmjoYusVpKv/cXMWnJ/wCJzLCKqaIEDrVafMQA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k9DzNIOMIPKdwYmBt/4CF9MBaiokKLr4u7qILgpFfUNQ0ae77jUzYoDeac2QQqmcKD1A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ywwi7Yk3b8+pZNSQFX5HfiYPKbVt0sQBSygmyOkfA+SNzo7+QxnqVHuu4s6fEKEWwvGx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R+OkTYYIBVcDT4nXhMzA+NxIzpNBaq7H8VGa9Sjkm6mmCLeQcfmGA2Bkiqn7iDLwLGFg1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Kwpzs8MXbTwtMXdFt5hXniWYTi7WRwZRRBpwyMF3pwAp0aErVkFRRemsWe5jrJVaFMDx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TCp4nkjsmAtJa68JLEhZPjNPiZNGSCxaeq3rPcZjV7DdtF4qWh175DSQF8BrwcjCWETr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Y8Sy0DXG5VhaiwAbRPNu4yKRbKOw/mbG6AgRm3EylG9qDA64zESvM2eT9RiNAmq5sOaO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JzZo6htKdT1Rek0S4kaFSB9CXwkWLssGXkjGDciidfEyTOna5uWKmMk5VcXKmEVV0usD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A1A1diOfxMeDeJkVka7thXY4+SIrEF2y7nCl21pi0I6Kb8xHYpvCGnG+Zbr5llxG2rxK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EUELB5TuKlUS6xzEutmCA3yAFcr+pRxB7kudFJddZTgX8wbehGLOS/gIysGxIeSAFqMw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w03RSpvKR6BWtt+0QWsgGsWiVkdTvMSgZFCPbEpDmUdbrWIt2cXQsUiiSHpTg9iP4XnH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1BnFmkocX9REGBW6qmUVeu6XZDmnjmHFrL6arBxKaURsdIyxH6b/AJhdVLkaSKFShaZi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Lw8sJJRNCzWeoGhNy9aYKLEw8wKFZcRC+gBcFbiaoO0bYCHb2y8kBfZW+CzglycFgcu7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tamNl45PtmolBzhJKmKNAvRGj0gWpi9fcOFmpfUS9MEBWgoWbp69R2XzNiULf+JTUgT0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aHS3ctDbs482cQV87+IbVecBB5GmZx1itHLmuIqgWVll3ChcBvNnLHEjABvejhG/iGMX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R+I37mWWt6+eqe+4gdDqbGqdc6hkyRDdyzWa7JYvEBa9q7iUHEGqCVv+KqASdY6Wc+ei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M0jzxcBlPvfl60weEPLs6eTExxQyuc3aQVebURyoYp7ltixfoFGGFfUomz6uXtdHGIU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VVzhZdBoN+oA0Itit4HA3GNNnYxTwsVde4WlhxaxtMfUF5A00I6C8dkB9KoUBQ9IMFu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UVI+wKPwwQjsfgwZKG+Y6WKuXYNsp+8Q00dmODF+JcEjbepWTN5cPUctcVbZfgp6hOAf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x5hTmwK53kl6CGhMNsXbBAWpxTzz3He2j7GodpoqxTAezmLoJXdU3A51CGsI1KMLxZWu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bn7Y9EeMLW0iHOoWRxU0SlFbmfahSHCdWN58RasC1BFlHRnEvDpFh64AO3cB2q5DBuAq3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H4Ni4oi+WNpRh7GlFYhu4DShAOozSXWBkENhQpFnuubu8e4OTAuibBObrL5iRgmqBVBD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+2MZ5b1snii1fiIVEmAWwbrlzHkiPEWwzZm/BLKp/ME5Dgy7mcEIlXKjj9RZQNTSGg4u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FU3UUig2oFui28bgbAWinoBwM2V3KlfND1bzZs6tgQa0rA0dBfca9gkSRBbxRhGEERkr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6Zkdu6M3bVvULXF1KjVE28fcov576mqXpsLs4j4dsR+avQO49lgG17sHyXDFjU8KW4br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TZvzG7RrmR3kb9xwDQKJKs8/9JRW1YB05XWY2+rBAbciO/1EqAZdDlscVq9SjImFPpwv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niAOJGRM4PUJuyjadt+khX6Y5DKY6dYjKRfCkCg/fuZXLduCUV2PMV13jBAN5rmPi7Ce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xFA9YajkjdIOj4jW/ermPLmDW0BWzkHwjDctheGBLJRtW35UVXgicn9MFQODDTNGb0oOb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oanF3XLEW6Y8Kgt07lpfSC2inWXXJCCVgLdsvj/2EJRdlJtPZjtcU8dBPp9nnXUzeWvX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IO92vEO57G7VXZ5h2gG4JeFVet/qHJu0PFwMX5YZWIrWoHy8uJS5DC7ct3CHkYM10Soo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KmDULGtO6iwgpuArD4G/cQPbnOqpypwEB+YCt5ymD+o8QvrYa3QBWvmf+wPpsHjmpWbx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ywDGO3nG9aigerkLrO8L5eYFimNRFTQfzKRIhbY5DxdwVdOY/qfETY0U024zNkfFt+HE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MzCsg4NZ2EpqIVa7CtF/cRuAHaTkVi+2odne4qNh84IrM4ILTYOOoic2MCy20cntjwIi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aiUqw4Deg5rqE4tA+UDWW+Yrsx+i4MKzfnuFxFo0Vsbv7zMFpCt7969HiEZpgujdJ26b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av3AIJpFQeDeeCIbO48Cw2xxwkLSvQKjQub11EBQoiFBSeXiN0Nv2kFuYqkBpCVCPLwx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LVZIT9ELmDSFuuosQlIR8nTubV7Ztc+zUJYAOQ3zXETAwi6nK4c+pix6NIGs3vMO2eIE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3C3KG2nWAzMdYkUBnO7HiPheC9BgQy2d9LF0AvSor0Glf5m32BBAymcX3Eru1mh7eC7g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44gs5kxfF28rmZVKxPv2sq5rGuLKcF4vnMqdcFCFqOutxrtdEcorWgPmWvBwAzDXuDlX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pCrB3u5UaKqBSxx1cGGGm8Vtt5cRMwBeqGRyym4wgQy7tacEMNQ1yRdOzFgnBRmJeBIA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g8dezFfmZGbhrSaHwLyiuaRA4MiuDxxEvIuyB8IzXia3HwAWVrWIOPgHIbpkPUBeoJMO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WPgeFw/t7m3Yp+azAtUau2/K/wDMKJk0bXSjxHa4IqvDdl1HCpny+Kax1+WITkgQYWjrq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paHjsi3MGazWRwa61MGdVltLZ+mDS4WIBo6HgPMDMOBkeQMUmU3UqztDHylcfGwou0Xl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PGa4mrbDocHwZeDWU2fHFvMRwtOmypXhMQyK9O6hK4rWecwCyt2lOXAM6IiBiAKc2vQx4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GtEACVFYuXLzDKHXglHdVN263KyYShWS78jUsC0tk/2la/Gs17Iw1yysurZVRBwJS/xc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jaxL3kyqIeJYdydMXD2cYAslVShVaXAaSeHV7hj6Wmcsv6DTavzZBOkqxl2IwqNc/eOp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BMS1moYuqANCvcMFc0TRUpt1puqiPIKVLsn9ztUC2vMyUfYVdKFklxQYJeyyYbPzKfau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itWK+XzKjgghlA2/qARBL6kcke+sMtmaO4OXld3T2euYMAwON4XA8xVbMHnfm4CSu6XI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W1utLc/eJ4gLFW8PAMxvZRyeUBkGgqHzMppNhxCTMwo4IgWva814nWJ1Xk11GC7UKu7B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srp6rUNFut08QMqVjQZB7aSZAgyOxPOU5B17cVMzhFlGGBtIZprXiwojxjHMATSe6t31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9zDh1aVrTyHM0AvjdGa8O4ZnIGjiCb2ZGE1qZSreMzIqor4MqBDzAXd1zEOjy15b/Ev6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6jr5VdDk1Z5lUqhTYrTTz3LjRuo1HFFE4AK/7NQkGt9KTi74+5cY54RwPca5wpttB9ZP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elQyQlndBYfHMY+XAMr96hB2WDoC3kqM7pvOra4cfUKaHETONBu73BsnNbQHipVkUxax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HJROXkl2OSjjEfpoYObhjJWXa+ZfQE8EWJdDzrZ9Qjkz13la+mEgIvDbv1FRR5msRtgc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VJegTA0xQUtUmHncZYdA1n9kdbwRuYSzlUqCKt7WB/JGDYSrdN58SyQsMvoIwqLxmUc+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A7EOualp8XVlgHViki9UgWw3BWwg6xOMuHMDpCtgpMyrB2JEN4rRVHPglxI0t0jywHej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6gUyFf7yjk+NiMChlNCvMuW0wZ6xcOKzwruCxE38bA/cyxBGV+oT8Ii4HQ2VmY1IyI2D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8kyEWichKFBJweHuN2r7vFQrwMDsnGQoQK5luJQGJ5hb0ENouLepUZcO3Q0O0dREzGpKE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9qij1TxBoVEOAFFfLLqkARwHGYQYrC3cheSF3XodAev6YDs3S3qfwxzddK+r2eoiq9LR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l4Ry3ahMNmSBFLnqvA4rEuuzgNWKHsplKKqKGHx5zADOubPrqCM4HI9/PEOYhoFyxT7v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a6piOaMcnv8AUVeAStun8oxR67Cqc48R3pwhi3t5guhcgTq5alsZWPN+BjGRYuBdY7la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4kdq2HBcIdXMKGoswuV7MRArltQmGDr1BFVitxrSyxoLB2TkwtNF0pf4gIAAixYcp7mK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DVykZm0PJHD4rmUVfwAohushe6iiSUgV5POEZWG9VcPI0ZB8kUex5XGRtrmJ6HuF5ATi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eN9QSvppSOcP+IBM2xq26qCqOlMDxn3B7IWpwVtspf4gWEJDIouWGorhXUorqwrjd8Rz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R5i1wdrZo7XzELZzsNbwXWCXvcg1Zfk5PcQn+IZHbS7VY2u4UMLgb9zATBTa0Oamz7Oe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62CKU31BnAYAkrlEdG6mhb8WMoY6XnrMKCd4s3ZC80rhqUjQZQQ1SwLLX3GqJOFrFt3r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uHL4iyR4/ZS4EKjUJBRFoOcBHHY2IumuXpMgyWQKLTQdr8QDdwZF3XUreRWDd0PLxLd+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g5DDTFjvEbNaKZBvTuDlChQ+Avti1Hylj2deCVSUHcdpOyUocu7MVB0TMWvggxmMA9AR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3LdVaFLh4WX5IRYCYKWnIsDETK9mLWlb3wijQAbzdHg1HlSXCq5DWeoPq1vQCxZ05oYO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eGX0VVAeUGV4go2SKgGQVgMlx8SVC8CgGHFUQsIAwGFBMlL81KN7xEtFrzf4iDxNMJpb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EKyTmSPSvqeg4pjBCEvqVWKvocJu6mCbwwHIvKxkviYqyS2tWGF7fiDF2OACvxYg/wBw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mMxZjoKkDDgzLoKboAEy6qqjODKqh75StZicECohtxzFiiaPUiq5q42NJpzuqu9oIrcG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ZI5SGkIYbhhwSJUrGpRfEJd7oANJBehiFA9o0TSPNFmOoGSiglHxiCGAsUOxNlkDDRDq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kaDxZ5wKwruEcC47MZcIRUQwmAbYrnO5Q1WCVocFvIwS90pValFnYlPxBqQywAcwkqwq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UNBobwYXxHJJS2AyIufuPzKMBJqza458sHF4HFscN3zZdQmZqgnknEY/M5Dm3lhkcRMB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FB+IiaY2gOAwXEY0hyxXExBbHcoGa46XCaFXI2Cc+43ymrLt8QA9MiS/LWseYFCZYwbc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1RH8uoyQ6MQmn7KmI+4N1a0173LQmZLUaC+O5QQsUapJc2cdIXBjR6gFAKDgyHLxCF0N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1RKh6L/UpgAFglznJcEOlClGbvdss3U0WkfHcp6NoWePB5Y+5jNVSpY7uUq2DWha0MCZ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P0Uwzbs8eI6I4MCs4Xn/ANiPu37OE6OVmJ4qYRuzltm4rrDBrm8URu1AtZtja9zPeVU+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yc649QxL21VbVzR+44dQUplD+zu405sVmBSUMH5la0VotzwjO9wtnCHC2jL6iQoinAr3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P+KmUa5DPG8V4h5lXZZotRRipX8TRLC0AcnjsliUD0aWFzd1L+yHBfTzGzWAXzd436gU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hLByWMgNxRj9xu2hFnbJoXs18yzwq6q7ec+I4cvfdK6XmK9lggsbNLd6qISSFIr1YXm8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5yqJsy4ZB8BiNXPKuZmgNvlhBi6KAvT1xAErIigwoOaDN4S4avA7U7rePBEocx6s9F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mGWmMYlihu+bh2TnQB04ZzcuyE5JO0uWL7K2bjynPWIqjjSKWgs6CjqK1KKpclvbqpYI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41MSrwAMA6GmYJ11bUdg0+5XDRSrzZf7ywWAtTvoLr3F5+5co1g9TeuggrmBR4bgtxEgs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1rppzvmEUwFmlZK2wDuC0GhnK708SrwsACnJbovZ2m2ppJt0ULfbCFErAltN41kiwrFN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Ua51Bmr2OZYyKlO8EOA6yxLXArdHQMt1dHziVoq4SnsvmWMLVwrD2ccYKiNprbuVVkGY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8nmCshAiZXW7+cV5gm6mSbNnWytwh0aOvDjODxB0cLF32HMM68ZjxAmQGFxWy77swTdx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/wDWCo0PLzB4rmqhltiIFEDMN6Kqew6ItdDD9QROKUMQVtN0uFtS3obOYgJO2seohZ7C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grTft4maNxBVFvhGDNQbJt7MzgoIaG6fcyYEzStx+YsIS00Jw31GNwMVdn3HaJky4IXV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WEaCPCpPMJlVckeZde0DuMKlFlsssA7Vwy0tQW1VTdVVJF3wwHgoE4tmwVoWV0kVxlfA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4JQAoJoGrpZUJdtoO4tYF1IZ6ZRPdg48PiC3ns3Q8XDhI1WzGjEaJh/qC2jLiCavzK6g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WrK9kfUaKV7xFQYwkvINkJhdceYAjgkKdo92RgqXD0ducRReVN2ihqDlETFRNtq/AeW7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wZmY45L8J2MFdCVRPS79wFEQ5AokTYMlJyPF9xX1AWLamunxBbJVwqeOSE3q2G3h+64g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S4tdLklc1xSC/eQAiyFxN3CrNIO95a5hV62utxrwjcF8MeMnOWtRtQEU01eBO6gQC7bY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noy/mDkwDwJVQZBY94OCKDZT1uPyBLYc/wAZlopJzcEl27HzBBRe7ZMXptlG/wBUyuQ7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KTh4jONssN4TdPzASqAojgv8MIYqIq6DlSb6gT65Aq0DzY1nUT4rVao3mZ/CKXm3mtkG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Cb9JRTpNZ35JmDIrU+yPPO9CFnthRmK1k8UVdQ3S2eZjaizADP7/ABKwBEE6eGJiLVD+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x647gQyVW8X/ADKn8K6e2HgMUQAbiAUJgrMDrm4EQV5ll1azxHfBmDhvUVowZmlSreAh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LWbhAurKPuCgENxSUnIZiINqYDeD1UXvAux6D4jFFzXbXT3qBnW4vP8AtEpdHTgXQV1M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ZFli7nQUhYHAmXcOhPMIpjbd5qCwHy66gAd9vg6j1AgTJYqAurI1d7mOuR3G8+Y2Nfk3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a+o3lhmkOgvIM+YmNO2nLbF/ibBMFsg5uvD49QllEWm+I6Up6eILO9oQwjNXbUVbsMKL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C4btEsDRAjPitxHNGcXCxV5zriZf4ufBZgYL3buyHg8vMAUhLGDdqnOIXsSjbsAbZMl+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yrZssKPiBOsEqr8/c81jGPUs8YMoyU47qNqzU0UAU9vmIrpYqs5fjjdypyM5G1qJBWXT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GJRWOX4g1czAT5rXcKplzS1WLt71LuCKoAvMKkAUQZfZEdRa6W4PsVeVxplDb0RWgi5A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mBV8Mo+ElaqSW3jfFRKBbNFXqiKIFDecgvxcArCJfO1bLJ9R0OMlw0NVWkj4157WcvEr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dQuWLkL2Hgs3H1/mAoemDH8xOW6ujqzwx8wqSof68HnYtSgeCOAv2NYjIVbGC6H7XrEI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dRuBUEpbfmtXWty/AKKuzD6DMEMMOjA+CsnsxHPNwGSlo+JSm+4ACyjBZe9xE8BRi99B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p2Ad7+oSvJTbZKLa+IXRoBggCbY4wMGDq20uCL9O449Xa/21BwwxiVargDaBns4nBF5C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Oi2IyVz/AGgxsCdRgo45B7uGVrYpJSehujOIk7xhDZYtFBvdwpX+Ld5RVg2YO4xL/ab3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43gU3z0RV8Stj0lUoGTLu2I/e66OYQ5qVl/wGP1Adj/WaskfwIrW6LGnmJc2D2HYzEHl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u+SZdBc8K5WXi8SpxUEqkyPkKzDXwobItfKbGNCldCYJwYPcAPBp09koVyVihhONXXUc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6hbXV50Ly/wIDLiNhxllrlzKNy6MjdayqwfcwHwfiVvHPnSxrG4J3rIKkxQsvi6zAtKE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AhgtrKHFVnTe5dc6cN41400Qje6oxZTux+YmxBWbDRrF9xiwBo8hP+qEAi0TYu+a+PcZ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WoJq6NkXYnLCssTECWwQgGqB+5gvhlr4yPw1K7iVSoUZp4r7hEZSV5nONw8HqrxarSr0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DDRdRxKXlS825pTyRYslOeQ+WXSqOcgi/wCaiNRbcXKHmsaeIyTNRtL9A9xHEUCC14LV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0eWXX37twC78IQeDCq2h6cjm4cAhUhcNvXUWDzE5y0OChgvkZeDTb8EKBAp2rGCj2Wj1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QC+vKH7j19sNQ0fMCCh6hAsMM0bXllqnhoBb+Uua0QGw0DmoiGCFqOzOo3or3RfxBot5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L4xnGrg42C9TRHnr5YxsiGhWwyMK/wAckdI4auUh8GUWEDGZpSrxxbznfMZkjaAA+Bmn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zUeFC7VnmEVS6wjjHI8w0AxyUHLmIm8pGTKtcxBmRkUgk5FO6I+EJIk5HGVvGe4Y3rpn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cRQzV6QxLEsGuk2m+8S4AsQtLOj9QBIJY0LzTGQkBwLrLGVgB5rM3MaVTK76qcK9YG1q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G9/3ByyCcnmq4lS3DDYNq61CykGPYGw1XbD+2oKL1Uu3G3uUAcCgeB+5RSNdoawaj+Ds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an0thMYWvgWCD2r7lxQ4AlunOgTIk1vmYu8GOI6bRE3Rlv8AHkib0I2l88gHTAuYguEr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aXAcl15gCiMrFFWu/vLFkFogAXLwtYCB0QkZTYK6xmj5haJVxAOeYq8+Y/viSq3WeXzF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+qM1ZZYDXAEb8DbTbyVnKBdy0kAJb9gmAxjMErMHJZF9zNZTxCV+sbK8AfnEHrtlTao5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dhrnL1Cy7Z6GT2ckSQOBO8jec9dzxjQgnAttcRbIzhhXWPPURHC5lKCm0wmswG9Ok4vG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ju658x12ICW14gR7mKFQM4bDov8AmDFyZs8U9P1LkzitlwuI0fiNraZ6buMcAWKOmc+h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GXRaloVap/nUyK04hWLGPcKFIZl509e5pFhTVPF3fPMLMPCJxyrP3GC6iSotvvEPaoXD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OisZojYfHhWLea3x5lOzBXC1XjuJJXWUBzZ+jMXP2JAnFHuOATWh4+kuLiSvvRUoTML5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Z3iZHZ5pqAHKVtg9RgWe7d071CiTHHTb2o8SrZJLkLpTmwYCUL5LEaIyFZlqwwYIluR76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286hkZE2UM5w+pb02i7Ch8DiC/UYFaLoOII9xmwXgHg5dR7bbJaqCuctxYNAr9quL9wT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0ags48HIvRcrZ/fFzCuxeJddNgULhBqr5Y0bOlBF3RZtuuJdF1bD+jEGJgoGH7/E4iWg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kvmju8RM0WWz0PniUdqeWaiDSNBW0Us/CBvNi5NJxmXGFxYyPXcSSR3a+RmFDjDCk5vu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89tSzlFJTm9Vf4lYL0Rxb/j3FrhL1nsrT5hYS9ib+YUqCZ5JfKyHGKjR5A518xQm2Qdz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YtpQU/0hlCKQtP8AMTtthDFfEvWhpvXjgiOpnDwHMbZXQTwwVKxs4PcUUeBcXqiAIeoW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yQYFRkWv7itt6Ajfa9xKVIhVBxSdR4BBimF6de5cWmurUNsaCiW0+UIx8hB3MqCWwpHU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1+lFuK/uIWih0Xwx2xtsGMmCVyAAWp24fczYLPUoGflv7lMKUFfIZhTsrEVZTiwAH1cM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LT+SAQixgAyjjb3EPbV5tl264ZTUDY7YtmwY6Qonhh+Abdn+oeawVUL4+/3LWNs7PLDs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Q2e4QUyUUb+owegLlSwfMMURVZsgjGePcBiCnusrTLwBb5U8Tkw7Rl05iutdLmIl0u4v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lzWFXgWqOkAsonGBB85zWnHUARmbTRsHhiMsCz2Q1aglVoZZcNCV9MI+KhnKqLcTn4gS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eTUyyMWyiUH1ZFFrSHgnF3iaLahwHXqKXLANNGl14hmqVPCtf+IbZKKHA+4/qBo05pg7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wNIeRj1P8F5hCi1Y8jHKGGKeoArdKp5DFUVFIbHh0xn8bBSFMJpWUfHuHgbBv03zCQtc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l7JV0WNnPTAzp4vkZXBoXeTbAlazF1qvEc64m1FceolOSWHx2OahapqRVXcnmBZfAm/0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D5QGBSQm/NzNNBY6HioiiFern4YeICd+DfmHUp2C76fxK8H0raW6cP7xFE9rss1HgCBG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EFca0IXzGTU1KF2oAy72/LDEjRduiv3HCC7L1Sa8Sz9hV8Z/mW6kKDt0wyWGXKprcpM2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mA4hCHE0D+ZWwIPTdQN0wCdtfxGu4JAASCs984jDKsB7iHJhKqK9sNe4jF3bRMHGAxt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8SiNkHEhOE2eGMR8KWPL33CLcp3Tk/SyuvshZ14Cjcf43Dc4yGOYTboMIA4DpL+rE4D3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B4wxXWsTgb4l6NQov+YiqjsHaoJX9pelOr2eYUgTHFAt4uvJMvWvS2kbeWG7HMWqWleT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jxKDGBXljXhhQA1S3ZXrEsaZgui25huVkBBNAfn5i5ZRTDhuXBGKC6svybJcZySzUyuP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0SwbBhaKp6E6ljC4fRViuo9vkW3e7x3mAmqLfQfDLe0g7I1fR6IuW5blO95HmBUCi2VW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EFII74xnzcRaMC2UgzYeGKcVzqW7BQruIgFvIq2v3HKTRbqwG23NRCl12QqKay9bgAmO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K7jfnE0oZJmyy3lEG+05RyGujjmpb6MuU42C+viYMJZrTDhwEADYBt7AurTrdQbQwLGw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1SdrUrFxCRlvJNIx0W3UoURBvFX35OFin4Cy7QHs16Ul4zpqw6AuxoxTMtSCCrihgjLx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A9CMr3Jsu7Qa6iFhy23HQS3fUUTrZvTT1y3FATApla3lR33Ed6jEtrQyU7gnDOJouu95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bXeY8HbNg9oxSpVEVColtSZO0bLCDdphgSgLW2zuBWmF3uLZyl8EmbT6qFfaJyDQl61C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14i9irqkuh6Ve8EDlg/nDh3ChqXs5sHqW+djAFWZq4zkwm1qgujC4hr8dEu/Oh8xdGIU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qSuAgeGDEPQEXeieThb4YDGRXArW8x0lfoMHshRrLLBZrpdkJURJsWQHjAepbaP8UNmx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0L1drXmZ9gEK+pwN1Mcw5FMBLG2Mnc1LQFnQaKGJYaAKq2rwliqv+AIdjlXuWvjFfAw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+p7sBebumuYC4qdY7O1GLY3VwgEwNliusnqC9Xm40BXGo5c94UHC22PsmVC2lwDxoixY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4lVoK5oaLe+JkzyTNavw0wrhEKlgbq9YIEXnGJpZy4hXCwIHBF51aQC1vlSWpHV852ERn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LXbcOgZgmdal4upYVc0EFru9XFLATxCkXA9RclhQFYsVdYiGt53Epu620ZjupmrtBo9m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53AobIt4cf73AkWaoJAwGGWtqnRu1vmXy/qK/lmu1TQf7lu8j41Me8UTj1TqaPlmIJfX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ePFXTEPhHKjB1bi4lwfUQW7xgrPmYZ7ppZS9Dr1NtkKsgvnH1K2CMRMWaxiyBxFEiUVD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LNkPLaRyM7dscC8Y/UtiJVkofu/xMQomxafdyrzpO328/UbB55zangfmE2UtU0oU71Kl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UQ7i6cVfPmMVWu16LxrQCisU7mLMLDdG76xHTc1GqfELWlAJXgzphO/HHxeLNepnmAld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PZFATVGFvRtYjfjANeOpUyp7HacRoVtxr1DrSPxCWLTZog7HcTFsMt0zyay2yhC+CBzY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zrF+4sm4jBCUUbQ31HTZkmaA4uiz3EUwvPPWOI8TBIQNst+WDJGUo6mGYoz5uJryClfO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IoNZ84v6rjkW2NPfxN0vDhZoOV6ltR6Fgw41KEObNQoV8BEDnuiWXujUp2MW0Dd4M6KJ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4NRcQ6KrsbavmNd9wI5KCvupTwGdq8bM0VqFUxu2Zu91XxLyZ0BhvG7vbOFNKc1k3QdS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S3ODkMYryVruBRmShpLPRliRKk0W9jTHrcrZLqER4pdGtzaQohm3cSUsVBx29RRIJ2Ny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hkLcU9A6jQkkobMuy2aKcKdVjgu3fxCjF5Ub+5j2kzA6s+EU84BQfB27fU1F0lN846lM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/MBAvEoVADnyQN25kC+Lo48eYCsUbMPxC2lQDrLz1W1uV3KKNWtmoebBk3fK8Qv70/le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grocgUzxnzBt60Hgq+N/UomsKqrInHiGETm/B+X9Qiaqo+VF+Za0I0WrVwQYU2dQCuMt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D0AO+iEwoCgDhMj5Yot2rrksxtr1Oae6K6vgesxdeUaStUMBHF5lceHlLVTD84iOTuTh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g665Lu8zLJ6FSLEtcX39y8SmZC3bVsKb2CXRgIKZgeqqKO75qL6AGKHsrxh7jfuOhbJ27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2JnJytn7lfRL53Jx4VLUoFNd46IGLi5Q1YVbZuFI7B1tOV5jnDTlg6xqVo2uqt+Yz52A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FWG4J/1y83SDPSM87LU5D73FB4AzNBccZx8QwofcrxHoZKFj2tldSmBlMMd41EUPAQfJ+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uXprHR+yCtGbeEGcFKtP5j5CjRyXuKUAcWmYXtlc7fiJgnSxJ0YJW7wXUUaF3Sdy2Njl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8k20OGv5gWalkceH6iAQgsV/KAJtb25H9IW8VkIWMUlFmS4FVLOhPPziOjeOLsZZkCgX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Z4epwqWGYLqIaHGOzMTggc133ULeFkzbs6Hf4gLEtQAKwPfcT8zhh2gm26v0ZeqLKSGX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ZsfcooAex/7mCqiLG7+/MofpeTT6tlqMHFLHzClPLjewiRA6o6io3E6NExpQCs01iN5S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WuwwEL9owUkhd7lTDrIeih5hwFtDZ7gGA9pkn+Il9VKI9fNwIoZozJyu5QrgpSwX4jWm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vQrk8xbbeIOaTCRJ3FCAye/7hFwptdPCVGXAa0tMn1AH5o4SxsGxllmzhBsIzxHRcGqc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zrgNCLa0DCcQUuAL1er9xveou9uFvicHzrQh5iqG23TjfjnxEFVzeS/zDPntTwHUpADU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xT4B8nqFKgorgOlcM49NlNmmXUmksrUGxlozrfUTbbBWsdPkimNjAJVDr4jQeyrzUK4i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BPVxyRz1EipMXVhv8UxlSMbmh5+5YxMXmbSFINqlsnH4qX0sBQu/U5RCwuvuAAFAR3RX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Cm6F1z+oxFCCuzmARyiWnlfxA9OAsC2HqBzatW9csLp5OB49wZYl2DuJqzqDoVGyLoEC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TZ/EXUK5kt5+sx8Velc5LydUWQBemKGZS0rzdwgMw4eL6l8Yhe5Ze1jquoyCqFdVzM6G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MUbSt1qGX+JeFCn2sH5qWdiXby8R3WqbRQr59Jlsvay3JkxBJdnjJEFBlNYs/uDMiDa3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mYwJKclxdIzNNw7woElTdMPgACyzoihzMwilUCzwxjqMVg1G4EmnqU7ZswemAW2rVG7A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VcFulsfMRLa4zv8AnUHFllt88R4iFzdlz4DomHR0w5C34j0WF4T1LHHEDgN/RKeclKc1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snSnGZloQRacG9UmiIuaqHXNVKWJaoAIyQPXSoLrSvcpUI1uzoT1FAl13+5xnBp093+I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bP8AUaWFWWTA/wBRnPwcDwXXEFy0y3iXyHiUCdYnFmq4OIWSy7ho/MqKZErQrVdQSrRP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pjnEAQFRQ20eI1hFkyiLSPDxLyAACjoM/LuE7bl7UNUab1V8ytOoJX6Ap71UIWIgWxV5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UUR5MUTNYWU3kkt+TCs1LdTeRx7loAcDOxuooAk2hKS+JWJUVjlUHDhCV6GqdnRq4tuj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iY7+amDKXz4gBojXy0D5RtN0UjdCmgStaiylNyW0TC3hZAjPQrqNcAbaXbBtFCiTZDN+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YGTwGuWoAsZqShBObH/hKiqUQJdOijxxFYrhaAq3i3lhgAFyNPR/MQE8IdUYct0UBRGu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JlcKhQDmuDDkuHLP60DB1i0vfuB3rU9WDpvj3MJ0pCy0azevcNWgW6Pdeuo2uP0QHUUF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6nRIHI7L14gBQ68t4Bm3GSUQBoLQUyNbuHcG7i+n+ZYdAGiUrTc6z2cNZHOPzLxfSxjT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pbmasZUuinQKC3FXNJEggGs4s6iyBCrWkODP3EYp0blrLUvVqMifQBzu4ud0Q1BSej6l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iBiduKU3VZxmIEGRRCAGfnEKOG3uoYmaMGeId2BLeGUyHt6qVbGDBu8YGDXIMFlwUyl3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0cL8xQ4/YTZkcL48wqyRXbg6xQAhqKKJDXgq15OY+MvWfF+HHEeusAWjIFKd5mIJAt+K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W7MwmuEyBesBUUvbriPYpnAEUHHMGwnZngFAMFXd+Zf1IGDRWUdVruVw0kBrhc3iuJeV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e4gtmsu22T9w99l6tvoB+YRQJ1U5Cew+ZiDUBRWYUpi1fMuHXI2AqA0umY3fCNadml3U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hNVFQxFLhst+cV4nIkxk+2OugqCGs26sLsXeMYge2YYCu19zTYogilLytfRL6qZDK5V8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4gNaBv3cBoU52b9EelE/zEyJPgfe5ntXs/LNbV7/2ysj9v9sSrGur/tgktWw/1MHGFWHo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d0De4sCtYq5Vobb/u4Pe5RF6P5Re50RRvKXN5c9TOZQHYRguqdcxE2Kc65D9XxDDbAN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JilwLtimxB56IuPmAgXQH1L5wBrYFu1nPiBqrK9gV1EgqhSiveeI50Yv000S+klWU1kA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HBwELkRV1rpfcDkBhJWo0IBilA+TmNluh2X0JzEpGacFcMpdBGjXDUFL/FkOWXI4hZVn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w8xyMqLl7MFMEd+x2QABja7aNnqOCyhZpqnOSNMsFYetofEYddlwBw1l34hUbFr2ADoA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ovkvjRFDmM0DsWvWYnAhFvrctd+quDPoAdGSjoviDomEG7BT1GgKRpVunP3L7jRBrLfa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+dFYlNdlSyO68S0kfiPxOPDg2ctpoRuorJ29ra4xuXeva0DMFs9vzLl9gyeE5lOojYeS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Udv4iw44gTusNYnQW/JDTIBoPmnIc8RnDsNHG65Y0/i1GlZm3+4WVcTA8P8AWYAGRmex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Nzwh0uKwMcy/syA0SrpwQZiFIa6TH/KhQHjz18wrya1YeQajqQbAzbnHZ1CQM2pUPMBI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z30sg27nuDjnxevEDkONg5yfMKM+eKZwvMXavDZXlGYhS0hLMgeGPbxt4rp7zKwpIttN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LZHUOoGilPOYySwrsiz4FoD2yy0QKRe9fEbdTNdjkOGWRBWQTi/TLsxKDgWnjhNRAbVQ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g0eRODVYgUGRWSsmeGbrdQXWBV7QcXW4uBLjd2tY1cqbWsBW0Rde9xFZSGpwV2jGWomJ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KGAkwNFXFAVT7mWLh+WU5Ld6lBrI63V0O9UPMoPMDOuAfZpcwaKKQW1YDJ9RhwkAnYq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AHPecxegJYXcgZbWUGa3AddOpM3SZfrHcT3rbTPBq2dLLCuMknewfOYxO0EDDdF6duox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3zMsvW2tsDR8wA17pT5HVxuCLaLLyvL6iY1ZgEx3mtxFqDze6ea498kaj5A0DwwisKBY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qg6Z+ODKM1QQWubtDnx7iYBpbghLS40pAg26oKY6gkdXCA/xF9kLB/2RjbqqrLoTCFit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BdzfkjtFbW2n5OSN2JCjVeoUOFbN+obCxRyEBigUstXo+mNpUtWjyeJaFVsUvqXN6WPR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lh7lQMqhQdl0+IzowRSVUrzBvVQKtTt6hekKUoa0PcoQAq9kIZMWZqmnm7z5gZse6Wk8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Z49zM6Cq1le4IhjIoW0eP5gjWuCNYpxTx4jGz4XSlbO/iHHyiWOh8LCLATFoxQ4PDKOK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Bh3UfAoYMh+YCgsiGA7XqUD2Zob5rW5bDCpVjmiUOGMLm5eKSozg4K7pJmTN0YIX+YKr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bwYY1nYsvl/eIpZQSvL7hMzuPkicj/uAy4lfDlg8sZB6xdbcdS7DeK+GtB7JWVZEAbFn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GCqkd2h5PEZkW1dXl+4sCmxBaHf4hEdGIa5riI8bIOd6agVXAt5RX6cSrvNLRLMjhEUr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64VvzEhKjefcuU07YR4NJPFwBc7DWMPLEUfwgsNzQKtg59CrPmYJkrWKcZOZQJWuNcjy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UVIyqsajVJsUNDLdRm025eX4ivNVyYdVN9uNgfLQl6Np0HkvmDzJmAMPyQ6YNAyuICRR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HL+pYcKCmHMPYRiGrQrwpxiVdxJXXFfMwSoa3K4b3FyGV1iPcKIC2b1fT5lrqrhjXMUG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+ruyoQJVmoaXxA1asq1w+YjujJEjnc3QlnrcTFV4Vua2OHMc67IKLK7S09Q0DtKLLNUb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+ZifIc3YtfxHrl5NSpGEauLgw5C6dQw9VHd7zBAgKCmye0hzbKnY0X4lmlYCtHcIFJsf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XpgVoxKCYVOab3G1YLgyigLN2oZRyMuBUabgImfeOXpOYIyc9Qg7rGZvqqs+7iMW2hlM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w315gGStIx7JQMsByAd8kR8DtiuF2GsHxMTA/wCYCVzY29ZjcPOux02+5Rj9LMNt+NRp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ZlQIGpKLp9PUzYqFhPZdfMv+5G9Rx0TI1kaly9oXVBT4tZSIasuF5WA1BSBjOGoRUGTU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ax5Q8R0eI9UDiEZZAVbedE2sWAWIv1Yn9iFCUkAAcL/qDZoNjNtbiIdbpKtssjPUNTGE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Sg8Estl91j5l4Rylwj/qJpQd5oH6biCYHXLQXbQ48VBK0kGLlPSJ3DXLDIW4ur61mUMF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dQbfMJVQy41U1p8sOy/WYb4NQDIbcx4p7KANop/cMWLYVLqyLh78RHDO77ywRiLuFRUo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0zXFkpO6RF7F/wAlwVFdAdBUGXco90FQ3KcGt+4iQ7PCgfzZg1vCDX7CjUwJaJJyBorg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uNkxa96FwoFpU8cQMM31Xpk3laeiNVO2bGWW3S5omfaMKv0xxivmVaxcQyldCI5avuEi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vJLUr48uDQBnzM4fnDUNhlAqhXFoGX18w7bfCFhVhxhpuoHaIZC2saWqMRqwvgBWboFX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04ulVVxkHSPKFmVY3ZcJMGixjP91Hw25PcN0BmENMS/RbKtyU518yy6ng1mrMd9TMPmBr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/WC+FdlvDKnnsCRQDOu5fMlosdEbwHxDlGF0mZd65WKEeizUzB7jbaGOEU3COwthbEBb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Kmu4mqFkmnS9X4li4MChFKW2L87hes1AAis//EZN4YLm8hcX4MR1i09LYhoF9x6UUaz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ZfOlpr3HNEGhDGAOsYjHByAASnlutfMECwZUBYPNOSM1Ei4WM24qo6qwE1a0u3LG+YF2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RKoCqmioJ7j+2wW/o6KdBqX0GcmVVpgUTJMhrCN9ndgeosn6xi++HqN1UFms+VmPMWvK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WDBaHQ7grQtQbmg58sCiyxiMfZpM9Qv8rhdi2sXzEiqn4wBwQtgkIJA04M+s+YFwEPpb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GS+1YsiDzFFGFvls0Yl+UYxyrXkq75hU5N2JvoBkqNoYY5Xe2wa3VS35FoDhdt8WwCov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h9QYgJobovsh9DRvsOvLTBKAMMKwP8EtK2ZBcvaruINa1E14X2MK8x5L9EVFw9b6gYdH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1XfyyuVy94YFP/DABen6f7ibNj3q/wCYKOHh0/3FKPMVEBptVqX0iKSVKRY3HGJvTPZd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nCnzWfMxVQADjHLHJQLr3smH2iEArQWIbKfLyQWuBorVFV/McqKIG8vGvzCFQICqw55/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rDW+onL/ABUI0DKd+cRbKcKHdIbTq+sxIIFKUziDFROmgWVG/hjLHiWZ2Bq4AayBS/aO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bhAxQ1Jw+BnmWnUSwB1D+41WLgchGmd4WVnPqEEuslTu+DxER5oS3La6RU7P70SB1Oc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LZUNwgUlZafLMV5a+Z8w6Fpto/elKwYvlNTmzFjJBdQNq1xqjccWhRaaqZmsY13C0UG3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iVU2ZNtZ11AMoQsLyBx5MNBDvQo244uaV4h4oTBxcTGncPO3Ry9tRwaRWvpAVT5mEYmW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hKGQYbtO1w+o9j7aqYAF5fESqOAi0UO1oloVWAQaMF6te4oGWJUcnto4lJUFBsQGjwLL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U8i5OLyvBGFQGw4redBGkBWhG61RjHzHhYFnFRMBWc+YLKFKucvB1iHkgic62Bhwq60j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TwhiC2rPpA3uNOi8rLcAjVgn9wiucW3NbqIx1nv/AArn3DM3RAHaDUrgplEfIc+jmBea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CpQRSrWKOu25YnYDK95/REuXXnxTbrV/MAoIV0bX1HpE2Nm0cV1ClNjfqN03WJQmub6I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dUYFoq6i0RiuF8Hl8QMuFCmHWD8oc1CwCejuIQQm6nlBTEEXQCv3a7HmXvcEcFLg6l9G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tr1kTaO88YhevtqysvXH0wlIAxwMAzjHMvDY9ovZb+WoJGcGRa0wWuIgJjJAXlXlN8zR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3EBAqBTDjny3HTKgZt5zt1qyEhFbFkZ0M+o78hQBDK+X25uc6CDVNNv0aiAdiDXs2NvG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lPhqJn8cOVpAL8RQy7Yt5VVHPNQj6QGADsNPswv2W8bGloTGocCYQbYEU+q1DaLHnhVu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RAesBmXm4R+QDYIpuZqBwYc2E5hsMHRgTHUolkRhKemPyfkw2v8AVweFC6MNi5fuUu2o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DuGll2cwAC7OD1AWBKwvCRajJYxCGgLX+JYkA1eKHlf4imXmQ5ZYo+W0SmINVtSrplKP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Q/BBtqCF3SEBOvK1et59QEbcTOLKHOSMBnJkKvOeR6lmR4V06qUepmsJ1TEosF4zT7I3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gOAyEZDua7IA0BitjzJwdKRa5McgROU5LFjLpbzLCvcws3szKQIVAtYVePVMf9jtQBSn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L9zHrTQVGi8RIlxw2omsqzHAb26lW0AqYRv5jja8+1AqrZpxCLBS2BbAPOSPqhbBtE3b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kjCbYQvPmOqd6dGIjFbDm5WgOTf+5lUBAez/AFATHLaU+rnjURxQbm3bJK6I/XWws3KM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EIMjK3cHVR+Zpi4SgqRCLrdyp6oJh7Q2Fb0hCRrHZcA5T+5SGwqcXHkc+liDTARwOMnz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3zLOtZZhR37PEF5QGEIHwOfmPMhRajF5OoIaQMef6IsZF0HmoDSaX5gxHINJ9vKlKRdG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6xTM6F8u0YYK2XG4O7jsYV8Ym/DHgMhQXsOmL1RkcJiZlV3aZh8XgfZ8f7mRilBv2qYo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ikHiHj+o5qeBi3kiLUtuoNrSxwp87ibKELb9D6geYqJ1fZAqatohzfVzBE2jvDZfEpQ8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FPQvcYdl56QRLQlo25YLcPnBkHwDdnhYF2JAvbf5jgduRWPcKAhi3f3BhLNoUThPPiZf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yOwlqFCWlepnFQSosTOatnNKV5im8GSipwBRTE4ZjmW2nlohG2AqnRmKmB4dH8y/IGoV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hKZjVyv5TqXoD6ZWlYZFmGIVRBvl/EGZQCuXmDNxpdHG2XCLpXkiMHhZzK2KqXFGEhFN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O2K1EUoN8R5TrUPYgqJ0eAbl3ggNHUa9QFqRlNcRhZhQjkeYTDWTj1Mg06iqvBDw3AIY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VGsKHTWPiIZL94XJLkXfqVW8oN4Z+sRUgIEoAHGXmBf9GCxwDYcp6mwxyUyXQwh4hXLd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tB1iZ+VDvKsYOZVmxS4fdsVTa2b/AEjS1XWCk66jvgAHp9x3opTa3D0vXUGQgttRxAE3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CLMHaSzMNCoWXdRC0MGlN9OeJSPQhGbNh5hTUIjRZaGqvMoSN7inkV+q6idCdDzsSvFP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Wf3FI0CSAyAbMMqV2PLHFeQMiWzBapEHDNho7YzF2EbrSr3uUOf7FRTZ9EY2kULKaXJX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zTWOoxm0swgzRKWL3mMnML22gmqPCHHkZtrFDtYwjJpodKZPfEs8ixNTodnmfiLlyeDH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hVchwrwyDvUX/AUjUoNVtxKT2UsUcZdV+JbIANSF+wCVRqUUTenxCzRhDRxY1Z+oFZlS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/BuyHQDlzv8AETgLFp8I8FGgWq10pR3AP/5rbUNHgeZmO0L1QVyGKYZ1sYLCw+XvEcLY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TNaNepSmz9So/BcLXAHWcpKKTURLcElr4zKe8GHEpU4F34i0tjtLkcorE6h8jp43L910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aKgYA7OfJCAM4LAn0c1GjwjgO542XUV96z1hc0/qHS9UNre7QUlPKj1pL6Fi7uF1pABs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jCiuPOcxFAZtJLRReLV+1y1s85HKmBDhgXmFcKbuhQoY6l8/F0FULWQfxMRBChoTPEvp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KmHIBNUtXNuW9EvUNS33WPkjrBh4IygYWdHBHU6huVAXaOGC3TDvcOYyDDiezGj1GsG2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18TK/7WMj2p76ggx5SOAzKPnriPKZdlbstpX7g+0PASIcgbMSuaSEDhLrjN9y2tBVF3hR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t+bMPFS3aRXztAwAfiAyUBjylsUpa8MxcKAHEB+7jLA0LIpFxhYZX2Da5fKviOJNCiIt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D4BwauDD3mCQIB+2ebzENuaBeduCGHlu7La52bqvVS002WAMB11qLIW2HZfTPPmN3VXM2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QmBV7yru/qABgWpdquN1cBdDXIG+MxSUHNLYBopuNp8Akas3tt3ERpWxNnBt0QTCojyS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hEZR58wPlEKhgp3ax7GTbbUjXAa8RM3ZYDH5tgoh/wB/MoBWf++YAmBTj/rlQrnr/swK7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eaIiDi+Ll1hjH/ajui8/91mGqEsLGuwu5faIdLt57f5idgvZAwDRDMrhQdNrXPmUQhUN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AqspyZ1ppgltgGoZt5aqJsQlknvbyYJbqy0k7JZYu6Koway1AVBNQG83ZL/EGSIrFXzn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VW18xRnM5KOAbXxEnetKguFYK/U56gk28r85qIwhXG50PHvE+tRkQdvgJh7AvPXD0eoG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ZKLF3g5e6iapl8Q9VuKW+gFld1xLagr/ALsBcNGygHxzKmTgq3gdkEoUYDv5X8TczotG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Q3lFfKANvzEZhBpNXa+tS2A0NpZLgK48Sjy4/BaX5X5mUBInpFNY4wS0t9fCKOjg8QWF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NacswHKq0vgi9L/I2U8nPWIT9ETNtdMWNkFaNLevIZTr8zPxjaaAHF8+Jc0deJF8mi9W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m3Lv4hdaFXi8AG3UaVuXXc0nT4jo491qF6rIv+CfuA0QFt3Ng0G5cjVlCV9u2EGOgJZt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O2gv21CfFB+brQXy4hIisVlj3PnUS2eMe3acBnUPV1ZUtZLepUvFgTFeoV1ApXgeZjeg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epf2ocK+i9xqyhCMecx8ZqCBBwEvQuXxGK69t259zFWjN3tlwxlcrXUwPtYXLGscHmKk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5hNm5RPEdwwFBYHrVThI2XdMRlAzjH2gnpqIuf8AuYnxEDyGQatrUUDLILDx7i6RI3Oz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nWt3DLU7EDvOvTLMSF1JF/BDCppecmpTWyUkCcQWeZdyEdeYCwvX0zRrtq/Yt+4zBaLr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Ql4hdbtnGaKjwhKoqThgeoxQYxjVaDxA/mMcAucyBKt5f0zBJ4DRt8nNZguVhh6KoDS+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W61RGAjZMfWDnnLceAaNamLbdfMerUpNNQGAqlr+40mKdrJdDVemINrD5RqFxe9SqKaS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XAGJsoc/OYzwJY0nDvNRGxcAEaAGjxF1ZuCBWa/r7jDb2NZGCBQPogkK1fX4W8WuLlZL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1ThAHjMMAXCWWyeCRNlo/2g3BNtM28lzHZQg4D5HV3qVAleRhUCI2lQLdWq5I7l0brZS1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IXeW3cvY+Yw/yQI7PZLRIGdfqO0i2mchi5noM3BzsqHflA5AAPItagP9lMy2O60eJZLt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SzLUpNvIiKFBfb5DiIRCwUUflww+LGjpgc/DeC6qa8gQJ+HWIhKm2rrhliNkTrj9yiMB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fAqtKOO5amOGhtRZmKMNOfnriZQY6HLI9QQAuobK+I8Cr4PiuIXyY2uLq37gPxLZFpQ5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G+uoqYYAMsDl9xjG6zpgnGFmwvkjIxb7oDqF6aphY9QBxnBS52vUWA7otXCtsOaKcViM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FqsZBb4hms6pbXf1Fiktux9QtWKuxw/+kxEC+DwqAt8/G/UaZxqoOIV0qNLviyAbuKrM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zKbG8VK12glA5A5Y3o4pReZvgs0GCvBxEtDpRT30TAAolos7PEo4LZxWNf7gWsGFhL5e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XRiChLismIOt+jrxFL3/ALj0RS2VHwYdkXeHkQWlP6jakhrwWWHhhjm6maCz6PmL1G5e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3rT25+YWSAo0S147ljhTuumF4Y3WYV78i8S0ZbvdmDfmBoyAOKHNnEw8EFC76nDJQrV9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yJRadU+4CjC9w4ZSkVWw1nuQzFJyXul5K4hdHCLA5XonUUUqWSfTHcematQ4cRW4Vvfo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Kw9dhj4ju0BdL9qykZQDi+oMPsOPtLBX7pwR17jPloALt5PUFm1lUbK21hGnUWhNhmisD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myhoZhDQNA7hALRfkESRQLKCnohctSLqr4YPxDx7RFUhdDk+YaUQdyS/9ywXp7zRcock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8Asl3JLt5SyNBiHJKUV0WXxCBQ18LmFm0prf8wpLdzSHV9zOCeagQrtsL8RZkB425kHx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ZCjJKQEwXZtZc6LgMzaj/EOEqncbsbeuWUhZ5zwkMtc3PQPGM+4w5hoFwTxi5WFqsBu/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tRU+jAKyaTbvq+pXpbWmKp4KMu2PGyLhVLglpVri5CRR7Lv4h735vCNqjN4gSYSA2i8+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Ukxgt8Dx5hkzOw1luCtRKpPAXz5iaySTPkv9xlAsQ0Dr4iTZ1iXbee4HSaAFxl4gRC0A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wcF0Xrgr7j6OFoNOxZbTxLkgPAXILvRiD5oFGBTWQpBgXotAIAWzaIMsIimxjtLkydcV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xbAG9b0BMow5LTchpcsCPpNAf2dc1GsU4w+FHNFZOFgNipJE0hXNIHqJrLWPgF+tQLej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JXLeUZ9p5V8PcyV410XCcXDrrAsTVadjdwWlUYs6bNNm44HnH8Hg1xsmQoPNBVD0sOIv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wGCC53PNIOGV0K8IAocgmXuNqg2NoW82vD3MQ9i4PCs4/SWj0Ma/K28yohZx+ZGBbrvc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fQNyaq0r7uPqfBM0ZdgzO6WJhN2mLERNML0UE5XTiGwsKnC10lxzGLOmX4jQP3GhVwZZ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yEpkM0vqGz3syTHJpH4l74xJgUu80i+WVHXsbnBjbmk1SiUxY20VRCq0+VefV8R2lhlK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xMrRQuNb6vi4k7AURLV3blTBhBrK4w6PPTCDs5w9b7DfuOsJbY3k18X+I0cBylb5L49S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VAXCByNaYBLdBDahyLofiW38iZjLRgLrHiYg7Bts4XT4hoGU4PjoktNgBBdI135h3GAxW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YFtvJa0jlMKws/VwRpQK21KOxvqFZ6uA9rx8KioNaAFo1qzqUXgAITZ5Fn/sUQaUI5du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VStoeOTMUcRpwTZhYNahu7U67i7OzaEA4PxOBoyJmJ4SFSMAGTDPuArmD02OW6eKXqMJ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KyGWQwJL7NwpVozdGLulVu+owjsGXwUvIVAhjp2dm/zCrivuvIeeotsYJwFfrxKAQubH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smstclwd1MT2FaA+rY+1bJhU2GQN1MPMLKBaVtLKwUibXEVY1irsPFQGW3Iqgg0ExGoJ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sfE2U2po8+oFN/VMK9EyAJsyqtGoVmZHFejfF8xKHmdjZUaMDb1zCKZAatvQzW2XHfuT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oXEzmig/qUIBaqPAgLtQKyc/iWWbOBr9fzKzb+D/AFBK1Vaf+INeGjVY891FpsJveAxb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3xMCsEFKrLjqFQydH+pzApUUO3ET3iXugWhzghVRKwAcqHMNoGCdAc6qJblQbQ1Zd4cH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Q/XkmZmD0K+XW1hiQoihdKwyGVq9rSDg7Hy+JkLhyhhoBjcL2YdiD1erxmKtTWI1blry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bxrzLwixOybqGqSA2DnZtiFcLkc/9yxUCoOMFuSZFMPQjKg+FiI7XzEADuoxiVS2t2aK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sX+CJciUUacivEuCjsvhyl9xbtJRffuJdg4lV28RLSVPIVrepZJZSEFFOrv8RvU5UD51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W4vBClTbIonGLxFNYNCKl0wVuVnKl0uW1/XmET2qLL2YoVf7mQmA8xPF5iC08hcXM310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aRmAFfL4P0Myq2o4M2cDeXMFbIEEG2hW15g54iouZyaMb4jTLP3r8UWK8xkkm7CmMZc3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K74haZIvmO1ziMd7oD4OgiggqAK+EOY0o9h8PLsi8VFZRaTcQdRVi1GwcuHPiEDS15wf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KUPl5qFky2SxpD7vPMfFWCW3amrhAxGjNn6uM9JK+6ni1zKcTg8dOsVKTEEWCrwea1AK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+skX3FQ5QGsu87epz26Bs2bO13Mx9DvDxRwwIu+Yh0PXiV1opAtoq8qvBLkyNu7iV9li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K5SjnATvMQWPCp0u6gFquzavqAxVGsVteeodce7XnlWPVlBAyNXRD0y/NRRqZKrgmJVb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8rur8HqMnItcpXfEGNkLwteeGOC6gcEsqt6UMDorMo7h8kDj5SYyAmtsOsaMspawIt3F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soLOjUUA2xpxtdYlHCtHcUG9DPMeRsQS0CrVt6jMk0umABdkvqHs8AJhaji+SMisvf8A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VcCmrVq71olH1qHTh39+YaSS8wCgpfs5lLAJwalHQtcujniPIK4jJvKLir1CSKFSjPDF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B4KMELIUJARhrCxcBNAooUoHHJ5jlzoLuzBQdQ5EgjW/NMumZZCisBpulqcK1YvVgc8P5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rW3rc5zAA4jYHN5ZeA7VRLOuEN7sFggvVGFQhJG2O9WHTFZX5xvyiLRYsXNSoLxC/SJu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uZsmQgV8HuYEZyCh8MA0GXa6lwDIIJuY4YVW781HYAMwq4B4v6uVLgiDjeJzwdbfIgEq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U5N6eoNQABFEbHO5maBQAvvBrLqIalYQfGSKWgU7oDtY34XoFn+1hQLOSt9MxpQ9UdsR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DyMkVfx4lpFs2mDOanzxG3AeXMpB1ybd5seoTtAi2+zx3CIqMkEEPS98xIejStWLRpek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8HuW5OZB4zWvUvqANlqMp5viVxE2HfOUxmINbF5aRKw8WWN0ecmSYoWIVXt0ireVVs8x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zJfbuuaItHO9WBwLIKT4SXlV6z+DuXYMEOw3kzFNwxMArvxBVQLhLH1GrEari6q6l4G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4FF0agFSVRaoqb7NkC7BlAtPsQ3XiYv2gBsPgYsum4n/AFR3MLrY6fMpgNpLRj1xHUIc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yXwMSF2uxn4IGFZ4KuP3MfS9zQcsvUUqIpeEo5Fb4J/EVOUGWweyC7XZEE0Xo9ncowLW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3MlLZuA5KGkaxBwCdFZFWJ1CAdSLRWRzADASg6yzTdiq+ZYrTTPfm5eZTkZxBqRpRpGq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RfSsIqzoZeGsKNr8wBC1VCN+bg2G5LMuFMMS7mXCPbMeguRXfqJQWCpQrDlOyFFGSsWG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IX2Vy9xOqy3wA7jUhSijyPGOyMQRpMKYL4ldXxPcH1DuBauTyUvPJaIdr+Ik3sNX4gdZ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DQcvupfuNYeQMeG+mocEFcAUc7FaEixDahS0rlf+3LuhMi1j9yjkC4tu4sUACq61vUUf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twbbpXOplMDqrxECi2oALPqK0riB4IAyhfBhuLDqTl8GZo5x8TNTBr4mFF2CuFUu9HiF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RfLgSwKSGrma/qDxqE2VHfzGMhZ2SY8Bg8q2p8sANr5zzF3AlEsAuai3UZsAKscYvmXr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mAGlNUfA8Ne4TXqkIQ/IgDtGktKwVrWWIRlA9llEYsmbKCOBu/iZtWuGUUi9blWKwGzR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pAzMOQq59VVwwkauUZu64jeEVVW0bX+JsWCxK5IyAmg2uz/LCNgorumN8ReJh/MuECo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1Glv3hVw7Z9kYgs8MS+/1h4Hyp+4sLhMGhLgQxeMss6srGyW6asFPEd4UXJVAXl5OuIN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iF5zDCyIyKpXCTEVBWdvzXKQsw4sJSyplEZMBWAc3jzVy3hhq5JV0NhdeovbR+1n7lf+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BTYnwpg7WAr2TPzIMvip/hKSw3LFobt+WPZ11ihcp/gzNTyqBaovWPbF4zMogi34s3Fu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YETUK0cl1azXMpIgFgYR4EYc0AllIA5Vts8RC+WNFlM6sVEQxVuUCw4M17ldddZFJfkQ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fHlblAGgAWOVYPUdaKrG1OV+4NCyayhPjDbBMuVQViZtHzHtXXjULDlsgadxIrwIA0Dv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WgHiqfmJ1ZSCurs3WOIjBKCVgNsUV8kqHaFOJrPF1B0lYm9M6qxqMkYRye14XA6la4mX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7wNv4jZECOiLXL7eYN1+T4srF4qMhA0tLtTiLbVSp6UaqsjGJKZFqbpcptWIBTrt71Bx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QUD2bl9N0jjiBMEiuGLSOOpu/ZTWBsZxXuplWis62E4pZl7hm9U0Cea/MplQVlhVswct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mdghkfe5eOVQgtXeyMCSVmK8S8NYzLPAilrS3xzXuOIIFgKh8XzcNlhVbZgAbCsJA+Sq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r1ee3FBRiqzUdlMZgNgF+r8+JicNkF8tfrxFHGkxLBhMWZhuYGXvaOwtepc3VLwDu3Mq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/iMbQxJmEOUrTLY9skLgHZqXZBQADihmqj3ADToCy1mVbSKMZ8Rg6K+z0VLZ3i4bSPAn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bGMsWDeW9qajPCXMK4fhl6Xdx9Z36hI7QUC7ZpVwRlqorLivd1cp9eDI4C8t80SsFwTQz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XOfKfiVe42nMFs0C2LbTMxpMIsrC6IhGaVZLCulfmLEgYLBsKOXi4v6Juw6H8ZgSLKYF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OKK8H9lrHga5adt1/wBcCXjZOm3l+oyn8Bw28h41mLmq2qxKY2hhAHYQSWwAVMu9RwYa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1remPUHHKVUWpabwbf3CB9NkPC4CNTttvTWpVdJoGHBp4bJaqy3b3eoQcm1GK9waSog/Q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4QVOM5X4haqpTFCsJeCJA/HFXYCsQooqMrw39y757NHroQS98VpoDtl+gQr9DLMJsWao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rXfHEK2gt6i4OoIQtvBrrkaxKZjd2k8nnGJYczWKU7riJi0hldRB3a3kWL09RkH2uivM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ywzvIU2zdwSQKVwEMeuYwU1GsXojte+29GFoQMYXKZtm5qzaMvfb5/iCq7+XDBD8viu5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Zi0MarVryylWRYWVeitEKhYBEdsthWNRi2DoaIOy5FnV68Zh59R2crW7arVVEK+dM0hb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2rd14e4fydmk4sw5vfUz1QpZfaRVXpnf8bJN2B3n8wDJMF7lMUuM9fESZwGMJtOWsGJl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WA7hYO3XzEObES0swl76OIC7sJfJT/ripxyvOVXi6xM0EKNdM73HFUMBVXOebwEuGlom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DiAX27II6OUTt0oxVgDt6qL684f0JcxrAmjftCBUW6TS1WL9wFL81jbwLiIJyqOvqCSO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eTO/UowA0g5mAcKj8A0QiQbHc8vEVgWSupznTMuRBCOvBC+AlgbN119zZAAVbo8mYKA4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cksuF32qAHZ7Ii72LSKva79RiWPIAEUB2YvzAoBAYyLtd5DHtiGjLHSW/wDbl3yw4A43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VwRHLBbvTa+WLOClh3AXF/cOw8ua2qrbMbN+FRm6V+OYJNyuarhdGtjmZ1y1Y9AdDzAN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iIyR1XN7RsOvXmLXCNu8wpLlvIzK2CAZt6wMhvMaM2LMDRwPthyN7sQO8rvqAVvzq2me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TZqueYmGVmy+bBzX5g8b5rqDxYOC9wVxU1etlg5NydW8B5QqWMoVNKzbigOYIxKAKNvM8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pzyy+xLCkcKu07OcRx0tQHAFhJh3ybsqsMn+4inmXDF298sKLAQI7UHfmJ1kBC9NoY3+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NvqX6NQwJxyCdD/MFyolsVzuEUSpfNrCn8xl2xsLQ77EOMbHSiM+SqXsxzFmWQKb1aa1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3KRY9NlkyxRQsW9D+4IMou/1hsyxKshFwDkAbxbM5g4SzeeSC4rAuR4OI0iKWf1FW1mH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DjqITFDNpEsiAFh8wr2BDIb+4zan0F8zj3oKGuJUGmzds/8AkzhjN4H4mSCli6XGr7lV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WXoAGQbpPJEttFRC7o8eIjeZMAOs6qChsBVS2g9piCGaFhNPQwX4jtXKKb9POImngAYw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gnS5Xq6xKGCRUQrymjjDArmPSmh4lZzFFIYCK7Ok7PDK4/qfn8kRcgAHMose41J2IUKf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2QidxjvhRzcXlEnahmnd6eIDj/pN8y2RKtNn9S4CpJsLML6eogGbO92h1y6VkHTzK1JV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T1zAxKM7O7V2+YBArBqL42H1DCnMNtbDIPnER/exCrGh8fuECYrXorwS3JQLFIgC0BOi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HmrOSIYYw7gOOoYACprYEOKxmBTZypDyNku8XDmB0rtj8b0DIfXEW31jOr0zTGAYfnTH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DcrDvFcwOgAN3yEvG8JlSBOS+OoaFTnDXJ5myaLi9q/IqMrazOL6y9XzG/bK126dkatH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W7DycY7gujKDD5IbGQtcr0RC3sX5XuZRiirPq4wIVE7S9j3GnQgjuL/UZBOKzELmKYJe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Gk/3GGLI4cQPAk6B0C6E0+d3FrdDr5gLnLUChG7unzC91bJWHXT4jeEysM5xqElVvBQO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8MojhUWrwO7nNs2XVdQhjEuRWHHWIEvMAezCM6QNaI7U6DviLVHJlny7iA2gMBDAgB2x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tpzniY78LfcrtOH5gjwu4ZWTiq+40YgJUJ3DBlLcV0zLVwAuEct0VEWPmUC2Bdkwlq2u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jxea4L7hHGWNscwx0veBFn5gtRt5KTAexIMBqmSuInUc35RzRtGqmBBUsQ+k8VipIqIF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ZipG8s78e5YHmAB5vT5iEHGX16V6e3UGwc1RLq8ficRFepdm2AFDP4qIAGuYY2vtYQEX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ogUvEt81GCBtQ+YUaJsGJeH9LApkdaiPtpEpN7TumOlM0QBrHqBEoCFltWdVcROresDh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Q8pB2uH7jN1SL8FwTOzVqaOHxExhrlVfqo9hAb6KVl7zLGG0eYnhIU8xaJ/ReP7ZR8cB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sCCizx8RKzqjYIwpohyXD3MV0ZPX/sUZxdWtDpc2es7mea0hbRrNWwM4sXDTPhBQVMio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2aNjrEr6GWuC0aIa5dxmefjE220FmC74CmNm5c5goGclMPkEMXKraRGcAxRTh3MD64tJ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hrU0F0FSoexhAoCPG1HMHJGoOaHAXxd1E21NUtA/lpqU0QReqxoyoxnARLAAAV4RRpMV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iuoLkzbgP9wwHYH2QHGO+UleoxBDKjAC8F+WElOzfWDKmzFGRjCqxrZObsv1AihchWy7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is6AC7w+2N0W6VkwmhUr1DCLAF0tSs8s+YZagMpcDeepmkBo7x1SH1OCZuWby5E5ljqe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AXKtmDtm7eqjEAOsNwBWOimVhftuD2O9jWCuaosI0wweLjXi7oPEzEDwudjsxm91H1ha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MO0GotCzAKvRnavEZoqLcF2FAGWbcSkmN3tVwSlp0u6A1tgMsrrsOhLilzRoQUZFtAUz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aRrjC1EjnCHNc23Nt4lKy3hJQgxjuIc3RXVUXFO3GMSiICK70HFUctswroDBVrsnXUf1k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U05UF1wY3P8Asj9jouFOTWl2N5bwvMfOhA9Ao0VE2Dt9Fo8F8HEferiBpV0GpQ/Sy4LV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Yamxt7JcB+2KsX6PEQocjNKyrWMeU4UsPigDnZ9TAfGja7YxBuNiUqC/BMmYsVEX8M9y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LMZ6iHHBh/y49UgC44LkaPM4YB48qHIVnmF0NmIpbfBfxLpBpM0MK1j5jYXSprst0u5e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bR3iLWrMtqu5vbF8wO38qrc0emGIrN7e6mhneYrhAqNIVXBvEbmWVZu4VNtmNQCHVmFv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WVcUu179xBXsdfSueOq7hwIb4N8F0t+6ljZfgBr1xGDcAlVfgCC2eiqDlwy1GAKUbVY4q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hw1BABV0EI6JeAlBjiP7cMY9Md+oBk2wpnDsObgu7eqUc4XHF1GnCFFOQV5zvUf8AUYB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hYD+2K1IRj219TlKzpRxntiCCK1PX2xr2c0IeYx2oWEZwXS+IsPVni3cFSTC26R9Skid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UHJ4uXpBU1fqCbT1Icd8oqlPU6v2ExaapG+x8cyoJaKUoo6xLkSAwbe/AS2LACrGEnFN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BgaQ2JR4XMOowMdGKlbQDrC2FTCtjSpP6e4562gaH9QUJt0bGuLgosUKgdZdRmA3Vb7D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nijzDpKF4Ju1Le6vUIeQFFjweZnJ4Gs5UcUv4me7GxwF0FK33GxCYsXuyvnzccQ4CwhP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i8EJQsPAyaZHLeJeiPaADAWKMRiBUTKuQtgB2zSfgChVnbmO7Me2lXZOgv0wEztotmdC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9yrqDzQ28nMAyMwrDQM3fK8w244OlxTEoQMFzWkOyOyhNzVKrEtghaSPBmBWwr2pzouc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o0sFcze2tRTnVRUnk9auVSYAqDk893ZF7tAsnKuUejcGFBDKrke1OLnV0UFk/Fo48kAU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GXac1DGBarTxulzUd4CigvXH1LagAhTLHANeRBllUIURc9mZv5oVk0+40AES3ZqhBJOK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4W6XWf1EZKS6V+3BH99gBbnfMuKxEVOgP4SkGuSVWP8AcIo4VWeTyXEJxYwLted7jXlx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wDkKtWqqGd7V4Dl+YHUarS9vK+5uKzmA9LqO1MVcry3i/UOX1XaFzG6jxAeL8ZmQj4SK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hxhydRDTGRRprl9w8aimAGyi4AFrGrnhda6jTwAYgXTxcVn22cumeoKpF1jhA67aMw43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plIDk5nOWrfUco7D4Wq4YrrqLBtqfrtFYvfmZSY3IKypmimmETvwIaDRtvct25rcPKKF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FGDBPWagS8u2HQ0IrdEDFPGjdqjMeCNTD1izSsZYW4XzlWcMFojioZR73fpiLRSykPsN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67GErftRR4OncrQF10Gmzb7lLbexr3UaMPT/6HJGylrdXCcdS4chRQrdDj9SyoKVQYiYA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zs0ckRVF3eeoGsAHhbz8zVuBKxAixDdlOnxDqwLjC4S4u0DJ59RWmvIWfuChjQ2q4l5N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bsBRoWc/iBonAgf6HEsVStjU2WxSJ0Emhiw1Bi0yBTeTsqMTsDlpeXhc7baAj31n9xGH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xDyiU1XGb0XfqVgQLrIJq+Yq+gQLovUXLW9m2hyQg1HBBVr9S0HciBTXyD9yuFBVtkFw6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9yGXR8wyWHlE2HIXJ5izajE0dVG3FUU279wanBLKuZB8JMlXDgHi+oChZFP/AGZfAuZC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NXQhsE8JCIsCcmzUKvCAC1eY1A0xyS44YmmrbH7mxIzNbqjvWe5WZDCpHp0nMYobl9OP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aDxJ5eHzK6Ad3ofmJ7qHtH0087JTjmq7ELjxHJIpTdWcZlBhGifz1ORKYe4guuIAhY/R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3KNKx6Wl7MysKPa43Y/MbTgG7Vt4OJRezYsn9niWVUBM4HqLbF5vpeIRbNoAywnhCIUMG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g1xidoNqtjvPcFcnFkWKDsLeIxgISdjzHLq2haYNRFgUoN2nzDmUrrQ21xeGO8HCyHCX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oClKsu91S8e4mdkQt3eyKwyCaHuMVJFqY+KhUeobQxD07hawTqeGDd0VbA610gNl4Uhd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Qh5oAHPZ1CQAcCbHqmDioBjbkH13EDhQ43tDTeCN/DAaQ2gie+4shYjq3XuZAHaj8Mvm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vZXmOAsF7q/1HQSXfOLjVb+41u9UnAOW/wAQ7bWZcsljC8B17jDwAVKQiyl5tKwFc3eY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EvIBoKCuKOI1LPUK/OIAlg7ZJmgs2MV4jqJq1xpuFbZOV7gF2qyRzkCq8hL0Wgh6plVs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FrkawHQGDALIxDxX6hLAUxleY+A6F3aazA63ttiO3c68QoLunUYt0viWMFk7G7w7f1KR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5lRZGAIEHgj4zCW6YncAr9QbCxptWi4LqwFZ0qLkYCw0AK1KHYkOaKPQFURiNnJeLYfm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A6PlqYXKpxwg/H1ERGkLWrR3rjxBfeQA6EpPUqoAL2XfXEo5C2zR7zKhFUVta/cESA0O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SxMrqrgKGN5KCjrteZZqq6wWYNP+oKAasItOWMlTciUWVXl1SEsbSJyKKG8NeYlRSFhW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OM7HqqxogUNZS35j4g2LeDjqOAsWQL4B3AxFgog/l5gYWAE06xKjLJYC3RfERqtAEGm0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s3bEjNMKpyFMD12NwXCUs3iOshml1E2El1WW8V9dTRJYIUBkDyQDeZ7WFDrQL4l0I3in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NCmoFoMGMQIXhClXZzCqjB0WIuSG3cY7ygoWh4VmOA91w/yCjg8jDfKvqN7LvLaZcunZ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ZorCtagTSB4dSipzCJzWDeKX9SsOAYKs9mWmahgIpylOHS1gmYDWYqtjkA+cTMRIy6SB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IeT11EDAr7PWIL6ocl5z7+YCVvWpSsjFpufsqBzl5hIqRFOwe5uMUwe3bljmGoq4FSgh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uEx1y3G0nVi2jIOnPxCF58LyFUyI1VcRcd4XYsPAZMWMfXaiNnAHnuCMIGlhZ5KhsXYG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ILzS7qPji6mlyp15lAdhTh3Lti2rxMloHYQun3UWEMMuRdV93AfUo3NHqs53uU5bwhgc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soBytDhxmFZrlE9Hcp5iRdMwEGznx88QchwQCxxwzUE4IKONdaFZ1BEhGFFkDWziWTQ1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rTgBc3Wd5j4um6tSC9c/cBP6konIymciK6cCVMqc3WSC93VO5scgKgqLLregD231FQbZ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soFvkg812S7rzLjwB0RqQUlD3GJVTtZaqvLXEJC94WR8eGYLBTb/AEiXiAFbzkDvthgY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Bbs4nSXRxvWJtNMKysC1XmtxM0Rtg3eW1vQS30RU7Ghtxy7h7uaXtae7JaHjAtUKHzfL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lpZ8alWojBJoT7MwmMNS4KyPk4u8S4ko9j6Lpzj0Rhs4OGaqODEJmNVrsuh3ZGu+GiHB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ke65DXuWCbJcY4T2GeI5wAHRmxtXywWSvAjyrcBWcvdM2xdhqUADjiDtzfUos6wCp5KV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CjTLb4lDqIB8XsxtojNSxZ4cTFfK6Ljya+YCBYQgZ9MatJxL+nETRcIa/cHj2Am3buJh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3dFnJLRhV1p6s7ha7YcB9cx5IDmKPZhBWDwe1DnQUWuDcqajLN1kiQxyOs2qYL6daXqu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fJ1Ec2CRL2gXnEcAInMLfMQoVlcTwHcDK5DasODm9FS5mhQJJii93L2aYNrP6i2KKLYf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O5vUIQdr6PmFFOs2XXa1lhciN1uvxc4+KNfLUqMWBAhoDnLGe7iJywLWwcGJgi09sChf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9d1iONAT6Cu7l45grKCZScKoUc+Y0qhWzTZnrBE2ivlEzZVVdbhDTXOUzdGyA5Y7rHnZ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Xk4AEriyxzKlPUA07UBayOOcFkKW8tiAFWgVQeyFFEerqtTBqMHRAKAWMnzUys4EN8hW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SrBK7upwbfS16gWrEjl1S6o4IyBsCwtHiZo7ZujglJ2St8GZokU8vy7a8VCpdEQNbgSh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ca3W89wBb1ArZ0XZpeLzGnjK0LJp/wCQOKrybpvXvMTADG78WwA25BtVHqLk3KVZPMLd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KTwVpYDfdIJT5XFwRXQc+1l4zr8SXEFRVGIda5hCzSFQFVxlj2vxaU5oLuoXi4TaHLfM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/wBwqFUS0bvwQJXC3iBWAzuOMLAVDjhgKlUVOIjd6Y9Sq3ZlRVaHRdSsi6mA93qLOZ0F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RcmmmSCgLhHBN7ytZfO40WrgFldQ/uwxe9oPRCi2GEKYlaCe23zFYr/4rWNeIij/AIwC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rfY0h5DPDLci3yxYiVB1YWbNXRUGpJ3326eIrRZw0NYOPPMYrfCmnsqUCCVBt4Dr5ls5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mMS2cRU8nDjXxEP1QICuTZr19y59BYvo/wALZVQ1rA9WnfOYRM9UjfErfRK8wXsQwSvC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w2jzBBIi7tOy0xuBCUUD7sJT8wpXtU3OIvzABmERfNWp2L7iWgbKvHIfS4OqSwGsxQwT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bz4jw5DpXUSxFimhwyo1Aoc9EOYOUxfOHMDUGE5Tpv3HSBKkX/xqWTdmFa33mLCjg2Ha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tQ3EyDR3uOmEEXTG/JMVjgIeDiESrtIoXolxhTdEiUliTAHvuVW1VXR5/lADecDb/mK2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wcrX3NQQ1pq5gM9E1wtS919wo9npzR32VEBZzJqTq8X5JaQaQjSAefmMqpxaEyvGS/Nk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KFEAjKzQ3xHyUXZo/aJrw/yJQHdFxVW21ZP4l6TBYQe48OwlrL8nYxQW5QCfFaaqa6MA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DlwbgDrlGPd57G6zMpCsvdJn4gioodqy44gfB+4YXQFXN3deZYWFUjw/6Zdswzd7Iqkq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ZHabfCIalbxwLXA2kG3k5VWp9SnMMjJsywj1BJHosCzRz8cSjrVKdkYWmHMs0Y86hAoU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nh8pQk7d3+w+IWwGTAVcwfK1IVRzLnc5rMemUY3ZvDeZTanvngJzwnEyO9vBevUZgAaa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2zkF57SWdplyOjx6gIoFFPRNGcNK0apz+LzDlyuxyHyysyc3se68sAIZdKx9xUOysgey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K+IL0rXvihtCDIGlNWOGO1xWuuCcrbnqBbQAStY1GJZhYhwmyAbDF852nMzQK2VoGKIg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G8Fa7HUrZNZUtIasG/BwRU2FWxoVLZZNUZqAQ6itwJpnYn5l0YzltfHJBtlUHYHGc/EE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HOK3bAtJEmOEeb6IF7DAU+VS3b0ir9otxITDkESx2qUNFw3ROy/uBxDdbKc+rI5oL/1x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XIt4Lj3KAGAWq99xN8DFHo7YHI7Kd2u/cbSEyhe4ziahlIdjluMywLsWGMncwI0pdo1S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vEYKByLYhapwFMRYQwEIDBALea5lLsx1uhV1r5hikjIu1Yb6YJDwoyUM1B1zmCMp3W4r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EBae4jNh8RGA0n7gRzwF1etRNE9HTrR84+CFWX0K1bYhAyNXWahPVrNfLcURbdO7s9wO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wDuMBJgE81/uJUF6EutBOeG1n4iG68BRQquYLKCq3toZRdtlbjuBZQydOTMFARSbFG3q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wgH1tyNDT5IYlo3UDv8tQFusEC2L2LmIYdw1/A0OzwxbXX2U1tcSyLnz1R19yvLo+QGF7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3/UMwKFFHnMchrTIP3Lu6spDH/kvyyVSmrKvF3LtOIoruDDEaCZMm/XiE7tJVVC3PDv4l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SEAtif8ADplkOuRtLqIVeJWQ+tQYvvHKIwqekYMi91V04lZK2nyx+X1FtazhSmuK2eyW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KedMKZ7DwDk/HxEPTrLSjWCj5qCAoigjrJw+ZXwHAs0jzkGXwjuXQDwtUkQZI5HOTyu8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D4lRYLnCuI3OwNAUtK0YXMJJNQtUps3vAOdxg660ErN4FBKxgVTIjMw1yafmYf4AB5ic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hrOLYGCFa3B2PuVSQooINKFuswSFIb0GabwKv+4PoLeCoeFEKeYCsUuF4+97sNfe4O91A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CZbCgPMPg8w0uXF+IW1FjZ2ntoZfJF6AFlRSzLlpLqGO5YatlFPEOo2YHKdTPRgDSh8B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l+5dsi49SgtquiEbTvXTuB+sHu2IrBC65uN55wH6FluKZlum2xHLzm4BrXFV0WznMMcO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sA31Xb4hlje5BLY4GskRpQlQqavziviIXZ3k4PnMYtIVU1aYGYTxEwLy8PiADWoOlyFu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aoUF4ud5URYBzyc1GrPiCGsFqm96Imls8iaI4tuGOS1JLSl761LSJV/OS8/PmXCyK0Y5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u07biCB1IWmlhwJWdzJaBdH41LcjXsY4v0Z6mXpyAvZmhTLLqlAmwN9oMHKgYWMOTqKK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NxJsDZRFUcUc21H6BCxCkVg5CPRs6gBgKwsbjSYbGrnvcCAQ6mhWx4KxMHxlLht4zEaA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kxspyXL/AHLQujRav2tGpliEcbQ8f+IVbt0f5Nm+ZecpYbMv45qE675CVkfLxGa8IZ0K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K/izywZtUFBjVsV4jVGVdVtBRfR+Y2O3CKqyxeOhRL1Q8EFLujRfEcgsF6bCg85giYVA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NrQPBh27iVFMSnflnIWG5Ookwj2499xGV2M1ZcvhQlu/ERAWeVy36qIIU4oys4ycM/Ps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1KlrQnBV1arxBqsJZRA5a4huBhm7cAQVcVLDrbOfHmOggWNDNLwYsh2S5GL0Uco5g5Yc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qnwDv3He4Do91LjeG6HdtsqjsIcmsoaI0LaKAMbcT1K425uc184uWw5VkCOMZ8RJSnWm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Nuw4ZgLuBLtrccmMGX8C5qE+NFs+h2SoNlZud41ue5XHlCBJMJFE4afUMN0EFKsLTOz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DV+WBICkbO62n6mTq+qk3jrUsocM20eaIxpS67WQ4/iWf21eWYjNV/EaeI+LF2GbTjgi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UawYVOChTfpjaz+yBgHiKpq8zFpavsLVmhOIVK2vA0MD44CASq4uIV24zV48ynzJDRo7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tNMyihGPaVnXxHCGFRfIpuKpSwNU7zX/AJGOdnKpDqoxPBgDL0sEoosAufg+Y01Nyxt7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XxDpiLQeYT4ucxTWOYQVWAK17WlisE0hlQ/qgMvoHvr5mWGjsuLr3GCEKNh8y3eedPfJ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TiIQTN5iWLlVwlcAQerBdrcJ6q1LNK2Aq/qXNpxGxwJ/iX8FEWBa8Yl6tW8WynvNynKg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Mx/xnYQLE+LIzGbRyH52zMaBrr8teyGmjsr79TPu8cY66I6T15f8x67G8EPQS6WaNjdW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l77OURyVoZPkmHujozW9ywbYIbdjzUzVK9BPyW7qZ0/YB8dxTbosCfbzLpWqVtsN4uon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jy64ClyOWvUG749juFbl3YtCHgLGOoHZQhVhCoCtVqpt/QLnpXXqURGAVNKM4Gotq/AF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kMZPkISaEpqex1uHXHjVLwcl1V7mGALSy20eT08yubDrfkgssdx6IK2zBxZnDuVHCXt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0hsmCU1B4uAH/MyqyVexGs4li0rxC5oasKov3Aorl4OHmZP7ALy5mAylFNkCuUT7ao8x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1FDIRq9tY5DMxBiIUL5/1BdzYGB06lUgzsU3WsjCoFuUnbB4QYKvQQY6JK/AXmuGNAWz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opth9YIZFw0OjmvJGVAqJ/DVOnLFRzKrxvxAseW2/tiU1hgs6D1K+gEXAjxAN2rAaCm/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htFh0BTi/wBxcYc1lei79w8jnugQnDn5j6yHwHg81eHcEDAzBGFeG8V5iQgmdLF30ioy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RygGtDeYiaHKaVw39QRKoIN92dRIaizNUwB3QEbtycwUYAMA7bBMVBeWieGzCzaNRgAr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oPmLHPz2bZUPgSZXR9xtGXVSoC9fyiyUaqSbcNnNVHs9NqXnZAU1gCrEz83cBQsu9RDd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0kChgk9kacYZbaO7EZrkZqNWYxHW1ho/9EVDwYEQIxCtQSyMHd4HUIokbo5PDs3MwfaN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yxzP4dfHmaygXvF2l35OYoVHj5TFnhKl1fFhRF69VMeG0btLj3ESoMYCfcpwrhVXGDqA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/ABKsQsQfMGgadQUkzCQ1gBaii/cQWNBFBm/aXbnMUkULlbTZD82rYFt+ZbQC6PQ3SsVB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SLYz6xCLYFYd/wCoWjEU8LE1aHBy8x6WbKsoM2dVMESOZFKy7Yo4wEHHgzwJeCMBYFDh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HZtd8TObUGTyg2I69hQuvmViJdArspzevGYgRBv9o5CdHjDl6uCLyj45l2pZFk8sbGN5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jWDmNC1AG1NSjNoSzAefZAl2QDtBi4KilpxZAukBKW8v5h4xNaNRVnLeipcayJp4cfUd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B0kyDGZVwx3l8/EY0ywo8SiyWL4vCpUV4IcnXmb4C1G/KPDXaVYcTAljTLt+pbAqAB6Y3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a4MPqU0NuS2vuBL2UJ9BCVQ0Xf8AEALDncQDBC3leofbPI8P85gHCLbBdjgj9G1hv+w4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FfuJt3vPl7qUK6mIxjgI/BKloC/MaXLTxWIZjRAmPCVAi2+K0rmIdl9oUK9TDqVI5X/f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3AtLVASeXFyxKqkafDMRLZQC5GYPzEjripq0XkaMbmz9HK1C4BWpdj0jUa8Q9CFEEt32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WnJjlmab1TZmuHURxSCAtcDzuH3Ed01VsG6VAByOYCABcueLruKSvHA+S/xGoFBbD281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V5pgzTCwdNNOS+o1fGwXaRlq0R6YntxczjSGjyTxFx+p6DuHGgegCKb1Y2H1BNvSs9zw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CIAVkJh1GGh7S0vZlh4gcDPOkVXpX7lMoREs1VRannQJtflgD5+WwfPiP5NxwF/muZRT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hVCEvEl4MffzFANahhNA5rmED1t0haPju4pDUt8Egq6vxKL0BFYEY/fiPM5Qv0nJCXEW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J4vtS6vwtxEpci1RxzdYJalfAUPVdzDncTKuRPCOpm4A1DvSt/mVDYJg3wf+ag6FwDga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qgnr4gALgBhKs6Q4hBZGEZm3tYU9K8vMBzTcsi1PNWz3hvxN2HLsKQ+VsdDhijWnxjRI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CMIEdjz8TVGhHdE+dxAL6yjwBwQ5Rt0GVhtRnFBKWq7xBmUqzBFWRvNHEdBd4ig26f3M6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4hJawA+424KI6TuyqS3ekRa9RNvY2sgK/cpT4QxbTXBhJRiYBYBhSjGFruESXr1uNg+2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1XlljFmtlmr4zGPZlWzw10V19wkpdQDCtLCJ9y01cFNVfuPk+mqKIGyPxHBLQVvhvkyo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zj1KhX8uEgbOx4gQ1UZrIMcClLiCiNQlTD9NHcO5S4BtY9wh10KoAaRq6xmBQpBxGbQf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lt5liqjtK2x5N5lu0W4k4G3eOYAGCQSCJTffcfy4W4QDvbzd51MiZuVtPAc4glKr003n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j0OHXxCZ5xDswqvtNwJlNRVBXF/uPb0C+V8v5ZiHVrS95yNaujiCBEGOhGbzNZMVBrn4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NYVAbe4kxodGnJvm5l3uqBmU1SqhAvjfVNwwCyNHQNuir+JiwVJUFcdGTPFxBSt7AZPR8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o8ijWeY5TAgJoWOm4t0KLTiFijmoHwMYfMXpx7h7VLqiGOOLMxVaQ5M8spFtqK+tw6k4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O3zDnAWaR7gEnZMViMglqtp/qWMBApFJigliz3UJlqLI07riX9MF0Oen8w1bfVNnqNbC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aU4S81t/haRrP3Fx+qoDfncKWJZCHo0e4SA6aDPMrcWltXN+v3BUhhQWYIvsd9ECLuqe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B4+I6iIunECZkO45PNSgK1y2vyiDqorWj/Uwdw0NvREiZni1zG86RkQPcNWlrN3zX4j2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FUMBdV3UdoZQ0vpd1BraVMNEBjbQMV3GGAstqsbHUQ0s4sR9N8RGgzd9su+AQ6BtNMrx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h2hVqbMBLDB5K1B9BIBcVwbLMZi32lQLVcFXMDuisFwNGl5u4HY9jOMUByEFW1NsANAo0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x8MzopzmrhCuAOTEmqSjOXMyroDRzb05wZhPBxxwrLKwNL4Z08x5cdA9sLxKjIaOeBbX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zEi2RdY4117ivM0cnONviLSLXSK8J+4QWy7Y4siFgNMVdt8rD60qBo+YoahyOvEbld0t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uSaR1HarH1zp4d5gc7Y9iYW4ZhIuAUV7K8TMIhPyetwzNXhr2ku1KuLJyQLcGLPwzLUr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aErsdzw/igax3E9AC0dk1llfbOAHtsxUYxtq2B79wCYHKpAl6mZdwqa9S3ypxx7PccHh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HLkZU+Vg7fWKB0NYG8QxI6lV6vP9sAFcdI0Vmu4C9z9E13AApX1M3gfLBg14KhyGK8RY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TfpZRj0cwNjCCvl/gjEkOAPO3rEfjKiGxXQxCq9yhVrI5xCCMABkwi8cxjMzpY5Ku1l0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giSgVimzdS2+ANVHR4OKmL1qORAUHGUDxMC2O6NbqonB1L1HolU4rdlzRZftjgEBexfO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gY22BbhK8JAGZ0unuAjpOwhpp8OJXZ0ar2+TzLCYpB21X1KwqhDY6ep3Abg+JVKAOBfz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cRxlqvMFqKLr9oWHoOK8vLGQlryqilrvGowU1bqd1zdwBSHAY9VDRoLM2aDF2iRCrZaw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s4f+5iZatLVVU+++JcLqTna7QNVeYkCdrP4iAos3oyt5LQsfTHzh0A3ZlLmmA4WEyenc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hUjBQc7Aa3C5nILByLw/hiiNnSMpsE1phK8YF8QIKsgGCCJSgLtPNwweDVAPKbiZZa0b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2pCFAF4OpVQIWVjtEybEr8IRqAULGO8cLRZi/J5l2ak6BjbgsgCmryWOE8eIqg0hmvMZ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oF1DYFnBz4xL7sKk7w5YrurZddsIHAAXhEpqXBVKjj4hz1WUIY9s7rpeYs8R2MF+5hoL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HnVgyIKHbEWIjclQMnZL6Y0mfG4bxpwGvLxVzRQCxLO5nIZC4w0/iFV4YCdj1MVCtrOh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2MoD73lk8J+okTUF5o3fvmKiyS987IKnspgpjE26snywcX4gE5bsU8BiW3qv3DI88LYk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MzUnZZxxHQ4OhUOfMYVGgqjC7jbHQwKZqMaPmJ6+ZBVQa2nWL8sdNRWI6thfEW3FqG+O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dwHNxQteFpthHWrisuKTLDneN8v9yiLlK0YYPIsBzfRIAsIUB/y41qatG1+O5o8LBseI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XRIK2DghVHMKtOfqb422g/EOVo6KZesocU+CmRPWZR03J58wWuA8/wBEx1JTaa7txHuAr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Z0+5qCsLgQnBNugTZ9RBqkI1V1LedxKQCNtZsHsYKysVq7OSYwT2LFrutAeO5oGFl/2o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olIM2NZIwALscU6ruLVXNFWxYKwuVj1HDZQCKrz6hUHDqoCgL45h2AJHAND3C1Fti6O4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7euYcsDNdxx3ENcXO1MfEZkYFirNHIY65iuRewQ+4AOBjg+CYNl2vxLYKBLlUm0Q47hh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J+5UqkWmPmF8pwbcqbVly4wsZZ6COBBGQP8AD5hjzbOC8U+vMbzINk3zp/JlqOGzeedl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YOIrj+rEoK7cwtyKIJVPwVBXIWX0qNl3pZGi9WD5jZ2snWicuC5S8MF1xh5BuNuAdp2B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JnVS6Rb5JrlANwtUghueyF5Q4Bh3fZzTCJoLThw7Y0Sm5qJmg4xFjS1y8t9jGoEJfKor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sM4UctcQAZacNj259k3VtXbSqeLDXqED+2WS8nYP3FY04IQ0jkLofESx4Dtju5RinWIf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z1F1+hZfYOSWOmmFnMHhF3N9+IWuJXvJT4K+YsTGBhLlOYfmZFCvOeQ5vzmPoyIdFAYo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eXiA2tICyAOC2j9Qvz+0Fmq1i3Uawp5HFLpXTDoK9CtoFqCUXiyszfnogcHUlb83XzK2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zLwl8g1w0StHEjm8/wBy+TVyI1YcxqIgPHPaLy+o3zPXs2gGVxd66xCCrg2rS6wYjsh1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pAlqcOHJamGDUZEWhYvaIbQGovYYOGrjBQtYlRbXXMQA7PA55uLdqRSxunOMrLEAVS7t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MnWzbUPLegKiOQTN35lMGWI4awzfYwlTkQOhequJ/wDAwB0GXH7ir4e0oSrK6cQ3jIOB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FwCcj+JjR8HY5PTN3De4BssqyuKIEGS2+3PY8TBEHa2rdn4fljDAyi/cPNyzfACydK8Q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W/cvDqVJGRHHliNkH6NkcB2zD7haTz7rmDkE1QLLq2oPAFXWCJ7IqKKgHRkL9RDkMjDZ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rCOcOJ0yrIrC8fmWvZLAGMKO2MVURaEuM9cwPPaGik4YNUTkaotPKrQXCHMAoqVpFylq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POYyYjyKLGOBCL+uh4S519rFYYgwvDo8QFmApKFQTbcxaurEeOW63BcfEUO4GXG8ymkw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g3NWC83W6ajpKoE7Vflhq4hMgtnjQTQw1ziKQrjLk136uX3zqFQb4Lf7iArKFViyjyPg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w+qhgaK1HAFxfnMSVsgpTl1v8PUBi+ZREdqw8cw4qrCJKo6VRba3EKVG1i7mMXm9R9W6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fUfjj3YZV8rvNdVLjUSqxv9RRSlUvSrMmPzW8Oy5UMEFr5Yim04HymLmKEYfEeoUoB+3U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Qwdjb5uItyx2+PMFao5OC+Q4YN8pBGDy+ZbAMC1s9PMQswAbF4TUGYQLQs4t5gEkrXWW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cQxo2b2HplQVGGfhfMs2yVoP7fcxAnlcfxFkylQ9q7lEKqVKPmIEUYM39REqVBzWfcGh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F4W4t6yID8blAqR1yjRGFLtY7VPaWB6I1HZldeXUsGxgNMVt3H1Dm0X9xtbFmHK5qIH2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mcDocYc7h8FYEqUWlg9HiB1kXi4wPxLBx2zC8iJ9IKsFLYxZ4uB3OY1zNbXe/Et7FyIv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SLrxyguBmkZtLfFEdo9o2rRMaNfcQmWzg6p5DMOsQp2uWl+IC6pEaqCM+fich6XB4/io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3Flx63v75lEVO16DrMW7LOijioc2qZvlBD1L0Awg2Vr1mXNyhGpk93eYzTuA9i6xDEwr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wRpurta6CUdSLOZsOL6iQHF0QaVvLcZboKwabriFxrRPa2+ycEmAQrijn7lAhyEnZyir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gIiKq2qopYuhoYF0UcZjKuGQ3stXalX1G03kd3pn7gNFt8/X++YC0EsLhs+voyHUHnYg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q+3cJugBdF9SpRdR5TCRbVHNdkIi8vgUc8WxyKjZU8FTd3ldk0P1BJoDWc8A2Li5nyrK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Lt9Jd4ldQPRQEFMDZeoGoAKSOmGtWPYDLGVyjmYruhqCWrq0w78tRqTlBJkb0G4LzX1K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4vS6rUrgF7hLF1f8S/IxWADCLqCgIo8D1TiCzYDTNApun9TJZeCgBWF3nE46ra7pUsT3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i/WoUWOa5MiHjiJUrnI5Cr8COzumrGeKB9Cx/cN9BcBM/EdWEJikrGLtcSs7mgPhyPx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NX4ggb16mAoGzhEY0csqRjVAYGxWs8ymfjLwnXdTN6iYAXC3zBQlkjKi8dksqAYsd9+I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15EtdLVlFtp9dyy7fxDJ3S2pZWxXItrIvEswURwsi3ncYGWObkcc6lNBCsU2Xwss4QNQ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1goXZ/Mc8SfoYhEHiPLnEQ6xffKXeSJahR2zR0nmBju2ITBzQD+3UsS2IOD2doQJAouu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s+GEoblqxKsT9fMUIBcEAWgv2OYgxDIC1HTL4kohyKs8XdxIYhkg/wCCVLGjmRhK5uyK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nNuy3MlcQyxRkhi5vwwIh4KVXzLUWNNK6ZVxUxXQa1GXJh8nyvl/ML99tWXEbFpQjwVy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X4WV1shXE5IkiYYIW9m4sxwQch1D7ij3F/uPhkDSPFsPzEwWuGD6h3qGEy/J7ISMW4Of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L0REKwYvSxLcKZtqsPJWdx9bmuCGwRvYl7QQxi9XXlJetigvVlemCukMuPHmZ1h4VPfm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kHBLStR7jIAKtuj13B3kac5H1LA8X0ibD3MjsLX7afiDQLQ0KOy/JDp60sI4gDIBbYMU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eb3AQWwU/HEbI9d4gK+US8T5IlilWVBlCgDDfA/mAlu0JYeZSNiHZ4s4l+SqJoa8wi9G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5xydQairw2FG74NwssxtBMHeIxHAgNlYvqIeS4NQANQrOmW/wwjqGqoleFIXodVx5q4Z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kHC7YiK0Gi6+YeV3ZeH1CZqQCiZ39EdUjGgjn5OYC7AAGD3EtFKvRaqIgoFHIGz4lvKX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k2yccNF2soRgLvqLIUQHKotDgngGkIaIV5zpmVgAd4BKNE8nPxLwJyLjwSDbRkwB78Ix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T2ngg0IChhjzCKXIFW809J+YVmaLBwpATIbVWiIrpZvzzEP1Wl7Q6UzSyHYsxXhIQrY5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YFPzO9nIkMElIVlqZgBgBxWgmRdXo8y6dBJfqFq1iAtOl16ldIfLCBydjqVIaIfW4zQN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xQ8rjq17balgstKxSy6gZJXkizDkcwvcW2yW3SKM59wHeiglvhhjg0Adjz5jhNtzq3UL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HO0urKE0uiFcXIh0tQ4V+ISMP14acrCsTkLbJCWI4+YMPqqULb9BBXVq9FOzrERopBJs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VgDwceoa3pDCTdGuqz+Y0et+nqj+/uXGUWoERn5VENJUOQLipQnAALUZODBk1DZB6Z4a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vUBAcX3A5BCLKM6Y4IBCn0XhwhTXb4S237iHXEWz1moyUepDyP7lCmHFiws5m5SDLzh4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l2mp+4yjHWAN9h1WZYKzUtW21r8yrVu7AB2QBgNlWN8+fxLjJYrXS7HOZTulqQpsc3VS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Nncq5gz5yCFLfEBTRuLasVvFv3FxFnXAbtosYPEvbmsJQ8YbzHNTtJNjvjEE78FnoeC8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w1zFbhYbpaHA1qO9GAB4Yev3EVMrtPL3qYA4CmDlrmUbRywng5XAhiI96AvjJ4xLliLS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FzCnAboqm49cu20cy6KvETIpJhgI84ICeAC3RwQS7XlPBGx3XyytxZTbEm3mNpu2DrTE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Gw0y0Z+KMzCiAKfAXDKX22uqGrNX4lq7IFVweG431cacWWn0eImHfYN0SmsZGAVDbUZV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iDZb4ilSNtOThvNVfcsFkgIG7twuWc/ILAKHNDdTKWJwlDhClC5SaaCtKun0wpCk6nUW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8LzUrEFI9ufy/UCYLYcgx9ZgXbGVcxZ3j7mOVeqCjlzdwZWQMLsLDasfEDwKA0YzWKSV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0bAd9YGJdDOLWla7quHBBFY0Bqcj/ABALIIJh3O4QEJoa6PuAooS25p+UqwAoBW1vnPuM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FVcI/YnaK444xM7qM2WLfJzjuCIgjCEq27C4dJOq3EACaOWVXDYnWUklIg39ykcNLlCwA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YqCbKbvmyAJIKtitvl5i6Kq8mNDwX/UEqix0odms5/EfZLyS2UWwGHtuNGOYBEt5q+H8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zb8ShGX6scuAnnzMiFVoKBMH1Bug40jeZfA9wG2I7vbsM3R9wMyj3RQ2guGnYY4nPRnn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LtJXdS6uQGymu3qUyHQ7pWZcAaCHlbtXOQDNbx3PV8yMBejGbLljQw8Kud1vBfuMu3EF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lL8u4YMFdrGX4wyTv1AKYlDavuEN2sYYzQ0rhYIDRRubuVOGDlbgIWC0pZ9wiuPAfRfU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/cOX7j6OEtn4EsUs3NPY76InWhqhz4Q2uAgvpYWwTGhRuJ/SJQI0OT5f1CBxp0T2tsNe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UTYPONsGJwxCoKcDdO2ZsUyCo8Rp5yMVe2psmbPIiKKDrRClac1Jr3GCmPSfuYcC9Fn1G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XPNw6oDZhxGglbLV0eO4c1ZAdQt1fEuh5bAVQF8X9RKhQHoiMAhF9UUUbS15h4wSrMaD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SZuoxht87mVwKiCYy7qIo6JIPFZrjMxW2aSgwBDI5Znbih33ayh0Ocjz7hf7dFLpsvqC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kFTGXnpg5gE/YClgtHT3ElxImN/NcSjKiw4RDXJyG96iJSwstXKok1TnV8Kf9qCkBAP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zDo0dQObTAzEHkHIW4NxSOUAGFza4uBilmwploG1bbe8S9U28hvB4lB5uCJluoII3HJW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0HiENAoGj1e4q4sWPMtvMo4FhUgesQHA1RVeRjKBl7LgPHcoVvEoz0ReLWSgMuI3RFIY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qWyCz7jEFtLiLb+Y6tVr5aIRMEJWwXqUks0vgdEIqwpbL9MaUKthEv1zFIK3C6y+z7iL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BuNHYaoUQBVHhd5grUU4YcBX8EV3iApAq/z+pq6VPMujQYJUnR7i4Uf8ubY0lRcsYK6q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2g0qCp5ZrGeuYEPyVZKa2nzBY94Pt3CdpNjD0cfOYICG0LLv1C1mOeqXcN2LV8wLQF5w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N6gXjYPHMYESXjZVWgO5Zod6qcbNpg0Urm6Sz71KNcNIgyI8HjiBk1Q67yL7dxaCVHCR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MLMmN1Vt6vFR/wCWDS3aW17xKmCuF9QagPoNkNs3sKXnPmZnk0LXZUdHE2Evev4izVu8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RKci1Uur2Q3EnkHca1Idq8hcQi3bK+RDZXULpeolwsXjn/c7AM28dy/VZJbcXYSIWALl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Mq2bHSvUd0BGrDl9Y+IsU7KWqdmOI2pVr7tpgWIaz5PDASouKzM+gCZZ2VtjZiKi1eMd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FTAWcpFjpDkYBNPQclmn8x04WEcsgdlTBbGDao0Q1fmUjQFUmPIdMAjYETCohqyz4g2g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1QxRRyasYaSQOdDGPMaZgA1H3OcBMKv3CbVBDC3tjT1po3o4gtLjUJyHMWaVW4U5u4lx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RvJS0Gu08QC00Jh1qnc24JtWDtC2g6Ua8eitkJzaOR2f1DLW2FL8Ms4xWtOusyk0ZAQZ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6F+uIzUhwwcFOzqBXOB6N8ePJ9R61TAacV4xDCEqQ09MGzstrdQiI0UWLm4xUyx19GG5Y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chSFAGhemKiKIJQ2jwhzHkR0KaiThJkVW2uIThroPH+0Re6Oj4XNzUOK3KMKhZQ/wwFp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9q4f6jK4c+YzTyMfw7F0Lz9xZeQwylXbYSAcF9xVHQ6eIwJRqNHcqYS5XXuUgIAAso/i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xqPzejQQKZPNxf1oOzXSrXMp7rw2+hWH8Q/LhybgPBefuLA5HFe3U7UsmGR2D+4SogIr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sFbE5lDmfHkJ+4KrpTLDz3FGVHlqtkQIoyChRJaMQK2scHmWI0Ayc14vhi6JSlsVDXvZ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hvmEAcootOIKoIQ2xGzLir8kKP0VlV7HxLIzixGInGiqRfUEMWKCmGiKXoZR5PUqDitGA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evHuNmKvNscuoravI8fcQ28ATn/SAvMs4HhInIzsBR0FeZSEaNt8RoBweXzAEQmcYHuC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LT8FD7smBQEGmnrkq9S1K0yZXKyr5jbLDAMWetkIGAEmnqaHeC0fRAwaNhf3F8YeG9nM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4iu0BwoQulaDMssWFDhZRroYbZ3ALpqNsX0dxgVIL4JYUGqUJdtHqKbC0PUsVkZN118s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g23Df2zF8ebmNCj4EOfdSmMc3jfgDTi9xoTEFR2NFYVneYXojE2TLR3u2EwR4EVVBraV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aLYw3uSAJfmoBivQUKtJ7HcDkZRZQgEyPEXKp1dU9zfqlHNo0bKMMeGni2Fm/upZEvNqu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98V1F5Kkc/kHp5uURiOmSwabKf8AcJGGgC8wry3EeeiC+oC7biSt28FZNvSuo/NvgYTZ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RPfSsKrUFxHGObQ8VuOk1wjKnM72EyiV5XdfMSI+KO3xWFC/iJIqhVV/wI8ELuQQ2qOI+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Ie+iK4iC+5NCGbMr6hHyMbko5oXvxA2NtsLfYN5MjF9QFSOy4RcvvMSGzmmqZl77XlOa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iNecs2zKf3HADGouawCryKGbU/Sb1pzbOJclTbPnm+eIKRUFYeviZTBl6fKrolbHaowO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49ahaigpV0KVKjEtrAgA1VAWy3dMHrnTuyUGzQwCiv0L7mRm51gck9yhEwLBD5ioa/tK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Y6IJSyFJl8swWzo1K+hW3dyyMWvbGObU74leMxJ4CSEADtCHNwiG5ptEfbUQNvmVdl1f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NBQ07oiUkBsfQcHcoROV2Qf5hA9aR2J4g7p4ZCiB2m61CwQMaxbRqwEiBZFBk5dZ0Bt8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W/uCgZUpcyi6pi6yNHTJ2+onUhmD4eA13GmbISfWVMR6entluZyeJkdpyql2+NZ6hgWU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xUAuGv5QXphkeAtxuOWkYhVJe9NVzEFmqAg4R+QuCbvTWAFb28MGfEtweqGzRfuG/chH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JnRxsqX5Cc8XsvjiG/1YAo4m4Baag6BKcYpohIUUhLgVw4ahVo083LDgQwDHbZR6Ayc3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2P0RvkJe10IOG4ybU7V5hd4Ho3cq/Avw7H1XCCDyKDAaCuJdrQIEMorFuviPGmgsqtGR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WBW42hfFtUovNZeq6ilyQrrPatUKsEy8kWo0A1u8xImcDdLJKzZRiXTpAv8AlVSX9Swr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3RGKaFhQ+P7TAAlMV58IYgm5F4aHGHMs8ScuGnzUdtCrsZ8axFzvN2lijKXeoJvUKlvP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baClTxwRFCFaAB2NMW/yLzp3XGKJjspV/aDJaWnt4D5llpLbanPVQPXIDbnioZfl0CFZ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mKYs1Z4iVgdxWS+4W1KOhfUE/HJGnXmWRyR6AavcNgcC5tvlJnVoM6o1txLzMIWF7uWM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47BsqIaDdgVn5ll+BG4oIcrCpz11xKFAeQpvxUqYmjypRORooLdVEypbvVLFSV9Ehtew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Qcy3BwBN+QdH4vrzAWrTsl5YMZJQbVtCyhUKPmI14INGhtcl5SXybWyXBBbrTGqjFprQ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paH2tv3FjC0BbXgnj7FhWq+gnLJRAO7hNT0FB/MfTEOTfqWJ1UbjthQ7ydD4lt4iN1/R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vgIeVtJMdWRLhZWjZt9wjlrVUi+XL4lXpdQVfleYg2gAAfJlntJ03llVMN80XybuIQNA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tiy0A7hqQVUNxYx+4PLctU6KTXzUPiaZVKQcwdh+Hs0Hg83ErPqpv1ffcvrrTvT2nRruZ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U1cUBJYfPpEqPxTsXRcIKsaIWHdGtxzedrRpwpFBrBsKwhwv8Mt2Hxca6+Igri7SvrMQ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Jth1wfdYm44r5DbTgJdFHOAg7PcDrRQFvwVCbGUHmcrFWDkCXxy/cdylTIPohpWGg1XL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HOAx4dsWfRojTRgVDw8oAJOtPQaluM4oB5+ZjjtCVejBKHDo2cKbT8RJRs1m0LYvcrCo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MFFK7s21qDWbLXugivtcFUHEFj8wui6wFvaxcMD4oGU01iMon7gF0j+4tyG1JewbfbGw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8SpTjA+Vpz/MQA9Sougtvz4lPuo0zwGB1BpMOGJvRVzAFqkASQu0W7cVWCWmvLEHl2B8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P7gaKKKMUJBTlL4XeYAw6BXej1EAaw200y4Wq6THlmDuIxapjWLjtozsuKvGIFVoDNOo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FrQrnxNmeWCx4YKpai+1TmNUcndDBgkNMMC5gqqxySiOQVXJ/Y9RbcVrG+S4XcLrdU3M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DyQNv2tlE/2+oCkOGzvk49kIAxpNVMCIgHdV1CJDQ4x1KCs2VftLqxZZLr+UEDEYvBqz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EQ3ZF1CdAmmmXlXCFoVtxTTAOTAMPSjkOJvVY+HI5I+tQG2+xgbMQ8stMqOmvGJb3UVT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rvXZLtsgHB/ccqidkTX1EDTIu2Zim6aPTxHufk2qzn3LQOUbWs+YSjag7Gx7iQOGOJKh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xOE3Db4EYaE1OQe8xP4DaO78x8R4rBfgjnp+JW4rcOTjMujRTW5ubjBvqfLKfCWqY1Sm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F0ou7MXBWIXUfQ6vxB8bR2mef+4mFaKFL8xlVN1yvmJskKMtcwJk5VZeP5m1TRTJq+ZY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50m1vmIU7ZDNtniGVnAuy24ig1DchkPZcxIlcUXUExPTFMYFwfZ57JQqKtOPUOlXus3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REGnk0xqsqhGAisQMX3Lk0SpwlG6hUakLjxGsh1+H+oDIbbFPUpc5GF3iPs2SeH7QT+N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44eLBu7YnC9Et+vloXr3DG1KEtyl9zZbCxycpYG68xg3In5jkqYqPstq9wGTywibrLK9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QNJAB7E7mGSlgzXLT39QR7etOBjygAGmZsNKOYd1WVrq45XAbyb8Rmu9rkvYQmUpgLHx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YdxMAN8wBhAo6fUGdfFX8SAW4WzaHYymh1u78+yJd5lvb9q+Ig51eRHRxFENnvuE/coc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zUFOTVH5RVzgtrJmchl8OT+pVL20fzmJM4qrjF6sIS83xKdiUyUrNOosFthTAaWR5hPm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buNrRWsrQNAGCNSbq6/EvK03XcCxYVjkJcTLHa+4j6EHDUtFKXgOjEpLirnDiGFJacpu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qOoyyxUeY7hMF1Lw3LfUyYboA8eYCirxi0vuLhxsDPWYQYjCDl7ill1l89Smze6bgIAE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7sNPU2Ua92vAfMeWgL1RMF+twAPAtyAJTQC4Ba3DkvC6hjFqAgxgwO67ikvhFi3PiVBj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BdtJSnsQbiTehqJKeiUuHbKK0FTXOummGWXQWgYdfOGMARbWNMIPPETKUNdmKHMLe4lS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nDJu35JUUKM1hyJ0NJ7i8EDQk09S9ApWMS5yVfxKhGxLoiurUlsFGKk5/ReoNQAUG28j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f7jVg1Q1Bc2LvGCPRjrzTjR2tL8xuIr4J6GBwl7hpBG7EBcc41M/bEs0xpoVkO+lFIYq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gZkNXqOSd+FkX7LoriiDT0tRdlJfGYyrliIvBeR4I/jQRb8no7iHawaSVd9jCCkGaixn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IsLxXHicj6wpPtfEGPKdh4A9u2Fm+bqxXobxLX4WhRNeQzXiBNFBzTeC7SyBS47NBocr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9wGPEYaICzOl0cwtFIMZco7rxHRXpXOyPmYFyF1QKeAIysBkkCKWtXAdUMlitU/gjTrNv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avUX56tB2Hl1VZlZZGiUVbSquEuCUJ2BLzm7TOJieaI6OVgNY6lNrbHdMLfTTslSfZrX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XrUCCPS/xEssllWlg+H7hcSmhumTy0x7aLgcoOxcvuHjb1CdGrw5PklKmTQi6xKslLCA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Zcj6vxd538TalYY5555Wd5Vh0+ZhhQA2Uc+bBogBuHHZrF4rNxnOQEmVmu6+YqllCv3i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HDVUMysQDgKq8NXB/FSh2LhqYtBhmC6ObYVQKouYW/NXxFf4oUK5PPvqZ6tblvNzR9PI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Ptdvxh9zYXxuKWedOA1L9GDWV5s3jghqVUBG4orrm/iVs7EAKbHcwpeuinzTrcMMITDi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wA2tLeIOked0+3jg7qoWRtSbEvrruy4IZKGbMrklXz+IK7Ay1G1+chiJj3q4qVYcY0EA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ea3DxSZsz2+zyXAx7zTemH23GBwywaRpnUO3SVsnJhu/2zBL3rY6s+JdnuknqVwaxHCu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atv0z5l2EGCqrIRfWpVjJTgYj7XLR8swSVZ3UTGflQ1TfvcoEK36pK8xQN+nGeL/MVQ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nZKgpy91A+mPUcdQSkWzvtduJVuZlVjmmLluIHw33DRHConjt/UOM1C2YHzuWVq7Ze1r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BoMH1HtkoHIwBzNY5Va+PuCeZkCKyrlI+FYSxU5DI8wnSDjU68IqEN1m5WQAVMr45lgI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GXL0eJnguSnPqYQRparKHECC0UzXwp1GsapUAHQBoxKfgEogzK0idoV1LS3Cx7x6mccy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l9PUSLmV+RFbKvtAR1gra7GUXwNsDWDX3Kydhi6pWVVmK29Tr6KF03U1M0NHwMHqZaPR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K0/HUansBzL31FoWARcH9S7JpRndq9Ewsb8Muw6h4LCBlrupQADYL35ZVqkxNCuvuW1X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tqcDJDmb1K/g4e6yw4UKylB5xEQjhYUDFHN9xcrUqGcHtA5l7173hynE3TKdwaE12eOJ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3iCbuBEp8sfCDIi9OHxGziJkOgDvEo4E01DoAMUEHCqNgPgN/MAaZcB9hFOpchqjgXiC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CskmLqfcarHggHqyghkrcIwyUUOgQ6IRkOw4i0CzMQ6+XcqDAGW6yeI9Fr0DTFBAttZQ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LdtiqdPmB402qo43HzMhg1iCLoCgy7C45LIpKG45YYtRBWsJ9QgtFVqAOjqBeYcAxTiM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qlnpWgCfm6mu9CsXxqsRrjGFeXlXiMko+QPiD+o6B0ld34i6J5Bq/X8kxl1We7UG4ZzR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xW4VliJorV8Hcbk6C4Frc+i2Mo3Tr5WjacLMoIxtc1qvG4eIgoC6bqvUwmgxnoq7DxME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CuduR8ucQxuVijjy+YZDYlAFeVa9QRg6F2mR48RLjYs0+SddYgBJ1pbEeVzD4aFo54tb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iPZFgCKYqkPOd7j7YCc+DxGEjNPIby8QxWcSxrzKNQ6NrSxowe7Q+0a1QJwTj4RUtXAs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MLgjWENVXMswPFGvgy1PV0XunoqO+hbAS9RuFYrkVxC3keGNZp/1QkYEhRwolM5CBofB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8xsJ2Gs/zLB6ZQDONIxN0WcHuGUZeyzCXjAx0KpZycaeyoC8LeQBu1w7JgNljgP9xw3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GVWgoNwKuLRnoJUzhcuIsVyXVdNNeiJf0QVOeHhlBuZHcBrsilUK4TrzEGBtS6E1XcBp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KqFWrHUJbCI4EXjDZ6mN55MHv4lBJe0clsrX5rE5PHLFa5bVU7YYDUU0A5vxF6mQ5G8I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rGaRTfqBAp04eYQngo0NK/Rl2ehBqF8l2cMXbQ1H8Zh9gCjjA7vzDcaTIThOplvD44AZ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AM71MHy3AZJl6QQ8CdLtCJqXooa+6mVTaLAci6JtlAQYXqvzKC6opaY5p5QcSGKTyYQP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WYgouyko8DuKrGDfA5YBqK5DkfxCd74LcBXMAA3NzkrjMJ5GPJmviXKtGEGvcqE2pyB5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Eyf1BJtekSt5NPIl0dOHhviOhbKR3d/qJg3fZGMVkG6sLUJS8f8Acc5TujVx56gtFiRj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oW0tkLE5srlaK73K4S10jEvdhKUPEcOK1WLVincVlC4caANar3GPbXlQsM/b3GSBXbCB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5iy8PmXoFeMj7lJjU3m3/ncVTzYyCzgCZsxHazAo/kipLNyg6UjurWC4cMOWtu+M8RUI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UhXH5lLV2CzFUwX2HDdPfqJaGezJcS6aAJR2TzDbq2Rw3mANQChyD3CwLjXx2wSWDDP3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ENY8v6ikwRVM68xLmNDmXyPUvxUYBu7DjYMHMBpwSD5ARso3yQncqJTau7T4iAlQdXuY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UUzD2F4XqoJBo34TEDXq262Dk+GAoXQFZ5iY5QbOYgQquAlHJQs68Ri0KL7qAJ0ydnKQ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bxH5biblYZlOQhm/g0rg4YdUNg+5aOiWZOK+I3LfyjGb6f4iTQZZwOWullu2XLh4HvEF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PsoqY/fnV5MtR6GTPqW0urQe81M0fKJ4RWY4jUL5hGYCi+Q+Kg5V40Rda2WnuNbLXgsa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bTpf9xMVwtNg3La9nM3IGHQMU4axE2lmTNIYhUCrMbg+z9xI4JEKBNPfXbChDrQ+g7hm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wU4GCqjAwPzCgSAdjo7HvUZbKVAFyWqZqIENYoNatm7jArqeNhV27gMfZfgZv0YuAZvD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RyPLzNLBq/DMmBcUpVGuRqUIO1RL/urgDSCaF4oNVaPcqc1LIzDw3M53CmaqzBbtV51A0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YZgsqHKzdHKcvUWjhhXeHIA9Q7rMliv+J8Yg2kzj7m/cKs8W1IWKOoqLUUsKpnvDfma5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s3Maa06HELu5pS8FA3T4OhiDbzYTBHfuF/xksosaeRBqD9xQEBgBj/2GQyNQGY9kTJF7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Rq+reYuB0UNjePlDYeUY91LU+CFiufsj6NTKalbDKqjmvuWQ3SkvlIrGIxPFkZzaMK+x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3zCbbB2Sm+CYz9QOgSswZXFfzUJQrgUBt9t15yS8wMbYrd5st91Bq7paAnVeviFrv+2E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sZTau+C3UsgK+HlvKwjtNDqlLgrDvcRzMq1xL8glfMasCsmaWl2xWJjkRZdoHvWIgAH2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v6CY+VRHJAKN15c23fMrq+hzXSI8XDKriSjTOtalcIsrfinHoimHyNGV2d5LmePLqErR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+gXHnpnuRPk5q/EAUYiAKd2/xHqotbjZEgZ41cIwz81FUlX4OhejxLWrhkUuVeccMqCS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mgT2sy0z8R0oSoqceFkpAZBNrI+7c4mEBy19Wbsy3xMU7g088DxElEWPljwGIShFd62Z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YMxuKOWVRNtWtB1vjglmUmK8ro9XLGCKSDy5X1CEsjYbLS30lHGcwhrgeBQgbNbgpvCO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MzcTt5ZQc+ZSNCt2Xj0eY4QdOEBzR3Frc4r9w1FWoeaU5AcXE4qbk9jp6lgFq2NTcaql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KiXa8CrVmoxqp4Mm1y+pQ5w2lpTaVmjmLCcaKZUvTiYXtRR3ij+tKoSX0LNoZbmZU23r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V+ARoito2obfc2QOBh8TL4BbmH9RFY853y3oK4lc39uhdwHADw1rmmWuCJ5lVnVGVq7c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eomJsAW5QylFku+PxCPbYlJ48xubRe5PL2hbLMBa+ILvSQr5lhtBpSq6mGpTpKDv/wBm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opvpYr7iJYpZi4BTkEogiZOT7mKUSGHQVwHbG5WNqZqFZDq8j8xYitgT0QzVXFR9jMHS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rSWtX2W1ElHDCwOIrwXUUoC7IYqIVql/DzKd6ad9apphbZmZzKrRFLaqozHoSLzaIA63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MCQw4BieTDCkz78TCHanfEfoeTZBgNBHo3hWz2HNNQzvUoWq7Ve4gSVsSaWda3xbiJpG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QiJxpHyZbuyraxAKQZUp+9+pYZR/tEzsVcocoaPMKjSHgyFe9FS6BRNgJZ69RUbOlVY9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tktBt8oddJbNoTDQwOP7mej3So9K5/Ur7CBYoM1RCKtB6eC7DWWEmRUY9nuCZMsFXxvz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KzzUUF1+2AemRtOYbsNUX8XLG4xp+IERQWXZzL1XrQCiXfmGLbEphfEFGAF5rNxE4G8W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6Dlg9Vy/Blp2/qCXKKXbeAvPrcpO4oCxzTSy+08GL4rRjqXGguQorb28RKXDw0aO0JKf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QsECzVrGRYKZPkDiPhLrdu3B188xtyvIuqawhGErzcaiik36iNBSVA4BVSKmLJaAw0Mw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KdSJZWfLtZWkiiete2WjRWZ2PRQ8L3KFp26Twwe1O0x9wCgKYFi9cxsV0MBHkm4gypC+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R6mgxmRZ+0bNYu0wfHUsw4d5nd9ZhEhPMvMTqUp0geqLTXmX3/3Rdtnhm+tapbjtzEO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i7AVB/uUe8MXgM8VlrLxNz5EByHZKG87BCu7NV5lsNEGWz5gQGi87A91HsJFN8bqltIq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14jBwGh/iHJ4xUfFvUu1DcWF3dc+YD7EyYRpa5O4Nl1i7Ds/qY3EkjL3XvUscBsrC1fl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Zr6j0sFI0N/9mFaxFoZ5rWc/MGJU7xaZHxcc8bZ15XnplrIcavTxCSCSrW+NwdjkliHD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qP8AnYTkvuCq7/LmUMQA1B78RMQywpBwO/JDw9gU46lyz54d/nWL3L6cuiwZyfMwvuNh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lt/AyqQiIorM8NuJiAaGj4/qGlarQfKzkz2ttPcugdAwDDhsb1BVn6lDy8JWRQhYVjJA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3zFfkBWD5/uCPAIWyp1FqQAUPOblRVLQcRMqNTBXyzTCtpRVGvGJYuqFYQv8AcXrGxVMH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I2vN2AheyGiIC35Iap4pr0ygROfKKUvmDjBY4J/cpLoNKHttgw1LTAgZwDeniITfTVvT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rBK8WCQT6Vfs492kliyqwRwQtglxOKKeaLlNoRtORLE9JQSiDsBurZfRzKxcq156hKS4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/HjzBA0EchCWEbKvF8xGwjHrziANSNLRwsDCWMeDt8OojWeFz6jb1UW5PUII7zAFsYTF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McEzbof6mWHai2lXjmIygvdwF0CSrmDzCp6hlY0sNXBsHi0/1MqhWwKZyK4qLrmCySwC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/qJ3IzgReK6nVbC9xPU91uMW8XKZGmTIxlwgEoDdp0+opABxsqUrGixfpgq1mFuO1y4n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k3w0ryS8erShiu4UMkwRV5Ym2aF1HFVMHYsNbpvIeSH7QQNIFm/r3AzUwdlkTgFewDbP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8vwRHJoXnaDHOZiZUlBCyPEYEh/DTj2GvGZjhEaAFoN+GOa68lS+oDJLFFwjgDrDcegK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3MI2g+RyiASiF2mFey4g62QGrp/uFAKntfsYmPqb7Gbae5icjFoAsXWNQbdwjQrk9Zi6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RJbLL3LkV3WnR3TL6igDqFMVZPXcZRaD/bhd1BT3ogK6ihVIbqALy1Wh/v1CBD6BoTgH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aJSFZgghohpKU8WxtKOGo+qFZAZ7liq7Vm1Q5q4ig16B4s5rA9NxpzBzRk66sIowuQsI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2K4Wzw4iTgd1Nmt7BdMQxCJmWUDGT9RKmnQbqC3N5fFSpSWUCstFuIiww3qs/s9/Evmy0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SEsz1COWzLfEYJJplV5D45hIg9GBb3uLVA1OGMQ/+GtCZrdY3A2AQ3QEAnHJXEox423O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ureYEEh7yFD9b8kKQIbORUQgKwLxpomUl/8ACeBTT9dxwVAroLjLaLwRYCt4SYu0GaEN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qbvJviGE9SdqaN1WFRJ5dhSIr0sySo0oqa4pTATBzcWf915K5Wwax6httlkEywbvuW04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7huKCQNdmtxVYlFl1z6qZHAKDnqBCqbErsD3GVqWxvF/cYBDtK7Y2FiCgOrY2Zw14Ldv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Pe4Y2aNFbF/KpVhpNgLYctFg6ubRYrA7psYF8xrY9xyUdcJRi5fYWPsNhWayWQkVQ2V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4s05Bn5EzMcVANruW2qO4vss7JT8CrfmBoK1jRxZoGiWmwAF0nndTvDjRmjH8otjysgM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gwaAaXVeYPJKMAl0HF6o6lMs4b1Ol46/cBLqmDV5d1x4gnKinZBqpyQslR3dzYfNxAQQ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mzVAIVgPaSvpDnstbdQdIVzNi6NMZauswAk26a4gWCC1fSndpCXH1LMMTwm2KihWxEN/8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06EEwdq4jRgqijDk8PcPJw5S+pDH2VFi7jpSLturqOMwOo1oAajm5oTQy6XrWIXIthUz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0kvs7VVS4fFQ0LThgS1/LW4brQHpRsc3V2x5vFQbPXF0EBKL4U1XaZL1BSmVRWxtRo88Y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WxZimZeYV7ppjrHBmCaMShVVnvu4t7nttKmAUnmVIyHtdcH6l60aL1TJTWWZP1qoqatLd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UsAmS3CV4i8UMlv4Xi/EE10Slj4vqWFmh8nFCtSAbs6zzL0VEJRQcsvdcMyN2ghkMgtX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bBu2CcqcAJ41iNxhTUvxYVTmHTUUXYxY3Z+YmjhgAdnfMG19QXM1jeYnV+lCi+Cr8ARa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Ys0WJukp1v6QeS6zyXf1EM66pa2wWJsoa48w6olsMAIw72WHYcXGK+g4HjzDJtZLCvlm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8Yw5mDZ8CuIgrmgOiYfURC0DcsLjgFrxAjc2lKdB/qWNZ/bHBNYtN4rvUGTuzk+MxoKF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mhvEK6pBXziAKsfDKfxGPcDdHUs4RkNDAw4S0XE2lHZ3DZOlz7PmbXcC4guhBVSwmeAM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wNgNvkeIY8KbA6eYkNuVrnjxCJquUdrLgEpxUYKmXlo6iXYHa1UBAOCZazNw1Nq889yt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uGd2srUmWlq6yheiinQkwBy8QECwtV3L6+T4lulnD7Mo05lU59QazQRz/XMN0dE9No2+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ZqHJyfJctR7CvZHXJlBf1A7loQX1K0pf7SY6KUt+pUIC2XMPXzq/mLqiOTRCXMa8iKaF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zC1HePKwvEABFs2NY6jxRclIxz+MjDcxNlrHUTbbGgax4hp5Z5QyPdMNWxc4Dau3zKNs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P/YIkGXUB1LHGclS923fqO8bBq+5/MLahRifAOd7jD1Ho+4gYcl1K7IO1hiy5FYw/MHB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LBzp4w6uHAA6h4ncrR7aleIhQ5FXylp8A8D6ZfLM/vKBpNC4HWp0pbA9OmNjgQtbdhZA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lNSKoRK+N4gTmmH89+IiQFvW0aupUasq2e0HEHOwvzHBAUaCLOTxLipsdTwssUxGqUlYW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42P109eZYwSkQFRqtFudZjdgWLV4dTZnvUJ5DmoqMGXda5DIjHJHinr0ED7cwe1CiTOK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Lw7e8PzFLL2dkLDm0Flqs2jSl/mU8bcekMJi8tqYbYOyVlEHModpWWLhvV9xAGVjUctc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3F2pFd6PAb8x0P6Kz2GLazqLfUptUD5p1LtSWWYaRCjTn26j6zQWwpB0XFS4tiVFawN1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rdbQZY4s8S8Z7PIPJLKqwHVzi5ShBYSdl8/iIg6vlB65e0wbMQb+DyQksEMmVf1FcsZs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tGeLqKNknGznqPQMKtes+RhnYcKh4dI3dqiqDsVs8wDoAohTpsxAaiRAZkxmm5snHXkL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UryXob2dE7aoJSrX6z3AOXCm81CIU0DuUAAj4bfuLBRtUO/fUQ8pYZR8kQsgA2q/KIKE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rBhoIqJPwllqIAY8OIQQIAND88wFbaFr5GXmGM/EsKsCux/whSKBpy2C94iC0HBNLYwZi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4rhDdh6CfMrqeuFl8Ru32haP9w/GEjXoXxC7TQRcZyLElrMfv7UOzVMqQItC9WdRwtMr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krEpklNKQi745H+oBjA8OfqW0dAONMWJaL1eBPTEdAfpsXpKlgoGxbHSPULh4JWKyHDq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B72YOWUaozmbK2lU+X65gK/KGqmn1MSgWI0PT1EA1yYIV1DLjiGFhnFxaxzGYOQBYYer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FodRjbBbGlLOzEum1Vm4rWB3bgiWa2lcEoEJVpGNlR30Rup079xGTVrf3FbatKLzUVJ0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WcemErgYQjWlr4NnTiNSlJVdRjF6unUvgirFiL+IaqUFc8XuPCmUtiDEL22QNkYw4sOS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yhABUFykzjohcCG3pPSQnqEqBEMIcqb8yp3rA2OnoiFAYBwPFbg5cKwceIlWSYrt3XUV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z05Nq6fqE5qtLafiEEwp/XD7I2w7gbPN/iFYbq7M9Q9/ERXkjUCwvlkjGYHp2PJsh5mH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vBeX4hVBrXH0/ljXZSfNeOowoVZQr9COsqVDW8AEKrg9ih2P8RJeVht/eRFAZS/ErzLB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lXk5z4YwpjzRzBYHAngltLM2YXfzLE0rXg9Ih8UBaAljRq91CrTVuhw8pf6NnZvgZ1HN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JWA4A+MvINIWi4JQm1Flg9038RWKogtKMdcvKPEzWBy0ay+MkewRp5KVd9NP4hfcHID2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Cv8AmFOl1AGROS79XHNaJgoNeTJ4uWbLFkCmDKTPuIifSAUIKpAq4Mx4C+sHKOIFCiEt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HValRH5MdagViFqNg0Bl8stk18myVjwF0zFeKgqYzDg1v3McbB3fDGV/uWYxLiRx1OPz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Cw/cLcYJa2cK97giRnVFwGmOFj144vhHEwAQr7CvxcoLVo2NYLrlpmZu8Fsz2mW4pkDT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1YIHd7ubWgFANF6OnGoALiFs2gHioKKBB2WHwepmQwVG781dEtWcGgr4l3YAllYU2r0x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MwVHrMMtFMuXUpbpvY3x4j2bMFLUPqgPxFznBFV/pmFfZrAFb+xmBIFbXaXsEHjHxCw8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uKIIgnrgu6OeiDrwor4vkc9ETidggqmlC7vyQDBVuVeKN02ZhkLnoEKrDQ1hzKbzIVHW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LzRdd3z1Hk1CUpUtqnzF3puJcaTI4leOLtLTfLUQnJxhHY9S9ao0DkuMb3zL00M7CGsO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o5A4UuHSFGM4YPuWQFVttnX1GNGtwPvMvM1Yp0wxzIksMNNxpmbmqWDiyZEAH4Uzy94g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jtWFWAxeO76gKhBkOX+paARFbNfxC5LEmg5o8vRFCSSiNZRrNZ/EHItMDBZ5G/EHp5oL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mbQnFQDo3HLNihV4t5l/BDEBbt9QdoDRLdDfOLih+bYCbpxowlVu2bOeTDnxJOKunA49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UeOyUXdG8ddGns5hgJL5LIMhxZxKffdsJalhQrS/mGukWNl9LXruXyfFCOVHzMK9XzWo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h9QgnETSmgbvTMwIYcLVZr3iCzwTqBd8g+Uh7s4UajvYUFEROY4O0xtTpiz+FbgcRlaN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7m1uAwaMxLIwl4wrS7qV/AGDR4/mBQaDTwKRaaNzR5s7HvjMPCWiMnBnd83EwXOmjjpj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j2rmIBDAY1RamtlQeXbbg5bbEtHQGaWdVAArRZ47zo8QxpBtcMTVRrQfmFaAKNNQtKLD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Fr4fzAVaUnygNWbcplNDFC07pwy1XolT0DASvQyoJSoFtr16gVvyKM3URyKIYXX9x1T4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T11AILVbnOIk5ppx/ZuFRFY7JdJxvc4EAiRjgx8wBo9FAHxKFSOxar8QadmQBP7hFKVR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PQQko+o5YFBRjk0tOHxGmlIIpb58xehfqMjCCaHsHr1L40zlWv2ErRyaoqXUp12XBnoX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wGmtlf1KLA3q/ExQGStSgM9SigsYsyxg4Oajkh5SUparniqmurRugytdtwEoAq0x8a6I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Iv8AmWSuPyOCG7eeYQN+kb6i2Ei9V29sMISpHwXfMSJjMh7OY41xXF/8YlZrAKcGLYWS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4jo8OgGfcMwKbPEYOXKZ/wBUoQKNOHywUkqrAC+DqVrVjlhBqvhmMittlP2gcG40g8OO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8wlIAMgpItcjSJ4t2zn6VC6MmXnMBbsNAOe4WEqaDuVy0FFm3fmG2WqzTAds4/QWCdnX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4DOeiut28NO4uVJcHuqBhPQbDBcDxdVqNLm82xbackWuV+unEzDgwgmLOXzxCnCyQIvs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4x7ii2fpGbiJS6NCDAIAMy4xAzU6JwwDYAIFH9w1CW+Q97GP9hCfKF5G9yt1wYX0+Y6B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aV26Z/1OHeCBsAMHzBxxbW09w6o3aztOIWoAXYxRTWMgOBfxArlQOJvIlABsBcr76YDA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Bvz88Q0CZ+1VDkvOORYuKz/VGqmrNMQVYbCIfJpgvRIC23cj4lNkybSzD6YBB8A35L+5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i9j4UUOrTLKRqkulnVRRz3BwojQq2vbVOKj0OmqSjd8vxBqiBQBbHbbcymxIfNTGDuXL+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YCAMiQUicPNkygefi1+ExqLZe31BpOyW7cxBshG3xGKDd9+DzM2Dvpt2dRspgz1yOyVy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YKFYu6/mKQWRWrFy3xFroqVimLrSXj3HF2xqy7PPiFtIrdZKsYaH8HHxEA1grTlB2fmE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F2qDYjsR1UKkRvVOi+jqMyCEjOXllut4ho139RYDlxfDuFhUApJyj+pVUVCgmrWq7Itg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HkIow04oV4wbjHQk4s/yIusJCxnhvTE2gdcxptKdkP8ACIMtZFu/JDrI2JmMpibKQaY6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clm5WBcxgSAEq/DT+4hSwgchsPgiK728DDeUQeywYdLHr3CBVxO13R8ShdbdGNX5MsYY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qEsxs/Iwv0cRfjqBTS7cXxEl00RR8iJWcmV7OZQop7Gdsh3FTWvbGz6ihsUFR6Xh/cFD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oHSzqGy/EPyHcTVAL4OY0ERFTn3KqVpQ35O5ZFrJyPUweTWtWGfzDI1kS9TJgBScyjsb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KEQ4XKK6+FOh0S9TfZzBQwB0A5+4MmwUIl2ujmpfsUNULkORDMTREqcq8icMKMsbrf4T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X/kuBjI1C31WIeKkbfDwzNsJ2DpeSFYKfEAlNdrnHiFmyUAWPuWrEHQ23HCJY6xKzTeB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EYCBa0zo4ANiD7WC7vBiIBXQE76eoECpU8YYWrb53qGGWhWF+WYxFtx/nkauLZZobH4l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08LBBAF3dHx3GziNONkSoILVDfJNlEwfHNSgGtNLb5lxi2sM31ATTgoHr3Hu1a8QJY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NQ+1SxRU8MUdVFRX68PqYLwwcNNfNQ13cUWpX11GvF+mDXPm47VAMm4CWYhQzhkjYEpO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cCuYBFTwXg9deYlACxv+SVYIRwo0QMhpPRGCoA0VweZeBXTUKWY6mChuVLHS8TJwDbH2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K3WeMy71Wh8XZUJqygulRzlCM2DcYULYTD6iQjgjWTUZRHR2kdL6OpdoL4QBlfVHxBJE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Cw+16I+xLm32fiV6KyXrncKtXpI8i0iD0fEN+2CQoOaeHqZFe62zu0+ocsMpaQpfImem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1A0h00NM/URiYE2E1nzuWAkEKAw3mXYPKAa1W8dQD7wdGgv+zH420OLGX5pPmZHSCiyt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uvEbAlC897TiEVUQW2w76h7X2pC0HEqspzuJWvgNjeh5ERIj5JWEXXqYM2nN6IDRe4AUo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S08HL8wPwFWuAXARw6aCVqlp0eCUiArH572oqSrRYNBQzVuYTplNtrXCnviAOEqAb2eW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VHZqGoJCIk0vQcdxOphU35fZgi2yr4B8i4wXMOAqfp9EgNRXwWw3VBdTn3YKFHJfKEvK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t1AdgwUqttSdwzysRw6qDqRVS/K2OqQwbXmzQNajPJkwhkFcj9xQZQVKA6CIs2ITVTVY2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BYA9vHiVqKjxbZ3dhitR8Gu5lSAwtOehgtbUrZbboeOIDLKlAU9F5g6gRZ8dOW8c1H5k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oLQ+AVlc8XFRPKtaCm6u4VvVtm28N3n1MepPEKM+wrPUwOmzpAvP034gLkpsBSvK0/ib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5IP61u2ytdyvcjSstc/1MzCYGj3bGA2naVuHnUEjMU4p0+I5GVGC8FrgZWFmEIxZ6mWq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zkGBLcMJqmKAIVFmBzaVRsY6dlApfVTA5hHfZvmHbDQphxl4IeNpSo6eooY1WvS+J6EQ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lyjZ8VAF9QCnAD84nLuo81yZs+pcmJBRdi6C3K7uYevR1qsaN8xy6kUrLmuYyJtU3gAt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stUYY274VQdF2OdVFLkqVebQp8HMdWY1jTwc3wRqAAr3avw+MTkGSF0MYoYRUY1xOQcP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k8q4Hdygm1wgeRmDbZHwzf8AuGvIoXVmLSKMKBKF9SgmrrTwXywQWYRLNHFcXzChKDy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2F8pzUwxWlwBPlxLnSeSil6wG4j17U7r4QEf9iPLWUZXRWxtDlYvxKEIaLG6/q5YVBpK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US9aNDzucgBWmGVZDKRn0l8toEoBoIubNUqefNuINdkvUxYk2RnPj1HKQHH9x7nJUoDr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4iq4sq6oBMPrgr4MxAvLPgIkygWZ1cTubtZfmZa6Lm2j0QiiHkj67lRANCFsKeIklvRV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DdCYLPGeotWul2K8RpxO3VjuWNoclwgBlYXp1KlAKEWPghy7UAGLt+Esk7axdO0/EaFU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YlgRo4rBKFkpIXysOxW5LlPcS1VatEPcDqFKpLavcvAHGS+IRLUKgrx4iirBJQ1yttzO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DrKCwLbZiS2o4C91vnEvpx3tVOyt7jmrgqXHLvetwYKGdqy8tnx3FFKqfOoEa3DZS6Hc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3ApyFf7HsjMKZvlgMF56IpyyKTXR1RGPG4tXUyyCAMdipWSjM0x3TMbf3XIHAdrMUyU0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hvI1/ENELT2K4TIKyW2adYlabbiNwK8a51EbcTA2HAuXFltvNQQPDdQAyK5/uMUIBH1K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WKGhdvXMcfwbTTy+YAbB5BGOencuaSSOXtqU6GZWK04IX5fLQ/iOUHAWK8SgALN7X14j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adZXVve4YKrRgPLwYurwgDHbzGAXinBil8F3BRWCbVm6FllQVwETnRTypkK6JnZxvS+I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F4Y3javZXxKpzpjd84jaJZdLujMcQLZfxLbFFQvCmPmWvSHHkhOOCMEXNMSAO2Cva4Dj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K1mPFTuoUvYdYCrfMbyOzXUTLAoND1TalqsBC124zXuWjRSnLMx6Zu3MyNhXHcXTF8jK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5Yd2uMdygsDDbS+oL7br9jzGCXc4OfRxiIPOC1dr+5lh8w/JUVi+SaANlmmKUK1EMps1z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mGliYLE4EZDOd7giqzbvQaGIUgjDiGM80Shla35B8SjKSGwRq8nNd9TKAQo1GgzjIwZx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cBVx2xjiI6HJzGoYqIbHoPDFhMCzMKevUAhqaqqB0epRs1EqHJz3cv4BpKRdnUZMBKLL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LWJ+YWMwb0q0nio7OxWDjpiEhCUMQJT75R8TGDatKa678wpLx73DLEW9moc7jW7sRIQj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LKD7QuVY04q9BymxQspv2cx+VZhw6U63Ahhyvsua8OchVdPcNKRaimu5y4atjx4g9Ojq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boFUwGteSwxGCzLI4qXSc8BcxFo3zG+SNTT1obH6mIMag+Nk0+Y1YEgCgC48wLAFshHv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zjXwzOouqL7z41FN9jwpfYe5SfLCMdxBajdkwXs79Soy3VXgvJNW+hgXZ1+CEhprVZql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GiNxtaaxLMKs1WIk1bSWnkjfQW7j+Uugs8DrwjCFM9S9nrxAEjlumxj6uoQCtleiJHm2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U2w4RwLo5CCAZU28xgOwpalosCNc5snPjMoQWK72THHQTo3xHADcK2Xgl7gtBwO4ovQA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iikbR6IkkSwIYXk7Fl4xG09JUb7Gl+kioGw0YYitrR47nF88OJZbe1rzF3+xq78S69ow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jBFyHGP7v4oPXMx8QrK0eYS4N2Gi9+yNWSy6wfEEF3UB+typdWijHqUzMCkZOyHm7L7d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pmOUYJ5gssOSmSV4DXWkI9Wmg/mC6fZwRswK6f8AUbZVjsZsd2QasVLO2+b7gL1Fuw+n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Hiq0yp4YhAai6fkhDMHjIZ8SuYHF6pn+44tWRa/6EQFER1rn8wlBoVrb/wBcGowuauB9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UuFbMW9X/PEFLHK8/aEatsgnqPLzYFm1h15ZU7kFyJi3L4j3mIBmt5ZM/OY7LRRrXW61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xfLKQKFYDxGZRcKbhE/cCStfRx54jAmEhk7aIRbUUmD44zDDQNRFeEdSkyXAErsI6qvT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GZKwc49wD1SjW7vG4qxUNLb+pmA3cRRydwLQtltdFQ+Mc2Wyj1TVvmXDrw7l1Q8TDh8D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S/URW/XTx8nIyyfB1g4GvrPzDY1Rbxw05OSWhAcCrcK08QgKpmfPoS4GFVWLgNT4CRQP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oeR3M9gkfQrqvzCpQjQEfOyM1FCMKML5HmEuyapp+X+mVVQ/NADk4hZVCsABlfBLgYyZ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AcFojKI2VlizhAs7+IuGggVoCxT+4X6HWgVh7QEu2LOZqj/SX4KpabHHi+SU8+bYhVjG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LcVqWkjNIEoXptsZcHU3puRLLEp7IwHnXTmrb6Dth8xjVoLwNWZcwzRfFAUYW+fMpFU2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jYLPnJKsEMLF7A5eeZSLq8E7Lx8YIKWwTQwnmuDDUugQHKxoHP4goXE4S9FcA03LlxlW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j5+C28Gv9zYZmsK68K5eYV0L7YFcAXeX6h0MEDxuK8CtcXBC3uBzVOXiDecgaBt5Gt+I0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NubHErgSIjYLoch8yvbhb1K0w45gZVhVCGrPxLWMIkDsH3LUgB2FzpdJr3D6x1yC98t3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LJziUeZpwQbL+OMXHWQilUME50YmZBSVSw0Zo31GOqlwUMqbia4xYlkLN8S6HTHcRgz6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UNE5+dzQ2dZqrp3X9S5lbmb6sc6xUwPZgeOZgR5hcOF+LimnIqLvoeu8wG8rKW0XxW4j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AR7DAuC+az+JkSEXV+jtLFZXObWauEryFc7rURd6bUTCPSkpq3G576K5f3Kw5/oKYBc+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W8ujqCNIB2UBLwBRDyacESyztOJtFkxnCprDAQlt0EOuv5NwDxqhVmqOV8HzMkSCyX9C9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OG1g1uklpmgYVrcrsOltfYsx5/ESfJTs4FL5rmGtXGzPovq8rHtW3qTRn1n5ieIgjK7b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VisuvmEwIywryWM0YwjbpUsuWGCouwYM5YtAUDlhGChRgFearM8LhApsCBdBKRd4DUJo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vSdyDafDiocD1gR5Cm7ZTxa8rMLHjcCaqXYeT19RXZxflrLejUKOrVyv9wl2gmTmvURp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VVo/S5Vnt4j8ICG7TV+Lh9A1PwcyhNIHM/PQQx++kUoxJOYxUeOog6OY1XapXypV3NdBx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CIYUqHY4RYG4yE4TjieLe1Yy1Fr7cXHVJWBg8y56biOpRgoddrLw75ZQ7agTOhYn9x5f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HUcxOeYRsFGyy8kqVqQCnY8FBADapkwJ/MN0CFBhEhN029QDoPCjmJtNUvB5uOSEUt+y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Mpslry8zAWKJjXqPx5FEojwDJXNPEs3ODSMIumxIGiN200qwsH3TWWPAIhkeVjI6PMrq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LdKrMKY4f1E2WrWUMrUatnaba+IWMuUcHyz1WYxyQkG3wMXmG7FBlz3iYan0tarRitYh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+4BQ2vPMVlW0C0+AmDKhvSPMzxG4L6OI1yFiGnNdPmY8nVMcBcM/DFVjwMLapCq7KLjG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RRdvuPkWLI64VKu3qGmrw9R7txXLUImrbqCwRG4RsLyP9ovjYKpHdrHuUlIqjUPHVETP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+PcJpWg31OLl6sbMXsxQOIXjoBgFtawO2AMzN2Ns2xoloy15Aj+2F2htPDURwO3rSxsb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ZgXoma8wysgtNHs/Uz5ySoXXdl8VH8bQWUwl6CEqLOuY30UqhZRRdipeE04GBanuVYQG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7OoKuDIGbgFGhaC8nEW9CL2hcg6kPlR9SgQF/wCJW3w69TEVKtwXh47jJjRLi+m9xVEm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jwRCMIUUFGLXtolVoGrs3cuPYcg46s/Uso49E8jpO5gAzawfBXXmbDmn2HAguvUg0zzU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hPMVOBrw/wBxqjpyYxeCGpYHtwfcwQwLFRrP3N9g9i3USydioPnwzdEYl9H+kPrlSxvK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x89xOttgr7OZl63JlVVV9RvcKtD+HMAS2KNew4lXkLA6YsX7iuVtjVJwjKTIqag8EYKi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Ii0oaFtL114h7UAt1G7+ZnIFIi3Fm/EQ9VA2u91E7SjX9wcbqbB2IaKyxtuDriYOMK2q1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MP2l1AeYb10jv14iDyFkZdDxEihGagURiBGNXfTMlTUKCeHuWgsgyONVwzNFK9lVYx0T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SUsUnzslAwgxdRkGxKYQhGSjVQFl1ZvJDhzPKBATYg1CltNjfiLXQEjkuiBLmVWD7cM5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j4B3Xy/xLgbmEUG7vd4gB9Ci/Lw4jZYj7zka2eeu46tZx8wMa0tMXtnroy4IGz8jXHqA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RnEGxFDzcJFqCnObTkL6qc96JmPTECt22jt6gSsW6WE01BrWrtFfR2cy3bjNgNh+VkFA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9xb3KkVS/MWFaXKdhyXDESKrSFuPwVWDv2jMDIxF3hyRbDd/iOAYcNkxAQ2zZUWYS/co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DTKQi1wlr4pVpHJdj5F1K8o4INKvEqszNobVFTPrwFgS/LIuowav3Y2UabziUkH7C0Hg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50PXEAAbyNYg9A0o3KTNuniCsG4YYXFbn3GdSC4py1BiWxjRKoBqw8jzFbqrTLOAe4QX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ssKGra5nASLy3yO4i0DJeHo1GjVi7rRu+orofLyA4RhGasDF94jIRbtuqjubaPZDFcHJ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8XAIrZaA3AKUBbmBxLFHqJVhpOekRLVOhcsq3FhuoyMVtX2dRWGCt2zb3FjCU0Y9sWDiw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XD/U4hotg3MgGaBCIDSgtl2viYF5ko2i1G/YDtiE3T2aHQZjvUMsFpQ7mVRYiDRxhyu9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XruPlbxk83lg23lE2Bw3xEqENq5B4mKiTlL8XpjOJTt7Un3BiigNIucdVL5RnGzlSvmX5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1sLT/wA6gVzyeJXS9blOIFgiYbOv5gKAFHSmiq+oALF1YnBt9RLTkKaK0PyMqSuKu5cn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U7zREWrY3hr5uG+IkhbSZphDtygXQybKhOtiKHRr5qpYA4s5RNGrr0Rc5GG5rnTlP6jj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8eY9zYejaRym8OrjJCBzYDZ499RSQjfkdJfYICAFabi71G+zUiGrMjCeZQILTNIuLlzU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qXNbkh+zYvHEvu8hkWXwpRUUpnB0HjHJLYabdpqUo1jXKZT6uISmuoAmJE8RnNkQ9EsX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8tFFr41GmiNiuWnY1mony7raasPDG5hBFhL0huN0orh8rxMH8UwBVWrWfUxBKFwvKLa1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kMgthld+zA7sBvSbG/LI7EAMxKphtFQBe/MaZ+EQAvUaDiXEu4mrIWZVDMMSEgpnd2cs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i+oYMwbZPfiNkxmAVgSw6SzeVVASujWpip2sM1vvKPpjywryOi02vbL5539nQ7uMv3yBs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4OdGr4MGNSuT8AdmWjeo0o9nGusFUf7Y9GmWkWouCquDGOIUo2qcac+IfZdcgfWK4z5g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JX9QPla4bl6aOkJWGkau7dGt7ghTBbUQ6OlwRrDphecCravcE/C0om0KrqTahXea4flg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7YqCmQEaMRApejIp/EUKFeOR9zgyiJy293cNFmuUcOFz9zLmgoVihrmpWVAC2DKVtMp3U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6buEryDOYouREK2s8Zx4jA0RYwVm3mMIBpUQ5blSYnWkG8q/M57niNJGyzfPRX6ipsh2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sJwt5f4iTYuXI8WaqDFHyN3e+7hdEOgy2W158zv2ItjBalZSIvVKKfPkj9tb3e+bx8O5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3UdSenBNA9gvxNTXA7RaZxEg6VXVz14lcArYWVFnxf4l2xwp5VmjHPeIe7uooXU5zW54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iKQtAj0040Z9wpYoSyAXc5ajbhFgXiBgAOCNXHddXqF1kqd9vp5jnUjObWi3UCTbyTMl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aS1F2rL7lpFC27Wb9B2M5hEKFL4rfbm4FINrDPozC44OQjCzrcLfhgglrGgP3cUEEFxX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ouviXxdXeZTO2m6mAgZCmLe5XFEG4ugNstAKSLejZ8xw7Bhe+4GB7SArlfE3IIJDffPx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8ykPnwX7MtLbG0nteInWQFoW4iQ5FtXvzKEON98kQt2IxQ0BxUZhC82cH9ywRYGQ/a7i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TFssG6uzLi+nlZnnUrSEPRe6rO31AEJ1YHjEvKkLE0ylBTtBitSu/HJjQr438Q0QM4DH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APER5GO4drHOMG1WEpJOXUeAqHAgtlc8p4GXq3GyUSOAGmWoFrLbyg5zD4FFj6HR4lWg9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f08xUKJl9jlttWWxVpGAYg2j2BjoN1vrUGSxM3HYMDtgu6ChbqVHngXW5en8tltvF+Y3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uKSmiWdNfiOZuCY6jwFBHTONVlyl/WZZkFlJlN7gNa8ike5hCw3Wl/zFNBQtDt6Naiti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0o2zcfqFQ0rphZAlRDfHEY0NtF5xLGEG8ygLripYkBtl7mBBnpisDQVuANqKroiethTs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q0aWwvmMDurvhllWoBseY7UomH9SzDUKUvjqWAogFgNLeeGJfYoAf6jktlTG4t/EKeS7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zS4RSehYMLqowtfE0z8LRxG+buBRrQTfNluuKisQpJRV8eZbBU5oGWhlcH3KFbGJRS3o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lu22gO5TATFw/sv+ZnGNLqAtXOFtiVdyBDZFs1BtVPrmcvgRauDuUBgzZfojmOJQpd48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FA0ukLunmCPH3wjeiKwdQrduC3cLhVjNT3UUVWCETNeSeLXhnI8XqVktRLPwbiD3a8HI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msBYwSJuAxAyXwwUoPLH2h4Ed0t9+SMckwBeSzZFtEtZb7vpgFQKlquh8QrOyZAxs8Qm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ZkVNeSdwbCrp8RIkxW2oqaQ18wRKil8PVQKrGKNHk1M4yKBDtgOQp1krnGmDDgbr0JZb7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c17JqfOzkg5HNy/thSGQ7aFWuSqisNxYMn9y3OFZk8U64xAYQIQWatcljmApRY5sNvg0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mKFkwaO0xmZkUmzBSxP+4lK5rg7IARQ5cZ8ksalOyoBR2+3xOqALxcrVJFqCj8kF2PQw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J7geiTWJxA9odrfkEqphrJqOOggOBxSPEWGNn0kYgsbuliHZaMiVGW5VsYRcnFsQrxyJ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5UEw3iCHitWy+fETjavkXXiMVVu9X8Rq/jyN5H1FCmOVjSVot3yGBSvZQbLeYKu+OPHq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s1XX1NqaAVLrkU4l0woA6Sx2MWzwMd0XisOIUMNXgpo8xxBoBtY4edTC8KsGEWZWFAA7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6epfXSh+Dwxf3LtIWj7FbxMpLmA+Ny5BbQGm2IgGhw+Y03KFZuXWTmsoE6FvmHV2SAnN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aVBlm8MGQq1x0zEgpwbWI2u/h5nK0wb3AEKtmPFQo7VKAA7zHIXaGtePMCc8TLnBGAS3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YC5K8cRdqp4Pwx41nQOYvPQDBHLsp1AY0axhItkUatDcwPDG5xGopkwGJ5tXRAGnIUUr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BjemLKGSv3FWUOb36JhNLIvGmwOzy+5nmMSuR/qBhAR1dROnPt/cdHQZOFpE6YBNUHTM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odzOrFOjqWVYDwWJ48xFm3NqBxCUipPuK2jHkajA1lbX8SmASsy3f9RHDrlvUTMFJbwf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ggFiNBvcyy2Et3m6jm1bADgxL9gZwJs8RIJvfkya/BAZcL0PbLeFKuCFFMwtre+IGtoK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0VdIWv7qGxSpObXs+pXkimUcOxWo5IFyhT6V6jekL+hR1K0FShOhi4sc5WCbHtuszjJzu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Y2aD749QHrE7FcSwBEaiVanjcEJ7YFbL8R9CIlhS6rmWkSyK1b3FFKzY0sEr4oBvCt/E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EMJ6mPhgN43Eb63twbIoGslQcAOguU/1BuMF8BPaS6jTuQC7x23z6iWKyo2F0V1UtEdW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QsJnESIOjZTpgbtM7T0QiJxy9D2OkL/EekWvKJkassqsJjcT3hmlHpOe88xmcg8RjAAG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OYdA0TK8geL/AFBEhbtuQonFAWud7hq1h3wycc5I1UjTUMgQFbsE5uEg9792HUR5KLD2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dYJhWFtDjkjkEHoAm2/jxMElzBrlL0ZixEx2N4DlfUZErAp3YuTHUHm8doXeQXVxnC9a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gUlWGml/cHkAEEO2+CyIqEQAMUGVXJwxcXUhwWjGsJ+pvU8ojkapHOG/DM2UanF3sw7u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+CJH3VC2OY1quDtEiFa05HpOIhaJQAMdhXMV+soKcW5mxEAAMYC6DmMfVgBewn1HkE4N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bqDEBOdg+YSmYEjdWrocsRNzJGLHbF15mHid1kcJ/LM9xOuDfK9E7HWpCuHZb9xWdLbU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EDSXHJPWvMPHCkA2X92yhA0ykgPo0salK28sF+mmYctjKF3l1lJQEJZ4rLbMSdsIMzl5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ePcqcDB5zl5ZxqJnnO2Hv6l2I4tApbP18ykADdmy2vGCLxSpK7LzK2tSqXix14gVWTZV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W/gfMUkXLSB4RhMFbk3lyeY+jPM2nDu5aACEyVW7nVIZU8TvEKS1LmXu3iBUYVooO5iP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sOuFLZQcMeIGFmHhnj5lVKwraawyiOMoOtnOF/6peyaaKsC8BoTuUODCoIVfwM2f3DGQ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rialKJ4tfRDWRaNYykYckCnjIKbTqjdRrPOiIeCYVYzfFWdg4xi+YaBN8FV4Kxupf7a7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5u6mF3n1iKxqxebbA3QalGYc61d6TnNy2WS4kW38BrqMvSl5mVurqLaXMcS6A5vFbiNk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g+QgolcW81hh6naVhVfuAqV0PBHiWgddHiLxSg4/dc/7ifRsNNqq6YqUlXpltejzj8Si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pQ/YL8NRGUV0z9GB8S2KoQHcpgBkLrOVKp2QLsZC6JQEJE2HiKp5KgNgt3yygRbF0cwv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VB1vlYYQP6aRR5rRMKuGFp7ifr0Se2H40zJTmnL4lwtYqvWMHcpC9zby4hWtkWc7HKsO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t0VxBvezmWG7ti6P3BhgcmEsfiI5ZOMildoYHi+4pnizd5fndQ2SM7UroN/83B8MU2+w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XVpDXqOLkhe6MzLt1RUO+lwCo4FdoRV0AMENQINJ1CYG250lxY1vglAAUVqPcspNj1EW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VjLGFr0se0ZxgK1h5Y8onV3ztO5rR4sL4s4jagEpKHZbklwt1QCitHeoD0rjKPJ4gYIA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PH7wjh3uJCsVIDdqooh3w6VvS+o+88KRyoaZdBx4Kto6OCBpP7kHUrYZ1GdoPd8TAGDa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3cWtZRbY0HLcs0C1ZHF6wS9X0iraCnMewqArHrxmVRhtS+FkeYSzhiMKVFcbqEi8G6sO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FxwwcoWcKahrMPJz8zEW92C/EAaybK7iWoC6fxIDLC3TK3EqhqpAVa1gc6gDUFg3tDL6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+oIZkjV65v6uXOuawGnjk9Smiw8LqqiW24+6gUwXSXPFbb9RsFw5TYHYQystlA6PRKCn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sGBo+ahUrItYBXjjzFmKBto+5cw54oiy8IofuJQUJ8ZWBotkDtrRAp1imcdHc33wMXee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MQyJrLE63iWfN5Us7qV3BVQz8kICjQC7BkPDCMXF4AZiZaNoTyJpFZCPFjzEQbBApLL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ruvJEQPauvz+EwRtsVP/AJCoYuBwy86MrYw49xuw1hp+TEqA5g4XHkl1OEKQcP8AcwC4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8UyC4BFoI2X9R3IVoaSkAa7EDn2rLZVPi+ZVeoCUr4jjnIt3oR1gixoNxi8AWYTi+mMC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tcmRxuE3gWaHp6l4XSCmyrmnh3FnRQpBwDyZhWALVG09RcqGMG6P1F+GUwnN3s3iErLj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5pM6VFNsVxjiE11VKuo1Vo8Dd6iQNMGZ49S+u7irP8y6NDEq3i/3LURNMjDZEDCaxv4i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FrAB4iqAVdF2wKYqodjzKGjFocj+pRUwGujF/wASjDsIGPiIosoC3QuBjPlXYnMsZQbE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HrmWkZq1qOIgCO1DbDF1M7Ra4+IIK0m6SLkhpqFQTGgETPzLoQQlhd48GY3s1jSz/wAi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3F4aF8AebJYirxUVHIzSZoasbhuIXQfk9RrAlKe178yrEBknp9+4pAFcMLDflCDGw5sK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PnOILHkOfM4jWrpXiJ18EwQcZYfT6mTbV049TJ3ZsJfesm7JmjzDqTCME0wCuGYUUHsP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PCUzKF0wfUQAFLZnUE1D6MkzSLS7Y7ZdolzIwLkvYx9bQwKrSkAAJjgftfHU8CtIKZMT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kXBWDYato8xlBkgct7hTYieSoEBE4XLKQOWT6lOW4zwD6iXaN1dQ670jh/cQBC2wvqHZ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Ytqa5pz3cwMaIuWZWl5VYz5xSNZUeO5bMGJNDzGQ9Qv6gsBWHhM76mRdsbq/XUpbesMp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2EvhGS8pEIV4ma9R9zqGseFwm3YGw4RAmUgIXQhmEOiG2qO5VPSvLR1fiNZUjJx6mY8m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jOXmFszQxmU6hGBXwlmpKLT2XfUY1RAGRw+jo9xxFvQ/piWOWRuC5nBVcEN4MbPOa/Mu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L+i8kUybFDCcwaoUQKqw9S1tplSj33Efshcpw/PUuuNtIOs+9zSr0jNh/MOknAYDMjFW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KuquGPAiirB4J1zFNk6Aj08xYCrRBe7io+Bm3blN1NYGSA9oNfMFQNDModduyIraLAUw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UXJ7lwJZNjl063cEqI5Zm6+cVLFlXrAqjy8RRHCKalArxlgYsXG8XkZKZQTVpit2eY7v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ZQaUEcOGl5YUJislq11saPEc1ZAtLaULS3eY6JXRXQxfwuWWzt0WleoL2SgRHByuEEgy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FirNHXVsz1ES80y/EzykKU0Plf4iTtKKUaB4X8QoIegU7lNI69EqDkQ28Av8R9Fo65DY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zJpcWO/auPEbUhQqAW7TtmV0CrEZu0/XmoV7mIypVPuNOrQYMv6NnxCHmm4W+g8kdWeI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jnwrgcV3WoKyiMPj1E4QZphI4laXeWi4tBfn+OkNJsYjwCelatjndXKZNMMaxYYpW+YB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JiIo5HshpBcXj1Ax6GNpu2Yu7l88rWWqtF9hUZn8aCFkveHHcF5npdHizE5eARNPsTm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xkUh4ELQEdGzgh4rmHklVS37Y9qOMO7GG01rATP2oiU3d1jiUEDwSOQC7H5+YuyzRgi5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+DDho0l49YgFcaINYmLzjHUZ3R1yLt16hT7Pd4Q8lWdqARDKM6YgNkybRYR+FiqqgNKbF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K6Ygv+NBLqtDUqMGsXB5rMxAWKdNpfEw7KqpBijmBEoOk9NPNTKOAuDW67M/iEVv6Ta/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/Mwi0QA9Ilp8kd1FlBXVGFOJR8fp3xCF4tG/wiwyV9rgFeC2VVPYigNGq+5ZBBg0K4/5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zDXQMCgv6CvbOMlAL+G5ZWC0OrIavrMPkqAZqwDZT3zCjuQaSccHbGru0SpVCnWyKjEg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PzKWEuSujGLmlJxFp2GXHfMyt1A23bMdyL5HAoduNRKBlOR5tdBaxEHpV5YIyGVxLCqa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1NHIPye5c4UFHf5xpyYVHIxcjoXy4iXftgQLJzqZeJANGs3pXMfNi7gl51kHEerRvil4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K1Tl5WGEiftXYezPMyQmqUnXgDkzLfQoG07Xbli7damtHfbF2i3xfWDF4e26PzXmPA/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RZVNr1Uy9jxUuLOYF2BVXle1zNhTdHUC473VLgZUtXGI2B3xdxVDgqQFYPcquFzLf8xp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ep4/Qi6vgnAxBHMGwBkHPcygdtVlllul5lo6CMgeQvJXL7lu4pQE1lt+NsIMowgbKocQ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ZqhorbADKRRizYRLZDRm/wCoaaUYMQZSovGe4Nf7WxFdAI1TMnpabMLmjqDpRRonArN9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7t8dROSkHXFWu3uKkgV3pj0cDoA/uIN8o2/kOAiGHI027jYaOaMEaXQGc0/ctgtne3zA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DWZuRCl0QigOQAAQVCkOC3w1GsXSmZPJs+YWUIliFPdlXLLFHMje7KUmB4hyrbABoxOU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lUzLHaaGtzbESn73u3uF3aBunJZb8yoFQxUJlCKJhvlGlG28VUGXzZEj23+7o6MBL2R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5amgtTHREkKF35jovDYiqMFq3KvFwI1eIWmWq18x6EDsq7WUnJhdTiuiVlQ1bYuooBGW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LXtGaaOoDODAT9XqC03ZXbtjEXjLxKw0Dg5iomC1q4B3cFvXmNMjLcxliDUZQpo9zclM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wD44mI0yotzwuo1AXaqi/ZDM40igXL1BtDG5C0D9YmEJFapM0GiuWHQmbfPKXJVInqII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O4ujqzQ+Yc7YHlLtovP1MO0IgXqlU+I8odV0V0+IhxdoDe4RhkxxDaU21BgneKM3GIhr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AijwG4qVGywD3cHBhAFv0jra4ja3rxL0hwDSvHccqxVBX2JiBHUsV7OcfTMs+NBdu8Zh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Kh2PKn1TK3qClDEGzgDUdbjtHgF6ImPjUosYfojhiu27KWeZWhwVdObjcLsKjTy8X3MWW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nWuq9ShEsI041MnEKTKKs/7SxzqQbR0XXhi9dOw4CcxTbeAxsfrUM1bMI5tPVU9zFBE+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Usdhw3YN0+YKmIoQLNmqF7UkINS3J9RQ+RQgHwQmMI58g4GPpiMYU9xX2+Grfi6e/UAH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GWm9ZZj37eYqEXsXfpXUvriwB04s9XMiMhp48SkKiaDSeZRCwAV9X5hWB1AbOfUKk4C2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bGloGD3EoWo1RNavFiRTWNharx8R8UuMqDzDp86xGHJFAVlDnXAwTwy1vmn8ys4NqGxD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QA2tzW4gQxKDp8wSpkZXiKFkQCyPjzLDRmfjmboXORe5ec0QZXV+YEBbcU+40emy509G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VeU8dSzrUDzvPuYk4gDQviKjQvqn0gNXTh6iJhFSkat+o9bWJSS4xZdWp4GGVZzmsePf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j1gOAFvlimDEh1i77l/l46wcP/k3sqg4p5HxABbVkyzLhfsKfDCDscDLDBIF6uXNWFOZ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ib/UEHGq66HzCDLAylXJBgcF44HMQDRXe3HLCCl8XjuW6vcPUocDzdRFbG7qNaLXOl9X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GY4C5ysEEHYlXxC1hU4LNX5hSL2bZfUVIyyr5i0GWlnMwho3U0uHV4ZQ7rcxZdCVKB7Y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PAe/qHgTxTdLKuFV3Tz3AQVoZMoedyRld9TOc12nldJ1OfeZNU4ZquoKYD5gNxktBp0x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4mMKKMQKwDktEMgQBDpOSFmAqnT1MgNFIaV9x0VK5+kFEcoq6xL4ZiFPIX4jIC+x74uK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BKlUdJ6loFhaGTemdO1QrnQTRSC3vyL45eYBCvEwFs18wPSXVz8w/jVlO9RuBNUrhTgY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DUzbY3ZH1elG3o8kR4vuyWLsjPYPCjx7I02Bkt3XdSw0A4Ln8RCFH/oOIt6gvJ4U5lCi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0hRY4lwZK4SqRVZUfbVOCoZr5io1Tfd0C2ufiXgimZql3TXHiEam5IYtV1dcSt/kUoDg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wO+X6liAS3bRmvsmQslLXyaJX3mEGAW/FVB00yuXQP2hYmxZWjXQ2X6lCW5DJqzl+rhV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fEMijFBy2zsZgCCsXgIXRkexLZTHVBaxGhVOYzYuaFaulPj3EZwMF6UvNoYH/dXEI/I5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QGLgk0mCwvhlrLYc07AdqwJ7ZntcN9GWHchsYRm6rg8xDKFpX36QWcOQnKtF/azHGoHo5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PMgrDiu5fVB7RMcfzESTgVuGXmV/3xYac2bgaekjkFHg/NzLx4VWuz7+7gn+vcKniKve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hqWZNBTTi2CiU6XPbGjFo4BzCUzLJRdlTmU9Bo13afGYyaggqw+7lPh7m33VgxH5KgBo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SjwxrAy30ymTb1Yv4LQYjxWw6VG2+cGvMEwxKEHsZdQ67A4pgFvKsRzF4aF89DFo7HAL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g/mrr5iCKgixLRsN7iEwDpL74HFRUioVtGVVcXWagkmGovGhM8N9Sq2yK8lFc2hoxG2E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jEeHADZHJF97gIVSZpaGRwbuVuwJYA7HhEjnYcKzls2NG9RP+RWsNulrCb5hUawiuZLa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wdxzsKIGXW7lcJ4EhYwJdA7M1BC0r1yhdYbvmphWotX1nKOTNt1DVvzAtq7Yy+BBmkpp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0WArn1uc78XE+bassiApq7pK5ulr5erlYQFxSnFxEQnzZKs1o7nHsVgdACt12yjA5QAM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IyXm7SM5FMYVeL+KhBuBC2uDJWmW+VBr4jtWHfUq7BRMul79NxAgoGq3rnOILNfbN0A05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b4uMEoGus0Hy/nL0jNqHqm6pYA1hcW1qMggLeAbu5QWJSWAt+SYtblVPAukB5DAXa2B1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E5xi5iXWAuq38ql/2P70B5N1O6oLbsc3rJHjgGCQAc0c+46wR/S+sp1ME9WEXHAqn8w1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tIluU0PiIvQsxZgB8YluIUzYLjB7hUocgyx8gEyf+xLhQMiKc1Q5Yu0dql3S0uzJn4np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JX37jB5F1WfmUMJyM/U0dKMZ+INhEzjmLuZCuw6morehf3M9ZcznhXmFJQQ1b31LtUYY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ou9B6gCddkbx7NzEkqmD3F7UBt6lsoWKGAIMLlFWcNXOsx1y9czKiqMDfFEGUAAAsoNZq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rDCA0tq/F/mYgZm7CTljTyC7zb6eiAFVO1zGjlOGIQobzgumJsVhYHUVaaxv2Mq+ANmb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9xGi3xFo0uWUqrYp3AvZQvJDFgzuAiwfgPqVS7wQU0Y6hSwdwS4s38IBU7WZ8ogymSYf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5cLQjwVk6IIMEsNA7YkJSsHUlaQlahiax0MwA3dQPUvFFRVjEAtMB29x9IHCV9vCVriv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HWzY06h9gokvTt4lhF5I4q4qk7Mla9e4SGYlv7LwlgQuQCiyDsbwfZHLRzQDfhcPGqM6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TdBs4le7VhK8w7QRLAvF5xzBBzSjyEKxephVIPKv5KIsaBwoJ6MrKzApSFHfc2hyWqv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9RZTZe+YA5LMgxa1bQNHcM6DWmmakeCU9jLwwMAwe5imu0uEaI30G3uWeGAoYu6ggQIG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6RFKyoTvyxFgu6/UtTiV7cKuPDmF+mpVStd4z7qDgQdpere9y0g/cIc3FRFy9I7txdG4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rj+44wSygXhORb2xKkUFac0Nc7cwFzspNGEizF0SybAJbdS9pCqXUBwUziJkBhOQ8Tl7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3Tglz4zzONjmAvrkgSBnKO/cdi5gNwtqapGrGMmKMWOnywNyi6NJ7JUbQMGGfEUXyhAq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YlCUxS3xEqIws/E0ACuY9whjrvRm5f8AkBOk7VNPiG1Gk+ZW25zMeM0O/wAEzgvRebEO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Y30wiDqRdvUIHuvrXUsLcuc15ia7YFa3v3BKW1DAi4Y1pCVkBOuhazLlhV24vnmGXSl9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PTEXTHRyW5+KlKAJs6PbACjYqjs+dx0tQOyPiZeAKpVr1LemylZ+KfzuUoNe4X7In4Uj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ug3Cxoi2DK8mMYW7MqgKWnYQuC2ywnfhhy06r6P6m0LYYNLJalcdo0stJxUTmqUf2zPg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0RU5t3LFiBoHjMBTFnArRrDddRESKwoZQvZvEEWBmqH/iXKA3LL8RBFRk4VDJBeP+xArB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5m/jcz3kUZjMQVxMIY+EbxvjqGGjGcyIDQllOLDUqdCrpQ9PcojgXZ1fiG2pLoqmVDUs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gp4UlkAxSHVt/Mol4QXOh8+68RpDlpqu/wC4ALAKQs/q5hvjYms+HuIg8qlY6Kc/uAtI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vZCvJES9Jvq8ZmjnlQy/HuEmp15QKMHgi363Ck7+BEzZauIZR/iJy0j2Ru/uDss42m3a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iBs454jyg0DIRDDBRZOBYVWDnq/DA7WWwREuDRrfC4lwDB4SMuLjda9wUJRY+eoEFDoM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TRnCg3bvzAUY4q9uZz5ZnghZvahxMe0Y8S2CFsiNrop2sa0aTHS39QEla4HImpk0bWJ0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AFU7le0Ml1cvgyZ6eDqENhbOD+4SXUxai+JbrS3zXVRLDF2wsiYhYD25gakurumCGQP3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otL8TEgSsPIzGiQza8j1DRchtxGl4ocn+0tq/UTMxtjShat7Q8eYcvSvFGroC4BOr2Yv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qV5lJntHibCcBmjI+SbVHkbJz7j8LWS89kL8mAW77JWjaWBhRgBSjS2waytRwXTX2fMN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wqv27iuXGJoZxFQcKUC6ldKQluspX8yx9LodL6fmNGc0cdxsrW3XEdOgF5jFm473VRPw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n5WlDiYKnQ+Bwo7lsqVws0Ufd3cSM8oBvNX6llbz1Kxp+JRlXqAAqFttZjk8zRkzBDh9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to83OFnSixvDl9y13rXicN1TvUOswJ7sDwL3i5c0iKxWMvaH5mUYrQB2KnKVuV5/JLAU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MLzrcq5ZaLpKNQ5jnbUdMQ6ki5BozbMat88FcGTcsa05mzyOHQ0HhYKh6UKDVpxvG4Kp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74hdq00tPC17lI7vQFYZPPuWzMSU9KfFW3CdaXEU6Q91HmpFY8Cmsl3W4g+RcBLp1V4i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iyHb5N+1oyugrNttnkTUorAOSm6BBF5CCQOfXeF7IBsjBDiz7IbFqxfIOvuUiquC9Xf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bbXVVccRilGn01UvYWgrnjHuApSZa0vJ1dxfclRTbO+R7JaDKFqeGM3OdcuYozj3Dbpd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nkB3CD32QFKMcy61wKHkcZliZdwL1109QZzrBWudEANomAbGN+4xRYVef8BDCJkdYzhS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5f8AB1UEidLFs3R9FSzZNddbbdGIfG1GvUp46iaAtE4kPFWe455V3OGjwbwzFo0Kq02/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iDxRHKfiNDBY4P7l807JFJ8MzUdM5tqlz/xFQm5IqCPA02RKshGlSmjxj6hMSzOhjeFZ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rjZ/Mrkb11roDrcw3tJMcru6IrTjA5gURt7zuAIVolG6PX5ls9hDG7L6Y1zvDAAmYApx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vFXxLes1lGqrwOZehSsIgePOOZpdBo2DeNwAiJfFI4rk8yzQsA7WNGJc8SBGxTznXuGF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CiBM4gg1rnspxLCG1WhSQatrPiWX2yhK1H5rLrceMHFMTFXN1JbWzizxnRBpADmXinGz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FKpvPxBaVEuwsDLmCzUEX7EwVV+oKyKxkmA6ccHzAhSBSZ3plCBVa5PiFSFVq1fmEXsL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EE0fNVB+SONTi6eUslisAdvOGK0/cKv+WoJV96MxNAbUHoLXFtfER5qhJ7myKALoDfpV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FdVMBJPGpvbC8SZCihaGqPCDJNwuS3vzDZRRponZxL0+g6Dn/aInSJs80dX2S8CCgFB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27KGePPEsdIb6W0vpDxACwxhrzL2LMKqDmjbH6TAzC49RUhNDsOSYcpVlpBDbtwcVlwZ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1VKAcn3uF0iaxfZ+UsBRpjOB81EEOzgrUBxNERfg5lB4G0Dde5SjAqcHp4i0C8yCQYGE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0mRzRCRgUG9aU5SVBS4LHMqdUK2D0yhINo3iNUorXNyodoDRZhWRuOQxZ5/DxGWmIHR6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5Ja1Fiqrbt4lF8iy3OOIwlGbq7qN0PCzEASWgP8AjKhinlzDNVbVmptV0y0XLO9WrmgG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+ggAUVy/cJcoMpzMhIcN47Y9Gjr5AzVv6JieteDfN+bgFGhlUalI5XyalCpBuqi6kgPa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QrzKdc8F2Og7nBGUFhi1riDlMfYt3ZofeyZACYvLLJLubFyHjy6+ZZfJVc6Uyc4b5hYd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YMfAxdLLm8ICoA8amCq1UCucvEaoECq8l7YcDTS1S+Q7j0EUP9IK4mODAgZy6wPF9vUo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+NByRFl2+YlAsKuu5Qqq8YnITwlbEGuWFU3tU8xtEeFZnc6K8wwQBujvmpYQALcJKAlN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Y8Q+08+UACgcpv0RjKOSXUTnEuXIAKDFBUR1NAUvqyEt0iZzWbd3zAZZpaZvoOpcFq3V+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IW1kcV8RmtkWiLu8OPmUJJeE+pt+HeYnp4hZFAtqW2UPcrNIBQLdZ5hsFNYge3uX+oLp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MKECByYurtlHwUnQ+UYhk9pmyGTgwbPxzFWd6QtxopSoi37xqPiLSTXi21se4IKwlGc9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vca0dYCPhPDCtClqwf8AE5Ko2OUN12yjNBzhXYxrhSc8bNWacQZoDQ6vjzGFMoFX8RgK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0i2zC3HCfzChKObgKHJ6gsdcKdmwc7jbykHvPzHFiLKc+ZZJC0ANLRSFpmYKzUDyuLO6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oy2Xn3cTnkmc1jiHwwGMbgdI4OD0j2MVvfo2uSd+oCoUqwAwNTY2UZb0zAKU7Vj1FiVD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ceIEocLDpY4aWBywY14NHB9xLdwLHhIVMwJtTYE4Y+C4yjsWrQ+2JhJVTBS8RfwhkCDM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Lo2QVmeEVnuK4LtvE/mNAkdWPqHIkNTK0uC73pnkUcSudUObNqD5ZXnTAfrcEkC4Lah8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d+Jl6VZtIjx4ct66mJlh3kUqazGJc0MC+TklNrTso5o5l17CA/CYMsqO8MAPUC2vLEqd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FYLP0DHT8FNVU/NyglXhxxGGh3USE+FMAE0XzdsdqYKTJ8ciWWS25CXVMkQxCJzig+Xh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+HIxFl6hVS6fiKeFOay3wxuE6Lh8VB2uonajQGhY8TFvUAgoSlMp4R1UymEQzZfcIFUS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QmyjaO4MAF1ElgCEGWqk4pzUtL5T5cb1cFy0bxbsuuGYaKs9mahDkAmdnUDpvx2Spqlt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rxERXNLTuFINYPiYNuHpM2FWgwoFRbah9cgJEBNqzBZKo12vEyeeZfM3gcKYIQJ00Abu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UMjn+kSBpVgB9RjcL2rL7mQKvC1kYmMsVKyDb6ggbIcK93MICgHXEJWvSI0WPa5EKuUy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Q4Ns7OZZgA58JgpgPMdjEM+fUoAYt1XxK4bpT9qlkK2O1tJC1Kyhi/4m2ldC1HrzES7n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uILA0o2dMRqFgfVfMcE5Q3RcnqUSStS1RwnuGFjPIg+5TFQKteQSFRBGiu4GOi5qqKeO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5gYD6/aeSX4jgwZN/cuQEKNIXd91Dk8Ao8gOzmaHQJYqgHV2XB1dBCgjqvlhdDt5Y5x7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2mQwPa078Q7jAF9M/qOgUuU5eiOpZpWH2LMywSXkL9V+Yxg4C7O4Z7WdhOk4dx6SSSxZ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95K2mfqAlQGKzB5Ar7hpMHFoYu4K4i+mKgAaGnWJsVDVXah0G8cR92SQALtZVaQGuby/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Qy7WQHXTuuTzAPBTqlUGwGfcMcjT9zAHZeufmOqhqgbFZ1iWE2B4ssUEx4Yca5twfZ/c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/bLV7i53tuDpIN+1Wr9ZhXKsfVJ4uNeJdo1oqhanikqoxggW4NghV4IwxPZtryNeUdRge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ZKmGazgvUFQ/H2I415jH4VSnGurQsQFWhyPyQ76boxQuwePEDFZck8L/ABqAsgWo+QBe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unsgOG7FW11UqFFaNGCo9kMuVHKoBXyMysixJgLD/eofACyGCViKwtYw7hTEBhDOTe8S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OGyZpAF6aCMSOYwDj7H7Y9zuhBVkTY7zDkMom7WsSgsP3GznlzbMM2iW1aPmvhj4GSlC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QMHkoOM6fubiR4LAU5buq6lhiMsl6qlt+ZXBRu6D0wQP+78Ak7ZnfiMYJli7blCfNstg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w4Eo5vi/Ew7FBQkMHypje4T6CWWjbdiq84lJjHWQAnrLUPuWqUpunTl+4jjw0gt8jPqA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KfuDsp6hvu+gt6gxopMzj3zEvWbNlMhTedTic7YKAGF5MHGsqCt3WbmGA6TNWhsMQuwI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uZmyIKOXwAx3FIixbHr31D8/awDJT29YogrwQ41+ZfLZeR7EeVSjkMiog3XW7lf3SMCc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xfBAUOcb8yj3AXzixq8epijUy/CVsMagRA/AsIXo5rd4YvZhU2CuUsMdTWnlSEWUc6rM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B59xgMl+Q1g/91E8tqV0MPb2ygSNAvmrVTvuWmiGXGocUcyyGq8R8QLIulYh25be4PBr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Ox37g/8AMJMMaXGYoGsKNvc6RR6fFbuFa2Q0ZQHi++COZzR1aHYgMB8RHVsFDjgG77Iv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4fcBG1zb5XSYzD2RxVs1j5iM2RHAuKvTLrMurCMxaV4DiYJ8WAbBVeniU1pA3b40xpwZ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C08F6iRJiwCgyy/nZCzgDyBzLN0BfJPMSilDasA6m82EsydRq5ibTNjxTDQV5LX5ioLh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JcklWqn3MnQGEDTyRMhloLv2sDxYAatA6rgYA8LjVJgTJ+3+IkEsvApjaUjnST+IrvSt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m0eKmYkyowc37gVgD1teAdx6gLEB5guzluoAGszAQub59TNglFQh2ZtZckJibuRtiRYU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Q0AsXt+IWFDJ2BuAZa2BoiCxc1lBtwqaWuu4y65g0F4lgtgKiFoWD24lRRxaVNAvEZTI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rFwE48ysBkIpSmusRK6GEX7PEvuNyrHsHEaAjtKxW0/CVRbHDcsBGmB8+5vyq7bAtgKn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vk4hIvuCdZxKrquwHNyx1MbNrLr+ZdZzZDgZryHZrkDbL9fiacnudcEBkC3BGKGh/wCy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wY+WApNZws4o6KHcHwzCXIUBUZs8knWp484gRVavY8VOV8ap+rC4f+eiDtaXwS3lYaxA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ruBB3bAQJitDdTIsUxevCV2UBjtcwSc6pv3HGDT8RAGQzWnzGIM8WMko7XbhYWQQ4pYY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ZVAMn8TFzaK1KZaMCwPMYUVaNL7/ADA1ItFVoMlZjeWIFkWmiOD5i5NaiC9Y1CFov7Ik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zkqJxvGiVguherx11GYbdQSi0ysi0uO9378RbwMS6SnJKoU6usTC/irVemdA9NbYnQCk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ATH9zEcMh79S2WBLUosb9xWeoBPQmwpQ6osRX5wmpchQvp6QtTvgi7SE5H/DJKIq+yy/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ncQxL7W7gJprcl6IEmKh3WMSuRcSljhjWG8N4ZvxCcqLGFvj1HMBNDY/DiY25WUSXWdo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KlpqYb7H7gm2ihKIsjA2F/XqJWAAIgaDxFlCu/Er9YPYGrC/4lQgFVyQIW2sYjMiDb8g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oi0TAOnwxWisILA59pm61SUF5f5mUBIJvP8AMNpeTXV9QYyRnR4weDQdHz4g3jCmHknT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xKriN0ZqCNtRoUwxHLSpFo78MFZtVvwwL7QEYsMxuoa4tsh1DwjcZkQ4HZAzsVqk8Qft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FDbpnakWejjJC6ZqGQdzIwVkdH/kQ8HI2iI8sK2x4Y15gzSjn9w4rsNHow0MiwJj7hlB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/UD3QkYG26mIBb2ChfdR7hZpZ9kDXqMszLjtKrHwYMLqgF+uJe0CAo37JnVdvZd38rhA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zMXkyf0R9aSmyGO48vXUH41Ce0SA31KGXXZiZiZNaq4e44V0Br1niAp4i46cvh9wWMAC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SUT7t6g62dyuD4l0GFB8vcrIVT4B1fVZgDNregeJc6KU+LEo42ZRNzccx8WNIpzskbIY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ccW2kNcD5rESY0cA5xpS08VEKzGKY+4UeVF31Bmls4hsdQfI9zQGfLmWSwUxhz8x0Oic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IGMxJIAc8kS5haMkpQGxbL8RQJ7SkJBeXEvWB5DM3cJxBBrI7hULsPtAhatjg8xPeFFLi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IAxHMuFa0rxklcQ0BgvyHUAgjADghHWq2av6la8BeLiuSxBfA/zLZ8i3hdJ49SiWNrP3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AxlGARzuPAHHEBEGzdebomudkautURLeq70+cToCtDlvVRlYcyC0jiE8J0E174h8QtRV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jMtrE9DfzMT7Tljtf8McNDRlkODkYObEGYL2HEJUXpYXtQ4nm0UyBeyCaG3WzqfUWtZV4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ZOA3cKwdsQsL7i5XuS/9MDFbxb7gOn1Ec4tsvKwzBt3SMC2YDrzMJ2BdQpUJTgtywZGD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qMLmjv4hwbEpkPJmUwXWGQxvpKZQUGyAFNQ1q7gcgbW+DUsVbyCjLPZxKEyUeyS9nFeZ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J2RP1ew3BNhVvwRApGXUtWNtYuO5O4tauEcFRrU9pk4tDCltRo93i10DKwQJJAwGqR5g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igAqjiaFzaQAs0VmB22Ox8dwSzGoIYfUXxmYK0gcHqX96QF6WTglkswAW1eXNESzqbBo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UzjuW5DqERyumIyilgrVZfv1HRSlSi4dU5FhW5AhsDCO8xcVL2j8i9S3qAR7dma+iW9l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5eDTJNEu4tKoFq0MjG1kuxiklkjVmyoqeaGIbRQtvszNd4iOUN7Dp+I92Op7nwMuEhSh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2U5j/lri0OXK1KglZS5r0qV8yI3C60J+Bdr+kSXb+3VO6ZdEkGi15YaFkqtRf6qObkBC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fsJdYm/WlVRdrwQOrvYAPbs4XyxwqazOs9Rp6htgDi32pzNTcvFD4KIxn6jKXmvLMICV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ThqAiOrcNdQSDSqUiy+LXqY4Nc2kvwpm/MaYHoIrRdi9xaxGuCl1eyt2ywLVWLTg7cEG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+o4GJYAKLDQb9QsUpQlR1WQYp3LKjgJXHT9Iveb4Je71nANShlAWw8nO5ZFALCsDuPP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dAxr2zN6QjnWfcFZ4ZlctB1V3KVPUNoda26pJbB23DK1w6xLWxUy+0KcuWjMQEYpeKcf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TrNQvd8GtCg9L3GQjMJPfwZxW4phDQtHN3GdSpUuXb1LjMOkhqRJge5vjUQvKpi10Cqj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0U2HqKKsCwJvO5VOaCYvbq3zzBbMSvUWlC6tu3qpb5JuyW00XANM6urrFu2YYhRR4Lhi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LQKrxhqaqS6DuFuXlThIbYDsuveOIMSY0U+CHlr2o4a7mXChlzXkHLxnMAhTQTbq6U5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TiqmImUt3VxKaoFg4cjBb3LpsHS7so2R0D2gbbiccgWPyuIpBnb7niMVivkPPLHBk2FP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Y3QtwYQcvOB0vbuKVIXS8EN1KNJi4v4deYXfYXU78Qm23m1n5IoI0R3NBq5gHq1B9Skw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DmwSdV3AAELEysliYfFXxNClVGv7QWsBebseHcsOP6iWsotbVy6BWtgqzq489JKoBY2d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3yzHjwVNxW1A9MYcfBSJTMvEfMBAAHJyy9n11MoUTj4+BF9ZZxz+Y7qEzJ63vu5Re26X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jhYYVnAHMpJA2VA0de+JXW0bHSE2ADCyMCsU5pmVVBqsDLLmxTXEOB8wBVAHKhr+IUiX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5mi3QxJ1WqibR1hF+RjSj0IRUCjuCEL+JkU1kAwnuCTrgKHzDeFGFSrzNCgpBwvDzMGhA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5FZf4lmhWDgYa6jiL9S4OoaGX6t7BnKLl6xB9aMGLfQIQMWlG+vCoao2Ci/yL9TLVyhX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qoNFmxir53GsRQI35V3FWe1mw+obCoWt4fbFRYMo7uJFUGSq6BOfRCAAl5dS+VMBlnZd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lgELV3lhDagKYV4z+YoyCNhKZIZutHcZSGiY83UGUskl8riETErFjDA1rVqF3EEFMV14g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LKQMp7COa5d+tY4W0/7cQwEbAUfMQIGwi/rMlgqhPHoS8dDtB0vMtqsECci8BXLzCVUg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Cai9lbbnd30kXh5QYlGACtg9zJH/AFa17Xg6mIggmapSjGP7ZngYpXeLXb1nqIEIojQz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Ahl1vERMJwe4LhSlrm3xzD17YY3bUDVTQarqyN1+2mAwQKwK53ApS6PBB6rARp+e4yKV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0KD8txm/lTRs/UQAFrRQGXEvC8kOR8bhjLgWQOD4qoBPdXKpcD4UlUfzGK8aNXxFz1QN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lFgGnuuoAHSkYV2wyIYnYHuFTSz2kVm9NF/E5qC3CoA1gCfUIQS0jLiqcRwWpLDHPcoX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wFkgyjS/sIC3vD68w0hB0ivPTAmUL7AsgQCVbZ/iZ+4m9vgyrbNR6JqCow8ZWhrDOHhP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EPBTUjfNP7h+PCoH3MR04pxHNTdUzs/9qIy7Km861G8veB9paA3LUsAJPIeGBQoLVgen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1B5a5cTuEhOw9E+8/MVuXux+yHDGAG4apI0rDzcKa2xC3OEhW2A6hTAYCf8ACbIBpDOE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cXQhidc3+IirlaGnVz+fe1YB5ia1SDZK1GzdbfZylLYFHkn6RSMzmliKK/CKuGBCslWA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wzLWjAumi+IUGo6TZDpq6Buvcaoey59y3CaSLGr1zArC0bNSUHuHkK9hHf5jBCykv+Ih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5lBm2cK1BhLMqMIbbNuYIo3mxYzGwLgF2d2MSKUMZLOv6iEFdUq347g60QNoPNu4HnUD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16OwHROJSdrdsowrH7hErXB4lm6zDZxrXezpJZkpxNMCL0cLdczNMFDfLBG2A0LFXSgB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N3bam3VSgsBf5jBeoAvuWEFWa16nANgPiXQRVVjsZXlkX5MagDGA47lKxWWnDW6lpEHV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JQqrLIQ8kGAC7uGSpCoxnT7j4Dw4CsfxE2rkwjOx0y9gTP8ASHBdqs4EnsJCywjzxH9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htP2gWYH5OkgWFrjb4eoiAw1lZ6uCp8Ih3XklSYixH4HnqV6VB9DG/CAtwYoClfEXHy9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OYCrPJTGqKCGkBmnnuWLDBRKLGzp7l1K4PAtnsgfA1r08h6jQV0sZeP1HDuVoTpC0kb6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8cBxK4YZBolABwN5g5gWoTPmXll3+iPgRFIdbig5qnPob5OqeoBRLHbDo/mItMqmtIHp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BC9qXjzErhkGOUDvNMC9xqBVkX1ecShaO4SwHbA01TL5jp1bCDqhsj9Yma1VXFYxeYbP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8x2BWsL2Kd5be4I5xVsswXVFkYjhTjgNnhW5TOtuRsrWHaZ1cNGIHS1CmjZXMemZHP8A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6lHNXV1K4yFAVqN8e0RXhW8qLV4KeblXDReUc42t4JjAGz+MfbMRoMVgW8uZUTQsWrdg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crQ2BZPSeElx3QAOlodhGDBIB5Bj4jRPwdHZ5m/cqiUQaVZm14xAVtAZtYGvDMYdLMQD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oEKP1HEk7q6SNgKwqcLJp3gOR5eZbiH2hj/u5W9BV0CsauoJgnFh8X6iYHAVr0vFMCgA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Hsjb5i+5QVtWKniBQXQu5nay3sVzHiIT+FLMvK5gK1mKBQTOStxfKhorlZlfPMboixrI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ICy3sTUoHAFS8Ke38QHx0NArKry3PXfMhhu1Jji47HLajdN+ye9GLEKp3xFDiMxw6oLj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j48rbmKAFclHOfEovORlyMNfXzESFCVaNgtoxftE3w5driWPEWo57Y3uqa0lYOXBHJnB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kblBdGqa9RJjxAaxa9FV0ym+J9SfOSU2xXiaZyPMsACkctqsPErVDXbEzhcnsl4RYoDN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DRbZeLjANzy55F8c74mWUrMbAuLroDdnf4lBGe0Tm/MCAuCjoeVzAmeBQCd+dbOYV/iy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Q2okmi+9kcMYCisi5QLugmD4gX8hKdgpPGKhgMZEy8N4Bdbu4IQisIdFWv4jhYEto/D1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X4h3G73XoGO/Ut6pBltNNzXBuFrrU2pY23/5FE2gl8jUDXmZa5hDm7d3iH3rBUTzvljI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9m6sEBT0BOOpQFcl7TqXOalDXSJe4L3TuALISiXcZbqAVDJjXjH5jjmlVkzk2ysproE4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mrBgKZdXxvEGh/KW1m3Fl31AkvQtR1buLbWjqPVOIkDBKVCBEYArtgdo0pQyCb9EMhS0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RUd1uFarRu5isJgFfmWIm1aNfcQmtIlTur0eoF80sXIriNKVJ2Ch8sGEgZgXqnalHmtS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VFC7iyL0y1aPdcxe9tfKmlvbEhQtFz0xciPZi+gjIx04M9TR8TfcIbOoc0dR4VrNVAJl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j3BcEuS0gqgcgWMVgUwrAjf5Orz4I1j8LKdXBOPLY09LxCIgMuldq58R27MrQt4O2YNA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cKq5Tx1RSrOzuXZIAKzCzIUm5xb8aHdHHmU0R25i0ID++DuIeZigDqdhKCZUsTrqCnNM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69IWq1FvT0lKFrK8kUFgcPM0nkouepRBcH7hLk2c3t9dzeeQunzbqPGDvSvT/coIHUCs5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ax1G99sRXy9THMrmLOvUQtpdIM+0DMsjlUyrLCgpRsG9rqwRzLUMWuy9QryzWk3wt8RU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vUKGpsj5Duby/C+IcBBRZ7YSE4AITybi/IlZ78wgvgIAfiXIwZBl9TQUpWgniMoF6NaO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oimviaLk8yqgy7VlCspppb6TEojbaD7lSoWHW8SpkhoFD2gC1K9cQi2IUxLmFC74ShIM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IVYObbcVz1ACFXBJsM0eJWmFAE/W4GVzot4GUZEbFh9y21cGy4pcEt6zAFrxsX1NH93C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LwLQwOTiBogHbUVUOTdyoSrnk53G3QOQDkXn4hkFtlVcgDXhgGbA3DWFxFajrJyvggMW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vd5eswRcigY+y8UamQOxqPYIaliWbK44uaDVa2Cv5jHM9C78QC8jyDz+Jd2btDcd77OG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0cmeSXQBtiqPFQZOan1fhvyTO3Ky0W8nMtad3Zr37EwAtKwV4lT+XRunZ5g4Qwco8EzA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KagBN1sNdkw3Igt+IynQqqU7XDx8wBCoAqnTPbQRuLZN1n3L/rh8zCYlmxls6I60WOF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2pcuWR5JmKgEu8nEZK1dFo7hptSs3HVhFYrqja/CDUAYR/wkcpsU0x8MKg1QNBFlOjcl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TSkadopf7jpFG2I8RLOGRi3oO5W55vPAkIu3gltdPfX8yrAxZw+fcM0HVmGoWJo3mGoU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iPspT37RwoDYqr0yya13lJfex2dJElMsT42RuWPZecdMBeACG1iNA2faQI6Tmk6qIGwa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sp37OElH0DELaOYMXt4bQyvvxMIKmMWzyHTHFFiqscNy+5GGVSBpD8m8quL5g5oKcHiW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9oPLzG27FbJwwsFt8xTBkwFGLOIQihjjbdBzC1UDKDyz3+40BWbqvuBUZSGfmV/i04Q1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KjrzmCEIdZX8xv8AzL/Ndx22HtNRaqluSiELoWtwWa3qbVcENtwfA0Ta6NwlWWWPJXxL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hxQu2WCW5qMY1n7mAKJbEES7WEtXqK7cD/dSoUigpBDrhDUaddTl1If2X1POypywevgJ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uyYJ2Teiu+JSRH25gyTQsayIw0lgWATrEqmVl4slkqRjkeoWH3ARmF7l0sA3bJ8lzHbB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Tdsnl1MFtS6ZjnMKEaDhuBRLqnfnzEr/AETsGyLkmj0uNQhtOMXuU3WuDnGIdYliqbMI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zCy5N5dkWEQ0KxiV2awAbf4mo6KHUFNFe+5nHpnNOn0O/IjPNEbGI+TArt5p3AIgQutT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ZgP1zfTKzsdHSvh4YKzmGOW6On8SsIKb4PLlmKWEYHiJLVpE4Yzagcr7WJgLbOA4qWqp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rdEO1pFXiqgA3EM7evUANaFR0DdwWNLwdvMfgxhv/wBloGjZBcnjxKQJc0fx6igbGTqo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1zBOoGGmMU8PmOCGhFSq/kcwaxyWKS2eLgJ280iXi9MtbICzelAzRsWLlt5HDE3XcuWo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ViUqnJiuBWRT8ZjHeriFMlz28kV6sAjdF36dNRYXYLJQ47hkXCqEh0Lr5hEoDazgMmzn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o3dBp5h6l1kiY6Vfa1lULPIrbohy1TxAJ1iNF9jxcDcXv1BJkXeeT4iiWUGLrTDr3jCB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Qv0Ty9h2huXLAyDL5heVAMLbP4i5/XfAEeh1FV8AQbhliZXVEUSyqM0HNwqG2O06WruG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SbmpQa9DJWS5RBuHEnhL1/CGEZzUqE1H5p6iJBwApPERddslCrMBefCFNsm6wZpu4EXr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TgDRWLhFBXVulV0vo5+oUrOSkK3lnEywkHOPpWfuLc9FHQUz4KD5h2OEaCyXy/uXkMD5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d0RyCjiEUzUVSVfjJM67U7yvAfqCxAQuw2Tu7CJAwQ/YrkzKRC1hiy2uoZB4XDQPrqVx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d5cCO9LhK1Ey03CoQX1mWdp1wGyc6uDprlWFZJ58zAANgADS+Fd+JVDqpasA8kLS5wQ7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M5K8/wATCPVJevMHvcKATtfzAkml7oJljcqW8M82PzLjBllKffRe42P3QqOm3rxA6Kec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AHOCK2nZIiau/GMxOOQieoNn4j+7yMVTgNtZ4i1AigDfgrFSoUCtA2RWLclfqOcZtLrT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qU8ya3eYWrtOhpobSg1xElaACCjyfMwiqT3HKluK8xqtYIO0N+pmRUDaLX3cCyrP3i8r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tVrS3cq8ffCUDrbfmDF1aN/EVGBYZ6I+5jEpmvVwxywuqIsZY9dxKhQwhfiKEJdvmMVV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10cRveqYty2zXpLkkk5losyetw/JynnO9gTHqMhG1ShjS09xwpeIWsTf7Fwv9zC1SmL3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bo/ctplp6pxbQgXEenZLDvxo+4GdWUWZDXDcenxwFDzf9TF9BZjq+YJM13cpjJrNSq4L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6jDFdRSnYSz+WGbReLq2BNFZBlPEpF9BXIJmVJZbfHMyRNIwu3KyiKKxSXZpriHNJwUO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hfgYETq4ymtaIVZZoHnQQAEkEWbuo3IjwHx1BG/a0YIgVBVqoeIm+Nl034i6BhwXhcYV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6W5DyS4qp00kUM1bRydxkoFEqeTWqlJdNXPzCbQcLV80wi5lfVuxxLiTLbj0ig1S5Rx/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swVLc1t8GBdaA3HF9QNBvgFuPBa4mGk9oHlf1uMjQyFOShfxGrYaYU+UBlx4s2kKVNzL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Nocuo6pLR+4vNibWSwCB28sOgOQXXkHFkw1BGih61Lh7dCFzvcU+KATsZQUqKzRvPcLi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s717Mf8AAjJ/Gsld9iYvIsyXsiCkZyzm+mYKGBGNCYB27j+fBB+qeWu88QKD6dtk1qeN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8mFF5dVUeAwG+riRTZ5/1KlQVXc+NEQGuGBTgjtDwVlnviK3kwas+YULXFXD+4zdeURW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aDVlAGxxFa4CVadorK0Be3MMq74GDHZKVcs1Wo6VUo7ZimHEbTsgMl+pVVXcsKFKhC4g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YwYmAWB2O+j3DhKY20ss5Y4uBlSiGWm8UgYJeo3Ka2JZ2rzUJdYNZDLLsrdF/Dr5hUaj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sNxR4QxKgqKrzxfMtpLbCreHPmICg7nBpoln5ExU3/Q9QCzyM3ew5gT7WBY4FYM2RqEQ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yzV1PiVqZsFZxtqBnYLjxKd3jDTKU5UZr8CbYc7zlBp1EQDVUvcOhqD5P6mhLlUyVN6i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hxUEKLaHnnEHZ02Df5BiBdpk/wDcP2VUDhnYj0mKii8quuh/qXDB0D8qINKQtQXAygi0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utbu/iJDVu4cdkVjMtVAB4bew68xwCXdlrzXmGBZ74cddZgDwsKzDOebR6MxYwl5IAjq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DahUApoOMspysHClkC2XV1xFX0+kbj5ISAHTOzFwZbFy48PUMWVbRKa9IMSILWDNBlKU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aV5jXUHPYm481M1RlU3t6fJDd4VkUr2lI0ozcU9wz2zTBj9QbW1rbo9xDNTTocMfzAKq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gLy+f6mYNwKxMZi1RglA8nm1ydXHkBRR1cYUhmlo8EBQ7vI6gtgzYNvUvTyjwSBYhLdY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fcZpgFG3wIYjJVS34/1GiDYktgLzeYpR4hWjglmAIKNHuYYZFVFW1HgQMoKusjEDnV77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hZ88ykbnoidNYi0ANaHPuZgGtYfcytqd9zMFVuVZXzL0BdjE8iKbOMR7y7kFF4IzWM3M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pb3wvhpjIxSzW+GpqkX5QLKOE4mCmdYITrYbVHY8QqWYBLCoozWrtmnkzNrN+pYAgUQz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cwrlIUjCoXvqKotRZMcJxETMN2oNU8gGnczEX8czIiprLljv+cG9RygKutgsrpWE0Vcq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24zuALA7Xbl9RU8AvF+vcrJ+SZLZoY4gEAOAHJiD557vG48rVsGnMaAquBTxF5rc23xLW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fCRrdRNWWaK9pl7a7HVLw6qYc0RLedHBxAoLTZpXQxRadlaqYC0GdNfgzBcCvrURbVQq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JhebmvT1BpfMAFar6hIhxMC/qJFCNGlRq8KreRS+MwuFrI8S0GiiCX5+Zosl/K8PcBoo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SJ6ig+rA8dwYyQ+Mb58RHUywMX8y2PIc6nf8bw8fJLMKIGUPZLRYADY2arWeI2JcjJZm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26iAMLqlr2OpbJuu9JeoJhm0Zw4JXOsm3i4FUtlPmBlZbDqoFwYuVMAhQV5+ZSajmEGb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liAhYLmKcfQQJfFU/wAyyeXYbxkgFNzAr7HqOCoGeXoGzllXuilYes5uWs7iolgbdf7j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7JSVUqwHg6u6hb0AAhxXRWaO46K3h20Q5XD4gLS0+WXOCy0INuexIPw5GBjYhE/TEfFp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C+wh6dJHtuTACYvkH8x/LDp4Aw3X5mSrbRnyZ9L8sCcvGrAvCNrCDVLRkB/ENBUUHkjU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BgpmW8GgsV2vEB5VJH/gajwKwKWNZZmkaCeUqF0A5pScsDCCzwjWGngM4YFvzF4l0b3b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G8MNuUaNbIsqOIGqHJyvdImgeAXZ/aLY5ocD4fzMZE4XgbT7jUdcIqHxRgpV48HHuXXm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Bs2M47JgvtBrbvojlqPsET1iZZOulG2j+pZrgjcuqdmdxs4Y+2v0qX1dcKCeTGfUR3tg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8qwCWgpwRgtpEibDSmxzKlDYlFu9xCbRrmWLh1mH/pHcc3FwGooMijXt31vrzMImAUi7N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LdgAG3pjWF6Qo4TYVV3mLyCqJystJL3ZFtlcW6hBFUgDkpysGzeCKrjJQZjALQKBCy6s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yWXe8+mMEPj02q0aiw13z0uV/mVlGoqVe7eZlPJXDbV2iPrsg1uhG074ig2j0OWdepkI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pSbQqF6edwMNwDolD46llrovBhPvLLWgzBksvZrUpjmzteinJCB4lFt5pPMBsPVU2NGM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6hzVsVTwIgDmzWCJuNwW6WzevxDKOpLmiiEFM+GoVbQpPdlry1zKl2SK63dcjLLCU6hG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mgEi0MJaXBZeeYo2pOVaw3omRoCuzSHSVmMHgC8c48y8tjorxATQKswlyutKx4gCYML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xeWovtuwqZsuB5hRYAaKuPmZvpbY1gU1nANwcC8HJQHBfHmAmX/MmnJ1cqv4aythR7K5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1gX4ixKwmAwD+Zf+MLceaYFABxa66IgKyLnfgu+alC+k0leQ388RWT6BTpd8bvuIYG+C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lG5wvLUEtJ1YMr6i7k4/l57gCDZ2lmGRdf1LUqgZb+ZcLQ5OIGBC+2VAxpP7w+fBEeY1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NpL2dxFr4GvliiADGLo6LhAw+QZaq43bzBnTVyNaCpnEJK0WdJwHPZgXlsu+vcMDSOrT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VPyIWp341HDbAGMxQx7LljRMzr0a/p7ish7DpTySyowxCL1fEbSUkorjluAuirpN2ReE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DXVd6tocEACmi8uorO1UL9sq/MDv2syG+/HgPEWEoAM7volpNZS78xzbbBv53FuWWEGl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HOAF/cVqUNHmVphZFZjgJ/eISOJc6o4DnNNRpjrxgvOQVQsEUcCKDz5gBQCKLQx5MrIG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PmK5bMN5dxSWXd8QlSlC7XH2lQ8GIBay78EDXautBlnDANlVNNh15mnccgHJTTrcyr0q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sqdeI4vrRVMXaYPUFHBXFfNZw1+IYQxZkrC7afEFb1IAe1oP+oiYYgGLgAxqLm9F1ll4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uxxAAVfZMchUKmkl8wBtyvMdyHIGZt/SYP8AAIOqHHvmYKW3LbWGv1HmSG0nCnEBGNFF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ofz0R/FmU3TG1ChzqvEA0CrzzKyQV4CFhaeWlEuM55rbLzo0V+Ag8EyP9wntQEegL1E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45dw9MiA4cLtP9aispRSwaBfbyS5rtm2jiBFBXuJluGs5G9xbW1rl5aOZZ0u9WDWPMYJ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E1Y2J5bR8ctq8NHJTuVeYIbLUrWvUdjsbCLvfcQVsZf3Q035laqzV0HF4Jq+l5dMUFZF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3gVdi12/LLf9ZxeolKmq1ZMK2htSJVvgMiBoPQF1zD8qBWxnEHRyklAiVgaFfI7grxlY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FbVOobgvF76ModMCrtjetFy43GwqBStp47iY0V9PfiVogSm2f4mSgC195zHIGTI+uoD0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a26RQFVbuzuu4fEAAqVdQ1VQrVtYG7Zh6AcTs51CJ1Qbe0Dk1jJ8S/gCr1mB0u0gnNTB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pNcJh/cI2GnCALuvXM6nYPFN1yVcBI4RbyLKY1UnwQxGC2Zc/bEe+EojV1ioBIOxnDtf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INAz55RbWahRHKRklyPlKeNQVuBxDOOPcE1mPRQYK3swQmy6T37ktgpV3n6KdmSOtraE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yDpgwKNORfE04rpLpip3ABz4qVAt0LPpFjrQ03yREOYzT9pYd6cUTRnrpu5WhUDejqIt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hmWQcysqlVxspuLIGV7SLak9qHrUSrCt5njqNqvbF8RiDulob+JnkBzwqWGoWyKYIDZ7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zCmveKL+CcuBkagKG+HyVPxD5YKwoMylcAtF/mOWitsN3+TEq5oLo4j4h76OGfiAPUtn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m/NxtJNudN+Ef3KMkps2MoCB4i9nVxwD6gMJqaFcnmohSHyD1cQ0buG1eIV65c20z/zN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1mY5BQGMwbqFt+Ax7iDyC5QKtEFt9yxhIEzINchG2aA2bxEKDc4fEUDd3cECKDnkimh4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bjE7gdG6T3UTkCpGjiNA0oA3TU0OP7hx3KKsde4AwOVe0QwsF1y6eyWqN4BBao4WdtdQ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4FX4mUWitpS/3G3pCOK5zLweETVeIGYVvd1CJ1OM9nTAyD2kLV9y/BqWYpqyYYPENsWp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MeJsjhL6eYtgGjxAYWjozsZwEvF7XXqHCFQuf8xFcAckpfzqKiDKF0gv7WBVo3C/vGnq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PMKupAqptklE8XmyDgWVrls7DWUHcqDEPRkfrUEka4GkdlsvJ4vzAqAKsv6jUhEV1Us+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3sQDxMIQ83Rr8so1RNlTYpryYSIqSLpqvvxELzwc+a6jdTBCBREwXzHr1CamIKaEyXhy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Wec14lhpCww2ao/mP2htJRu8GWq6lptw9jYhpdQqmomwUFa1LbXFWuSr/sy9iFzZV+Hc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hwd14Clf+oS9AO4evTuJkQCHjD8JXICYUrL2sUv1KtAoIWDt6NfEbZ/wxuOhpiWFSgHI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bVgvXuAX1CkU5z6OYoAC64fEYCMDFjAviCZS/EPMHsVxpQWNYbrmIovPEFoeGeu0ti38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WO73C712gXrfqF67vPgzGk10vENlatIMowcrerFuM5/JMQACmCeIrVyygF4JaugDFrOYB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bAaEctAf2Yl80dC+wWt8k8i8yhynhAYkUQS28LTnmKeY6ePac2xfMlKi5A7HzB2ojgEO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ndZsfX3Cvqymlb8hHwybQ0VjNSgL9eA1yWMdxC4S3gzjU0iDQFYAE0ZSCQ6vseoG6kxF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+B2JAD4OYEw5aK+JzFtppeDvkeosQsaDY04R/MAFNVLd3mYskEF4Wd4bvxEGgmeBYJ25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0+ZTmbz4zdrXpxL/ALGWSGFBu4ipYlaA3TXxGQWgG+CiDOlNR2/JOUNkCwo+6Jky73at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ht8iUOQ6mEXILTZLxgHVy9QekO1pezJHNxK0Sug6DctWBFlVwfH8Qmw8hhqr61DTOOFe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2B1KtLbvy4lh6GPW5Z2Di4SzS4WXQFmrlyitlJtLlfxUKfRoVMqDjsRdgS4F7K97sIFw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fcOSlClUNA+W+epn+uqecfFjACN8mvsJSnIEoFu2qtPmLOWoCHIeBv8AcGT9N6GHgBi0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CmKZB0tfqKYGGwPQ4YShcNKOzy1K2LWWcC5GIVfjOfWoRMYW3Ve3bUf2MiV4YNh4LQ8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geeIxQSuAaAF1Bv/AImdN9+YqC5ZrZl5iUcXnDjjHUVDmQyXVlozfxEJ1ruK7XqLIKFY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DnX1y1yKWCO0lhFQmGATQ9S5m1EVWTiR5g/inlDwW7qOatJlKAuukFRmLy5qIAqznuKp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nHkf1LIDbMF9vLnmA8cLtO8OCHRhY10/iE5cBFVA8RrU1ZReSAZ5ZmXRKpUlsBZZdRkf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QclWY0dRFC1K7AiqCm8rNBHPATL2MKntEc2NgdQoNYw9DSbMBVAG158vUULwXnzKajrJ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xh8wAhi1NezrDNStWeq0VBbbo7PEJbe6Kz5LjBHFYVUlMI9j2wcgHkp8XMf8Ngf3Ec5b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2Hg7jgii29jUIEnPr4hv2IDTSN2SxyGRCv+YfpeTfBFOYgG8b4oP3EAEKldQGBqPFMECN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RCfPECwVoanwJ0P1+TXBMA6WuHnG7iu/gUBHaXn5i7V3oU+5eb7Dl7sbZsCIu2kzGpag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KCUwu6Xi4QEvagwdRyqACp9wAJqBgd4ste4V04xhq7Kw76mYpBSsvYjqWNQiNAfDE7Kb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+UIOWcNV0QwfofofjMcYwmfX8QZR0qsJrNGpfji7VovvbClD2AeVNxNAPAWlwUSrwBcd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iUi79xkgaEkzlqqLs9xIBHRdCylaCvJoAJeMUrp6jZNAwtD91KsrS4w5M88S2kYgevMA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tAaw4q5dZUCspjA/KYbmph2nmBUVN5djBJSiz1jkVqgy7phSOZoNc+0mwoUiXZ3K8Rch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1cWbcDMAyXVCwqE2dbqtaMcuohJ5YIGxme19PPVMVdPWrpdXKBnBfXERMqwFkDVfxL97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PbztHkglfCrGB48xBZqlGCSwxyWw26irRtTe3EbG2gFw/wC4LGNbwbqGKOJbmKotIuz5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6rqFRFG3a8kHro4DyMT3mKdic5gqUmxaEijshQleGBhW24PWOJg6FB+GIbUCVR0ZlEEG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aoXxBGX1NF6faql0UxjamOE9pZU3atTyfUSLjULqFFgMh+DM0CzXBefcNYFeGq1+IIFG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X8I2g6OX+kDN4DgdfVOvMbdWWKZHXipsujZTvpiAg5lEg8ZYFIgwVB0MsQ2yNZPAvmF9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n2SGbtQO3VrdHw5HyQnIqC6djyQYzYLfiGwQVE54qUpiijsviJKrSGWt1MvmLSwzxCaM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RFPHuKtK1DeCfzK3PceT48eZXErqnSUBuJqzeZWKlspVeYzmoWR9ShowNLEusxC4Dlks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s78R8TXZYGmMtMVXQQa3tYw+FSy96QY12RWKHY/BCxUg6TwspZcti0L0S8eTBqwU+4eg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4DDA4nSvtEoXxB0f3GBOCuj6SEDmtLZHH4lXbOuXgCG6sMiKh53ct6h0EZeByYhwOBsf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02CyJ4bi4iuCqzupZSrbayw7rMXrZ5j3jzJdGnm1sdciiYPfmGLAYT9pYjZdNn31Ho1C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FwOgtMSlTQsUPTv1AqoilcXyQYWl5bo8H8xLAsGf7i1NUVwplXAYuklzAq1vySwRdKhj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1RGRU69xWK2reuIEBR6dphQUQYXHCF1smUQOebgrRSgNEMis2tDjiCgIkaw63UvYLlXx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Wk4zBqTAHBLxDrRLA3S/MGUpFuIc++pbzkJSeUlMRKb1HmPZWQ1s1lid2AQyc1EIqCDO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ZzKWctJ3fxcKGNcTvr7jWcRDrXJ5qC3oqli8TFE15UEoRt818sM26hy7SxTLV2HR5Zky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bhVzVnNRmbA6GhQOWCvqxitYrvVQimLVZNwew+5eeawBvoH3KyBi4H8Lx5gLbkir8x5J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blnfMB1yepZVGB0hrXcuzeQcPTMbfG5epRw0qaDt9xOaLrYQW9YYCqlzyA38YYMhfcSB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QMw17OoLZdtVD543E9youh+MxjzRdwqRCAXLdczAHEUUExRze4z3k0VNX6XCXcJUSy9F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i3PMz8gvGJX8QndBbkboizgcCcKKCJDaJSr9JwxQVIWNjV1LqyZa2bD7/Ed4UZxLFzIF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xTCIHNcCVn3ATWJjTvdXoNNYlZA1Q1s40hA9KEVetDoTqaVBburxHNU5HkDEvPVdf1EP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go3GVriOJtrohdQt7Foi5yfEHa1ZTdmdwqWlOA/3N1NKeIW9g5B0w4UbUGjAroFarDEO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kgA7TyMOgtBWCcsqVcoDQLuIXMSmq0AYR2MHVEARTkTpTyRzU+SiIBVgCYviJxxS0dLx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YFOqLjCmKN2ul4XafMQ/4xUqpoeVx4gGtBfLod4IGk6XvYKHGO4rqxy0xr/2JUyoDYeY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6l1G7ocJDUQxYJ6IROq4M0WtePUJZbILUdux19xduIoyC8PdQtcOSUYFtk15is7hVYFV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cTwBUptP6oq+FHjjxMG8bZFUN8jMDpQzQ073QlVFBCQgIGn1zCTG0A4y0eM/uHvMGXty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eTO31FyyQ4gxZv1EpWfUjmEFAAAMHY9n9y0mYFVWKMX+czSP2iYVo8dDUo9hqSDRjS6w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Kyc7jEoDKWiasj1HG4PBHL8F4lxCa0aBws8hWrYrHWYhSka5vMQaro7Tyh89qhku8tWl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ABxL1JBkFDzzpzzD1iYo0LIcddS3PDsNgt9GPMWDVCowBTWAKjBgIgBSgXcLmr1cBbeF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E1xAW1Aow+4o1by3LyJzsb5nNLrvDxKvMPlcpBu4q5mbuCoUbRY7QrBqeHiU5VhRydRL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1+orf2uHNgXUEC2qb/lKUXIlo4+wRNzztY9C1bAHHZa1DAo1Ja40goFucQFyDIFlbqod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w1CItSigm70GPMQ1ADilYYxzXiOpotikvPBiIyAI/MeXzAp2IVgxEULrmKs5oTcYuFIa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DxcdvSOdFd/6ggzPMuGaNVniI2N3PKni4QWuockVcjbaPi+IDmbjb+GEWQNow1V7Vxni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dL1sHIIb9MLIdutUOcwYStouVRMNV6p/LKeClKZXR4JhbAckC4yNDvzLWnY9y/Y4pjkA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M13epduRGzQu05lToGZxfNRUwJNwOnxEVzmgJXAGioMGgxla/qVq2xVFAt9uoAhe9jBn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sUh6giyX7DiVqZmgyc/MP2b8MRZCejPxFNT0i3b4mASwBVEy1NsPfuN0ucZrliEVgOf9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cFs3RWsK6ITsbO74YrVwlsxBvY+oGEcUrlQ/OpXfkmQoKHM8zjwYI8k5YaHCBSzyVyRT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eooSgDkCtCxoSMaR4Dl9yvc6Qgtij8rD5lw33vFQt6y0/MxTzwHib8IQt9DmXXFmh2rxB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1BNCqYehFczWdeJnPPG6rn3KDtAYPqNGlcNuwdnqGWnmoOHlTIx1S6EHO1mGAhK3F+yoy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J2yH1L10y/Q4iStjk/iYDqCJoOoOYGbo9ncQsCV19q8ncSULP7tTAFOhUVDbrcY1vVmL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lZZBGX0nSeMlmJSQtVA+S8/9ggufDShcJ+JREE5ZHwdS9AgvaADiJb0U0lOYpdlmyL1U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LfXFbrxWMGMwuQuxVF115ignACC6VGPTuMWBJqDKVVv9Q2uLN361AOmh+BgfmNjMrsny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C41eR3f8UWvu2s3T9QWH76geCB7lXpiYztNUvIeeZWo3dnJMsSKIWHuUYa6BayUwnkWD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wxLAwOXi8Q0XLgO0lBSp6giJ3LyfEo1V5Z/8loFyK0YgmCZH+IyGpIiwHDRvJGKkWoqc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mjh7SBx8Q2l8NxDoXncBKCeF/DFS2DVXsIrai8GyokqdbDlTD4joKvKeeoKJCwAaO6nx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9QPmkb/aNa6ZTuZsqsPKO5Ilb+wmkUhYs1+Li4+S7k3ZGA2yl6vs9wqklPCCJlpf6zM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GQ+ZcWla5EfygcgC1vHUZ9L6q9vmDDaa3IMj+YYUYEphziU6Y9Gq9yrPOdCf6iGK9eCd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3CTANUgHiHCxmrGMAihiw/MTFvoQQDzDjG+pWsAjXgdBhKqRdi5IKgG6Kt4jF1sKYqLb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sE7mc1gVKNAYzBxcpHM6eDxCmHgBWmO5ZFpWOb8QHIMLS78wPYORy7PExpHVlVfMTnD5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EHItZaeaJ59DnjxXTNIARauKcnEqTlzyOxIKndZIxacjhWsE3Q84WRS5VinCQsBZORqI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xdw9v6YsPxOHp7h93jyCzDhvD8RZeQGSj0xSxBt/U7GeLwwlZRFjVNf78yoMRztSnIiC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mAxWyLVmpdAMiGwcIytpQAb3mErSzTOYM1JMl4uVSaAAxNJsmaM1U57y98QnOitwpRoQ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QLxMUniNxqBofJGwAZTJ5lMlFoB4A4bn36g8JXayHF9MDLS6gBxf8yr1AgXpkYILdrBd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y0LDmWm4t29X/ajUFGkLA0OHUqvMDTGauI1cgg52+4iZtma6Y8uEfdpgYgF0XhPhgCc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jWWDiU2IkNiEvRImdjgfOY2EKJaaMvmHjI9h2dxsFg9suYuTAz7iToBTmFnn4LEd1QLb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UmckBFORsdHebigV2hfwiOFoJoc/MQAqWRrR2eoEh1q2Wn0m1gtFyNP1NHoCeKxEMqMF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nXv3CxYu1HoBiFBa7gm5Al+DZ+nzENtwwC1R8wLpWXWcx2gpdt0OJY0fcNc6eOekii6B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nFj0ynBxaPPky37lmI5bCrpqowqUyhKupsy88QTSDDWal/Lg6hZQCmPkfccpAeh4jQmqS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ZHseoUSllu82Vd3MnhCj4McWwR3XdBqmvDUM3TXHZocG7JhMGhVOD4JmDOyojeBsLfEu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vMVWU09co/mJgYsoKpJ6YUeU8JyxNcCJ20BXCMFvbbMO5fZSinL+oiosENHc464X4Hpl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XJVBZS21l6lrkNTOZQJ60IFsHRUB7xkKNK4yE4erJWS1p2eHuEiyP6p4iYGrbeGDlQBgp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BLI2AvcwJicYN11HQYUgE7HJUEtWzsNUYfhi9RlsC28n/qlz9dhNW311MzBodVNfxupR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lVUNPH8xaahePOJSC0BQm6isWXDLmc1FDXEtFAZQMMFYNDhgnqOoptLld08YlYAmqytI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NEYu9jfHMHBWxRcEuMxqtvm/1D42xqGauM0JLqHC7K4Zjq39llplTMAKh3UGAvX5CJvE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5l5mStuMkGUWlMA21HZiZNgi02eJq9FIFeMcnOY4w1Ypst7Rm1UiwApkvkgsk8hRp7Cr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ndDUSHZXI6TNWPxH8pZShtO7vjiPKLw1S+ahuW2Nln2Rf2wBxhoLsXTxcx8Fd1/qBwUF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WNBkGuymfDMVDwC0KT1ninqFeEKoIxQLhZcVIVxRGg3Yg8yiWya1ChGqpx4jsNfVW5I+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MgRZVu1Ql/UJwtKi4R1HoacZ8QNix43N1BYbigsrNOoYoa4OGJDCNO62nzAAUvDbCEAk4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00niGGvrKTHxBDrrodwrvFK6o4ZcMFFm6Oz6hVAgcCy23W9YgsAoB4lQmLLhEw9wWl98w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iYcxjFRAGaS34zeYXiB7QIhV5rYWzjzXcrAQALDKxv7hsZ5VTzAWlGkcQMWEw9xsAD+o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duIAuVNjrUBOgcNVUXUGMd3m7z9S0RXN+Y5LgXARPSrvIsEq9DPCaNrlp6Flg0NxThbe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Q+sx1VCrCBryX57g8qmuF0HK+YHSxrDUUog1TaBWS8ZdQ0carMzgTPUzAONlxUqilpwO4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q+YLBopbXTXmBPtqFlpNwzGqs1Yp+4LUwd1iNwzQpz7YWOa8JKzpXCxoiq1CDicoTrOo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k9wxpxeJ7WALRKDz8x2clsv0tC8aUy17g+gaYxFB4tq5dTtXp01U3iM3xxBaeUqsllAo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4+FchRt56jyYFtmNZ0VxOEZFQH8TUuZc9ziXbIoFvvNeGpUOg8V57jd/YUcAuFfuNawO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Uya0GO+V6nZgIwpDTcubqGFRjFNR0sufRSANel6+5TS0AI2nEvAmggfHMoDkrIJUvWWM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9FaZZhlNC79LEMuAqFCAmg7KU53EAKdCXI3V2ZPceKXKq0sZ4iAuLVto+VYJ2vylbtzx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VMuF3bjV/wAQRTvIT7lQu1pCzMtvRGybpvxiGvXREyeaeYyUyYBfh1MICtEM15g+eazd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NdcWC75yhMX1eRrG21/zAgp8cKKDmnoJathTHkGgtuEveXQj1tIrdlAtH5ysNnmxQfBU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cJK0FHrEZWYaF/SCkukbw8oMrOsElmAxiG1AuAit7qIbpaCEraBDLEwTmWblkUrQXviOC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axinmBIFq8OZbMma+kiI3GWxlJuUStqFAVaqoryx6AMIPQnURc9GAPDjDEiIKW7qADkj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dp48xYVsdsV5QnxoBvzRKZaFwrye/EC4Qq19dRouoC68HiXCgUtSe4WKLpZ4eJkoaJef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BLfqrPdQS6G5ovv5jSIpoXxBtpgWhgmFF6BCRKQKAnKxUxVMhJwFW34Y+wbYcPIxEOly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nsVn4iSULLRHh4Z2BwJxCxryq1+4+6fTCGIoc9DWYDgg5eXxACo1LUqQbCYmIExABcqR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6S+Y/Y5U6GWLdc2s7gTq6W15mRVOHKvUwMuq5j/TCIKF9L3KYKC3VamWs4rkcHxmEgA9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l5+5+hGOLrqFWcpY8b3AtiAYbuLtG6Oa6ZcISGhickAE76hc2UC4fiEWEG27bgr46CnE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jRYdxka2u9dHiVFPdGC+pa2BtoFvcvDoq1EbKLTl59zCDANU6Oog1EF4eA8Snqhnp1Ih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uINAhk2UeLgyJ26Z7jVJyVWUmSSiqriXpwviFU1eIBkejdnpmoeI21O89QupRad/cVCw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xF0lpmyszeIgVWMYjAhuKhy+KiHPSjUxTp1HkT2YXCeKhNLW4YXFpT03uVID8UfuKwpz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IBHYNu5Vrg8yxbrECS5AVLiA9YWv9IrFwylHu4vyFSsuBKWvMxjkTMGa0HMnqFzWMqI3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+tSkHC2t+YiIWaV9ygtTcL4HO4XYAyfkyh6lgHBAAOIgenlDwf3KAgFRB2ppls5QjGbI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mPUjYqoyBTfh4PQxawhWytSi6ekaU36Zncegm2mXyFrozjNnBUQdQdrwSEIIp+U4/wBQ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u3Ns4JLPxEsjIPLeoAr2EVKA9RtdmsDFcUG8Xj5EUNYK5f8ACVtSNeUsU94jmNIrRXXj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uBzNmnZs/mWLY2HtinR1b/lF1cFiYBxEHRV6W1niLvGDJVyIndkVabY0JYtln2xlu7fm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yuY2JzYHgqGmjYs0HkMPNyrxGQIrTB+4wLACjV7qUAdvtLrso/iX2Q3Wlnk1+pQ863O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QUl1fXFoc+2ppKeINl1WYR5FhFqts4qBhQxWDT3Bzgptl5gWJVNgRpqdwXeflGIKRNRR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a2s9Ed75loQ5j1FeNt9Zl0qABQMuMPO6zABfparYeYZiEdBWg+acRsjAQqoi8656hUap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C+TLZFs2okVYl9BfM55i8mFvYFA8wUvcVbt0LUc9uJKqsDdVRzER0y0aS4Utu25VqOsI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RW6hBFrdOZaBBtWg9QjiMUz9xeYrC41Xd9yuZdGjk8hL7UUWyXQEMELKFgrAMyIpWa1e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GfNaDgIhAzkJUOPArHNwzJ6cF2I3gwkVozRLdIO2VIoq23n4IyT31D48NW8TNROzMzQu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UNC2u2GBQDlYDpgYDK07lMZmuvmFrJkR9JBDInL55GV3Un5Kz/tSlEAVstB2uNNsvq3g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GtU9e6jWBxtK4WtVBICxipXTOHUtrItsKKeHF6lCpcAo8r3EwLRai6ev1EH1nStVq6pc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2/Ms4M1nNmCzDfMFCaFT0rvnUBpGoA3LHGbuYVFhOtNfaJV4BBrLadGyO6vnLoOcuKjJ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ex1chmw68xXndCqnSvUorSJtC5urFfUA9tjwEHKJv3E90ParAeBk+bqMhvTCuQt1iklC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c9FLgpZmqb8MORXhvL1ECAVUc/uBo8Bjb0wANodF1UAPCjW4pSJmzuUFCFLi8z6lGxYO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9TMaORSpVocYrFsQISo8QoNz+aNYX3i+eLjHOSLVMVqlWAiEtATagYEu5S6QqYV68Qt2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o1jp1BDQQl+Fothtkaho5s6lq/6WVx1UsxpuQYyNkFDIsFYvAeI0AkYH/ty2JfjdsBNW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AunEIpOTuNPmAKEDgYtZTidRVWi0yB4xzFnBbtVvXiY6oUKfEMD/AADPXmXl5HGnzLpZ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BMJexL5uEuBGxfLHIU17mBVN1HQyc4PME2qvMUaQ7pljTkSGrj+4RQL0VKOhT7iQVR1X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qEDXVmlhFZsZa1BpSo2hmDrnir8GCKZ2gdY5c4ltXu5W76HUffhZ377mMFzFYcXBgazZ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6p89xGylW68sXpBacU+4/HucdX8Qm1+aA+YMFRYCaXRfcUFBfz0Vv6jq9NDjeaiVWQC45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/hUKAvtfiMM7eVPmHoSVTVFYvyxmvF/4ab5u4k6xlY1x7qU2qORwL3fMPCZWQo5qVQPV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Jb9Iw7NNwr5maeKc74ZgE1rFsiVQKCtZV1v5qJtlL1GNFMslbIvDYtXBJouSqHcrreyr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wRYtVGT1LIgBrvEJBilb3X8wtpBrT5hLBVPMMoDumB2x0Lb81Mzi0WC+6lwRi1q+V1LU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5XWA1TvW4CAjEA8YqmK3EihD2Lt7mbHAFV8l0QK9fSj8BLwpBsv8AcTMC39XNWQtaAqXg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lOaEGhiue5Q0ESnxNIsUJ8Q0IbIrKDPUNLB1fcMhbPg3uDK8wMmGg4gWBvG4c1wSkKjd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XvCxbcvSsRU5tSZOwyajztsNZFRdo2R/ELYUw311FKGvEqA5q7viNQVDhcjAyAHMeXiG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JLs2wuwM0sAnhzFLFLlWe4tQYyvD7vcxXtQzbuU6X2BtYE3Ct0QZ5ygNo7ILoMay6uCm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rIOvdajmUPkLuGAsorjE4M2Hub7Q4O4caA7U0n9weSZfg5ilgWU6O5R1HBisdwBABAOb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/wAS5KKKLekebwfqrod8KjdADapgRzcTlpFxhArgK4JXoIKbVCRGwvBEIxGhYnmOXrFD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8fEtgmxejxCoAaBqIjaCcCGQIKV3EEk6Dz4epYsoQ3iUgTlXCypMunFRCEPt14uYRa1A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McsYVlijH5mY+AurdZ7JbJVYrHzKlUM55+ZQTXxDxDUl4q8pRSl5d/7l9IuSpD3KIBxb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1IePriIFSswp28kuPLzwbtDNB8NETJUtxVTfULSVhxsGcuSICsb4Yy4AsGtZhJQrKMYg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sap56gKcVkbrwiGqrDd2e4F4UoOuIGjY1lhAJqkztlpRV+CDioGK5YqpRfv/AHEd2I/t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0ACJizRccGWLRWjEUWYed+o1F1LajbwXrSPqIFhoaoyK32XDTtTUYuZY6Ccx1yeA3AXw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4zDfZlYEd3aFeSIxBDaE88MEjKbrovXuNhWuJbS93LNvpLhAps78QslbwgVeR8keVfHH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iHAqs9cs84lWU1aomcYyNw+pQmnX2zKL7Y4DXMQISg8kXEtQcFbq7b8QFUau3Q4/EYUF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2gIxtAc9St0KOKTwgtscJvHNSuqacPmJh0RRv78mItvBV1oEiUQbTanD9nUJtCCjYtGO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YsKgfLMhpbHyqBWKVANYudL8H6IKX54GvHEuTRVWFg6xvpMBLQdXriYkEDPFaPJKuylz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BNK5IKrujXicsWZr+YUNBoTuL8hQTGR4n8WLYfcymmsyXgPUp5KvAshwDa3Scz4jWkYVF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oAAtc0xGOQLaFWFiHlcnYdIxkajfQN9KuVCHskmHirWR3uIobmgQwrlckWkm4AlYe1qL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YjtpQQGDbaq41FiuZs740MGH9td9EOihEXUHqwy5Jflywtkq14Bt8pLSJTrDjL55lMiY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CrBRWQD0HiFbct0c0y7Y8xC1Y7OCiLdQqo7DgBcwLiLylEedxz0LS5iDRAyB3TdFQVKo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uhOoGwoQ3h4lM5KJLHjKmPUf6ER6VZ5qN4oUuUHP/Et7FWDonico5+YEhQ4AeYLjXzC9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G1xVfRAhcDAA0eoIYrima83LrVKYK2pxDbYYAVr7UARGZQtKGFPuZ0iWwdvCwXZUupnB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aMNcFEChY0CwO/dxihpQqEiissANTFvWoW4IAa0zBgnIIYKgRhAcJcdACbqNQFpHwrUE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QHRWbjaDbLhUbePc1JB5CiN86plNReTCuX7cxQrUEuUq3+IYSoxA8jgvrEqCYbuHXw6g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1XpxblUM2+YN4UU54shmjjzK5E7F7ke26OJWGiyG/BGy+HiAJWkbHqHcGu22Xsj/ABKF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O0VfJexzXe8dS69AhlCjVJrOeZeA5vjzFuqohryE1hwoxq5m+Jgdh5S2Bva6NI8LzMAJ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xHuGbhF4Qq2szqZbMCgaxUcNkIoCJOrS7gZDs2nl2a4wdxAS3JqSlvcIgEXY1wwDLc7x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gA1/cAMluaj8a3ngjdXc4ILFVOYjoHHuId5BWvEsZgEDxAAja0XzABD2zUMgtFzXll+j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nomEXTqXI1u2TXtlxyXLJty+ZZrRcHpjzdFbxm3uWVIVFcnntqC2grgs0HR8RkS5qjhj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qqyB8yiPlRQi1+ICEG0KHivNRasZVfmYaKKohsKgI1CJuVk5SFQUhiDLk6qOCYtqn2Rg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IYMM046WccOCQ8ZzFbBSxVt3rcNJTm209dSq0+OA8hoj9d/kZomWVjbJK+ZeEcIkuJjU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AopVrMH0wicI2NMbmKRzAEDDuLUa+ECRpJRJaecR62UPmYLaX5hFhTjcGbWarqZWdOET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crBU34tXE+TuOCk6MKrLclsRhv8A5PlLttVnA7YLqULvXwlcoOoBuKzcAX7yyVxpx5mJ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upbAnNeYUflWymixWpvjc3QLRu88hOPDZ0wpVg+0uxWBJuLijzvuCgzF24VS/mb+iO1l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fPUwsCchgJgDF88L3LeVRfb4iWoOk48QeTWBbXA8j+I7yuhskRoK1z0Bo8sr0WFne6ai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MRSfXAvi0iboyrq8nEtiYoX0t3HmoveHAMrDBKrei9YzV+SNjy1o3lKzfEPULYZc+UJU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YZo36ELUymY/GJ4Aatr1c1DV0T+JXHi1B+JY66gH/sUQLOmor0eCpxqQjyAxxKkiPbbE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c36rEwqJjGMONxqyxHrdwrWjWZSKpXL9RTvMvOLH+IZL6l7mL2Ylb0XA8Z1BAPHfUvyG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cVmWEi88Z1H7yz3XXFxUwMrqWbOPD5iSArvwHXmDhHQM5lwA34WHiBqAsNqdeZdFetJN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nxkr3BMc6TmVAKlUDJRGNAu2zmYOyYRzcosxgNls7AiryJTpwhv1FzjkAbHzFviLqyWQ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GrWdkF0AOTcCKuXb6mU+ich5YSRcoxFJXOnK/Ub+EgKA8yxoQwcRRDALDmNQyIhz5Epo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r7S7Of8AEHndYF01+pRikBUIaP7QEis6Tey4wpIQAI2sGIKjKxDx94hGr0W+JQ0oMcC8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C3WS/MqaDktj29wYQtLdu5XcvyXR6g46EK2l8QaVx3P6IKK+YV7ltkr5x3UX2wZPP1AO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ANRR3L9FaDUOV4ZYKPMDyqC1BL5LlmMdCmvQwwIboAvtPLCrVeKyOklHYajea5YtOQNu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GM5EIzXJGYQHL2l2A4HtCSiBQdw6VBRjyhHVCvRHbiDTQR6LJi5ihzmWsGM5xuvUySLk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J/4ZYUfKKxFGBgzm/qZcEwe5SiU5LiWFe73KErpccCgiM5iXSgwDzDJyuTKo0mtycwA0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epayGxGBqvs/cuKI0F08RtAZYoqyD3CETQy7Smv0kVaXpRI8uB6lB4CCYKZXzB0WkQ1G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A5M8iQt9tKwfNygKXfDGBeU/MYIiVXBLHxFLg8jFIiuq0AHQh26jAOTI8RsiE1N6lwsX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IlPMTja8UW6cOasI8hEFw/UjYNxrCJdD8SruDDmqoNopPtpo53+I6+7QIWaZswZ41UZu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0DofzLqeKvTqphKOQqkZlYfb6Lmw6OVKL8SrWNmNMbalVhhVqFom5fSahGUTdMJxU2RQ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FNY4igKjk1FGtXz4lFGaVX/cRV8bS99QLuqXb56g13MotkeIyMlYGu3M2MAmV/UzlYA1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CqKgJEaqWVn4iMh21K35mQSfO3EzQG93zLJAMtP1KwV0DvpYqPe54thCtWGtj/UuELo+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vEHeFHdWD4qY60I7HcDWJCzdePUNLCZl3PMp0NxKVWA8Y/MSmgdUKXpqaHCn/U33MKmg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jRxqc+UIAGuyouthNrHS8/8AstNXMxK+4QlBuL08wuYoBqvPiNKhlVj3c3YAMVmFXdjv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7L9+IpsldAzvBnneYDVcFoCmjguYd5aG0KnVNwqLhZCaNqcKfEJFV+AynRWV0R1paC3h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/vEGitIOKDiCCV8FOwvwS28VEDzXzLA6WQHEnhQlIAaldVcfECy77Z5p4zxLh0JEPJ+5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D1HhT5prESBrAVv1CKqb665lEgnRogktgMKjvm94I5q5zoLJvb5CWVfpZgMuLTfdoQBe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obArWKolEVTig1y+hzuWWzIvbCCheVsLOpPuZAxcUkuKUuOQ1klLFcMIpS5a01UtdmOoR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Tkr/ANjWNwgpRpPC5apUthwpehhlRIkli+arPWJbd84tDStJe4L96C5QWGxeglZcy+Cu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fzVLqzCxgRr0MjCt3z1E9PJs7Rbk9RxSeQjysi4L8kd6alVx0hlKr5iMtVkEN3GRQ/Mx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PBJ7zU+x4SH1zqgG272PRKVtF9RW0oaB+ZiMQ3thxMmMRpJLckIIBrzG0HRtypzjbnbE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iq9rC4i9dMGwNE2TOfeYaAQLFyrkrqEX7BfETbpu9vuYFRgdgCuSDV0nKNMMfh9zBIKq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6gRmHKaqKytiprD/ABK5A2Vm/HiMLjXamSABDRXT7m8NRYFzLGwmUMsAhESP0mogXwx5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wVthdUtHCXg0QING9xwTZMMY3AWG1kCKDUxCMCDzDVRaJtzXqivuPsnhAbWcaA8SuAco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j1FPlLb+59+Liu8jNA4K3cA6Mq6yncpcnuqxeYlC6YS+oYgwxleoZZSdqOkrUOKqJDAi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wt3Bvz4cDbXDE6TLtgwKhgBq/EA2WW+4WBxM0XtYeJifHAOW6xKsiHAidhKe1G0QiQFW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J2lOAGtKlAFcU1l6+2C/xF1xf9cSt1tLJCWRMBfpmFWgVRR+oTbuAz9uM/ECRVCgwPFn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dQlC8an7Y2VDkk+WKBjxBfN8IHGatH+I1btNrx9Rp1LsP0RdhEKeiCm75cRjX7vgd7i0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rAxmPuYoHgZ/cQT0rafi2VwNnQvaqCNuyBTxUyRHNuQSnoXNb3LXD5sPVGI6rhmR4Osw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hhX+iTk3NkfUaBulXiypN2MK6amQ6Sv75ZlfILiLQ7hP7pYaio8BfMSK6BCr4zFNCnQw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0/UEr/jp2t/MVgm1Zf5mIKDyv7hm9DkFg7SaMx8hqFXRkFO15gGFZrqVCZ107lMrBJyG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Yps64gh4lVuh4lRG/wCaoE1WfaU4/MM6u4W91Skdxo9TTDcoTOiBAm87hqzgjrGYIVFs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FEEoRoN3WJsO4WxX6lW6+YNq47lD9o+JQGSnE8OzaO4PknrmUTAvMpzhcpuJqFOyo5A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MBxYR8GIhSsqGahwHukOpdsuy8tQge2vDNOGNMLaTOfDEPgNBxLAobDfmEKPZjBDXLmH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nMMw2pNiZ8sUET24dJ1AgtxbhOL9R4dCeikwMcunUI0FrlU5tMtf1DyxGtxVRNWXyeIu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crQdHmGxUSxyoitoK8lXi4V1rHQW8x8lZTcemXUvE3mPaKZJXTzF8ToVstqFmxTSx4Az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UNgQF0E4lRtVCUxygG8lJ4ZdrW4cnmDtBmW5fMNrGMhdA8RAKx6INjzdxR6iySrIY4bD5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EYVG+6FI5CheQiVAMWZpgLDXEo25+Ba23oqa/kHzSDTYmVj5Lu64gZiqC5rmj+IH2KDt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ymiVWHOWoUMc4HCVhgjYD0my4C1U9wIrMJcEBoEXtBk8R6iOzYOQwgKUFLC6mdJiflD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F58CEDWjHeHuDYmDY4NLyIvUqsFp6rtjK7tiWbVHXU1+KoGV6gnb5FpxZfcBKYNkt5Ey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8QTwKvwRWb0Gr1LgsLw/uG0LXcvYizT9zEqDQo7JSFT2blgJkVaYNZZlyloobT1PuEwH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hvnmAgNL/wBzqMHMKHS9MUay08DxAsolnAlrKUGLZRA2hseCJkrV4WF5gvwHAX7iSBDR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Y448R2FYSFHG1GTiKSXue3qNxCzdClWHdYvqFw3atQ2Dl48S9La6xGFu62Qj1hGreoJX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SGICUTyXRCGyHt1ljsrcekxK4FoeWYdQhtVDXsinzg3sqx3GCuhbdyhhqc2rVW+5WgKB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Q5FgfuVLotK5YcqNADvPMLG0pp0QUqoW2l8RiblsFvMAK8xCjrHuUWouu/UxBVY75L/m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FCKq+JV0lQHKu4dA9wq0GOoFBscVG5FIKtdfUYmAwPZ4vqNZW6fF/wDNQ5FxjoLvsF6+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9SmYZpwuh1GXoj5MjjTxLsGVBdtTUNXAcVqPCAgtpzEivVjVZFoPiO4FGwbL2zAkgKk0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6LXUpSAPlfcUVdKLzY3MfK2503iiG17o9SsRYujUstI0cMbmjosKdf6gssBEcL6mGV0A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rx0wkFIlGIlDULDT4/ccbsWvJ6jnsicgcOZVYa0qtmm3dTFgjTS9VznP1K7kjg1ty5dR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VSWO+4iw2Xk3bYqqH7iG+PqEOPPkdTZAtqpsQ82UeLZUPuZA0H6ly3hVsvhrfqLW7wVbj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bPKQi8pJgUlrnqA7BLBa/ESn5tJgPqC58S0bcOICKloHqFfnIM7hmtBowIg0M1XcrFhW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ncpIGi6vD3LFAMMBACujg5lCVUZUNsw2M4HQNa7qXy0V2F2tux1GA5u+KvWv6lLBzwCK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eVm8OCLkEHAweIX+pmcXQt1dcQB2wfcYlHUJHmcQMYcMUF6I2F7iviJZGP6YXJm5b6Ua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thdFKFe8wkYAN0OxHgvkmXc/coHyNQ4NmkXSin2/8gSOZtcGvAM+7hkI8uWLp9eYT+Ol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LQTZKVonszEWy0HlkrZWTq4J8awLqI83uKgnXZN1WK36uIF3a1vdnAsPYQEcMoCAup8x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FYr7lvNFyQo2oOfniUgBQqRkV0Irn3AMyF8kcGFX+5ksDBtBpBrtH1Aa6gnmh5nUnAA6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Hwr+MNuL4eSBegNEDk7XfmJTp9sK5PiNqUK37CZMWyplWFduo3n1g26zj6hS/qx0bwX4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wvipUUQChhXrQth56iYOSw8dRI2UYs2wgMkKyRh9eqsXdGUgw6uJY3uywhB2eTl0ocEQ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5AKpUVEY9DJsilGjmwQiWoQZ3eJaDakZO6qWdmVqPojbNwtVcGIk+OMlZaS4CoOk8UaV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b+oA8wsr/ILbFCNiQGbtdQugIpWVYAxM76KcOTrOYkAL15OsssnMpS+IPW4pdANHa0st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zK54sMy4OMjz5YayMRC4+4Ysrq6eLcPmarOuw31cGJQjOsqou4beHY2y/RNn9Cj8pVxX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J2kKDoalIspBFXltY5MKqCBEhJ4C/uI4wmwIVsGw6gGFs7xU7O/mUt2QqFAApdPV9TI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LYErzgJmGFu7+RZsBfPL9y7UD57/ADGJWQf90sQlEEc+5bg5Nl+biHIlza38wFFr7t/cS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iXYaQG0ZjgS8MNZLIZJgZpDRpZkOD/u4hoF8nUoYC6xUBclg1MQ4VClVt7uVtaBgrAVB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jO4CzXxNBdcytznLHFcMIgC50XMRj+pWQwvxCYIW2G7lWqMPDKAlXcotqOoEgzLUxeGY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q3iuCVwoAparlcPNNrVzBw1MHFU7GWCzZxFsKSgIx5DRAMVmYvm+YxiZLXEVFjEWtU1n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PFwfLEdVAblgYLAbtt7hALJ+ZiKoLRxLLRvAuaQXQWUEVLYbWupYgAci/ERslYFL9aiR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i2jDF7GipaLG+MKiFGjq5xLLJGAomIvksFwWwh+YDu77gsIL5JU6iIUocaqYqHA71Mxm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QpJ3EKorUUyXItf+o8p+KXD5j2AJeRAsqd93DKtARe7/ADCQjsWU+5VKzkDshayplyHU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G7uZK5uIQFdX9xHdwoQNqlhbbfUzNDBxQWlapMGeInGkaZz57gBMC+HURsC4C19MLSIh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FAMayeZVcLLXrqJktGlLeT4iUy5KjI4DFFpRx2qI9xXBG8TaqBSktK0NG4UqEpBd+4e3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tyPVxM56otQnJi0N/wBDKaLaKJ8xjByii25jdizReSZXygY+4BuoHCZiVxWTO1hlIaGG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+AtCPVylz0SgL09l1hxBiGBil8XLk4icitC4p4YTdHW1Urin3L3SCADp5a1FrGWHH2O1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Fx4E5lbiqgjJ1Y3RoG1qzxGvYACfAtYvzHoALVx5/Mduyx1zUBa4GlS1EgILFUnRXUrG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DG4HKrXLZ8RaMqdIP4YCrOAZqZZDeHVSmvPmXHQRd2U7i2W8yk5LslDx6jdvFaI6YEl5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dQLTk8R9pAxTqpnQFIavZ6mZDS5zCvYPEAQ5yPDGaAGwyoNQOoq0Q4HCQ/9LL9xoV4s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NQUF9CcCUwHLcrkjLQkA2PUFjGhOoSqFbbTHCqqAKbXNuy5ZdXA1RjyhVy/iW3Wqx8xj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1OUGrPviAK4tWbg/My0CzAtNlvJvwQYScZx2xkw0EVhleAeeI6rRtvEVJwJR+jKWlGCw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5W92Tixyqg5cRnw6wA2HC44mNUq+AmO/UPGKKOeZZGcm9ZeEDaVHZ4jSK0GQX4DZF1im0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ltpfUvWPoMqrLqZORmZA8v8AUredhmuw8/qJKwfaqriHQUYb+bxqodOFZOQZo8QxYrcKW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VkKuWEpKwWuYZqjtyLSiYZQUhpWPqHinut4xdmJjaKz+GWJWbC2nOvUNBlD2Y/EFiIlN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7LYA5kzBWcPWcwiHrVmy2j3cEgDYy3KfJipR0FKse0HIReHhN1r7gQDZaZM6HxEJjpCh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BrTZ6lUTPTlSXHqlsuwwU4uOklnsaigmEouQeYd6bLZIygANW1C4ScBzEURDUmoUh+XI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4bo3FTfHLgiJb4mHwLFKNvXiOxUt7BThIVFU6iqBOnmNkO16DAfX8wbNa4FeF7oGOhyF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BpplbOIp3MceC3dpadYM/MMFjwX9jiXCJrYU2P4lIqjZVrlcN1GddFVcFiDnYhyVxa/z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Y3EHRJWcNn5nguT8votZWscp44Ky82MWiihYF/zBQr1NSsS6hMVFCEKUMW5gyagPacnu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49oAU71fcEEzFZWskNjOgGm48XmF7plO6lfDU+G4U5e4MJpUFUph7hGHXeMUPVxDjCiL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OOak19ltvqV0EEVSEI0olaGxwXNwWyDF2mYm9LMmfiVi5QwiUspfMvGZc0MW8k3BlT2M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BODJ3c8EAW0ZOls7OeIuVVaQFQPKaImElhc5Y+Dcu5GwjobFB7lvQmhF0b5W0OpeMgBF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sJHcrO2m5W1xXYrjuKx6RrrbaipbirHMC45uFlYDkJgHmU0eQ78QKNWkFdOea3M+9QIB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shNGaguF76hKNBd1qnNWyiBEZh4ozYUuI89lXZtMuOaYItaLIfXSZD5gUeCN41ua9obI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aBGWhiYvUYwtWF9tZQ/PW0eILv8AEYK7kWixnUGjsqB+1E21si+2EtXHGHnzH5U2yb8c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vbgD4CAY2Wbz0SGQy6KE7rG5SxlwUPwSwI0R3Zq8fEEJSxaw0RhMW98xX7hy/ssyFGRo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p7KtlKgNdMfENje6X2EussAn8IgQQatlbPCzOPEbi1uhv1ccbo3kwL6uCON87fqPglAF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wZiU83ikIqvkgKnIqNZh2g+IIM0nN0yhoXzKSloJhUAfDmVe1blCaK7jpDbi6qEti64l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27Y6+pt2+D3Aums8R5Ya5lC51qNaNtcVtxG+TBWpkM4JYjAMo/AmvEI1AU1KoKAnE28h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KJ4aPFyzHFTXDcbxEphWsqlzLsf0uSFPP/kS89dzOTNtzNuDmWZLwrEF733FxtdaYAUG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DT4l0pRmM5uAOgjuCsCXBKxdy6rFeUxbax4la5mwtUDL1k+obvGdTj19zGzaV7slVVoo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BSY5jHgR4vuItyRg2A1qC5VfErIximsJFhRRpg0nLqPD3mZt5hpslKQ/IruY4oY7lFuD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CUbXcCYCgN3AUIeUx59cwxyiZsFfmGUCJd0JdkXlbEjCDKpUzfaARo2qtBiDndG0APBY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p8wNiDFuo5yhEzValAM3kgFbQMdSxkfFOYa6B0iAL2WkCCwyXRFALZ1CkbDyauIgm/Ua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YjutTg/rLSqDkrH4hShGEWLpxiNzdlNIx5zEhY+yXq2GOewOo6Yk4LcL3Ud3Qf8Agiit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lc9Yg2agTdIn8QkOzQmaYbIFUMlOyOrgaTqPDoErAsUewAaAiZyjThmauQMECGmlh+I9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Bil/KdN6GU38MyJXNRkrTTRJQ2ErAq0ebjeiZ1Si3mYoCVUsIJSHUoaPqJAC6XX4gOcb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w4c2855jyorXyeIlO43UZKgWL1KiuFCtvUzAH/A6lwimjYtxtY2l/k4i3Uvtku5q3Y+p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nWciGMaKrpE9Y7C9epYZZFcjLkrvyRQGm8O0TCky3BjIs8HI9wxAKzTr14iRXlARTn3E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SJVthXoDviBhvQzQ3h9g9MegAoMWwOWKciMpULW6Lw8w4otoP8+0e+DSKU6PxDN9pdzK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9gXwxmFlMGbb3aNJ1NuVWz+pa9ZwDpdxtzSAsLo/uI7gWud8QNf895zcAIhRmb1nqKUy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np4X+IJ0UFGk4Woi7OZaDTMHFoDPMXGIrSg9kKhTdaijCCooBGnrMNhN1OJS26WBsuDS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JRNl49xbkWwwdg0F6jolWcLUAMPPKkjYtZwMPkiV5nNuZYIFBVBKtNPvcaiNYbCCgMEK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j4MuOLMoEzFiNzIxzohSscckFKa2fMsZa0oY0+LiWvGsL7hcsYPYhNjNwCru8EqSSn5l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gAVyMLpogkF9dPFs+NQFttGQ0jOwvVSgV6gV49Ny/OUsO0jIXVq+X1Ed5fI2MFAU0xOT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f2QOyiY78nw1Hus2mof+2tq9dSoLTJfaJpZ/xmVILtt0q19yhCTAbzx9wsMAV1Ywv1Lt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8kWz31AuIWNK1Z/uUYWrLkqESwwDJ7liK+R9f6mDbcG+lL+YzFhX4CKiRYk72X7JUSo61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QSr0CFqGWVRv92PmNWJFNNY+kicMhiBK/bzHX2PIoezxFy8R9s2X4lIeKxaYH8wUFVkG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2cHyHiGRGwGrANPUbKiLyDc3Te2twF7+5WA7ckwAByYumHiljCkAu3T2hQBS1FS/Den8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Wur5jiNMqI64vol1gFL15eooCbYIOU7gbFSjqXgvTV7IhqzSqat6H8TQL6eiEzw01zcz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iDRfDFwbBLsRkKO2NkpWGV0V1WIpTN2xfaIJYt1TbKmIJdcv78S5lgoP3viKeEiOkOvU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z1MRTbxAKEavD67gyoAlG/cErFhrB5eInDaTIXrxDdhZzzYk3iqgmwuXYD71qVZVxtrI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wHKnnuFyuounavnFRUIBCVbZfZMhXhsHmhecRmVUGY285xCJFBrR1nqUALekFL5uszPd4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x2xNv8M5gUEE7Y4Ec4oSxXEsXNx4eoZZdtqHeH7moV71l3dAgnxRE7o2IfKRIsxoDP3U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NwBVOlrZdu4yKIsZexu5fQkAUdozJUltlT5zDMIOzOYscxS3MpCI1Y3eWncRoeF1dZuJ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QDtHQ3iPM2Kic3bBiaavg+4u/R/shT1A3/dKQxvwxTR9st7aF5tUx0iDhuAXfXrHWq5o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zCIjJdIYZgcV1NQlemoQF0gaYV2jw79zNhjzN1a6YZTXM1OjSbzDHXqpkrA6lw7Wpq7l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9OpYnCZxzNKe1cTIM+mFEoqA7xzKJeY7idQZd4EkJDtb/GoYtwFtK9QBh54YOsT+sAA3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DWG19OeILmFFcZ4lhRQ19xCCiIxPJU3hudkyU4TcNA8CZxj7j5fMPgKofUYbgQpfMGLv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HJBsrpXWoByb34iOV/EW71S5hEmAK48SylZ4uCgL+4mlaY7XOGA7Gde4H/GpvAZgWtPi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GU3Lzkp5hTbSNwbcgZuNLDjEGzaPirllsmGNFo3cEHO2MHmlV1zKW0u67uVV5LmLI46u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ZhdYq/MqKXVRLAEcc0xWFawZYKW7CHNd1coBtG+yIPrPTqKlT9wa/kRYP40BhKtKK469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EEwusMFcJzh/qUxh4B/qFpbH+IBshCAPuCoRGssd2PQt/MORuuCjzLQEwTAOJgZTkj4A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iiXST+4Z2ImThqEgJLRH6JiWdLlS0z5zcpIQP1EVFgCa2jVPcDn/AK4Ah14hzQKdviAp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H9SiIVnvUvTKkseYVQg+pX0xKLIF6z3nUpoZq7D1E2ORxKY8ZiLe+plLe9Q2lgDk+GH2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ZeXlyNj36io5nbo9pS5NyaYT2ANnhXqbtOjA+mUuyQj8c6ssYHIDBa0lxdstcR5L3FNw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eb6T09xFr5KXEwJ3e/zLFQrAfuX9gyvZ2kqExHk5m2Kiw4z7hywjg/ZBTQVtHFviaXF9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gSvLXQINQs5Lh2ZAqHqYXL1BXixVug4jPpYTnLQQ0W4IQ+BG0YODuB55wVxGuvSaIBQ7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09TtWiBSGrMCWxo1FoxYfUrBFl1KMD5bhVCBd+WKpYMVxK/7tZpiVQq4nDAW4KmcjADF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nyQyaUyPwlbRj7R2cj8kWu9beB76hQBteTsHiVFBBuCA0+YFUtA6Vd9qnTX0HpCStYji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gIAlUbUSnpaBvYjGxWQmK1K4HBH0z3CrJgDruXM8VariCvq2bP8AUys+2q+mUTKbK5fD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AqYs8PLM3K9I8f2jIiKXPIOyBQUN+jxAVq2whvhiBQAtA3D1LlnpzHiPbryYVkq2NGPM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JgyGnzG9T4HECRdxK9kaghq3STdedahdNAL1EEWniF9sSyWsuL7l3tlyixNhHGWaB1A1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0OE0kOquQSpkPuZbdaQtabMdzPobAcjqtRtT4fmNGTVwYL9kU6tsIM1Gbo9fUMdQ0evZ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F56jtFqyYkyY5rAS8EHCr/VwxdwAGACmB1iCwszA5HBr8wcZrxf/ABSlpHBoyxtyXNB0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dnCxUApAKyiP5g5UsU1y48QbrJ2Q5Hpi2IYmcXk4ib2DTbEW68UwkVXJjTGdr+k6IBpQ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tRMLLPwfiEHkLs5l75NqOxTERWpwwOJSMCpAgCiWQqNat9wzEWrJ09yo1JtYo8L8RHdG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AG88xEqUjCry/cDpCoiFeYQVaI6+4Qd1SxkrazzLAvWNiaOvMAh2D0E8MZsIZQFBQwYN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uYZKiqaJ0moR3RXgVwD4g2/Ezl3sTn3ASxoKOIihFhRsNX7lUVetQss/iUBoJnDxFgEb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RY1qaxzEwAyeILEfBm+4iLbLr3AWkODyTUgB0dARFHdsgfiVdB2WE6fEopjvCD0HUoAO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KuIfBiuF5lNbpFHsoNsQaq2Lqgk2lZBcYN0L1KgzaKgYlC9nTKAEpaHqCuOM5ZtdvcXS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a1DAAfEwA11UdmCh2DwTAGK9QNUXDT5Tfth4b44mLmApmxD2TL4lEL1xDLiwMdhYRLQZ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oBgH2wf2hUfqNYHZif1NhPKFA78y5MygMT4KZWLpVHMu9j3HeTzhXm5p51AUVd80zAss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BepDlGat3BRfguKS0XDa9/ZN5loJtlhn6FLNPPqA0y5m4GUvmJaOuITmMMsgpcJvOiDt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OWPAQkQbO5WLC3nEC8k43yjW5QP5JS42yq6nU4lL2o8yg1dYbnIwHEIAiNc8QKecx0s9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8QsrG4todm5gjtxko3X3OVk/icMZvnuVNUfR5iYMFXsmLTlxcRcchddYuVY+8Mph09zJ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OeY08p4hSH1BTui33CgFqCqqZCVR13MIZS8Eob+VgeBHolJsDpJQS/cxCaXnmWphjxc0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e9z9fWp5wndblAZYLTOo+4CjIHMwfyS8bX5mPrlydQZVxv1zLRSDyTMZeIOQ/DcExjelS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2xTI44GLrBCUhxJ6DEOaMey+rKmJADd4qIHBxSRQVQ4E38QRQjlviLFiK4bDIws2u5Y0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4koDxCg22FaeWBrEqmTzF4oC9xBSXuRhc6QVBBbpX2LJXUzocEBJF4E0/UTeLZVzKgtd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lB2kI/EcFXuzHq3OKIsuWiWPmXSq9zUqmWOiFmCld53LhBVSkPRMWaLln4ihxekxGSq9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3LD6gLqq4h5f6IKe4MBAUb2QVaFg5rmWWx55MUK0HcvghZob5+I0vzKBhg7c3FHoBzz6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iJ5rEC8MxkJkbYSiMLEyPGeTcFstbwbgGKKLu4Ly0eF0zkfmGMjcEu5OjovMPRZuGNoI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98VGFAsPuB43Azd/EHXEHaS/GLJelSDZy1AgGiFpVXjXcNDdU6jmqlFGjdRHQ1B2o1UF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GMAeaDDqH3Qy68o9SbTD/tiWI0WBExYgzUYpWSzOZRYN7K5m8cduh3Ut9kpkHTBCxUy4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YxZsFRY0lL+RxACUlgwhyEHzZzZT1M4eJafEGhBPWo5FvOMahRUV9Qixi15B7lQLPpGJ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bOcRAtSWnYiYE2De3qX/AEjZBi5HW6GngjQbcHp6ZkCHBsgG8SBhIrTTDDdxAGhw0fcB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JmxCrVV6SYM90MQxp48ym1XdaOojBBtDMpg28WwzI9py9obGVGVXUubTx36mcW6LUPiA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YQQEkrQcscGQFWfC4yLJQePBgcniG8oIwy+JPfEr15xGoL7ZRiCqhxTNnUdKZLyfUA2r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vDNwiZVoOM/zB7BC8FnagXAhojZbzZRAmM7xEiALGDMAHLmpYZUbrNi+alPKJnViz1hR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NEqJLG3UHRs8PcagscXZKhHNAQ07qMwl0sWa5qtB0e4yOArEEUXJeMeJXLbi/UDvMtKLO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mDI1ayk3u3yR6qAwAfz48EuSBe+YbFZs8jEzQLKCrlaY4bG4mIrvMOfU6q7xGBx79Rtz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qvK1DDNeDLMShi+URJNnBjcHupUE3gOttxnDs/AVidicN8wDxMihRcuAD4LEvhSmSMYm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VLmxsw1ylnO1tGDqvbMhOIIZl7iB52GzGO+dbVoBC9DezMtci3MlwyUV147Q+5Ob2rUI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vi7oFvcaKlsMsSrg6FBB41vIx6LY1epWwfLi4vRsozHOVlt3T6YA3DN9rOZBHZFyWGA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zWS0uDCwK0LE1Qt5gMxCkAAI4ggRuAWGxdm5zQfGGDQjtxKlVo/bKRebF1LkLKRahFa1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FWEkNjGtbKuI4O5d+ILmIYKyhqNHfc6pcFW4arF8EEZFmr4hAQ+o+CjmXqQsZqJZ+Ajh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bm65la2FZruVxhxDISFfioD5G4+c9RXFRA02V1MsCwlLVogZRlFAzqNfzYQYF5NRtTXz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6zHN0Y6hIXioTlVnmFkAy9MTkSwdtDWgz1AFVmV8TymS/ZE/3LICLFpxGoJE+skfKcL8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yAyx4AeiI2uVzENfMrfvU81k8MTgsLs/QtGoEVV4ajDJKaKUsg1YfiAYFDbb3UEVi1kY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UjzW4oorlKXWrp7t/mKTEghdYtlpujcgKnp1p76jN+jGZZlr3c0WbgWDhLXiADlYOxIZ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RVxAosDjLY6ilyV0y38kStVWuWMxFZW5Te/cxYKsFxWQr0bIjmm/HUNDc8PmXA6r9VAK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qHaq66u8MAbe4YaXEKLz7iCKAffAqIEVi8msSZL2D+YwQsASyAE0X0Y2t5PMUAnbgdx8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t6899agLQmW3CVAe2YEELLSee4mUSbBLMbognKuMoQlHypVn9R58inELFufDMLoPDQlI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y9bz1GlX4dfMMA+ZUutbBp1d9RNCsURVYwu4uGeMODMuVmjCJmI7CbxtLCsvFDFwKL2dp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bUqjQWhKwyNhkUai0bIKXOWN0sa0qdQPZHGRojCy46QwMB8vEE0AZQIenyzK0BBgYxDt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sJbWDDEdIBrVS9BpzjBCrVRAVqJsdlcVDNFVdgzKvutAsbLNmGaLIRrqz8xKZuVAzkzM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iVqAmr3CKP6gWN4fMQM1UOVFgXuVAs2huV/5KzU7aZ8mYAT8JQ1ccE5TF9xKlMqJeg6C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E1gChjVSiMC8vUrBjIfHv/AqypW+8o1PzcepeMJAvmh8RsDSqlRtRqoC67gA3x2TMLGm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Oszqz6g3TdfcQgrH6TImVH6lXkEfshpxKN1KiFigo1Of8ktMRYDXiIDVEazEPelS/wCL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CNksRjojtZGGO0cFxTMJYQH4h1BFwWv9oLVzkJ8SgtPY/qXRujdWOo0Ucrk+VlkgWLMV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8qs77C4hBPyAlM8Ig0ekTuBvQEBgoxp6nMQwiICKeHxK1l1NliVYexaHz4Zgc1IZfSQT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t62r/hisLi6P2l5TDq+Y44I5fAgNVrT8F8xaXQR/ENajFEynqV+Zb3qL2v8A9VA5UIly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IoIa2Bl3ZvZTXEqhpLR8xLU1VC7lpw3eWz3LUleDt6e5b9em/IgSgWCmD3BgszoyPqZg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VTiT9S8dOKEl6wl2g1EU28GotzBwYqLc4y8KlF9mXlBiG9Gr4jhi05UDMsFlsVFA4OkX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eyMBC74rzFBpwHB0w8hzLbbu5QcVod/1BUK6SvzUBs0KzXLWokOB2eo7Y4tXqATgfwdR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ZN1QB/3DIyvXCdeZXRbOw+ohRQ4rRil1EwI/mLBpUpGbZkKHuaMrcW7g68LS3QPECTBi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PrM0Ox/MNKL+OIVzPZHPVUyrNxIBVURCWvB9wLHMIa0g/cFQcyrwL7JlMWzISgRau63M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YHeQGKKlBueag2NSSzjMLaD5pM+27NQw3lvMbWxtHMcwcqqC0B8QhDWZcQyXqcBv1Kg3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CVUXMQAQBmhz1GIC6hgxXUDKJc1kqlwahEUWNYg3bVg8wHxyw6oKlNm83MbACb2VLEMW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mWYcKZWUyCHL8Sq/IjmUr8vMa+odNYuoVPDbkhYau94hLxq4KwUDAQrtZeIbdstOgclh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alAFNmqgHdHTHfMGK3K8Gy8xAYYrEuTyj8TYy06iqopeoOLa2+8yvN3uWATbJ8H8wmJ4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3MaUlzkSvEZrBRuF0SiD4rjcJbC33AOio5tzxGBgBzKCZlxd+YtvPl1/5CLQUNc9fiGd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kNkxefUbHZBERgZ7gtWNuPDOpLf1HOswovI10zRBcM3og2GaeS9yi1Y+HYwCWqAIJyBO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EsLTcAIwZgP5QwbYXG44At1bFWjkySocfsQ2Zgoc9yugKc4MzHX07jBJyS2peYe+v6oW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eUnP8QgqykdYZU8sGvTmZizWmuJbKqORqJGkitfuX1LVQGWWPJkNlVDrgNnaxRppzAA9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toaOx8xCYJCoFg0CPou5w/EIQKvXggrhHLEqO435V/xAjTSnGnxLHIsf8Yli69lEtoNO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JL4zZMGANQxQCmA5Vrio2xbVfma4DG0Hhzmwr4jbKzoAlpFuEKI0QpeCRFuPFCVmKd8M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LUYu6YNK99I+gi1mkjs1GAwELpe4FE2sgigjAoo1Yt+X3CgV8VlMRcsN5WxN1gNqcP3H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Kfq5VjngENJT8oSGF0Im0fSOEoDrEyYMGGpSE2eIiIzAGP3BTgKPkcTGFFir1mDxbUQW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nUZaGq+dzmxjhgFFX7Ii7EbceJQlYUa4nIB6gHbG6uECzDxDdg48twmlyyq0/EaFY91B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seIBG2ziBeqqGs6uL3Lsm5gqsfUeEoxACP6haRv9koorJBZkz4grHZH3ORvRHWh7jTpT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XhkSqGfO4CFlbz5heGXqGZTWZeG1ezMoXId3BmjPMAqbO4k4Vqv3Gz457jcWb5iqdHmL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j4hVZalWgOuZZ0R13O25YANsZ4lFVjGK5gOMeKl1g079SoQ1tPhn/X/hrZBTrkgTkqsT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V3EiQjI85E5ul+/8XLhBMCF+YUdZWmo4oMXNAd8wyYYKVeceInc1VZgVdLnMYBRqlNSu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qPcJV3V6blV5N9Z7gb1nyuIpslZn7RMXcWL/ABGvVhpBox5hDeAq6SkTsYP88RitpTtg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e12HGuYmKG2Ee1EAK8iQfbc2CW2FcVdrvh4jnCldkgweDIUz8QGgie2r8wOymq5ltWx5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UXFbuuPG5QwY8ETu5Tq+YbpSmWQlwFVoqHYaob/3E3EC64qXi1hjH3AWKYwHTKgSay8d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XhAWHmruelTZuGCCSDY6iCyjDoQCI6R5Ii0oei5PWagpkDNW+oXCfLoiAjYDZnhhIdq0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qWEbF4bp8wc3ZNSsdnUQAH3D5gXdOVfR6g/zYcg4hkLoIaReJex9y6BKrIHVkSEXdQQo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AY8y3D0PUFQsyL5uD1GuP4Yq4KlhrQpyNo68QwIMZjKmVYrKyC11R8y5U0b4PiLdDviHc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A9wjIBrFYZQ2mepHCUYHEOoouy6OCdpB5VdEW1hd7rmGByzb4UsAqT2nRKaDgJz7h9IH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jluIUakNwsWvmwoY4L0otvNlHrxNz/yHtQVBFxxgopdVOoqB3JsWEIUKS1V9EyVdojAH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8NbhWg5jQygww3mWoKUCdIb1BdvM0LFu47RnOupUZWjcyHF9MyyZO4G28Eg2vUYZ0zLuF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XqVx8mJRV1E8QrK4cQSzJXvLKouPEVlMivzcAn7INLHdSgDiOSgxNEwVAPcGuErMJwcV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xq3NS7tlQVu1wtszCIhWQ/MQPXUpkMxi8nSAFDtuZE4shh6CqVjLmNWucQAxaqZwOGup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RvmomN09SpQbjxU4Gq0wUr5W43pxNAcuJq0bmLtYyns+ILDDBOx9whHJJoVAdsRvI1E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zbzL2hVRSgjsEiiu/ESG6vcWHE8xqPSMbpWWWckvVjcdjyMRlAu3aTjDxyzFdrhHjEEC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rCvqMPMubXnTEgvJ7mWeHxFBU313KFKs/MbQn6wghTPuIo2rkuEMMjR9yxgbtbxEWY2l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YEaih8yklBVG9x75xbaivRvD3gbc3GkR3tsCmZDq8FxLivSEbRNKVYu40NrXEWSGjlsw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Vtu3mGAGTV2/zK6Om8G2VqzLsu0ddHWIQH20gEanCCxRgacgxAoeemJeYCSIMfEvtfwQ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9zYhJxaKYCVe0AcOVvM6aRXzCwauJxcAXUQy2G8H8RSUHhr+iegJg9WU+pbddrVfyzD1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hxNbZ9/0RRhHjH6lW6ryxAreZdu2FNGIhBdB60IaytmSBW3V9ysM0nEJeDGeJQLebiNt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VFur4hldguBnF3nHEpUAErhSJs86mjvuIjLY7mb6oealhY2QZHrniVLFVj3CuRdYe76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jFU5le4sxrtF3Ayx9TEv5SkVRgb8anuHBKacho5JoKsxM1dLXApV/UoPyuEjuqcfEyLV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FbxzcBdixB9zQAmr5i+i+4ew7vmCzK919Sla0wV7m/bwMGTBjuJjd2mJQxYRjmHos5m+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OYoZjX5zLVQWcDHnDXTKekupwhi5atZg9nCTIcZhr5Jj7zHgJo+4+WUuJs4f1AmQOSvc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MCuqQ5edQzsje8USxe3qKm8OyZgikyMQsGj2RShiWpRE/ZL08PW5ymzuoG8CxhYDzJUo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5Swf3NAa4QBUjRxC4HZAa29f6hpXdio6th5YoqhjmtwKB157gy+m+orQrX8xECXM14gs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3iHuo4M58zA2fMq9w7avpEiSptc0IoLgXBG2phdD8y7w1FBnEdCu1PfMQlAULZFCgHJx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UvNUTKFUcloieh7WDhFthBXNt4lcoeS/qowN4QSr8sZg41fxHojfCFMufmZFjXKv3A1V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ZeoEto7rQM7eastlKrAwQ1Qzhx4gQAV+zcobtCjnNyrYirQpl25hgzcReSxlZW79zdNQ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+Zhapk2RxSZxUwFrHfCqAcreJvjUNWbhTB+5VA7SoXzKQm1SL7jx1kCwLSbLJC2VcmKi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mW0vGeZU69lHHuHcdmsD2M268lI0Vao8r4lrUFQNu4bCbQFV1niHiQqXQO4TSoPvqg4i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QCqyJw5yMEAJRjkvriNrK/teoZZAbybhQBjyPqB3oQtDm3K7MDTSKRUis5rcB4ThEXyM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OwN0u4hCUrva9wCLLZVZirsdBgEACqzYwItfIjBDrMrEMEKracsjBV+yqiqFJSvC5bQ9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bBKPR0wgBgx16l11pXXf8wSblrA1d9wKQjnmJlNkceZgsBfgmhT72f7lpY4rVSvUW25h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KiCgeKiYFi3XPmM5wOYs2yrWVzaJ8soDRTQYCOE6joZQs9pr5hHDgXqYmjG4ChTDuMhM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1fELjLQwPEMSnLeaiITPF7j24Wyme71B5mW3/EqmUC12cxvyw35dk5i3hgwB+4yFAVV5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9Q0u28FGpWWs0tckBFJjTARue0UDTBUEGNmjsXFg3B8Lj1o85CAQdMw81PYxEpAhsRVo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lfIr5xAYcj7h5qMGHhXFXLxD41Bg/hBsfUuUucOSklPi263Feo6fqBJo5YBHDGrDECHm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2okaVDJyQWwhnIKisH8OFGzXSCwKdmFWXXF5gbaS3dIt+O3cIK5wmmUlo9qww6fAWfEa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xlcWBFYOB5mHFg+ELQ81hCTVjSAS/Kn1A2Cjm2OuIuiLnKHvWXK6Qq3LByLyqlGVDwIg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TK/Mn1LzRfEcVwF43LQ1JzQZYY+AmAqLSwahV09SWjIV9w5IYlawQquSGGtR3vIVuCwA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Arigr1RNpcjBGQa6Iar14luyvMezP+4uFfcquyqnJBeMuYM3rxAHeDuOvQ+dRgIll5iV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084JRKw6zBqyOTj7mF3BfEAo/ZM42K3C4alL6iYonXqabrncbULWdR+coNYcYYTKiIbI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KojSvuYpfj1Bv3UAM37iiXOTBBjbzK7revEPYFcoNX85h2qe4RuyiS82uO54ajdtW1fU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sD3EKZfmXw3u4xqKB9TDMu+5VuqtxGyA2QbSx78OYCZrMwFBfMun9S8qbslNewA3q4qb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bU2Qy6t4lIN1e8wp1mFbMJq3uXgAJ+GoutWbHmN0bIIMJA0prriDWkZy5I1NQiYlW3Eo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JkqlKrLnNSi3n9wncAV8wahlCx/MvObqphap4zEDsrVvBBHTPcq3PUwKyxu/xAtr/pmy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SpWv9xqxGsfWYNq1cyVb6ZwVw/qUem1+WYYaZlrjc5zksuUbwAHljV1Xak1OsamzZSOv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zM57XLTIb7maGm8jNS1Bm4dHHqAWtt7qKIwNYmImHDuKjd4zTH3fG7jzRxuO8Z+IHI+YA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QLZ9mCtxr7lmcnzLQtMRUCJZwy4Fdt3GZkOX7lVKJ1ABr8pVYcE0jTdcTI5LIE3VQohV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Ys2ByxRRDwykWx5jlJY74uOsseMxGxfdWlO2pxYNwWEWGnD1KGFX0pQBT5XEtX/y8SrR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FihEGS9WuFQzui8wKNzrLbm1j68wXcAoHHgJXNaGmpCYLX3jYoNYN19QxZDAIvzFUouW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VkOzv5gYU4KwrNncVVquVqX/AFGDA6pIWtLwwuN/QC8xxHypX4i9QrcMB/LEtLXBkxuk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RFR33Ltd1lp4Kha5K8L89xIha6UhLdkDIjbBIQyt3GRKjyI/ZiZ8yu9KEzBrqiUVN7jm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1AMisVLMQlx+pyRorMxsUeI+RxZmIRN4tOIGEUB63UBeQTJBKdnEHb8DLZMnT4ldbury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+ZhV/cFtbUp4zApjM1yBMPiFPl0xt6rOPMas3jUcbMeILyzLHP2PEcIXGDzObrcb4xBS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HXkhXrHl9SnbdoRDIq1pDCFvll3pO+3xzKsl0BhmCQYau/CLCV1l1LEihbXcBk8wi6h0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NhZwgIsoByXUc3AuG5H1FaV1kQ6vh8R+yE2Pt1jmYvJwVFdwoAr0Q5PDAWo9K+YbxTvh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pS2VUFhXNVy81K0vOb8SjbTRTELoI8J+vMZVTqSwdMcAHSF16gLnYCowaCmkFdY4gVCi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Mq3DQ6MbgAOilqS9ww56Ui4heeIwFoXiGKkkZI1GpVSwJ8v8TOHPeIlI1MQtyj8F09wq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2GBp5OYw1AwZDEivUTxGt1UWroiKVcV8+Hz1HbJKtrJ2RNOm3kw5pshOmOM9Ku2deGFL7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mxLhSrQQvh4mSIDzBHK7DANxgQUwcVqGxcCMBcXQOyxT2RGe15K7GNJmMHbsidCWhvKG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A+BBQ7RDsgw9wxwob9QvGtx8K6b1MhmUOP8A2B0a5guys5fmHnL4izaQpcFrftiL4lFm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yDcBebOYKCojfqOhutUcXHTZOb7lKqNaalDkXm2JB4Fv3OgcXNhy1Ux6YwwrwP3McW1f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BmWjby3kgArTzLhAPiUDVwyFV4iTSmyUJ2alpA2DqCatdbiFGvqIPBC4NsAyyJe0KBMD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ER1bCv6SwOOIFW7Vkia1VShRj1AI5O5/LTLfdkFcsqwF353OnVl+Yy3xUyI4lXbIOEys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VPmZS6DUChyX33DGrmdjgw+iI4qAvbxCqhUDdQq4op+iNUGqzCm9ZMOHRprK5+6goYur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EoHCHW2CYBF+Y01iYcwro2YIW2rdVhgUDYPhriKFugx07RKkbK69zFb+I4u2Utbaaxba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tQWEjv8A9iLI37laVhoVEurJ6OvMZa8Wn7g4Lo5JeXjxAI8H8GApzVsxWrPEuAM21qVG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4xELW6mRSxECmoZzMOboOYi8Y8ytWVWSpTaIjXdQPmxLrs8DEMkNAu4Df7i0psodMa62X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Ub8zIR40HVMRG3BGvRFBcvK6i3d4ISWEtfBmZchy9XriXCCjwLW/5gOlhzGJV3BELF/K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AAY1u4CEJG28cRKJGkVTAAvVsbaKtOahHcAlLV27E5luKN+I5o0C31G2qPCygN3uVjXpY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HuOSWsJ6RZgcSxSVOKgrAxEqPcaiNifFykjYw8xLGYNWgC09MuIcZm0K/EMCDSnxLQKO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5XFLd4F2FNnC6W69zLLVYQZgCqnoLEt+M0MSudtEpbiRVOXM9yzO/iRULcS8XLnB3FQa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pGKDV0OpRHa2qblpJ1hVg6ULTjr67hyhWw/lMNZXKvmeqa6RA4JVJYodLcbSAYbD6ldO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cScfUQSNGDgigtI5ZtqdByRdUHRnGZpQ0cxLWGl6wUeDlKxZsyFWmC2KhrAQChs2MTPU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89wGci22hXpg759xdL2cvMAIL7TL5b3gWiVkm3lsjdvcoQIQA8EFYEGMKmBXfYghQwIJ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suivmJRsfGIaG9uNYjNEv4jlIe5QbuieaU4WZjnkmkfIwJzR7ipkFUlwaowaWWKBmJLh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xIllncPgnMqYNR1iGEpZs6qGTM4iysZLgKQXp3Br1HrbA/4i5ImYhVY1GDHqOTHqYXur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C87qPM6a+ZV5wTbqUFuE4jSVa/zDXJVt1qHxY4gxTFww171BSWX60kZl1h+Zy8QXtHk4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WwcVWZgKUwcTN7s4KjUvbtj4YZ0TLhBJhqUQO4B1IJb3xE0GE4SDD3BMQ0e502S1PLrE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tvENq3WR/cWyOGILCMXVRMYen4FzBqbQuvcbAa75i7gbDhPIxmlToc/Mpoa7XBczCxoN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gEKKWCxbcCY/6oLT2UKUYxDroKFgVS6Ebg4+C7f8o4D02qLlI4KVupfMD51DUVH9Ag2B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1/MwrgpgPtHFA2KuVWd5y8PJG4w5RsPcsZrVctQnDhbkzGmuENMIoFYbPuIFSAKKwx6s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j/mZKiXQ/JISU0Ycr1Go1FuRfHhjE34F+A5PZLawNOEemWA05CH4iXA4BcPLuVJJk3Pn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xMoXa8z8QRPW7e5hNHlO0xGXS+iITqQ/YmWsErXsR4JemWVQBaslcTJIVehf2hkgOdNd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xVfQqCygodnSR3pbyKeQi0tVWvdRoBCFviByF0EMGhk8OmAmTZnzB7ECKcl+okcQqKe1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VbxDbY2rO2yAHCVsD4Y64ARnvu5cZNwTnaNbDErgTDKAaqIEuITBQnPlibqUmiF4mAGI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RNVXbFa4+orS4F+mEVSubnFlpvVxrgzG9tS4LeKgveJAlZlyuMVOF9dxyUHaiEiNgEOT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osEd+SZznEVCOckcrBpPE5zkbi8TFGrlQTpY2pn5g4byISVaajEsALVQckvPkI7G4Dfr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M20fEpl64mVMJ4gTliPeILOn3iBF3Rcap/7KDPsmADI/slFMVcoIJUaZrunqMpLmAt9M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yZF9StTCiCsZijfiJsu7xOsEKOucyt6SYFo2/EpN+CoChb9JDI5pv1NGBYLFXkPMqaFr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3bTt1Cbw8yxjvEsjBfxDbaMcEu2gOVckJFxZEIFbGqmOrAHdOGJTsyjxRBOShuuzCvGA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uGfugCeYozY7D+YZJKgTn8wYspTA4qNA57RZIKyqHBTGixbNUywnpylndc4zRxQUUxGG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EuzjAWgslvylQt61wYB+wJcQPNpgtXzAopaS2DEEC8IgytyERojULaMoAvx3FNMgzsxB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HU1YUPzFrq6pCjqIKtWVJc0S6R9RLRBunEvRzLIGzZCspnNxMpsXbmHJzkwsACVZgpsr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vt9L9xg2gMm/mPZQXGMEYUUc3qEMQg7iIWfMDYC+5iW4VfeIREOwPGJVpBwIAIOeiAUU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lpRUt2pyal1EKfBqcjomi1hkArZZFMAccn8xBQvqOVjcgHD7lZQHqVFNMudx4UXuzUCi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mBilYrxB0H5dxqjRBUCJpgGZi1fiACUt+oQDlGKWA83LmAAdwFtBgWvcwHGepiwwLcQp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5hjUBawA1h6YUNh4hhUQCsQGQA270wNqm/EC278wJVbeGEJwuL5mWH57gCckp7CIlBao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NW091McB8wOPgdQpKHPmF9am+rv4nCQJ9MAAu6iU4JTd8ncGOGHUrS9P2QML+Zai9nmA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7myt+txtS8wUG8QXuoRxA13ArZhNx0cV4gbM1mAb8hT9wrjEGTYJ3HNWhfcW9kWVqVZw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32QyxSqvOJfHVBw+YGDqJTdYgs50VUtcqzEVillYKH5n2kTKYzolazXc9yrdyjc5McQo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pwzIxuyt5qVnmN3K4iLVeUalC0OJmmJd3ACvUA+9+UdEKt+JbZjq4iufxOKeNR73m7l5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AkNrGEJhuUcMpOT5iaWq1KMDgyWywlLi77gJnPWILfHmUMJ7iL+EqoGtOIt1r3B1niyG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gUilow2JX8QQjTqmv8Sq9Gty2DHVjP5iqL653wS/gTWA/VRbQe7ZxVxpSqoHh2/pjapG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YH3Gl6Hkf5lBa5UggsFJVguocIoQ09rO5Uyi5l9ESGgdYm/3J4IO+xrK/mWIRmplSJHr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/EBez3DVRBgPxC0GFcTOomq0RO4VoQQIcE3kQF9xwzDrbS34hbVMEp7XzDhrdYQcCQIm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VbBK7mCJw9gKY8guHqmHcJRc9o7V2lmQiMUBhVfUdRsUD+yVpk35JHIE3X/KShypQeiz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iSWsSLzmtznk5PEQqHA49kVVXV4CLZ6NFuHn1KCKA3dmpYYFCdxOSMKNJHUi5eIXLqp2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QaxsV9SmwHnt4gFdDIzUctjIZuKOvAcJKhuju+IYQTlxHUVHDw++JxEmzw9kIywoNjEX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IFKxYK7gVE2sMAtijCJRYYSggqXyslPmOVzlC4WjgUbPcpoDraj4YvSByCpVsy2XiVuy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8xq/mMRfQhnGEMC72qvzEakoso6llqa0THmD2nuFhuOMZRF+SFmJ5vLKatfTGC74yEVM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TlL5l2LVKfymhQ4zZKdheqYJ1qstZqFsqBbmUD4myBT3DcijuOJEblZYqrouZNqu4U60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8CxT+Ym4/ITEl4OG4SrTTj5jtA+UQcKjVZhyF64tNDI7RHPCyvOYGvbqLC8mxQZjEFh1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tDrJ+4EhsvC4QxFZoMoKT2CBISC8DA7jwkvs2vuCEa5sy6y3k3LEWKOTf1CyUCUHFXqj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BsPqDddekZi+gEYStJzj+4sjUaf7iCp5xR1FvbUW6MMtEkQM1AEV72ITdOuRQtDEmC9L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CApwaCKsJKLWmyCLJ6EFdjrLxKXbjdFuAKUq88xVA4buZcwRKHwgJrgcmLzFeqx/uGRR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Wv6gjDCoRxw43EHVaTJ4j0iDWUjM0p3cERDhGFsiYUl8qJLU2cYjuHMKw1yQOZSi2PkZ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HDCUAAClMTIOSw3uIugrWGIoy45upZhAWq5Vnh+Fg0Ib0mSEMB0azUqgpD3LF5wvcQFY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zHHNRacsZ4ldIYmB54YABMyondcSjbs5qHnC0ye4aHDS41KaPolXYLr7iCbKbn3MlH1P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CnohoM+INheP0g2Ftl1DAQ/zLPmZsTIWwddnKjEIl7xawSp0y21KI1yMT8xuhMYKlwHV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33AdBQfm34g2xAbf9yqd7Y7g8Iil0Xo7hZ0/zKaLF8+5gQswnOMUxEfm9zZ/9mZG8b6m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LQCC8TZ1jdxG9fEI3ogYYqRX/tKOPcAdo8MoLsC79ywClVDa3fmaDOYx9NJgTh+oBl/M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Zv6mwvzWpdVfDKYsviEpKNKu8wZp9QDSh8w0BN4uIyCEZLib1XUABkQ35CqjtnH6lg9r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Fp+ZXLadxRhcu/cC2N+4IFmyamKsv0RGQFkEbM+NMba9sMNgXz5nBOuITS/N7gt1EcE0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G9/uXKC1+zmPQvzLABYaogKc4BuVXClQ95hrc4lTVvhiLMcssJiAzWo8GOIk0Y+YKTK+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s6iZasia18RLfKZZblRxfcwtVrbcQGKRzBVxUHXJDe4K0YrMFY35hqZlkjRV/cuz4gUU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7piLFZbP+BxE4WWPUEVy4lH415lR1DOs+oSgiNzJu4Aq6WbBSaMwVnzLfB/UR6ld4gclS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uLzzASi7cCC9cTByn3AWlhRio0Wj7YAF1xYQhyFuGjSKgdNmwS6h61qA1/pMh86YiZM2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JCMONjdSgWA5xaVmLuEuP9QiPRgA5g9AuS8DxDCW8ncqFu625cDTyrYc5DS2magO2M1B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tpKQ5y5sMKgXPVMcRCyjjM2gJ6lr2IzAFV3rzCG6Dg9ZImN0GdRtrBfMotyZ7n3chhhi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E9L4ufUQQCLAWemXtDK3ADJwdPmGIIDpIlo80tv3DxszfNhhg5Uon8xU3Cm/g7jenW28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Zm3l3cGiono+PcQrFN2gK9SlQqW6g+oxzouFYzIYRHzQAMBDGXmWdVmxkdkG4FFC1B0T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qXuFGwjmRg3hgpzBFero1MoKbwXCl1IjzGl5oH09S6Cy18Tvz5hSKrtr28wLDDaxVhXG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dZhAIRKQ6O5doAqqjtrFUFYYXXP+2JukwyoG+CNuQbrthyp1LcJCsIpt7lDKw7/eZ1qw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wnRkvuICpQYHmFsXebvMr0TNaOn7lPDSLryeJbpV6GrydSiejQOmMAmBSNcR0GVoDeY3E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4a/qJAM0vi8M3Batre1zD3q7pMy6sWtTH1ivLBEp0dIwuTMqEsI27KmkmIbz7oiF2bIj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hcw8mDzDS0YIApQ5gY4vriBlM+pRqCgGVhgHiydFmPyVV71MYN6sjkAthb2pqTxK2AAM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G5QaLilbhzSyi3YPiOD9UuLQnNRaqXi8wY0Bepqpako4oO8xtLzNRZasFu/MApunaNin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FhNXC+ZZOXmW7HzHyftiKVmZ9zsM+o0aDLAvRdsFdGblOAOio5dFxSrjOJekKVIkon1x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QKK6PcN5dao1ljoWzdQiEw+a3KF1oA93DCGOmXhOeYqhSBT1cC2K8VMC0ZiTcP4bmQTh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R5ti8VWJsXn5hVrzSznqOSqlNBsMeiBJycBlqVRiF1kzX1AFaikJdmyFwAs27g6n5QZn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iBoO4c1s2PBAhRkKZWqFqwfI8ziLybffUKBCkRDwat7j9WFxL5jMnwKCZ23a9Zj3a4Ls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jnkjpVkiLMCEimnCXsf3uEq5dE+INUOIGXGJgdgqJ6M0BjEXE1UNGT3L2b8RUF0D8Yix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IH8w2KbU3L0Zf6mFr+a5jvUU/M8Gi71Ck/UYKuR+mEasgynmWBzyfTL094m4zZ55QSR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wf8A2AgFeI3cXLaFEL7JNPIgVwxL4mzq30TQwa/QKP8AvM4+YKma6CIiWbLQKBg+Nw3k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lhHBq4AUGBWfESWD6lQ/BmGg1msQORV+YSunWZaoMFsxUwHFPEGKH9TFXmtTV7RUOCpd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h6uDKw1uCUplz2QqqX+pmUsBmjmK12QM5puql6NhnwRZ1FFYtOZTYW8RtBdH2Ql9JPN57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LC52zvgg0do8oxxEZpRb9wbL16jhz9RgvR+HUIcC2s53BK6qGCkWoRccPUDaUU79Rtyf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R3UNxZZ1uCBbS66Yqw4c1LgG0pW01PiKNrml6gBYb9SqBFdMrcuGq+5embaz5jvs6cVG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XxNl+4UVaF5u8MsApjzA6H5kilBHax/EVMuDzOYLqlkC3g9kcta1FcCx0lxe45EBd+uk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Vksl61+8Y2WL6hY4rdruPWUmQdRCRuCskA2CkuguZV09EyELgFsAO1MF3AAHjJGI4Aem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2h3E0mvcgfbKMEBFD2XLBiolrCDsLCLjnu4kDLeD+YDqNRZCXgMrKYayByiu3mwVEtXP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cY913UYgUWLp8zJbOxs8+oIo29KQ7OrYWj1KuBBAgZxccCUq0L69Srijo/bAJYdYX9xk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9ksxZFs9TSSFz7a1kD2V5YLgNuS5heSZW3EhbDJRFES8yMUVo8EpcaMcsoBHW5RmvzMj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HiZNaW1ZAKRwmumVTVXyS6Ly+IUFWCfeo2i3YZJeQqzOeo5DcvtxqLdlo34mLJXoYIGt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DlHuWalZfOoAatl1du+5YsNHJ5jYlYfEQWjBa2YmIJnRJTVDZ4YM6fiUgabrcTEGru+n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ggrEOr3AmkVD7NxuhDrX13Cs4V2fEEoEtMly5ug5rMwuMVe40VZ7rCU0UGR/iIim2K79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S5uSIqvNdzMy3Nlv5jO8uRrwyxQE2aavV+IjIZwwfzLkQoZalD0dDnuP1goq/NzJgto8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1B4ggkpnupvOKiOK4hZQwsIiTQBmuolcusHQ4jirlFVhOIGqsNNke/KOKXQotuY+RQKc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l9iMDBQAYB/MRV4Gcy20FIwAJ4vcvo2CDFMEhaPB6YQbQB2uoMngK/cqw6FxjETLRTZZ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7gIKGStPUz/aZXARiVqZXcPJmFHxLzKwYrBPuGnSOEbGWjyqqZXq43Vh0PmLwBxa/qMt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DgjutUXvF8j1EOJZvmUfs+a/5iqu5tOo0ZWWT5jKNWL8Wso04lV7jKGcdSmDI1iNsGuc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UdQrTWWY6FOLhVYAYq31jEzX0QZ98TAtwQ2lU0dwNYaig08QXMln4mIQqlfUKt+5wryw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qId3O3HMYsGMX3At6lgzyTyJrFZlweTHzBZqATs6hQLZiVldGYgrKa17l2KXPEoGfhj8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BuNPYsdYZd4gLG6Qye6jXMF06OIVKWZdrHoOJGXY+uIUHkzMx+Yjjp3LKZm6z4jySEb4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SojWyVnhiOlvHE28X0y2QNk+It4+YrCjJufA1T5lheLiC2iyA2WUF/EpXzUui9RnKKGq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6e97g0YE3L0lrZfZN4pUI6tUKcLc3LcMXNcOSV5Blgd/PnuBgbWoSsL5MCEDkJUzHVL9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3xABcAmSFgsZmBxEHhTbm2K4XqNlI+4hlRm78VFEU+5UAHW4igVQC7hoVdXMpi+2BQB7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OyoGkapfxMUOs51FNrrouFBWs84qoItasWaV8n8Qbtyq1wA1WlgiIRk/JBLtHaBsxRuV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EFRj0Ii5A0eJ4EOR9xYuIrSv3Hha6nphAVmbct5jAZnEFpLsAimmCGF2wvEuHYpxWGEs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4fWI66R8j/ABNRxuk4r3L7iBEPsilio27pg1HeKNVOgR+4UzGre5dXtMLBAtWhBgBF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MbRy6/tFir+uUUNq1pXcvJpMMDKa4ZCI4yAaoF6wapXyaQqd3WtRQ8q3OowFQ53xA8XI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NyoIXtaqFYA9l4jtLjm0cE9riY4FAawgdD3ClWGGBe7/smNi2xa16iGjTCRowOkS/aa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MeNOptC9GecVSCBizG5g3FBIga+GhHaH4ICFgnA3BDKqFO+5y2xyNxVgFN3iCqGkFSnK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+cxaQ46RKmfntFcJDKMBQVykezXtjNS9vKYNMu6PB3DAuQG1r5iubwvBcQRTOackbEtV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cLDysBXI6yib2bG1kdN7TW5bkrQJmNBf5wDdPzuc0VgXUAzw9QIfcNIoCPhigmPJlKlc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ZMuE6sysDECDR1GqkM0HLANV9SDuvpAEN1rc2lHgIFRsVEJmk9RVQWVFQrkVXC8wcKAr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uxlhMQHmIFoq9pLN4eeIeS7rEpA1O+WW3Yr9yyqV94gC4dQkBdXfqYyy9xBfcEuiZGAA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cpZ3ykKTibZYhkHtA0BQMcQlYz99z3niCYq1A/lFaBsGQrqXAEunfUrCzmJwi7Lq/wCJ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VK93NS85hyFrkhsLorqVG1d4shsNW5qN7wnJFQHeiHeaOpdKw1m6xcouaUKe4u8ulNS1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y3uB5RwPMdW6rFzd5fFQMVacVxAzSj+sGHqUYaPFw0UFXMNMqMYYWGO7jFUEu3hxEEpX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SlvqVZN5vKzuYwAWEHkhM96AFPiWXKAj/v1LjLsCwa5jyyxsimc2x8RrbCAUfUA3zi7e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bqREIZf5DXsgtiQR/J/MECU2pMHiKCwWQYiMGjkEIIvK6vLDWqLOR3+YAhaFV8xBTYXg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MRNGILF76g88GnD2xGfyardk0oelCvLXMzDzDG/ZK3uN2ZkHpIJsBufluKpWk8+UZZKV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1ZYrAVTmPeVUKYYxG4HSxAzW72kb5mVYpQefiChWlN1xLzMpfSA7as6jqqK1/iBAgC8Qg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0LncKpvww3LRI8M14YN84Y5gOCLvQgheVdF4E7qLVYIBQnmFbCKItVzfTUDhHqoFtI/B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05d0xQgGAnDGqOQ5UGhIY6OoihrKOIwhQzhiEmd6nHzK0eURNfUDFODiFQF2tWXESz1b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OFH6gkKi6o34iBzFq1SjwOYoHyp/UdlgwwMopgA5uFa5q0QlNQ2i0EoFUzjcAuv6imUy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iJaoY7f4ll3ZVb5IVJ+k2rH5hnC1H2wQiDRDYVKATJuDQL+IgynR9TPs1q4MD8kPVXKv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zRj1qjtt1BA3giyhNr8RwLZ5SaRsYo0J4YwwXcpaToFgFiI+VLiKtN2qUeRxTELA3klD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2piBALzhyTmtenFYBPLmM3gNrlAZfCHDWByMMA0ONdQCgqs0RIBi8SvHTrAmXudUgnE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TAlDw3HKUFjJ69ytoWqCMQtVtbv6iQ0NrOErNwZRVhbwQBh3GAsHoC+pRss4W4gBkHDa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Aoocowdzdzi4UpwVgjKkgvCLuZSUsyEx4DKkxE9ApMIt7Ld6ZyTW4oFRQBCWXaiCYBMG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ZaTUIGDhbcDDCJ3FPCdioXwnhiGEQSYKziGLynMKqDQ74/mVmyiXT5PojFsAbKHEAynL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4YQvURo1cQv9HLdAeksbzLIx9ROGSJ1FsEZhli0LagUPJH9EBXUslVFQwdQy7KqGcGEV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4s0RfGJklCXbcvmdbpnMQvI2gIJ7Zolaoig5WVO5vDUAJT4tMitrrbOoAUq9xmPyIyVL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mWdbJSkBlPwR7XSN9mP4ixbPPxATZZwwqLp8wjlpIIga3Ks4vM1VvUZVt0j193o6l2KR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QX8S7THDMD12B4PQ6ipCnsl8JaqvOIdoqnzKnY6vUTawGFipgxxL3FbVc2UPL3K2aenT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9sQGR4gg0K84hUwBePMFH+IBdteIQOvmN1FuoZ6Xj1CrGfmUrgGBeoQEGhrmVCnd4qoVA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xuuY7dlHcSXgg5X/AHMtWhmVVjTOCkosX8yqwuRdxKvXDFQj+ZmA9sQFeSHmCPB7JRV5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2iPuGgWV6mJgz5JS6/cTXN5f3LsT89ylN69TKUK9xZUQLEEB+zNTVHHnMAmgLkLzGlI1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1WbSMRy7cVDrTf2mbFVX3CzmhMNMNrZ7iQGMZ+Yyi48xtS2n9zyaZk1RK9S1ZTTyHmUGM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hjUbAWPlHQao4ogRR3sthTOvJlWpXMs5JUShvI5KqF6qnmYV3GoOmyAHXxFbQALg8BG/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3cb1RqBvN4zPaDWyNVkom4qGrq/llx56YP8AirRYZtmkfxHeIATStyrbvD9Wilkwwr8Q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ag7zFs4gw4xKQbgpFcmeSNlho77nD+OZm/EIADR5Z0JTdwIzq5WwAJT8REna5D1EBtW5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tlJbY3pnOvTDUvgSxxLBvM1nT1EuroTmNt8+Ykt+XOoeHPJA0BXiapGklBwtFxK7Wmuo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CUHCEqxe+4i0ijERozA2rYazC7riBRmziG8Ph3NmQruZXCuGrhkPocwnFPHJKo0Vbii7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hj8BlvBuMqeyPLGtln5gJFAZWpmZFvnLlOmOo2OKu3deSMwe06ocJcpNa3b8xVdoR9Ed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0goyvfOHlvYS6H1QxYqyw/wxUALNYgnGiH90MWBC71jUbYF3sr4ljSjpqu7gVILSWiBL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ZQ8RkkAtbfLGwCNvLHUwaqs1CRDnGP1BtZOTk8P9wk4pp0wsVNNxVQBycPmCKB1tkmeN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4iRTmbFdxvKONuY/QBqjIwJlR54lkwg4xcsiwdWXAwLyTBHKzqFS7KUDheyUtisVqpch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Pcs/NEhuaOnrEfeT+liAYZGFgctIrpBBBGAaY+6AeZgsBcvMrnfMsyo2iVUY4bYtS1IA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9SkmRwmEibO76qgNtjWMxYKVMgqoBXyZECyVlcRsnCCxS9U9y+mZaracR1gc5hlefEVN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OpvOa75JmdZSNA9EEqN3glSl4dXMGF+4nn+YtCFE1UWaIlifiIxtFVimypjRWjcKtg7a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SpXGDeItFInUoqpIG51KOHsIEEF3gjal28dwAG3ETtrFStUUWsQLAFjuI8S+cS9g5qKn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Z5J5GmID7RhuDhM1EX/bNmm8AswaVo0QqbPI4imRZyZQZhBVv6lW1LT4JbV50zYW/MoF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QeUHAcXNWICkdhV14mpUViZLdMtfBc+mZZYeoKTQylalYEJm6zMCGGOGU7qUVYQb+ZY3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eYp3gAW5QpMXiN0FsBcs4asXfUd8U/iJVO9QNQNW/uUqpfj3KpWrNvD3MC0a/McJqs+5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yOEN8Sl4tDezoYacDJ2Gn+5qYQ1ejiAUAi0PmXSsWSNRbi8yzgYzMl0Y3cfAJVmDca7J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s/pKaUDd4uogJfde4xF3isx+8XKK5s7CX3FDrMecfjcq7rZEWpT05i3Lx1GR1FXV1HlL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u1WY55vMPOCYHoXDBwgmTBEitvaAqXRXB5YNlnwxSsmvMcJDg+MTI1jmfd2MCpN2gCiV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CZhZb+eIDgSKWFPiENWGN6D1KopeJdbbXiI7klKgXEHDPBCRhq16Rl4JZ8VyviVDarbk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mKKUKqu4VoKoArxHBdQ0fmyVETFVmUrw/FBRteplFDGIqEyQvqFVLHUsmq9zBx6piAop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afdQooOrjLKbdS7MBfiC3dqotKuZjmYkuBTnD3UFCyvI5InfUK1KsLmVmVxmUKojxfMc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y3iY8uN5lOUxvKKsi0r/AHLItDqj9wAgL1DGoq1jm4qC2s2Wjj3HLqWAg2ccxaXVrKQB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4RFA6yzMairXG4sUA5RdsXxLKUl2PuXO6vdHUB0eCIminzNBnCjd+5amSnJqBVbK2bL8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48xCzd1XqOW0u/qC3HDBQ9tksRpS74lgDYnzZMKLeiiIb1Y8G4Vg+Y60pYwzda515gQU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CVkKSBbWAZOElgAH+IhebDhmdaZag2hR8xd9aZa7piWJiYAYCoC5ZaX77iqVBW8HqUIv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BGKcMzIyHuZAYURDjNvqVYu2tEe7KhAurxBKg/mcswqhWRLuEVTQfM5llg/+TNKaC43d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SVXcFRvqXyGboqZ3Qus+JQhYYh9Ro23jEa23dZmsTMCWXVoLgWn/ANIbG6f5iBVF7dTz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4M6ks3xEW2zG2BQoouriorXmZnQuu45DdTLKFLOllPPGclJnGDuLA5rkFmdBbLR4UYBy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SuBcdWGTG3B9sQ3TZoLfiOGQGLLwEbEsI8/xBg2N2KEFARml0/cMoZjSNxp3FTI+fEIA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cBRX4hAvFe8btU4J91EWSit0PUVd7NAVENAYtQgI9ENZi903ccsAp1WSw1y5PshFQ7/l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5l8J0BaYjIBgXtjj0I44MaGnK5e5b8rRHDXJBjhbOGvdw7Rtr9wa9yxYU2XfzKhtM1ys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wAoTIcysQN0Sz34gQrsugthRGaR4mvLhuW/M1owb8+Rl6IYMPxcRqvAefPibEWGR9Rkk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C6yL5j0MAZDzFpjmMXM/6PTLLCY48yh52brQxWWQeXUAheFVWJZZ1ecMCxxaISEhyvEb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0S97XU1cCgaPm4gWEqsIsUCYrmAwfSBGoFTGta6dy0kok3mIlsMhydMvPbRq8+kvNRbX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3bCzFEv8ApF1oAYpERxzm4qWgTA7gnMFU6PMVoCb8xAVTZcXwQ8pgNL1UvQo7DKI5Xdt+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X8/mGvtNagKtmBEbVLp4BIzBBajXGpfivUpsr5jevH9x2aiq9Qis2h+YM20zZjLU1s+S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ArRylwbv4gDRUpi5/cIbv6m9uiZM8moZP4gV6PQxbqFVtXc/wCmK0rJdTGmaxv+KbNk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Aphw1DLdamAg3l1EvJjY7gILU0AWvxKwnrseNmKfKXU/RlhukYu1/E+0KuLcGIAqfEMufo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0wjD6OIlzD0fmG+id3cvrNj5uFGC2bCjeoFvJDkHxEd18RaeQgoDXxG0EX9RqOLPqHw+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4xxiLYlrT6gabT2ZzGrxCs/Ew6ZKOnMGspxqA0XXkqOclIr6lsXniJTLAVwxCwU2seHmK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hEiyao1MJQywXapSmwC1l7ZgBzWZfBcXDzwDcwwXWIqsCNdkoUQBWYAa0uW5eAhRwVCZ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dw4B8zF0zVjCF0wX1ZPxMTt3UTQCWqKis4LTxBakN4S5gtJbVs7hYnYa5lR3A2lNJjwx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Cepg/AviooJj3cSsUFQYMNjMCgZssiUXe9RWrC9+JR5W+opiw8QjvZBtkEAqsagI0vm4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xUIOjFxU472cxcaXcHxKV3j6gaJDz7SAB0bCQrkHFwYJHLhi4q5sHMSEHXmAugPMbGkO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Q3ydsOsYPC+jwgtwyq9blKNyfPMclCnF7iK1KOSpZq6uVmDAOcwbgS7uVsSG03DYc+pr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9wYkC+CY04ePMI0zd2QwRAKbX1EFUX58xwAPzFKaWf6iFJWXiJ7X4lq7auWNWFsaqBB/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s56uNaGqMeJkVUU3AEUqApVfUakWUz8wID3s7gjeHqNFlwsmqpGpcw8u2PZd5wEe0x47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tFmcQDbzlUowKJoFmcRfcAbAyF6gYnV1UWsbBK4YDDS4OJao0OaScg06imsinMWUoBfc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GS9DUJDQtQyjgBgsa8MoLW8PMCKqr4uVbFncRSKWsSNb7hVeRdzPn1EW82mvc5GI73C/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L4debalYRNF4MywrRu6UniGVqZGswjziziL7xsZmQr3pLtGDmkoOr0jylF9ygF3irUD4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/KYmr3LSYiO6u6zBVlvWNtpPWGAN5y1E7t9lSngXh4hntRxW4E2L6w6g0EDUvCm7GaLH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EvKWHuHGc8Kc75iyAIWjZaMMfnBD7qJRPV8wthtbnAZroNKJqN9EDagPeJeXwqLLIi71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cuf+AeJQXzi0SttWOR4iSvgOGA2jcUlT8xpl4xJwM60lBZy80jKj0qZgFCYtD+YSLLYW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TU0GtMsvTFozOCvZSjZlroT13FsMQzdd3UVvrau57h0naFYV8MSFoZKTcB6MZN3LmKTa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Y/d/MbSRdJdjQU2eZbnN2GYFdIfMDJDs4YgvoWj8wlS2maifYNi6ZUqFYtxAcz8Yl8k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8yypvrGYaLkttdytvUpBsGl2HxE2GLMmINmOe4lFCPO5hqx8qgaOpyymnga2wXlZwr3E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Wwf6i4SKBKqBLFEORzccc9Dv11FIFTZL9Rl2y7Ce4oIL11PFhord9yq4FN66MBnk0C+B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CUaNUO5RtDU6OaghRLCMPEKPUlL8o0u0bs1GyjK4DcRaZuC+ZqqzLoJeCHmMRwyho9zn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2Ye4XKDhotYyk0xgrziHLDGJ9+SDe6Do9ks1aZDbB9BD/BGzJkra8RwG2BzEhx2SIBC5G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chGlBNF/mJCQuxxKA21TDBhCqldwCp70YuLEti6aglsmB5gZDQ7DEbOg4HNdw95lrVsZ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wa3o6qJHI8S1UxRoAi+F18QxHshakF5RFu3XiZhY3QsUBU7rqM+ACWz8wg0AUF4uYnYR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/smvf0KlgjjRPBLRizdnESqAJmtQ3EvIhhjijMQe5YZ0TEo+6WoLr3mQFsAwdQ+IUHMz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lUCkWLMma12CWNMOWhgwHXocwbyI76QnY8lRN6IHiNoWzwxEzz5Kgtk+lzSex3mWch8y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jnMAAxig5hqwD7gFUwWhWm4vTEK8D+pXZWLK8lTIgU7PiN4vplOqPqFUSLzLKvaN7BLr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vEErFhPoOWUGiGVEPnT0My5P/wBg2Yiy7G1+WUIkwK196h02tVH6uX9dWeKNg22oh+Bz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CVZAZvSOV+JuL/6GFVBTQvqN4MuZmp8WZigtmyLeZNnJM8YN0zIEoyKWpDrK2xGWRmY1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nF8QJdndKarcoLfmCEC6Q/ENVQ22eTG5dgtT2IhkLVHKINK7BVl4gQaGwTExUi3leIUT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1D7hnlccszOibQhgAZzTKSxTKEy4tldTAAd5QJcCtWhL6jrYq25V1wxjmsdRg1mNMCcG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RmRcPfFS2Qtg/wASpSyVUKpe/wC4lJQ6e5W6YNTtz5jEg0AgUCucyq0ZVWIVdxilo8x8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OPibeczVpQBv/vMMhn8T+YOxUaMLT13FmGcVeKAi7XP9w5vLXi3K1kNWC4KMBnRiBCTZ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4g8gwAZf1KEam1WX4heuE3A1L0gdmxOCXirICEENUygG/TQQSO3oQYlVLSoa0RLb+aD+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MDWAO1pMUdd4gYXOtsS7YSxJU6lzJwVUdr4Iwqil8HRFQJ8xBBGmVt6fZ8kMneB6Z9Qb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xFjYN19RmsbNmMuGB4L/ALZfQN4VZTrGAle4f1Hh2vF7zHdlZ+UVefiOIWJlUT4j3jBL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1phXSXLZATaAKujc3MPRVEADRxlYiCoHK1HZcIEcm/zeInUOxMUWN1hqM4LSk3Wcy6id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jhocTgLtB8VEroAnQ3F6lLCxlahZoJrlkpWq9olancZHheyDdtetwZlUNOLRTbAw0jD0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t0Pm+INXhjEIuGGUWZWmQd2pY1rjKWvIra6hNR1ZCAYAU2c+YEegJUVYL7th2BsbZ3A1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AI2lsgOqytrljJLpQNfMCNxwuLuV3ThZVnnNZUUg+jqJ8uilZ+ZgwzTZMspu8olDwDxY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yccQpTHkuNMTM+TEAEaC83Yi0tcNIiJLqyyoHscVasyYPlZQDXq7gPCdlDGJrRdI/Wxu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ZWPjEcw/xUcEKqVzAkGDoJb7fJUoh0F0vyRvnUvLr1DIU1wQ/lRLKIDFSDxiGJJAi3xG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rIYRZEddKMy1OoogZYEiYa2imxznb8R2UGWqV4gLYKZQxQxttNwVgI7xKCmuGRKOBPWJ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x2BC12vygMAvuoDdQBhBlEhbsbbRFKwdBiVdodswVFit4hH7iK5mdj3iDTrqo07QVrw9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vluKreJuJWUgxwS69FSArASrlCvU6h+IQsiVKlOikTaFWcMTfPnufmuYaC7PMfMUyaZk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KVlaZYXRuL5qJoMFaHzDZ6TIFVTuKpRaeo6sACr/AIhQoFs3AxkEcy9N4vK4lu6+5Zyo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wFXRxUXGQ3+5goB5ybgOQWUqNTYvmNjPwOIL3XhlPbbxAjFUfc1Z8ZJybPellmCpLAKA2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RpQNmFJcVWNPc8gatP8AuNerfDMsPRO2EqhjwXmVLJZyHZxFvhS3O5jDBjKYljDdW1Us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CazXcDe3AHsZYja2K40xK0VWPFx197bk69zKVtuVuSWMqWuFOHzAs5kUz1ULHalC6pMX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IO7aYmtXyw9PE21Rvgne4ruFstZXXqXcxrOSM3gUo0+pYwEZAwrKUaq8oMg6O/TDgAqB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ivQZpFUUc6icwWcaY7rK3lKCbMZN1L1RGVq5gNMC6FYQDRVXuUeOA89RVhdrEjVV7VxE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sUZ4YJ8VMXyy+2br/wC4gRAt8Fc1BMuR/Aw4djG0dXBNjKsPPxHvgquvXxOqYGy+UiUA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iyvwnA8kJDGLg3eajs1W7dy7BRdLKY5mPKGleKsVOACwWAtWrX9Ru15iVjU6myxGoHhc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ruJWC6Yku9zbQsFIq1s8XHatfqAOXDiDnb7jK2KsfMLEg6gjmzV0uAQySlG5h6DxUFXh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x2KX9ZlNHZla+oQoHwnQvUqrPDER5PtDVceWZ2zURMS4O6LYWkZPL9xeRu6ElyHyKMxw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5KlCih3qZcQ8RQVnpSTl6/aY2nVNTxX0RsHLoNr6h6ibxtndaPmAHZsC/bB8S+4fKUfo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3YzykHDdw0fxUsyzlrT8n5gxhroqelZD7Ibwr5z33duVmEs2nZ2dnERtPgUdkZWsHgQq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MLW4iKVfFxLtcempw6fbLUoFFvMxzKyGLi7u6/iUycLXCQbtdVEFqtmuo7dmDV4LTEd5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gaQ8aWzhZnJehL0W1ibpcQCmVW2Jbp6S0uRhRqU+KrvhDUs2NHHuAWg5GKbLPuUUXeIi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A4ZsjIXtRzD4osP0CVYJ8mGvMfL6lDO8OpfqEBtH25IrBAewgq3mNluKmJMH6hNmWZeN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FSGdXHUEzQVeIhG1yrcOD4r+YhPVa6lbDUAJNoXzaSlVSoMB/tGLSr5h1yDk3MW3P5l7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MSWlceiVBVlifDHQWDpHkXmOgVlCPLoWZqFBjTHsH/Yla9lK+JlRF4I15KqYJT7qsMRF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wSymFJXHrRNQiitHR1BnpMUfM7k2yR20e1UOFO/JcWraBqfhKwm7eAcWmrhMVuAvRAqp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qpgrYuRkXD9wuyqPSUnkDk+R2QEeXoXeTMELHnXPKbhE2wEMJ7uUF1WVQUbFOXURZ5K8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NDzxACVowce5S8IPZM6aXDU3AU9lQFK08RbUN9oByAzUqbllvzKaoc17lwwI8Zsl1qKo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7YWZIFZ/W4gAzDWniGMoG9MGtsjxLOx8uUSaqaB1M90WtVmUgt1wMNjD6MwQUKbtoL6i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az6hRIkxbdxpl00MGdQChbLHCSoxMVncL4G+lLqRW3Ca134Tj5jY0FCxu7icM0uIcQKi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NrKXmLC8UlIx2ChwMaCLsSZjT2ZlYUGH/KK8JGU1M1gUBy/3FyIFCMxsWeTcpFVt9xVu2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XZmVQ0rNwOA4VOYJcC+Ysi1n4TIK64ZmTQ2umci2TNIT1tZghtzHSUzVfmY2L21FGDTR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KqmzqKjIlVicFa7nkPm52OpWE1UrwQo4a4NM1PuVmNMQayEzAhVZPxMHMD8o6Fj3EWkR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uoWqiDwYJYFc269RawBz0mYpACd3LUbPi4NKUnUML+iYgmeZi3u58yjQBd3Miig+IU7f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ZK9mZg1PFfLKsLNbnlKWucwgM+rXELVth6/wbmy5QG2wQmEAyyCzDVbmQDqviaLLL5iv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obwZlxDDbNR0CVjc3WMc1KwcxaXmXKGdVzMjxEgr8cwctouOyIKJeGSrgbP7XiONo4ux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4uOyiKhnF6ipDivxKrKau7NRCkcjuC1TSViLKdG5ktuNQzppmbpPk4gNlNxYatcEoFedf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lAWmLiAi2rLUZtpouHzLtIGCp3KddhYwP4lKcxcF4rmEzOboHRN/lUHLKKuxNoTmkzLc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EAjbD3FoAbRVi0BGAb4i0kGI7lXT3xLoIBl4/uKaSbusQ4UwwLHm4sOQiwvWCUhgNl1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ffcoopbRulbxCG4GyLs8SgBmq8jUTPKGzdkAsWoxu4ZqWUVxWIVVofxBho3ZGpN+FTIoB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4jdg828S5dtrsOYSk7zmAm4MjZYpcywiKMTVstbVVAoWs6GC5Di4qyMVncC2C2rBcJVA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tAjU5JhinFwagKyXcGoC1zutOQmMPgI3CoWBFY9z33tCNjAUktjI9CMuasGwzHHQlM4v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uBdFKlQeB9yz2cHDWeYAdt5JlCRgttIzUzAcRtDpynCMD4olFfLX7lNo/FS6zBxAkVcZ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4BGwP1GvN1LfPiETyjeDXUq//Jk9Qhhu27JhsyzODyYc6zLVhQ7iiBacX3L0CZ384ZZP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4xdw3uWhODpLEtputQFlA2x0HqPOYtl5Qf8AE0jou95jlMmVAOXUWFdvHGbXw/MqPbxY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h2vBBa0p/B087h9VfCoPjl7iVf2hCL6lsS9bjA7diOfRgO09L6FDddmYTYTeV8N9dxnZ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ObRfx8dMKaDw1xKCCINbiUDxKypUp+S+SV6EoIF1iGkCar6dy3ZaHcCuTMt18yxuDoh7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OEU6PFibgY8bgLdrepcUcQuIw4iylFKcwJMisy0q1dVEjaENwR94FlTEGoXbjhtXRC9G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McVmOmruGqZ8ggVcArMB7gFMswu4jBNY04Xn4IZO+kIUKeI28rUQjFavBtipiBY2kKKP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7QWXOYpVp5GKQ43mV7EvmAhowupcWLsRh2iUMIYqc0VCIqOJ2kYN4CAIplVqYMS7KzCp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CQhqTdMUcwWktAvd7lYKu+R8BuCcC2y/XUbLI5VyxEzuWAOJycoacTSJXqV4gtXFAwah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wx5jIWPZqK6Mzb8xFA44mz1dOD+2LoTDPgKJrdRl5xK2NiCLRJbIJlGSiov1XKvMOYpQ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QZzjTLayofuIci6ikdtZquYlo13UQpoDwX8S9YDgEyQksqqmoFNhLyxtq+YUhOCF14hn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nUswV2DiM2BuKl1QPlgDRQmIGMMCBX8yrTOpS83EYKdTf/sDr3KZbqoyN+pRgiO/px/u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YnNLee7gfA8TyAoCc5gt7CFtdS+da2LlKU5tO2VEche4TqS7uBMIrior1+JcnYQVVOvM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1AaospF1kQlEx71HRuDf5IcsYgwzZX3ApWV8ROa14mF0b5eoGFKMhasQQU8wdtfSENWV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MUIvoaOIZKTEBWo4z4iEqAOHMYG1YZaYAwDhJey4JljVeMzVWKNytZWGDy58QAWvcoDt+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bprJUvupQPxdxDPMqubhSuqgmjEahsgzfDAqkpQmwYmq4uHmniU2g1fmUD0azMK7kr3E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8QULoH6nFwUwSrwwU1dxBvNJKzkjyagK3/jj/GQ0bc+IQp0UhjE4lxKMg1mAXJeG86i0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8xM1LVXuOEOpxbWJm6p7lzAAuNoWiD4gK4ExFOj3NT11KAsVz6zLOhHeLIISgN5g0r0O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Rk9CWJci6raRrTJnH9RQFQWcuGVqYUKb/UrK1gu8wE02He4N/oZmXhruISss2QrBjpGI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1rL1fMWmmWOVgJQCAcUNblKAGhZMxQucKMsO+TuUCSURp09QrvKJk8E0PrwnTMWGyLl9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T5mZorldeInGxqt9oAiwUpr/AHmhjmzJ5I4rRoqrtB5Y9jKRa3cXcZxQHIwopdXaFaR0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x8zJNOZeGR0hk9RTSHJrZ5iCCuNK1l1DadWSqLFxH4D2THENu24HEHlLPiAQuUAlvT0w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ZIZEWFlZwLETTT5mVlD9+pcBFOtfiXIhjYRZKPWGoEzZtuoN/SQgeMOYjWUp4qNvFtO5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XiVocNp1DmauKZrqDc9s7miinUCkJSscQTSx0Uz6iRDnlxGtwoVOmBWgdsKZXknOG5gF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2YOWuIZA6ZYrljVq9NF99wZSwAx7WIjK6hBlEDplHwnIzqLYZHZCj7iQ+kB3EluRRPid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rvLmYrng4brFwlwZiluFWdOslv1NJEYJuuMlY5ltKVnaJXQ+UIJid7tkJaMPWI0bHtTl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paA+2As0xWSjQu42MZIUS0+4SSmt/aZorMDg/wCzL2T8Q1mtZzLmWUAMQsunPqHYZrhl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mUtZdpKimN1EoEIsuec8MyyEuLDo9sGYloULQ+DnufiCwcr4jtWDK93+IUlO2wrtYGMQ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Ht9kcGK+4rfEA5tGIsFg0myMrb7ufwfgzLMF58g9P9oOcsCvlPZuYioc+TiUbUruMWRr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YD7jMlMN+Ylax4lYELSQ9DHRQPmeLFRHuVXSTAtxuiFKXyuA3qaS/PqJCVU2a7Y4Axpp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j6YlAwoI1ykaOeItOG/iFzLniqhtt4GKu4hYqy53N0tsY/1Fa+lLEH6MtbRHT9yzr3d0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9moQORAzPeR5lEGRZExAuF3oSOpR7ajs1B0S2W1eWAbKURgGnMRAA2vGNsYuwXVfRLgX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q0g5XMoXBRUITN2O3+ocIAZQaP8AULunRdHhgqTnGC7PuOPFuiwzBrjSU4cFoogZtukq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1MIuKysy77CEeuEM2/2gaYJXDB1T1bQP2w3BlCG999Q9SMZCSjqAdQMagZxqJryavb6O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Et+G2H2xz6gv+JzME9Vx8TCIHuNtxuCmNdVFbCoNZFzEOUOUI8DlTqrnlF0QcMbHKDMx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lWw02DCLKOQfMt5BaqJ4/huNuhaRKt5x/G4DU0MKKeyXN7YsGl844jxQQov2PUNifLR9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aRvb/KI7DSoJXxLpvlVw0wMX3xD3LOJ4OZtx5CFLvJ3Kqs3Uq7R+If3VbVxEw6+ZdQOl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rbZG9Z+7IVmRvl4iVpU2KjF8L6ce4aJRbbhgKCYsD1UaDCy6nz1A8TYlgfRACWwSYHh5h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l3bm4XSqPklms/MrL1+obf7hbdW+iAHb6lNUym9Y1ETQ16mQyZRymaWcIpjtmIIcs1Ql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X1dQFJSxLbfqC3HcDJNMcU5g3NVEcg0veoillMxbFlo8IngOTYvjuXY4BV14jmqL89epY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HhhkCw4I0NpQdP5lTumzO24CgrmDWdBuVpbOTxE6smrWXfcYEAecekSp2s9Dwxo3EQPP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k3qtMXtS7whim+Ez0hkLnmKNAxVGooFM4iMw4zqYq63VwBQS+oGJj6ZkaOZgLT7qOqMA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ldl0NFVAFXL9OT6eYwGZ4AxfL1Dj+nf7jyJ8gWYoIKwLRzURKDve5YyroqnEtawiUgGU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m3mHDHuL9HrOnfWbTPgUT9Im2D3Wo5DXrDcM7H3klFtDoWWFmcnNeom69btahSObMxqc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tWziBaBOGjKMEd6RkJ2bakvVKWDugdt7oZj2itsPxR0A/cJdBSgxKApwzkl/R3DdGWNW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IERFleSNNiNaqo24eMNktBSq5yQxVjvGKiyQUAaINupsiPZKsAS6L/M8AiNfDxMmMEF4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nEuFcgMwMhnDWmXRv9COpuOVSnmEcO4W2fdRqpFIz/Upt99lls1N6vBgHIBVoRa0xd7D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OmYVNa2mEOBVmzUUCz9VUGUNmV5jEALZ6laPyCGui7sY69wiA50HhrMaEK2qC+IEsiGj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DmD5vZLOyIorjVPmZZnFm/lI09AKL+QlYKXYIKtEPIXv6m+ly32cMcUbuzWPEC7ro7w7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kEIiaSVtrGKc+puBZGLPjc1tykW9iO5TDBDURfyswouiXZWIC5C6R6zBFa29pNY2ch1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Asrb8wb8oefqP6SoE1Z28NVDgSOo44crqEhMsW/xE3YDaDVYcKxOTtORJTFdE8RruB6p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FNC+JlZzHTi7XQwroquyleoDVU1ZlmQAPOVqNVeKgcqig6LpiVYIJ7bG7l66bwF9sNRI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Wi6vlM0pa03xOSI+bIDrniKhC0ySrSi9dw1XDb9sVfUGK2/M0GsnjMbADxUb4a1MXjcv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NDMONw24Nh58RXkR6Yqtv3FRzoxC2S8pF9u3qOYp+ZpwaAVUbdni0ZFHshCGdxDQumjL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pgVnOQlSoYqm4sFRMUrBQAOnmLBv7UFQysgyILWu7X5gHiwg6txPcM1eJTSklYKlE5x1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AMj2I/Q/MJwoAbR/MwmmWrn/AMn5ZacUti7ZisyviJ8/4iNeuiV+IAHOkV/MFML/AN9w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3g4aT4Yor5oStQInJsjKLYOQmAfpgrcW8c39YWTdOsf8Ce4JIrg4Ze0AZuiCZYG0uOCt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QvqIH0MsQZoxQU/cNgtPLENhykR8xwliU81N2sPggEqCgOIUgFhpcruiNCiOA1L2y2Yt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mBkFrBLv6FfiEQUZBtqceeKahoNdFTcrMq3xzUf6Gg0HiboQvmIkmIpBN8+YbAY0cxCe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NSs3dkPBp+4RsLsqJacasiiWly8EYHzX0G6/mBUeSto4YQ7hISjCm2Dq4A8GlacSzmx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v9niHtln8otKOp17iOIajfFwfUi4gSvzbFc7Ez4hTbPSy1zfmWxzh7hi0bq3cHCh5WIm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Bqljcq4o3qFgtKc+YbEbSBywquCGW4WgA9sLKtug9B/LERUnLEAX2qFaiVHmUDfxErVf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PPqKM4vXDFKoXuFlkDgV77nIH1ABHPKV0UTFet3X1NSyQrDSupuCeCLTVq5Tl1hYaWjS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PhmM6NremL8PJ8ylWeEcuVvmz1BxWjcA7lEwR8avcJndopEHm4nN0TputL8VHOO57jrz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oVuKtWYdZhlIcMGsQEOLgsFgocPEbLEOTKHpxjZEyWQ88WZZkJLpQM4gi8DWS4owS94i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IOeInvqRUw0/LR+yKgg4UdnULXqLt+ePibfM5jxbr89SiHyH87zM5MBg0Y6magMFl0Vb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X0hQpqN0/Qf9jOZvcJyA4LhBcc6IFBBaZg6tgWWxxaDu1iSqLbLXCW7faESzvSf3S1of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/cZkQRMqlQUN1+5qEhj3EZrtPKsXIW1C24vDUBDDGwU5ggCcXhTXXBViO2CpYtjnDHzG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gwAS09CNwmrLRcG2BqpRzivMoJFq+LnaKbICI6KoIdmGRrfBDwZWg1UUtvFfTuAffceV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0YslfmC2UhgiQNsAigwFCa5QXAqM69jmIEaHLVZhjD4yIYqbApiOc1OTKUC/VHIXpAWA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SjHEzIZs+j/GtqglcPuNAalYNytVXiHU0G8hjBDN6IvzHkbAi0dXF4uDvCAUMwhrHJiv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+5RWRxRDUV9QAKoOozrI7U3FNpzYwSkiWnG4HoQ3UHUXSziMa88QTjXdgpWEFBoblX9z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Lg5isLULQ1EyH4hamR9wV5ovrmN0bS367zMhRjgcQcYu+txWsrfdQXjeDCYzEBXdBUW1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RBGgBjnjpp9yr09NyiP/AFRFBvkbiCpul+o87iqe3MuIiHKyUwcZ86lgZGlDEoe70IwY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sxbbLgX8QBhAcPcbyiV+5yJhICidPiXppvuVRFt4uFi4M34gJgcdvMWsp7UlONlzb8wA0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0fUAZWAc+4ZltU2QAQVxzAvDFLpuFVO5fZsZmFOTVP7iwaMnBYAiNi7JgwBotsQXSixb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DluXAU+j1UOIyAUeXsidgtOBCQFUK8Pg5hmzXgRfHEFBLwPcvlTuw+EywHPITz0ziEng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yPABcpz9QPYikS5e1kbCrGKe4rC5WDeqZirWg1jmfBstwjJ7HmNYFwcVGxN7Nt+oXLEY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Ph7nBGoTPL3CU+PTY+YC1ZNu2EaFBLjMUWH3FNTSY7jwACCQKccalrA4jSsrKbB8xBLd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WUNBxiOWNMWb9RbTSF1MiC673fx1LV7bQVcrKswsPmUC9wkAbCqiQcjD5hQFG29S6Utm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mXkyhFzMQ8WNys9UXXljtj3iEjsf2y5Z1G+ZgW2e5j5Hkja7uazEoNKuvUvFajg53zORj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gxWLwlfUHpieUOX/AJpKZOoE8D73GGazK3o8fqG9sAarqPGbslt7xChdRdp5jh4ghjkF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H3EJZZRpeX3+pTCwBsGR54PcXttzw4h65leLlqr65iSwotr7hPa+I9Oy+CJm2kMP5l8y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6EWdqKE6W1hexh9q5XQvkNJKkcWDV9eH0x4o0tjpIQrH94Iu0zXGrMTecK/un0x/wyhk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CZU5xPImZhJlJUrXSjwxNmWJ1luDfd12yDRFF2C1Mpee0HKXEA0iRNjZ0w0lMOrc9axG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TiVpyLZRCzlaYSBHggxypTklUqOE8SnRndVA4tCbJSxUPkhWgFsYq47JqmbOUo6sxNw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7iCCaJlAB41L/E/UcOL3Fa7V3uIonPMsxjnsUQYwC8tcvmVIHzJ+Jm2jVoL/ADFdqxw1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zAWPiD9Oq7PEVyParAQHaMVlaX8woMVTiIjeCNeGOHqUIiqbxMknt+nfEcetSlstdwWQ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MQbNpg8y+pwBOoW8CxecCbAeWIg0MUYAi+jVxAzuYBsp5l15izQtjcDk2w0FIWmDMu3D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XaFrzGJbr3UsSVhzE5lKhlUT1BIbnGykReFuqAhJmx5QsJp6mcbFwJauotYY8wy9ocBU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DDMI4yD+rNugXV/6fEK9X5AXx1LQYjbDumP2znJanm9/qVJSpRr65zqaOauN/wAuOYHY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bfFQ3JMpazZF8NbiSxrzL9qKfCMERN0x80NnivcB8oFa1QK9RB6q56wwE4OkDdZMb8xG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tqD5PmKJFtnT4lleYjAe1l4E3L/B1KGQLlLasw06MMYC1beuIwyJsqEoolZBDDh1ROxK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zBeK39wd531UWiRKaHuFNH0IaaC/E1uzhqWjUNGVl3hzGKgri2sEtvW5nvLj5xKLGAeM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vErddwqrV1guWncVZymX94svyiI1kkqInZxElcGTdS7LYOKiKWH1xCwuS7WGd3f7iCAy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PEWsu1w9SoR8gjn1BrY+9nuLMRvJzNcd9Q+XyJyMdXzUV031BLCzY8TVjdO4i82jeI2T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TEUq7jRL61Bgr4zOOOtykTpxcdMn3KrVan8QcPh9E1SnERPRliJmvUaucvFzXiJGjBKq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IrzA13N6KynhgtgczDJdwx4lS97pzbV+4DVqV+ZoiFF5EtMOVyuWG6lENwKOqSMxaZr+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8lVLrjUpYjeQ1incQ0ajQijXMKvKpxGNHS26jptb9MW3NFtTJavrDComIBSbFZpuYMhy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xwfDx6lEECjcdB5QzirmkTI8y2CEYAAYrlhkZaXEFNDWvqKsyl9Trl1ZCsL1DMphtuFp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FhzriKG1RXETPRhm5r+CplDazWo1fOYYG146mAXzQxvqKzsXL7RllCzj4gFQ4bZ6g4BU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iOuz3NQY2F27fEzpVmvGGHzMKmsOy8kAt5UEdGtWXio0qqNC6goBNl89ldRAPMtC/U0o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AcB4l8YNS8F+YlxtHJWHo5ils51h7OPXEHadYds3GlrDnMVaQ2GrlygCs6+UoiI0kfDh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iYKwaZcOBW08dxpTFYTFS5RFc+YyUzjLUqQi7rlDq6qusj0wGPiD+JgkOwyTNAWdOZRQ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W9xgairM1DLo5JdZKjNQmFmpebxe1OVDKNWi1PjiGFaNQGwJSl4M4VhA1sZmUC3Spl04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zqAiwGLFQ2Q5sLCMb01mYMUuxsik1WQvDFUw6sZ/wDImGE7zMBg64pgBLT1/MPABnc1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Z8ShaLXcHLvsPMSWNeLjrxphoVDbaMKTHF9y1iavKqALCzSWg9mnvKXSgI5O4lQNEqgr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jUFWXS47AL7iHbaxhMCOTVwuxc43ClKeMxq1UBF+pY8VCxu1xmAwFS6rwRq8gQHDym3f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GZSpT8QGiXOv+uHfFw4M4f8AmYG1rBNrWpYhpv5zBuRve9H5fxL8UIf2xxASB8B/K/Eb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3D6JlPnMQN+lXl+h8xFUbTc10NB6iVCLeUchS/gxKNpSVhhhYsPiFah3OEIM6V/OHt5J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kv03PQ4TkZ9NvJFNMSemEPhPqMVrNV6n5P1KCAwfGz8NxGDijcoa6rRe5gepahk2s1Kq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CstM3lsLQ0O4szAalltbysvES/mHQ+5glRGUEQ1LFZRh4lOkCLqfOOZkoXdGBMiqvMCv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WD1cDo+wViZXb5S9q5N5TgZfTGYBq8quggEieXF/+Z3aiNj8EqxRjiadlQKyqLAX6jab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okU/HnEzTb4l3Qa3iYOL0hksROyIaJq1Uf8AW5d4/dDOUuicrjwS4B4vg7YVpC5dVWuo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tmIhuo27VIUCm2o1r8xUwc/yivmr6g0CtorcIJIW+/HuNQvhOX2zN5HZBWyp+WWq1jxo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k0t9sOqEsPqDS8QqripOIW1hCw0RKhqBCD7SBKeAwWZoRz5F8XGpVdjtXbNsdwtlergG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cEMHEdeSNdSVT3BW1Q51AoD7pPTwxq0nhCx67HmUFXTLAW6MsACjPTcFGFx4/wCSNLfA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onHwHr9kEWq79B4mU3p+YbBPmIp6hRk41FYKStYiIXC23MCVhV2zxqBhCgNcxXEDdSzq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p9xFA5W8Siq3mNxGrCz3AuspbqLoKHDpmYaeKu4C78pDUdGLjP4j1yvyQLNsaHEEGOSk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ODWuI6AyCmahM/UUFh3F6fmENK9xQrei+MrrbKCb1zPIZlei9tQrY9TMEAH/AMnCbJtg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TeKmHrqOuGQbZtPHMDClMCBN/LQ1KJTF5hBXrN4LpAHAhNC95iUyYMU5jZCioGDX7Hn1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itO114gX4A4iyCr36OIsVs6FOvMaWFVubae/iEzR4uTs8wVYDctXCfUVLtpQ38+JWwc7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EHgCkLkDeh1LRiGwVYM+oPSC1QXVm48Dwq4H7ufKVSPvcpWJpXbACgGwc9+YYFxT7mwH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LPLAwFhZ36mYd+YqwSotm78Mq5GsSqN8drxLVzUyc78QS9c7GXG1sb9kWuNTw31Fac46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Sra0wM5WX/xFB0tKfMwVVrjrMus8Tbx/i1QmxLDUTduzPqMrG5gvjuJMqqsRhDBX4SlT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uU5wYzcqNszO1eymXyFO5lhs5siIUb6g0bc3cFgONTFYNxWi6zm5Z06wzQWTeY0F5zEL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/cDqN2O86iG4XRBTVdNx7RTwkrIHiOhtMIvITN+KJhcXDLu2U1nJFxZcrzBazkYhQDrH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Jh9w2vHYr9SiIO6vojzGDNcRxpOXBtIbmNg0ZZgPamwiyGt2UkeV/vB+IAJtuxpleb2L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+ZbMMi5BNOADUFbDIVpgMwBaxEIhViyiGnbQKUfMuB/MuKgFFAwCsRkU4PI+SCAK1h5C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C1dE5uKKXFup5jIDAChPPyS1yJjn1E3Lwq+UGdYsWYlAXdZI7BdsBAzSxZmGVcBVzMG7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3NOZAwkWkBwNReWyOLhl3LNMx0dU11LMXngLPGYGgOHmURJRpn5lQWHNfqdtiZuF1G1O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SwCNLdQNQ5qXXzCLp2az9wXxaGEiZfdqmQZjbLZGElrW6rrzBKYADZ4jegDbmDC4BVkDw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ite4a3UaOJTdmyLkOsxQDnR+4FYGWPV1CF/5qK9kv3GIqFYGiteJb4QCKDOcGGFGrJVc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80gbUCnA3KvMwylNYe6uWaHhhBsJ5bW0vxCcQKEk6tirc3VwnY/dpknWRksKgYWVqLne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ZGLQDlqkHGvkmzAipTUph8lJetoVhXeYis/LFtvQL0IAgMlF3uAdgeWbAKQaKd7x8R4X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2h7qtr4x8zYn/cuvjUUDAGWParE4cr4I3a1+t+fbg4l1Uzc2+15WBCtmW7fcwgx5GUmg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LzClEhUXQO4d+0FV1t8xDM8ndHb5hozby678McrD3Gf+vTGghfsNkJ1fwQf2SHmbBdiU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8P5itB2HTW4uqryUqCNL0wuCCaCivvPPUpSVWaQVxk8QbjnwlzXEJfmGLc56yrlzPBZ9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tFIBLctO0cQOMOBAm41dXOxVvdXMRmBu7mS7byVxCixuqT+oKWBFuHnUwavMdCValMRb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+JXQ+bnHzGjKPJzDLSsjGq0vLKBj8w7zJLALDUo35l7A13qV7s+JeQs07vEAOCC94lQV1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QnjPJ8QvquQOtMWKBdB4lB0FOR7gZepQILjDTTqUGEli0fULXIO7okuz6pxAiLXJzEaV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Gy5W77Ne0plJzd9SwAgCFGyW1cazJGpb8Z1DEEoWweWPmWuoLgtXEZIKwPDMRs8Sy8Px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7jzCOa3KGi5aa4nNVCymoAkrFwxxKFJ+D5l7xNU+YuehmXsfRlKwVxiYBbxFZeksrfHE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j3jRb1KFtcsSA09kseAwuB3PJu+X9IgvQDT4/wBQ7KVOcqnw0kcowqh7II3TgPddveYi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2HcVaXN0sU3rcNi5NpznUIi9HmKUkbV3V4buIgBRu0WTQKvaFSymTMdcP3RhiIVFKovH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TucfxC7epzHE5iT/AMgo1Gvmeb+4qThcF+5gn5AWT44hQUYmXW41iAlt0bC2Y7lu8hHN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/DQQBObKiPl2ulRNW2y5oNqsIwCs8ksAQChYFdxFrl5jGUlU4s3MChFoVZFiqfHuKUo0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g6yc7haZ5jbXI+4sX9xSo28xMllvSw1FcFeJmGOha4U64OfmGUszZFKbVYgLm4wgsIcO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wUrLBqDmrGALlFRdNwyN0NpuZMBGK+RAk2Sl/uACFnK5mBc1YZlTQFmdEreuh6gehe4o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QTxCliQuRqkTDXr3Bdk5sWDQnDF+oCqqKmYroD+IMPHMuBsI65gDN7q2CaburhaffEZY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lc7ilgLLOhoZe+2DxcU2Z8RbmVocQSjSwOgKX8wa0ZZirlU4iZWORqZVmr/cqwMpeubi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zhWYZqIbu74QK3dXIjv0icja1aXLsMqqIoNTORICCx2f1MqGrBb4qEd0MJE9x2NXAhv1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BdIL9xwRJQrgSgx4GV2QptVM6SjGFC7IGFavlBuu0Bu0iIemhpLnTx1ZqXgfuiOlUSq5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UrQAsLCemKaNlHdfUsFf2pltl0OCu4ktBsD8Qa2IWwI7OJ2AiDcAuQn0XFF6wXRbzAUF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RDkH2v6jZWnlOodBVb8KgBrZWy8dQwCbmmpaot9CoS2jSnxAXEG6DiAbqwXr1Dpzbt3E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BZJh+Zu0NXoGdbzByPkgkBBd7e47KGqvmU4nLKbP/YAhyhKXsf4gm44Xw/7m2CNF1VPU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xKsmSz/2YANQIJvZOQVgc4buAeYhX8nEM0PZKR088wWXurNrENnr6hUG3bweZd3KrxCR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1lqW0TydTjc1ckQTR1FHxalcx+ZNvLzcTcipbVLkSGLLUxN/yfmHi1wJX+8DjatijzDf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tBwTxM2lqjjGujbygpWr8xgby7vqFhTOlLYOsAoXbUAFCbFkIwKq8e4HFbCvyS6xlUxY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DH0eUpmBVOse7KOH+omYywgAPmZXJe3qGONND2w6LTE3t5hpJagahoawD+E9b9zuy4Fq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HuW4Q+2Z1x6hPEUkyP7YI45jgvJcWS68QsOMwCCrvvUShNVGJ1A24bJcx+O5354ijqHV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cdD5ngg4lkZXn1Fz+Y2/lP3Hlm2YjF7qYLCBpNLdTnNeKDL+o1Vv6at/c12fVbH6JtV2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oFoXJC0/l4lwqyXK7X1KCDiXcsKJm8zRjcFuW2X0EavEaeMxzwYhY6ZOZWgnyFX8QYJR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Xagonty2+eXxEAavPhG5dr82I/yRqO34xYfph15BQ9zY4xBSHUBpmSD1RuUPHAyU4iAB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r9Q/30r38DANLWRhRKCWq4IjwgBb7YamBC4IG0o6/COv9JzWPiGUCs9zJv8AIgNl+hUA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egW0oN0c0YihkWnmYPzF2SAH0EE8ag2I8yqtsX8QVeCcnUI7t5JU4f3KaX5JhtXeqi88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mBcez3C4s8Sgpz1JtHC1mvEBaBXL62fcxKfaIJg+iClWdoF+5ko3NqDd6Bx6j0WfmVo+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FvxDSp6qGG2XUtURkuqq9RKK/DEC4WMeXgiVXK2sFinuJW1hp8Tk4llrE4AzxFiLt/Mxw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LEqjPxGYrMosVmZE4ng1iWMcMF2rEForUd2FoZzGK9v94PDB9Mx3F/mVye5Y4+5eC+NQ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EaJRgdXmX2W+5f4cTEH4iBHJUyIYbfmZNl+N08kQDB6wj9xqF4qARK29So1tAL33+P1C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f3GRNa27ZdMA+JfxJbBv8TMF/ggAPsNcY1iAWUU89Ss0uib7Ia5hmy7mTK5SUQLvjKKr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3wjMJu56n5Idt04F3CCo7rTxEXL+4Q8GrqDYByiQeKqJL4goFBr10uVQqobeo7Q4tinv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YACHhRFXi9lMSbrT41MlfslNA7tlw44NxSrIcKHKwzGD7ATDWNioJ+SZilyqJuA27seI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gPnM+xl4RhWkcUr/ANiG3llsAwyqy8LIE18LQ7rgh3Bs3jcwQ5kE3Q1aiTYEYObiGEC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wDDkIaue9RlbLa8INuUUARlclc/tGsU/hT2RqrSZDthDid2u4NHJWqOZz1ClwwQmy2zv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zCupoPQcS8x2T4EELsNfJaHF9SFNv04IhAeRsgLwCpVTruyx3g1WSrjKwANeoYpwpETP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c58143LcWc7lWpLdsH0x2NG1Ae4WeiFRi48sBPJMGyux/mJQYgNydq9QFYnndYJFA2bf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jteEtcI7AXr1BaAF4RhmJDWkcl97il9DKKIWhaBViFFLBulZiRtry1edwth7W2vzKEsh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AISUVdBCAQ0G2NF4yIplcZHRZhAeHNF+45dg5UEoCVYUbmOd2TfuW0rlXcDrCVbSASk5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aJbMdipdkQrHHiIwteWxKiwmrIkpQGztLjmZ280WstMl2ikbXON4Vr2pis5INHM4ZpaU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S9TaZW7sMCApKSgjHmIqx6maOJYOIJtHSJVuXbQ5lMtVaguOhqgTLlbzUFzQHwSjHY1G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hUK7Ar1uCNh6rMovW7mo2UhVpdymsJRwESAlnXMTismeYXHLCZV2isQSglvMeFC6LQ+I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PApZfG44AcimO0Zkg0mGtCtPmYcQrg4PMzSUugo9zJ0aLVNsrYb2+Ywx0Nr1LNUv5cko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v1ra+njzAJh6bFS0Aq6pti5hdjTUTKufAiUAUVd8Sh5ZTwILrmQp+YN6zpWWFtWsNytF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k09k0Us4IbTA+kx1fZlmYYrxLkyxoBPlCv4leBZdSnjuUL1BRpAy5exUU0g0ALEbDctV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pzKYwzPSDzIBe4SRNYfkjaxSpzHYN75+I4CuJxUviJ1sYLQCgtnx7jv17zRcJsDpRc2+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tcQxFqEhlBS5XTcqlmgFrwQ4U70KP4iXHzDGOwPNYYZdB19zMfzVAUHax2iyKzS+ZlFj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dgEXfmL/ADCKGlt1ceMiKTdeYu91A5bB4mRdgRCq2Wagz0+4HZy/cslHOYCqnZXiBfib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8yqG/5My8jp7hY3dRcyOokR3+ZjAwlDAWeaCUrsfBT9ELET04Lz+qgI6oLlphrvDj5cTw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Iw5ibOa8xxGXVeopbRuWYwjAoFra9Zl53ZLau/iMrubh1ABuXarMaipA/ETsEC6wA9NQ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eQbig4rnygP4IhZEGBgnUWb/ADAmwWF6shjFa1GybxTDzQGV6jwXwD8CSrQm2vQwYC7A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dEsYCtSgg3MKt4PHUysUtvdwDEunZ4hgpFLaI3Rh00xWvxYqwrCg1UAtKWcVcLtpbRT2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r0cn4mJd1Q/IWxbBzZQAXflZWZdkh0kfLpn/AOgxYL+Yosx2gUApHbbP1DuLdw9611KM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dw+kIAsR2ocbPcbpOTFIMkU1F10ezKiA6Ch/Iy/xATjkNK9qc/JljLiYD5HJCwpumKqU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UtDmA1xCmpRWZv1NfDU0DbsiCOQQ1nmVJeiJ3iCECEZDgYvwP7mTjAEVbjTzUdMYuFLn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Ts4gIrUTO64jybmmTExBAVuJtJdBVllNIjwUW56/Z/cDmCsf5h6EshrA35isLHcHrubC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RTF/U0FrzMUMDLaUHiAuXWyI/YcZgZ2IOApZ93PxCXp9v6jVLyLzUfYN0LGH069MaY4r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wh/oUYksfCDlbPmYeTu+EOTSb7Q28iQTtzmNqflxWeSCK2sxk8kEouheY5qJtuvUV9JRS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33L2wa57mAAw/cM8Vr8SxbA7gPgP2VKkM+MvMLTYCyDrnzH4fMR4fausSiaB51Nai2C1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eIHiQSsr6j4L0oqszhxiZZF4VEEFR9TAuzPMUzbLqi0aYHiJavrJxx3uL/zG+8DzyTi3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GGMwiONs5XDDnqD7zqzK9+WCH+ZlUdtJ1HDxi7I0DDGc5Y8UYBfGYANUir9RgqXo6Ipr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VtPUf+LRrfiGAUMdTzFi9pX1VEVtuE1rssqbQfmH2Rdl1C7ESK5w2eYyEVpbqjcIHRJWn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zH6W8gEMyq8lQqmEB+ZeG/iLcVvlgvJbiJqc7vGIRJ3OY03FtLM9FHUvi7D3LIYf6hS5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5ItGeYbrWIhS/wDilhWl81E2qD9zArb6havgfmPqqlmF3DLRqFUFPUzQEywwcQoMTDM1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VQKAU4z7iAXAbLOcPmGDsdvE0oa5jhKY1uWaMG+cxRktGYodjziZZK+Y3XAmziJdNcwO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E2Ax04nREOIKKRxzGN2S4oupfBSVkgUur8QS03kn1X5FkAhWcAx4gqBvxC1tAzN7aenm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wLtKMQHjqUpDDuWTgQMa0BnZDQIZOpxNvcBLF/BLALtjbZUslCkG+PMGCPQ1Qrcs177l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AK52dRkLkOWu4CUOUG6SMhhfELDIq2Uq4G78zqAWuIGuq0kc9ZmdUlJllgpchf8AMPC4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Cl/iVQpeQSYVBelp1CJ2TTJAgAYPJFdtrOFwVUtc4wxY0TE5I2jVUZFbbn2+IwNHEWLm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pFf0RxCvLmAQLfjiZELpbqNiqOP7SoIByv8AEfkIpkEItd85uB4y6/qaylW6qG3wChTE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RAOXBq+kAodVK+MNyjgLR/X9pbRYUKL5Hpi2SCK1+yNehTgL+5i3oKe4cOKKwGKsUHCM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nVQpKDKBHYe4L2AUdO6hweSORheVQo6UI3EXaVXj0XUuV8kC7xGmjWw7eixTc8C3fm4R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NeoU4p8zL0uypo4AeuI03mNYirkdYlgMG4N02QnbZUBQBKwSsSWZirfNiGdvGY2tFZFsl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3wII1YeIcYVaKNuULBc2KABNHK3LGLyvOL1HxMwk0rJZzbuVVj2pTp69TDCFYKqHlE4C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LFttqjEusIHN03DsLzFUjrQHhyqMFNNN7MuORu+0g963zb/cvNsAfGP4lfMNsoxY83g+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crcXiABikN+m006iYjNapiNWPsbuAQAsI5s1NeBvGpaWV9IQ44K5OY8o8UIAlvQEqMGo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jmfhgkiph/0aZX+A36gcXsvOn+ZSKwh+M7lBEucVxFtocqXfqOqbZW1nDAtMzXCDlfmD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/wButRyiaBVTliWk+JTQcjoX7NxoRYA4uoUVTCmHtAsDi8q9xs8cHPwIojt0qPY6EKb3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bpAzqcmD4EYegDeedxewjJ8jGa1/5zylP8LStiN2OZWYiEeHDMyo0d6lBhZnN59R421x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01sPiMbfiFAahJgyv9BTmxNRq11hFzcMIljPMBC188fVSi1qjAt4bv6YW9GjfRRn5IwX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NzLs1xElgrvaMZWpggxRQ2foYQS5ZeF+cR2ErgzRLRW5XBLcgDhICC3rcy8tR2PLXEsA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RcnriODyOmmYFgG3piozBuzvEVqdfiOmosBMwG4oHZ5l+yXA4XqD1uG3JmBtviBV1n3L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d2R30lPrMNazJ+0fgivJVku9WZjlxcEArccByMQwPRKTLnxqUaoLC4/7UAW3UxZqiQYP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o523N2xg3sSKtg9HUVOWOorWHtzHmoFERRSclStWOtRruCmAN290y2ThKzeVg0tktfmx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7m1DIsuG7mZQ4yRqdFacp7gINi/HUprDEERzUm5vuB5sISg1YQLeOh4S8L241DeISxBw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dKFN5jQ53eICis+IF0OJSbH9TLdXvNROW+oAzmqmjx5l5pPuAVdIuJULIx6hmoifnEHO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ZS2+GDZkwO5UvYzyuoFrnMpVGCzUJXIETHMIK5MDplCU89TDYHuC6oW04l2WqNDghBlK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GmND0lxXGTy1qXss/mM6T8xjgOjuI7SnzrEFu7rpno8ezubnyGJiUdJw/wAQ05fJHWS6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AgZ5pUINBTcN8TULoAaq4WRd4ROY0ML7Yd5CbN2chu2ChxBarewfzCEG+CUc1h+iCtZxl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4P37nvgHaq44Y+3ufhcvisSs5xAxjcdgKaLfMQPODM3Aq/6ipqJRctK+Zx5gf6IV1AsW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S8S+oIc/7m0Ran8yuohspxjBBTAcLgqXUpTS1XLcyRMNjEVrovcvZVo6jnSody5rw+Zi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lCWsx2TQX6iNXDaWQcUXyRKDZXmJrJ9wWA7Oc0wryo71DK8PGOYi8lbxDTyx0horI9kR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G1rG4K1FJqm55VDuUlI+YGPeJWLKrUpwF6RoGW30zIVmG2Go08qjbgANXiNrgHtiPLk4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3La26MWx1ur4OZQLA4XsgaodVzK+wcmbuPWJimXyq3bbmB2qIK5KqFLjLW5xY7H4Rg0s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cczOQ4CpogwrkJ3U5XMWK9mrKx8SpbBXELUcrNZ7gLLpr5gs4JaYPEdLjyF4jd8B1mKi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S+ZeUMhbNkvscgOIx0dqsXurl2sAru38SwaXYMyy4Vu8LFRozdSpDaGERV7iLf1DX1M5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Z+rMt5huE0Ie4AwYG7jyHLyhV50u5xuO+ZeEAlnhADta3BBq4L4lsjbVdQSxXLorp7St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Rr7bllFQKxsZiVYQO4ijksenuIgFIadkBV46qzLM0Q7Nn1M7TsLmCLRwy+RrW2sOojZZ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ognIDZbZKQIig5LSbb7qyDq87qIaz4nkoLygv9R6P4lDJxzFYXINEoNfUxpuiHGKUy9x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YZtQ/MdQZc3Bopv5mC55lttjUMlmSZoIHO4cqqdsstWR/wAfCG88nEeagKL/AOGIM1+J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r4lrfvuKhxdLltqh9JE5ls4Nh/Ue3/PZR7Bbg/75lK8FXxg/tQX5q/owUMbIJnpfhl2U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vrcaDkiChiviFX3DZHIHKYnwCjHqP99cGMZmfbE3nH/MI74j4l76UVzFUvqM9PxOl/qd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kpDQLTDqoDNKwYrxKIVytTyQQV9oZ0M5wnnuZdXn+iVIKeBlHSPzAXm0fomD1lCq6OWL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L6gnsoa9+DT6mIbEAqvVRqd5t4jFcAriFRlVM8xxSKI2T8DG7iEyhgap7jwVWHPj1Ld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A2QbER+oBCqtheCBFoVRbDiuEfIndPFcSg04YbWszrHAWnJyQ6pKiwVofKPqKZ1XMY/M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xcUBI7RVki/8cMZy7WrXnMfKZErdgHbECuIW7YlStUPds0q8wWxvSKgfPhnjFCyAc3iW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GDXnEsVLB7i4zK2NMpOGLE7qn3KViq1DmtPiFqLwc9wHKosOP9TFbbJlfiEwBv8Acwus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s4qUN8xZeI72d3xFaZ/MEZTcBt/aKqDEtuLkJfHZhxZsU2VxDflnlcUDNOO64jSIlQ5X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lMSWXbSzGgwzHPAdygkE2QWzDcK4p2+PcuPvuOULDktV+IwYOjBIo6eToldw6tg7ofDZ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Cbe0GeVKQrAC17HbEWGcwUIAE1RuXOZYprJxc0IDFZD7m9GTYhFba4AvVwmpGLLZeBcZ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FoPZzOtAahn0wFntdKTI2gAs8ENow0FIUrqLSkfFZLar2PiPCyOla7ir7hwmAztEUKUM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D4zChamhBcr4xWyyopbGi4fiJJVthTTqPOvnielKH8QlFOTI3+Is0S8L5xNX5g2L0PNy6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Hh4jXlxVO41xVQmKhaaxKxNIELPxBblYCgeYgJBsTNkQ3bkd+4C1XZbu9SiDRVBG4JZ3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TAd/b1F6OeZjjrmPF6QCy/MPgs1REjsaub6nJDmwmzl8iDE6huyw9R9McOWF4MFdwopp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A4BIryekhprZa+CGYFV/ibGeKCrWHZLDYTdDEASZoDWPiWNAfwgekgPghV8bisi0AvuF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RENQbepgZSw5xuZF4YLFagR1ATVdmeriOjBDJKuYbickc0vj1C3iWXlfVynt6l4fUo3j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Fy8UFXa6z8RN+bwOqhYtU/uIVYU9kEulNXiUIUpy1LKKdZy7lKUcvTDkVjgmeBRWR3KL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sPcGMtQUZOGdQwE+rgPGJgp13HK3FDUarJh81AXBvqapdN2VFXks7IjyFGPmA5QHPqDw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xVP6hGAXC8o6hzWvHUr2lOFY/cbQd9PUJ7W4j3NzbEXavpuAChiEdjmtniEbTPvKSzYL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yly+Yclq8Rg92FWicUWaEQrKnS+SAFG5GkmKnZRXDLN0+h5i60nJwCXJyl3mEZybUJmt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5cXDk7hshGjivcNgpinsXTDcKCci69xK0yyXdQsrUaHCFYHJTnMDcrMgHcfABpKuVuGl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GK3DpPqEDYM3zUW66IHGMCOe4qtm8VmBRCAnR3BqVsF+x5nkCXZzKVXLBuZ/odOoutTR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srq0HUbQBpz8wg3pVW16hKYztHgliJZcj5lm9lqIepeEAroDp8MaQsSVU5DT7lkLrNon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sXW1WR9RhSlHc4joUnDz7l2KbILrzHlqchhlMsEpdEWxZFrRLdxKVQ8tQajIq4hRyhAq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eOZdWmH8c0UARxzL+nl2O5ur3BmyL1WMsQIW4i8p8yxqi33AwRbOINcDGCwH1mIFVRfU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ZDF6+JmDigV7iK/llImfhZWMv5mABdVuI2WVEvFHiFR0I92ygBM7jooLGVm6gHxMdNrL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ihmASpCNrgDcwQ8vzCpW1vyYH+IqBmv82KyZVfuMuWO+rzEKKDDXIX+Z2yiBWl1P+nww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9EvPKQT0S2+2AufjP3MBCgcN5U+5auaj0Ifwx0WAa4Ur+JaND9YZmryhruWq1Y5gKwjaY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NhI1uBWVaggHsW0LnhjBD9O1/cwhuhlTBVN8Q2fAU1MCKumDtfxti+iY2F8Hh+fMBWKe2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WUpeVdx3UE/fRBGoQCZu6lXxlDlR+knhlZ/wRheWgWvxMiKOP/Ca1BVf8b1LxDmCiUJg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oZgfNbJ3ImwPlMShgeJff+yNJ1Q4PTj9S5QvQ1FRYvqFBAji9QnG83WLHtP1Fmu0xMRO1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bTAwtuOQuQJ6EzD+VRVStFs8a8wCwlKb43KGLpqYGVHcxO0/Ua3FByRiOiq/8Ics4euS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GXEbSanA3wxsOXNT/wAE/ePEwZkNQtluGnH1FgQ/wWywLCruCX5mrMXiUG3UVkaBqMA0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z38Q3zMMRKySgtW3ePOIwi/IS9Evj5qBWc33HZ3x8TWll4AiQqCZhl8GM6eo41/xIM425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jKq+ZU4es07fyzmJvvLYsqvEfDsH/uZn3rB/pMeBusIiCLzSO7Lhrg9SptuZ3jcsMIia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2viDrOyabzXqN5xKODF1y/EY3HqJcPmYGq1guUtT8MTWbEPcpawIy7zuH3NdGZZiMlVCy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/ANqG84lA80cwAbyIiTUcrdpAMhDiy8kK0nhMBUDwguLLeKlrt15mVDB4mKbNDCANrVHn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QrMrWi+amykB9wPHCFit/MoUJRxHpxzC9InC0H3HqPaLGXHqCXJYOZdfEawFWPaVezVd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Rt2KXyQxmrnKP3NcG7uGPUz8Sl17mTg/EEcKYcL6mlMAohTcAN+hXbuNiHitVTHlYtrF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5mHf1omrBCs3cDulJ1Ec+5EQDFc1uG3K2BTBtS3ee2Ki1/Zf8EYeGck+oZS7VfMzNKxO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kVwBG/ZAB8uvFoC5s/VQaAYA+fiNi1Crc4jO2NJ+EWXrESvTHItWQFt+I5kCxZX1Co2W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IzGoeqxFhRAsB6WXLtvlp/MBtx4fzC4290f7mb9HSPRl4iNjeeYTi9AmfOY28tZKcfMy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CoulWq7iYznl4PqYCBZVEuYCgN7XoiQlaYmZyk1hDFFW9crLqVegglBEpljCQK0A/MJF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yly+DFspKwt35TLYuKf7hH5gIo/MvXWLti/MGtYZwa+4j2ttU36i1jNNP7iklXdJ/uZT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Mt9+4nFZR314Y5iU4RFU/cp6dhQz8stbBWdv6YXAbAcvEf1q23m2rPIv8xalL/jUBH46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fxooS9EPc+xsn7i72r5R/MMHICnA9kOAeA7iFWhi99oiUbFmLbjUUbGtzDwHNeZeADvn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qImU4Xo4SawF0eoAdxkxFM7tlw1lACWDKuL5ZQoKGnEAi2nE0HAt+R1AEgKznRA4VEQd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oXkPmUz9A/8AUYKF5KNjnuWCoLFDaTECi1RCYTgwRzuYAezZADCbDmOWR1XEpx6MFfMa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VOKephiW8JkfDEYkeDhmaAUV+UHhs0OKjbUcGELH/bOVWSYYis3p8wSoQqwumLAULKsQ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sbiIUbs1M+ziOahCuKhMnuXCyys8D5i/DHTXc0oIcPhD7r9YyD1HAIlRdyZAy/PUz4sq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KqV62PipVHQaorzH9RKWRSXr4YArYVTkkAaAG3EoB2M8QrVoaw+SVdg429j3LiRU52wG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nuJ5+YEWDY7CKDRwMA3AMiNmUgvFX2jfBLGUsuyLpFw03XguVB0D+eYSPAqOFVXHOSJC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DkMFRS5ZMzg8+kgobjuzMTqdeGJfcMoM4TxiDloU/lGAaOTEVXwocxUjcOwXAky+E5gW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+q+5jmON6MYWlhsYtLNth18S5K5h1qELT0AlWC18hJlmlm/JU8cz9IWV6cPlgEaof0TE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cAy4qYqV5R/cvFmRSAVmbX2qpxOGDsf6gjGJbwQTIWD3i7B0FAgoU2SvLxClC+lULjAIW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l2gOjn5g2Yis6sdRHtHfgD+oP/tyo/UTICiHwIhLuPqOi+dLuLWYsp1nUQvhkGMAu83l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stGZewAX/SCwsqyim4ZQv5PqZMVZLOkFhfbev58QHzWH7LtXtlJ1dTC9/UM7YQFuaNRQ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Cy3eqhXGpkDdQdF+1CDKxFtajxAWvxjti5lTm0/g8E3tqIvyqpaP9jVC38S5gSXbsJ4I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ls6hdwngCxXNuIcAsVVYTplwV9LydHxEIChYXkQ1VhgimzQfaQ6gUzmtr5Vn9yDwHUGP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iJPESgNDFBzKWMopJQstyH5D3+kJfJg5em5EjNUS00pT1kigMK0IiqIrLtEogVXysQhE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8y/G0th3TrU48O3fiK6szyBInjmHE5R9PuUBL1ZMc1Uze4llMxRWSZG9xrDXfMoF9xYi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q/zKEt8QYVs2iK2HTUXX2UbXWf3Ck8zxQyrT5cSmOZaZWNfR8TOZx6gNOSK76e4a40Vm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hzr+5QMbUcsLEXBDqhWn1GMJad+Ywm0B83CCbAAOBp9VOFTzUqqGnJcutGTOIC2pbiAR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5XjUZVN8wpbMPUJMl/pjakF01zKGZTW0Kby8ZQ1hamVljZyVPGIKA1+mOy8pqVzlUGpj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7ZkcGW0/2riiJ9neI1fykBWi7tcS8KnhitVAaphzOF/7BuhjXm18QJRKdRzjkXbN7nUs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0RoODzMyFMYiAAuB6c0jAoFvdfxGmhVbGY3tYecPxAhFU0qMXqrDdy9yCc5iDOZUZfEb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mDxKVWe6ig364l/g+nk6mTAxVjnMSQLr6YvR34xKRg9EVIdNKEYKF2RTbPce2/Yh55hG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79Ssg2q2j1LOq7V5ircNQIKF0prc0q9bqDWjUEDrggrFuHTcQK3We/HiV093AouWGPKX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6iyPiJvbMTcMoDSrVnc5S+cSk1CLH5MxeK+I8dKN+Zqz3EvUoyfZAuDm6lhGAF/Eaprc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R8GseO42pr3F23jErnF3MVXh3A5CnT1mIr/iCn4czapfMNbD9IKBRW6uC20zxDN3SuPc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PmFYmScrVB1Bpauhc8wcC86ilCw1qKv9I2uSqwx2EtVYdTpxLpw2MbF8wm4LQMOiKaw6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ZqoNgFMym1e2Yy2nTUsAow4xAybv7il2WnNS7Vk7M7gtayhH4m6Bkxe4SsX5xG95PuPx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hiiLV/wyjyPmAhlLLI3NQFgYg3Eru2ZIFVzEVIy4ouaOEXNRIkWb2j8y62jPB6mU60o2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d5u6QVMCAcU2MyBbLp/MSqam2ZeXuZP3G8heGGDTsHjuVUQLW5QigN4JU+411MVjW2u4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drDqMHZlDi4b2jAe5iK1YOWBoN1GYlHYc+4kHlon6li2pRfLEwSwClcLHk5hSn+ZEnNd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AZRdy+AUplREQsOPZDBvIXwSnyos6IywOXiqlcRsfwkF02OBdRtfXjEG1VrqDkpWrBGn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8QljlV6QSspS5Nz0FIDAQHYW4Xpl6Kk+EBGyfS9zPDKWXy+4KUo77gustnAagICLwBcy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DN7WVHR0mIVgyqVjC9DMshO4s094GMMASgW9xj3MMoCmuoqntY7YMF4/knyEFmCEG6b+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yg2qh0dGBH5RgN/EJTr4GJQoLXqdr92ZnUkpHajPF4lw0w7jVfObl+L/ABLtA+5dR8Mv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SqcNe4GTJNxu39wbZSKt6v7jyxMDOoFtRW/eYxscwrQrcdSmQfIx7Gy9ih+Fn/SCpdlQh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9sYZ85fiaeOTucYIn8S5mxUq7eYjTigb5uoAeSU4pnuWD0/SGupqODZfcuuMqv3HkOMs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mJsC+Da/dQRXgI8htKDzuubK+YpSxh+HC+5ZgQb6uFWhoe/MByDHiAESvMDQUL9wAXfM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6GPCDjAj3XIC5kGrg2ICVxCNB/mdOrgtdkBpJuHUwRf+4Y2WJda5mDGL/N0IaMHWA+/6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gKpgiConNB/V1+IIjVUcMf8AAxcBcNJoej9RauWAtsoQV9/wGWOD6hgJZDKiUHT0f5lw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9VBiZF5jojdxLnzEKfGZdk5lYvcseCX1OIyXdVMG6iECFcNnHnmONkq4VRvkeTzLg3aK4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rQ/Ech7MBhgUSq5Xz2RM4YFRg6/xAprZCSmCiQVtHcoNVWidkvbHScenmVRqnqecyqZI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xGXUwVK4eeo73qVV1LMheFifbKjWaD6ll35PZcuwzfzPg+pdkIhrFTnWId5xChi0FLfW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hubi5W45hoXJD25ZaFttvzLiINtE1Qwd8QV4V8xKCjN/UwVBq3dvuvxKpah5c2AekZYA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u1VGgLMkyzKkVEGSCBQ0FUVgV1AAOKItg5aqEut3qUHQHlhkBMlWMDwgBHeCoQAGPmUG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SBa3iD1Fop2c8TFBddMta/d7gUwvvziCrmn5lvKhC66QfmXS0vXmbwXXEBpxcKkfVEQs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2AHkqCSvT3KoFFrECtC+LlKBB8RUA53uUjBaivEJBTXPMOwwW2BNLqYm2yviNdhnxLEs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uLfrd+pSA0VAf+TP+p9KPHYxLdeiFYMQM3sqAlwLwafmOhZxUJ87YrIBpWTGJtJ8EzEp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oHqIpriUUsg0LP5lRWLb+Jhv+5XzVrUAoV7i2xp9czVZiG2MoGISqLQt5lHxDIb2q4wv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zRw9RKwvhiOx+iYLAO5iS657e4h0YWxNY3Bd3csSiw0uX1HnT/DHayjV8QbPNwtK8Cup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PuUw6DY6g7ldZlB/UulGWWVAFHKju3EprAXV2OYg4B7JW4ou7uEUCxsggFMzQn4ZmqK+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qOjiuncOF4/UVKPS+4aemVR4PMuhFyS6pvcIECYUcTQ75ljLA/iLsbYJimx0xCkHF4jN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QGrRH6mzDqK0MvLiFnePEAUk4YiAF+SE2QJv3HZllG+6jkcPRzcBMKnXUMW3mZk0bZ9w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A8rHWznO4jAMmzME2JapMzpm4kqpfFRRHet84UkSODD7ikYQGrV5JUhcsE1OCrg9oKSG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arzFJCW66IZQBpejqIgAOif3HRZbySECh2nbTBgCnpZHG4eXGJWg0nPPiMKTmEStpoD4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AUsGEG4LFOo1gMNgi8NAmLmXunJGLk34iTKcDcUhV5YqyVJZTNQh3b3RS4UvCGm2GFFv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5iG+ESxfFuo8lSPlEDJkqAbUy3hcviA1yEgQF7Ty9hDEps2MJ78y4N8rvuBcCnNbiNq5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oEoUd8kpFuw1qGhA0au3UrEH2ySkkQIuXmCwkyeoKqNHcp1hrBl9RmpdSr+YWlXMKalh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xyE8S3NulYG+ZzIiH6nUoeNidrFzGKZIhIC/UCBg28eZXJcarXETqh08RW1qvULNNRUN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AMcXGm1KgHmBz8RKqGe5Q2usSwlkG7PUyay1q4CDTjxCiFRj0N+BENrg5KoYkdap+IoO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oJeYU5pzVY6jpS8S+ojZuN1RNotDMuj4lJnWUflP2EzN+ar/AEv1KWYLyKU/kgsKtV6u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N+yWocfrEVG/mO2dMDAVFxY7muD/AFipoVI4P6lcsldwusJBZLJy9SwWAXPfmE9SnGjl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hE+25zQa8ufwD7jObB7Zf6lNWZcRJkx0WPG47WqGDywu1SmQvmU1GCXnHiWhWM0WTxKF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LLXGn3Y+GA7syHmz/AhlHEMvHzE5iySkO3mKmokHUR8UtShAj3UXURpdKdk1hjmBpBQf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ChIjD0guRXXTIV7/AApZY3LB3kmdS21+Ylg0IfIyrPKwrXaCgZXHjiOmp1yqXIDBnVxL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XxBuJA4htFcRU5ZREglQVzKoC5ySvhp8xckc31KFp3ojw3U2LQrzhOhEfFzB7qJSWyWi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GPUyaxJUjKFgXaC36ZZeK7IU4Ys6lnTzNscQWSxzfqGXiJwk0ly52KhT/cZcP/DGiQyN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4NXibYJTiiC6sL33AtGmu4Vc16gPTzFWH3cbiweblFqzzGZCEPAME0axBdOmWXt6GPEI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2W40QeoWfKggBQp2WgzsZyZqPq44CUbU4VHsO5eD1BFaDKy8x6lR1xBB5oVxcqEab8fm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ZEVbVn7lYYi8waAKynMoC9aNseJVGO1wRGxGnNiVMCOP5whp28b2XKWEYyk7iTly9qms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w/pNEirxvKQatkt+pkprSmr8kywdyoFQi9PFlmL2uKGURdGcJTFBoEFFCXkl/ELcSu0M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ol5eoyj80IEX+i/2hApxxaQUFkqxuMtuNiuAXCcQUWRyAy0yrSCVXcCAvS46L41v6jQs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w8xidVkP1LG842QKiNcomgNuxrUZA9ZMLGFbasS4BNj0mFoWjW8pgWKpTfmNF2+6lj+x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ELBk3GisjJceGTqCbRHwku6agSqXW+SoAVRgslgF3KPISy00FvuWGi1jEoOSGxcBKuxc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K6YiBdUV8QYYydcxAtwC/V5iVV7mW2CfJKTTmpUCKtGzEMs566j5gp/SXWnC7gq1QGr7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a/xGVm6mB8BmHNuO6lw2YFipmCNFlYlWsWblmm8N9yiiSS3snIC/eZbyXOSGQGauliF3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TF3vuWobZXcuFpSVKbZ9yhz6mbAlPiLQFfzFRhhik33LLhrgyijA2zpivCFLrsr+5hnE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zEQtQGp1hj3Hdjzq5ZxfkZ5KxNQa38zgtlb9QMVx7iKrZJkADx0xBl3TcZWgAwxLGjPi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hSxGBLTRstu5bCZyURe0XLXHUAi0B34lTAoUHEwLILqIWUF1zEGmKOE+W+YoVuDG7wMH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bfmaSckaiS2PIG4RahycQBIcP6qJr2RmpUpgU7+YBWDm+EitIOE2cJABV3TKWj7fKW/U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ijeSLh45Wz7jXxZL0Dh/cDxhXZjcM5ct2yQdq3lKjVG/JGKiZUv1ElIhpUI1NMbcyk0t5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WB2ytrfmUAyOfEAsdTpmYDCqRmEc6zBCIgaRyMyYW42spsfcafloFLeg1GA+zFopjhuV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plfuIZAFhLRdA9RsksHzC4WHAA4t5lZILnJd9qBOuT4t9JV4CilHxCenBSCHiQ3fzEKR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FgMatS/TxAOuYS0IA0aiUx29xUsHN/0QwqFLaCfUu/AhVjuPjmtf7paXamw97gNyihfa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QTgvfaG3iDf+kFzWiFj/ABBANaFf1ESuxwLuW8Bqwl1Bbmgo65YAQhcY1PA0oVg5mCBn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yXdvcxhBpREhaC1v4SvRjSlL8wWdZYl+0saIKanbjqGQtxRSeQrioRCwazApU8qOEwjZ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TFGK9ukiAKNNAJcM5iTdi6lmCtu6QiOW2E6tKGGZjSO98cn3j5iBpSPXGVvkfuWdih7t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yCEaYYmA9PMohgNaJwdKEAvm4iF52jYl4NXeIhWYIt7g8kvSElORbPb1G0GBZMVNAvFI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qA4IpEgORM5fk19w8+L7TP5P4gtC0/ItnoohZxfc1Wg+qliWS1VisF0sapKRAPO/qBG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OKYA+UUqmVhHTPAB6YRkvixqV/0gQnpAKoWtH7i6UFu0Mvy2xEtJNdZH5ilhl1AX6rFy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lc0f7m/zLhPH1A4HEsbeI4q59EZsPmGl1plLqPvqWLuWWbjNVPR+Lv4gBgQ8BX/e5yku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OfiL81E2A4hI8kxDrM2HeIMEFBSPtmWgjmJt7/EKvs3HcKsyoClsUj1hxY/GoT/gmGfy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83EGszz5gIlAlfWZlyXnMVNNZlE6cSrS5sOExnJERGH5l6LSf4lCh5/Ms064eSG8zT4g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KS+WWXSTIUz3mI4adwPMp8zPGzUqApTVfMqHhoPhmTrEzlx3F0r1Axb8hUGPDHKQs/lS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Y6lBQB2pXgNfEuL7ywt2XQ2/1G2nwhRG4KtzFo1cPgNjKgrvnUHmzQ25eCN5mPC5QcdJ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cyAuzEcG4oghQp3Ay1uBrFwWtLdp8xCKhsC3hIDp3tEWGKblvhlLwdyqimF0yjUZYOvY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GyUrafUzKir3MYreB7Yg2asj0b9TPalgemBJQWCrRFwThZyhPu5m02CyN5FqmBed+IDF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hEKmlx1STI4x4YAByRWkEN+RByaiXWHQvcQyM8dSiRxd/KatMzKqwYSPhbLzqAAFsZzc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I0gpHuAXTRs1mVRYYsxWIz904SORLl0lha6bmWit01B6M7XDAAxaqXlI6JUHxvLR+Y0w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wMRYHvGIzLIpqsxb7QUy00eTxDIV2L/ULyF8oX+YgDGNsH8xSgPNZZgsE49viLtBeXKl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6tceSZRuGUr5Zm+mKSbg/AIS2WXRFfEVOYLbgHd4kNHtg5gwsq/lxtFDdQ9qg4Le8K+C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v3/AFAFCslAfFbJmPjA2+4KMb1RHFjssYFoZlA/BhmrRhjjxF3Yyq9Z5goVKZoP4hrW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il0FlnuHqgZwNwbUlqjUMp16ELqhreQSyYVcvQ9yiFa3mQ1SN0YRewEDh1M3KgukiWo+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9JkICBeUa1bHSGLLd1GqyuvBKtAc4RK2fVJvxHM0FNvqi4KN+UUot+S8rgKcWOBRwLVK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bGREJ6KkApDqgy49GBBaSthDxsShij0jGzL4VO9OCJdpE0CUsRc9ZinQ1wkGvFvmeyTD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YCBdPFTABWc2QANL5GI/IVi4SUYBniIaKg0yYil/lHYA1qn4lFso5OpigF/mB5NUY8Pc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4K5tIvc5ALwncEOpHe6XdI5LmGHUdLNXjURhABWxtIIVWuX8RJQW203GOKvuUl2CpzT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2WUsoUxHXqO1PUNhXgXriWS+SzCE1A57tlFhpzEcU0w6YGgFq+Yqi0GTcqbFPiVg26xd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KIxwYYUCAUTiAmYssMxAKEaj4jEULzmMIGp5hXnLAgINdFO8xQUGlXUHAYXTTKPAqDzM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W2j+GPkeCc+QcxwyLAMo2crnLcqsbgSdAQ8sI0hdMMBoJKVafmUhNyp1rTxDFyy6VVdn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EeIw2gHKaB78QzlbGS31CAgYGn/mJRQbCvnzLqHZlYqV3pQ8vmGHlLvGO4i8is7u93AT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rcIUhcGmphQbJXPMSzxGJcrLgjMgKmx33COFLd3qdkh7zCXLni2JSAf1LFI5HmZghCeM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zVPSEpwK16g7pZj13b5gjYsRKtyAGPUWw3ObYtI7qWU1pfiJrgvcw5arxOxriKlgoLlL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4WYT+Y7c+rjkaS3wTllxoAKFanJYIQ9YCORhOB+cDPz0fmVK6EcDCQtuqqvNX+wT5gBV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UKapO4TWNhfsmDFUV1lDpgA9l8XqeW+4OLDEFo4Ax8RLaLia4gofiI0df/3bog+KaNYw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juN3Xz+kIXV8mLPzOJQnLfjHUDLcsfM0LTzccRR9w0ndC9Ezc2GMxk6BaNEvaApaD4hd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m4ZlMAajYW2Apj8n8RqFYBMXXCg46YSDQrdwRK3zKNW2I4hRUtLHMFgvc8KyG0BBXlZx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o5oQypQHP3afwW+pRi1bNy5ZYnn7iFbo/mJojHD5gs2uUaOaglsoAxdzFu8Q0oxetkAT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fiYqsVUKUHhOGVE8zUM4uUOcae1ljOEWnmURUuXu9/uyYTeOhFAp5uHkwtIsuo6epVXi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oMmKiO+JliYl1e4xuPgHhiogts3BdMeO5l0qBvXob/cWAp8JiK9SH+IwADwwPY/FqKKHe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X7iIKB5wjBplusSlpFFtQEMtwd8wAyq0IYAXnJ/qbC100PqGVFe1MR2Y2bPiCLxOoPWj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IFuHOJiTYBec2fDMrm3byyjfF8oR1dXWKmSKG4JrcwMX6nmVmJ3W2YhUO9VO4QMQVjOc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0VQuyPkKA1MUp9jDFC52JhlGiCDUsFtXuXwsNrzBTQF2HUth4Bk/qYOx9xWw0GRjaIad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TSKk6vEJbIUEiKWsbYsgpOc6mTHTBq8MUMC70LU1LkzlsLLS+WJ1dyxMq0XjMOFt1vPJ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BbEOEu9RihZBNS6wbvuDnjcFe9QllWIonEVpS5jQANmyWFkH1EVAJTe8wVf2QuKyzJUC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QDHBV4YuWEGuzmD2TuHJ+YLAGfOPiU/11HbS6jKAXSXi6ij3EKF+W5a7CZxBTX5QB0Lf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xl/MyCwEKx5gKvBGW5rZDXFjzcMUHe7gKaULPNQ5ujbyVTMbFV5iEetkrUGmnV1DNC3T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owQbbI34OI4ARutRaMRMNJ1Ql6ZY3jhWLvaeYB0GOeYcAU6hU7oDE31ORxieT/qU9Lc/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nctRtWoDJSqL8QDgBlZvI+Jhwr8sZHfu5RVNtr1csGv6QChBKrJFSo6gv2eIVwtj4jCX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xER+Vxv74iAsGIGgA9JGhhy8SxVobszDSAWKpgAIKbqUVqucE0yC71DRVCxB1W19MLjf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RvbDNIjaz9UhPbg6sZimyqsFYlhK+Fg2D3/KYbbZWP1E6NVYZ8R4R8UR432MWND1Jn2A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/FyhQkqg9hxFusJyQH5jQBByZfuVIJpU+LloA0b1iXiFXFtAuFXqljUTTbvzMGowFpeI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nXk89wlUTecryMxqrpqNGtNCsxo0FCx/EIJiSowaTTKczO8gLpPP+pWaVamhei4DUsJT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tFL9IIowYxgYJlOjiUlVUqmIhCIbMwtvAVHfxBa/KXijkgC6nGYCbYvJAKm6bajdWLaE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t1GFDM6E68SkmdGNOvMr5EErEed08QPNWgHzAA0AE4KeDlAiLioWRDITdDhi0B0zdDL7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oymx6ibQCvKWSqX7jHyzmnM2LIv0W19ZjIugqBDL2mIgrQcAq/zMuGxsimVbtgWeZzOn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INiC9oTPv8awkWpA8GOK9zLS9kJXNp3MNipycQpNitoyxPlMPcYgmx18xTXlVoeZipzK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SqYwIwMpYK+Zd4f4Mp2NuahZXJvuXwivfMdyybDWJfiAoIxXcvBoR0slkABt4m13fMMK6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otLuDcLNW6rMMFhpwRzV7g1WPrMRoljMnAAQQLP4gWm0uWa23uNcMxWlcAUSybeuZVPO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WvASWtH8xU2C5RMVBrPqcMywMMtxMh3Lg5vfyg2K/wDA55h0AQQ3rHo89MxgYy+fPxuO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e419oX3EcDIDfi4uBXTMYuECyaEafsXKg4WNcU1cT/qomeydGNviFKeoZ5jqtCZaYTm1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stvJmXrB7YihQBvBr5d/MolFUS6mieRdsxq4gL6c29ywAaG4AW3fqJb0fhEMt5Q+GVHY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Dn8su/8APcRY4y9IgwMAetylrNQJnyyhsTGJkqtTIddRaJqWVptleL/1FZ0eZxP3BfIY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eQRhbAviDXixQNB1iopuEHVPqECHDMwL/YRbSOUClpIMhm4kg1ctxc3ie7GqziNAlLdy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n7R0DZmGF7MustmGJa0sfpmQ2CO8AfuGhBKeglDTNge4IWnHotjQ5Zm3MqfFx7qxo/zK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Pzhk9wDKwGGzxBocxxWwhsipw1LjLfmBZjEscfmEUt7IocD1DYCnpYNQ7G1TBwb/APKa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Z3uHOfmBQuiNznGpjQ8RrLyS2OLlQcsA85fEowJYnbnaXb+pUOupmjMMDKtBzL20dyr+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cWtxFuG3U9dlF1xMFyQ4y4fyQ0IBpMsNka3T7YMLXFX1H6paplTYA5KOIHgjyNwzokAq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lSlNIYgbu45QhGs/UrhUZ4RKt5oVAQCIcF2ViAY+llNjGhX12WsaRrkUeJhJrolJSJrO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NyZLmAKwBeIIlXECNA33cKkFVgMoPYVpL2svY7Ibh+5Y3dHREKwLprzqZCWJ1ArIdhiN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3cKeuHuWGnJmyAlFiO9xlmoKt76lHTyblc0UrnmMl3XfqPCgAqzNuIilsz5lGV8czkcF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cyEu74iKoq+YVRfMuanKPBk2Dm2KPuXUC1X3AYaYAvV7i4S7xqUcXXhiaF61CvSQtSNz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nYFNgtzoReRzmWCqqGuYLRsa5rMV03bnHUBjFBxLGKQFFC0y78R35dMVajXmAVlBIBbf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CC5Ec01HCy7mbALacCJzCzriWWwfNR5tSuGA1a2R/ONy65PiDwwPCbmEaIy8cVVxiQ0V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nCx24iobMYzLtMYlmL3L4vBHN1cq2i0czFXqDgpwxq1WhiMqb1FDRkZO5d04uM5TpNQe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IONmApqNPPmYNb7mFHpitXd6xxHByrk8wKNZSF3V2xIrVf8A7EDkYacGHRNALPLNxZTC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rfmAl0IVY6icywvIlqGsOM6j0w3MepTqX1pyIk9RgeZRtxvmaF5rmoRZq5YN7XLHGT6i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4gCmwumohLPIcQjKlzykwUU3crzGEyudyHYxeRJYJWPZKRqpc5Yh2QXDggLkmGb1G3NG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R6hyzFO1RnGBScQNu6DTUGGJmpdwshSAZw+LNMAW0KXmvliE1O6vcuomAf8AojiNAFML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jgLOrZchdQWfmMPI31MaOV1uGsrR1p8xIArS+GCXI1SEQCGpSuJdef3u4gmeuzCEA3gA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wswFNnFwqVI4g4vliXvkozGAEduo5WzrBL1zfZwwBZRQeBR+og53AxO43clyV+YjTTqu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vuEC9GH4ggzPIblRhRGiqF5u7l5JwBiWEWU3zGANnkZhWd7YXsOzqUAj5QcSRdCnEXdC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24fZWFtYNVFI3j4TxLtEogIbUJrqsylhU21mUg5aai5UfmTbvKVtv+oZCrRSmEGrhGY1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8xgDPGMrtc4WkvG6vIcoAzXt0i0H02mKXcu8QPAPNtQNzurjfA6zGgu3k1LALxS2WG08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3BxaEu7YlMkUtv6dw9xtWZCQlYgTnLH6WXAYPcFGvi7hdFLQi0/iWFj9IlwHKhliTzinJ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qYbr+ZqEe7lj+6wXxNHFf+oDMBeMO3+PmX4UEvyHf6wxplXKGx2mnxEcUtuuw7gS24AG7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JW+hlJDUBwl1CbZpLxkjExC4Ed/90oPKvBALlArbdY4HXMcz5/q/4+cR+FFDNmUc5wds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bL6yMtPuVMFrfgQAtSRsmwIyiyfcS0gunKcwgb+kiMFLiGjtgxonj2PmGOSm9RwgaVU6j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ljbov7mzLwQqNszdFwbGWZs9oseOJWhUXg+YRXvEtXKkR6QS6EG6TWobsO50VO2MFzDW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tQbLhD8RGTkSAkLuXiBQfMRLdYl6Opk7ai/pXhvLR+4UXVTkdoXUtNnKsmydXLwZQ/DM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1Dcv5hbQ4bjC6pl8soH7jBvCfyRgq2ies2/DFWpCp73G/lYGJey3q8hNYczn+YNMMKSz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g9aZ8yK0bjByfiY7+pm3MWuZS4ItFzIV9xNcLGzn8TeUeIiGILQlnZHRl1H4mBdLfGZo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P8GT4eJS76m2pYeJgxuXcDfDKjEGLavlo/3CMGodjj3MxVoHhErZAtYp6iKKogXhIwRI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wxKzhP0zdl1eE7jlaj8wAYFO5tMK8ahoCaN3LELZVy0q/wC4lYscrBEylvV0Qh029v3L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cwIBAvKK+pihC3eZSFp2yTDMgUSDeIas5oNepyObxcpDa2hHs4tpmjHwgL8S8pFY2YZ3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MeIRyQZbVAVqlLEF4V+Y9XmC1j1LUAyAIBnfmOCPJ0ldgt4Ex1XxKgT5XFXfmNN7eMC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ACfEQ1VWCr6iJRTNpvhhvZBBDF7AYzbshApLcodiMQBFoEYyCrVwMGDK4VCEj3AgTtHS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4dqKbajPa6wLRwvUOGPexMg06FKlBVBtpxNYds8RUoT6LiFZPzKRdh2xlBqw4wUORKHFt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UfNxRGc8QQ9qFfEfBKxdb9zSAiKEVX1MAgFuWMkWDa38QzdlP1M4sbcWQ0iDSvMZFYpV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TjbA2JfjuW4uaH1iFfAs30ygEOymAqFGwgWFfEVhEAHR4lNOT+YDxee45A4X8yhtAsXn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t0BggyXbBeLYsQc9EGcW18x0hs4YqXGI5MVZuGtR6/cdF6Ip0NaOHuV2dQhuzmWAEpI1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CtvmXTXDzHmwE8QcKMmvMsA25S27IKm88YlDxUohbYYKnn8xEx+ILpauHiN4rs5FmFgC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48MvZgZouCsvUYHGFZ+YeG/cKvK361BVSbNdxcxkvHEEeNeYraAHO5YKAeCIspTnmULy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/+1EaMyDXtlG5gV1Ax00AYfcPiowI3cYYbLNUzAhri7EtVYYBkIsNo7RUZYIK4VPDLO/R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PmfCdgDHu7lUJKFXcEUFz5NfliB93avQEQlQpKQ4GIQpnuKtiF3V9M06UyiMUaLbuz3M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LLjGzxEKJ3csbGyBO8Rzu3L5GEBkseJRYJVJZcjCjYwnsafKwxcwUyETwniZT2GDWhjK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gKZG+pQBLeFRwClNBfyMW6zihVMcIgH7de4Ng8NpYK1yfogsJr7jSxTWyJ7TaBSWpqsn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8y9MgyFnrmEFDR8PRKkt5cr+I7WRFPPUVCiM1pgccrm+AgwDKt5+4AXVFN1iMLgOL4nE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o7HfqNRZqO3uCq1hb1qBZSb0NEc7LiNkdWG6ZUAoYdo7sikol24viVF5FYKJa49xv0S8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NJkv+IuG/hhqsVZkmLOaxNXqCWMXXE2GYimiq3cW7qJxUCPzDTlilv8AUpnoDcKPc7hV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KaqrfmaVA4sY3qiUdpqGi3rcysOX5jDtXiK5Rb8wS1gGCANFSomrJ+YilWgfmG4MwI3k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NmRjty6PJ5gebrKkeElzFctgPR6fwzgKU7ynL8ofwJSoPh5fGpiSEfoQDRS8Gx89QSrw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covm0VDtOAqvoioclqqPwfswY5tFUe15edEptTkBeFwd/SWduq1A+g8vMs23hAlVdeCA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SF4jC69LqOn8xHMsqGb1EgieRC6fijuQa3Uu5ptq9oSrEHEQ0ujOpY5yS1LuAAueehjB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UMs4Aa/EQc08ew/qVYXjPuGohtfl/wAW7vcNUfUuRjDiWF5Y1QuNGrYeTcujMSiE6MTX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CCgaHFcTb5R3nbE7rKh/AyzKOTZQXRUFZFqfKfAuKMvZWLBKigcCVKOP+hTCt1joZlso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zc1xsg5BBp1HgQBCmOE49x/ALCMabS8XzKhAJSrGCJKmDbeNQ+Q/KMZTiswwgFqv3ODo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4s1PIWfmI2DLRZY7hLLJcE4jrFy/UfGSBu5UyrgpbI4pl6xX/r6gHI2MbBjfvqNtz1jy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VatmT8wku8zbcOItP+IrzBaPEQLxR8Nyoapn5i55BmR5lFZ+amY2X6h+O5j0M3M4zUdp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kFnh4nxhPb/qFldTFOLxefMFedyyzfiGj0Pt4nHC8HULhSwrn1G6L+W84P3HAwNdMEEK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UCdXT0mdxgK1JxNCtTMRlXJ7lBg5u2ZsbnO94hIWXwucUY+o9a7UH6SUK1XUOF3Ck1Rr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HdQSpw7PEW9MJmaTFozMWkHzmEru4Y1oAaL37jg8o2Tm6My90vKWWKYXNjAxUrrXiEqx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GSptiXSq8TsGu4wWClBbE4mcq6hacMXMKovncy4wQNRXeK+LhYsxbqLnkOOoHmKBcXLK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e6gnq7LqMUCwF1WZSIWcDBsproYg7Gzw58yqYpTZXiJUhSgbiywHhqHbi1OT4iGc4VX1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U2oVj8ncEUXo4Y+plQxQXpmW4BWsPippDACDVYDsiYVqwon2ygbLQNfl7hkOFpeHxGAs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4Ie41rek8RyustWUg5dyjTlb5B/MY1Ept2fMyDQnAr4gqDBsAR9R11owceI8pYAIQfAg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auUafti6a+9x+jMg8/HEsDk6G/buUDlN1NP9RO63JEbSx6H9xLp1DhPcMr6zCpx3ECLz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Ufq6AP6hGqt4O+oKXzrCEvCmd8RZpakrFsCkTlOrl9iXilzD9uEaUh6Rr1ZxiO0aorzL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pHmOuyfLOwF6IoBpdUu4KBPpZRFPzBCLfEe4VsMbCqF/McxumWeSJY2GO4UsP+4CrFQI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SFV48xPin4lVxDd2fUN0tm+omo1azBW8IvYeyarh3O6VbLcooY3+4n3ByKA9xoMus4mY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BWtSh2jxUAIByCJ2dChzGoDqkS3aDNtDpjyVX5pRB2oqN5s4Y20GrMnv+JmjRDi33EWA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AV7ADv8A3BfRnDDjDVoVTB+Jwka6/wAK7irzONBpZ/MfhVTIPdd4IJxTt0qFekzMYY8f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vDcQG2UeL4lZ4MNn9S6SgvpDohoOeZSNAtKxXgCx6ioha1jggO2RdBv3K9GBQLq9S43t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8cQKhFzKm37NS4B4Hcba7Bw48jqZpPCHkiPdIqNaWI4TLxTFueJRcATYhvArChqZlBsM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H0MCjtUW1aWBrHqF4vWrf/LlqpbpQaQdIwjbCvR7gBtaUk3cHE/hDLkoKssQajXSuvmE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Ku1j2Qhb2bL/ANcq0gb1qioV20DxKCBXIC4SDR13PGRUL6mvgGHliAjz/GCndp+5oB+4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sVW2NnMVncXPwD7i2ZfqU8HuWmgSXxxgedTJw35iu6pCZE4qvmZo5vgmHV+Zi4KcLDo+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TmMUpdrWC8lDipmK1azBVeIgdsgzFLwXHiVFGc4Vf+y1AWhagYkSLreyVQO+YKVhcQ7J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mSV4j0wtN+mK/dYuzkexlTs11LXZ+PiNwX/2M9fUMD2UbPF5PWonN3kr87GUigje69kc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3y0FdW5l+JaHZe5+pZ7Kdg8l/t+I6Fldl8jPoxKABnVXo6HQj/8ACLLNJNPUTkgUaA6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AFaNTVgzAMaMkXXmFcOOZZTw5l8NNts4jbAbuFOEA1Q5/EMhs1I/AyZ8zNWwcOiGKtBZ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KDqajDR63mHe2QfOSEyZVDsWYk7LtHP1QleVjwXqVL7M5nzWpYrxdYlybDTGGZNniarx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+8wRq4QV8SnBTmurQJ2nqE5t56iuTqB8QxFXpSmOoYx6qogcT4VUfSvsm5fhZREAsw9S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YYkS0wqOqg6sQGPBDiZimLFCsBwOpdJFbNZUsxyQoi7jo+7hU5xuLN0xdK1j1p+5ZGms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+B9Eq3xjnIxgjVfwiu8rHCD8VFbRFucJCjHB6YRUaGZSyLwxJpqa7z3fUpYt7c+EQ8kG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bRUeYGQjUsCyKrzAqZHHuVLqJO2b2M2C4NhMi+mf9wQ+1yh7uVeI7TLUAgc9R8L9xeWZ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Fsz+J5H3L4OCwmbdn9IpVf6E3qPRUUhTzwQgG9XnzAGaTqY4E3TnEYJgfGdWOoyGvzGK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VM+YsFvKHzBTLBtBW3HtDHKtTIs0BlviIxALpUtVVtFlxIV5vqIQCGnMY5F+50O4qmyW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cFpzLlyauNwB+ge5WNM/bUVLzbicopx2xbsC/dxrUUs3CDDZxxGkMpkuCOsc4D5lDDlU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QC1LeE4lgig4jAtSolA/cGwLwXHUYPDuUQFmOYUXu8NSxVDumGFQCo0Vgivqk8yixhGzi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rb4MxCiiv1C6ytIzk3XiUtsQRqIA1sfqUFKy8yj3mJMK3vqYSJFt2TZ4rEhxeT5ldTiY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BUvu5gEWeo1Cql2QLbVYuX2AOfYQkWLG9zCdiO1cZ/cJlpxmOZQgat3VwOxcTZqIqYNv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VDmtH6hXl+ScbP8AeXUyXnqIqkTHNzAEEmIavkJgzK8OoXA741HYXvncQM0b3EzmjvMd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TfPUJaUU/UEnFeJZbVPUuiws5TMKiwyUTU8cIZhMPUFbfFhiontECAsQ1ouI20fG5gUe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DYC2LcyBLXSZYhQAhqiFamKxT9ShVJjG4UxZRBigRXaEjRvbpIrS3u4UC9+EZbXiLFiS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i441F5uDY2LhguE4LK9VAJQq7up8TKMhi9XKCcSjlhcFQs5PiYx5uavyRwmyVjI8wvsS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FW+eLr3F35qlzA+//Vmtqvsq/EUGoAHmM1Ddod+SAbB2pcS2we6vuokWjFrAZKkBeorL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Ay05fTEaFuLNeoltIssLq/LFCi4toeoYHsa1kvArbcZ3IMYvkIxDcdJm7YOBVWhLGmGU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oQtANtwvp3UjQsx+hGuPbhxxkmJ6aGS9xWOAdtkpE0K2F4xkghmNlDs5jQCC6jYMFvu4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4A4qoZSkpoqogBa2I1GsEvk5lL6aNwK1cqAl9NyrqujmszOUiNdlXnNS9xgz6h07OYwM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Kqmjr3LZQMKcsdR2BjuCdQBhjDmXInIxyhMqxOYR28l051kghQ1iCXQpxcdEBvwemCau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3LzOyWt+EtcVN/8AJFHAXzHITJbqvSkXCFGylOHHMYVYj7+zCQBWHv1AJkGw4tl5QQa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+JZQKxnmZlA6OZpuA7x/cPyzoauPhAllm4KRc831CuOLF+W5jFAwFxFN2cKgwnJyYN/z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IAKPETg60U7Y07QrHxFG5Ezw4i2C6oarP6mJWsxuL8vzElIDVpDralqShG37ng+qUYZQ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zVDzlj0YHkjMHdq80UkpxbmJbGYkWOnhuEAUWlGw8ziHwNhHSagdom5B5GBh7RcJIy2L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0ssFdOMzni21jpN3TFnJcMOoVLXTZgMpVykwRCkeJRWi1P1BbUOnJEEMg3uX+NreYgqH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dHAemsl9ZlwGkSbrxF1ZWxDn1Kot9uyCjaYkfcNIyBnHynD5Jb9Vl+vQ/mUJN3F9C/ww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xXKv8MVADll+Udte1TE9g/mL3Vm3Nev8sc1Wlg151HglotY2jvzDE3Wq/ENAMQYhd9G4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3BDhNnvqEyWumGXCX+4bKnKwbNQqkuZnYNXsOoQQdPLAvAVzHScl+A/mSD5+YI+Q9DFf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9kSXgF6QdEw2mQ/MpWFvOIhWX4XUWzNmqYm0UNzMcpc+AVGmwxFVTjUZTaWlmZiWbiAAp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XETP3DJnWJXj7Rsu6M+49rFL8kNaz4lLnRuK9ocJ70I1O1eiKNwvGmkUvL0zKowVEHgA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ws+LkYmsWxYY13BulgqgocRAVRJV6mJ5iqrYWXiehzi2OW3LHGxX6f3LkVsfUKoFDHQz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15lUW6hrLKucTI8VBhNDMzItxg2y0xmOPo6/weOD5qLio+JhEqFkd/MNOLhpSyYLc7js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7F9kCtPfcdevMo0MPw47YG1vjmPGNy3ZFXuOkrcw5x8S6WM1ZaqmD717YtyG7z4hxVNF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1Gpdr6lDXFa7mNpW+RMkLEkXj9Rp6hdLJuDjOCsyzrzhUeUQlZBzDWvKWKqoeXzFVVeF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WXALfIoUDwxx3Bxm5fWtCZH22qF9ZO4dYlhqN4/3GV2wUai8x5iCcj6jWQWlbZSUasKc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BBaYoiyp0gL4lLRQ8yxt2tgEsBsgbTErwn6hhHC8S2BdbuDqMs+oHwW4YNgaeu/UUBpp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CunqUreJShxz3AGwDbCyhe1RNOobHyQuqCwaZQHw4WoG5xGUZLcauLojascHEdTurPuM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kY50fwxqaprfUPQiFtey5UsF/OYWGX4lnJS83AbCrm/4laaVXceJ5JRIii88RSELlAL3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qiOGau4REACrx5jsMLRs3EWZpgcbSZGot0CQ0A4CgD8S4QF6SJANF3UCVGogJBpay7js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5ZRtGyCwF6+4GHmFkByd3Gp+oFqvxbEKyXplIaBMXcXliHzfPmJeEHuNe/TEEqtyo8Fbg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UIVzLx/csbvcJNMjV9cxq7MeIrsqDkqPVcRF4JCVF5X9wSzi5sR1LbF9xQZAsECRQlje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AXBorcD2Ya9nU61YmtalvGJVXXHcuq8txKSFVBrbqAFhaO4K3wRB3mUzeJUX73CFMnIM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P43Dw3XTAKhbNXVygKXQvOeYlyuFNBGlLXFRnAWlBuCJEo8vuMCDjFwyA7MEKJB4qxlg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sZjqiW92e/8AZErAdWmTeCjb8pWkXmiW0A3tvxGBLzkFm6HqW/GUD2pzLrkUMqMq926u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OlWFrgAOmHbLSJ0LWo3QGx0iLBvVwAoSo00+IB6M0hW457hAeRVjuhxOSBA5HzKIBwe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rL2PVyceUDxtq8uScncuIuB5IoFA4TftgU8OXBdW3fiHAkDWgIghCDlmCQxgm6z9QLI1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AqLFce2CAAtTXN7JRIAbLRiC0T0R5GAYgCl8xFIDwXO45OKVmGJd0ESNtnZAFWqOTmZx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FKLA0DmAuyWz17gSW3kqvmHMo5yJgRc2MmeIWatc61+4A4EArFHuJS36LGULVBGG6qPH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4sBFXljhOl+L8RAAMLaZZji8ZpgJ2ANtQcEGSYTpO5UHADk478SzKmAWKYqceZW08h/q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KytncszyRlk5F8yilgwEO3pbZmusTsoi7ao+4hfZGqapPO449kVD6/EETmoVanxBkcYG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6X+YKSWUGFoEooQC6R+p4QFenmFBuvIwBeXzCymlN5czeOJW1XlfEAW5hrzqWMkXXJqU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mu5hqZRsRWY3di91cepQ7YXBqUmxmUWZWIVbpRH0AR17gXIMAfBNknlbgrSqu5n4GMGx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bJlMfw0wlqZsT4ySxM7X8mAUDoKHXkAfuUQQxgHmgEYKcfkK/mBuspwDAsLq4XCzZ7Ee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ZOY7qIMCWyi+GZqmmlNTkHq9UycwJvuxPAmOWDlGCVJQaIzDgWHlzjA+7RAhGKSrgm9d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cK4Xc220fgJk88R7Ej8WPzUq4WfiRH9TRlhL4iNrWkYelmCRGu75ltzkbmnwxbbNS2WL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cVL1AWlrLT8DEvEPTWN2O4/uhOrkVXVydoum51bZZnQS0zZVSlLwvzFyNVxM8y2eYC98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C+B/MACxBoKjJbUioNAJawyfgmLIOTsCGJdOt3EPs7hgVKA5vVRR1Omz3pmpV8Sq2bS0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O1lf4ll+u66IxVyDFhsZb8EeyK8uy/0Rl3Ip+Y6whudqT+oVvkNoujRLboF/xKpnbHx/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zNNOGZWzEjSlckNIW9xdbHbyRll70xeDMLeJgCYMEzEalmEq/wDeWDPMw8JmXp6iwPZZ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C8xls2O7iABNa5lLxnmUPjrmK3qA+IjHHzH9uEhXWhfxLpGOL7YRbO14IQgAfN9xW5np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wdhzEgoOHZBrxb7Iw6Fe8X/4hVNqpxvSmfIA3ww8EJ65lTS4XDLP1MA7SvzMKTTOo7pY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aNkwv1TD6lErdgfMZwdbMIOoFS2mfEwpZ0XGcAoa0YJ0eiFL7Q3EtQgAW2XMXlUDXE36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xyQcY0WxFC22lwze44tqI42inAxGpgFMRCKoIFYosvRhW/MTEhT0yvUSNsOJRQpxZhFG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hKCbTF/mU8K1VQeAVDoeamTaeYlNwsZX69KNo87V83NgK5Jf1BYsDeJp0MzmWDVFy4R0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KAa8FEjTBCVWNEtzlgApT6njvNLEGALi4FAOG2vxKYHFSIZqzEGg85MPhQbG+JdYVbbW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AKBt28XCH1ClUe4pbSbG7uZx8Y7qjn4gC0Vqq2FAww7LAZxmXTfsGDzFQWcxcLcjpBBc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vcHDcZkhZ+UxYY3gzMAYDniau3PMWW1LlHb5ZbXi9Rc5Z6qU9K1XeYcjNjEAQ+SNFcpZ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lPEvvMEWiGLmQu6dQ2hFFXxLzSYi3gfqXsBeYjSLTdzKqkmarlWhQhkLz6hQYcyrIAiP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6l03+JwDQlQIylCoZEtrjxKsXx9zqx4jI5wA0PUFCUUGLgu43ox6hzW00TfBnINIuEMf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o6FCikYJegqL0QOhHmUVYnq59PEVkCl68R2d2VMLEemWNcmIpDs3OLeRE6kcdhhcCALZ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aOr1FXupLRens/4iTQRQJYeGIXKiwexe6ipQ1RZqZWt3cvFRZaI5lx3oK9biYtQEErJW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tShpwkvrTMNEsB842e5YMIjZcJZI5WZwf6JfNlWEROiNqZL/AHFSlXANEUef4fbHGNHN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w2+4BBRYuIEGfmHYuj9dQ1AgWQYCNEFgW7e/EqKAESLDxbPHiBgG1H74hU27yAapE6mY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mA3QdA7ityApdQt2go8MT8y5TuOMg0J1CYV5Bovc5KeEy+YTgyeVPJF4qsc6jArNkwob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iCUmOy9dw60Lu1C23aZgCKA3bDb7imxOSOvDqZL4i4aGuSPCTCECgq4A9RFWRtofI9R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gcRfsgjCANBwCJ0WJZoOmXOafpL9bw7TqVVNnClnWArTr5qbD2vqFWmlufcISqw52RIh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V5htRkrHnBcWzjG41sP9RFWxYnGkx3ARv8VFsGlEz0jhiXBYbNxrLlWvcpXLk4ja5uVh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FrqLO2V/KKc+5beL8SxUnd6g63UVjXG47StktDDH+b9TLxFsc31KC4r3No6AmrxuUENf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P8EAKGt5gDq7wfMzDt6gxBS+UFw1qLdbzBeJ0EpTxNczx/KTkN7iLgAaUiqC8NyfLHZ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7IQ1XxEU6sfzLGsRWbhCluY4w6iDxfW5U9kUdsPB2wyK3NuKMfGJgg24ekWt15giATCR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/NwW3rNSlcNUwnKp3WRDwW+5geLL0JecHc4svf8AEYaWDAeZSVqZqtxwxuef6BuUBk4s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+ZUgk2qPoiIRbGv9whVW1Xf3K7V5CZymuMZlPVD6LVSkh4ltMSlrtiMAqpiRCxcAtmhx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xGmMRwJVMxBdVugtP3APLooYUlXmHJFc8QGHDLptrwxqMNYPhIdu/MvkI6D/AOypTFLi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RK7sgQYBygjAtUOeHcQwq09cfiWo8/xElhcF6cwzj4KmX1UDkup4sUj6j4I5LmA/ETQ0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zeMjyS/S8j8RlveMV5TpLGyLjU3Fy/iMPctxmFptgyzdSfG3GGLoMzfWx2MztkTmah8x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KgY74mb/ANidrzLhdsp2v5iDsLo+Y4i6c/tlT5XPIyqxgzcQawVg6I3KnPUripfYWt9w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dKALU5oW4ZmbuOjmiGSDCYOnEC3beC/O5hjTOvDYPUKDA4xxFVigMv1GRLZz1LY1VTgv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g6KlKCjN4YS4ZpvcuwA8jA1YsfIqDljMdkvBhqAESZEoMXh6gNWSx4iRsPmBDYwGoNJQ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pzRr6hqMA3v4l6pKCoJAIqbip04iQLGtkoKbcq5Y7RBL2w586qXBbbr0SuuGx3uEVsd4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vKYzUoSCfQRl3fDioYVVXaMTarvJBDUSqGGuyKoLvgiQA54X6lQ0+dRJCVzccuXKBxAV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1e5XQc8rKG0Nsd+FhQq7hof3KMiOHFxiiA0jUUrlW8sOGopWP1DYRq6PpijW7Js77lFf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LzmDS7rcwQnfaFAeEu6PDCoQaqK+5S/ISIm3USmuK1CHEAvCNqThyYMyAAyfMthaUqqz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J76fMFQH2UglK3tSVCjXD+LmEbgsp7qNwdxH/NQxpyrLDUylnKFRLnfvLxNpYYw0wDTz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HVkgRDN4tTNSew4PmEm2HQYMdGIQGrQPiNRawjEDFzno6llFuXxuCB6FstobkuA/uWSk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TDCgLp/iUsQAVXLeorBvBM3RcS3O4VePiMQI22eY0IpjuF8LEp7hSxAa2ZmkBQaSZlDf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IKhHpGCxMADV/mKjePMLFgHZFBZKNHMymVrXcBW0vuYR7MZliUwddNvxLLYy/uADgzww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oXmLWMLKG7/ZG7hT/wCw/isDhbmYABdPX6MQPu2qWaaMXCwgbJtiQAdTryRUIiXADtlN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ZbGyg5lVQo9TTGDiLiLl0F4UMMBADTmmY+iQHKS8XGrDCAt0nUKuCC4XZ9QDyMIECiKG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BL7INl6pI3hI0ceIEnL8lKqvDGV4ouEDyPEthNQFe5ghDGCINqb5SEDcAHJ5l3yaQWlL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oJf8RpJtSXfhlgUyuE8QJU+w5IjrVVTHI2izcavhpNsZlWiHcqq8BMi+SX1AZDUWoBQG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VETo2uC3Sg+WUOBjXEcLR6L4fEpobdV1CvG1a5VM4MsVkgulkPVL4/6YgjQc9RXcvIS4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bnGPiVitjqoL8qVqCLJqnF9RVtXg4jpUtAWkXMJ6zBRAexIl60Wm+Y4EKJ9R1g7K1KFY3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I2HBputxAVbWtRACTgQW1JXKERDd3iIyQGllHD4EtKonYgMChu0JF0Xtu1Ji7PFZSWfB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9Vn2JyvtQHGafIl1j8z/AKnD8hKDhPCg269XD9SjAvpFU3KLkh3DWlB1nHcuAFHO5win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WClq8IAQ0Ghu2OMusYg9QjbKxwZM+dRyrKw5xTOJs8SlqmB7ZuBCoB2ooY1BnFss/sgb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iXWCS8mspxCCas36jrfffdSwKUF/ETPnMQyxKvGP3LaTn/C8WgflcMKMHmWGcUfiZCu5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sxBrclxsQ4tqJVQKMfq1/iArvAB4jN99swLyO5U1zafB9J+YiAzkeyC9x5un/cWI6X5Z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bM8U2PnX5lhLorL08O1fcMQGsQGfJCBd8kAHqNZ6/cQD9wVym6NXMlZI9Cf5mGXYMwQL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AK62t/EvVgn9RYDW5XWypt09wBWOGvzMjDfE3eZ0qn0IsIpZG6s2trpDUi7ERapOTBcG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hU2aT2cRZy02+oVEJvTI/ioATgolXQWywhwDg5fUGsFAPBRBXsv8Tu9pfCJ/M4qzqpSl5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D+ZeM5ggYfmCCHxOxq4Ps4mDgWXKdTWEeKza6Y72HQe4RZ0QiFOLleZm88TlW4sJRS8d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xj4uB+mKmyfz3GPO/M03giR4ahO1M3UNVuIveiYNTPl6mPOIaEvPAA7Yedex68QbVqVH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FykLVXCe94jtptQqPULbrsoucwJoz5FhYJe09wYrTi2CNAvkYywAtLfPEKyrTCeZnIw2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KS50cqIRbJgCUCNUtuMR6fMem1wb6iHK10EstgPRFN9+5vApTjUVBbeC+2baObJgUW+a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2rfmXIhSo2xukIuoMLddw6bOG7v1MgAMYYVjFXEEXJu4qY04hCsC6vmVy2iZiqmFsY6uk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FYOS46Hkahpg4DwwZAuBcXX5IK7ax+I3vQDWKghsd7uVyPWHcQLWNRObBWXQ7iJi6yru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HPcdpYnbDaFQZauIsU29wDh3ww0BVXk4hrdlJmvjMn7OY6bvZ3AOwBwd1N0s/jFwJXEF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L2GXqmgMVqspX3Fz6qAalzcA1hq8R9JHLBYQpteI5PjiGlu1Cq1BMuUF4hogMFDNXN8z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r7ldgx8QUMXfMBn+EBM1ZVEA70xo6mqUOrinZexUToFV3qB6ObQal9qhaC4p5fEIUQlW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mDqC0xY2HhNQ30nWkL3BfMnGF7MLHYD1raee5UoLyLiKBWunDqoRcoOUqEW2BZ6vdQOn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tjb8RqixpAn1KLmcOBLab2uETa6pVVqA0oRmD7aIqW7/AKgJcougs8S+HayED/uIaA5F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GRq5ws4QcQyNltaxPG+2lyvhnVUh6KAWqhzBzNU85jAViu81ApxT6lkoGClSlIUanmAc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wui26x3LHU2/U/UWZ6uWvo6Zhh55iUR5KYcrh03xWJ0bqBrcsORWFXRXn3EWg4Q5YBaG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1a+w9S7RFlMvk/mL2B6FzGqObJKmNGNwZyMM13nxCNOVQrtrNGpWFkGrhwuq9RdWPsFj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icDuENd82Z+XLMjZda+5dMbVlqvDsjUNDA5XeGNoL6I0ykauVBFwZfK4hWnwwecGJEdf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XJYuvcWoCrw4fwwIDegihoOA7lvkExxmNeQcy6ev9xFCNZa2ju4UWcmqRWod9iClN5Fi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tZ0S0MBscHU1zRbZj7lUeAsmDCFU8JGHDNiahm03HZZXqrquiK3B1ZVn3K7oOSzDT0ym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N0s1EZNzgRmRTdrIzBzynfmG+Nt1TGwkMN7uIt1zkja2JESUNrwOZtDLoJkAo4DUQm+7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vPqUgFMCq/EzzbcUX8S9pEORKiRsrIZI1kOAX0xNnQyrFwaXewltrqH1BGgeGUrlvnMC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awzra/cbTCq8xa3ZlhQmvcovD+YcEW5lzGrgF+PM08oPQGvlg5x9zC3io6rS1J9xG9Fe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zesR4FbL7jdJhJR9BqUMSL5yrEuBVVj5gWqZu5e5r3EDSojbORRXmVYPqnUvCCpQvSK8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tZEahf0EsW2HbLnNpQ1bAFAzzJybXdiCCjJFBeETJdeEyQ7UpVlCUeSXuLnL5bi1HsGj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WDeGB4qC2DLctKN+JbhU3ak0i73nAXO8g01KCTW6SsdXMJS6yVV+oE6jqsxKM5uWnzKd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SxOr9wp2ZXGdwtE4AilPxMyZLQaRBhvkfxEGoBVhkr8pLXtUPxDtE9iN1DesH5jM5BeT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SY3FzIOh5Y1QXFsfWoY+LPwIoALQKAi5GFM7gVrjsjq8ywanuEsZg9zEAbq5eBux8ATE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JcmzfMIFMn8IoJz+ACWgWOI95pg4MVgKqvuDArBF2xBAkTPxMLu0bBjRms/8SjyGh4xL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eXp7GF0LcXs8fcqU698XiOoMlxtsCICvffkfg+4N9axYDzNG3c9XkfqEVzkvMDdacfep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foh+IObeJUrqC8ywIEY90rGk0WfEZlnnz0xKvihBqPGauGQ4geP8yo/pMAm4LM8MqGtR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5T0JE6QqtuJmndy6aqWL9pu9PmNvJPtHlcEWceMy4NQycf7iYxZMNHzLWwTPmENjTHWTH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cpkEOYtMBvYtde41KqW5lKkVluE1g8IQ9c9P8Je+qXa7I9obU6Q4s60xBl2KQFuq/Sbg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vuVI5MuH9QYVFUyCc+oVAecXTHcyRT0MvtMAXHmIcAyvMfzoKW9ypgOOeDrILeI8wXzd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CBqAAjATUjE7xa2ETQw87mB2XjiU1wDuBQlNm5WAyXjFnmYdO+cEY7K2sQueWuhlmEcal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E09MXikKLUsAUeWD+pTCiZXmXqxwCKyUNmdkxbPiKhcHdxUmgGtx+xlnFXKpLwhsqt3T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aFVEKFItHEDhWYSWTnHipmELeIxNdou6+EFscZqFoet4qKCZpMtVKE3rDNdtm9ai1YGu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IvSh6jGvJR/MC6R1QxaksOjXFy0L6Qm2ADzXEq9H1KVS7aigmTvTUvET0Je94MVebgW7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uGsMPMbVKa/EKFNwsyNr1H1yhYou5vQ+WN1YSzKSmqv2lFqynBFaGbDvxNsi3cRQoOdm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uArOZprki0ZBvTMIZ+JStS7VQKrcX1zGmu/1KUXfiABN8uBzGoADJaDC7Fb4cRWsRrHD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m8nCYhgoweIyLWUvdDusZg2Yu2UBFB3zFXSy+TECwDvWagUmvqhEbKBxrcwVN5yqOOJc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qEBiistfxCiwu0GJOE+QeYKCeW5WItQMSKbPIqHAwfHMAgcG6VGWXAHhW4iupV8Gbqt6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XHn11Yc+7zKhVxphRBbMA+yeA8A/iAb+cT+JqF2zas1Lkjf1NLzrVB4RofzEwVQ7KOPU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D0M1irsNn6hW5AoHTZUGIqyXtVNIObJjRIWey/VQ59cOF/zcBJgmmJkg+C8RO2wsf8Mg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zDaDrBx3DhkqVbDj3EeYWw3S4fUaKhoMSk0FOHDEulFOwYzw3Uar5kR1Ba7wmai97nlz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iBJszbp9RrA4S9PJFQfZyKcyrh5aZPiFsKrY8vRDQ5jcvD5ljDqfkUMu2Fi11iCCrpMN+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BoVpBMQtpazwksNCwD1BWOziwPcWg5X3A9EKLlYW4aSOEDQrHqNG0MX8TGAc9Ka1S0SE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W0UpXuOqyyhguIRrDzExvzUuqfSblgUu6yMUFKfNx1HhscRXZCgDXqDwrelc8MzbJZti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zMCfV4lxlS3sxlPjiCplVv4IKD8Qa6ngbJawbs4m3Fz2okCgza/U4AFHEb4ncj1XiUqr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cMtpdr5lrbq54C4dqrf5pm4dylX+YiS+X2Q+xZVICDJuIwGagp6ln3Zl1ccOYraZO5lE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uG9xh0w/JW4rVohMAFUV+5F2sS8ZcnzLojEzLFLKP3MHE/BQ7S7dzxIRfrTNQOv8XhOR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uIqLvJAAVzzMA4uXJAUGviPWe466qT4lv3BoqZDgs/DKL+I2ZJZw6D2H8EYzKuVi1OJh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3WJehr7lBfL+T/UqYXl6aPxLW8O4IhpUEBndDQj7JovFRHcyceoOg3AAPmZg6YuCh+YW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qSwHOSB1oy+5Uhef7h3JY19TFhKVeTkm09+PxOmz1Fk8dkAStEZuTPHJBYCIwXiGRqTJ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RTa0x5tZbzDwgBUujoLFBupeWZvMd9vL9zqWMms43DQMewsqUDCfBY/iBHNArrcOGlcJ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0YhwmToZjZxA6XEpnEWsyhBROh/qFS2MP5lgXGWNyoMQZi4RK/iMDMwNNRVkWGLhHDS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0VdMu+ExrDcdZzmMNBqNYsWef9TUl0rruY1LcO0pmzMVYNy7Msv7z1L+T3Cxa1XEFgWU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F1bzEL1DUGi6fxApoOOYT4Lg4Eo7uGhrK/uUpSrz1EOueYWKC+YKoHfuDgXsZj5FVzcA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5iUwZ5MR2j4gS0ZDhqXvhqlkDUw0OAgmxfk3AVhB9YY6QvCOBXbNcRlgF1dQcmG7smcb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3AXNZVdVtHpkdv8AqKgaUBRuXSAy8sPcto1mdMPMAbRoQSahBpCqhC0GQWqPcKG3mChz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htmhbTwhx8pbA4B0whJ64tHqEA0q0FblHeStokbiH6PjxHQrV5RO63zNHduDzBqiozsV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VbhWKgsw03AGCa6Mw0ELSxzMSsvVZI55qmB9y5stn8xnyXazEVEeCzFgc4ISXTuLtq4F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dBO89MJ6jTNbKHaqN+5dsmoqPNrfcrq1iAVLCA3GAMNnjn8SkKELHxPOPC3C/FVzWPsQ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MDObxrEYeuBbp2YBKFDpmNIfUwmzz4nCgvnEeU8wszKfAxVjN+eZVYqq0TYTb1MUmE1w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Nt+5QO8yost2QyB+5i67ictLiYIDbxnMQcwJ/UXmr/mK2YA7GbbyTT4GXR7zLgF0OxP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c0R2ZisrQFiLgnNsVTGamr2nXUMB06nFK1R8QW615mTbni4uF4dQW2THE1L3Us4W+Z1T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FIqVOhG9wxiPNAniVirJsxW2Nw8G+iIA2p5YCmxCt7IiI8tzBmMLEARutZ3CnzZTiA0d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rErVvSArBmchZG7r8GVfGwu1X+Y2tcPAL3EhbN6T5gS5XTYfcy9rwaYXhC2u3jzCB+Cx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WCwKnKHuJxmlKLZKO4sOhdMj6h2JG4cnf9w9sAutV7RBKlawkKfK7R6RysuyRe64ja2p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oYXR5hwYqJWo24mbBRWBGBYHrmaLaG3LAG8DxBPxm4EHSDu/EPRNiuClVWCyyoNhdAMJ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QacR4PJhC7ew5TNqaw3mPevmYwsknNgYyoqYNiWbmROnxMUtGrXiYuRU7eDC3DvdxovQK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rPxKMtqrvyS002i4XPBLzZxGmOcrs8xr3pdKiBWnJuIF16f3BhzV4GOqWrRU/QNxgul8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FCVuxiYQECIAvpQscBhdA3NO56hW7VkRYKRGHK25LqIYBsy+oWNLxSIgZr6MTwCy2B3N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VLar5CIEkLS2b1XwYA69zKsLMFWyAbAe3/UHB+WpkwUdQ2liFvUy6+CJa+yMEQKD6qIQ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MzCEWGsyvjVSrvzFm65lY9wVCFtNupZzummVSKnFVklkNaqBB2NjU01fIWMdJMcONZHc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uV7zHRYSiSzcYcF9qVhUlDHiGXYN5tzA7XzKPINl7iXj/A0x2EV8y1a+YQ7xSUVDnKXk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oOev5iRtDh9TJ4IuNJmeEpNCZqYt0g/Mxy2pd/MvMOzQxYVvL+4GqqPQ2P0Q15DMTz9y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c3lmY1bFO8moWdg2oeE4eGLjdD+/hJ6xxxffRzcTtlAR+pRW8iNL/UPOJSrcFw7SXuPI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EaLiVlJr9tw1LnmaCFTMOWB7HbDmolL9S4nKU+WJ3scE01L11j9MrRPkhwGre21zE7CD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Wqs8xsZMT01B4zOUvthlkAEKlPZQi7RuK7zXgcP0xU84uDjwnyXU5QfzcP8AD7mIMhqO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XEtHEMeyRqhlS0UsXZ1qMmLwhrmW2YYPUVsTOZkqCU11MB3DOCYiLeZfa+9TruYSpYev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YvqDgOZpG6l51iLOYCGZZ7R3Vcx01ZGqCIGd1tFf8UxXUs6XHYQYXGKsUYYFrLvHyhxK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VS+8QXajxAaxBarx6jF/slwHNdcynA73OrFXF6mfG0V+1ZYysUWkyN6jj/sSlNC/EI2k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+ZQIVnmGQV7xKBSlnEzB1WWXuGyuMSoENMpnaRWpdo3f1GpJdGJfNnbiAOBd+EGAfIpDq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MUXvmfM/ctBRd4jEywKZv1DDxKIKzcUcEEo9Hdw3ZHJvLlgG0ekJ/R3KC1XkTMzL2iba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diZ9QHAWqrPMQoaeNQggyZutwPjHODamI5QrEtqtTFAmqlkNoW0wsCMMxDBcOC4groGU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TlbbVoJyS0lXqAB6cQdeV2Ssqob5XyzIEWwrcMl3+GCW29iCbwF0YBIStIuGgi9UQWNK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igc0H2uVVVpOYf5y9h+Y0CHdYt2jnj7gq175K/Mbss6LI2Cl1GOzErsAPhJnZNgVXEix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n9StKtt4gj1hmbrHqHWkAMEvCpj2jfVBghuMci5OE24ybSrj7ZQVsosmt5HEzQnhuK/y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x3BbIi+mIJm61ZDzlIaUOHPEvRjENEF93qaGk6jXKZ1EmvJRFrV+41VsZ5AvE7gLrENm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YjZTxORTG5zcWKdM6GaiWFmN3KXzA+E1IX1OcxO5mm3JzFDKHmPIPWPUPWIqJixvuUUT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+oNWl91HC0Vf1c3Y1fjUuVItt/Eday+pQeRUACF1CSHNt+pkzvrMFlkdYLPDDyZ6uDlv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IVMweTAIxk/miKEcgFFf3iU5wFZzBnbyvJFSLmfyQzJ4HfZcezQC3pb5gMSqE7dQ5pxj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g5+bmQerI2pB9TVB/KURAAV4r+og8dlsMqAwrsjKLNVtnXiEWLZavBX7g+LFkZ8Hv3LR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ZW2StL6uBWL61TEtaa/9ji9wtYUvHDeZ9S9RhMnUJK3O3hEKApTmXFFcU6/uGzkXlUqp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ROniYtaxYXqCW7d1lPBC2qvZcAi244sgUwO0GpcBq1s6YStUXxMFEgt4xmmC1yDXmGVv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SwoozBsLZVZbduWMtZRHXfuWEjgpqJLWeULmIQ5HEQocBddQa77VWojIXzAcEA4ikaL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iGNZSisy4YO7jScNajMdaaLzUDLm+JcPhC0dVGImw/xBxQit1ncHZpt7i6lbzzAYLKIZ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aifA/NkSxg6aqbKVdEcQ8yszFYCUVkI0rQTJA5PVUMp9LcaiSn1ZKFbOKNRVF09EBso2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oy0Vr1HytC95mJbhIIVlaN8XFTFvuWD+og1v/uVYIYjalo2xNGBjMop9BHZl5105ilnA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yFtpRvmU0tTVp/EEEWqgiEb6neUc34hTKC0GGXIIEFqB2pzeF/ca/wAixBWouCclxAHg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XpXfKQxz6RYWGdZDhZSNNeDE6Z6MMS6rgyrmKBlc3fxFcF9qI5FiSWVuEoBotIFBgsz4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ATklOGaC/UKoBbuGSxwvCzOWBdKtgEaCwgTRe7St8Xc40BEPSUqbLR3T4RiiTYIVCyIu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3lfWIFkFVxS6/RGI1jh0cnWJSstwQipQXzKKlDeogqajEbqoQOKCVuiLvV7i0loOLlqO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ruKzHUjrFSoOnUs5pHUoFotuQ61MrSzSCROFAtzKMWebMKTuhX+4Y4Q1dLhsSBRL2jnwM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YQOCKF4OX2uIOw4HRN3cRRMsJbzzEFLcbfmXASlb+cHCln8qjLa3KrMEPph/FTTUuF6q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oUyqnfYjRxUrMGYLDnR9RUplEeTUOd/4e4qmbf8Ahi3uLlJTDUuE84shbPMNYaWJsMJL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VS4bKqXylBRtnzYYXhv5g9mJQ27jaqYfVJc6K8TNKIKB134iNLGYXCgeI4VU8J+XuZui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R4zBaIMmqYzQUNlpaRMhESNgFDnDmcM1ixGBCm6GGCbaQeIXCIccGNXSmm4KXZl44G+t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JaaYN6rsIlKtMGqoiBfFxKx0jmYkWVVDRbp8RBv/AMjJZUYd3CdlkxBlC9pgbPBwXABD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is09RStPzDOi5ZisdSnoycwG9A6gDg14lwDEO24KW1TiUmMHmWg2dIM9Slhk+GLpHTM7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ujFHmEOi3HRMTNEZXIxxHdgF7f5ls4rHl4CPieBCpQy2xmuYt0zHlBcO+pX19S0kC1VT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I10WQQMjXx8Q1ohqsoWXFEH/AKxLxRfaXDHRaRgjkwMpBycwXhfMAUm31GOVzY+mWCIo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4bKlZyuWER3ozIA3Gtb/AO+4ujEbtnbmS2enlcnqCwLcZfwx8IagF01mPgsZ5vc1/O2y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p7A3FeIdA5DkePcpLRwySpRMxaf3L36O37lpoVVWkGyXhP6lOmuiAhAdyqLv+SvxGUwZ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VDMQcs7FGrpp1gxH2oOH5mHwDLh5PiGBDugQRs3dNJ351m490x5DUDhYoLTSsPIjEGTb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RlveoKLGxlWNOeo5DGYLKQzqLFNJDK1zpmQxnxEAxVx2YwfEqnW5nfMca0zOcOmrlUFe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xT3Fe8MIll4YQgeVS1F/cutWCFOal20lPkxMefOUYeoqMHpGQ4PxEJAZvxN6iworuavi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gMmcd3ABxstEriWtAAEO9zHa1184hNc5TsgSCbSsP9y0zhpy4hi93wXGFwqxh8eoXkGx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P7uVvoycOody7uh236LvqD5io2SBhpEpeb8wIm1tsa9QbK+wx8w9bWxcZiweMuHolmY1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VFDHMxtMTlsjF/Tl7hXyVVG5g/ltsPcSAzamqKiCI0rsDnMHkwwI3BFQMbxKVTZLzcod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3BFFDITFOY1A99wIoUvQ2/EFAO6Gf9RnDbIDAYSgUMo1F3ChuvcwvICfpImaHK8dEy56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mVki1m4YLgRhWWDNQM+ZZ6r0jqVRnaF4jbDraPEoZtHjUFKt3mZHTcs34QR3gYC/ECVc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IYzfqWWYpX8QLdirvMfGPRKMcIACjMLjmUo29zRr0zLOGjIVmiERvUqxLNQ095KPwS1b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C15a9RsOqjQVaLycRIQ3sgzCYEc+iCLnzF8R6lR/OK3eKlMcxTFXTqblvYa+SK2o9My/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jrF7jVaSG6uIBvP4QlYnVyvWjNC+4RLrC31RBOQ3mLLTmYsukL2sWr5hdYElQs5oSnju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5qLRk+rjo2aRlDE2HogEQKriUXGhJziN6QCrzCXQNF6mklsykwj3NB6rZdVtX3P+oQrm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rl+cytefMQBK73Y/+KX+5fEgH8y94cdVLJY7hGrV6lmGUsHsmHuHgrJLlGoTpxq7zBGE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BM81dQrs+4yy4sW8QWubwyoIWolY4xMicNMoHJu/K6+YIN7h+TG5QBd0WvxBbVrJDEYg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w9A5QsfFQ3kQrVAX8oCu7g2t8xKA39t/1GNpBA10PBEovuW0gieC5i7eoAaxw+IrtiCv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MDjU+hwxDL/hnEtzKypVzBcbWyLlRWklrXV1mdEHFPqKay5xeOviaHmKzMfMq1HDzK6O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N8MqaCgvkiWexSvmZpzNNMNl/qYjN2cQyVj0lhoQOSArj8S+LXiZVjEKsuYGaO9TGjhu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w+U3N2KWtXd9RqDgfpEsbkaamaHXEprhXEUuOzChONqNqJhkasYcg3JGLmS90IGTJcl5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LJulIMGV5ceRhuLNKWOTuBdhVx/aXrWUJjfmOSifCMnBbpczItcqaZfNZyrHxLbw1Yvu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RtTg5RzkHklkA4EBtFx4QtlBKOXyLLaWB1FYVHrVRoeZGDFR9yErCPGoCxqVwQjzAHK8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KPtmLboHOooQcrXc+CYWdOI0CQXQ+VxS7is2MI6D5qmWa0O1mcGgrMLS7LjlQBDN8xjs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LNC9KhFVX8w0Kq4IKq+SK0SrpNfMJzriNr2nqGGQg1sOcR+rLw0J+WKUMVjMq1bmtpM1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e6K7gSkpqXWdp4PEGKHuEKQVzvxA21+4AcCqFdUDublY1XRKMxtC7zDe1wSLOBK3B5cP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KrLbf8Sm8L3Mjiqe+IUM5eGC6CX3NjvHPcou+YlXxzGhMemFcBoczAuXm1v4gWacdS1k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dmZlY5r4g2svz1MyJt1DeImgO/9Q2/uIyC+4ksFqAgt8DmCjxjJELZYxtQzyS2KehuB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PAaqCrLSoqudXHSA5f1Rppvxl+YJ7UJARrKMWPu8P5ijpQp+7LQHl76fMyBxtov6iVCe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wz1B/CgiWSwtc4yjXYx75jjKW43AokcDkzxMPEy6l3a9dwsWjEvOYBgtWw0ALWpdgxmG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X8zHoBgDv7rMQdApMbdKwDd5svEcYxuuuIdWJboGHoLkBw8kbK1wYX5l34k8LOXzCKVr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3xNtdeKPwgYjasoQXJwUuB6Y477bD4lUWDmZ5idV5baq1fIwepRw+y8xxmgeMe+GaHJl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UfOoRfPFnNTzRmupl6Hn9Szpu8QBWF8QavF0XHgVz4mQaWUEUG+bARsdLi2muIFYAseo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DnJyX6hR8HSbvUKjbQLOfED1tVmGkXBEUDlwwRjAL7RExIC74ECsgTqcSoIiBTbD1lCa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ZTt5hVtszg6vuPHZCAiWiZIoghYJqITBpSbzqUNUG6Kih0FiKgUfcVeFTYDRiLvoRwbH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uVnNTnpgMDvJAaL3dxyt2MLEuApsiQGlBKxglGC+L8wWOvEA443Nz/wQNMEd2E9wauEP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JxvpZ6jpY5g3PzLNYcpmo0t3jxMgZW+CNUiXgWeJnA+Znbjwot9LBkajuSvTFFsvqEqU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TiC0jF1MG/aiWUO1QuGpCvM03AJTajTACIuu4Yj80EWNWLfUZmkriOw+cNx2PhB8MDHO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TEazbX1GjidHcoBig16hXKpZAQujjEqHiIzmNB7A85nZMbl7Lw28xW3qXiYCgKy3hjSt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TyfqWqHwWKl0NVGHtSRU0wnbBqh3U6YPmam0+ystxy58y/qAxFRk6lqojVnMaifhhr2c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rbBLlUdQ9aXsJjH7mO6+phBmIrcDFSVKUpEYCqrfiEq6sx4dVBBz3F0rsR0wYx6cDkmY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ih1pEQPdwIgA8CZiG9thc8AcZi20tq0T4hPycHCNLKBFjKTgBUowPHUT66UISnMuzoD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pVADNev7mEQg0PG5a1y9yhdihUaL3dhCDVLgKmNCxSH7iFzg2rUXbg1nGDZx0M1AKJYa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XxE6gzWvMsMlHuKDd08wcshQ+lGMCHA6eYaQyallQdR1R1BNQZ+oOA+4irtrfvH7g6F0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GsfMyegiCrXmVe9ccHMqAoCOM7/cUWqhnJeoI0v1LjhxEcBmVdmfEagweZU7bDJ1MB5M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6LX9TktzPuYHPK914myIUaYCxFr6gburXmVXGa/qFlXzCZAdCQZKS+DiIpQCUShnh3XE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pIASIVY1gmAvDqWNUF67ho1si2BeYOdf3FnCPqBw021bGAlJaUWB/UOXCjqMEWUKYl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mZ1pXCxUtN93BCs0OD4g/CQB+YQU3G6Lo3CWV/fEBNrA2nqJDT8AlgF0mIF4gVt+5cFX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9BgR4VSyTJ6WKT8y6O7Zg9EqYeddKbV5oRM/MwIchB2DTo+SODs3RcxhjcKyN7zXCkzY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iyQNQB9I2DR7YFbp4ZUSKoGa7YS8p5GHMF9sW4+yKBkEIWzMXLdZzMVt79RLAGNLLW8M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x1TaVZkrz3AoVYz1iKtzZxEjRRfMrN1mWGzcdtoEFZqHl4lurHxH24nl7ipVjNzK7V54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7YK0SAvFXuXldnaxBwI+CF1m6gsTsM+osOCJmWW4JleDnEyvZDbD0dS8Zo+JaI5PMAqb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MNRaxPMS+1cOJfzEAFV6itBFqOwcB3CVhrx4j0yBuP24qEEaOeZqCzkJjZriFrgx2Rcc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ZZVw31M1nTxArE2lRandzJnD4gbMqtQlK6OZiPdPcYpp4uVIn5F3KYMrTWKSeJ+0bVW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QQLNO0QqLoXcaLwxTODUU26bhani38xAKa4FC/xG9O7T+JWdQhfiPLxqR5CJmkbRZXhN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vWSaPVqfhepg1GzSOEHVMAoZdN+HpLnLF9np2QAhrznA9MKlZxbuPgEtX9RCBjQq07fx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4l+XXNhzY6nKRSHD/UMFpAF14Hc51gUropg8ynUhTkjl9TCa1DL9o4Ly916ja7JpOXuY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s+Dl3ePEDRiygHHSf3G14iNu2vMG8E1Sk9yr8WV3Ktq1KR5jFIKpZuHr0SKXb1LDOWIf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EpoG9oCqzvbUalrTdXKELcXAzb+Qooykv0CIGIWLKv1HAOqwLIk9h6CbBFVQZ+ZUtWLa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iGp8mmIzcHBl+DduXpCS7uDz8TpAfF2Q6DeMnfUzaGmECU3TY+5YhU5rT5hEblbRnxG6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mYBjw4uFeSd4/wCzL66mw5MTbkAMQijKVNllQLEwX1MLwrlhPV6MDaHZHY5F8w8SLKg4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q4DyK1tC7dE3VsuDn6VgrRnqU2zBLtUDQPwlQ/UlayhVE5i6jToFxwMvglYBkxC1unRM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qGosuzyzDC1+Ua8j4hBqfJuNDlusxpXwlnDECUpOnMWyiisVCiDpRFAEXAWfMFrGWZLA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blYkaC1rmVHwhAiC8Rq8UMFczFL5SoAPLWb/AKjfgA5syjSPBJBoFIbcqYLqgDKVT8S2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VRBltlG8XCb9UmFFZYVVscgksH5DJsyPBBfk7lrJnuMvM4/CVT1OFNvEAur2b+IwxGe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CINNViLYbYYPmDMEUU28wrnwZxCZRVgYiqLsMgajnKXD3WpPGIpQrVzkDKwmPuUOFg+p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eO+5sP8AcqDsISKcRQmU9QX/AAiWDW2IF0vdRQ5NTECj7lgDiHHmLSjG5z6IlBcdRXR+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7hmVsrcQHTXuGB49xWjuIdDzEDGYPsS1jWagoL0Sz11K+M9kJD5cysv3G38TYwfc5H5I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38QBiYl2QlNqipdwmrQZMUZ/uKVWRqWmwXQh+oHNrcwDeJXnEBLxEA+2LDMVhipfD/vP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XdPYQ7Ua7NzW5sA1ARyS+oZ6hX0RyET3AdxjIy6Z+JYpdxofcUCo7I4hQ0E/DLQziKg7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mYFhUWV0TPa4id4GZVMbzxF2yzHTUuq31Myb9Vv1BTBvT1MpnWCcBUFy96iXV47mou3o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gY9IMEQ2ATjTruWa7cRIlnY45hsb1vHD+ri8JQdx0BTAZVgJptgI9TJq/mF3hR6qFWqq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7rF8ymTWNDMOsa7N9wDnrqXY02+JTcN3qVK2ljjzDAthTrc3UvtEUp/Eo0hoPU0wNHIw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qhRySxDk2p3LxuviUtmne5kORX3DjYRAzYZvKStXj4gxoeZscufUYaEetwRWGxiOAo7h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IcQDSfMJXCt15gKmhbPF3xHxokMFc/iIWgvu9RGA1h5uamK/EIYrcaCnPMOY68Ra6U8M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g0rmGy1rzmDDIRaWlOkQd0zw0FhlXY8A1FAjVQ1Kar8p/EtYwdomOf2BA1TjIUEvKort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krqsZyiX5UyCqvgiPbAFamVBvxFFaOLL9xrQX6bEgT6KdwIwhwN3HNC0WQPFa6FSyVC0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xXccyHZlzAniBub0bRRZ9kAKsHlmGa9U2Z/EHAew/wCpSEafDE1vJ3CDbAZ85iAWHdkK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+oxUlq71qXBFqqCBd5LNjGzKUEpkvpOYcDhMuv8ActfMVOAbsxLaP9kFK2y9FepGhtfq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cIGi128QV94KazKcrCAtFubGsjKWboiyJc8g35hhLaXNFy6vy8TlGHKi2+Gpi3le+mC8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DuMInHepRBNaqCepjQgoGw4eILZPqMULZxGshzzN7bXLcLWfmNzYfEsRmr8Ryl0TFkdp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Cv4TOsdOoeCvDzDoXcXKfPuHzwKXTwwHqon/AFAbFHhqCZKIKzBn4uIiRgFscFJiUWgY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3y5tcLK85gznvU5iypLtY8CfzGlHAXs+GKQE9plslVCkIDDqnosdxDashVyn8RdEew9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8eJnAPeUdoTFYDRq/41CefA5H+GF8DDQiOD55iDZ6DutwXcs8pz8xBwqA4KxkiJWQLX43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E3Kxe7OTqo4yUbYPeYmUbdravHiISjavCtQgwygKq2cP8UE5pyVBEwfkLHmMaTFRg1fb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RBOJvLzBSgtmAsJJZ0G0bCx3RZiGwdPMTWFnbTW/mKgF8kvoBinV9wFjQvfUA7SLXjyy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uhNkVhe/YfMQIjyhHhDnjuWKNVuGKhBwu4+DstU9xuIRCOj+8oQQSvAS95pN19x5VcKR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0d24mYI7NqVBBAm3qMZTzMWCsqvNtfFSxKdsIDr9cVaZRZT31BQdmJ3UtNJrvEXLeu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yGUpIiEoUz+IYtjJGzOGVYV3plaOQ/c4Ln+4rRQCG6o+5nrEWPc2uXmpdaGIzLtM61rZ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j1qF++F3W/EwjhP4nbiU51LAFU2VFvn6hsez+4Y2RzfMHGBL2AfLBpZ7IK3q+IqnCj+Y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S/AFaqWXglJdrPiLMa+RCmDKX8Ry3o5qCOavzMhu6/lNjreGAaraUIWE2U1NiDe84g2c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IcopYPlFKhYpWHmEMdY0mJt8lZ+YWxBVA/UQCy8u47hhF8w0AnFGuck2HWJUo4uO8omm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aum3+EmQr1L9dZl9K/1BRC6mKuJWEmFmI6zAat+IVghji/YVBWqrUFovCANMzDASnAb7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NWDM1FI0eoayS01vEFVpH5x/MJhsD8XT+4FBkUy9k9rSjPP5gChMpeQ/mVoy7S7rcCs1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B+qiDaYAGKhCtngihG+ngEdFMzJ1dQ6y6Dfj/eOn/wBuXuNrH1AEdvT4m5gofpgpqG/P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OKjhi4KSjLjyQwqO+SNwXiNbPZLVZXl9kqS7AuB5NxMY3KKV9zTcIofsR/MPcv8AYmMy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byVFQFtcRBEoCpxUxpf2w6wubW+ibRPAE2xdpANVeAikWU/JFLZ9xKSguWOclZjTACts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ZbQw4tfgYWUZeMF+YrSoSvZY4iF63IysYQHGxLwHwY+GMbuI4PuE6A9bDVsDSBl7IdVH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9EGgC32MSoMu7I7Nji9ncVjZjglMdrPkNkV6sNNxEglBZ4jyFZebhfLVczQtuGUKaeSK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lIsoN0blhRdq73P3RxHgNZ7ZqKVq6iUDR3G2bHsmdmJuopvMY0lpJahcZ2wW2sH4i4ZL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IbRvq4roxbwy3gHYOYhK0OSOinGyWMbB5uvUuBTJ/UtVkujGZe8p7mCVq4E+yh6hBqpe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lnLa8QFwGuSFtiFx4p9y0CwgPiABUOKmazfNQKz1yQ59VzLXTp6LmBAtOeSJARZUxoW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e4l2yrOI8FC4Gd17lzdoORgaYDNML/6YAMHnCi4E6FUA9l5rHMF0BirsTboYzYigC5uh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JKFJeJaCa1UNofdyS+2XsH7hI+mwaJyZhEHWV4g3ZSdiNTZDNVc483wowUYg2Ez2/wCo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KHKEKp/6vUA3mDr+IJDCUBSuYOm3Vf3irRsN7ouCIvKYjAo2qECDkVrCqmdEAmRxS+8Q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wHyRBMToMsAYo5gbrfJcotTDObIbetu4nIY5JnD+U2pVYjZ/Vyhg2bmmGJYWt8Jex5is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QYfOI0W1aQMF0tffuYfbA25IUl0PuPAwmvM0l8WX3EUG+5yr8QGisKZJaUCQiypRa3+4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wPnO4dly3mUMTWMCcwBYkKcHn63GhAHNYphEHSV3Hj8wqTOa8yiHqWqsEl9YDp8xir5v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fKWEPwCRxIiyn/lS0pRhGPSXMBtZ/c1FerNh8TUxQX6lGUpFL+upkNYOtvH8kw50PZo7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LHQbAl5XUL0NOC+t+IsyLgMHg6mPsIV2l6fUz9Tt4qioiwg2oPaxNMTzZg6lsYBdeL5l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9Sy0eaD21+48oIDyHRUO5RIbv/moPBMDn8aiEoYAuXdRweo1dVC6ZrOS/xFYFy1M7A+mo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6tgL/wAxACk0NO/MRLLdN8kawHNWixFNIhyZ91cqW9P+MxBdNXy0wYqhHk/plHjsp5Je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BZeiVdSeAfM5BGzTobtCopf5FlWDXpjpFvIN0xLOTF2hg7nFKfmo4Rvar2ePEN2qXxAu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uxeocwXWKgcjIVfELTRBTbjzAXi8PiBThvuNDankmWNHsiRZVw+IUwD6qajHnp6iOJKs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QxWBCpscZQCLtr5lFrX4Z00e4695+Zey44xmAaF8BGKA3pNwdpt4YoAsd6qUrrXcdY3z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wa7hl5NsRtBqXxzEANqplt4jL3QbI7Pf7oYd+o2hd4fuO9Qa8yoiVehxT/uIoVLWFjcV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yVAbNZhqlPEdhZMM3hQMO2GWx+JgAKOHUzczGrKYlzMl1HWT7hoWULfxDXG6K+8x2/iE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+ZSIXZtzmNVhqZd4f1Lsc/wQELKEyk0lnrb9yoGrYRaNQ+hUtemE41B6CYRppTvud8sU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bIoc+pUlxbthoHfmKxd4jUumzyxtna1gFPOyYtIZhBcwx01t1Vyxess+hlCHuIVl0bJc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+G9xHVlTzYjiTgiqV+ZRg4EA4z4/UpDeUMoi+8P7iecDLWK763JV0fkZQlz5qA2rWdWB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WASby8QpMG0pdtfRBINg2PMpqherUE5FPWooRyDHcO90R/7kEKvMRpmpzUMpcQrf3Aq4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eoLR9RBthtAcqsemKmRxo+TuGRgx4hr1NpS+4AM34lONaY84llJsPyiqmcxhnUy8TIjx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YKuLgOPnuKIhcFEaNyxikvLQEpyniHFEyAtROLYpjBaDwdR8YeTiFaUg/DUK+M7zFFHY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vTKCrWdPEyCOMcZqZxQP3CAsPUXK/K5SKKDIOKiIp3ioEZ3F3iCM/MLmyg4nHUtMhspl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haF/iOTToGJeal9excDD7gJkDCwoLlnrWgYBB0tjFVZebfxF2xVmxfRC2Q8i2fFSlCda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ZS7XNJ/caM5bsLjdSTxnEilHsI5xvy7jaiUdxSlTq4NFt8G5aFQ0QQWwVpiBRXpeY1cn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bG6gaKwVu9wE79MtrR8pQS3iWzpXiLEDLGmrOY7KUpmIlTYzZ53G0WXMnfIE9kabmt2x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qcvMeQsEW7a48SjQjd89wpbNyjfmFW8RcWetz0zsG41PLFvFEdYKfpng7gG3NH5hWhtB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y1W1LwVrqEQ/iEJAqEq5VYq3Y7nNkiWI3/ENp4jYUcBMYcyhs/1KRxbqpbm9m7JbDI9w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TsYLoYbzKGvheoTW6E4YqSyfFeSPBtHqOG6qEoWIm9xVbs6uBW7Hi4W22jVBHIDXolAI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rzg4hSoXukHmHpKMIptP6jBbXNjjYUjttFljrFjMc+TYOIKUrwG0cF+BtiLgHf9sG2J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hhderGcgNb3O4ceUF0j8wBqFIdvcwfPuIqFPqAxXJmdFLqYXtrmBeqM7zDf8Mc7iQ3bR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dSjZbZ3EposmdjmDwEHJC3rbeUIasmDAQLQwLhpo99x+wxSgW+e5g+xWrCZa8Is487ib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Igu15VreXiaf0sci80+pUairUfXBA0cyWoe0jacSE9QQWFWKUp9S0gFyO3/AFHOtttA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ngnpfCuYQxVF+QEQxMJ0klApVc9RbjTWbRMFYaeoiBoCgviCVcdr8h/MA4V0dHyDxBoA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C5D0+ZbXSjHmVlRQGqxmETEXUWvRLI0GRkOHMv4eq7+MWiEC2y+JXBUab2XprklNt13G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CYAoQrULcVMJ6nDLUrC0KD3LKqNzBTgmGYuBgJDCIHFh9QOLVC99RmCl6HTHDGGXttHq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Xi4VoWp6qM5wMXyQmWhgxjxPshrX3EUFPBFdgGehDkbW9ylkHVkSVgc0bltFi2O77myE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gfLw6zDrJAbwoV58QSNU3vYo8XB3a21eFhJlum2WWoOriIBtO0ltUs1qJXn6JeA+ymYM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XRxO9PLggT7VKl3QssHp1ETQNpoCgf8AcyuGFzuWCYV64PfEsQdmhGIPImvD6jxjHYlC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YK175jAYqsx1ijFy02K43MgKHVRUrv6jEjisJAMKDvEboJ4p/cSrWqop+CGtHFGzqr3C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HGJbPRYTELUgqlCEDlXts/Ez0IWVp4mkDyW7A18MlQHBvtpf9zf9bAXDSuZSjXmWBh3K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9QZSU2rUv3MtB4nNkq2DS59DKy5Oe5R4gbUpVKlyWp6i6S97UsLO2gPtGYkc4mHTCILF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W30yjgNrB97hmzR5bhd013NjEeyVxA92gHMGgxpXZ6rcG7VTLwpAkcGn4iEZHMarpdLz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Wb1HdFsrxk4+IZcc3KKhszKG6sh3dYjPkY2IRLCZrzUcgDWpgYf6ma6lCKIswcYbi38s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i6YrUNFk2fxGpZsLhOEgna5SYliuy4jZebJUglYXDT09Q5Fjo/4T4gz4k2rGv5qKhnDk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SaJk8C+YuVFqTIMZgkJ4RQs1HUGmYss8TfNW4uA9+cBR/kMxxWxl9wGdTINMIFyyKu4W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FSVliphdvV6zr4lKGINkAll0fUc8SgzeZhMle4mg6iWVUVav5iWanaPHD5DxGVXwvsP5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07+IL4SuK5XBWvJSvJNe3mNNXNCnEBRxzF5khTRF1WPTOAWPEfGuoKfEWsmSDDVw2g5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meSw/EFde9QdcNu3mJRML+SOstPMszaoU+YKJmAsc+9TfkeuYXYpTriZdg57r1Fez+Y5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snCyvcVrLVccwACo/ctoFKPRqPosjTafsVKgVliuIheVC3uonnCQnu+lnVB4qZHbVnWJ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QAUHYAyitTLiX8g8kOgg0c9xg3hbJgxHIhdZmSG7G0sVYW2W44LyNFLCAqGwQRHu7R/u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r2YYNj5hKCeEqXGQ8AInSMM2EfUpLdq1BCyAdLX+oE14UTaqF6P3HbSMWsvo2HjcKfSf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5jFGC27YgdyKSzMRZfpiQpac3TEFIhIBtKYrYJlo+e4B4vpzEoD93xMCrjuqt4TMpVJv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oWoCUV6dwpbj3FRHxWSAVdN9ymrkw5jXVRqFvuWUZjUnFP3KJ5uHnOyUN3HqvuKWXEt4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YZL5fUzELMCLgtuXEZ87lmbpaVxmWZ/COE3vhzM+3eowrUqu8whQ2FxuB8sVrWXWYo2L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MuLXl1dsMXZvuIXYu4B3dQ4LtTzzDV6eDULSki9SiuSvBmGxWrb8RsZWsNK/tiMmC0PT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ylLMXxA0r4TAuFZqoUa3FfkLOYA7ArpIWWAqZJo4I7jCosDTrM0Mqaph0uq8lx2v7JYh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OiW2Dzebinoqr2QdADTdRjM2avCEjzQLQR4gRDhbAQ64kLNh8qgS1jA5cQMVRVi8QRda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VS1cL0BOyYXVswl2ToGpinglAfOyKcA8FerPEaY1FP8AQIuU5Aijxe4Hyww/Oj/EILLA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OuGWrLhvLaxWnbKayy0cEC2EeebS5QVtNtvLxMd2qKeiH2NmUOc4/kiyynfK3sYNmAXL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rN1fECCDgtH1CQaWs77ixKbAxSZBW0GMDn8QghSFWK49RAlZZ4F8RcorawR0jFDKrdU8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1EIbnQvuuVlhK0HseosrMujQEKjYEcjuW5DADT9QQYFYQsPcJszFFkORaEL44XbXxGdVp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brywcNK255izdGxiU4p40xNBU28jUZrO23DLBCIeFgNZbdZg5tzpOSIcgd7nCqSHeY1A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5VR5ITHN9IjLUWF7IkVwdo9FouQXiWizXiaGEx6jJDrmoPaQYfKUjuqhNzaKoWzEbvLT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nqJIew1b3UoFh5B/iM4m+lfqUG4oWrmIHRePPqOPCaDBkzCrLoT9Ru6/cGesKTtLxCUY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WsEeLi96cYpH8EutbLbOsReDeDdHUo2Pu5luHcxWkWI82a6YJzcCELynq4KDpqGTrQs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wcVxcSs3YugfLF62msL9o1qGnjaryY7iIgJAiILzcHLqUyef0xr2llAURbwNfUKyk3We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cBuBMbapY8wSCjo6YEAAqB1EzavzM01hB8wxgNAOc6ZYjY4tgeWFvDQG8S6rRWI+sBlD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6jcOlcVfVxBBDlvUNyuEzEOu3uKDDbRFr2cS76dEt5HNzPvUud8jQ/CMUG68lbT9TMHo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xHCMHxKW2bHJ8cQttJgHzoS/A+8ZxluJd5ts/lIHkZI4LTD7lbhupUxwZWomIlw2wLx7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gM9KI17S5VoJW3ZwZvGLJYWksQeDUqJiKrCpdsZZhX8wGOruY4KrfggofEcCYWbIzBYY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bdClW+pZAuElqvczauK+E8Zcx8oV0lOowoRJhKjp/MdWKYNZE47Q/ARjC93DWey3EwtY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stwkmgb8AyxmQALopv8AMIpbAa3HNKbeZeDRprEchoLjm2NCMvVSiZVHduzefEesG5VO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phw57gM8XEvKx4K1BbauKRqAgGAffN66ZZbAMIwRa9QaylS7NzBvl4WvDEtDi9/MwuWs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slPwcwT0TiMooUuN2+YZSsuIMdJzOLtI4C6/MstbXmWIb5QpkFr34PMoUxaQ1wvzBjrO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x2avrMaDlXHMSLXzUUrOfURrrcfUBrFmvv1LSIhyYg2s9LmDWXctNxFuvC9Sgg58wQHb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MBW54WHmKFLrvG5Vi5rDziABouzC7xNBS2Q0MUmtygLB1c0oFdrCqdsbb2acxsVtbz4h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r8RI0XIPzAqvD+4eXnJmFrstcMF5KMHjiPNXfJ1E0ijBpwCxRyrURI127cupYfHmIXSG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ql64hTcAcFH6YoUjZZNqK8sTQuN0y3YvynO2vNqAbp84SuB2w1iYtl2hVwJhAVhEyg+i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CYa9gixUmj/RBAhMpeY4s7gCuC0bu1Qoj1GHqNKzw4sslo6rMENjlXdnqKOP2Awlc3zW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SDz6loU6HHuNgEaMjFaolBQleQ4wLx3NmCCMpALpRkhw0uR6shrVvIkqJqtBE95vXuBG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qFZYz21CWu1fEsAQLcZ1OInqBdqcfUs5oO6g0Xy7q6+JiGyOXQx4Y+JnVVKYqznDuMQG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kzW81AGyl8LEF0F9Q3kwW1GwOK7IU/KuVcZeoWL3eIbIEShzUauJcWsHOZSYTO4SgaSW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dHxLtWD0xF5r3AGJ1+UvwMOoKik52xUl1HkMiCoihYW2VTW2OiGoiFYCCuFJVpH3ELSw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ZgBbXDBS1WemoDSUeWILeGSAWAcVnM4kUzYi1w7aP4QHgO0uFW2uU/c1GfFpaLIXBYlg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0K80dCoMXBqlZwyQao9TNAMCBf3DhvdeJ0ehlRFKzp/Eey4K7jxDTZpwGFmkUgVfRKhW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XqNgBO1HEwziaKdRBqbtvL/qJSgI3DD3CNcFFlV4IlEFabh5KSgbRza5uH4l0jLtSMwL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BrTI8CfyS6ElUq/lki0LsTl3XYOZYgEc0g+epVHZdAofMBAb8OfqUAfGBXub47ZcfMxI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8GW4C42Qck99wjYhs0mhIRuXtHliFYcjyRilQjoPk1MWsNlc9RAuqsDdxzp6KqviJ3OL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6gLNRwwlQCsSYWL6Y9ENHIagbn9iY1M4TdXL5YRYrbEAi55LGhTgVUUWXccBUtJFDrK5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TCJHZjzqJvAc0JdzWx3FLyNjiGhydqhtKdl5p6gM1FG4jjkcES1YLcF8QAoh1W0L3wFK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9Im5cumH9lwWaLSnwDJL64yYpNf0MtLBFvaUSWzwe/UEOWqaD0dQEZKWl+4BluBqzLM6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hDitaYgHh2UrDI+pZQqhKe4rt7XKJajFRXzEkzkXiEbUukEoIuhfFjcaaRvQSLgbljVy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dL3BKO2iZKBnY8bhfxBjORZdFPFOpS2bJV5B/hi/mKww8Jq/UuKJUrBcQNgaKqsSsE8G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JuTzblx9QAD5W/lEY8lVKp1cpY1i3PqPrsylRsBv+DcdCqsEG494Up9SzWvcNIgOit7t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LYvZZG648SzdRFc0dQOm4KB6soPIpj5j3o2qB0p6lw2kS2eXmJ2Qsts+IoJ5ovHvwdwxx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mDhTPsOqZW8EERe9jD4eYPyQES8mLveo0cMYW/JNYOJfkeo4pGvsccNQAbLIOjTsT6lj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NOc1HtoogZZcGf7RNRUXkQP+6lV6gBsz1E6CVcMLc4WBv56nO7ZXqUDZN/XxKQwRPOOK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OIDC6iEMwnwYgsTFwUDV/wBkGRTkj5u2FgzcBnqXJiUUzLF73FKS6g8Gu5YnAzX1Kk0K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FHscdOT8j9wyBZxBOm+WL8se1MRqI+oiquyU6IAeQF1/cvaUugelgMCkbTUSxeo43M2i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Jw01LFuQFvKOyI7Bbj1cAI1sDk7JiqYFYhTHPUakQUs8YjizePzLD9yivET8bmA4JivJ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KeHhlTUICVSCK2v5JS6AwAq41ux8v9TSJHQSixxANFl2eO+p+Ev6iVZUOMsDw0dSghnm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OYcLtRE4xqAjDkgg6NZWkJTVvYuq8UwfUwOZeoLQ84tfzLCuB3FFQ+SsXHLdlMweO4Ma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bW40tQdBi04OWaKvdy1Pd9EuLQf8uY3gT0H9R1sJtM55ljTeOc8RFKr9MBRfHdQEhfRq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jYTxCqi5GJYvrGk2UpL1yQU4pOnccPaFtblg3tz8zHSjsi03TWxJyWXWfmLkxTX4jNAs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WxLs7lZYKCupgc0fctRlxqYrCX3AGDO7jVXT/E1SnPDmPh+Yqcdm5cDVzg1vcIOKHzN9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prJXkgiAi/3KHnmIOVVKW0e+JbVLVXJyTATFDTp7lXHyTTIY5SVToDeuMQttt4ywDVHu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mdVcGxUDA6Ooo1rmULwTJa7eYWwq2XySrChrZLiodWkDXFXaZdBEsdolwyxGF8xK7G85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WqlRsbRiAFJ84z+4+w0PQuIiDb2PqU3tWuD1EPsxG103HCF1SmU5znJ+pad1lsJQNYLG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u7iVW15DeJaoTql+iN72mqIcQadJbYS5FsHa0su3OAkKGj34X3DgL/QuMOcOgMXLh9MI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Gg3zBa1y4lVk1LKsZU2qlHFioWLiD5z6mTdYnOOh8SwRTcuFCx5ia5RRipWaCq1epda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tFx1Hcow/UDYuIVV/dR3LbM6goRCuEjuuqvA5v7YaZCU8ymydQzAsXDxM9/cxd49m5fR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kEe+oATMsDtayf8AkHDOJXK7O4pUQq6hX4iAs3MB2xVxq0bPfJG+UOsH9Zg7bu+0KShw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xyS8MUA8XEArMTaQqgdCPiEWk0PTcagFdpeuYRYrCZag+YjTygb/AKYoImzgjrGloBuY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VLA2WHjMvjTrKvZiZaAq0NETuvdG/hKU3pfZ3HdaVIVXBKwwpTQeZVWffP8AUDGooS1/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VN4swp0ME0DC15UMaien4RYmsnDHL7hinG6/kRbnm0qEqrIWt69wCkMG4+pjeKhMFjtS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S8BBa6t2epd1XUn5NS8VLIw/MABgac/v3GbIKF2rq+SMVLLY3cRCh20nhgwaYlqF7h5i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gUsVmUbUIB+Ia5giMjBGkbOqxbLrvuBNytNtrlA5hai3dRobBLcQiwN0Ceu4jEsC6emV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IIhCu3JAcFUV1VQoQbS6vAgsIToD5SayQN2It1c4zepr32R7HrVCxye4gSClHZL1AOWB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o2yNKWX7jxTs/QRILfhXDrzcxgSnc9Nx4cEr7Q60Xu2NQydFKByXEsVhe8RrKNEEYgMQ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TAzQQsFdjilmATRxLQ7w7cxCT0U8wVyfGMCxdrYjusbAiwccLwAZYpzfDhPMLLDkMHnz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wQwdoMlepTxeKWL70NwYqWdpaFC6PdSlf00y1xzo55hTV4VKGkRa7FMSj0M1rtF+sK1e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5WKqtvUdmwTpMaFQoyFtMbuaRdpEJ2Jc83HTgJR1nE3g5aeRPcEBRVAHLLyw1RSVUuo+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lXLnx4IQmaoyDgeI7XN+XCiAf2e/4oTxEk6DlAl6rOZbAdLFPB0QraVnywuVDVYTkTmN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VZUMkhzfsshYTR9Ov6gZNdwjAqHy8zNscmz1F5ajnKmD4KPuIEd6vqZr7jAPdQQMDcfE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hcKIDQ+5ZDULOq4Uf0maHljAL1HTyR1Zk7dYw23/AGhsH4lDuz4gMH8RLYjsig8XOB9E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BmmEKZYficeWLazc1R9s2dZqhkh/ErxRD6iKvnuZF/iL/RABvolw97ck47p+YIC2CbBz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IaQKWs8RoVF6LqZhmiyNvqUGBkrVOpWuUz4Zbwhs2uGNnCGrCEoNLpf6lhUKD8xGmZm4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wO0qmTHcOf5nZuW4fESPjuXBWfr1DGStQrh9zA5wSypBg667ZXTbWVtgu2YtXWP1FuUv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04iNd6ijP7nhAagvFXKleBAArKcSxbPMY0GBi67ZyIaIZwHxFrTrgBbIkaxEF9C9xXGr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A5tiXCQAZ8wEC6loD1MEy3aa7A0QMbmSA8nxL4V9MQ1DslpG1I4eYxSVnx4mWAHnmKe9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V4iEC0acXD9jzuX5Pw3VTBpvADLMP9KWfEe2rrUpf6hBTxZ/SLlCuymmBMKcpSmUL+VS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/MHJTV0mGFN0WvqoJih2vtWogDNjf5mH284r+pbwy0dVBdY1LqW2uzV8QHLhq3iEapaWG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y7Yb03C5B6tlYECwUN8Rua8K9ThbHiGel8QQliikSyg3yRrRxxEBQfCoQDsHBG2uvVNS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MjEtKGueYuRmiK7yNHG4Zp8QEKBeqlg4PGouB9QjIHxLAWpfJxKjjbmHA6uV1rxFQ7dt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FKHMZse4tjgTq5RsB+eY6FlNRdy6ZwBMu401VZcAmL4JUoBlTv5lyvPgjs48JBGSkYM0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cxLYDGA54Qj6CMmgRP8AuPgmI0fbU2LA7F5md6FSmIE07xcs9y8GpaF2vguAlEUjmo1b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Sri89QsaGsgjLJy2CXc7IS2Iyq1zj+KVflJP5mGWch9RrFaLLvMqqyyuA/cyU/PDgB01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HiOruGMP5ll3d5ETTGr6x/W9FkV8AHEWtdyXE0E+ZljaU3Dm/mZ0YG6wHkdSlrNnXmAo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NEzdNVLMpXxEt1iXTfeY6JjpMYagDThJrD9wulJnGZw7KgUsH+4WtpP4m9GZa8kbuEt/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FQXjmw29ISSwwFksR7CatF0j28BPMO20TnkgfzCWFoJs8ylVwGgTp8xXp8MphQJTGR89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EheTh4gEAQps6lOjGtyumXVAql1efDGUpYvXs4SpgQdDmHVzJaC3JVRhok84bqitwBHG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aLZSjqWin8Suz1+MKeJZVo3oYq7iU6VL0hxiVgD4FHCTaUbqshwwdENA5M6SLTgBVbrE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ilwQlNJLkqeAuUBo1Ll1xFZQ4bIcScaldDEcrkFwkWPjLwemNOaG8wVzVKsZ0AEq35lK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ZBkQWMCrBSxhEC6OoWJldC/UyvlkiO6/qGmOZI037nOIZSiK5K5Kah2RVoX0uGTdL6lG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UGSu4ps1YKXxG8EyVXyijM+rAvZBN4IPMAEK/I8pADMoM09RCiBwWlgr2aNMLodar9RI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RF7GUbz5OpVBcHkEKapYpWJpdINkryxIK+G754uCL2iqzrHrxL35oWRvdeoa6lEwN5xC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briarFSs4mG1ffqAD0IByHXcucqGTM9rvHURrLDtY6gBUXWhBz8sqjkyCoepe6m5Pznq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GFDszPKU4LOZTVnyXDKEbVdwyTJSW6Jkt3h7Mku3xWlOF9zEAYKEgXETL3XMq1oIcixa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e4DorKs7IpvcYthqzwgyxa93qOLMO7iBOYLd4jiNAy6zUMtF6Mt6irba2ke2WchLRbpp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MLUCOvMdSnZhljjoSxMI5jMtWaP3BgsG0NPg7itpvr+QdwYNwK5e4NuDKWpPMTu90034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FXZbXQc1O4c5sf5m1+LcfVwwIpRTUz1/CrjIRbkAOGzI+op+5UKRqFf6k0Vm5miowZvEF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2wo8ymRDi1Z7m39FTdu5e0pOG9D4c/Muh5Ooo+9kyEwC2HNpeH3EyrDb4lrjXcu4QsA25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m7huoXFjPECkr1cRb4IrTdPcranGITt5usbinYGOjnuKb4xDNo3AvWWuO5mCVRv7YUxj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HETL7gVxcW4yRFS6QqA54iK9F/ccKB3A9A5xNmDZ5IztG4ezY/US82JC4kUk8jCqS5Ug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cDpqC14q6fIe+42QrRNvWYOF5OwjzCXF0rgObgTwADs/iIrdHiUOxlgE2ZfaVPcAatI7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4KFtrdrrD8RKOgVfB6gFr668TAp3BpxEdaIaZxUsPHFTLn8czmYGVmAoDcbMuyBdYCUl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UkaaB7YSdONP7gloMcHBNKZBVCdwTo+JTeHnmef3KC0emLnSRprlhVFmsQZPEdCcfmVD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kU5Aug2zDsI7QnmGWAYlJ4pkmHOBwi909QZ1nFhXAMDihQqnofxEmp8FU4/ENCqGlEOL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am4c4E+cyhxTYtcAceoszFCwDuGmKAtjPDGWwI5CuKiNgFsiU8RvY08pLgJqOeLviIHB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rAEUv2RMJcBKV8RZKAUVfmUcYC86hnGytFV2/UdPhKU0S3klVmLNkjqA85aSqg277jVF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y5qstePmIOh4iPy5OJStW3KAqGf4NShkCaXDENS8pGFfZzUTCwWE5YOUX9JbONVx/qKD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ZRydquIABHKO5TUntuOQBvVsQKzeU6RbAF4lhqX2PcVRG9pf3AylTWcL5mLKoygD5iot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jYx/cUjB4uUAMMA2MetIc3qNQsmdV7NQ9CqOIUYVxRLtPdMaefFOpTssj2hIVBBJdl7z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cYWBvY4i5Fj3zBRmkmGrepato0IHcQ4VKCc+ElE6S6OlsgRaLRT4lBNPdRVVvl7irTuc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iCsyHUGIxec1Glhqo00qe2JQ3wmK4JYeY8niWMUEBAc7GMpIgofEKvZDm8PqA8IRCs0O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qFOAfEo9hwkRea+0b7jkPmWRu71MgzTzmYbQr+ZjQ5O9RPMV2OZYljmXabR9Sq3XkREJ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WPxEsHFcSnGl8xtjfmBwCqnmKc9tsDt3OLCPKTySWL1slQj+CFt2xhcrbV8ZJRHkmjFW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GMz6sqVzP1AdkPifubajw3GlRi/Gsyu0B7gILWPEwZMPMzJZV0xQwwMJlkLrcC9X8xZz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79TLZpCW0R6mDSh4YAUbXtgh0BEJV/6dxSxyBL/1B5CWz+CDbgDcFQHngv7jZQq8Jqot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2UWXEtQlul5lWhMqQ0p3UpeAobV5YRCFor/2KlKFuQOOswwW2LHfmHYBWSEtljtIo+Is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CgBSz1LCMW5G89whVPFQRCkRUAOJQgWcrBRiE0qbG/V8xq6KV/T8Q44JVnwXuHYx5G3t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qDSqKLUstVRQzjxKwwbC7YovAuM17jTfLKfQESMQ02JcwFwBV19wy5nTw8QlQtWyiuCz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ncCTMGEhL4exCRgWRkf5iD7wzLNGkWiysYDtOywHqhQuGD1o4bv1MbqKC1zM08oKt4Y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u8S5tEbwC212bL4h2izKnXzB0HIPSFUYYo4imigFvwyxaCxzxNtYwDcYC1ppn5gKAaek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4EtFQZ2kiuL4WtH4hIsEQyfygxOQ8hxmXvTVpo+dwajAaOGS+pQnFh5hnRFp5eJZoTiL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b3Bcro3lc/mC5apFJ4SKb40hKfpKCmOth4kG7s1MNQpTStlBySk80dWQAaqqDfmM0QqG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VtMCuHzAYcQb1mI2soqXXcaPYo4HPOouRlso4gzOs3iiG41dIr33cWnI5EvhcIVaiGeA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+XnMqZgM4vqA6X2VdDUZdl0GyAak0cm2qgDXtpQKdXHa2ByqHd1WMkOBETTQX9SzOY2X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Bz2fEfU6OLquY6h42As2HmLDcBFryipqLGm1rGVI8tX8EJTTeio2xmP0D+5mIm7WWHIE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ll3DIpVQ+e/csaszYzLZax4ESErpY3cDNWvBbDhrV7oc9QeCwRZSzHUcDSqcFXfdQDAX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dq1yeb8XLZ/QD0f13zAOI5RetczNWYi5HzFfq0ZbjxzuXmT3MtgfSxaEOk3ayP1EluWY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stmo/b8y0MwWxouepcLuspMxpDguD5UIV/Z0NgZ8JH07PkmDDcyCmsy682Tm6RhqFk1G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uTMtKbj8K+CPNoDL0lnIe5ul5d/MsfuVWOWaiRZTWMrGbMQCz9y6waiKFOvczHE4NsRv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Bnk9QZzA8F8fzNKgIzSPzEWtwSlMZUGO8+PnBDIJDK9NHitRlXKcVNxi6zfB0v6jAfE3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gUOGX4VABaSoX9QUJs7CLqvGYAbMCXYsMemApWCsYiatEotfiyKpQ221DyaNj0x1qWnW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CCncpJRCZkOoA4SFWSiYTxLryQYvggUmhtYHFDzg/EqqkHBLRY/MNa3FZ46ZQOdwZjxE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5Xr5m/crO8aqNhrUAAG0xMHAMvmC3pMvIHyFKH3d+peAqJR3q+ZdhSGqw3HTgdHHWY7n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MZKf5VGZc1YAr+Y4Gt0PoslMzUAka5m3cykkJqaDZpH+YjqQVbrEMgOqSI3giQnUqvN7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D1K9TcAr4lJJwK8DxzHc02L+QriMPKZByxKpouUAemFOUsLWSZC1BLTxCLuWRw4JbnYN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qlFVKDO3xEajW+l8HEbUFv8AcwHSFVbI6ACYqWQTd6jm4+I08exKXI7My6xrLUQi5ROo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ZmyDCADa6KI2qvOpzbQ7JgBXH1Apxtg+yXPBjzKjXs8bjkrSepmCs1AjrbZzACsKe8RC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00xpPQKF6iUzr3NL7WgG6a7dRizZCNZ1LX85BjF9mP5bvKHbOueE3Ge+ErqHmuZnKmr3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YOQ2D6OooK5tBz8Qdm7HL7lbGLsBjxpF3ZqOGwemLUpccGWI+AI/MUvnvYL5idHE4SJL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XV/Ew9inNnMT2FhTMFLSvVfxF2OTjiOxqCWViwJR3CkAtQ1cJy4W7faKZON4iLw+5mhK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AdLD3c2zUZpEVI5gK5S1SG7GvfMZZydNx2swCUVonN9rLCLV1zLyrroYL7t9Ro02HcOb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fiUpdL5ltB8pfKmM9EQs6YhSZiAyJ7ilxwQgEtqw1EcVrzmWQ1vIst1fwweBv3EV2OALh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dl0K49zAeoNEuhqviW9wHa/gipQj4TMUpGnQkuSSL1cOFIS2LbzFy3ft/coVPkEQ2fks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B1U2LzcYqFymphVHov8AUSuHkQDQHhYaGwYJzAEMYYY5A9xNALBe2Ncw7IWgpVZzxmBr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peQ8RYe6nJT5lxSvJzy2T5a6dQBYSrZ0siJLObFzKY3qtETxDoNJRVXquYfDthfsT+Yo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rw1E5b4YKE5dO/mbyB2JmYKLeMvlXUF7NNiFgWnGNeIYWIX3BrgLdUHtsj4oYki8eJhX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hVMDIDZdeOcS1oFnj/cBOAUuozQMx3FGBgXBqKxlVGV9k3NuB6F68MvoVF4Y+YCqosPi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iUXUcBWaJs9BWdkdE7wOsxqto8pEBDCn4hA5PNzAq2qlPTEt52Op5joN1l1PUxexhSnp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VPYHHiIiTUeE0RQlG/KDhJcy7WNKwvC8TgClCoURVhvARpLcMALjygxTrEbbgY6IBaC0/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d57g0IM30nuUgRpaTB86L5eZaV8isDePadPEdNQvPJlTVGKqQgwFGK9R7h1P1uKiR54V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6QvSCxq8RbYUKoi8VBNjYReYNOzIXceRILNX6iAjatJ9Rt+gBaH+IxHU08niKqo20vzD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a5m7VIwo9Ktv1KN2oF18dweFDQ7H2QLgSU3d6/ERC56cXFcJNHqPcXlG+3AdsVEOOT4A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kf4qWwqG2RMdYA5acQ1jPOqsaeocDrFcpSHdcRUOkCcf+CUeYrAHfqLlZwBD9XESw7kL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Bwtu4ZAtjK+CoOXtJHnR1EqrbGeiFPMDNPo4gMA12BDgrmJCK3XY69VFUu07KO5dxbAD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1tcfE9sjK2FkOaM3yEZMgC+goczAoDkh2OK5DnEKoxjHGdTM9lsFLC8nZ5j70dXGvVwmF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UGh4uEQi0lMxVvMEqFmQ53E3VuLZxGELd03Yo+4oiZDVquN86EIW9cwicKC0X5uVpUAL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2HQDF+X49645QyBOYadS6qMh55ICUxVugz3yQBHRgdBgl8omq5xzMHLMTE2sILsXnqxUt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XvEy5ajAxjmowG8fqbUcwcPcdDQLDbotn4iovLdRwz1KItyvMdky2+JYJ3o+GAOd7nfp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Ka5juqm1RsMcS2jIypLBmojLPxyf1Lr02REMJi/MV53z4YR3Fph5CIwjUTJJIvMUV7z8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r0ReWTedF7PEzvljyHqJjhTg3qokzRgW6uBkU/YMvuCSVD8QM3GAWxLXIfmJxBmSlO/P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w4rZpqv8DnYRwmyVIGX0eR5jwjbpIArDpmTFkac1ML9zAmE3n1FmIqMC6NA8vEJJzYVf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4fiVOrQiisljh/TAyu+pXD8y29CeZyxocuI1xzGfIHMyBw+JlsdSwbzBdfuZxCKbKdxK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1fht7xA7RlzGy/jUUH5AVQxTLAHsGfRElBApcYmtAVa00EtI6aKa86LY9IKjPsOfcaeC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qWHQzLFRZWokWDWOR7iL4IKUv3FVOa4t4PUK5R4vBm3UBHZzJA48sQ0YKYDzy/EEyndAf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Tq8S/wBoA4HEp+UrDtvMopKE0U9S/oinA+GNwDIZGpchZRajcFb9DpdIu5C7vUMWLQMu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WGLSkatPk8xGSq2S9cHXggaPvzA2ZqAa7u14gHKXeKIt4XXTxBWBs9y9CmnviYEunmIV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YalQ0RVc4qYrmuMQ6FKicU/U0AsxviVljHJcxZVeNxdinqYhxu8SuahopFXV9XUwXcyr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XSl9TgKH3Gwa5mAK0URcSma/LmIHt3BNG+L6g5Y4bgotx8CZq7zmABT8pQMsCiNCzmb8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HAttc9QgeQLZo7gsMLF2Y4Yl6UucpteojFJrVZYNS2VPUogxoAogR4ucfiWQo8wPOA4A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r6icmV1Fh1GPpSKOcejMjaaNl+YG/gaEQ2hZgRuIFasUJT7iRsSxayXqRypLXhhWXNBO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VASxh6AujmHcP0aLcMAdTgtmQ29QtgHhzOtlSFlSX04jZRq/ECilL8TJRWmIi6jLPUPL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DvmAWvpz1Koq9VnmVxXuYGjZxBzYSzD8xfZzN5xM1ZPnyTV4g4wFRZ8RWbue3xLKbKmZ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qEuVdj8y0VmINMIjxHnS/G4Bb/sx19yMDlzyQ9pX5A/iMS2NNm/cNw8S3K0IrGZax/BS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Rdwf2QzH7agYm4TY9myZRpK/9QQHKtdeI5ywS4dy41tlM72S0RbTXDxqEoAwvbwQy5NZ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hu3PNyie1BV+od2DDFT3S9jX2QddkT2Var3N+IiL6afzLAKjrXsvMKAAFUVUsgAzSk84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ZkdJwF8xksoxsPXqaYJ3KdR4Pky/YQjH2igU2PcvT9ssPB7gzLxJ+Rl13m5X3GO6WnKu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SnElYWj2MQ5N2cp0QAAb4C+vmLXynSmVAlhOR7jnvGTUJYhCO5lyrUVzHUuqRRcG64jH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YXEp4jgTA/ERkzVGLh7423mESq0BVn+pk8cg5fMFNwD9/iFZb2fPUAsBBR4iZYTjprH5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Vz/1COUMr2QOS2l+YmRHGCEGElLVB0guCsDAG1tGumzddHnxOSGw3A9dzLwnKwynNI09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G7A09EOoOsS9TmO0RvxjMqHq6orfDGOLorA69xnBW7prEUlrph8dw0FAwcIdBDz+GYiu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EI/HqINMRlhecwMgFHPt/cMrDd02PmKdYa2qojWfwO67gTrpS6ek2MA5szGB59xgQBqO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vLyyjHML9AftlC7SBQOzWgio2QQRia9jYf3BWoLJjZ4lZM6rnr+EDnEJojzCV3cTfxMR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JyW5hGC3MNo5AFHqDAqk4lqSLp1FxW3uNbghBspIP5BDUYm5BlTs+JSgFgS3j1fNQQdv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zhtX31BvTMDgE1G40KDlGBhjx+F9GXcMs1V13FnC9RvZzlWETaDQGK6e4b0X0aHVSkq2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g04npxviDXyinwqeY6G9hw/HMvfLt7T9TI8KZ5L5hU40rNKo+YxmA5k/qGk0GOPN9QqI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RhKXm3XUx1Ci2cYy+ZQWFLgfPzL6ZZZAqAsW4yvNdEocKjIocusRLlVbFhlW8FZcQCIi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22/H8xrJNJlXQR6G2cgrQ8H7mRlzuNTbF4DKxhw+7l0PF1+JcbE7dk7gm8JgIgk5NS23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oaYyp/EoQ/8ACCNOWJZn4h5PmYoncWxS7x27l29xQc82QdnLiIrO5fVEF6qGAGn4ZSKX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MaYObnioI/uHoyd9xxOTf3C2Vg/bT/EF5MA/SjFbrHMd9GOchxB0USmrap6gKOWA2W3c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G1Paa4WauUFpKi+K18zdunhMjw3NvCC5zmU2obYAgaAZJ9K4qE4qAjOYWo0tsqg7jOBa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41tD8yvDisfzHAG1kYafSwI5lTkuKGHEIGgDuYZ5ZiDx/JqC+P12ux5ZUKBd8sEoHLOQB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4HDdac/6wLlB5m7aLpY6g3gfhha6KO4m84YB3uJVNOyZt8HMwG8QKIVZleIdlquIapAb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2v4yj7MBPCtPuPhlYKV/MUty2geA4imHANrjM1OW9wHO49EIbJ1+I628Z0pEVX18giL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26g3WF0bt5mTY0i4xtJdipQqnbG5vIUtnCN+9zzEVdf6lom4DdcXB4m9lNfwwtOgoUI6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h1Av95cg5GVC0Estp3KH2RrFNx61Dyg53Kz/AAF1euCC7KUiq+Zfy8Z/RlB4aSxfiOJX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qrPuUlUYcYPZ5j1l+PR3MyEA05YR5xLe+IB+SJjR0556iZ0UXX/7BNaqaUMwhbZyYjsE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cKG3EV0BOLLmaME0qng6gxa9Z1mWL4mNHUYChChWSsYvEzi8ksyPqAK0tjxiFiLXaSl1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EisseYgCKai636GKWce2IrJmYjFv4RHXG2FekVUsCOlRtwRZBenzFXH0RNOBxMTi8RLm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OQcergXkIxVERHMqxjMAKU42TFWgRYbBaMxAoFKir9+YxpRfmYNtFnPEqSEyuUJOU9QN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TeKl5i4vuZCAqZlpfH8xWvXtZQGjGnmosNeUNhvLnO4xAni1BqDxukRkDtwx2dOTQh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ZQoQYSuYgqT5SIKgrwr+4Cj7u5CqVhwYSrUw6xqAX6Rh+ahXfxP8H1KTGeR+IgI3kwqU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XxiVUj4hj5u4FMnpgnCVC2HFnHUq2gF1fMBvpmeTPcdUL18QCZI5fB1MLcVb4eLqXuVh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qqCuyJfiXkprrmFJKN79xvuCbceYHRgXJzZqIVUc9w8C+ILYAp7gsGGucRKp92aj4IdH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gPbDpbX1fhj6g7CKPmnUZjYRtWdyjfSEKlWcVn8owIulk8lLB4diHg9xul3J24WAgxOA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2BfMr0MTLDzKdlBC3NNEcfhJZG08eIyn8M5uX44ll60qysdQVO4/IwEpKay2+e05eEYY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YfE+g4XnxGbSMxPW4q3BTIt6iwEWdD4mAJw2lfMAUEwDg3/uYgzcNj7IgqRAuAMXnUBs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aKPiGgK+yqoQmnuWZiRb0qti40zI0j4gUbAElJ4/tPR/MKE7l/ZPGBeSuKlEzSoNrwTu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htteuIeSBBDwOJT5TYtnBJZJKzzcoau9+IzKatqxPMqDH2+IYCHjP3zNZuNXmBCBPXMo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ap25lhw8BRp8w+LwBPuNBF8D9S3bLF/yT8oWT7lpE3V3Kh5pWg+CMSpq0+j3BVXRg8+h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uGl1u4VGiQQJNHs8+mBFAb5mpkHFjh4mYQ2O2PmBRaDcl+JbEtXUBG+dcPyblKdFVm+W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W1VN4UhNE21gN282cTKYYmzfIyndut1e8S80FWOTqFbO2vlizY+Zo2JGKVYoRbaXiLcN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O2owW+ZcEGUgHnF1A0BBpjppIAAK8scsguUDkPCw17azgPULPMhlrK/qo1ysh+HrnzHA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4ldhbXlqOtQ1bB8r/EehIAH0O4S465TyR30byvvk8zNBdiiHqA1B/oIXNKMm9qnYdMsE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Y+IBIBMNbwVB0NRK/CFkAoRbiJs3uFUgtrwExmoy89WsYfMvIvld/iKgbO9+oNqQttVu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QEeFkvmEpG0wwwU920F5aqWxzLcF8fiFQrxBTBarL/SNyRkLg/z5hKErW18V3MYCMKl8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fV9TFCxt0HL9zywlEvt4gEgF0A9Vm/ESLpR4l4V1iEDbNHIr+JbLkKylAwyszfMFBOqU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yg2/w0/EfDzDnrL/ABLELkHTz/CCh5Bma/UuK1qzkBPuvuHJKb6FfnfzBQQjmxCVm5jR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G5jZb5jGub/qFHbn4MR4WvUyFXyTEW87IaIeJYCn9MMoB0YQIPUYs/8AZqD8dRRsl7O5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cxskSo2PEybALK4f5gViMrWRcwUw8x76ZFnI4jYjk/Wwyvgi+DEmu985+JutEal06ekg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tCDmVeSotpTBl4CwjexFAom88X/MUcSLlA1V+cEVYro27Rwkv6/Kx9L1qKwSqHfhLhyK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qy1l+ZvJtQ5TVSm31GX2TfDq4ACsA+QjKItw8epQcqXn0vUTTd8z/RL/AC9zPs8m4XOz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wHgjOl4tB9RUKADa6IrPsL0PBr7mMUXuDahUyMeY7Aa9QAtt6dn9zEprzxFumn1Cumzq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8kpQd+pXaG241C4CKjVFiAbGj/c0sKwag+cYcDo9rBuOADSOCy57mNcQWqh48kN5LgK7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QkqG6MzgZxmLi4lzly7I+SpCyPee5VGSKUVZ/MRNADbTBYtVXwjWl+SiVuZkI2vggZAi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C846iSV+HHygi6cXg/csM4B+EbeQHF9jB3FjLUMU6uMt9BZfpDhcFUocyuLWLKRrqOgP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9jXhZUBUKeEbpR6X8EAGQEDnmWbecKuNAALs2ePMQ4BFs4WUXBzBTXDGU5BQ3TcWXKRy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iIoZTkcvcEgNNC2AGYKxtPMP02EA5j3PZsWZbypZcA0m8JJa42QdfMICeHBZ8wKAnVaE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Wn+FyTYVbyYftBTUIOhWM3a0CnbCseeKtRNwx6k54YofpK2rpZpgAUBVVB8HH6gi3HcQ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3AtFz5xAMRujuDZs11CqJ5XpIgTN93AeJ+cduM4hBbJnklZNJ5C55jHTEKiF8ViEMhAR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3ffEqwTbyYjqLieIgNhbb/Majy5DEs3Ub0nMSI8eCNR1V5JYPJeIilrV6mCbgmBwnG4F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+2K7AvVDKDRRKrgu2JhVhnfuJ5DC7rJ5uK8m70XLYYNNNRoLFredTdZs7ZT2x1qBvHkj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c3riYGy3jn5ijgVBhUzivZAI12i8xUduLiWbs8xAGtcnUyVlWa0bIhir4lq3PxEOCrgU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7xrU6G9EYgZFWXhjCYZXeI8M+5nKj4ZYNj5gqDT8iZvTX9R678R8P9z3r9ykArHC1E24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cPOTzEwoF8MV8WFYmlz2lYw0sMcYPMTTN13H5WBXHJkgKznjHESv1QNOhaCnqpibri7i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RSqEHtv7JmoKTdafMSnu1m1vEyrzaW/zE5kLWga/cagdDkm8CEEJXIfuX5TQHR1CMNMr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16iNaA4aSlJdfZdhXxCfNNUJ32YqMrIlU+SUMO98E8Rv1lh/iDp3G8wSTTFDPzlbhdmF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8HUzuf/IcwDCtv8K6goUU2p+uYmUqmQrTDqp2rYh4JdEqspXqqnvjJ+Io3cYqiOyWfLqb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JhmxXsTkTknFwuZSiw3HR4MHIPJKfgL5TyeJrMFDzKzIDfuBRVMccCCVowo1UELZ5BLv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lNDzTF/VSkxRyckBWbbGuSHEoZbXmJ8OzTT4l/qgOCXz6SwlG8JwxpShUDpGMsNyIZNh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Vjp0Ub+IGU3xcL7nUxDRi7a1KX7hKwcxg7SMKbl0qYfWFaa5qNIwgowHU7BUMAiVsF2L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C/uoKM4N6p6lU9z3HzMGUMNmAIA63wkYFohTjGvUAqcKXt7iOVWkGnvc3x2Zbd7/ALlGw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RCVM/KFMrlHA3dswk3ugj1rNlv8AhzDKebk+qZIMs2TBet+nTdVCuCLSV1Zzj9Sxo7Aj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IXckvJVpOHPiGiyk4cM/MyF1lX5jtSx8jl+YaKp2N2uLfgmNmrJRhRl4Hz42g4qdJxc2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hCo59pzG5ZwuzTqZNJt96WibxWCzO6jXC6HVdpoi0rC4B4Cte4C1bamdjqr6uDAbABD3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PV9+ISrjHavzxLMRYhhl1kwATT6jYrpBszLdwaDuJC/wVCVgHuVBh+XYkcFgc2ti16EG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WxXt5xN2dTmdwWpeFwtLcPb8MFKohS8m/wBwKk7yE4SUBploDywywpJs5QeYkaZyLMMG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gemKDHk0g0qxQuApPSQa1rMcEHepdXHaAglyuUJErIqn7je3dtqjo8ShgVaCjOPFX81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KKVgMHiCh0JmZtPCAxpGdLsR+XwlhVO/UojiuItQQ7sYQiX7iU4r1M2pHBEuNsXpLhLG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pbhAK6iEcqoqPlDXeGIpyp+kKIRSuXrX4lrURVJAtpPMByczJEqxOYIgtMpBmxqPCV/M1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qJdOC4aw0zCpLd/n/SK9izmLoS6ABNXwHjUTlqAy88PJ4gr0UtUrMbIlANRtXa7vEYzY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AC6cN8FRz52MF4ibmUcwMJ1b9xwslOq9qQeE4FMvN7loUik9Nx24uE07LlqpiiGggynU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wRxGllJk7ajOtvCtQp3GzZECh/SVWdkc5S6ELZR5lorPcdtAMvUYsGRZz9XghrFWbgcj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YNB8SgVDP7h5hq2M5GE8GOoF51CeC99TS0Y4hcwrYd7Zc+nxDko8D/pBXg1UqHEDxEAL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Z89haRWSvFszCvOGhiM+hGzuUDCll7YQsvJq4pT901pmCSTfJ3MVL5Dv1GhWiW0dQygf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ZVP8zEi2Ln2hGiBfBM9ZTUbcD6gE7FnJ7i6qdBcsqFWYQsK2anNPEHOGwAfAyl6zIt4H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4Jb4FLgsTUVgd3oTzMaSi9RnhO5ZjYuA+XiZWGj/aBq4x8SvauIN8Ds1F5hMG4N3BQ4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X8JRqAVXm9fMTeHdst9B3Dw2ztT3HqGOTBB25t8PjxHFzrmEXZSlDXE2tFPIxdjEHGf1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WC7fMEnHzVwRwLXjExGnJbJCZQV43Cqs+HcSjZvCJAUqTQ6XEok3hVbAPfhtGqNeaGQe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IVL2TmDz8iYodxYQmlkisrJpBJR7MMpW53weSNGkGc2sIqqd7/cCLzNp3s+QI7kuqWnA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YrGrS6xHknLoihBreTUGY4i0gqWSvBZmW7A5hyxuWD+7iEQhSTy0Z9wAqg8Iu/kLuAL4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yVze4NbQxu4rtuKAPzL1YNjSNvSdMUGriDVZbEdHAz5ljhzfcocOvUtXL51M72QHUw6P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NrZxiJWM8mNATSNjzDDNY4jmyKqoo96ipX+y5Ykb7wJy+5n1FyaMpS7x0ymTytVmA/BD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Sc1uLwxxxFuqKSoBD1LNgEXsPiEhg5tUyxqQiZ+5RAC5zPqVhYTiZhaXw3MJQOFocC1l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Eq+75lm4+6PImOoitrObYWBOSGm8MUu7qLvFQRDswthfU2Q+Fg/EqVbaKxKkXwFUW8S4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6rnfpXkgqYu6qDUY2YUtVzzLURwtMeRDRp9WIqDWXv4JS1uAV8YloRqHZdPiDuFVdHwQ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WAQo6eIaAXg2rfWYJAcXcalgGbIqkc8H2SLQyMrPwJbiRjBYe4n6/AfMNKqsJY+mCjVB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7pJQ7Wk4F4X3Aodw5hVoo/iVJQlAXbqDStXwQgNXArjzKMjdymQGs4ggHPi9kWC2wlYO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koGgmM6gkUGYHGNj/FKcB+RFLkLnuV7uPEu9gjMvwM0mb8xTqULLIUYBMwyaGeVwcC5L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mlbAHmKWFXXTU6hXF3jmI0UUB0zUhWvPhl4kUjKhQb0fE0MP+lS3iRvBTfmLQq97KdBM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eNbpKlrAMRXvqE9Au74jr55JjKoiCUFhaxGEvfZctRSEKVMe0uKOLAH8DMM3Rt8VKbXn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mfkXApgXyLuUyW1JD0gGilXcLKhiDk+sx2xE4Mc08kfKO0kNhtJrqkZEpy5H+JwDA5y+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hcEoMi3I1M9G1tvmrJfTE8As1Et73CACUaivO35iokyhnNWzA2TalNfqVyfSHtDyiKX0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luWDNlZZtwB1DZ2oFYjTTNnWnmVzwpBlpat6yiVHDWMJiUJDl3FwCKg21+hiWOLbhQhk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2azXuUeVgzTjcQOoVpPV+aPiOdMgA4ZK41PJFFbKx6IXNENjGTy3iMDKNbz5ghwNv1VH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iIsKtLV8XXEHDNwtzDcAHTZge4ENNlYvk+GC5DdWSNPZLzdZL5mBuBVucLinqUOgQf8A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D1BnUymrXXqGieAGqgrnGJawzrP5sQzXqF/atOm2Hm+Zk9sBo8amVoQthd4eKjgFWaIc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ovPtjDiKJYb47gV9UZDg5hUAWts6ZmOWJ5E5YCv0KVW7JQoUYKO9J3K2lMWN471Omgfe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cS/Wh5ThPrfxKQtiecr9FHxCCjn4RiJj0EdnJCUU3qoqZs8R8iEo9p2sJUdxo19S8yyw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ZyiIDD8OGM6T+iZP/DDSnSW/pOp4i09ywYgKCXKRy+UewtrzG5b5yxhvgA1+Vf5IMA4j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6ABv9QmHEXUeHWrYEtm1XD63DAwnrVlM1CuVvm/G4tdkkFkBW6GuKPcei3lwNvGoirG5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ULHPqAP+EnYPEVe9A/nYzU79Zu+9D8zIIdhs6gzxnPu5nKf8w0Cw1NMbHiWYRxiYLU8k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RyR0Kslilp8yxLWMxQ5TXdQ5fEsYi6zM474IYBVPUQtuuIYvT55irQLdywqZOI79zlaf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DXYykoK/qGqYrcCgT1HScXl7hmj0wV0X6gx2eIa85YPVlRWZ5rgaT1UriPjv6y6+J7IK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jpp9MXKJB/iYRvY0kD2wI3WdyngBypmqjxOxuKwEMKaUNr2MDI4IIMNrKVNwjqeI7WKU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GB6YNIaKLftm/BNs/JcrNiYPyBO5blWE6BBS8xanLnuVvHcCSv0apXn/ABCgY4CiXivE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LoNWn9x/Fg41M6zDfqKqvAGKi1bjcExqqmbPMbtGmXzABRbHh4uIrMi/PEeSValF8c1B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goDINL8SqaDhAxBWHEbZRuzzLtTjoJur35gF2t3FypRiZZv8aj851Fsvk3MSa/2SxjK7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Pbn4ioVgi5TEpdtbyEVqb9RVQ34iCsgwvCTKNjzHAqv4TGF3KrLVr6iiUj+mb0GVXxNx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RNjQsvbb11MF9xF2YomsVU4c3BQkJ6fqUf7SF1yLytRQAalBMxh6I/cDNEN2wMESsXap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ZKCoHV8xFBaqK9srhW1oiwo3nFEiLs3mLnEU8paLIq5Kn2MpdurCuXqmAQrry4fiWjBT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6TOFYw4nqBDYvHKMEVYu0NnWdvGZvuttX7jdO8CwalvoQKMwzliZF33dywUSuEiBypyg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XjUQ3V+o3eHfEQSqmAMLa4llqop9XDVw3uC9blllXUQpqrYZwfmKirl4a/MdA8QbMPzL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Bmkqwb8TnzKLeGLnzDwIM/USgeIDqm3iVVlPaaZHphvZDfqKpcGiLgyPLS3CfaqaieNq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WaGo/JHjohX8wFUvU/uIoUMq3PsihQAqhli22l4sQa/oSW7JuzQwMxwwX6j3SgF4q4oR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ttdTag9kdAOVAjCVOTMenUVJQa8/JLWpwWJ64IXAeWg/cPWQybruuYb6STFv5lXFwUBF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lkUfBgumbtR+CXhLXkBxKgGjAKP+8xgCyUDr5nkQTLXUTpAWVfMZ4N/cWfxEhCVAYoDw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MAQXtS5ZQ/bdwjbKs10xi2RhbqPX/iPqPrDvGvEs44BtmMeiPgUahjYWZ1cO1hg1BDg09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ewgCqo0GyLcA2rmOlDwE+mFCma/UMHJ/3dRKAlgEX5mMAaCUhOxeLhlsJ1DNh7FYjjq2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lFg8J5g2xbXuM7y9MlEgr2F18HMNsi0b0ieYql0D2Q6qxx1h1IVYGY6AqFzEzFcmT5Juk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iB4CEJNLCi+Y1Ic0l2vNczBHYM00HRKGAB8RI7ACBEz8qz8yoFkzRlfD3C0qoBz4lfC2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skAUptdp1LlDtI22bFJecNm0HkZiw54Qk0mcvjMROiHZe7/UuFKuqnWWPTgDrF4BloGy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1Ha0D3CZtQyzz0+SUub1J+CUAhT/Y01DZCIyKurjM57eSUEZLtdMqQysmvpOYLA1cUtyE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3AjrYeBw6gVsI7h4QYYwnDQHJdYjQAWq2H1FMo1hWHNaQ6h/TgFCixTRR3E5SUCbOzqU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4gDgIS9YaHtDA0YudW+NzDd5Rl03jBxC3wa1Fyt5G79x2mlKEV9nDjcNfmkLK/iEnVA2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H6G+jF8JVOQYl4AW6z4iveuppx/CCK6sFhHiPb9DOEaV63CUkdndfzDNy8mgXaeXmO9F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4vYvvg+YhJQGGCH5w/MvPLzJS3Tjg+IOeomNxZcV8MwoW1E9HUv0UGw+ETJnQQEcK8sL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GUY9tHz4iCpwkZrjiKDEXmsTIsbLsVEmxGrIMrOK4HXmsbhxDVsbNDXbhhcSbmBm66QE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7gFpkLhbeGVOL8ND5m0qZrqX1tXb2xRKzWrn2fxBs0wcBhWsRVf8xgslyXUFZV5MRUKB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g7rM0vEpYUQgKLLf6ictb/ASgVjcuFyoYTTh8Smnn9w6y1Dwm3UBlu9xhRSeI9MCHBkC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tqHHOqZpYZL5AdWv1cQkrTwMIBgtZLPcJqy4rLsTBWUrXRawFoMnEEDELrWOZTIooGr7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10ZiUCkTkgnFFt15rpiaG5ZahU4wAN2ZfJB6gPLP8I7HUqnrMzIeUoXGY9cxqe5ih0Jv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8OSsfN3AIewlt1BYx/N/KNb8u/EoqFdsyNWl6epUA1XMyd4JWXV81LUD7zCLb7jONJsP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3qp0bqB5MugZYIspHRE1wmitxjQp7qJVVhnB/MaVd7XQzrzNsClHHMOBLMWV5P2QKiVv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lbeRs7QNSZHVnymbo4JlMz1m5iZmNWlQ4W9E1b7WkMf3AAwuk/JAtTu0K/8AkrqWFTKe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lgBXFcwQGh1p9ypzHCZHwywEVwGvUWBXAKRw+oEIDSxlIkniq8h4ls5ZjnLUusa2YJ45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FXkBq6cVDjWphCxzUEKVnxwIYClO6VwCu0xcUi9RoNZie576XK+9gZ5YO4GIqwqgQaVW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C+oLWqaS/uZRYbS6lokFCN3zBQovbki2w+eo018L4hAWyhOuokyTk78waRArbghyZeZf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yfcTffxFHGSuYEwt8/UoxkIhYYoeYtOcMS20JXECRgBJaqV8Qt5ES1DFHjGJ+BfEduS8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QQWr1+WOlNr8kIzTuKzbgWHx/mZ2xFgsUbJhaY6BCiiB4gmbVOyYuhY3jEEzjJzW4Y2r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u2PLuVNVoo45ggv6i9uvEFEyJyxolZSYM7ltdFRiVgvp4lHWO4dggFoSZMpChXLvmBGl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kjjNGs6jsyCmQRz5iYfblv8QInc2ESAW0KtYbihkFS0wfvORcsarFrMCAHkql5XXloG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15LnCN7Ei5s7gIog7CFYYB324gmvYKlX5MlvJ7Jeqk8DkjpLaLsnSx9Squ+M3cxGuohJ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pWrIGeYvdih9wY6SIoow3FqBsQ+pVsKFhT4S2sFpiziBjNswSzf4gBeSucxNitM0myGq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dY4jGorPHuG016Y3jpiQ1kcJcsYFrzCCoLsIlhQPZc6KfUwla2GegzMDwZLX5YRU3v8A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PSRRJFsPySuo4lpQeoC2UNHH4naBRoPZuBAFHJzEYTTaYPxGJXRyjUAqw67nLtps6Nwa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tVCuHa0mIalMoPhjk3EmQha8Cm0YnjMWR5IpRVchZMkQ4sfzEPWjhqMhabF1nioJcQWQ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jygGVN0pT5JYkNhyH1AonFBLZeNOXW+ZhvcrYJRSIh7gYbN58oAQAEJAUdhZGg2vmEQh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GIvLLdTK2S4sfQkEZjAY+UA+YS4tVzyWSosXzD88StA753l9eodjzwD+48gkEHTyWoLe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1KrbsJRpk7lKuHbLJRxojWK0fUMjnaev7hEqdKtM8KmuglWnIZG9S8CgUE+Zzhxlj8z8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VUvZRyjDjqthcLSimjFy2wD2UfcXgUqgB40w9JPCirvkeSVTyIaL34j7eZSgBh9SjC8j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V0p3RnNQCkRysugpAB+DYCe9I/gNhCDBgaQnzEItiNF8niHn5IgbeiHnhRMuK2QAoOey4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l3AFgYM9KVk+ZQVqkXaBpnqXyVwb0mKFW+mCZ456jRryTNDyjr08O5XRy5U8YmiWb4G8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lD27l4gO3Nf3Bg6xG2NIN+4wtOKldYbLlanmqwaeXpgClUEPJOvJM0LlLaBlYJZhN7Ec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uLK0ICBzhW7dEZO+BNxYYtsaiDKsmai8nMvtzCxGDNJpXiW9iGAF34MUXGQacHxovHMD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occaqIcg7p3MAIjyNC6L+4QgalrDqWCJaA1eeNQWIWsi7FPuLu4arar1URROp4LrV/zB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LBtGHgPMzIruIvN811Aq1E9nj1CKGlcBaS/eY9Xe6dnw3zB5Fgm569xn5jZBCcmczeHU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Bh4vKe+ZfpWDBgYjUEbrcHUC6VVag0f6h/6MolyBkHhgYqSCB3HmlrWM/wBn+JWFBUtD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LJB6SuHz4ixaI3s4+4unxEWOgACsLQTa3yK+aPhmdc267riUPMGYCsMJGnML/WNRWJta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GC+UMuswNh/pLmvOY1xRBY1ggWOnEKvXNS1EsaPuMrixSMQQqX1NBs9x2CvzAZFfcMN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Fg4guMyzoipjmSg9Bq/VwK5DciIh2d/cYrBeBVP4JanGqnIzJG3tRnqUXacXB7IBUl5K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MWSFtnqI2kaPXMv9jmVR6iozQO/lYVlsGiv5md2exNw8qmLI5V41Exu1Rhd3yMeKK0iw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4lncARL/AKgI4R9/3MSgjP8AQS5yiZ+0cTJ7evjqYnnNGgBaSlTNEBECxGAVYwCzudv0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ssfdahcbX8Qgcu4jaHPMAqZ7gdFedxrY1c1MPUHa37f1CCK7SUNlA8RNpYjlqOS0Q3n2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YHxKkhQAxzMTXWBPqFQbQH/JqpVoUDqo4YBtXK5/sQ0BXgCozFKRGnl8y47tXjLXc30F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Xl6gkK+bbhVpgoqy44bC1AlDcFaBWTiGgg0LL0hzFQb39lg5LFnOoZroq/vbIM0FsWY7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GxQxy+oWtbHb4RUJS6NPcIUthKB2d+4w3uasPcWUtbaF1X9S1yWQoPT3EooJFtVGsTZc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KlloNSLLMbo/uGFlw3w6mVkAqz1AKCfHPmMrgKy5gXQ0XxGiq8KpWAp98QtLebtIVApd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Ji6VtsiQMNAmLgqWVNqadj3DBXitAjAVK9DKHCLxpf5gRPuKjmOjLo+GPag+Ce4cxNof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9ywpA4ssljL36UhaBNXnUc2Qhd8yukVnBzBeDp/uW4pa8ZjtJpoPEzKH1zAvT/FystmOS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QsgXyrs1HI2HjmabPk4im9Hk1cMG9h1DfjmyJpeJQUF6xUWBXmLTQGeJrl63KMnfMuFl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tZhgLAumDlY/iFaNHDXMyoxTT2Qd2qOe4t7/ADLgFCJTX4CMLq0H3ChaOI0bF8ZhaazT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w5vu4WSyr6xHXTOIRcCPtUt+f1LwU+yZuXTNxUo0azCQrKucxFM0rUAeIhWqvqVNzY7h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j8xEs1A0oginR/JKfwOYa8XujBxS/N1UpRyNhdsLnyBrKrT8Ryg5QWSeqisZzMnHzccm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bkFnFROaTycxN1YPmNExjHmMpAF3ZNSa2Xsl3eC/DAz5haowlR8RUbh01LswTZtIb8FM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DDMVZdL7f4lpYcdooMHo8wNQXjv3DlrcrnxGGieSgY/cSibThIvGShFstmlNhp1cWxjz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3CAnPCf6hlg5eX0Ja9HspiJURoX+pZNN4oNQtmpyKHxAa2VhciSgiFdFxehtw1n3H7Aj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R47joq0RXBlclOLMD1EsHKA5O2UNQM3yemGaJti5QPrUbgj86D4Z4WjlghfXhCfm5m6A2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TZjZ0XM+4VWiHWGMDEVwKIJfyMWsXCdw7jKtSUUuuPUY1VrPZL7AbxXmDjxl4AwGwLe4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EWM3bDEHaZRb8RIRbRsVKkqDbfERcHNyy5a4zAFHduHBO0wswnF+R+YjeF1fcKQFtfyj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ofO4AVol1EhR9kQjUJMcEwHLAEA7QhChp0aiTkOonHmX/E7b3LYUZUfgRifawrK+kukk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Ur7WM16gpTQu9+7tKhSYpAfUCCWtO+WLR7tykHqf70sHggsIMg9Ws/6b8S3W9d+FKYuG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ArVKr/iA2rJdeD+G/DCytJd5qwgeAqBamGCRxkL8VpEjkLAFdyk+dPUCkMDXTi/+VC1Y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grE26Tk6YxWCxrkzRFKyRR9L6ioo4wRmEcXpiKoPQOSUrpjKeEC6LlYdtTHknIU8fWLh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gTAsupfZzLSvdeONY2St1wVyWhV23Hg3QCkUzMsZl1Wo9h+YUUKwgQr6VWNm+ZTqKyvD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QXsr1E3TX2GzjTiFVVtjh3bwr5i5SFg/oEUAAurXff3DIxBq5vkrnu5vSnJHqWRuuBeq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y73eiWIVxefL/EHhRnBeqhhxQcDzUARzs0+YBcZyXhjaNodVDMzoNyKdm39wPClLuGwr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IWih129OTVxEwnCLka5ESUBMtlBaE7L2xhYnBE6vbDaAzF+b6q7uPsl9UWiCkuhXm4a0v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beZYTVNS3KF1mKORu9eeYzhgrrLEAAu73EOswHG7fafSlN4de0Db5W2AN6YD9xrWrYWK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MDs5lWmpir+Z0QUblg83+CyOkclAeq0lovOYxPSEp7rExHVLEbz/ACRdDzMZlqJecyrx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7lDf6mhX6iO1yxRpe8VOpEGFSGNdhT+4jJjO7K/kP3LpWy9AWxug49AKDzRUE7j/AIru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UA04s1mI2yVXhE19R+5yLICNLDez3LWPC10eogvE0KJgULKBqoANKs1XiN0vYwHqBxXR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QbSaM14Ot4FegtYBWKuBpKFd3Bjub4WUOG/cOZB4yRNsXwzChqaLRT88wPVWit+oFurG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ABN9qA3eJdCVS1J/Y8xrbcKyH3KKDuDVHxMBQYd+5VBsr53ALpVaQ6/2g03amV7iIZaI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hmA/J9Sxs7bWD0cSgdXeIk039RdI0sQCFBgMUXFOo095jyoXZwK+36iQvJkKckHcCr58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r8yuqi4z4EY+Bhn+18yjN21F/ED3Ey9Hq+oFOVQMRQytsdhLCgwtywzIUIrX7eKiwNU5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1CrfOdh2R99Uyh8RycXS8wCuHIZfPEexbWVlnmMq4YhYnmA6liBB5cWak07hKnfK37/1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pN90MaFHS4xOiVhzL1MwofmoxUSx8rdJcWpZ6qaXWx1XPqceUDX3G4GvpYNBYuC3gb6g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Lt63E3ZZ5mTkt4jVmql7Nok9TY5tOKlHl7vUpizHiBA3SE9ylNamG7D5gy7AemMZVLSH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VWeadx2a+LcxGKs4gDFLw6i9F/e2UCkzocy1Ftff8RWRmAzfUSk33bKoLBsJmFrLybUg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dMW6RK110jmFU+DjZQj8OSWaWWXxHVZtEh9R0erd6jWCPDTUFQi0xm4IWkR4gLIBhlFH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wot6msVR/EoUn71Chz8QKOnK4TEcviJarJsQjShjdWoEC7Yr+os7hZ38yxf7cxYCpXPi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BIcXMliWlXKHCic9wAsHOhQD8VKNH0NRiswdTI3epT6ItvmUpV3yXLEKq/OJxb+WZXp9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q7PcpxdX2agyExUCimvBKOqYhRdnMcN+pS1WncKNXXmA7H9EvLjuwqoeSmqFUUH5rEF8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LUjyYg4gVcXnuH0I3gpGCKwvjmWUX+2KpRfxmNVsAC03EgSr4b3A4OH8TWDSRsbuvnco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N79MCgmKsqvPEAzQCkF09a8R8f4mQtKt5PRGXPA+eY90rab0YKKuRwdLFxtSzFqo4bZA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yxZ0n7jkuysYPXc6ZAJnHTKSY81NNHgl0Q7uy+BeZeW3xHGeI4uHo8DzMELHF6gli0Nk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q5laB0YfHMOm2KcwebnRpBEovZ5JlQSqxFCy3BrpKDGoA0+JUFGktnDfmeqcPHcKzlAj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RVbow6ul8e4cKu9T1/Mx6o6G1Mepa1WvbKZaKIujmGaiVT+uIKhhhdnFkurYNXCFyFau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w4o4pD3MAlzEiiVV5eY1tpOXfMSMtAC78wFMZcBXjuGxGihXbLqPsxDQ0BYVR4iEaQB4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StLa5Y1k325ig7+MQQCm1iBlBKVi5aMBb7jSoVA6/wCJRzVvEp0MAHT+4AiBYm78E9Ko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mwj1CIUVg5mBuCxeREAWwbbYnIgX21ARrd2/NSoH7Fq+ZRBRbo4JYC0BDYUVuX6rJlMO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dSiYAVkd3/BGZgL8IS9eoJDJSjxBePEpZ94/0oKtJ3QZiCqWg/cDQyZvnCOaaXW+VENJ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jU+eQ923i18S7Cu3z8p3C7chqvhGUXpjKlIn5lzUUXh1P1KU2MutVXuUagDocpnpuEuX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6BcStK95O/cMpQ6qo81iH1VNusvM1uwGF2Q3DKR0NA9BNigoR8eKyD3Utwdm1djXxNAk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rzEDhGG6ox/EdobwOoiOChVbng647CgazzMiitWBrLOP1DUuegIcvFQXAmTF9GLYk4Dn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uk6jjAiiw6R5hbngar0EzNjDwzw2+5avpyV+3TAHDAKr6P3BsijUtFVSkgogs2vo7lwK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k1p1eucTCg0r0D+ZvGioUtheyAFbsAQevxL+yUCisV9xTZrK8DPwQbKNGiFOSquVzPh3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VoOGtsBhWTTZ2eEgeGzZk6p4fEU6W2K8U2qhcEci/Gm5yjljS6rVN3P2cb+48oOgEWMe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KUpd2sPj7IStIZF3A+U3X7hUBYv3Apt5mC1NxX4IM70Rsph/mCqEg1nDLr1mthS5LMw3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zRGZDhdwli4pJSw43fMBZrqFAMWm93MvmNl+opxuLpI3MsxHSq5NRWZiwkWUNSxFN9wg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9WPmNFYAF2zh0whe6oXZZ7eeZQkPtB8PTBVBWYETEdNwOrbw79QK20PnXqIVATA7SzRB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eVhA5Njn3EuPlKv8wi6DduBg4gGSjnczn9HN7D6mGHGJVe6m6PucsMcTHEbZTeiOFoqW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gDyGTWg/cCdD1zBnJeCE47t/tdeEpSAoAqorZb3F6CUAcpplJlw9yEitmFsuL8SxCCy6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mU3fligihQM7R5TZ8xWR3a4+ouK3fxFytU7WK25jMB9RVSq8xoJvjuVS9ipYqiwY7Kfy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sJ9DfkWZvZQeRoj0guq6OoTVbwUNS014VkOg4iBLMK0110ljGSi8m/UTyM1QPbHMNeNY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slhAEvydyxOPIalYKB5/mNsPgShtIz/qXqkZLa9fcUmyqy6S+nS3FfcLLRUAUyxcFELK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5xH6GjkGzmBqyhQcb57gRQHlRDArTmZi9GSIAysgiyraAw+n8zHMIchO5ikpzXAw3qie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GX/K2cJRs3blhToCuHMNK49QK3FU3rMoFOHKCoW8Lwbhnaf2nNsXl1HQ1GbJds5bxuWI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jcsAzT5hShXww28Z5bi1MOO4rYrF15lnGXcE7fYYUlUzzcRGrDnxBClNeJSMW7zUUCrD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Til4iLi5hWx4u4ChavTCOsb54YYOMkBKKmh16hdxHFwfJVaeYxgcYYVsTqjUcN19QeYr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49mcEfiDqmVQITPAccUodRe5PMQchnogXXgSmZp4hTjROCi4bG25sJXVfSp+Yi486RmV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dwMCXOqi9aI1HYh5jwB9RAVGmckIWeQ7fUA5PQ7g2Xcsun1mYJB5Q0yfuO2XHiZtAid0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vt6INrCPF5Ji8h1BlTxYCVDZkOzFJhuKmKliUwD5lSEZNw43ucpr3L0qxc8RmpYBRAHA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uUPm/iIxHiMHTmWJ56ZWPUcMBYMKfcyibzX9RQUqerfuGEgPN6fiC0TWSWaWKlX6iHiH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7CZCRg2E+jGIJcU4/ce0WMN8dRDRQrWL/MBMOJgBKx7gcrfylLrcSYtfqO0IOYCGVsDp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TApBbdeIlufRhR49RRqVlgagzDZNFYxCJ1UbaMr9DxFcXRYENF7CYuSxTCmG63glBu2X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gJzngmN0t+4tI1dZjtYmePX/AMiiRtyQpQLzWoOwAVtxMmljL6IhYtkkYVrCrZFFRUAK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OrJjIX6IQgATuuJT2Klf0+IpKRawo6Oy/wDcYb5lnN5GJJJlhnNz1cvcwrVROs2VuURL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xEq56HCn0CI0rvkNgfriNWruB8jyQRKLsSGwBP3oJxDeTEABh1kixbGLiLprSsMaO7Vn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f3LxlPUZD+0Xhgl5W8zC9vCyoobK9sxhqLvF8Qkswi4ojhMIchz4i8uVBsPlgK1dq7LM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bp8CXYGSqGV0vq58BggM+zEYOBg2FC4v3MROclrDiGgMX5ZTu4aP9zLMu8C+I0/M4wCn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/KUJy3LcRiYolXlHj4nuYDX5j1TFL/zGFB5zdS4lrgVKKcGzmoKDv9uVmvYZWtHmU1rj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zC1HiJ3iXSjXhdMs9ph08dR6bjo2te4xcIVY4vwD1dXDjPQ3pTt1aLV+gnWgEAeoALQt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Rb3KOgd09bzKSWFG+xeCKYM2z8jtAVeBQLl18JkwYUtHg++YiihZtHHqBCRNtXyR5UTo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gnqtxDKykVa05K41xL5cAAObpumkmJ9QMByiZCHny+xpAWU00izNtyLr2Ce4o6hGMs3K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5l6B7xBdVf8AEablR08XFSkXDKPqJMzq7oT1O8K3/sRmSC1z4EtfhRCrcH5gC09sZ5+5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8iCwug4iPmAGjecfBfkY7ea8mK89Q7VkV1g5jAQ07BnMAmBQt01kIy4bo6x308SkLXCW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TuUjOIjCcqNnKDuVIgVf9kF4ufSpZvzGSlNqnQ3CeWvS9F9t1M9KHX0XRzxmFGbDyhg+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v5PmZNVrT6jPlRmoQUlupghcTOGfEJLLpPqGBWAcNH5hSJc1Sd0n88wZi0osxUssplXv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PJ3R+YlEKagrWaZoVdyjVS+L9xLg56im8eGU3j4gptF9Sghb9JjrxfczK0PMYflIYkJT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1ZuB5uFc1cIPd8S9Zt1lDWeXDMTISoLwwxsit6LWajVUi1ygEi5OLuXI7DI0eDEzzFqa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JFRxMRfhxLl08in4wtVb01b4mVOSXYpz79xFudsuG051BcOExOMR6nMc+ohZYS0RpNVD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sHTN8vb7lqlG1xFSFmHf+nmN35FuF/8AtD1rAUaOoFJGuP7gL6d14LguGsx1ZAT0zlCU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IaxaaG6PA3FQHRuOjHxUxW7viawVEVVmQlwKvytRALa/M6/Y8/D8kATJF555hsUq3S6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DauR4XiAvMCM+5bAA32y9mVSpUQApuIF4s48Msck1fT4XzL5mYKq/URkLlYyhQpxyPmP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ngeCKy+YswK+pEbydwfMGw/ma/GtLzUs52UuO0YsBOJomaVFymOpY12R7SVLVaWQ0LTA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eo2SyciZSa2JHWGRVMCBWIc13UOMGnpYg1peBLRZbzlGSjoHseCeIAQD+5UaWCm7fbCp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IVbgMWd5ZhDBVUEdijeKI2b6Dq59esfuANW3jESisjsjKHJms4ivP5hSjIPJKs1ecscx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LwSinhvTDdI+bZSjTVpzA5GlDnqUVeb8zF2/ZGqlBHbBwjSKc/iVG2t51GuGGt7lEppy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yovrc5xg8QQWFC4VMd4hsaCOGN815axCt0HiKgOivEtFw32kLgvPUxVYri4KFrviKF4G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OihUEyWrxZuNgbo4Yiwv3GjKqdwWl47uHOnPgi0q5enxGjS22uoGorsWyJ0Mrf8A0QGI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Cy1i5gZ3vFf3BAc3hxAm9bBYBJYMebg2dUA+o+w4tRdw5GDQXzYP4lcQQITFeBf+0csD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lfcciHysYJGu13XM1qn1BVaPc2u6i2D8TLHjuXjNh05lnOo+SjPupk9xm4q1+XUyVF7D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goC0FM1S5iFSPJFBTj9xHhEEkL4OWVBNdRaKoSI3YLqo8xS8xxyjDEFMFgo7zmYcj5Bg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WkDnzZqVFr95n5i14Vv/ACQJGmy6/UEXq9ra9MpQTpCyf+1D+oKlo4Fj6h56eC7ZdPWu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9y/8rW4PqNl+0rnxfUuQuQo+6jmw0L26gdFNLW+P+5lhEF66ZmX3kLPzARLTp/8ASGWl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RZpqRcUg4z96StkwE6FumNRURqz+YnEgLfBcuTGjACLZrIA3HTFHv9wFtylocSFve1/U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lYbKsdzMLoDkHuC0QVuYvsgFWa0Z9wM202/nicRwHFrTKeS0rB69xhFUt1tR5iyuMApw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Nr5Am0URQXQ6hprvUHZ0z3ZSdzNCCITImz8RIsydBfPmU/alr9xwCLzJNoOw1CUZAVdp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5ls2g6IC2r84lcgj9XMoUr9y8QywcrEXFrOq3U0RLdGoedQj03y8TGWqZIYWY0qCP3V4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w4YFOfNsL7jsAJVPMT4OgDY4jppORyfcJNDQ8+Ym1DFSrDIq3iyOnqPSm4NJGEygq8y/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zMj3GsCF2qDWaLnwYIZhRlIYcIZsviArN9F9zbdH7cNiIBq2i/mUDjKXTSpKgiE5Vg/I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eUAS90E7uce20jbjUvTgClUcBxbzMrsazI93ywtp3Q0uOTUozaIacQLeA1ZM4gmF2yr4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DnlPolJto7n/AFKTHS+fD4j5VoLZ4OrzUsjY4BrimGyXwax/coyHbmV7WNhNERLFU8u7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OcgJ/qbqvAA9ibPNiMu1oAh9GkvXUuzbJZ7OqC5GGuzYqrf6ikhpJSbZRV152R416RNm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ozUpk/8ADMs4cg18wgVbhbT2YARFgV4Jc/GlXp4iY6GiKyRHDgLb4dZlEiIWga1UKkId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4VUgcgrfmXBVqSMWtG2C8YjN6pleIq4zk/PMwtYtV2+4MmqlSTO+/PbKNhqVK5eh47jb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8wKtf0Sp2CCrrl9kWPjVpVEP9TMCwgtq6b8woFdWV1RfWIT8QUngbhYec7YZgFd0o4jAk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7g4s5CUtGTVSpU4usx5DmGzvdSl7YhEYD9wTNX/cEL0RZjcYeEFDoJZzhRkhpP4IVqoS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z8RvvmFBUPJ+QlJAp/cLrC4Nh3zNlIF7d2Ig5o+hlv8AEBkIdcpkO/4eYbIcIUm98blr+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Tt2/nsqYPHzvznqoYphN8UkqkrGJk+PEcsOClN7g3+gd3zC2AqKG/MRVXFripaK3w7cE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AUoCoGy/5jSDEFo9QVNL/EcrXmGQxx/jUWPmb3CYuWfc0LPkhK2LzX7OJ5xxX1Ig+qxf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Sn6AqaLaipdxcTArgOmH8/Udg6R6recY2PszHSuBZXDEa84x1ZHZFGRqomXOZY3GG1qH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xkg8quVBtyN95/mbFM2kD91F5Ad7VfqCYk/NnmVV9mtEVSoyVxHWEOBhlOCYZ6lrSHdm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nDxKom6k4NsQSVC9OSJzCZPHoxgoFw61yuvEvOhXkU5e/mL0wNrfuHErSjPogCHZmDzF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uXKiXwmZYEHjM54jEWKp1fErCt+4dBdiNK/Yl2s9QDRMdnRMToXi7ZhLLn23MW0ILuCF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0xW/mCLcA+CIQ2Wy98oCrtMwQOrtc/3DlMzmhl62rsFSW14Xk+Ypnnu8xej5hYU4TfhM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QFI7htjptFIfPW1F/wAS8LXjH8xdW0SwqIA1brEzg8GZl98S0A+Rjd8VaHUMyl+yWOR+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rVmuHEWZx4lN1zuIAjX8x03VRgOR7Iqrk8yysE8hC6pmKNpCq8wgNPZNqKe+ZwCfMtqM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1CoYdVzClku8tRiTQYdwC+ML9zbP5iunpJQo0vXmN6VcDUArhHq4jDJNjzMjq+x1FcVq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GDeniX2K8Vx7lc0PJHBPFyh2Zc8blis/UugvD3ABTvzMrgA7IR26HiFHY9wtyeGnuCYr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HGjCuAxcDwJe7isXDtb+IxAsmkQzLIDbKDf1mKqkeI1ZLnBgxjyFhYKksRdxoo9g3RnI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CQAbe4J+hzBcq9KSwcPkhjf3FRd8MVi2mYL58zN6d1Hi0ojqhbeJo0Y5NrXZLKtE7I0i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KllFOmLTA732Smh/UsuybgvYWJkg+B1AyJhPE5ur8Sp2U+syrtd9QAuvNtHU9Dkz71cO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EfKvMX421seoNva4yWeSJ7vbIhEAFLSvcegSGspeJTqmC76n3AQAl4vqpXKwifXP4ias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wABFhQOS15lkKnZXXnEt0WxvT/uUHa3NkpitXRR50w6+Oo1fpwIeGA7yXiFGAg4vwQZA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vWjQmpWmYtVn+I09LUOHcFVYtVd1Oolo8xAyG3JcrK/s4jVlHQ4hAoAu6iawvy6JXiVL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Ad4qhRA0xfSRHgDZ+o3gTQEvjaWbK6eSZpqZug0n0kAcSUPxHV3HOsXnMw8HlY4Kbzqa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8RBXmhQNEoWBpcMVDqHSPEX6oaBysSvzQcBBdQZLfiXxWrSxRpQc1DQjZbuOKBwlgiA7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xgT5IkLC2rMjCsAyk7RkcWSyzzRqXrNlpi8gjWztErTG3AWytpgKWrGbtym/6eZawUl8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BgUq6SGoG7s+YtDVSwY5izLrR6Zmw1+3Abs0ZgsFj2bkF5f6h3MBavYv06j0oizhXYeL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XJvsS9D8yozGAEV8SrT1BYhns1sTeeuIwuujAuL7qN3QKKV4TgYNAusg2yvPgHBir/Mq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NyiDcJ/8mXYpVYEbV2qTwckLTZvQBsRil5BfBcfW4TARuxzF1PZwoD3CA+8MiiPDuGWO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9udvA7OprWhLjLWqpzeHcPp22Agq6nAZtDNT9GH1BR35VUrGbOQfgiCrVhlPW4t0nTSv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wNQAwlo51KRIoQVmzHCCma2BzDPqh4Arb1Ao/ZXNEIoZtTIe5XgOAju43GuM5NNncuT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jH0ZV6gN0axsKoP5lWNGrKJwdXER3rcmfG9xHUmkgbKt3kA1KtOKW4aHpi54UIN/EStc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pdPi4Q06o22lDb4Gpf7HJCVQdbiJpVOb2D5SvmOvgLSsgj6iqgN0kMeuicwRYbwncDQ6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7uJdjkzNTgqVCjLRZq/MTC4pgne84qXseGotLPVgbhXd6fmcjdufghDLHXUAOIRjNRNW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p+YI1x54lI3leuiLyWCXh8wVAuo3YHNGOiF+R/1CyWSAssf2749QfTSACVy/itS0FKe7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MtW/MI3d/HULMqIG6Ou4jnfIU6viZkw1kwOKiIBlNkrjxGWOSFpCv1G0CpVp/UygDu62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6hXbYHdS3hFSP5Jeb8xbWLXNkH6Isu/MLvEOIuZ5i/8AEvdX8xY3EuOCIqyM4AUiwgjK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KeZQMq6+k3KAS1U8KNXHFFx5+R9XBdWIfhIQ5bfVB+bYRGDp4hewO9Nv6J9x0W3MtjMz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j1IQy1Iyc/EWQLWzbJUEbQQM0KyvZEgVg8gRyj7jCdmgfD8xtMFbvm4ABZaLDA7W1chx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7O1S1gp0OXUEUjCjrllraOy30Rp4FAQPBKoKRRfsleFA1yqOdmaQNyhFgu6EE8ncE1e5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So4uVtD8S5UVz7iDMWLiqllRgKDggBmcNoxsyHBUTRbnhIKZpw3Lt22cDDJUCyWgNtvb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gKMNsoLA8P8AcwEo7eIzXQsYf3AUiHmPB1KKRr8xzOlzKcwrYHE2BRqXy2+yeSHF1KSq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2bg1w9wsciu4rITVmUCgvohGn/Urlx5lkYN4Y3uvkVI4Y+rgrJduXxFU4cLQNQIJ6YcQ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7JAFEPThQG25WSZA+00YgCmOdkoix0iioPhVgg01QGFfUwvQtfuONNKwI4qtEpjFWoUD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wkqdL42QATTikxE3LfgWUXVg8VHAatoxdRWAJepmOw9Caqw8M9/qWDpV4idGgqkA1R+Z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6XUTfHjEsPGTETdYeoPD46nKtVxKKLpYiUDRz7grRh6Nyq4TuNbr7ZWi6HxLi8s8cx7B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5asCvOZRYWirmIotW86lC29E4OT1k+ZZV1YwEcYVckaEczY4YItu/phwmgKdJe5VXcoc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MiQUKBoGrmCvMFBDjY9YvuZJJZGI3WCoir0WRuBHvmJKo+RlXG4nwf2iHIbh7zLBxydT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9fiDu24Vp1BjbFRLwVKawziDwiLpx2TDE0Fe8Q3n8wL7gqMjijEZqaLfmG3Dvq46AaRQ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56abXamrHZbKdkQvAQNOSILWU8nUqAL6fcqj20rwmoAF2quAPbhfhCJyKtNeJVSOd59y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07HNQEuORUCJViXifzFt52AfqDa3BOpo/wCqY3natR4E/BLaLhrtMwMAaVfuFPXYxcut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pewm40cVhRsD3B2lU5CkO6nYt+WWItC97nZsC4lpE54TOY018xjnBlrpDJLw1AIwPW5Y2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3LhH9wDsDC1Z1C6iNNMnuIE49cByrAK05mRcG1hscJ9QqVBsEf6IBRZSoXTLzQcFRazv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BbxxKqnlMkCceZZAvOhZZyYEc1Llw81s+pUjxtFD6jmiOlIy5QJspiZRfCbfgjBzqMv5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qAy8L8QCDYwDCDnrbtYALuryxHJQZODf3LWSUO0hUwTAur5mICI5dxDFRWYmn6QBmDPL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LLPvJ+7EQWgtnJRKMloC5z1tCs9grGjli0KwXlVzLkr7GkM8ECOtaw5bgp1yDwP6g8or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2S0nzAjSrEw+tRwbRSH5EtSIbyzpe5mlrGBwvcGlPY5WiKVxgOGYCFByDjJKaXHID11M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W2DUNi0mnNFZJU+q0zHaOyaXlVWWrr9SkBiC8Zpe6gW3KJdEhq8tY6zEtbfsTXUNeTDA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x90wehCjN1ow8kBiNNwtmHB6jYynGQv35lbJb4LLlsbCnY9u4lq7KfKeoyZ4Kl3bMHb0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qiuR5iMM3dbAz3AvBFAZ8ot6ypVGPo7mmW6yD0QA+GQteTqAbsK56B+Ez9StBkWr/MSr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xdqVHxHSa5GlhkPPuUQJIZmEvQbs5NSv0RXTjFk6ydxEz0L0W+IwiQG1rsmJm2cFs1FU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+e5uxiV0KTL2jjCyuFqLcPt/MEDeS9vmIZjdTAJmWL3BUznTOCseYLupXDqLgnoEY2xT9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HiCXjdJEnmHxE0xRJfaPwQmXyytTdwhVuLb1HJTbLzlfcQa0vcqGvqMMY5NylV8nuUFk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iKsI5RoLoPuNyA/BH/eY9i3MgkH2TClyLYvnxED6XWdDs1uMHl4pXbXtmYdTAVbApVYS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Q6X9xMlFdAyy+BVAcykRDnNNdXEMiCseO7ZQecCXKFO6xXNRFU9KL+9wGYuYmPiUAHRK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zEzhiZiXNor3DPOoNlFxyUc6rI0/uFLEWcBdsUztnN5uCFsWRtwfuNdYErsqGyI/QrKN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sOyqszq9xXSXin8Qur37jtQuVpb9xtgq8NPqWJtxuHvuMwNR08R2XGISUeTXTn6qFevB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cOaOKl1hyT4i5UBcYVi/4j0XVkFhVxRRiA25MlauWyNqLMuYTXRTHcLXKA5AjOijQ3Ll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zYGb6I/AxKNJLorXhWemOAuM/wDqVsBYOFIUpVVq4B3KjBbc2vERWTneLY9zVkN0+j/T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V5U/mEoNtCFUrTHuIjp6guZm/S+CprC6Ac/+TmPkGCCLQKFFVHQ1/qWU/MRUZuIglYD3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7Nm4UFgeemZAyBdU1UVmwPnUMuz9Sxq7x5g1CpbLxiFUVrw/qUbS1eaxKGSr7blEKFNw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d7LI94t4isFXZGG3dYzLjDpI9GucMOg8OoKgVaqMtG1v5zENjm+2FG3XcZZadYiiFK4g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LeVhFAbitwq0QNLqNudYW0qXaXztFFqvCMrsIrJ1KZtesVGwMoQpqFjoP8QtDeC0/Ev8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7SRY+4IJ2qdZCQy0GC3FjVLKR/mVptLTY2DvhNkehVMTrg88J1EGwpviI4CuBYoolkW4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pXzAwBSTN8JzcAyu4GJmncwLtnMtbTPthdjqZCr9wKwYLiXBrFwTNrZqK9hfcSL2vHqI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BsNY5JarbmeFLhbI20jL1vInUSCzHVRs00h7S4GCmrjjE35lP/YFZgcxoC3ygrVR5iHAG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lqJYtlTVJcFWGni9HMqaPuCNWI7FqJQQ1puIVYfRDw/BANalN43PgIjt069z5+Yg/om4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pU8GLGYOzQEVVLDm3xX3BKJZm6qfMNS9QWyOopttMvzoUdUwlFrIIve+oBKooDuMtGrt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Y0AcvEAkUVl5qAiVwZqLwjal0Jx81Kbb6WvARvR9vJhMWjJ4g7BhmV5MGlCvUpYTgXJi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wUcTE4HBY/7nNc5wEFtksA+4EXMVcleoCkTQan7h0h0bAv7H6iIshoUo8KwQpiYEKMWA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OVs8RLHZoBzBduRkzQSwVDY3BwCGy4c5ziIVvHMqZMxVA2+IPehhPlXUAVYBLIcu1zDq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VRznaLBdU8JUDBbYB6DAyp1EyticRhxneJ27l4PSStYwfEJA5RyDODAwrWC1w+YaIrqm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BAAJG8Uw0W+3uO2jbdxRwNFVcwQZHGNxGbemYaBseal5EnNwlw+CP1mt9IEt8gqi5ihy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BnlNjzE3ukceyNV4gLhifbUVqXYUtxcYxGgWFiC0SlC3XUbmZKr5hhU0fqLcDz/25nCx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bdmv5M5CAM8YMzMIcjV6W5vABNDwemoIbGOFqiFx9wpoYzKKiMLaRMxIzNVBErBaCory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EhdypCecP6munc1V5jA1XHe4+Q/iDpfOUB/EoccUuHWB5iAzHLWB8yklkFatz8xoxzSq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DxARFGHQ+jmA3AaJWtXePcPiUhT4r3VIAO8yCq9CHk2KyFN47OSCZWQaMJ3FkUcFmge2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x1AQeFvxc+40KZTKLp0fZCoViYVdwwuyeqxV+TuEroNlHuLAAARXQdEUN0gRqvzEWPC6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1KokA9Dxxcy1eddtOPEvPCk1SZDzyRk6ygwHBBpUIM8jslzqVVjw/tLFAFFZEf4h5Nal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ZywsTzcXXvcYiFF6hY4DWaLTKqqs+Io3EpxQA1+6rEVTU2koY/EfKZoG0Vj3CFARu6Qa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YRZS3lgn7XDNFN3DLU5RUsiv1AVWwBklvL3HJOYlF67grIVWfMSWChqyOz3KF1pjzKOK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VU2/EONYqyKnJxzEUgVbGTlsILwY5ZZPaz5CcTUWoofKXQl13HHKo8mDuXNbhobmLb4l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WIicSqJx1qCKrmZBanAG2VZ5K9cLxgMQav4KX95g8dM1RN1/JuIZpvLh7PEG8yYwCfu4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pQGKmaiK01+J4lr7WE5jrzAIhIhwMrg+JmSy91UtMoKOfiJwWsNsTFQhLd7xM2zRMy/8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Re8zymeOf3Fuoui/hOSL2ADaPXh4mDZQzriWnDHy6Py/iXB+Hm8RRWAHNAbX5ZT2G7T0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eJUH8xVtfmDZUC8ToXCvbze5VMRLOJhnBs2maePwUeVQNNJcZ+A+IaJJ+9IF/ZCDoNYx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zOQeRmIHMoJc1AfUL96dJyYUuhlTRWyyxorKcHdmItBnkUYuAkXyf9II5XKjUQmArKwe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wYp6uXln9ZTGhlWdBK+BUq9QlzaApc4y05xmMOx1TuBIWrjMSVBBqoQ2rN5BuGuNzXiI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1VfBLTykvFsDdzaCxfdJvBq9yoECnR9Q8GUvBmdq4sH9yhBHJVv1KvoGX6lQ8Y2l3lrP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gRNXll8/g4mCjomGt+pfUFRlz1d1ThJdM5ddywwlaviFMSi9TInue3qEmMcTyKuqYgNr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K14wZjkKbMBEU3n9RL1jPhGqNpyJxLKarHcy3agljiuOIBbJBgbvdxaDdF7dym43opCp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vUVYC9qI3YtCtOZcFpFFR1WB/NxYwy/qSw6fzH8DyzYLuN1C5a4vAE7jOIrI+IZUGujU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ruh2cks1UWC8ShZs2C4aBVGkJ9RsDyLggAhGuaxe7Xqy/U8mvWPuIEQtAlEKADy0SDVi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8RgcyRCRjMmiP2RcwaK7Ue0J+I3IzlalNQAkT7ilYXUVdEfPMVgG+oGgi8SizaFt8Zig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JzGwU+eo06rTBr2TPJddkuw78RQDTOR4gAYWyy2myO/5Ip4x5lHLCCxps1uN2VfqY8Hm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2Ygig+4uI+FkEyO6K/UTPoTNniIN4GMz/UPr8CwFteDG/kg1gOVC4yox1Qfuo7F5WhX4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q7iVbfFRjHNW47PM+4qZD8SwLLGxgEqRGyNgQoKAp2eXzFIcIBbUNhFNqUxVYyhWYwDY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QVADmzySg225y/6l+K16JcG+ziX5JtwTBOWw/tCuRi8PmPewuVYhmKM0jXuFgAxoHqA+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ESsR0h+5TCTYGX5IXRYVdl+DREyjANbfqDgPtVXouWg04R8VUUY7ASvpbH1HlDZmbpvB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+dEqUNltHmBR4Yol+5hXvRLd8MErKigvamPcS2SCxsrx4jRjhPMBKKAKq6Hp1CDD4DW1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ffEw2KZ1bqDF8kZkbWnmWiB/M0fuoFFVS8Jwo2eZbzd1H0uviX2405K/KHr6gU+OAgC6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mAN2X1xAh9atExdBj0xxvYpp2Xs8k5h8IAyPxuJkLpwEftpFDnMonhKYVZybjcXfEwPd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wOV8Fxv8l2ybdljp+YzKvkfChGRjkiR6zeJAqE1sHJE9LbVUHGIQsuamy/iX2h5sonH8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PgeLvf8ARECqumFdBxUFd0iaLhrJu4rwVfdxWYW84lmqLmdVX/Axh4f2Zyk6DCYMPiMu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FZQdsuQ7arVRIgBANuENY02MXfiaulXpXEcx75lv+on42unUbRUZvzsiz1jAtL8RlzKb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BbSkf6joqQDjj7mAuVZjwYsAJu+pZ6nICeO5Us3hHlCh1ChwRY03Zenk7YDoARTJZ9My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T1CNsKgYqXs1iUcdgiLZZXUaDcZdoPgwX7YG+QIay3dwhIVlwvUEwPv/AC/gfMM/bzCB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ADguNA5dCwAZMHWek4g80oCPPPzDkRYYYz3vFRvOAHW1d/j3KMBalRZVxhBdXBuMQKjC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J5bthqLvEQKDDtBasYA5qVGOKCWFMtXUdWgNnXmVMHMVrwf5gBgAeABb3FQAMgOAXw8d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YBKYpXgY1nlRYQxeosh6RafiNZhQUhzWaN1jqFmjMDNjsjb4vKeYK840wVHqGrwkNbcW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MDCBlGCtS46XuK15aDvcS7MKsBekBB6lhEsuUUeagLE/tBSBQP4hkbjyuXcSw8JCpzwx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vMTk2kDlnqPqNHC3yyxtgBLcQr022qlItwekN/tLwLYB4l9IVAp6A1XceoIQKE7FgrTH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KLjHEqocbeQ6epa1kTGPZBuRVrPqCE2wDBnkgYS8MsUzteYkAEsxXCO0zUQxzErP+GY1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BZ/gEqpXepV1zAyp6mDS+/MQKgEqVceXmWcWmWs69TPQFDYNPa+oaig3gOfnfzOUzNfX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/mMq3HuUeDxmFW09MBcy36ZsHqb2beEefBDg1yTJip4oPzByCcFljfuyFGXA3DbwAQFZ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VYvggssUXEFYHicYbhykKsDZGqtsQ68QkoV2/cI6CWhRXgjUJZG49+0ULRqpLwpYux8s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JPXzDfqos/ExeqciolIGwDXEuoN35heFZM1Mxs1j+iUabgdsKt3xG1FYFiGMrT+YxlR0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MuxFbphYHONeoVICzUdJA+YIEa51eJfAHIP0inUi25TvKppuVe3gG5ZLMyDcxjLVVh+I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5C4x5S5BBzCUnylggKxrMWbO5Xfro5PhAUC1YK/MQxk0b2/1L6FWA2w1tra8xqQFttpq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Jq6P1GQMbSNfcoqlsKE+JdLyHTK4oS36g5AX/wBmWsFKbvEsVE8kYKj0OopAaWuFRILa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qDbpGrizOQu+YAja9nUUbuxY3iWVRS8PcdCxQO1cTmO6Veo96gX5qpfJjrcqNymQlUyR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MGGw3TEFaZWass7NrzOAsqIEM8CEkULA6giyrDDZLAIFWx8wBIUciwzbBzYwS5ZYv4jw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we4UKVbl0I6Jjxe4VyU+GK6RzmIEaQhKqNfCMrq2UZVBnFKIoUrRDOOYHuPJgNDHFYmO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M4/EEBOQMJxTBXd5GxCGe00JED9oRyGKDAhqlhS2qOYF6JZV3juJG7YIgWJdo2esHBGL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gVfEEUCw3FaWrJou69ZiC+3nEWdrK2juJodlcELoLrMcc/Mp3geUhTYXZiGN/MyK64YD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yNJCqDV78zSMaAfzFZHvdJcrdBj7jJG0KFRFbD2FShknqhga5gEBKvoj0BLodfEGXupk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5LgcAZ5K7qWv9iIYgNJuGXoXEDMINYviEALBa3cQTQ1zmKsdmozZ8E2McoB5pzLSFE1S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/iVFKl/gr3AD2dkeiEUMKaHy4PqKK8hQO1qGlZug/Tj5lZWMXY+tRyG2rAfENWduoHvc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vEyJCC0nBPUU4YeG653jxHLMYCztis2C2Kv1ChSGlg7oYIRb5lGXyMse8KkBnDr4gNUp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XtWpqnWlPUB2nMy5gGlDjpjFx24zz9Rcq6mx+gPLLZWKscnyvMtMmkMhGpxwrAGy+E39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/eiP1IsxD47nXwL8QgO5MSh0BdOTZC6wAQYu3+cITQ7e+CmIde6uyqAUj9FElaLacqzW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Dm9r8SwWQ+W9A/KMNslZTwk91A4dall5cviJgxHO0jfW59gtr+DlYjXajvTC1xpogCCG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EKsZGHaW/mK2HYj8heNoDkwVT7LKeYgnFq4RYWF40lWhiswBbjVkwQDoGYhiAseMQkJg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YyIY7jCZT3ALF9pejLVykFOe9ywCUNR0AMdRoLYT9MNIzbfnFKaQ5MFJAaAQppWmZ3rF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IaK6C6VhPqGIbZO8WfZFrrRoZmDg1zNUq2rrmphUgFftBFd4oxYMR0iM4j7VLOJ2siXk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kDr1CtndXMvsQ4JmVV1xZZeGFKc7GMP6grAD8H9vM1avaubgmSaYCKN1JWGbXeopJULB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ZAnrp6cnUuk0M0NDpGKeoMdZX08EvhA4xiHyRbOAq33CWmA2tU5+Jay3bpXe4diVoWUJ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OPMdRIHrAS4xq4Hxc1mLhHJcNAQAxhHQSw/gI+pcgnULwIn7ixrKJSw2pgKDVdW2fj6h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t7rHTAYbZ/Los+3EYlDFKLQfQAFK4vx4i8Lg1gpYf7ggaMq0OgnQAgq3cGSvSNw9ghye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hPYbo3K3zCBVAbGFUxTrqUjCrMWmlz6w5moHqO5dRB5WzuDhJxcMrYJVUCswVy9zLkvu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zM22K1qcxOPuGpySM+Y+s73K0VDLE1nqEUyzmNRORqV0ADHscLV5piN14+4TQfUY72S3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ZJns1ACIz9xeziIbBi7z8TIDjqCi3a+zAdI5vuNTExbAhvoZi2c3W7OSLb5UsOXQcwOE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iK+Bl6aHGwebhnVBrjLBBclXfDu4ZOSVhZ7EB+ENww4OfOGVbF0bGuYAcAEapY92fExC0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iVZj9Sm7xDealXmoFcTfETMqiBKlRYSqZX1DXzCF04H7gs8amPcrplzKF9TqHmGmAG4m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eLmQFtcBCkGfdkFzJ7AGCzk+LfxEubxZ/U2A7ikhPFjaAbRJG1A9PM4jY83UfiFraWpo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eoYVj+AEaQKKaD1A4RptvNm4l1EBaFjXWSozT4guQNVmRmnBKdYiZRWsYPMBUIUg2Llj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VLWCLRmUoVEvU4UNTzPR5gwgrt6gsluRH5CU4UaGz2QUAq6I3KgIBzKkKz7TdGaSlluM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adf6iBpYP5SzKSFwqrxF16yXzAGiGMFbjyS+g9n8w3fYc5josq2ObiIF8HVwKwgeoXAK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HcekDaP2R5nrXXluL7AwqUjoicGGSF17jgkTkOJiZ26YEyXyWwmWmTfEGEpxmC1UTYp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DHLABmgfTAToBTh8yqEcWi3uK5pizWeZUgigFR5mOMOHW/TCQ0DKA+ILVxaeCWPsjo8k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IPbg8rcxQTpWGVGAXW5e0HBTZG6SlaExDoKuKrcYsEG68OYC0DSvDxHXguK5ipcB0+4l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rpxHRCinxdRMm1XfmVNVmrEQMFq0HDDMpjbv7iiRCU7mk3xAwsZYim2oWDkCFqXuZw2q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SsMGxMkBAOQ5he6FF46horK4OYEbU32wFJazjREDpaNLTNLta/EZpYaJG2lJxxiKEqUx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hxHox0zzMgH3wxmPBRJWGoTOvuEaaq8qRqYX2kAVldXmOl2jsxNN00a1EgwNFmGYEB7p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rIPPOQLF6i+JuBVozAMleGJwQvXMKAbODGAXms5g5CytUwt33d1DhlLcwDIS2ivzHw8a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p5mBhmzLEMKp/uD59cTnNvxAOArUwbcrkVmwsmHVV4lQapvdwKStQuFxD/gxz5+5VwIx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NjqEXcuA1DJhNDuLBumrlQGhoaO5Wldi0YSsNYLojwBTVEpZH88c/wAy/drYYO6UIQkq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AuLGc5yjKkDuVV+HP4i19Y0rPbeYdV/5JUZbLSD+NPzCDzjaXkcJDBqL5l4PmBNVYN9K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X7+IwVqq0BTTwdS0Rnr5Y/giqT2xbbuUgnAmj2jRUCYS0/SIbF3aZj5VlSzvHEeJEqcj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FnmZseNLLyND5gAzIRtGRM1vcMQ63djijBHBdTBTyeK6jSDfDhwRilil8e+CAZgJgEuj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nYOtQmhbMsCeDh4uIAiRHjcqROTgFwcsJPnlSn+YyNEU+i4JxyjgGTncEtyxJ8wMUSg0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ArkGxC1GcyrQUXXBS7HZM9fQlzY013qP8Zy/u20Z0fEcIBsVSemUMyAeWFM+oBN+1YGG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ImyN0mYA5NGWAkM7VmVONxbpUfK8+YcI7eccgdHsHud2VoL6HJGCioEygbM3myx6iVH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xEl0MiGoHbPN4T0xewC05Icwt8QgWjb1uF1gtVxBTBL8QAaprr3GWWPTKbqLGDPKnqUo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cUQYzd7ijKqOjUAhTo/Qx+Ji+8uoZA09UQ2qA++BME3BKgr6BnlGwDum2XLjEDRr5Ji4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RF19whXxK+DxBiKluZxxcxtt+CMuhRW6DcXKh8L8ExayAXsw6RGBsQt0UDxEFeotF8sV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esGj28ZibMbCW7qCR5M6/wDI4L/WP7mLxdXYvqVS+gNl8jCo3G1Kreeo4MEFE+U0PCRY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eoC4SqKLs4ThiTgpiPZ6YykvHBZgxLYQyPzLHsKOTtIzrdYwUQN8B2qLU/UEuAEDHN/R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1WO2VDvU4bcfWpWOUIwxXTFgK4Q4Ji74hkAJVYzxELqcJojKPEZ2ZVgEBHlRiCuVZfsf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8E2HUoIBfPmFlKZF2EKhD1YvwnZFgl4doMjKJnuxH36gJfEtNNUUy8GlYM61PQHUqJ9l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jYsB7UyqyDWVuWwBkbzVa6dkDwAYmIJVqC7z4mYLWtxVAvUF7mwb8ym7ovFTAFie4adg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hExrTEwZyzGzGVAWalgKIFLaLm5fWgPnMCD+zuEprEJErniZligLahhHcO88TrfjKaA+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W5k2HmCC8YJhPhIiQqFC9Pw/1G7DNlTDQlyXjcViYGpS8nSV3KRsQQn2bh6+QxqO9RBn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RRamZQ2W13qZhSEVn5gCCqhSunxEglZHrzb+IaAVQuUeyfFkDPvqVA6nCtHiO3MAhfED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ljllqmfwS2/PqHgfU1uoWlo5seGZNP3Ad39y77i8Vn1ENfxMjiXr3AvI+4MOix77jB6N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THR7m9YfmaKgrrR6xGJ2e4XRWDkg7HdXUNck7zG5qL1B4cHzMWQ5Lz1EeLAx0VD80/Ev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20gv5WCkuktYf5mYBXEJomEQ779SiGGz9IewDYYagJQLVXHJMLo8GxO4/wBqO+zUZL9t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8QE+OW6WbwIKXEeoRwrr1L5VHlFSitDmoqKtMurJ0DHtUuntUOYUFBvghe60wH+5fwU2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aYLg2LGskQnFa7+4Ew3fRu8WIxZLK39xzry4WX4jMbaun3qWAhVcvKKI02rExkjAOblo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Js7qCOwBaYNwIYfEZiZhFMAdAsTVO4QG8PvZLcAa0B77mic7knxLVgqw5eI412bV0mVL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VVH+5WmCeUKyEJwphKVKr58R6BV3wkwpYVtu4KklNVhldmz/AIYmsq1HMYQ4f6kMUpL8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WWEzoewZdWK3COSo/LZMNoZEXLX2lhxQtun56helZDdkF10LURlVNWCXLvbY5/UbCqGx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7gzCDNifmpwRhq0tGsePMIYiKAt4XEAyou5p6FzTkKwUCoG/MQTEvDRxZK1g4+4gLF0U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XBUgWzPmWBlKEZ9wgtyHfiKwYT9tSiLR+N/csZwrTBfDGUabBqo8kKF5+YVbjHVXj3FL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VGV4A2uJRw365iJAFmIr5Tld8y8IUpEJcWFp6mVpxzmZGzRtKjuK5hys8woQIu9yxJFQ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ZKRpYUbuGS+XeCNUizocxjAtdMqQq0SYD6WcHh5jqYJRoY49wCmDg0Y/btjNNyrZZ4gW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Vy1Kq30b+ZQ0O9sWj9Ax78YSFnDHJ7gLGaaqL7HHUoz3zUbgMMOA5S/MDcHJuEThRUc2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cczSrrrEdFM9kQbv+Jppk3mIcDcww4xBQ4jpnDhIgCm1BeGBHHY8ELuoWJqGJRssHEY6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POAKmm+reIkkRa3KWcPBKusLsBWq6hfBOkhYbVbGi6sdwuPQ2Am/5HmX09w6/wAHlzHu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7cKWcxLYd3aNnKJxdjBGNMySKx01+2NNnWg/th9WhRmuUQYRrFo0eMTPwm1+3MDlZLbR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qiwdO7ilLkdD2lVGIGqih0libEg2JlIsyRN0lkQNtIFFWVnOBJaLVz4TUovVEhVi1ppI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i2hyChhNqagHdrGoFJ8iZFAhehYa+ZUT8gsP+oG7Ij5r+I41McaDaxRTLD0b5OiBrKqU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xWy0r7iX7iBpe2tQBXEt9QnwvESyo2a2rCporgj4FC12DolCGA4cB7cTlFwXg5nzLLS7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Fv8AgCUPXxAv1KN0pTHuFypAqaNHzCpzi4u2FyU14gvgRhRihscy2dlJwrm6/UbMxBQd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maFFe454sxHEAUfjPduPqCnSRnBpYYLXK0BMRfecCaUF7YddVT5huIL75vxMQFyIDai8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+4ZUzV3zFwWnFwyWVaomgCvxMNa6gqKBA5lvVZmQPuYwvv8ADMw1/ditAkB0xTmEgOpG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KcpK5BgKdR6QBV0fiJQstlI9WGwpNwOE1I7bRak+XhYUrvWergK1CVoxmG9kGpydEN0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iFpix5p9R0doaYcMMll3UvgwWMr9VmOg4MEyxLo7c+/6TNQK9uiba7xGejrQy/w9weTd/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eyD0+I/si0eGLx7ImUSxGCVJNg+dfyQramwjuKPXVbZ2cx5MkFWQWln4e4JUgr6k9niL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gKON38DNJpK8MEoMoKruWynbJk2h1EMslk5OczrcAlARkxT5FF6xC1kLCZzBuIX8meYx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ojVlF5PqvqXCrhlCTUkhNBYNdk1p4WprqoNuNASgiwyJKc3wxAmO7VSsQHwcodfmyGhT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Fh1xtl5vklpFbYoEQ+aHM+D6mDT+ckMR02PJByRdUNRgiwcQd9+GHQ8ztXfcBbInMr2g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ncb5iMNA31TCBbq9VxFZU2Ih3LiyIpS6dss8JTRvcKKVhe7FiZkzWupR6YFNbuWF4i2A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VxDU+ZXCxcx3yVqauvhKwPLlUYhdWEDfBJwOfm0jBVFuLxxHA/cXP1DRoX81E8I0MZQm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kCpTVISlXUQYNV3qKYHQVB7ghrYOMcI9wWjshzFrQQK0DAWbXJcm4iEK3VbhnkrredMR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GDZKy4eYsMSrcwA4T5Irn7gviHxSiSxWMRFxr3KOGAllVDG7hz1CtpH5AunHcrQDXHXu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VTS5e1mfMrDUTlxMTG+pWiXG6r1BGfyl67zKf7IjztwcxNgCORXASo1ML/LiogDADaE4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MEcRmP5H+oywU5Cae46MW0f4i4BlOLHbLkQQSzeGJlsEog2QxsyLzBoakafUqcBWB3D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ZYOFO7gKKYFF2GmBwJt7PUbS9IMbj4gVkC77jIN3z+HiDLU5S9vUtpX0wYlxJN0wfUdZ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uynkcRkbIzwVvEaZsyHXyQoVsLNHuIWopWnuiIdq1TD2wWCiW8EG1Ao38eZVL5APEuqs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kQdkigNf7QhRnDz7lNzIV0TsiihVLbsuLBBuhd44T1HKULUpeOI8ZS7D1K1daBzMgJsy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hMJbNBrWorMcrVV/iNWhatG/6hRDK0YFFH1G1Ag1EXWBOriSKpmzuozaqAOYkaERuZfe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PT4YIs9lnZs1FgmwoytKgs0WpdysaDKXdfcqY051tiNU20zwLJKmSDmA8y4Vtd3mcOKtH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R8u4hBPMv6lZCKpfxL1KqzSZBLLJKlqQ21zBoBMEvRElmbxmqhvNUAWb6gVR5C1uJktp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rriXBbhY2uUcKmM0d+2MdBqjVeJeQholfMWhiQAq33MYpGByd8ytvPEjjVTCtaMg99zh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LVUdnxLc4fA16mmuuhFIEChu8bPcKCtxnfzGtr2YU7nSf1HhdtchNI4Flr3LQG6GYB2j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VIbdsn1xBy6B0lGplOeW1+YoUsOszZDVBLSt9+IE2G3t1GKFi7glBoWYA7qKo0Nd8/xE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2m7HN6mGuYkf8CYgTYMeV9PEbHI5xVw2j0RjL/llXAMKdZieaw8GZEMXKLLt0uZqy13d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ePyQJLspj3DBiDZKIE4nBjMAMjjEsmDkgng+42J3kFfuY8Hs2MoDBAX47la6wPCR+kZY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YckptMDXVsQwb/8ACfUuaTyvaN1XJCyK5KKPmIbBF2GH3Ht8Bl72ZI7pwlV2lswFFBcV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xKKJyL5KxAhwp+3TP6RVVU3Uwt/xKDzjaUKTCDjvri4HmD0aA1BHCo1VeZiWgRfDMPlk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wqUTgf1EreSbbVh00XHK45QkCPBXw6/ESmzKEu0P74lPC66KMjSwvHMKaFAy6G9kS9Sj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r1KWLAIt6eB9QlvQI3QKE9OPmLJlhyYXX2gvICuHCnfaMvMG4q6a79TfY0lAd0RIsYl1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BTdXgfVwbGVBheM3xp1FROBAvfh4WK/gWTCBE5a0nzEG8Gyl3dtui6YHUMirlNlc3C5m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Rw2LMmjmjl+Zfqa3VfLRcQTxOoUwi4KaVd1LdplrssoaMq1xEzll1pxLKoU5JfX6WiUd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gNXksKxnVXHPQCUVaA1o3+JSTu9OXDY7OEYETYxWARBzSkeIOSUZrul5uhQ5xAhvGqXY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rAE94laamgZ9posmhf4jZaryNX28SwZdfRCxIG5vEDlxRW2G0kp7e4HqMvhEfUgnlahw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gBxvxFMY+Z6K9Q50viKhCnsCZKlF/aCsd3+7LkEuCBm6IriKge1QyuLjv4qXIsBD2MaY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ItWBh5DvGJq5ccIt0QvstMvo7iLBt7Ba8vmPqIiwdcbiCnHValNlXgSMMs3U9PhIs+Af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Vmw9M2IFWrRUxWUBo3Au26hC9KOHRjw5qctabhUKw4X3PHmbKbhq4Sp3DJYeBePHEeBZ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XOBpZH23LCsXY2+W/cGWCGgnxzHF7UI/0f3K1Ux/ouIWrCY7P+oWYsFH0fBx9QZaVTX6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iGoADGWgkTkhVMFXV5ikNffmbwK7d1GtrfW16m3H7AV7lHIhB2cRJZGQq+kI4PlN5NHR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o12wgsHmh0/1HbNMo7GWVq7S8VGnew5ZWwSA2ssVpkOM0LcOeIYNDC+osGzYzqFeMNrW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FmmGKnhckG0hIzJxdNzqb8gkzYB4mQTJBrUfcQoNnLMqBSniLlimFHK6XjAqDuLHFxQy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JTqJ1NSk0iR3WhzUYWwrTsisqrzGjlq6jlWaXiOTV7xNWlpbjBwuiAqR+4wzHy5mUfSO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hCVSLhmLbD4bRYxuKtfiJjQKtzUAebRRlKjEBdsYIy6zqCc+Vg3YgWxuHDTsDvuZCt1l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Z4BiyyTlGB9yyaneN+49FZ5XHqKYVkwRsdBoTDFXqiK2tJLGgioCk0bQq3dw5CKN4zDi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Cn8iXGC9Moc/AXKFCdec5268iShDb1FQvDH5ZVjV2R4y1ZBjMB/CIu/dHKw3AW6rzCoA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wrFblqaAqbG0LLbioHTBTW+JhYrE5zRazT/AhS0ZKYr+YhFCDcQj9YPHuE9KV/QQOurR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Dzf8x5dDzjqzZGQAesmGW/4gAsFZND0PMU4I0C/mZw7QC5xBRjEGB36gkss25z6eYRFB4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f88SjjVbkIqglt59ThcGxyJKyG0Oq3xEuVpbdkRbbA2r5uGsWrhk58xwKNHYu8ZlTVMk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h8VGhHKcX6gsGgtczFCiIFophCoCq5Q7kMDWEHCQrsSoM2HdyzFX3eozbLk3cZFlaNY9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3EqEUjpzQ1Li7rHSfzDVoQG2wmYImKsOzsiKmlKNY5ZdqxabPXghzC60vrqDsgiQTKA2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aoM6tl6iGCohT+hzMrTILQR/EZGQtBoviJloIrrUvKKFosn3LIFRpAbu4Oj7rmoliu1q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8xDYZYJYndxqQDBTd3DzLnbX9R+Gt5RC0MHhryzYmuzYjC5OXalJm15OwmWAbKK9h3M1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zUVIIlHkhuaKtraBARy/osZWlggXTuVEobPFHMKPuYMI7q4i8MAMME7ERtLpgCvKe4zB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UGvUI81G6p8QUdzYol5zS6RB1TYtcxW8UGAjx26WJkWxF49QOUIgAPiDy9GWAASgNsak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xqHGhdxeKTlWXthldBzmV3plZzEN+8FfqNEnS1o+4GdL0EVCds3n+oN6LwkfRUPVIGkM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aM3CbGl038sZYVGqJTGDVQbble2ag3Tm4cMHMIEr/qQYUJyFoY3l+5nQCUzqYil6jb0r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yA/udTZliLI4lTZPccJd/MRDOfP6g9x1mWwEdHIwzZzUofswx03d26jaIebpjzYVuCKL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TB1K/Eb4Z9RsxpW9xNMmoqrhh4Osn+TTMXrSxTnxKwVib0kJEsdrwwWecSPiIC8UxDYR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gkBFho1BYUcxw0q7VdAquJWTstO6iku2LNDA9Ngxl4Gla8FMRyHR5wWrE8kQbqu5Z2+v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R8RqkDQEmynJ6mBg0chcvRs8RwvAbh+YZAQhyrwFe4kNM7Q9QBEe0YpM8sCz1t9y6KLv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1F2gQBa1w9B4gVetBF8lcw4uzkwhjO4Q3bSmPgBlZuUYAzls90Pwx97lTWzXF1xWcfMAr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q15SG058E6Ti3cL0qVgD32RnbEdXt2+IKQALOh3R5gbJXXXUeSsS4BnENXAJu+YbE8Uq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akuVcviClI1oJwA3z4laapg2WZLdfzC6bIMHJD9XqCI0hsZdU/wB4gbbo3uLAw/GGOks5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IGwnkXzfmIhMLS38qwEvvAOLO25Ur0QKgNSivbeFImLBSab5HiWZbnRPW2YisBW3mOm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C7WhMB14lFD1VtwovK3jO5YWNimu15YFVovEzhJZBqC6xtv1ECmBgl3llrfVQGqcUvu0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G04tJV17jISXaGbHBzLt6ophC3CC/EtbkoyHQWB+YXBwDZ8Ujlu94t40T1FYAFGqHbKj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LwHcaGxK9xsU2Ftw7bMOuyO7OW/mVOQ98zV4+pYIIZhRVgeIFB7ftAcwfaKU3PDWwCX3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C2vjUdawuV9g8biPZBgJp7Q0Xa9S1mo1YCj6YefMvxki58yt696fDMRaGbl2RqWXhsYu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B76iFs1hZHGHqIhmKDJEi91eZ05TAZzjTX8Qv1YLkdvruPcPsCK7mN52xPcfcTW4LgxK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sC8X4j5gjiu1ri/qEsV95f8A3MXkLyUPp2dRjB8dp0kP3xDngHdQ16gFlYi5WCMvsGKA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RNLch34iBSdhS8BxMr4Jd9sf6V0xX8QBQmf4LYqyBLHM312diNxtr2lWjRDYtVGVhMvI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9scvUdCiUvDMd2jQ6HL5nBThoxlVgwAgoDmIWxgii1KFaKPMTd9Ffy8EKgTDm+vEGK9J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Ccicw45grULQ/FQAAo0JFFDZ5lhhfoigsVxANgf6lYwuqbIVBACVQebhm7MskPlFqI+Z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oN/EYOxlYwfEDdEYShqVBOcxEi1fFfmYqRW4AXa+ywELyxErgdRg68RolzfiMFV5u4oE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mmA8swqK8EXuzkmJfEgoUYZl0m0JlpQfEoSqRRlgJaKXbFgajgSAWAsP7SvNvAHuBCpd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ko/UEhl8I6aaxC+S0FJ043LWyVZtMbS/vefqAIBhYDzcRDZsOThjAQy/4CHKwsTyJMmY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WJA3qYsx/wAVtCIHkJVY1N9xGqt+5YcL7idQYlzQCqGYLIGHxK3pbG1FepQoPgj2boD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PLMO/cyMXKINBuA1aq4eBvm4AWFAQR7GOQy/ISBZZvLZfEM7KFELPuC5U4zXhFAU1SeG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mTW4X+pkUcBlXUc3KNBeB35IEIEUaHd8wmqZBDkv1CogWWNEts6PGG8UypENY/8AB0xq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79AF0dzpT9S+UvsXB8o0EwmH+eYlAsRpdwqjXanH3PFG7P0xtY0N/IQRqcMMvJxLmvKL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w8SwbToL5iIQMGhnkIhjPmWH9l5DzEpf1RriNYiO7YJkbXk49Q00buBrmUVQU1+kvmmv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kjkAmg7lB2oQ58Pc4rgQjrKX5YTiBjxbA581EIWUJVD+4OD1bcoLsMfDxiXFWKpc8glH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FRHNCIBVIDkUQKIzV4qYmWNGAvEuY5BFG/UtysLcSz7hmt3EaW0u/wAxJp3K1i5ygmPI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9u4KqkrNfSGAabV2xK3IaYV6hcU45Pe+WVZ3blHliAGjhGqcj0kQZRiD0GPTBcCv+mXl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TajQjurVwM11cO1u6eVKBa8hCjeqgaE7Im4COim7myqOKeDqETUobKgBwVg+osszC88k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vZVywQMZGWiBbks4p6jo2QD9RbAK0qSPkr1xJ2QFpzb1W6gLUC3jtIVNlqa7eJt4JeBw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GiqlMAh3ldxoBHBvL9Qw4JxVty+Ui+jj1KCI0ovi4QTbb/EzQB6o7lahsNW9S4IrLg+p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9o0QggTwlANttn3fMCJreSk+YqNrQt/EMBV3TW+YOHVd8VF6MBoE9LLK85K+MSzHtbm1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9balOxHRuNsm9LN73MQKPG5pXW7JiWLj8xAMsF4GK0tiaepYlrvzLsrHriWHhnAcJC2C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C9B5Mk+NcTQcNGV0PRcDAIdDEcRR5TcR1nNUpLe9YIih7BDBXKeorKstuKlIAHkvvdS3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VFhTsVy05gsJWY1Zrzce+nwyxS03V0RoFECldauN2TB1kNiX9FTKzF2Je3UqCcRGbL8T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IUob5D43LwDGa9gnoBOF8Cu0x+o+VAKu9d/9mV2RJDVVoaPW4nMPGo9uEtOwAbPty+yG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WnlS5cXuLW4pV56gCKGZ2Hyv4hL1goMyg7DGEcohAAC7u8wSiwqi1BnHfxDCNAaX4S/n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8MoTUH8RRlzzl4jtl8cLwLBZnkmW3cC2W6z0fgJUA4lGWdZ7nCboyVr59yommLl0hjLs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ux6lELnw+MEq2BpEtoHkP5jpejbAzToJbX5p9DZUalQpknkSWL3QStwTdHZGG7ltnNus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bEVk0REp0zC/I6XLyDKF91KFjPUG6CnNEtog1LdF7mWvoD/OiHAANMZ5AiZy2wnhRL8R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Hi6iFmFUoXw17gxzYannm0OJgs7LAPbsPUpJsChJUql02VqBmqA1q1RgD3upcYyd9LqY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VE5OVoc4Jw1ljIGFiuMu2HlI01fe/wAszHn8BxZX0JE0QQJo0vO30JWhXOibLvg+GUwD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i4QDyWMzRIM9rb5TL0d1TcBWnyfJNAHIpdhx8OYwLByOI7hLO4pCv8413ylV1ESCFt1L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Wf1O03AvvftFZ2UJw2i3w4G6ussz7htu7WJqo3VCfEbAYobW5VUKVRh89QmtEQbHne4Y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5t7DMpoTFS2uIxaOCze8eok6VSXDmnyrAOYRJpQ7Xte2E3VkTdPbKxxw6Fa9xcNh1Lu3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m2D5gmwbeMGsSwKkNNS1LfuUoFwL4Qh5FMC6KU0VMbrMMoplN0Jk/cVyiYbAOH3E55TU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fMLhqw8N7z5GyU8IIRDXW/uLy1CV0cH9xSUF1mz8zQppNMMcFCTzCRClXA328vEC5L958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u4ism2XTBlytiUHthKq3A5PE1O7L1MqDUHCEdjCgjaAO9a5mZwX2FcU48wpuyaWcHA5i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xEoBTcVqVbQ7wJFfdtM8yvyhAwHkOJaACny8kdfHluHKmfg/Eca1UNOluNEvbTvPMUlM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tTqriwkFU3zDg8hNFfxEFueKgC2Ur0bwVDcMOoFZdA+mO5KEwUPqLbqObIjs1yv4jxLA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cGoNDEyw9yiCXLylPcNWvCRy2faVlhuUJeCPK15mKuvM2Eng2sBNGrYqn3BUuxyqV5gO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Nizy8woWxdTHhLdGYrsc7MjqIGpmQ3/3ccuCpq1+JuMKv+FnLGjKPScRWxisl0OAhc1t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wYz3EBgRFcrv45iYyYvVGiVphyHDefuY04dSvqHaV4I71AmSClBuC4Zy+dCPVHPUSoI2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K41zBcC4I7vv8UCMmJmEbMhcHfqVtcQxVKJzKhESWuCM2NQcCo2NB7YLoHFAqB7lXnGL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G6P/AKSiVZXz2QFzMkaHiNVnZdcTBcGVczKNdQaIMb0qRhtN24zs6mQKbLdHj3KNAMQ/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XxCvTBTh0e5gIUpkp4YfaEatDwEu3aR89kL6p1tBzCHbXwHn/UWvcsq35uXAhs8n5gyl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NHleIqWhs4+EtmVXFWuoUyBdQj8w3udZsRLtToPXcOBbZdHmHcagGgS8jBinLAZgJl/c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ylVeiZ8Ha9FRylW1gj3GKGu+n1KDY7KwSKxchbv3LuobXXEI2i1WLuGqFrV7uaNRAAWE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ELetKr8keI2Vfl/mGIWaV9XA75Fc78QSmvZb0+TUrsA1cKubYDja1lWu5jCEWrPMamcr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VPmVrFltqfFZmQGKTMcZi7YZZ4cNwoDaGGKho1oOyZsQyNEDZF36LOCUu0LBFr3GBYVU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6v3K9vbxwkPQqN6qFze1uAjbt6PuXUtfwfGYRQ1Wss+EBKM6tD4hBkugv4qZwDedVXZM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ijHn3dMNLQpUKfEa2Ow7fMfcgLswxB8yMPaOHULXlLwujrURCHdOfDDeotK0o/3AAbEb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08JCJaBBDNeeY2mbtH+yORi3qqPMURK0D+IEMXoVZUDWzVXdyyuUGfCCFqMLyjiACFnB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g9cy5NVpDl9TIAi5bntmIrdrZ+I6BcjEB6vFxCG8ZthlaBbnbLFNORP3L4gVVayriJRt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O5Yr3JGx9xcJr/pdj6iZoBG0rw39zRo1RE/MXTzTgHklKN6LX4jpr/xqI/sB/cu1t+31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vEVrc6XEU270mZmW2cMKBo6Rlb6X8y3EWaKuCKdupfMUaiEM01sl0DN+SYa+Y4NGLlAR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zldQWqaR/Ep/Uuq9uyDGhHMx3+YKoGLlndLWTFyyLgw2pjngmaJv5lcBeq5IbzisCxQd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ig48X6gIKR54ZWUcFtsBrL8zDKyV80df1MQtJfP+87iMRxE5IjpbRhUVNdHqNH5cFWih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hBtS3I23ksIIegH8EgAjW6x5egz7iWLY4rTLe5gwGGiF2olHd/GyzITk7lkODybIPmYU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h8p7LwxjSDrk+fCeo/8AbC0GbeszD1GvIvpI/wDODRTKdVQTgYp4owOM4jBXYLB2VnrG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aHHrcOhRBaphwP58xouG8ZoQ97+YZVMj7H8qiiQuIEWCZ4WGrjlZoaGLAOd0e5d+5vZn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crk5PMqYCgq1urc18xAQZ0ToOR+ogFEtXbrQkRAHoZtynWbIA1am6dDLuwrKkUW3qWxV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iiKFxd6fWGP/AKiUaXQLPC4Se4hU6cMOJ3EFYVlca7jaFWwIbQbbyO6jYMyOIIHqiVg5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NQeE9hbxdRONDRpoGUbN1c6FKgKq7brHEpPjtwdLj4gRCWygdjQj1r6hxQdi7gaOFrt2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tiKJtSRoEXLTfHqB4tc0LOWu411fAqlbh++rmaN823dlcPDFHAO4tB9Z8SxXKaALaay8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hTFnJMbSj5HBOxu4ypZcBdIPUpZtoPSfzBCacwOQ9kJGrSIBBYhuGCVfuKpvxcCn6oRw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eiUB86zCB2+YJ6aHBwvMaAHTeBP7h1MJoCPcMcZOhvHydxftWDXms8E4amQa+Ca00ApW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3EIfsXqW1Z1+gIBayjvhcyabWGk2RhhtXxz/ALlTLcAvKPBhSoJ1KxRquJ6pl6YVWmvz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MAMi/sFeYaIBttUxIAXY/YnDASUx2LHDY6OXQ/mIHWX5HAYq7Mo6QZP1AYBMRuZvQ8OGK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MLp7MKsCYu4++I152NVJWcoIYTg8vMBtcoA+UNmR2bqCKQrGuY55J304YLS9Q3bT6mK2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py+zyZI4pebLkFK8mswgObYjZK5c75IKsTd1UxmQLRbq7h2VWQgu3v8AqO0QPE1DqlMR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++2LPhQbQxbnREAduCrZMcVZEyYLAbkSBYgdtRwVt5l6t0SgN88jLbtxMVMe5ehD5miX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R3GOriozphGtOYWkD0rX0i+7EaSUPL1LVa8XLaCm8bxA2DLFPxM0acjUJ1aS9GrqXRJs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QlTwrpdwEEu6mZhXlYKYfR/MGozY4ns4+ahG85g4BDmlxxGnakdH+phbcOZ7A8kQZ5pY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IVLq2y8vPcoFurr+kLjL0XoJeUKOYU4FLmys1LJWJolcjxGrY2Kw7/hLQmksW56eTzE+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W0/2iyNCzShCV5DUtUbhzDUdwIQSsf4DMzmLMscTDKKblHtgKgXKtTuvrMANXuGAysRU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6kFInlzBhdwCub9QW3mX3h+IF42RDHcIWIH6IGhAzWj+4F8U4jxfuXhAi5niHMYKFbYA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KOVb3mIQY5eg9xbUcarBeGFUHayHtTcIsoaMCWckoFaX1CMNLxfqc5W/O+ZhkbXIg9lu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8+lGqyUXTp7g+AaFGDEUNQbzQ+ZZ1wG2BzCidysB0g7VDXVQAo9EtfMR0Ei7p1UAkDgr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+ZYOPPHpM/7Z2G6gdY1raOcRS2m5XDt6hPkW131MLQFwl+C4ALlClwuhd+JWMGsr/CVs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rUFZe3fUWKeYKJTuQ2yf8QcoZlg+1mA70f60Au15xUX13CWuUSfSIBGEEt2PMRWsswA5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OdPUozZiigcXWowrmFNgdMuSutmsXsmlyVafHWJhkYS5ZfmG2pZGr/MBlpesgHfhjUtU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bMCsJYDRYGXjzGuuE1meR0wolK2bJ6lQkznHDMxUyDj2TsQFGT4jFCiyGvKQa0aWtadnR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0WHNiw5Jamrkw+kVkKAQ2Rd0wVXvzOMsW78pzUs2NMpGG2Rr4jcwNUlAcUwEYcmLVz7j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oFaIKfPMvNalkq42MgYUf/IxqYsW+S+5hBLSn9YlJFbR9GJfhC/3JV9OV1UR6iqlRUIq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Tb+YC4LcHGYNFXgG/pHXbUBI+rgyaFu0R+kO39mGQOAOHhglwWUeF/RKq3aFPrqZAmCg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w0/EeB23IazbxBxCWPDuGKLKL4CWjlXYb+eGXKCHW0dYp/DsQ9wHZfTHq/k/rQEpYM3P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8t+9S4J3iw9BE+mN4RSdEb3f4gT5g1tNMn5EBUvOaj1CqrebX8iC5J4CH1BxUsTaP3KL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Da/si48MWonsdxzXeiLX8Igt22W9TEWR1DArEB6ucl4/MvXEeVxFQ7E1tXzdRrIDSsAw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F0ar4MaGSr6lDHzGCWZi+MQQ4qZMf+zyA2MFr/cMBy8kfjFFR7GDZCVsx/aHttvKMX5h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VoGE8/1K5AlvtqPREqSOC2v1FY/Kr+EzPE9Kea9kv2+rnUZx34luOVURzV3dTi/0LLa6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a3EZdOu7toduvUySGzoK4iVBLLIZUPcw17bPs/cqkdbFZCqecyyqDNXeruro8wrds3rP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UT6jBQyyLqhn2wZBWs/uXdaBKJERwlQ7ybMw9DRBqS1keziW+yFKqrMSnaeBDmtctnup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ue2MRfX6pUse6hq1bJaVhvuXQFdHBij8/iCkU23N/wBcy5UCo1RzLU8aojIuy0KHqBwV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6LjLlOiJlkzVK9uX4ggtRBbPDZk3mE8qzWux0XctBoSUimcA435lxhAiVS1yNXm2xgft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RICvg2xRSQYCo1W7jrWzBBtsSufqMUtDIFtrg36jN3IwcADDw3zKYuUNoebcJClQi2fC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QFwCajDaeZfXdyvFwdjzBXBktqZ7Kt9wTfUpCwRTkqLqNjl8WAr5cniVprqTNUHtX3ZN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2CFHIQTKdfcrhKTHNrQpdc9yx1W4bmPnYxWCcIuAZU9RJaFjea77s+pTiwXZxeW6+JfX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Qewopym8BagBxNBlX+0ceuYS6RRbBROMyoaoFPtCSmiA6AdoBYgqZtlIpVrG6mG64haG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ajqW9g84Lit95qWh7j2jDbB29Q9CQsVT6H1HFgG5m46uPrgiu8nBEKJLFhrzcSJa4S4x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eglwSooUL3DBW/gWxnYplO/EDmlauuvfMUGhBxSniNmqAM+Y29vEGZL6oLtqUvVwAE4M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0GxQNOW2ZmA4EMavnRZXhOYpKiYdCVck4S+JjAbSrUPt+MmuCMBWWWWl+Ix6qmYbyXCw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VJrDkvEb0Cz1zAGoAw7YsRuKR4i6IodrcAs4La335WXgjYtmu7iEqq4UczbYLgH9xFN7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Vk5Y+SX8TIuBq249tsf1x/p4GknKp82y+z3LW7Knw7gOlALLpdPO+40mi3vEVBw7YPb1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g9ESgRB70tkzhzIrB6mHTa9xT+FzNJa5GwA6bEvFXrbhPgD8wAoQWlRzjmDkw6BPlzAwQ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mkfhYechr+MjI05sy/UIKW6pJdi/KGzT9ziWvqpSPQvCWB0d8JXxYOtiqbNpimDdBRXm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A0ZIIAltSyuS8qzRFRQfaAlS+jMxKq8tTJQPLVxdV5DEIKObf5ibqvVr8XMyjgcv5pFG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RuxfdELvlb+C0hAGm98sMrTbwUMQheez3EuBNO4RewmbnyQqo74T+YJHgKhV6GqwT0ET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4SoJTmxOCo26QRHGkRvsFQI1Cbs5EvuPQCDNwyoBU3ziBdKsKicT2hSjAC4MBTEqXiDM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ALmEF2kLKKzE/x1mczDkfiHfFn8oLvLGXhC4bGeWLQh2PMEL7ZlcMf4GFsx3O551M6rUK7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0GTqX0BoVQnuG7aGfgGz6jjL7osnshyLZRnJNyNlpQcQKCnBAx5lEHLgcHzKdbpkvMcF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kr78TNngTT/UxV2wmbmIiqIjEshhqvMGBBGgwstsquime4t5GmqpUaJBgLnzA/WqlWYB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L5hbq8xLQTGfcKwHhCj5Ig5YYNEElcwMgzWgFwx8QmTaSvUoCwM3F3LgIBay/HiU0y0B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Xuv6iJ8gi0e4qtfLY6XEtaAgNi3sl1Q51YdwAnIUMDzkgFhTQZ1+qggUpQ7zhIqEoqdm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9QtwABRbjNMyJ5SKr2m/mDk+ZgeJuZg4Q8kDt5UopuGagZasv8SoF3I0N2blu8R2ofMpf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XARK+0JSjWo9RYNrFLS/m6HpqEpyJHF9eoOyBUaHXqYM7YLo6HlYSSITA8iJDAU3mNxF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7y16PMUuhCFoxXCkNp5YlrxbR1jzA6KYrT59SqAsKrKJWgHVGKhBWDA0uCWqTm1P5iBUD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pGUorKp9w5gcOY3G5LDIu40s+dD5DBRGZrnK17t3CniFhoW2v5EzzAuJDojmc+pe8THj4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gq2PiLsDLi/xxGgi4Cg8kFXQHH3NwIH3tuRzDa6KiKRe5UXKc/51HWhrwz3B2gxp6e4r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aSvJ5h5negVnPJKCGyoE8VuyG1gLLWMYgkislvATAKdmA2FBGD9Rc54LCXUQ/wDAEN5b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IPxKZtWS0f1GfcFqHm8QPqBkpxKVR0LjPQBX8sXxDGBXLUaRPG4Kv1Lx1xqD4YTC0txh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vH0xHkM4Es0PVhD6DOgs9sNltoJMrDgoCM0bLTZZ8kVMgLkfKQcsLdk+TiNf2/8AcGJi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M0WJ7IIBjpUs54JoffMB2Vw/lG6scarKCDmgu/hGu205p2ShgBOdXFWlPGZc0n3CoK6R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SYNSm9nqCPfM36eRDDAJNGTNb7vcFSsCE4TTiLUGx5JmATlOPUF4temcwezTQHhXotj1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ru8xe7gQA9rveYrpBPU4Q5GmZgAnSo4rdwKcf6QYr1aFp66hhYsdsVXytstQz0IHkW4H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mNFVtMqeB07hvBDo1OfqXYpZRWnHPqaC+Csvt16hZRPY/tiemYWj+YoO/C27IzhcrXdC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GjUI1EAWLPMarr6+Xy1glV66hsHJlzDLJAc8dx0Q0zmVeAuZHW1YVQnY+a9wxHtyrHB4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CqvH2LCkYMFk2ZP9gw2zVzau/it17ho4huiCprLbuD7lqgmiBNpmZ7gKt3d1a2vX5j8X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wwq9CVZbT0uPvEDteL38xc7j9G8ANptZVjpgldg4zMrESXDZnZqAyYA2KxjvLH4QwtAsp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L+H+4gNIGaX6VAhZrTJ/qAeDk080weyHbCz12aHsSjSArZizQ/mOC+q+Zo4qynqNXyly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WVqFNFbPc1zLz54XkVrBWoJ0CcAq1TwoUdSk3nZoLpDoseycCOMXTC1Rr/cT+yzQS31+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9gF22zf1F/yKgIVnkyxOgELRvKjlbIVVyxSPqkj5Gbqel7H1BN1EQLbrqdRo/lFbe0FI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FRVq3iChpfMEqV8y1NKn8TA+Xli5Zv8AlzGjYzWaIeUegcX2+JaRsYcDyS9LU6zH5jct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uC/cKrcBwPwQRYOgenzCbBlQo3AAkqS5HiLxMm+WC82QHvhYtgID53CGlH5/4h4gm1ZM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6hyja+uobDhbBK2efGOVGbMieGFG6KHn2/uUCX0wDDUgAZVWCJsEPD6iegdXmHQo5HNE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BwVBYJsIMbKmVXjZp1TMo8Fowsku2hpwQBvuHNvEZfZ1W1TR4hiJhsB4AgtDtXAepmjY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qjiYl3ku4W0Eqq/NsJYDdHL4i0NIHahlgPQFykS1wNIMqBFRS8DuICrfTLg3EB8oVjzq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EoBJeGXuo/BjookRrjHMD9rG1p4gQNGjlXTGsst+0Vv1tCdjCrdj6lAsMFdQoqPxMmZe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QoUzufuMFQfy4/xMsn6P6I+1zwMfRPPWD+6MBB9FlDJ7lWiyrw4c+IdTZvPL4IGaaUkf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OQiZvfY3QXRcVACABwao3iCQpd/jxDIRoAP2yugdHj2D+Y1eXiGurtPo+ofVx3Zt2p+5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kMuWXRmCDQJLu1Exw0c+SDsweZZX8QAW8mrgZEJY0i8QFu0OiP8AJBkDfV4WOQBO+iMY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+vo1fV+iHEAtjCF9y3VNRpeNncqlg0Njvk4hjWaZIpczVLiq5imJZORbKfEFBKBZSnVk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A1ZHWbIeX6hjFrUFFwKjiLzNs3glcsGvUoZzHl/w4GB/MrUYRf1KglLOB8/7QSCtBxLi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xFO7gv3MOddTNTmFROamrvmXbPmO1X1GQhxF9P8AUxQH6iF/UKgJaHJ75I6whsUERSvO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Lf8A2Zl1a59CBACRZZTxfEvkhgLPNKzlDs17VA7DSI0idMSyJyMlStcwMNcStOhnRtiS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KdhL+sulwx0vpKxtWbMq5gTzD4BLJSOw4fl1HBaHE2/ZBPgUJZr8QAB0AUvvxCxBh99p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kACIJu63UqsJle4u0JVvMHYN6C5gEYtSu0nUoGFpTXqCqeooNwhxkryX09MKZLRnsTt9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loAtOk5WQgNissoYFSwNukiGMkAsd1LXMrD0rY8RaEtssd+ZWSagyHkdwauslLPPBKdz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OyTXhA8RvRwXRBTa4poB0cy/UbA2EWBGsA/2mamrDXzUNsR5hfMKVaJcuz3EzhngRIEF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qqq8TheTaZ9yhAQBOPY9S+QL8pxnmGAALsN/aIBho35uGHY2FZvVQdoDAOzqYsMtAOlE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swmcY3qLF0AM72xuWvd8/wByg4Buzu5UXZdL/wBxi4LR1Ckmohh7KjZzJwvxEkEFXwvg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4fDE1LkVRALs9QI4qqRuHplaMyq1h7jtNZ68FmJbr0GEsrqFKMXnqYBwNMfPzMXqdinm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UY1ApgfcNZRZsPE0IRiyk6lAmjzfErWQ5Ahvze2FSWXhb+opHmMbcAnsizaDGhRwKxaX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SMNTUXYw8yoxmqS0KUDijvxjMqxA2sVe2YFazQpe2on7lR361KApWjb9Q7OJsP6mI0b3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YEUhuSE/EWWvew+xjhtmFAvcHWBSu5XjatS/ETflhLYEGYZfw6hsZyHw1Boyasfxcczi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R97gwpyqH7SiWXBR9GpgiQ2Vfu4vS7puSNDJxYPplMuc5XsqODPO8wVduqofPMOkVTT/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fqHSxuT5IVIxAyPUGRJe3B2K3nOJlAc1cKKC8XxLkog/2RKX6UpYDTEUKWMrVjmV0Y6Z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IUsGfUerAAKnLLbNlqcbHZl1MKXpYD93trzKU0iI6dG3kiMug4QX763CI0ha62y3luCn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toETdA3xqKBmt1eI0PG44P4kBynhmfoDaTd9uZstej1Gq1G2Dbsy6wt+I8LDRorI7blf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SKLHVaCywS0Wk2k3swS3sSnxF5H7ItGt4EcL9jcvptc0M34KphWOoq2vkQWiANzyRqrG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vMv1qcTWowPBxD9ICzjAVg0oh6qxKx0D+5jFboihnODJzNc7Wz85crN/evnvL5KjDahM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CGXGruHSs4bDIIVKHawuhiCq2vhi0lCWaKu19rEMlwdi4jCbpXy8HZqAzWx+M+SZMVwr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fJ29MbG+sWseoIY7KFb5zBAlqbaJE9XNFcc9iNepk0FwvPWdkaC9hrcI9Rr3fkrMJUuQ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U1U8In8xaFBVwObWwmUtsQaEsd5ldLStDZWqVFI3h8RRfVmIiwBa1iBwHzXFpvG/MKEQ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puUSEcutBVdVzAbz1obMK9o0A1mM1RLAuDsrz8xGyBM2L1tv+Jv0KVm4fkhuNrkQrKyP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kOAMu7hEqMWPzah8UQhdlGv6n8kocH/YZ+GVLFsbXhvMHdUbyuvk0wwUzVv+AW9qukJU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4YKxiKNCZZPEAdNmX4mJ9L+cJnciGT3DYJyn8qNQNl+lQR8r3Kuy3wxMpiC0HB8yzMtF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xR0tWGl6puXWcMuye4xEAFusRt44As8XHQlFhv6QqAUQtgOHxLVEZOaau+ZfSrxRwSx2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QH5fC9kCxYDzyV2dcxiEQuuCBcXqWOWaU4lrRcg5IjS1dnpCWW2WX9zGCNlsw3pqDiMp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WHGmIHIUc96nmfzeDEWAkodqxzoqsm1/qDZoxiKMoeOWNwYIOf8AUxRAJTfNygsDFmyC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zG3q2V1ZxAJQpphhv9kScAGmg3BDqYK3ylZJ1ofxCpECYH3Dqc8DrzGxGhweLhO4sU5G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xLFRAuTF6h26pBS3l8cxyOtR6rcQDN1bIDtf+xMUbDe42OLepWNXFu5yxHW4kqvUq4AE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JUM5UNTVKQLsnoFfcpi85TS2dJv0SklZU4/f3HBtQ5jAraLHLVlhoo3M2P8AAeffqXeu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FNijiGdOwlrayjwRGSg5WsYXLA9rDmPXZV+HxGoeECQ7QDoevTFU3jN3J6YRJdk0VMkI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hxwilRBkzXqUFIEpNtjiZOesfCbPWm8nu5r4KYWO/cGF/Iqq9S0AECmSy4If5AljZyxS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5cWKodwXDqVHqOY3HWeJgYzT8xolhwv3KLFXcKKrBAckYomBU5tVKFXmUOcy7B/65rvc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q7ig2YjDeL4h6ZZZwIj1j57epcMAWKWVUGsxYzvk+YCsqXkLWWkAuK6S+lbVi9ATY5jX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oEUb0U7hbkVkW+ElTKcC5ckxa7yZWYNIsuohnXNcLKNgXJQ5tE+gljOELIOHSKsyIjTE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iJ05LrVzI5So5X1ceYKaojxZEPLqCp/aKL2kLk8Epa7tiZBCh5RvIiUknL2V8QuAOlgN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5ISLQW6rYQjUCJZaa9Q0TI67V1E40lLFOHJjARAs13drrMu2VQC1fQgJhLgFj4fcwVI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GhNmC77sm0wsFd/PEIYoBZVriVCRkpHyMY/bmgLclEVU9jylkamgHF6I19qGYWkeu5pJ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rGok0C1mCx9mDXJvmYB9jFfCSo3EHhLRsSAq8VkhuFJUuKDzCm4MCtStRNWWH3KzfbB2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hA1Wc7Z2REDa6LPV4gw2qUavcw4aBc3xcZwaVY3f/cy0Nx/FsQcg26TpslBdqbwFVBw3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0S3K1YZ5OoZ0KoLuskEo4PJYWG4oW8res6l9KS7KA75l6IdByr1DZBZWDsKneTy7gbiF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nywyI8rPDMoruEGa4YBYjLSvR3Lgqau7p71ESxYAt8wCiF5HmuYqBUKMXBSq8Xb8EYgj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LVazATQeWcQNuLWWCKDpOAbfRmOrijQH5ZeQDJZnsJjGeQp8xJeZsbs+tTkYsqDPxAhx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5sy4yq84/csKV236IbRco/JIJV+QcU3hGV/ao9UjkAfY5nIF5wg1Jd2ozKWnsMsg/OX3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jL4EvlX71K+ivO1fiI06GRQo+JXZrnKvwZVArN0V9y5LkMvyjVNbpPzXES8iyqlNOFzP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+cxXEQwWH3r4lCE/Jf3Mh5mlF7DcSSFgR6d1KCNw01VwmhpxQfISqERqneDLaG6cPmol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MLP8ohCtrT3HRQMKUr4biwC0FftgDntok9QoLdZK+5vhDNM/MEsoNCz7IFlduKPzLoZV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TXEchFV8sy5ciFk+DXrcULGX41p4HQi5NTREVReCFWFAoUlc4IokSY2fkvfiVUEhQjNX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xA7AksCFHRZcHBmX9iI35QXa8wyphnXEEpV9dg+a1FdcqRSVhCG8YqdvFq/EEFnUkLYO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Yy4yeNwaNQGln6zm/EUMlXKTsuD1sFTYX25+YVGCLacVizL5gNN6mF4rHiXjHJKX3U5k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VXiCV8qOA6lG2v3u5QIoplPmM6qAGB+C4twpFCIl4qpmKTV0HPU4qYpCuUfAxbCMw2c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0xAXcQqqqua+Y4EdxAk9Pdhau2gIV6lDt0gvSJmJcFtxKaQc15gBJOycORMMvO0MFsxZ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0QwhACWass1cZBkkuDwjqWJUSDJpkmfYVCqM/M1LkYNYadzK6UBlfE1mcrk5R5gWfCVu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9wMcoFGBlPG61DACo9KSy3kzByiFhQ+iHhpmy1Lyqy3calzmvbvl+4iAiBzmt4JfxKhq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OHEi6VhejXqURUF6OMAAa9SkcZhDIrPAfcwXzeyS22C/CzIm50ow1dDb5ijfYk5s04xS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Kx4LqvC2/d9w8che+cD7TiEB4HWDNHa78RQrFmzylv1qUUXMN2sX1CN9tQG9+JZcOOol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8waviDV18xVhJdfqIyUJfaIOlFxfAb1D3KaXMThqG6hrV8xwFyygQC7vs8EG6kvFc+Xu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4hcoRbFy3IrLlJRy0TRDJzGxFOm9xyYUnO5nKBH/AJh6AfQwyYgrOpSYaYDKlqZjzLsv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eYmhyZywrpt1+RqXLNL5wiQPYMb53APhXhTBlrzAHBXaDSGP7ltsXofiEapZo6jsiKc8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axQOIQKgsddwi13VNTOHjFVGIWTV5QdMqZCmqLrEu8Y4Sr4jF6sG/wC4JsgjVa5GU4iB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UYbutxSUTsN0RAqtBP7Iq2BJ/EqMxwy7hGs3vUqRIVpZWJsLCDLRcUeamy8C+pWyf+iP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2sACfeC+z5mgWfcxUNwirqYOY7zrzPcr7/yaQPH+RVcR5Go5KLNfMD3BiCFYIQHKUxvC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Mu4biZz9xLcEFvmI4WVTCPhBVK5g/LljIaeeKgnM8BV2Ll54msNy4vYBv1BBVsUBpc87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Jldql+TBaODuJBjAOLK+SG3JQTziGzgrrsyPiBKUFoFjn5gswpSUfL3HpSuSAI7rOqep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lTU75MuO8v1C/mCD7mP+LithBqDEdRfMUcq8Hyw3G1S6tu/4lMKlunMurp8g/silXFkg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zLrPcQm6vMBvxFUcvMUsyFVUqwcRja6lsY+4VVc7fiZsQIXrNMzoxAz+pKrHG2yzrqMJ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ex3AJbcHJ/JKmJ0vDF17Zs/6+GM0TbDDEPCGJStAyGPu1LDNPDDIWi63l8wJocNxrTgN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D0eooVLm20eIPVbh6j1cssF6yPtlpLqmsWLE9xxorPIPHmWebR3gqYsmEU1+JaKCs7Xx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M5UCI283GwqDeVtSsusTDkSGjeqzkDGIiztALRfcIoQz3NdzORGSNfEZQtt0FwXKKyy1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Kq75Tg6lnppYd9QhBUGSVlZTIfiKwMOlsAo6oxagsOUrFVUpVuWZslaavwP6hReW3TxG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JCOxZYHftjC2yPgA5ljOGzDitKbzqLYWMpRx/qFuD8wbh2PWYB3UWTqXpXDCGhuU1L8n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E7MRQaPXqXY7LVvyiSkYMdviWCq9rx6zFPq0Tc8Rs2FS3X8UNYaVfJ3Lx5OnZEmY2Cwe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hf7hh/VoroiblRqLGBUddREMywYBvD+SOuPkf6QsMqRJnvTETppIRZVQU5H6SOozaW9+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hnOsavFTGQdPyNm7lxauVhQ4hMULPWIuPd0Qfu2Bm96sFPFy6U7zax4IGmRvGfcMpXi7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XJ0CXlOAtU03Z7fyi10PKPoIi6qZ/qcaLMjfdkVGyxrX5Y6vaZfjUsSWhyfTCYAjltBH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upQtSzhCb08cbzGlV5IBmoXIA5XJKyguMAlIUNO0iW0TOwRLVp/6zFEdEhUaqvyg/qWF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gr0Tnz9G4UC/8YQ6O8rf6ZdvwCJZx3ugJTEPDMtDyL/KojIlKBWhKl4UAeUhmwuQItV0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3GgoaLJMUDWmX+4ApZjZjAQOWWhJH/o0h3cpTuvcQCXw2g+YgkNbX8J3EZsrc/piVMYY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PXzHYZaVdQVDoww/Mt+lyVpJlPKTRKZqvnJDbs4qsMJ7d0nxdQrBJwmvwQcFBYM3hM5l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INLIKNb2wpK+0hzpuYUwLA4ZFYsI2go+f/cLI0p6o4UeJbQkO9Bt7zAcDY9HK8Eb5EKH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xWGY+yNZGrB/DMNaoLoec9w7FwBZ/wAv4lcHg4LYt8EG1GaOfkyyJ6q8HyjmGqtVy34Y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vyw4KxfW52Os7gLec4Qen+UHcYOU+NhHIabygTScQFVtirrvNp+tTPQlWaTkR5jiFYu8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WYkOOIXC7dcPfiAla1Y38w2yyN6BaEKFCWSNBdBBzACUHyHN74I0pVHdaDAXyHq4YT3w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IoDsLxK8aDpDTRHHFxgAYF2mfUHYF0KB5ubPDDe3rLrZQdXBplEYCi62yJszcECEBXGj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sQNjiyw67o9RzZcJfXREq90GKqCJUWDq3M/gXD0fD5gg5rL7zVxMfrQI+By/MqMUKvnR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wjTC0yNgpjNXVswa3UOQFhzSZlTVS3aCjjPUvHitwauvGQjPN9nQAgp4aR8S+8U0UQE1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zBuuEsq5in3ah3XC0Yj3PDWmSx9XqV3pPpAS1hfMROwwJsA2+0ZWRml5s1ozqB9JDW9o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sf5j0YjE3KtB4RviXzWVzKjdEuhd4ZyWZRI7eh14xLQpo1ebcWfTMTQWlkqlfuEbCNXn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KqYOhb9Qd015g20KrnuO1aF6tDiXe6/TBeWwWvZZibJylrzEdSw4xfZEypQ+C4lRth0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RvQzSxD1FCOWKFEsFBXUaDJ0qOqgV85PifHeahtaa0fmVDDYVg6sjgRRw2nseIrkTAZl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YSklbJRxcdAX2+ISAAyKr9wA1nWL8BuD2VWupejiJRO0+DwwiDIIX8+I2Eg7R8+IUa9W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+iPZYNHnmpTvBRqoIaNb4hD4hdyhMAU2KX4j4tNDXwcw6WgPJfIxwU/wRUvuWgeB4lYu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biKFSynmoS4i/ktr8QjhhTxfZ7JTliUZvyYwA3JnFa/E7Bmdr0eY4y+SV5gC+FqbrVxW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pqRlau4TahHcJPgdl3ew/ELfXv7EWlblAChuUFCXKZRbiY1qVZ5jemX7Jf3PcrgmiWBq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BcFoDJ+57fn4lgFRe4SoNhxAE4TjGY9FwBm4LmC18ylQzcTliZBmED3EKNb/E8lAVdE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QmFKeYMbMo+AdRghQ8C/3PJAP4CYSxZ7oB17jVHY21mRnIL7q4jgSjyAb8ahkXBZqkYn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rXqF0eaS0e3iVLhFSsgpMgd1IaIYUYI+kXBNVjSwiRKA8ReoW7MB1/iNRix1DbLOIKI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YVMfhBv4GZnCZGlhpMMoKdo4+XcGAX6GOGw3EBnPU0bJi1ZC7L5xLJWKZxpAC46ipMEU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q9076+pcQQDVujAOhe6ekCwVEomaReaj1KKUZLH8Rs5a98MW1leq5IMZxwzsy/uaoDXK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LDCFohpYFJIKKL8HmUz88rdVxKKYKI87gJE4v9fmArkWKR/MP0tScF4i/wCqRVHn+pR8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9AiINV7F9Q2Cgb5B5jQMjGMC8wdQFng8xgvq5sq6tjNRVX4cjBU4Kt+4YoUXjccS6VqR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5Sdmq68yvI/d5KYXBpeNrC++Y1wxS8lcS2raRmzMWUKvIaphs2OwrrtUxhF9Fn/eJlfBG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hOHXNwCw5Dlr67md3rdf6RbgGRqE6WE22OxhxlKOPVwEMw8nXH6neAF+Yai0DbPOZWoc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zqdfcaewNleXaFyHOZa4b4Yhup2WrP5iAZ8uVpe52AX+iGrtoIB2JLGbhePO0ecAAKNf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AYPAwgG7Fl6adw/aYwrd9RyQXtSn5m/ryuh89Q3RCyKimg+Dj5gux6KF4N4fCrP5lmxd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W/CO4gE6AaD6jUMLsr5BCJDpafdc+YlQGtrhd1e4gZM2Q8VUEORf0FhVPJrZ+IYZzBSF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3CxywgwwDxapH4RxAGWWkL3zpMzcdY80/uF8R6UKE94VYhQA5qoAr1B+4YanbB+ocFHb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/mUhWZWvZwiBuaXs9oVgL4dn2g9MU5JYlJaHAQSUI8R+jrky/iOaLLCtDzHOTXLVMDBG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FYLEqNPXZxLqdDTuXk4igMRsLTBa2q2PvZLVMpAJUu57qIyn1Yv5ixqkcZQyE62Lklkq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vxSA1duAIPNSzfDmmUbCugq+iJ58BW/mGwhtWv1CYdzQ/MQbFilEIzdgX9IGFk2ZogVe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eyXlLcIhiXSiv6R+3PyfuUDDLFlIPobgwfuVVI6ZPmCpmhEBpfA6+YYqGq2fMRW7r5Nz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uZlMEyhKjOG8qp+GBUeVDL8QBhb3LK4uagI3wHKxHlk8i7v4KU5PEa6boQWWxSwoCtUn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h9FQp5IpZKxXV5hXztAqWpZ3dbmcUDtMvmHzWEi2hfTLKlBvC1PLEuca3jcUtxoZAsQA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YxvVQXWQzaB8Lt+IVwiDR2qBQNmAz6PEVZ65iHPqDb+bQDpmcs3PXROE1cZCAADjWpl3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rbKF011Thh0K9ON4Q74YyPqRFWbPCu3wN3E1vAsN5bFQfUA6yAl2UoQqsgFvyfiMCPIr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2+6vcG/vZIvg8+4I6ZwENE0e1vqN1wAKbZx1V8spKKprhtsrFTtdBkUY4tIQ3RbKmEFO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xpvrviDYQUouHI08WR4u5iwKDhSqGDCIFzsaYPPkWmMkmBQCmt3weICWC6C10Y8QLy8N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IighjNg/zAAWYBbb5uHRXFzwaJig1cS8DR6hh3OEDZQ7LYGK0QCqnphNMFc59YlNBeOC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qNbTYAVhYu3fqNzqVo/iA0xg9yWqG9gXfxD1egnph/cfwJbm9SbenVREZWaUYD8QBqtS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3KsLnG9lcDXxHsFiypMo6a5PMP8ATXAAuu0rb0vuOXVlc2leQ3h+oRzsVLYK9qVrEQpY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1qFY4zhIqXN33qyKOXXexVFwZqEkahQebVuQzdylgQChQp1gJiKLActsRdVKAqEqsSlD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cJSa3ZGDer8SktALTNVqGpnL8SsuLK5SOJm22LT3OIuQ09sVNbkGr7OpjQLVPD+4iVjN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Bs77g13dvklG7vgRUsnBdQzQjxNpUzQbelEUK1Ug0d+ZlXnK3ZKtLxn3LAZjzmLBS7K4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Em0sJMOQsuAt5zT+VQ9I4Qk3HxTpSCAWAWDz5hgChRB314jCAKLeVjhUc4gSHapBeoNm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VHm/1KXSp0AfxAtIT7IScNlMWPjRK3XIYqYCJBa39S9yAi7oyfUpDvaoBQvmOZbLRR5Q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fML4YdY2PcCDqmoK67e4HG66FKPfUylAlcOEhgViXY3juCCLmO0qL0EN2/hGCDYGab1T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mEebCpaE4qU89xcdV1LXqLnJD1G1V9wPN/BB/MQZVHcrwzW4+/iUojiFi8te54UhzGto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xs4ZjltcRlaIAUgFd9zBovPMW6uvj/ApB+dS6wL6Nx1VgtMRKsu69P8AuXHsVVxnRG19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mqzcUwzQBT3fjDCEXA1dkCgar5I74b6w6ghLPJhM5nIYFgt8ahQhOnIjR2tKXQ7p6jiZ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JV2XiWEWwfMUaBEb0wsV6lm3i4juj0m2VDH+HMIxm2YCi5Vm58UeC0+YrvUycUygdSw3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gaOoGuN8w100zuOw7uZHzE4Vd7qWGlHUu+a+I3l7iAvPUtoKmwdym7NSiVxTxA4aFqLM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zr7Lp9RAglF9kYpGxajV+zuJSLUFtKCoCzXfcWFNjwpDQAEAd5ogGr9UtfBKRhVN09d1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UpbYUGzdnUqS1tWRApRcRRerJciSKvwJw3AL7Ww0lWZclafiIiNoLz5OCEwATnxFbu6a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4YRRHgUT2R9if8A8Tqxqa/1Oc65jH8pbwxSovSk3uuCmq+OpkSJeQau/M30IFvsmRwqz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J0z70QjzcolSe/wYqhK8CtnlcoMMjqZ2ameI2l32HUAp6IRgHVscQg4IWHuYxmCc16ir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VZVrqFzEVxF5zA4MlZvwHcINbjSn8x1tmArddIqYA5bYkt9Rd/1FwmUrI+YKSi7cDm/i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qCR06rAMdMF5gjp1CjAbZqO0BciKGSTt5ngfBkgQO1/Ari4iwbCz4DmUYg4vv8QcWU6t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XtcMtrllVHjlKcaDTCd1yQLv4RarBUPEGhpnwhqwFDQfDz6jqZZlk8Yjc1sKEeJYlcP8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pXDs72/MYK7Qr25TJBkKj1cvDcxoPjcras1RUEgEFdO9Sm3Ulqunp8xoBBEsO87io63l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IGpRdYTCRF2Bg3Q9hV+czEFzhZIcy1mE+riWxXCIQi7HDaMVWh6qCrBb9E3HhSMIUTVi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x/pGy6PrJ8xO+kos8ZiANrK+0eStWKRqLGY8VfmVJUmoYAYyaJ88wRHzonxKXys/pMVa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boLfthVWdiNAWvi7iUBFFL8MFCi7QXHuLUM5wPjOZZcVVH4bnjKIg+5mCbZH+IIgG8I0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VlXNT8ohFZySkhkUDwIMuweM1ABKawqnnmUN08tsv4uGYDOFeIgmhhVPuYdk6gEBHTav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5W54mqQ8mogSxVlqvkgAHgKx8w4bVpr+0XVz6YbArLoylvA+IbabwqG0s45P3KVd9wGE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f9DAWQXkIqwHtLNqf6J0tN9xMQGhoVasJZlVTx64h9EKqecz3Wj6gEFNAiv6l3NErutS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vologcG3Q3zLLuElrefbjEviyJQwLOPuVKaBg1Rq/cEAmyB9EsidcIp/qIo+cFhG1gMI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ePBHUAQ2zrIcpABceX5E6i2nQG2eB0kQg1Dp2TzSy9Di2GJtI0LdNA5mxIvODdr6Q1mE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CQGNBEummyF2RQWhXg+AlENiofoYYfULoXgXvsxAAZVWmLtH6m6YhprF1jmAEoFyFHTs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CLsbz5gqgsethofDuYAso14aDgM1omCS6DVtTeDeC7l4j6JRgmq1jzD7t8y2a5VZ/mW57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cyc0WsH0QvNG3af1MOjVfntigqLkQeNd6lk6LzUdHo1EBV3GG9ZlRjCyv9Mw9iLSG8ea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VdmYsgKWoot1TdRxx2FGTtrxFVG9hDThwXlW5Rqsq+w2WtnzMr4RO9RsfC/UCUSwmioM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aQAXmqJfMihY6o6h3zr1b77jTSbruoHZbDzBjonhY0Y2qNJV0Oy6nIBkDd7qtRljmDRM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5Y0beQwNTOxxCvnyPWmBIufl2bs4ZzqtxRpOLMXHsVncAt3XhQJrospdA75fEtonszbQ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RhVyy2m+bJYv0N11cGOEVUQIFmzOY8ONqdy4Yy8xByxACUPLUESIG/4jeih/+kpCKXDw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iOLFW4CbHJGZn8Z/qCp41LQSoOO3zLcTe2Ns1zcG0QN1iBChrIzLzoy6HrklsdkKqELw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/wC5TkXAAx6YVXNtY8r7heKGfD3Mz3VkK4YjF+rDRLEXKB+5cpQ2JiG6ONLzFzi8Ms7D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P3AoyrSUJGsDsriZl+c8BjBHzVecCniWAWbHjC3WypSviE+SMtW+4ae4KDbDoZSvY7j60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oKLF4/uJCnKxgDEy2zA1LkQRxGfYSGwHc2KlKucw8NvBSXOCsODpKqZb+GG/EMd0Hdnn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+5Suo5Uf2hoygYQ+nUPGEm2buVRBlBa+T+Z5vp6z45fMFUwwjZ9kAxey4rRWI0rERVRJ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6uWGf1HwhGjvMy+kR2RXpURFblIlDJWl1DU3fM8rq+I1PcwQdTe6MFQkgXzXULYII3Ub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1BUuKhWXlqUXQ9Rp4O+ojeqmzQFbK6bw65v4xA9jnMyXBBCkJjA4SHqTBuqNfuoc7Fs2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vxH0xBVttsEa6tYWvK6jBm6kW8ssGhILeyUAUoPHiXitBLjwncAo0g7AmIhHaciVOZAQ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WGDJVWs4m0uCn/BfdwfcYw5JzcSwKCqjto1uek8NR5YbZVB6XVCDCXmVbr/Asl9XKzrz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ZhbtLzzV76iFWJhuM257l6NYYqG8dSuziLhZo4u37CAWDDuuHAMN+ZTMSpXIQKC7itep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7JFa8yg3KXVnXHiGlU14RZSMLD14uXi6xQ2bCDzSNN86WEWrdovkHd0ROMwUW64FcbiX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PcQO/uNAB3LlmACmKCjfUVNAtL3DGTZu74PqGtHUUse5cQFlZrl8xDxihMWZb7gXYapl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o1k7jJeTYZrE969IHC8XMecK23r9XChhLvDffuOBRVMU69Rjw+rw+olwAC103AkbrGHz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jiAYKuoqtviWv5ytLsI+XdB6XCxTGBzR55jeUAwZHeIp4YsjioAsPY0/HcMb6Lw98weV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BngfxDkIUQ6WT+YepCrBxDgVtY8URqtSDH68y2QVOk9pq5TVYLjT5O5QXQKi235lAZFJ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J0trz3cN04TAezEObTUQ+PPuWlLs/wAKzjqUQU5156PPuBYMZw7Y2QowElTyRy5iphb3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TNBYVUKHYlUdN7iMeDQr5vZCtvYarzY7srBD2yqwIpap026lEdune8sQl2ZRwzytuz9h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FikVbv1UFqkaboL3bAi6bp9pxBydhQE6xDIJgKeHJEEYtKr+JfsaG7B9xuou5+kOUBqG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DAAs4ZoQCQ8rMfEYo5Yj6zMAoZgDTyu4cB4CNic1UlxaieD3CXg5Fb3e5WA9UlPVJ/Mc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SkTajyv4h1TTgA+mPVpOcFMBCbvdst/MFP3LqVW7D7hsB9yXAG9C3LQW7qvwmYKa8doN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l2sHtgFb9AqfwhQVGj/3igNdfyqb8eT+dFgS4mg6j4lQUHNiaLFsF7iBQ9FgRR5yt9Rj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2GYIAHGEVJAm13ELq9Q2rPGvzFyk11lHpjQq8Mwv4gQNXNlmUUoOrkBBXhG4oo140wDY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nCeu49chjoiR2K1l+oL7soP3N/RjYe6l+isBY+nEroTjG/ZLwKvW/TuCggHLfcMCXeQf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RI2eRN0cRJHW7gZ0JxM/i05rGm8jHfdNWAPtuVimhwr/AKYGS2KuzDc+o1FWhgeJOKAy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cRO5RykVLyZuZQkpbR6zxELA3ANNVjT7l5aRu7TzKwHMm2BtVoWqf5jwJxo9sCGBWNK+I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QaCS2ViiuMw9Sq7Hm8PMA9BzIrs/4uEDFayWfiZfhYAdYz5JQXKOWlI2iW0mGXKJL0dX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7sCH/ABBwfIyp1eya06KBxAokSCV9CXct/A/6CixkxYOWxCptpma2tDUwEJXHcrENUgcg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VgN5l+U6gp/qhY0By+4UQuc0u/VX1MIX50Nhra8t5haXN9aXytZwylGtZ3ax+IIyOViP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p6CIjYOA/u8wTYqzzbLTJnmOB3fi+PTeb9S6up8LMCm293MQC3IOKp+JYwNAMA7qM1hK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6aOUafEalJYsG0h8DLxQkLNmavWllQQ1gL3vJ2+IuACNQ0GPZiOCytBet7R1aUsfNQKO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llaGx1Uu+1S+LYAUyydRDvuc36KWZvcz/wCVIG6s84eLzTDp07Bt2PBRjiVvK4Ge3S3u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1Y1LGC7DUEvmIswCnCNNnULQAGEaUPRM1HMaUyReqhrARgAPch/EbqWW2BMxXLsE3OY1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vIM+4sWHqFYM8fBbGWT8xlSgK1LUnN4kFYaSVwUDLWOY+0SjxbgTe4EJfK4ejxCg1uwf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1HIv/iZvrCz5mJxiFzTwyoM4GAN8BoeXuMOTlOvicybqwPiAkkG7ZCV9lMW+IubELHBQ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33HaoVGCXDLXqAWIbbh6+4FBWxIAbEPqIYUWjwxFWUNu/UcwBsDRHRsDNP8AzMevYUXi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7qw38ssWlA3g9TmgGtniF841ieCFdiZw4UDZEnHQ8PcUlWjfiDaIgVu2pYmDRReAjoF7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XKYdlLsnFZsxbFrW8r3cKKwylXPuNFUzuS8OgHTtLn241vVyuONTaZa5Y6pqVkB8S8KM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K6fuFVQC5DzUVUDsamDbpQdk0KU2MaxtxCDSX1Aq1RGzEb+eo7KGN1QZ9R0il1NwhQT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Y1fExOn9CF61B5vmJWncyxiswVEFxXhuch+I2HO6lBrmUOcSysnmLbBjFbxfcLrkhXJo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wRFyHg5THWjGeGn1cIKySzQek4ZkZofYBfEDwaHRhlr3Ks4hZ+kSDHg5pzLGm4o0e4AY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ARTfAyse0HFjiXnyNGC9jZ2ezqWmQXshezsi3DrHBwZS6pdngkEgWFclryzACbBX+Fx9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8OGG7PcFEVmamh3F4jdoNPEFVL2WC4yk2W9w6CJVWSyxwxWHFxdn1N4Mi3M9qixXJBXZ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67itcj/BaB1+pbKyF42R1kpKd409WDAtpZ5Z4f8AU4uHTT2lBCm1Q08GaJ4cypb5NRE5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e1KhHTaLkGHUr6oDahsXmUcAKEdC0rzLH55c9YIkwJzjgAwfdy2rUTFPFYiwNbo8QGVh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/wAos9eZPUWWXFmDjT5igRGUaPHuPsjU4z3BeZcA0eh3GsG0Bs/hcokkAqeEt2sGwYp6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6KH/AMQgXCxNDEUxCtLIZZe5kV6YAi8lS/pGkKSoTTo/mJ3FE6o5QbYKyadg8CeZkNCi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AuQ/uZFGdoeeTGwGJBVL14hDw0oCf0RUBbAeaPDEyHGxFvZDqwVDL/sg0mDF4PqDTIgR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WFlunZGMmAnApse54mx2hnMWiLAJwMuaKsQpv5hROa05eziIlMq6P6R3zcB5VzAOCw2U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ufmOSqm178SwCgi5hgvklJjSdmeDoi0rhugPHr4hLMg1DwkeQdkf2qslQxTbrP8A0Y+G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1xFKfnmCExhXM/cTIqYyq69S9Q8pH68R1SPDUIzezdFV1Hzwl/PUeqLLD6Jr8xqt/eCr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D4uZDlLPZ6XMpZ1VkD1iGqMmkHxTzAqUwhtebhocac49upicOTVHiyNVTjA9vEBNMtHp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b9QMHaKT+mJkA3ekMIF4EIj5O/MsUpcQJeXiJyDgNoUDUcVMLA9RRWhpEVaWWaMRNj6o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qrttF/qG1lPGEujPCaqt3v8AEpMh2CPMivg1FRTfjKr61EMJ7ASFmjRX9OJS/tAJ8lS+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Aph/mZtbpEPqWGO2in4lwdtNFfTEC3g2Xk/iKaCVW+jiBBZbbQPT/EYUVdPEp2K9kEps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qsotra+Nw4J1TH5gWrPIiNADCyp+5nTICnDZ+oCEsIfvAwY9bgTBHmgQ8NLukecSJDXR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/lAlBtjt9RpAs8VdxKvXf7BjgbqTf8RVkTTU/TC0pnWCPGvogixKFpCfFh9oAY/NiH9w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P+0ttwJdMNe/zCsghchqwUXuJWDRJhphlZCZWihwRNgPHsK9QYaN8W93vMr3wHgW+D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85gGrikAv1N17XMp15l6vCUCnTeo4CFiVWzwQujCgVbZA9SBFh5WqHmMSNwgOlqDUnH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OorPVI2Z4KirOgoaoeeq7uFhrV6cKNp4amIbrjPk14mh3KDDlKi0z2Us3a++ZgOAKioH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21VF5PZDl3KW9HRqLA1TT3GqfHMNQZLAHFvJFJPi+jsALvfXMrtw3Sat6fcXk6S2cpXG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/KfiC79vRh5e25fE20AIlBIqZaaacMp6xoEebGrRgSuoGwvu4iPxqLSLsroXA8Ezey4C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jBYNQAnSM2tQ1dwFcveG+I7zbAVqzGS+Y53gIUM3D/2OZZWM8AijDuPj7klx5BTxDEzI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ApeaxDlXNWKuy9y7UivoW/2uLHjY2tj3iVjS1hxyXpql8dwQgA3KVX40QKtKN7Yb356J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f+S7MFRgeNAfljVJm+HW+FcRvRJskKaXS4quWbxMLkeSIgIFsR0eOS/UZiYqiLbzFBbD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XUP+JNQVZdWFwepQEyrKMdDVPNxsmCWQ03LFzJnm2KAMoa7uovYAbTxb+WpmOlC3nCKV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Tdwl35l4p4mDyc8tPxAeG5WmH1xLUWsHnUeFPR02rNYhXBbjZuMXWoNlkIKlgEiBry7q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WhIAR5glBYUYgtQy09QLSsRFWZfzCq1nFEYXtkYt0GhefcSDiaDiGyHOcr3KRMKeLzE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ZEXcoOOAFfU4hlEXMRKAJbGAaBIrfcKgLLT/AFH2miscRwyDY03BlLB2+cF0qrMYhFaC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/DDsVYwp8MweDD/1ZKwANhgYyQoKrLy5gKvsxZKlFoXoQaj2oIitt/xHLlHf5lQUL0Sv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ZbaUz1MIrp/zKyGT6xp4szw9wAw6l55/EuJWYSn5RPto25HMMPRd2GjmGupoYusLzx9S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4uuaVX6jMiqi6V/cfmFv3DiYWIrjgiuvllDICsQpxuND/qX8v3F3UbWdGfmIXRbuVxKN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YQkfB8TETF3D6jPl4hMe6P8AZKGDWYJV43GLpxMI2yxxFXn6lkoxiqlKluK4mQquFjb8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tEJjQrutFomfupqBXt2x5CsVHo8r4ePuGkBSoJ89z5dcm9ZliJSuCfyS3Awx4WF9yg63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KodfmGF2G3IM2xFbBXJoudgbFX0ZTQKhWk7ENgaWAWZafMN0kKvcfOsQzqzTEb0BQx4j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R8zmHX+GZmL0qC7HqDeITfzEZ3iLJ4mx0QDEZUbxhIQeFofWpYC9mIZVupuo5lTc7OJe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iZ1MMam+xCcjRiPA5iAut7hEM0fY3KQfmgU/JFZ1me3Euq7qdnB/IRomZau+lXEaShD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sWbf6TpQar8oEWBBmz8MSmoBVNvmEdAALUeX+ZSRmBbfUoP0G0jdeG5mZg2dYtXC5DMm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eJ6jhO4VtvpIi0r/AJcJinb5G+0IQOZ2HFQ91BReHI9hiElsLAB7llFpahLqoS2uXNHq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xFoBZBBB4gjHMKUMFrofK8SnsDiykdBGFc65mMcLNPiLx5TVnkiMJrK5GqjdsliV/wBu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cftsoWi+Em7zAvMGqntk/wAzAOuCyd70zFwpEDw4GPiknMpi5eZ7AbPcsdGusX8IIfLb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BhszGgHMVF8ahJS0IgHTfUZ3VErBHkZpYCwBvvh9zEKmFUPcQOTa6e/fmCMBoym6ZQpz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mQrIQOeYePGwUq86SMhhSifV2R2J1iZfdphHI+T5YijIW6rEa7fwuT5mSrJeWEO2s1tf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W4FKZGEG68xDqnlAPqWSQZscfcuGwKAL/mBQAsLSg1drRfgw6CFjc+IoH/eTdHmCBcbZ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5joAchkfzE9UMD/UXuvLpI4CbNf8xSnYCGveNRuG+mg/G4IHgYQveYINCyYeicifR7pX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ReJ1QV/UvlXFuF5l4fyJU6DuqRiHKV4KipFT1pNW6LKtOCvhSYFHlLmOsD01BjbwH8wW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GX5qIaPYMU/uMhf/AIzE47oUSI+RoUH5lQAXyfuMOI5kDCnC1uV9lMNPwYz0Oi/U5pF2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rAWQaFY8eIrABOFuNtgMIhfmNOUZuyvqWEDw2PhiVjXs0l1s+YwgDpV+42sw4JP3AbF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3FK9lKuYV+haGKmtFUAqi/A/mZG3RFa7MpZ/EqRaX5IGXnuwDBE23V4ygoPDb9GI/wDm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PFCTiFZFcefMN2XFly/ZAzJtOw3pPC+6icgs7vxccIjZFH3c0ir7Ld8Mr7f01QocKtQf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6OZbKnj5K/c0SwEM1yPmMo1fzfL8hiIAoQwjn/BLcZyPNxmyYYJkM0kTseomwXgDqXWg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2A1YUuseorWZWbu1xY6IdfNApe9EhTZIa2KHhevMUrUcSkwV3HCKtrYZeI8VuWzLELbeg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QlWiy+84R22NkksqPT8TC6F1TRxdCWGvybNlsKF2sJWjpSoq9wDku9PcW4OXFZIUFnWu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oNKgc4DjcYh0rHVawHGKwaj9JKO4QNlnPOY/DQES8guoAXINA+My4sZgSfymiHcY9sTg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tcqU8jBrPUEc1jOHgXPxD/ElBj91c20LFD+SPw4tG19RaS4Vj9g5fXE0RwczrwKAviDg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Bbj98huL7li9Kyp/MaiAzniBF/aZPKoW1FvDSDHHP5A2P2QNWhSUq72rde5UHkAAaOG2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+AyeyUuAOKZY98jcvfSq110B1DzG8rHqcWwVbvSZPMJNTV5U3AhMFwryWA9xkDKkRE7A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KDXGvMtYAlgFANjfLhsijoak+JWrLNw+g6aDfNnPmCg6CtWg5LrqNYcsVDKh2+IPkOqY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nGuSNpte0JvUBfSkwUI8cykbdRAQ5igefU1PIRCUFeYBVm+twg+eWoogwBfqGUnADxHY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hDUi8lAuBjBVYOMBYEeLIbLW1SfURYE4ZYwoFF/ExWo1xECUyWQHDOYZnNq+5tAM9J6j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hC/BA0bSpGLB5BkfiCb0up9MFim0DGq8NRoDprHMXkcrFuu5l6nBcUwBX3H9iPh7jDhT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05hLEPmWhtFwOWEmgNAPIQyZnODGXHkhEeWFidLKKgYiUwqWeszOvYy8pSOTqBvqcdMA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OCG5Stbq3Pcs0xTo1HNVafickLyLIfF0nyDAICADQa/MpUcI4Xj4hqx3W7MxrNUA0Ovc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ArQs+0WgAYfMX6Iy/cPK7YpQbl2q05uU0hefctxx1C+6imzMPGYDeYlBnMVQKDtgxlbH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q+7thUZQrEcOrRqYroF1AvGY1CYiAW71FojnKwV47ipZQ8zM88xUlO4QQamLr3CI2fL4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mAvacTJ3fiJhVdDOTdvzGlt4KxG//YAXkqUomT7uBTzFQgaX1LR6H7v4lKrODY5lGSqw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RSaH+IxQDBXRLkpeXDyt+YBg4F6L9eZc/Fpd9v2QfTWsZDzGySqpqtsA6Wtpr5jmE1uJ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moRE2QbDnM4Jx5/xcuXmORosGVseqi3FhL3DDCqLOsnRVf8AfcqN/YSkvFTNMbw+5W3i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eMQWRWxMmZypFTiDZKq4SkFz+hKKO4yiAdo4YV8slQRC0K3hSFU3JdbiupeINJp8L2P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GTQDiXkitRkqj3FFV9HEaI6arXth12Vsgr1Hjbsi97dznkYfwMQU8KjHGJVWHkIVC0pO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dheguBWFVZLIajyoWXXvuAoRaVYfMSSngETx1F306XKvEUcXJspG7Sjd0w5XwL1NWDBF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dtL7LxAycG2ISZYf9uUExoftmSslkLrxLtNNZYT/AHAN4tkQHUFQEaYoe9R+SJVB43OC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zihXXqOEig+bu6jSgHEE8d33AzdWaHx/MamgaWh9JHD4mmHrbEEVSjJ9cR3FTHv8kSGG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VkYNZqu4h75pI2O4uDRW1aPPqZnukJ2MlwoUhYCcYRSOehp5ZIm18nuqjooNn5lzEZEc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U+4k1pzJfCMCbq0omD4gkhtsy43VYpbfBBL05qIBNcWv1mKlarhaHorUKOy5VoKqCWjC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EoD4ti6L+6p5J4xKwwzTT9biW0UW5DySoLzIsHoaIkjmqDDiqxOjTqHh6gvUU7/zeJwd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g+BYYutk2dBzuAFr1Qt9XqIThShh6qIDg3/FxUjpsKDkBu4EgulGvRj9zCGFjD+SBhmx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ifptjIWVRaD0I7jJp65X4ahwJveRIhW2UQjKgbvaEoameT8wtCw7ZlCrm2zEVhXIG69k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3UNUNjr5gsib8H1BBvgEaPrcs40q2q+k3Dm1wRdRtpClZJ+YmtVlKoGnDpVwmoDvtPYw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spGQCYFv5dTAVOLpIOK+iz72S6AdBsfVy8W4wSvsJtyPiNPoLB8xNb3afVXLnA5OYIZt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7ZwSvFX3e41SF4i3qfDj1G745QfFzQ0N5F+cQopS93F+4Ctu+jfzUFw7vNrXoJSQRjAv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+plWtt4Euot95uUF+yoIsDnH+WJXAdH+Ei6qiJY2/9jupU0RsH/KZzYajf1GDPtC/qVdv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wtXlL1PDoeCXMPmQyz5iWoEBzmL+Y7I9gv4Byy3d5UqrdLywkAhWSvfuDeUKWzVhx8yw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tgv0b+4isBVnHmxNnMpaeR38ShNugGn7cxwixk3Zv8RnSKQVj5j8rMuqcI/mPqJkUuqX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nPyty+5pfVwfzuNWmcDqztumP8a6EbZWl5IrIVEYyr0hzfiY8dWqlMOCjulzKEXybUOQ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DtF17yZmJgahATi3nmuoyoYpAz5TcYiXCFxGm8huFLMa4YI9my9UwExnzqypu7VBoPMx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8nd1HEibNxSACU8kyPFWlDDgNeFOYddAgUdFMj7YLUsaWnF7N4mJhQq/vIorN3WoWr5P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zLeZIAVHoBcSmoxVxXQc4bmIeRQ1Cg5e4Oh4yINkUGg7GfuZs16Syw0tsWOiLazDACW8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g6Ctgc/B3GpWcEVaU66SjS4bVHTED5Y+mZUNsoJh8bilRSJtwZUH7jXS5FLvI1vHcYda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FY94NcPuZlpS+BRgVjJslSrww0aepe2oHBFdjbnWI2VVash6c3j4hy2vIqVVdAuqhpKD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nx8dRDGyrKU6xLAwgJWgDWKp0ZqIC11XNoVhwObZogTgRpk9xWiEEl05XdOqY6NldC4b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ccjg8RFB1wgNDfzNFdx3Y7iU4PUrLKPMEsGCoqem8t+CMdyv2QejWkXKE1i8yooV8wxf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P5jOVxhKTUZHdvRooPH3B5M7o7cZ5oqEtm4O6Y1m6uG2cXlgKBozAtKOAzEBo3do1ssa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8y+IXW8unxKSGroXlimqVxBTymQmr17iCpXZbXqZCoHUjkwKMYjQDTBxo8SrDD/wIjgZ5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9wqrtQzDttU5HxG2q3A/uPycEaugj3ZwGtN7XqEVagoORvhmHfQEOQ4iMFFqsnliItq2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wvGYggLHQmTMQ8sM5yc/xGUR8VGRKOCHgO5G3mDIV4+pVeMo4OWXK0ChxTk+pSzdbF0O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+i4p62QL0uo0k31zMkloVveIVzItKa7IiBpGfk/ENIjKWZzK0uKI2C48TQFaiQXAWhKV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9RMBcLxA6fcAoM2NXzLBpeOoIb33TczSFB2ooGU54JkVKmB7hxjW5UpuysQZsbgX8GIJ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G0SJibPOIBUAUHnDUPC2bF2yPhgxjL3xfgZeggGZwfzFmgbDtxCCh4HK1DmxdSxqhIOh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mIloGm23+Iitgs7ls8cwRG8gYG8/EfzqUl54SUEVClgc/MSIFEG1JsKM23MajR4IDJ5g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zIJBaRl5XWoeAjvMHGY1TU1TFuVVmca9zDncFudQ9swkUozmDLVNVV7pZhlAtt8wWpwL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BZ8wcYantDlGDnmYAyyqahOGnviHsIYblQBpSviEhhTHFy90hRZeV3EpVUnW/Bx8xGzT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S8jhjhclgTm9x0A5fdwa6Vl9r+pSFHgMjywAElnCsdVEYxWKwXpOYs8A0Xy9w53mwwp/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oxsiryVLxjvMQNWXsuvEyCAsprYvPiItfGF67iwVVt6SYycItdc1FHBTu9S0KPLp2epe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BNLesamQPEo4rtro+r5lvSGQonaMgNy0s++4rFxEynm9kBy2gfmNvUAGoa5DjSpQAKVb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fF78zq+DBfmO+aFtA77Yqa8VceOiNEhdoL1XcRt4Cps8E4Ms5MGueIOsClpb59IQG1Ai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AUEPHkhF0rBa3nHmBQKG3Xfn1FYEBpL1UUioo3s905grMcH85hmQHSX5iHVs5G3MthD3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pDoFMAu6FrUEWqymWyWgBTS0HmeLPDT1KhSOsCfEeo+al/mXq5tu7i9fvO/MsjYNWUe4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cvQf+ogygd6/ZNzpLyMSuQnVhA3rdZTPUVyrUyzQdJmgebfxDq3kCj5qI6FmnfsuZlpa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rXomXDGyG+q1G4NYV+4MxrTVDR+OmCg9emE7riUudiiE8G2ZZCWi6Lc2dOGAeTuBKEfs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oi1bIJxqtK/ic4PxvS4dsCkpT5mCK8o/UxIq1aGDCCj8MHMUDmqaB9LBkzaU/RohsZHv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gTsLteKg4AJsWoypvkB/qNAQJdFP5mh87vuU4ZpRfln4hI3NNKot5JigpLgKLoxryjxQ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VRQ5uIBV+eEIwWhZZGQ4dUQSEehxmHA722+ZZCr6QkAs4dRa9gpuJg7XZE1f9ZklTmH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2MpUzc/8VDki9sqoV4LAeSMbxzw+mOmOTdxxZdoH0i8WU2VfzLtJ8KcfPKH5I7ta83fx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ocCHrh6jfaPhTEXwL+jMXCeSW8wn2yiK5fp0/uFLPxJ/EwA/uidIU8mPyuMRo9L68QBC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su6M18fzAMQdCjn1HqTTDTkh1K7dwt9qu3DVp8QGNCpDcTHEBgP9wTiUJQ9EUdADzWJv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vL6itU0sJ3galqNoFOlK2J+YplOBWS2niZ99J0OjWBb2QvQihYmErnzLUMo0N9jWbyVF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Zf1I/wAkEyQrKb2kvccj4lIhWOk8rff3AKyAgDVDIC56YVf1YGTyV4jS0ZIxyqo8hFLS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Nssq7zZx6g4hme4RZpm88wKm1yNojvC3uwxmPy+eIaej01CsVoLVSHHErJrkNehodw8O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RKUIdQLXTi3Vxqw7h9BOaz9zKvTmV9SgUngEy+Yy7bVu2hPWBMut7V6A0XXTWyB0YLAo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s1Zk7n5tACBwBuodofHMsKngktSHQ9H5ivGbansxwOxKVjh/E4FOBkD0RaNgCv2R8K3k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EFyWc+NQ6TCMOWCUQG0BClrlWxN3LSvWQBpYWW8IwBuQ00w/5m1h2CvEdgRQoK6rinOZf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qEnMQRW80GfuYhOW485dA+KlIbFolcDVOoULAAw+52kIbFAb5G4fSL27NhOR1R3DIXFZ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BfL/AIiNy5qV7Lu8SwB26PVqpZxNwhb6jFk1ztllFWKmeXcaZNvZANqvslyKPqEdYs14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VXRzBFdOIrL/AIipU4C14TklAQs8Fw9p+4rKw8tM7xcOREaVUtsMMaDldS6muKlNGEua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oGz1mbGyyC2GFVAEXGTEBGhUYuGeY7qPB7ihTC6slDIq8fxEoTcUVCZSHiyvTzFu7yq8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Myw6cx2C6x78RSzNKriEDNQa2wyKRQpoqlU/tnGChBw8LvyS8QivNJabk2oQNq76wgNX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ddsrGhgOMuZVIuO7xKM38CHRzIOvMc2TNmSOQEW7qICFW2rHdfUSyGKM1jT3xFOU2MB/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nmCu5e3ZujyUYHlMrYcFfKMRECwplvi4MqyHZuUb4YHhwiyGgYDga1NKGWoy+oB6JaVS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ncTlgazEN6+Y6zW5eaZUpgGaopyvwk0duxcBLIv04H9zcL8Sv8BKX+pSrXMLvQYjlod3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qI26jkfJXMHLSbMVS/xKCpMpw7qovD2XS3iZHlLTFHAdRRU3rHpU4zdGktx7iBI107Hm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MR4MUVUGWrsS9viUi8Uq7Kd11L4subygaFgrkviubl0slrpNJL3sarR5mF5lhhNRQ40H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6DiseqmLWKju81MHZzHF5h9TZ3HmXTFcxisUQ4zFl8R4PFS4MrFTTrfxmUglg8fL4uE2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kx09Q4Hhmz3F2RhVDwuo1acsRdwcwc3cMwcTwhH3vcEcFSO1kCkKA0N76I4gTDG1v+ZZ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2BIMD+owJtp3UxBkXnV6gM0dh5f+QBcq8j77lQAIuz6qWlLHRXYYASUglr/1Cs0Q9jvE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YRIbtX9iWhgrbDh2EIC+QtE/mGwG3ZLzMq37qGSVqF4V5luhDkMDAhYXOrQnY7gHT7mI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ENIANMqaLhyzICof94lVSbFho8kFVjCWX40S+SFmwOuvmX3JGmQ6TZ8S4GqAKh53NbOk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FPzHqUEOy159eIC/NeF3k5g+ofjSg5h6+g8OXMEbQJWtr+pw5QLQ5B/qAKEFdu0HuWxU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x4OA/SRLWGyM/wBxWW2o4SW6hNVYxrl3jTH0zf8AjEJ+VL2iIrXE8Vi3Z9kWQjyK9wDS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dtRfwah6FFCFPcNdILG5ZvrKNr1tUOipxaE9OYxDecJCqPU7PqBr1NHpJcFRigD7l7OJ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jIkJlY2LPaFYhT3h0/h1KJvV5q2ooa3fmAcXdBcFoY7kesikXsOGOIv64PmyMZRIMzFP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MlfCZGYgKut0MZIcI/EoqmHdP1KWKlQX0o2QYaYbdaFXBUx5dKeocbOVPkxL0AsWv5l+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zvfqYeF3cJ/3iX1IsAce25bXHO/0pWO/imPlcS4uTI5+CC9fq1DnqXhWrEx9YbgTTgNx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Zcz5Z/JLSyimheSsErCx0zz9xNNlcZ/xDo8RZoiIsfE/cNooaFEAFG5Zxsul9IPxEkHu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FqLu1RiN1+4fc4EHvRLZcOERZdq+zUIAA8WIUlUOWv1Gm7g4Bg7tY2ogpbe8FQK8niYC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5sTIEXRfqAAxPMvrURjy5E+YFsPC4HxApBGyOEBsBnViYx1u6N/GoGLnDam6tzQPqVjd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Mj4jvXuhWD1uLyuMb86gFmOFg/EoBsKDI8zVFoAsC8EsFLIYt9xXrqDkgEbk8MMqTSTg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XodwOlc+Zhoabn5epta0Gt+iJTFFkAWjA9b9wG0adgofdQt2GXF9WoFhfAAP2JlpS6wX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bjpynF34CLoAmM4uPxWQejnT5ihNAYUmC8biDZm1MtFncREUcCnTJrmYylJRyOK+59+g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tBB7Q5oMn7iZ0hyiXV8Es1sgSgX5YijiK81PuYEh3Usp1dRldqPMuxGguTkbtO5bVcU2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KILmpjkAGLfcqNlRRQzi0/MA9AEwMXBungrMylJsAMIWpDnbHZ4VMClmhCzeoI0DFjH5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hOa7jEUoXAAyU+ar5mJF2zbl3i8a1GiLIA8IOKLdMOrC6KtFZPlClUyx0Dd2OmUu4SqC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HhVEZ84UpYCJt7ctHqIOwBX8V3csb+qdPdW/EEEbQBW8KmoASTV0H3cZ7Lzsvyn9QZQB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wilB/gBAIxVgD8YlWhnWyJwM5FQ9starJ0cl39GCuWCiVo0tch6ly9DkQxMWl6dM9ALU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J/KUhwhi3vhicxCh+FBKv2lwnrwYNKJnJxmO27Hsxzmtq5EicU6rG0EOjHu4nwFOCnxX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bcN814qyKusmK+VKmouFJQu/aWbjhpKl6hpxSsEOihKq8Bj5xEViGSPptr1GDp5nCd84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JXJvfUEHYMsApybhoaczRWb7lySglnUtfuFauSZ1ghKWcH8IKebTsGZGzR3L4jAEQVl0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OIhUhfZKz2RtROiff6m23wD55jHIOsnxxEw9Dt9fUuqLzxjOFKqD6kx2QfLALxfEuDVN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2JMqi7gmQe5g8f7hEqMlKuXsi3isD0EWhbW5TGowV4gQ0UBOiF20t34hFgXZKrMDJNeZY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BvDJ8xCIsRCuLj6zcXf43NeOali7zBRhNF2ZhsQ73tagcQpfqXZgFC9wQZsfNDmLpBIc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jqNBaYcl19wSeUKmng+v3BecCHhWE6sqUVc4A0/TF2yjNc4lSAYS2qc/iNdRBagJr3dy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moKjQKA/mWBavCNNufEAO+JznP8AES1vEPO4q3G2oYl7hHUKaZdh7jXlmuMrDcvkuKEs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CGKm2N3GiC1qCnJKCswAvetspnszLKazDKRvayNxrdsPzRxEVUNFRRhzMJgrCsEOlLir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reWCNFgT8ktUMh6qHC8804YR1EjNKdaqBEBmKzV5+YwCCidvmUURVVIDR7JhlBpSJysR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14HlLw8XKLopSr4riJ9vRuaVR7M/EDa2audfzgYaMTGlaUqCVk1xE1mNm5WZWf8ABcl/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lhczqgOpSjss5dFkDCLy4uR66qNrfMvNS+ZxMNaZvuUpfiIG6Y1ZZnyzmj5f4FzEhp+4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eA0ZiMAgjw9QfBSrF0R1mNuUBwNMtSowEVWGkGWt32leHZUFmDFIHfUAMZWMF6rxC5gG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PioAarqfC+SBfKyTlOYBqtwK8VGALGYh7xqNNF0MPhitb86KumIWOoVcWgLhvD3BHXak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PVjAPJ/iBvsKbj0xgM6petV1GXK9Ml1qo6EHvWMle4NMrF88/uFgLigk8w+OVPzA7gqM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3QDStJ5IfbLaRWwcXLts7BMpuh3BaLmtxXdYPEbgbRQY5T1CEILb0uHy8S47i118dzDj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Klpk8ESRnQE7tfPmBoI3Ad45ix5z5cYZZ21aDb3D9YjWgXKUizg59Ra42z/0IQEAfsID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GgWAhBuTTFpRLpNK0Z7MU0Nsj8kPiQMVs9lEoCeBqvWVk4oH5rmOkLtVd8fzBjQAraPr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KpBy5X5CWKJaqP4lPArFi09R1NvLSz+5Q6cmLKNM9NP3L5dnTYjOaXu0I7CNvVMqm0TW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FKBIfiJ+4D/aJS5dojjoh3WK/uVlv9u314imDqxp9JVEl0NNeobh+JPuFGkHZj4iDYp1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BC647yH5jmxDF/o5gW4G8m/cpREtmMfUz+BXT7YyzWp2PTiVwYIy+o0QjA5nwZYaKDCz8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Zbct8wbWXoVFudPEsMAs2QAgNP8ACgq2lWK+O0zk0EDwimCmk+GrfYSxg03/AEtKxYNJ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X4mfPHFH8y3Apz69hzMi20UcfE3j74R8AHBq+mXrA9lD8RLnAsWvlmEh6NP9SrgjemMr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fQuWFiLtUuLIvdx9zIQX0Epg6Dv3UROkc+HqVIoO8MI+UkRovhqNvP2VY68tq5YgVMdf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A7KOKGXtbdr7Cba+6/efqIsu/wDsMxApi/uihc54HwEpgBuG93EOYGLrr3LVcuMgQZov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fcFoqzdT9MphXWaIfMpRS7xcpABwFkcpfo/qNQuiuTnwHuUwuxX8wKF8DdWLnjiXpKqr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uuB4qmXiPYllp+ZVdNoV9epsBuvnenUAyx13KC9lYGDwv8obfJuWG0L/AAJmGuFdXU+2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jzgKqroLa9mLgo41elm/xFpcfS2VU8JWIJtbNEoUMJr3L6rEc/duUY5iWqLqDb8gPh/8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bbbFUC3ZjVMKR+kCNiCV50gvl4lWxBLm4qrncqMvgeeo1swRFZoXU01OUaawGfE1Avdk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DlKRB5sDxDUjia5wqrRrDvUzvxHrVVaHqZ6wYtyv4lvayZVdXqGHdVfRnlyrqDGz7DSZ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BFY5yMz5KuHcOsFE2NAK5xzGLqsQXSsomipjkMY1OMpb4+5mdRizMbGzNuuoM+tlVUmD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YMrqs7JdSrRXD6PTF5yYaOE4IGDqgIvYWfNTEmohPbGemcmMpkG6Bj7IwBTGTaOzQOPm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KRCHK0Y1r6YAvEC10e1XKkaH0CwAXQnOcy9gICKXVuiu9XDQeWoLkXp12MvGUAZsVkd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1ouXbmuVddxHHR8dTb0rqbEqL3QBhS6TtMQ7xHWChExWA8QUh7arV4OJkHbIZsHTS18S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jmMJorTYaDndhx1L44xehyhT8xxw0RVMBkw5JbwpfyA8iPjMU0YVpjl4/Ece7l4BYxQs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ipkqnz7lqKyXip4RFvXjEWUt2V6JmOaSYtK3lB1MDNwzSQrblSigcdQrqnuFg0OXLNgI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PAOYJ2BovwYgFx4/WnEXlEKJivJLooHF2+XPqCMRiUkYzG8MQIFoM9y5sR0n+CFWRG78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CW7XgNyyQNAbpsqWFYCfuMD9RTxtWY1yqxfkvPqFFSKCF/uAJBrjK/7UsmxhEKfcoQCC3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oSg6zBovqlrCLRqeCV7j9zMSwd+yCmhQI3w+HuFQILDFIho2wq3gF8/aFoVFV1m5UdRv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LAzxMiBRLvl6n7gCRanS9yrHQ+AuX0Xcc0hl7PNzhMFo4sIxM7mjAAY1fLsf8uA6hdUn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d1ccl7iZw0VBOe4iq/cDsY9x28O45NaieJV1iZIN4TP+Tt8a/llWz2JhtlGhZWDwi4qt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agv9xWLqZBYKrVIUJ55YyANmYxQapfWIVVoG1x6NytrKBuGcjEIDbpHk5+Za/AyLYG40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i+Y6hlkF2vjcH1w3iaOsx0ZYAlpWx/cBcPSFVjxAZUMQvY9R68NX/FT+5djl3WADD5ld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FYVYLhvuXqogSzDycQSFEo+f4GDa6ZgrByRNHxBcMLt3HOdygVKHeYrBLir2mkrcNxVb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bj8xsMvtCg7ityAuaJHTKD3uElwOw/qcXWJ2mZLz6lzZ4g9xEW6Y7vEWD5jAbjYMq3Uo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wEJDYwDtTmCIIUxfYi5ZoKLTtuNNaDe8ji+o/wCC6DkA/iE4tozHK1zBsqWjTVghVKFs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cOmFqiwuntC8/FBCs5PBHwjSlryPEvkitbQdXwwHh/SP9+4yqKQ+B3BBEbVwwNiJW7fo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UGMupX8zpl5lOAbHKupR+YYvD57lXkNaMvYvMa1B7dmnsjdxy4D5MUQjAQXtnY5qLi1h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6Rh0Lmcg5Br3MgNKfFOgJk5Y3s7lVCxhK8+z3BM4byD7iaxWrYeyZ+syDH4hFh2rScC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qaupBAGDAFL0+QHw6hbB0OQejTGHZZgvSZnsXwHynUKwUt3C91yfmWrgt1D53cfYWGj5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izKtJ+5ARTVnTzKR0AI9kdnIkdmzMKJ5BXfyRBA90XR6tiYbo3SX6GfuF1ocsfF69Qf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VE+i1lCsB3dX73FxGWbSspAa3gH43DeGoKY+IlbDij+tTYhaZfwPJKITwwfpjZOdFwfJ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6SJ2bhLIpY8Gj8R8SLe4K2T7EB65bNnqWZpdvCpQkOKUwVU3e7p9yo8iOyCVVaznBEAt/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EttYPMYYUIbEbgQ/BCFWQwjU/EKRmAvH4mo9gvuZAOXsegSz8OtS+ZiUWwm0moKvFwQQ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7g6+SRFa7o130RtricVPpjbDdJElfyF/AIMRPdCPg5jQ2FIu+73ACizbb9GXhI4f6QpG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w578QjlK0GP3BU0blY+lwytC2yUJ9VGUKMAH+ZUIhw20ZaY4obGAoocJW4U77wLRpNzi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QXQPAW+YaAK6ge1/EFyVfMRyCFUrCC80PeYajU7BSbhS8JT2agTUnSB4ahLY+yz6lEF5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QdBPspLdS+HI/EYKaWaT5gySGAz3bzAAIYbGvIbj+bi1t73LAa8qb8RsVHShKSxVoTv3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Dd8YtBjP8yXVXpjLXYVsM15I8k6Cgf2wTE3okdeSByrU0BS/xASUGpXMg7NSr5R+Qqs+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KMSOupOOdVDxiwG/k+5lplYXga4JX3YpHLhr5jC0nQ7+CUSJoLX9RTQT/wC5l2AdALoj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/MuYOQVaF6lbGdm4OfMQMxNDnI8L0x9USq3rCeGyWFuuv+y9q4CPJwD1RVzP4j0+pcHB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9GbteCVgAFSWPp6j0HaPc5irUTxA2t/FxBSU2+r4IM+7uW8JpPcA9AIqNguuIUUVzr9+I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O1YI5C0E4dTgTrnmPqcIgBRgfNUDIcZ1GHhNtQMtJyhIq6G0176m6mzYcZ+arJUp9hMz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3jbSXYesa1HJ5sCWmtmVdPUesiHlAOgUy7M+gY3sVh2LVHjPuXsjL382GuoK5ZKIaFHV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dQ5ApqLn0KUzWwb+9xK3FsA7ri9xLk94/wAYb+Yk50Tx5Kn6YiYaxdWpK98S5hsNgAtX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nCN9b1FVajaWKUOhtxw+4lY26MhMZ2g7FE21QAF/MaiwH5C4emIKX+bUy80oSDbMyoRb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2F+anBxUzHuBabsc435IklREy8tjFFTJSAWqTk7EfpiZhWmi8CbH7JhpkBfV/o/8Q3hl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rjKqys9LUzB+YOBY9jWpRjZikgw9yjYFr1NY01MKquqczIUWA8RAc5m7QvN5ng4lpDwF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rShGfmCELKembqLVvZDHILhVsQFjwwKeYrMcCEwCrfXMzS6sTk7gam2Ey+YIBlybY1zS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jXh1F8oDgt5ogjqnSD4jAeBer5Eh5Rlhl+JdCF8cwNcZnxHSYVKxatdJgE6BeiYhIPCg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iXRyHZFWopYy4ws2Gu4xicP0JqPAArQE9QoUKOxR1LAL5agfbykBiWUvl1yX4hqwmqXp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XzxKoAAyNr5Ju6qqbpXcqu1QDv1Gt4Sv6jAuVHbmPiQKRw9rOiDIMC7hrjYmM4HD2fMS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CR7QCd1cSnbFlL0B59u2X8ts3YrDOsmmxykORFmBAQeFd/DNfUvAbPEBIKGiLbEAZ1syz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rAt15K7gazBrfJe5SARvMWBW5YZam1QMPMaFdyl1/gc6dQc6lckqPiXWoWj9gn+eZUCB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WtR7JwYKNVL1VYe5pa5lHJR3MzsQZN8lfmU0A6dozUblfYxd9s06x6imCwviF0eO4Mz0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xXFpuBHe/qOcJFexNRbSxdtl/qpYkIAM0UuvAsS7ttKYUrtih2cN1US7gylGsrWfgRox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Qtjv8xJuZWCu3zrEsBAVcHLZDKYF7VyetTElRrmDCvMrPmd+IHMxxeJauJ0kHqLBHd5m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5mUAoq7WBgQQCysmi7xDVR/EaYCESQcjtRnL69TL2PmYahZhFl2TznBFzmLVOuI2sfhu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x5pbl9PaoIi0MgwtH7nShKU8vcFNYMwni5ZOslZQzruBYQOnPMtX5UcjvEHryL2D3MZH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l+ZgDIgQvcs4+TFH7MwwxBVfw6hSilsXhuI2jD5Dq91GaEQYgvA9juAAFV4B/wBqfZgD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3ydiZl6IsZd7v+IT0RQob3RAABzIv47jxjO7f2lfAPVKZQ5+IkeZYagAfxBrftER7HiO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7jDGD7q4psAXC3WVPMCwFVQ3xic0Yx0RwBHWNQkyWj9kNRcVhfuMmBHC7L81Omogt6GE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hDUewnakPlA2NNguJm9ojYSx+azCAbKmVIzHtFkRwRwow7KPQZQY9afAa17irCWlp8je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hQQGae/DPYesXUDBU5sD7AiUIspSe/7j14/0K4wdrb5jNRrcPsb81CGQm8VUw2QP+RiC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BtlHg2Q4aZuBpwGagHNojLrQWhsDk9xDVJ5hzPsbf4xHaaw5EeEhqF+Fl9xAeCULq2Kb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HCsTZkYHQFsomUYjCxDQka0IzLGurcxjK86PzGyitw3VUV7glSbUnFRKrXqyDARWayuL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Vo0HH3E9HjYPviPtIaWSML5AaYkWRywf3GuNs1e1ELSx00n3HEmu1Bv6iNl3ysplfpAN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6gqF5P5IKVwW6Lz1ApV2S1/ZOUkgfxcd/hBXxApELBV07EbI9LVPhr3Kt1Fq0/MOMEFa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LXGTMNCXKl9zsyQFvlA1nkET6dSnW3Y8/lFgBwYD/UEA3kxLb2+FygIftllwfixK2Req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xHwhceQHm2THJL70RYsLVpKABdmn0z3ECGWoeK0fmDlU3scwQbj2SOBBd0fiIO4g18wo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ni3QzNFbu9zFhscIr3Kc7ZiZc55+JjGDlT9rhFAMlV/JqGDtyb/BLaVqp9CQmE0UPHaH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xltYtH8w4ZFaoYfCOzeHJYMzkQT8MnyR8mAwJ+5Fw0eD8nUIOVibvKANtg1WGDBEAAu0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SzaviAqzXPBKADO+Swt9Lg7f6lI5A0NU4JdVeU5O1+InDUvEYHSahelbFufZDJSDV4Nm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8PGyV+Axao7bc1W4dhN0CpatjIQVMpeSQGjPFyjIRUS8AIC+Zea54RuCauoMe+2wRuhw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PBKIoyy/iBormjjz3AapXkEaOGg09+o7bUiulCPTyS8DiqgGVoTO4e3udHZU7LlmAl54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+WBD3GOmU0qAJxRaNsRylRoCRwuk18xkpqaLjuawPMdDmYDg0z4B9zJ/R4bbKXbBrTCH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ejcOkG1tTUKpqF0LCEXSy3/EH4gPDoLBVk6sGVtkXWLqm9+4CeN2gCqP4e4OcNiteV/M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wlAhW7XEXEMWrRWZYaOKpm3xPIR64yGoFi5DY5/PaUUYUqvDfPZGYmCHFDNez8qhA0he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WHIqnI/JLYUi3/GKiJJXj4PUAAnZjWFWm6erJnQQKcAhxpHi+5cUoCycvuBS7YaxJ+pa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bbHmNsJ7g8Jh2mOR1jiISK8l31jEtA6WXEYSCijBrErMyHqO1QnNxCsm2ZYYOfzNAg+Y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v5ma9FneoRrLwYBNE15Uppb1osQb2t3+JelOXamZzFQ9EtZD0xKyjuxLqguypxWh4ro+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3XQaFrEYSbq+YUqkJgQ0AleeLdyDGOfcVNhZZrda2OUyvmOi1BaJ6bc8sLoLKVeZYji8P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4XCUr6mfADBiB1DfTEZiQZr5O4aIUqnX5iaHCdnmZo1oU4jdFYV29wWKYZRVZjbeX7w+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irNGlv7IUDlPhnBBnKSx/MdsbMwU6DBnHS/HECIjAHEEJgRL8wbAqh6a+4ugwSbtpIBF1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oUQtHuobLXjGdLebq4GIOhqTsYKWEY7aP+JmgD05JdbW0vPFET7Bg7wo/MRdQoN7/mNO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DmLnFXDGifiHRqNi8sA5NMWqi7MMDXE1uVj/ACojNztbhKlf4KqepQoxlDRcpox4nUQu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mbYIGGbuyJSq63WSoky0XDI3LtxRO6oyy1VVOXRn4Im3APQav5QUiGyWBt+ECS282iyf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t/hUTNeRDZvUEayAatMfmXUvbgFndwGGpzZTCodZsMyUAn3cFQDe4Vn1qPlRtZpmJrtx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YkrLgJhnbZbtd/xEmAv5m/S4OB7gxQOoFpUK5lU3W4mV4xKXcGCIFv4lwv8AMAAe7YEp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JknBLyBFpXiNyetRiONwauhm4KExPKLGP8MIqoYOIimL1L5jATerETSgzct7mR6IXUSO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Hg3vHmXjfsD1FriYJzoBvz4mBZQKXWGF4OqVt3C1DIRobYhzCZGOG+fUcKy14B5HEFlZE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WpgfTC4mFNE4ZeyoCI0PPxBG7FE1mGMblWycMZwdA0rNnPxLLNomTmWr1eETlxxMyo2m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nheI1ui0KPYRlQqYI3ZCMjdFntxBaHK57ZgIEXasShRS1VXccoXFsNeoEpkLYe7iSQoF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oVg3+NQIcOxF6VqGFtvPd6f6gIbTEyfzBaXShp+INCjAovxmllj2haX1Zhhia6l/UMwA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JWD2MIiy+sGpT1Mtk+pgELaonsOYeAXmlrZl33VvzCC5cWN/qA05NP8AuDLK6FuMAFay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Gje5P41HmBeQr2S+EQ3kEYsYUrCvbEdJyqwL8E2F49RlkcCL+otUO+TCho2EUT1NOHxD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iHRdBOMMOBqC4mxBI9UkRGXhA/UQdnh+kRdUvmyB+ZfapwrPy3BsX+8FeeoCwn7EP9Ex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BBU6F+przThAbM3Y+w8QAAB1/aV8gcUFwcFrPB9xBVd42EIRTVWasuVbILV5TZTafMo9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Xgw2XhdJAW2rQNJFaqWtbgoKo3RBZTJlj4e5rxYOMsScK9YiykPWWYYLt+luMsAeL88x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0Ct+Y2LQaRsrnEYDXZQuMrWZoYX1qJQSqm1CwuWjFgLTxnJCuywUio+KlQnYVA35hFF+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wqnm49SN2r7MwGyHmr6YAOywFmOin4X1ACOujPz5lKzB1QSoA5sxD1LSngVkSrHDo+NQ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YlAxusICIodhECjXpYFlNchAOKrmkgE2F63KLwvxChVLixMNoXLiG0fUIpqOZAZfQA+p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c+1RpHOGH1ER3M7zD0H0/MBEXmiQcgfYSB5EOlSt8NDf6IwDAYMr+YoZaKiunMfSiDbp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omz+XoO0ZQzSAcAwLuw2hpTYq7DNnmNkY00ODmNoS4JdDsPjvHcJxEYzcKeSuIZE4G4g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NVABoHmUsGy3SThGI0JQ89RPt8XqtwxG1g10nl6Z/wCME4oBJSRgujIqDzuZIv2DZytc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bbT6xVuIOoMgOrKKWViNaKK2AB2/BK5OClfmy1qyIK9kFqDOKNwgtdZLfg3FZZ5SJ/o8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hyDEACLnYxeEcbckwLWSwEWh4wCOKOq5znDkPTA1NUYL2LfsmC4pDkFI5BGbjhjCKcUo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UYtsOad6xAioHQhW400bmalT+GsBpedRr6VUAgPBR+KhYzFBdz5/ccbSt0avYPMy1kUK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XBad3j8y1UTK2l28rzCI1m+HSjmNaupdOeZcipWEF3XUy/ZFqF6q4pEXrjZZZrUeAG9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2tbLbT8xU9Ab7dRyyLIr0dzoLSgN2eQjgOF7AuI9LT7ZfLI8RdHy9ywGzKno8Dn5lwSbc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HWRv1uAlOFzLDO+mXU0LFU0fVfNxNi0VrevyEpUFdPsqCoRLOLSTg6fmEK3qjrR4f3u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yOyOGNWWzDkcMSjGROljwXiOIlAeHBEpFBzWoUZH5jbhf8xroZisrwzA1zxKt0xqJELr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WRyBsW434cxDjkpa+IPtabUH8Q7yb4jDAl9Rw5fNQcGab2emBbl1E8VDRxsTB2qXRAHN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uYsL6uJtxbiYE2yBy/MrdQHgIPN2LjXMTK1i0FAxYBDkbyyN1s3xK2pGAcXNAzxbwREC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HK1jn1HdFDTlSK0sriCqvFwKEshfoiFC7jXR3GLBxpc0dEI2ZH9HzG0LgekJ8G494mOo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nFOBY4cyiGwqv3GSvSPMJDvZ9dTirD8kXtHA3S0fqHXDoUyfHlOI2jeLMYP7hDmRuDkX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Ny3TbLnLa8MuIDvjV2/UMKWi4EMKKCmmKxYHTwwKA2k0Ooaxl4HO38QAWhTwDlYg3SDZ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QbgNZVWHnnmVGzUpvMsN5jZcLZRMtGogF38QQPM8cy14SIM3TzMTa/BKWw9uYzkv+D/H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NV6g8FwyVqXnxN4bmXEJSMdJUQAFPJS4hyRdMh4IA7Usg6qoUFceOWXwJUWKjR3GFsoS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2MNgXnwkulzHsVC+0fUWUVasmOfiJexOlUG/qIWJSsLhD4ZcBrtxx/hjateYMNr3DXcV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x8sfDxKjgAihTmuJnjC77yY+oFyd5dpCW1FV9Rb38wbMb1F6il5mLUGSChHfaPP+F5nP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t/UQYW3QP4JflkbauJqIEKB08JA1NsLETY8dR7i2GEdVz7hLPZFcNXO0ZZDyxEJUXIhR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WIyLAAc24xDLwAGFHt7gaYoAEtrmPVLB4B4Kb4lEKuyAezxDQGA5AHDCkDbmVP1At5C6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IVV0PUZroglG/p7IEd57ExnErFQDksLwwW9wqOsy5pwkV8juHLEtHEvk3HPGZYr0y6Qt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19DCKmwC/jiN+bipeLP3KFnXBdEayS9oVUrD9bq1im+olWBsBFLA5TZhzacAXu5WpnDN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LZqnM/EspeWi3uBZbWVXEIBpipKrcuCu32S22rRXgslZVeAXX3MmBsb4ndRFqeV+GNnu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omfqEYLYyPOMQSmG6g/MBBfIYXwGyAUdCl49LDKwSUIE+wzBvR4z4jCD0gvwsQp5uxX3q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wEHQMwVkwyFPmGAwe+C+mIrfeFg9MehPkgtBjgfluUo1aQuFRZ9p+ZdQOzOD/UrEVWzL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k8hFdIOE0HxcLAOjBPiX664/VnEUtM6LfJC2byZHzz8w3Na0ldUM16gV47uPYCUSrag3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92sBU5sH5zAqF6YMfJDDfM2o/hKaXY29Ygwjdi371LrFpGqdVEEPZ3DDPux9y+KPlVTE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pvFRA7C84c+INyjiI2TGpdU7RjFetD8kczrtH7m83kZstEXMdjOIhBGMsDBScZYARml4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KAFTFKy94laWPhagKKveaixFOcv6iQt5YdTEyjr8DhAhXrCl+1/EvLS85e/DGaUOxov3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8wF+l35lZs978NxsKnkbiGIXhr1owliawB+pxDbTOjdfUGIj2JKzL9BhCgtfAWzOfnwo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uYYgnaxA7HZlhSIYq4v1Eis4sRSZZNQf6hFQB6DvEYn5EwqA7wYBrZ1kfcHEQ4hLDK8L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qzvSMBLNNHcRZK8ywoeBuHZk3Qu/GYtBj3DxuW170/iCK6XQqpT6dXD3iX/iRpL8EEy1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0p/E0BR7AkFDz1W/MVmRxUHYTRYHtlUChB3jh/MVmG/bBMHoalM8JyAUyccRQFqxou+w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vyCvIE1irADQvx1KHLbrVM4ByF7OouTYq6CBIxHPCxQMunhJhY04CZory1Ld4aUYl0Rx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R677gxdXgU+TmolUoz5q1cQeW8L+YaqDMaeGxhgdFKpj9QoI6vFjVv3DLX+28OtQc9wA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PJ4nJYyyRyaLqr1UdSKOtU6YqTyW7b2kDjTvMm9vNL8wej1KN3Arls7zKA6LxA2UwQxk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zMFjWZjRsSrmQMNqt7jXIHu6GytOCUIJbiBcL7N1KzCqBqg+I7o7qyqbOquDy3pg2iph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h0Ap7zyTMKZhB1xj1C5vV5yLvl8rIvqXET00/DFs56clq27DKC0Q+H2Q+0NQLDl3AwYV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mgUvOrqBt9Va9HuJUlS0ET41ETBhPgNPzB1ZWD8+JQvS2cHXuv5gU+WCAFWD8fuXiFIY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0iZ/OYLBsB5dH5KZgMpqAuzkiGnQCU06bD4lHnhccJsxjd+dw95itnHHRKbXCaUttOT8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YwJrVrLuI9+2u7HQ2DSboxMLVKGObwMFMACrV2cnTBZDoIB0XmkbPmOgg3ShGQbPekW8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spzGhj1axJYbm577goK4/MKy4SPszEL6z2QbiUHQ7F6IlGxZq6IKVNUfmLl6qprpgL7O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kq7hUKaBwe6lml0N2fcs0qpHCGwch/iJUAQOkJqAwrbAIzDZt8zBEmwQqISoroCYEQ3a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0WU40QYrKggaXlhfMs2ythnEa+K5eKgcao5ZatrbE5LvuUiqApZa1/EstyDp6hloLXeh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g6ucSAQLMlwhZVPCQz11EMna7zCI0GRdvLLWU1Wbb/pASltDqAwqiDg5PNn6hWHSwUuvE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csQTvkiqyVStrXqiUumTBTQBp1h7g3l1IizisJjYxvZzOVL11GWh1oKlYOI6LKqlxto6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8kQqbcll/wBQRbBbr14lTtSM41dPuPwUylh0hXTdSm61QsRmr5iLhwOB23FytdaYOuv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bLWiFGmG5HOZQVxT2xCUThgl9pZm8quomKjuY/zZBrmDwv5ls+eeJylg5mhaB3csNlyg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zCjUtdrF2YgJaM6a5hRoccV6ZgVhZaArqWoAHN8u0g9WS8iC19zCZIY0dfN5lNsajYY/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+lhFYwy6ACu4Zd9DKYaeDbmMdOYKMote8ZuICF+5NBfeZUTdSACJ+pQGjupvyfdMx6NV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DVYyhzWeYlZAoWQ18Sg01nI3/g7x+ZgUwdkdHmAEy3DkzARuHD4jyi0RyXAcZQv54lxM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tYi/umOuoV0Qy0ecELxEox4Ei5uyYERIhY1fMDyDr4lme8JeIoM9TTHtBv1LsYSk5hMs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gQ83mFYlEu1ziE2jnSnF+T9RINoCa+1cxHOrIh9JD2SVQYfUsH51fVPGeIoi1KEA4xEq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nQK6zAXYlkNeal9OJxKOncRhE2uT8ypRWam66gItN4Q9PTOGRujT5qCs1dch8TM1xixP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HmMufmR9Zjko0tpXFLOGC5cj6NymAQlYJcpgk7Xx4l8LOux/hDQRt6T5ziECw0IgsQIvY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auLNQQQc5/TmXFLbmjumeZtMrw8mMv4t5navHqFaO1l80cQRCWaW/wAx7lsEuHxKIDsK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ktUkZT8K1F6FKiGYPlYEfzAekQNrwRVhraKztS44hzItnUsGNLqtmpofWlt8TGvaqo+9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RbDt0f3uBbkcjs9w1pmg4fmATJeci40D2yAVB3AsD9uICoQOGpChtuAj14ifTpvt+uJs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5HZg2isbK/aKwXZBK7AhOBTscMBqC8NB/wBxe0vSrfkltlN4v9o1dlDd+1cEQHYB8LiZ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0ItCB+sygvVWa/FERK5YtT3sIzRqGXyl/UvIcC94vMBDDPkBjPzE+Ip7fKjTAMBLdKwV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xM/S7Dlm9WA4JQWPw2fTB6hGVVoODs7a+9RsNcF4fUAaoYwT54gfBVdBAWrtb+LZMkds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w8UxmRJyyepRr7l4/EEE0tqD2l+hFrZwZNY7lladZEv3a9hH5i4rj0ISltX4Q/uGwfml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7TBi9bJ+okL02lZwllrelOIgWdqVT6K/UCm7uwx7CMP+yTPXdXfqJA5v5spmGNiy1DLc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BT7Ygj8WH0y03RgX+qWoKjOCHyQJtQDsiKYSdwSg4c2d5VmiK4Cge3DAiBu7r6GBOm5f5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8LuoAV8stA6wuYjpfFp9bIWKhxSz6zByF0HJ9ktUYdj7RjkEKcYMbqY1cp30JUnzBFVn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o1MI0O6jRMuKdv1H9kCSxtgEoD83BawzLLqS4m2nL8QohTGH0piYddwsjw+IhPKnluUy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XSwKpXP4lxSN2srRmoyDD308H9oucOywvt1cJXKpqp7czET3H5IlaVsYMbyzI5jV+InI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9ROKRqsuP1AB4mdJmzFFZJ2I0F0djsgEqUvJ6f7gnejqHvoQNFFgAfcVa58sUi+4kIIJ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BEihKMBkNqCfUBOKZYswYWtuI0mgFc4rwZOPB3E8NZEA3TcXBUsCKL4pofEQV5N6AkhQ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ICl8PuIyt9ooqL8Fy+IRpYaiga4F97hNAHCXsFtdy67hr5B9GNUb0Fw1BsL5M+MqQSY2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OZStGWqT1DQRYnoQ3FSRd448y0nhodYjcP8ApVcIMG813EuUo8jV3E4mAVgfcq3qPsk4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0Xolpx0wehywkA6wb7noeCV4OryjnsPaOcTIwAZS8D2QmLAoZKdnrhg5jrW5p7cUTOxU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Ny5uYEHZXXQ+yV884tlVnsUJgYJcAqcKQGLaAFxZLNhkWw5/hiCxWNFLefECZnKWopDN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Z4cJnb5jCa6LrSZ0XcQco/xM3bUco7PMabAt7izt/wAaXmReCOOWziZl4pllXDR7ivHB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qaMKz3MkycF3kjM4pWpUO9t6GBYO6e/MZzMYEUxiNIAZGGeyPbf8FRLWDCpw9yyKp3C1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WefsqdVxzBRoLfYwXchxAG99k54CVEVcBqoDAEpvIhAKWviYWFgGpZUUQMDYY/iit7Hv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UYJi4uTS4NWy+XlpCStsVHrmObBHPm8a4CFAKZbc1QtQYQG1tiVBH2BGtfUzbAR2uUlt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sbWrgQVrzcBVUhekbz7iWS2rEGgPqOvzLXkBYReD2VOK/LH5jfAfJ2PQczZHX26t2QJL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CqJly8U6zuPTP2EtB9ZjdhWx4CPwsoR8NBMHriGpCgqaWsD3KRCcQU7JyfqVjFCATO3m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SpO+jDGUOwbOPZAFvg+Ud6MQVWWJ5zADhqB33PBkUZW4m4FoQZlTWBI2zMVM74OoHGFP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KldSvMLvCIamQEtIxDlBwhAOp6rZUDvxLyuinJBCuEKMUe/MvcCi3FGmV6kh6OUgooaW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qalqGTXK50eKgYW8PRBFMHdG2ZvMT9RE3TAK8sQpWmFqip01DqCGq0v4iEYWJ6NwedwL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iijg9RTzZta4PzHsVIbwKnEsAVOtPpHVk3c4jynUVGUEXMucan1QAuo5KuPLqApxMBbx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ZhJfRp5OyXcUWoA2j7zBfUA1FK1cutuVbpyNbIo2M1IaPiCFIQTDH1GeW7PaS4XzBx/g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jMHuDrECYdxfiZiSkchzEoLz+WYI5RCG1AYshblXTvHxNccwimcqKPadniITtaTj64gZ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BBhyQz4rMBpizJPPn3FlPyKajq26BzNjBa5zHlqeFNy0Rc9iNgOhHMxiV0pppL47w0V4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E2JpgxPbmnKuz1EeTXRSE2Dt9S1YZCwdmeITFDJuH+kMBY0Fv1PMk0Dju4F7DHJ9ko4j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TPPMrVkonsP8I2CXKdHtJWofQq+xWDNHaq9NdRmpWUj+wS6KDaijytQ5XIbfbLMw9jw/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mrD3OdD0OPtm36gYGAOUdYNxTcI8n9giRpDJvJ+PmFDEu8H3ERWgoH0IKa5WAp+md7NT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AuQ3UCQHR44i8An1MwKbvHMoNq1gn1EKcFqfslSN/Cz9biioVVUPhillli1U9OGW7a3d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D96YhAmrJ4SMX7m8tAXsuGUmo1fHf1FCUYSR0mnzqDjOaNfqENk19IgnA9DQyh/CEv8A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EwWGEaXtUzwuSpvaJ5m6sfDLqhiysPPbClhKTs7S34l4uecs+mAIKizHpuyW7gsNvZuN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JOGyUfjUbjlaS3xUqRe0yV7l7u8pmKTVbstv4jVgXlpv9xa8/Tt+nMpyeBYfzD9tjMhE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XhOGX5NQuubdX7qADkGRa/ZBeo7Xg+OWUbdan+TmHWQtQCoY5VNCPTWInHkE2fX8kVtg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0gBQjDdn+5Rm1VDTzjZLBKBjC2OdVa8Qt+TBB2LDywwHghdt85lNX4T+ScfHFP3uaKzW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nECWsbWmp93cYOS1n4EET+sBr4jqEPBf3mokkA4YE0d0eYmWnkfxJWJ0MjX8k5QNBS/D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QbbC0+CCdLvT6f8AcoAXLO+Fixa0MfJimhhWN+YUunfwxeY4pjNUR8JZFA4qNb8tQSt+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BT5nDT2xKoeNOZ+JfhEyUb+Ll60eaIkE0M6rRESgHyHqpjwaoyIUWHvSwlkHZfzFtoHI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ABVSypPsTp5wfQDTCRa4aERrT8SNJ8RLtBjyC7dG3FQTLRatpkHU50FaT7NxmbNOHkc0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WbUYgOBUVfco1jZyWJkTsoGfcADkthfBFFAcV4A6IRXEeUz7lMIAxQSFAnBCM5gLZrA8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cVx5ZTIQdTtUcCzMHVAlau3tu+Jnic1pyD5jRgMQyojGH1Bwg/z0QA0YgSV8JWXniX8c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d5Mxwe5jFFouxVLVHmX35Gzaya2ed4gnTIoNvkh4gQH3NkXBeeSsyj2aV1srOBVbYJvK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VGEr7cEyoKqqrczoAD3w60Y9RDUDo2qC/Oqlf5qVh9kffFR9/wCmITko5CWi/D1mK12l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LErgQtarX2wawyxuLUO5BSz0OYbZExBy93W4BSNylEq8BNcoR+0Eo8rDDICanKVqzeNk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ArFXVcQpZUQIeBw8sz4QNf8AQ8xJQQuCtUkXZFSajQHRq4fJVrIaV+8xEUsGcXwWv7i3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yypyzfolARtWUHmERoxs7DXqAgKFfF9zFIrh5Csu8RDBAD0wr+I0Fz0gc6epYKlGqe4H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LgQqF5O42NueVLFzasPFRQLPeeZlMiaMfMIUOmrOlYeJUFMuG/qG9/8AmgVaUg8tDqZJ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MOYhCrfBCs6xxmO1yzPq4et5YqPxvDo1K4B2jODYAaSVXEVUtQkpQ+M3BZSSg5q+IUyl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UASF3in8ylJayJpmbijNJcQtQ9pVoN19y4KM1qr1KOWA2GBw3Ha5LtV3NRQZH8fqUKZE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pXpwgkw0rr5iMYwVyeISsqYCapgmLeX9xKmgJ8uvTKSdZu0i8Y6cDlHYpamwPXzGwqb2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AsSDaRiaTWyxVX8S+UY6ltUeI/QWcaJ4SG3oJvoYrha2iv0miUhTdr/MYoNq6aEJvAd0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WFOSKqVX/N8x00yALbc7hF2s6LDH8TIoDuAAK+yomVxFDz3Dk3HhpsuxsWwFt9KD6MxW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YADKbo5DzCsDdtkEE8HMDYrXODmr4/UA1Jg9og9q7LYcXFZzcaWpxM3iL9QX5lXla+Jk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PU2p5i47hpqqBtWW8JArCh/pIQ1DPh8z3hiSv8LMtQmIUVcUtTiCVirngg1SBUrhm5Kr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Io5ShuLb1INFgG+SoQQ0zgPmG0NSeXPxEalDxdi/wSkgzs4IVhrTqmOL+oULUPR1+2Lc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pKqZLtb7iUYG4AY2GAL0Wl6lNFkDQLzHAX2XR2+K+Y81W4UR1/uZrSzGeL69RkbAcl3p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uhEBz1LCMed4jvG4wf4TguKu5HncXdzIO8IIMvpduCJ7QGoNe5YYzn5VjHEwL9KDhs/q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pUgrZ0LWzo9zIpoKaGOVKKKqyTtwy43qFyncvhGcfqGi5ZQ4jdEqKt2UxC8G/UvW8gRZ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zrDV8sOwfbQF1vMUIRhpR5gLZxXr7qW7I8fmlqVe1Qmcs7KNRaF0TD8zFzckpXNEFAdt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s+DcTWA2A19cRA5FlyvO8RfgFgkPluI/tpvUrPzDJoNpKOohLK62Qicp4I/ODwpli3vG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UQRAsKgNiQGak5S3uMtEpsu8aiUnRqLW3aFgWeVjz38S4OkF4AzZC7dLX8rIzTG8j6xL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FVsnea2wFUMKNnFDRVzOK1BL/wDbhsmbTm9IlTC95K89OVZ7hp4dBLduKcS4XWu4DEh8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icLmwAUBWBJf1S4sD6vUVXf5sfTMbj0ZIHSNwBbxFVHxvyZQB59K18QC4PYqgAFZoKR9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iMHVP5nIwPAA/cQNZz+wZg9CZg8dVlGsb2KJ4t41BXjsznyKkIgaQ0XgporxZDrR0Js8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7WEkP5sPe4BbsRQc1WpeNxWT1KSg5aCPouonL9hZXY8x4unNOvdRRgvgj+qLEcdgm7zI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DTa5i4ovCZxgwaN2+pkthm2BeTj01+IoB2wgOAvFKMHzM8l6W+kjWwORNp8ylEmV2/hh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E3Rf4yQ6k1gsvyQNSnXt5GIQJtFfzqYYpO3HogpbF2z/AGlbYN3T+GASeVEHyOAGf6mL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wMqDwuUDB+gf6YCtq+gK/SQAWyz9hWoignv/AEhY2SOmz9yoJc6V3M1V7axMeGPolP7l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8xKBHH7UBbcD7sbVdVNSoTrtC/UuhRdY/wAxEbfOd/7jyAdHOfcPThNF+Iwlj4pcaAFq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MUfT+0xx13Cehjr4oMM2iLvVQ5vwEy9S5AuGvW3L8S4lW5s7YX1MlwoNd0pmILumyPjm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/UCLhYrHzpjbA1dwYdEt2U0C+FT6hX8ZStumyyCga8g97g9irB6DSVKYswQPhvMUtZ2y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4tg904jc4Xi77OpxgBUS/ZmUWjwUfhj7BXLyp6JS0O7BUStIl9V9w5A3lH04iZyX2fiAd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v4oFVbq7vqpx4/7me0/iD4KjfvVXzLgllqG/mYEgtAD9zDQaL5+iL7qZMC/EvEYsatmN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EUwW6xEGzgDdJsMnuLXaaO/By+fuK5RQEOGAO5LXQbp7xeokAGivvzRPjy3/ANRKVkDA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HBd8w1DKuea1MK2TviJTyupWz7OzcoMmqCHvebiMKY1/+zD0xioIyrgdjqu5bjOkm83o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narhm1RVquDl0F4pi5sjQ213Evq+yVDL4U+yPvQDlbcdceoZs4rThO6uZG4Y5Oz+LKlo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Zh25co8HEc+B+KqNeYwEV1RZCdfwTn/zLK9CFcKz3DzWf0QVcbpWzT/YlF8vAt6jIKL5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peQzDCwjUEyLnfjiWJpQ/CW/qNbK1MUX13ESstb2YL/MKgOFPAqdSvXiqNPjWZTCjord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Xllgbt82PmcAnOG4vPKrY+JTRPQmSxeGYabEizKeUq8ahTtRHZ96SXsrDZo1fde5ao2t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f1OQZQz4GPB0W4rxH47KC9T93KnMzEneP+YSBXWYEcj5JcyhoXYjVZTaN4oz3vBBDctw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4WqUnTcqYr40SpRaOuyBuinmXWUlXFtP1X5j6wJDEoC7Yz7hxLO9ESQ2TkY8e5SpEL2m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sW9xtyji4BrNBlmc6S8lkddkcPNrq9xKILpRwEthIsvSyg01ZbxKjXizPA/GoYo4SuDa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lDwgDz3KqET0y1lTWcLAEAGy6vGIOwwL4UP9y9iFtMl6PLMDYa2HdjY/SJVQTELWxtcR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uDcLRXoh4UUEBgW6F3ZeCHEcr3l9069xXOdgBzbXqDSnvcxlA2eJaSWSWPcStZkXnwPE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fUu+xBzcto8y3Kc0wHQea3C0Q0Apb1BNT0AG0WJvxFieKNoeCsgPmB/AC9FO34ZVQgAW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l6mPfcULrB7Z+YHnNGAAFfKVBjtxHLWJTjDckFs4suGY+sYFZo+MQLEst7R47jUqTvZS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F7WXM3/sQzi48YhxjMcuoY1MBmn1FvRHi4U3iFhe4dJwbcs7QD3DHeFEW4Qu0M7HNf4I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wyqPMSVZX8wbDDvMLe4nO4SM53Ky1hFC1+4PEu3NDZ9EUwEHRUPm6cdxsiN3yYQKvQAq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aupROkpno48Ri6jUAaB/MtVWNi6KOXC11E2GuP6URlUgQwHPzBKrme2m2HqLoHawizDLl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+2CxIFwjst/9lYtqXlj9RLMVAXdp3hBFqPLBbm8IzHxTpdzDe5fhiUSHB5g0TBBK6js9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hF+oz8gxwf8AspINhaRWH3mDdAaKUN35P1LG2Ly7GuZQOdpG7+yHQUeLXgcx+VaDD7c8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gotofxDqVPiMHDBiJ3BWDGo2lQOlSWk8KlAAqPS4zwxSQEp0rGPuL6mupe9RwAV7gSr7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+YCzpu2p4CWQHdmE5wxG5dezn/moK4aEvO8QrJgWFb2bh5301/o2g1rUXavLz5lMW4pX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rwsywoFm2L+TBQxojte4iHGT5ec0Sp4aoX4lB2kGH8RsI3VaBsuvT7GY0dQoX4c/uEB+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YZl93iWlbF6QXkOYkVIEaE8XqBAli9Z7vX3KSW27Z6wxwgvVmg843Mu/K2vdNSsjmq2j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LxfmEMSqIDnfOYSM4d9+cMpeZEldm0hqpMih8J+0aEd2lB4sxL1AU5q471KW2+KjIAu0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DXqLQC+UA6iqoOfMsBUs2vjqPEWixLHuUhsRJzoF0xgrcqPjhPhVspTawCWeSyWKa2IX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0JyXu4WnZqAoncQYjLgvBeyYGkErlw2wIl2CEm7WiGi8ikj4pcfEI2UwyvjqJDzXIXhp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H7hjteDQfJAXL3gbd1x9w2+gJEvl3HAqmRtT+Zxw8bD3ZFPb1/4BGwA3mfhAZF+qT6aQ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eje1J/MULABykQ0Yc2K+4KrnAf1LAhpptPF7h0q92qD6TqOWzYDl5WLb3SrfjqLLG5qv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MVVd7RlSQTbeGv5EWTpxTP3LDb7UvwwUDM5P/cfhMdC/iFpsXKtIcQV1U/TLEeEX6GLt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h1s8sVVHRLL8sWDqy1D32iKGTqkSXREDElWDuSACXFKLO52o+48AzkL+IiIV4VX+oce8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ZBP+4QydK/4qODCGg/USHunPZAWOhoJ97hVytGZ+olskWJT5gE15YTEXYY0fYxqS/wDX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yDr8Fq/e4dBtsp9wAKdoH7g094APqCKpzVE+mpfqNmF32f7QdRSi4jhW+rjDz953Zj2I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y8artf8AfMUGi1ehqvy3MhkwZe8GGHBD/YqZ+Y94FNQ+l3MEatiU9BM5KYNHxSIlrAV7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ch5BdkAqM0ZvoZPmUsV4C/3HuHyg+15PiYJnqjXXcbDaDa+DiK0M2wH8y3phmn+48FnY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O6+4jLVthNAf1Ehutag/rxAaqVl2MLsMQhhhqy5p4cQQ1Cab8hqXJdrhIsGWEHlzHk1w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y1yIRWwzlSg5iWRpwXEEBL2Cw7yMwCJRLtZuyuGKVWa0ffmKu4bRiLw43C7ZilOeGWgV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u9yyRzBaPbiCVuuhTDfk1AQbyAKpUzst/cYvlySL0FXG167xX3SfaZvxBCpoDJ8sQ7cB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Rt/gWN+qxGOM6TLzvkrxctvnowVoZy5fbAwNVqjDzB3prUTm1QocxhyVk+IDF75UcRmA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hsk46ilTRuiu5UunFtJ8Rgq8jLDla4jmyus9B+OZiGYGSivKXrlfuXDpjhzQ2jNbvcG3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FuGvhsw9xFCiXZvlGBlE4FB21F7wop6tWxncroAZcm3u17i9F6RV/MtbJd/6dRGlVVot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xhaziM5ZLgBHK81La4m1V6DcO7qKBzl5Ool8jbk67QlYZbe4WbxGBoQSldX4IE2Iwtwz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xgi4Web4hMNOL7aj2tYbR9d9Mdtqmoyw4cw47gQEcIcxBsFGfwBgMoDG0eQwkJrcllel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Ey5MHzMBZOW+CAtdCwHjuVLr4lnWe2KjRVP3CGA8Xp+ZbZn1HQVEQpSgPZAOYCgMbM1x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4RlnBcxbDwIH5gJZvmlgqy3QAHcBlOC3bw1FIc18q7grExpmFiRwXzMJeoCi4bROBtGS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H3B9xrAOEcDFBESprdMa0wuvUIGIU2V+fEcjYF88Qqjb1DBLXkDiGCsBF1WY1kLle8a+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44iBRqUvS6utbiyitLKt1cuEAQsvb6qoh90wyVxBMCywc/wBEcin0cqXsgzbDXEr5pZBr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Qp3cjq+IJQsy0zvvFEc2LTSDQnUKWqjhrwHuDZEtwLs+4vF0Qgax3W44ofHGrfBUZZ1k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gyZuONcpvsgmqWCQ+GiYzOUKs43Dr3wBV2HB2PpgXorebWezSdxH2wS1rLzHTZLxWXvm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wZUyFMpYPtCh2QqVSnELQGje2Crq3HqcUzHDh4vEW4I/pIpn1OMzITIlzJAtrECXEsGY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EM1HzGEXQUtG79TJVIlxa/5/ziV/isyv8YMu4gpxCrMpcHzASuycW2Qm6q5cveLFlAeC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bpfEsxMbOTimB6xGC1RabV3FZZKnAm5Zsylx+KgwfIV3wqZH0NLE+yro9TFUlBgWdf6g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4IyvJFCVNWayZs8wybAsq05iDQ0CthnMbjWQ9HUdnoP4nxHkGDOD4SIrsRdXgjQnaF9p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ZbP8AgLH+DQI4Jyf4Mxg1bTfRF9S14D59QpsjF3Rq/wCInCT7V1r1KkEFDQ+j+5j2xlIm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eYMV0uUgQFDAYRnkxBXt5mvxKxCOoa/yZr3LXMefRHRS/E5lxLqhAidkBKjacC5LFkKV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GQI9wykA8Gn7ZUIdaaKewZU8dgRq3gM1DAqcOfy7IXB5Ur7rmPNyh7+Q4uUJDlmHum/m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fTGN/sy0RIMpp36B3BqhT3ltcV91IZT4wwkeLJA35b/LDkxUTFqsvBBC/upCHIu31AjD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U6+Ji5t0LH5lJ0GkzvTzMQZ+XEJVLgDg+InjwFFxBPhKpEW/zZawNkTAr8INhjRc+dyi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Aig+wnIRipRoV5I8z1IEvdYELBPId+dwfBVgD8JLKwVd77Q5+ZcUrLQHhbi4+A8MifWI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RgSuwpm0kACvGj6lpb3igxH9Txax6ZR7clP1EdU0te7UNsUyGo6awzAuGRWP7lkYnGQ+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7GBeW2b8pmDWjCPW079xFxDMA7AvMBMGxgzof7iYKuinkFNnqV5xsKp8MFAEPB6ZiAo7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rQ9Lp8xgoQ2D95TFVURr4bzGN9IBawVOfXVpHVm/qX96GE3sfiPaKkxAeyrJe6hsFL2u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IJuXWAy32dSw4EBT4T+Yb3TRXN9RkrDVP5ILZ9dpHxWogA/8NwRVAbbp6YNIjX+yLK/t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ISmKCwKslEyVsc3BMh23E9GJiWuYA6WDXzKFJuqUxItAaX+ZbO7BX1KhGMVY+yKpnagI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fh7vJHilbAv4zKCxeBV/DFOD2NEtA2iOX4j+5t9PyZIXCnCLPjh8yyVbCpXxma1RwQ/S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tHF7+O4DxUQRFWyPaRREV45RCqF5KahNGUAy+o72uJB7CV9pKaP2jl4WNVQDb+rFn2XB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I+Qn03Nqg0hQxTfjCfpAqXl1fN7nelc/o3Lh4QS+zEGXT5bpL6C8XV+o5YPX6zGBS4wX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zFYENAHkphCrYM4nT28kCr1pYZ7ckrdbgIDqxn7llYChQZ27fVwsTJlZ5HmYDhf0JYIB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7KWMD2YQMCl2EHusEqjlbBR7GoqHlwz+NglmaSSp9tx8YuGVDi6piAZhE0+pgvKrhv3BV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xUP8TchBS38kOousD5+mWzgoQfksW0myEatM+I4qipGsBC+L1Kh2LBXd/EUVNgoeMLr3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kaT41/ugr6ipBqMme8r/ADNShWUOi9vqAKOOpfyuWXcBSvxMuFjvLV2VmWUHMbHYoVTi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wG41Kw3gfW5T0CXTTSHZKkIOMV8+ow/DNWcB6w07grPHmhmebpGEzWEt6TZjTTUCFU5a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RRlBcawMImKFU4NygtwGBVe32XMNgc3aO6vUGZBQyzalWoegEVSYC/Jd6j9iD0ArU2RR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BE0VZzBGDFjgSGm8hk1WDIeIrXwDkBihAbL8sASHiESkB6T4j4e0utr31nUtopS6LL6U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S/xDDAMa/R+3mWUDO3/g3EDoscW5TkvZEJUGhMy214fEbIMdYK04lFcKkFnRAp4XqsqK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CQnA1dkfPRWcMBCrLa7ZwKq1uWpWhW7bvS9ZmV+dKszOURFV7MtAW9lPHUGMFwatoIcm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gIcMcJoBo3m1IYB/b59KXBDM0EudW2NPuKpCDUrWsmI05FWtgvfhmagRqM5VYaeTDG8K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10nuuEziXVDZlh4Z86C0se9v1+CCitbDpz+pQJ8KqCswB8zq8E2rL/35goJiMdBP5jAHZ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XQ2IFq2Bq7ilv8RkyBZuznUrbtNEEOWPJAI6LfRwQVpYHJB7ODOSUY6rKYhl2cmc+5iL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T2wq6FoXnB4I8FFPFR9alRgIFYNsdEs5sN6ysdEmGHy+yXUYVYF8+oq4GEFvGtTBgAC2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opOYyNIxLQysonVNvX/kDArQvvyYK6K8Lq33MDqFGDL8CfUDQbnZGske3AdmNwowScBB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CHfmADOfaacyv5huqMqPxCaiiDYvPsh5aqiWqGSebjsyG0FWVdR7eUDALsfqKG3Yb+Hc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CKWkFnQD4zCBVWSlR/cXecukMw45K9kd9i9C8DyKpvqOJsMA4F9g1T0kYYXc4Lu6BZ5I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6gnRmHJ1J7Vd3C1/ELAGV6rlh7Rszg0Z8NR/8elYx8A/FRREicdR7C/mFCnEUMqnnFfE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uscssXhqVZT+f8R7nPmGePieUXUdtnuO5veIZ8ynKO2MXmlJja/ZNvYRlvV/JX/wMf8A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U4Jhk1LnZ3FRymnIXKvhOvNKr9oRKyugzRpfV2fEArHlNqt/xB0Yug4iHbSyzOQxmMxU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pF8jC7A/MEUhlRcDnEsAkIORuuZaO7bF3ZV3Gag0N2NCSgWhsaxxG1WnDCvAuOBVSBz4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fg3Cy8hrAP18x0qlsTob+Ze0ulkyMgQ7VQBfqbtx5Yhyh8wmBt8QLHFwyOZgExa1AzmL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3KAOkxQ0xokZQVFWV1L2QaKbdhxHqTy7KdM5BFoyN/qJo5Qfnx4jgRtAI8O4iCLEhArZ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pxA3PFQezEZm2Hc4sKuNTw1DV3bMHGiPyzJikGcUx1DoMMi79WYiCkmQBB99R7qeGj2L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6ZRQCrbfHcQnyFDGIVhvAewRJtbJ068wYQCycZ9Spw2DuGlMJQAj3uIh1wk7EJUPg2i9A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tp2w/QYK5faBB2SAUW/uByi2HHZc5jsMz5o8nGYDoclFHXWOorVmWX9QP19P5oGchp9D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wnxFWuaNeEg8uGrKSKF9mUfmG0Xk7K9wRReUGmCYsw6pZMWE58L5hn8acH51CyXViDD2x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UNbqPrR39w7lVWhfLiJBVW7xPiHi94zfxFs98x+jK85CFUAIL5s3AMihytxS8JWqZ/Mc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qofuWDV4sPqXQY3Yo+TMrpilEGfqOoPJn5HMTGWwEHi4ZYzhinVktB8q8PTeag8QAEg8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6uSEiZaEPeSoidK4UfviEBa2gL+TUtqRLSN8GYNFHAWB5IeirgFPumHkBooIvH/koPaI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YPjEVH20WLmrwwak5cB0TB9y8oIcqddsYk0sWPqpeimKaD1i5YU+1UexWIsLsZcRzQ5s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BXdyltyig+aiVDUC/TklvK0TYOhxMBRNOKD3Aq1ClVkN1RV4FfHZLGbaLI+SNQDnhrIS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I6ofzqBlj8MxCe227jwKHmWFIMl/ZDXQaw081NfQiaXzUqjVqRXqPNh7A+I4g3F0OLOY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mAg3KK4Not8vURBYdHEO6zYKL5VLoLTKv6GyJrdIEfqOWznOIrwhwP4CZZNsoHxDRAWB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DQXtYUjbDyslSoqIFQW74leehQGngmKbu6X7BnM70094SoLdUAXUdZjbfpvgdOjBoDg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yG+Ft/JMUEukJ7rJAR6iX7GN0ByFh9EqOOZrfUcvAL7DJC6a4f4RsFAhVh4GUeu4bUhl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R+gfzE8SUxaPG5krw3+k/wzCE8rz3CaRTTTH+oq4lOHnbXzFJqMFp81RUr4DZdtfNkbUJ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RPsx4h6Dzih9hCzc0VY/zDEAt3D/AH9xc4kiTJNYdSn9SjfvN/qOZS5Q0aHD9SkKS2Mi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m0W2vtlOAYDcARHWpWihqKe5Mnhu+YuPmEDjuEogsinoPcz9gJcpw9+pYA+zlCl8wI+m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BGsu8wsiro1E0qkd7S0ByumuoQJLfOcGwTnMR8IQCGLNLRxm42lmmN8I4xAGqHOheBXe2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09m5mCUbTHoqZulh6Vm75i9IFkAeJTksGgoLfDiB5ScGYjdQyK2zxHmJJu4YAsGi8HiO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63DAABj0kty4B0o1AqMZWBdAfuCmayLiPwgqJSMPdnl/LUsUi0JQUGrsl7tlYlAkbA4yz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HN8VxNkQlhO/gfrkhu4iEsgOyah9OqUPIket0AVYMoQoQU4veiYRChuwsvzlhDFF2rAN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rHkTsbuNwUGwPBvEpEoPI27fUTgikTJAIFWpijZ88eZaCrlFIkRsMaKxC1TLGlPHuMiu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slgujxglJuaYShQ8tSybMEL7S1t1DoC6JnR/7EqxVLawqVWLagFaZSTdVXlvO4eeyhO8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KmF7GdXAQDpboctj4uGRBxM21AQHXZW7lgxcWaTz/wCynANlBVDVe5RbdQnVEKtyfoSr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CHkiwDTmVWr+o8rPGYsoYzmXa1sRTvkCMRMogZbz4mE+4xCeSWOoBY0JSGm1N/SJL6wW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RA+iXciHZu5d2nPfohW9dHsglK4MTzdrb/UpFw1OWItE4u7lpyYN2iIJB/kCORLlPyqI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Y8dlNKiIksDpxq3zG8EsqmxDzKtn6g9eYGTMaQBW7qCsGYA4ENeoJKejlWrOzCMcEQAa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nGCvrf4hgVAracV7P3HTxRnkOLjcwM9Y8ixLQuzRcUneJY2QVyXs+oBYQX1urfmzxCHi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LuzN/EZAtQyHk/EuWvZbwNB+IKLkPRyfMplLXkDlPMrAFs8D/SFdKkFeDmFeSJdL9n9x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n2l+qKKgu9lFUyIRHnfwVGlwWz8bqXizeMWvgfvLJ7dyJN95EtE7hwkPjJ8RaQD5oIbr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aw/osOdjiYaOe7JYsQnVVPV4gBXbpcZcfqZepTllU1lljfHMpG8xDgiqmvU9iZOVZXAM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hrt1lfEN1CWGQN+bQQZ6YoSPlQxs3D/4GVcB4cRhiMYozBA6Z3/MCnUFMbeXnhEEgrBW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2LP2rH9dHC9m/VxV1TywYJ9ytAxouRcRDiGbW4vEEfHlVlTanlbcobgCUDZlIC5UqZ8F8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TkXjEWrwput4qLU3PElvczQAAZPB4g72gMGtblmWDHsG/wBx8yVSsAAsAafByH3cVpQL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Fpc9mVsr2qh2WfLBtegwQUqnMxABOuDFRNhEzNHJcFVTH2JPacyprnhmkuz1zM8hXNF7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r15iO0yq3lt9wPUcKuYk5w2PwkoPxJPfqMuq5oldXMRvA/M6G2TxMT1+ZWtSsz3/AI5n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V0pgmsKMx5NXeI6wB2hTTDlu1iA8t6jwTCyN84/G5UfkqC1UFBZ+SO1ibKxfti+oXbKh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NXRPseLgoZdCM/EPFKNlgyqLRuweg1X1At+IsC/GbuCSZiy/kZfmBXSgA12JmJWgUGHVK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jLESQyr09qIR0EYfc4r8SjBLyz3yLXio+AFV1HoGPNQ0uoG1WxzjphBF2qV6eIC1hYov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k4iBwL+eU8k6BqmB+dRSCRqxX+Ip+UB7rTHdFM05+OJnVOzD0GmBDIKP541TS3TyfMBW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1zzR+pRO2mj73H1XFKvyRUo9H5C38QWOYvHxRw37F7PpiTkCx9i9TABDyyh0My4Fv8zW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8AtjxFXl1A0dizBwE8AfUKuzndP4hRH/nncui9KvxxL0SpB+qIKI6APogPaWOk9QrCD4q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xODncUi5saHzqDgHgAj5B1LRZvSnv3OOBwUHxuLYXbQHmCaFVad91qMWN7afizMGtcVR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e7u4C+VsfhxhfiNDX7JPCcwxbVj+tubM7Iq+KiUdFYfTLW1uWBa1mCwhVlorp8wVvnP8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vNgyww7aMFbQMqRBaGzLD2RZvjwfrZLiLNrZ0kTSFozx98xEBfi+2mKtT6f0zAVc4Lrx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NvyQcz7e6HzRKBDsgv4wwQuD2B+yZ9C4zH5MwSDW1dX+4Kh3Zjr8wte4VrPMy8KaMYhq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WBs6uZygAJh0+ZQWLhSK8kNgs4EPyxOrFSz8h/iEU4Nqx9TK4I1i/uDx1w38Mtc5wUPu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KQJTee29QXFtvT+FEZQnnnVN+GLt3mfKotJik/ELyFXrUpRoxFu0f4gVPAefqMFKgCz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hEVTWCfncR8tmd95uVwBRzDznD6mBKh6B4rYwAAtp4PiFwSWGf3zG0YTKhxwHkgK2hEb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MrynR1KipbaH4xCuSxgP2M/cDVB/5jmWhdhLT8JAR4yyPyEcPPxVeLhoGCq2+qIWObkU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2KQeM5iaRkWW2HmBnGAghXFxZXxL7WXflA4CUGh0zUA98yqbdNglq4AAwFc29wWMts4G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UPO693KihU2BRe1wrEVQcWgXuB/NXApSH1r3OZrTRisPA3mFbtvOewcPqJMJDNb8DBRX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RLaCVVepT2kN1r8yyUy7VD8Sw/AAFY3i1xnEcp4nkNJSBFN7lBuKENsOv5j3szunuJXt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vYGYtm20eHEopJZuo8/DDEyKotR8JzKF8W5XsJfwxkpkcKHgDUMVSh3Ferl2z2bKxfiX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J1HaCC6AUYEdQN9U9Duwq7C+CV5RWl4WHaf018wKsnGavE6JGKNAwDDgHSzE+mXOCbrv1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Zc64uUByW+xq0mQj2SPJ5gVaS1sMv/GJR2KMvcFUAuhrMGF1DFfUFsZYr0qcOyXwLyqq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tD8agHWWSvTl4txLPEFyoDthRYO6y/MCM1ho+Rr5hXTZRbr29nmMz4LmfDq4Ly26IZ/L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WUckanaUF2ACYHiIfgANqUDkl+/SWifJ1E+WqkBvKXfDhJao0U3NmvNfEtwEwLsZds39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GM9kbKtprs3SsSLEPYGdXfD3Akg2Qdinj9pdA3T3CUuMUkepZ0DZzdrbiMM8fomRbRt5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GvxCAUZHPliF5vzv/ceBT4llWl1zLL1IPe0oaioV7SYgiM2rT+ZkQwX0g9nMsgYF2rr1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JWrfNR2ASlFB6j+TtWx6R1DMtAwVIiji3/SXRIWmZen2rFEoGkaFB4ephC7VGy+CKZJc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DpZiS0ptyfMCcKmxXw5ltRoKvgWni4bomI8F/slrUU6Xg6zL2XsLV1ylHpRQuiufMOMd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YnSHb7IaawZezn6SDj2hQ3f+4zKt9K59xjpdURs1c8nipXGC6ihbhr6hN03WV48eYNMV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Xv5zZfh1fEE00NgkRO0fmIiUZekn0P7YSEFbQ5W/i5U+lqtCFW/EG6IbGu63ABCDRdL2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fRH22U7N0DzdSlMoPsUeVLzEKmsoSj8wjAinIN03h9wzArbCqE+5Q6+VcWPZ8hjmKaA4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OqlaFvZBRa6rPzBqDFXCiLwXWdCws/VkEpOaUKXcv3HpZWLHp/BKTjZQDLPnmFM/p1Qx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4h/ETGIYwQweZspnE2hTp/MMWHcSr/U8GiOf4jhxHMTKxR0LLba8qxsV6wfMEh7C6Zf0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/wDwLZWfc15lFtQa7juDK7gFbILLq2UuoaeUKH2wxHP2GUadpuoiYAlalxXeGYvSMaq+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bOC/Uuzy5GXQ/wAS18qGWDB8u2KXldovYJDTj4qU1W4YRlaBt1pUBVUz+AlCvnJnSdkx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xh4fDgOJcusAtc6PMZQLkKwm6JgSNWXat7/mM4NLTZ/EYvkM1s3fxGUmIRSFX8wVyKZh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yMGMTHXMTbmMY8kcmCZ79BmsLWOwAKYDkL2c4iYGVfFVTjm5RCmw6eEN+4A3Fw5Q8Ear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vlXEGDIqj34mYo3dYMDkqIULuOqM/wCMr3KzEzMpXcd0Z3LNExhqGVXmVAvBqMuM1M5T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4dxBKY7E+GZRjLLuKA7LHofUOYLIFN99MyEiMi+m5ZyvJWvMCSlagPTsfBOVBZCPJV/M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NflAxPzHVobeV5K3HZMOGrss16jVhageF1AFN2ofBKQQKOF6l7y2t8iq/TAbhey/KNKu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BsKrYWxssG3gt0rCXC2TPNk2o5nCPqESSZFn5wxqDcIX1pHYgfsfiXXgOoPscMHAvjUn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+KiTvRE+SagrnD1casvWAPJE5l9PpRKnYGn+0NrvA/zQzW5tf5VxCFFVWAfEsqZYtefc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Y2tef5EsOEd0wItrX0jbNdZqDDQFhYHiorRtgbvh7hSlyq/ycj5QgZIYU/YPcIJMr8qj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QfokfvApld/rlOUqaYtef6TD8Oq+RmUhBkOETI8stPJcjK4ZZxl5eiF4CFAODnx5lsO5s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kIPtNx48HiP2JQNsA0+xxESb1SHlEuxZEt7gYVYn1fX8wapnoYDj/tLlCQYofhg8QLor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wVG7QKXw8PD5jV3zC8j/AExZGKTK6viB8Egr7U/zAiKivUU/hFv9qhA7l0OUu3+soNn2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KfUBgfX2yswdVN0QfcUuHsP2R5UmaanplC2S9lPnmJUs2oMIRtm2z53FtvuKcHzmFS40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h9yzHZeCWI/y/gisv3YU++JVJMLbQeSUsnKaSqIqLQ+rmarvTTESjePvEbhs0jCKXkEs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2cbQe1xCgptPXLCREp9kX1HigZvZ9EpeIMD6MyspmbAUeOUUCA7z8wVbW1oRXKNHpElO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u38ImCIwQthlR7INpSMaPzGzSdiv6jc1DKUr4/qLJ3ig+zeYrdB+ULy/EqsIAlpDDeyE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Fmyp/wCdMLSVqt3YHcHSwhahTNfMxsjsaZklcYpsYptbt90qUUoco/iODD1TRg1A3mPe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xLQG897GMxrGL9mo3wOaax8pTDBsyrswPiWhobwD13C7c5EjWiyvMGAh0gQKaZRYB8t6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YjLAOq78QSMVQXDDEvOtQLQnIMpfFtbb9xRGpo9hTIQJ/oUA4FlGMWFf2jpGiyf+8wIW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VekyHKuWrOZo2y8zxY1nUIXGrNroiZpQsDhRcDBr4b9xw486Q0Jspy5OWErR33W6hqi3J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LGJhC21cLtrEzuhKHw9nhikgmCjkGAi3h3QUTyfNyujFfUpi9Iqo4GI5mCkSno7PMaCp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kOVtZcEpamtsaNRBxsgAMsJfk4gdjSjr5efUYwmX8HgirdPkYtDfI4Yo1S6AGUOWNx0i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ZDA/hhr1XoS9WRQ2TUUC2i/5lFStjolpmFKLt7l+YSDhyvr8xWA7Cek7lZWdDYOBmLgQ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YDWzQeE6iZQSXinwgSJqB5YsOyEs+VUjtXkeSFFBbneaOGvmbUaE6Plmok9LKIeEmFIC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LBvCHMZlskUMv4Jke8pQZNZu7HzN4EbpC7/MJW9a9g0TEBjNo8jpJi8+1stc8cmZfxv2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8OOFtdQc2g5eZvTtrljuO6DwpX8vcKykVHDRAIoNVcSzTiWjI7ZYPOoaaoXioAC2qll4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9svWLTj4TMaBaa9P2TIM8Or/cqpUKUwqTNSMaCv8Aca7vcg9wigNwCwXj3CMG7OSnuUxs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V+kwBcOtxq+atDXUpMqKJxXmZJBZ7Kg2ZNrv1G5KwlH1E+gHD4qWxcrWwmOwZvOwDllA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N0eKJeniVblFsWP7jIIUv9E/EGOvZ3ix91KCshdDIVm0o+GMkWAoAq679TieVm1zdsPo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yPRixXgfcKzqD2vpcdkKYYs5TTVtj+MxKV6BkyCd2DMdLldFte4ohBtMn4sD4IAcYhSU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nyP3DK62C7XlgMJV1ohk6v0EUJdEcq4/7mUjXoyLZr5hnXPhRt+bldlrmCAj1hGmEwpy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Xfuor+nhmSX9Mxmdw6zOuRvGyyVKiyK+fEWvIRsnCJ2EK1Osg+yJ3DqqEKLARV+ZajMK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fhrgtYQGmhfWGEPdfHXjWQItREIJVKOUPlZVinHZTS/hYm2BNZ/cWhhr3B43z/gWJ+5s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HPTxCj1DQds2pDa20f3N3mHlTXuqfU5ALmAl/YS9KTAHZVw+3/yH7hZuGsy1cSueIYIY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BT3ubvLCzDs9cnxATBamdMPgvEv62RbqD4WkJZHA9DjeYSFQhop3H0qCVojWP+xHrwWQ9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TbkJpgxyGc11DlIprH4Gi/CR+o/F0ZIs1DU9iowYwJ8swfbM6sCluIzEpGw7e24pZnWx7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hXFc4iIoaq7hVQNAUUGeb7JnnwLV5r9wHUFBFQruBWAKg+eJmY1FeDMsoiV8LlvYsXCF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1LuWnVRuw3YeP4ideytPnmN0seNvxCmijdaIGyLytlmj4EL+uY4hRXIO86+ZeDKy2DyT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gsuK3/isTLcxKI9nUzEdofth1bcUeq2Q8QmckaPpg607M/LGqeaQNpKgJyYGx8OpVmqi9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HKKlYhdZeX3EJbQBP+sMG99W9vpO43aiCc3QnHzChbQaddhp8xeW6rSQN5+5vuYO5yDC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OUZajLyYxCHn4iiwhfDEwKQ0pj9RpkGzp6hSheix9TdsjTF9MXyT3GvMWYO1XZ7NkSd7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w6hgoTynnqOxgyudfEZ534MsiFkWnxsQl6i/2biH0g5W/RGKMXR0fCSkQAYLx7ikg2j8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YqaFX3Ay5Nf2wfHOT+CLAaaGn4ZbKPIRlloSkEukqKtD4lygmfyaoQoNNZD+IlhIBZ+B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TD+YpIJanfohIeYCl+9zVwZrE9mRhBKlB/pyTzcYpT14hVnmOJ8YtrXVyfO5uGCingdk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4lDQgGn1MgAYGX4lVsNsX9iZAopOvoxIbVS6FPiIgTjgeBIMBj/ik8qkN/EI0d9AeuZR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mDCFEPNZhZ9cKes7xzLJmwpR9orNsYDB+52G6C8MkdlxQO/FATd6U3ixg+ZjL4K1zRxH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JnImLea5lulWRDeRRcla6AD1zG9lHFO3tjvpBFfEuJTt/I1K0Fcp9wGIvDF3+xAbEMID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tFVoGbLT+GUHClG19SkwK7QvmCURyDH1ccxC01W8o4YRtRQGw9mIkjzQLO6SW4IxXS9W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lwfEWJgIitydR0DLgV3tT6iaiucvYxXscJb06PklNpKEe5E2jz6LaT2I/UYBVqqKOLvH1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w+cKeqsMrSsaqB1Y5hvzsN/1EMw8z/cbJUZm1OmFFnNLUfUesjYMvhje5lSLMq9N8wKo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V9GL8Vu6fhIHl10/zPKj1n3aDYxxiI8WwWqZAB+cq3Yyz2H+JdV3WHV9OJWit8g+yfZj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a1BQgeDWeIERbtp+omgDxclJYHSXK+4FgDyX5zG+bTQhp7ti+8TNLbSavrUrbXwQ+Lhn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CYXBh6EajzT+YlCKOb4jxdcmSnQdsoLqNHR5gMcgY2+YLIoDau5Z9xMlrMC229v7EBThi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1KJLLKjprETNlL6JsnGx15uY90IqXgOWuyPmGgiPAYjwyWmx4HNQJeE0nw5hkSypFt+D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7PUfhdPuA5M/iHrOaga3LwFv7g8nAZuLe3lR7uAI+QO4FsPuX/cpwRpMFh8Rs85S44ad+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HgVjXPbA7GIPUMtDvnUdNUq8pXRRDVFcDduxiVwyZOmCs9gaZcoH+gRTd3E0GYO1xivT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bGvmItmiw8HmCx0jN3BIuxRLDzN+8V81g6XFmUwP6RDgtsEGeH9y4uUr4W6Jap3iv5cE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zUAgkDItpnWpSQZgpTIWeYmVcC00aPiIlUzBS824jZBZ13Q5PiD3rTgOTPxFG5g5V08x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Zia9BWDtn6lQnGAasnKrtWMzAHrAdiHDLzCzok3bxMKKbEgY/wCMzWqU6BMr3qI3hRBb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k0JkK+MdsO2iZBb43LBLg0psx8QgXKAsOQmCsFvpRXUxicjUO88QQALJi6jQ1IK27dVE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0VTNldQoO6YxMCgBxUsyuOKjsu2Kq2zZ/wCze4cURpUaPDNbVyd2U0yNgUlgpJXn1ruj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EbmnlSn9EAAWcMPtixPKz0G/ctXAooG/Z1ApDpuB7YI/1EsN/MFUFU2+UYDEOATp4gLV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i6P/ADArxWt5JUI8u9ecuhYQFf4logXFmuyeYs0ywK7L+ICjxfJbIekhcYemsO/SRubD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SmjGzZKQTDE2ClxCOL+YW9CFiIg+6hI912z63wzE04IUhtPHqYmQiAvgN7vULSgldwrr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r1N/EUg4iYXX8hxmUncJPQT/AKoIHDbVurrbe7l1iSlkGrHiAgPBFDoc/gSNUgF0eJ+X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AgaYULijGcpcwexvIKfuEmKUM6IY8wuNVmxIuvOAlFQKXVrZ+hEZrHPCVL7x5W0W3rCf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gcj4Zw8nTQ8nX3D6I2BhQuqu6/3FwBDRTWBrbouFEPdy2LeRrqoB94EKLTRiih1ubHbw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vqTZYMvxFSqFzCmgOjIe3qFUcnbRH4tIuKO5XFQG5TA71E7JTBDcHk1HW4l1maTRl6ET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1AX4Hr1eIblqbsBMuzvEWyvoVVXU55+SpaVUMChFBPhIYjnMT/BCaQ1NooEW/wDGYBk18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i/FsBIoXLXNPLz5YAaJNwmQH3mKm0LmuPASg994q4OkZoQODbwr+ZeOFzR8pQzYlBTwg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3M+5KA9A79R1Cp2BZmumLYah3Y7jEAGgx6ZxQbFhfMORRmQLyPcphTUFOuY5WUKQOe7l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k0UMAXR6IVUBsAErejagxW8QhxFtjNVcunawRq89RY5xAW4IKYphqSdngun3C2xJwrcJ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RwKwQJUR1jT6CUhRWjN/PEVIrWItfW40enQ0jDKdga7Fc09M+ID3PnzH8ULpWnO5ouLj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JmJCxrmDuBdMuJDqvMIpvMKwdQZaolGiMnjIRh7tAqy/ZqK5Ljqn4/URAKpp5hjT2bKB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L0yjKbgDb41CvoPMfCzWDVcqlx3pLuFFGhKGwaw3WpWMibpNwNBz/JA0Rq9B7eItEm6o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o7lLfogRoF1QfcbOPHmobSnmWJBVpPMILlF6xysDku4Jd+q8xHiqV09v8JRGDsXiKw7B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UoXqoyqaCFj2x8xqW1c4Ke4VDdG2r8CogDiYFcbbbf5NMR8C/wBSMKCuVw9czgY9FFxb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AqjymmFrrGHD/uW6luE/tKzJkmny5j0ucb4Zb9iVc16hyiG1KL7IqP8ASn4cykqCi1e0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zKpjq3quIpTnG3ezELizVK/p/UNaQy/lXEEklpgOnqWhqbXyNQKGGACjrH8yh57lefgw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2xzCoHyv8QMQpaJffJB5mNgt4MR0Z7ez4gJoG7n8EuzbUK+LMwigeaE84jqhOchXqW0tW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LFR86YU8zu3T86gyvISCeLIAVp+UFbhROP1hHDNdw1/yGLhQyBQi5+GDO8ARSnxW5so/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w0aF0A85iXKQoCGQPzcpHMlAPUlmVsv7Rh+IuVDzRfqA+yU/eo6OmcNU74ymVVrVPRLI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C73LRxEJf+m2/JM6I01UO0ZlTcu0h8sUbzh+EmXCNlP2R5FDb0Qd0BQY35KY+g6AwTzy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VqDruum33jUqor6Uf9S27CIvnUpETos/zH3GkpmUN8NwZIaMd03qOaUIO/CYhBoxtD6Z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Xw1F9fQDR4GOEFFAPgjLMM4Cr0uM8wmoOPlmAxG5+sv3n9RMZ2kcvi8PxOnLF+dO/iLA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HO1ek++IvXeTfKfuI4aNtPxmObBsN18bJ2wIgvzZGHM63fFx7UdKVPk/qGgB1jP0xJ7L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z8imdjpC39SkFelTzUAWpU7XnSFb2LGz41FnOF4T6gmTDk5/uGa2OC35jA1Flp2XFhTe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HMSqnhwfmNF31ESHZ7p/MIRDvKJEjZasM/WY9RtlGs/crqxnITtlraY/wBiWEGqB9nm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MhhATsLFo8ZlqXH5SSuOpeEjS7qDDgrL1KgjkIaEUrtg+4TyAUXicohWdrG7VwRZBlUY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rmaRIF8+SOxq3Avl8ytVgZ8XAYDXHDH8QjwpU3j/AFAzShOEX0Bo+YgcAZm6dr4iSZQ+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qLYWtBoDOPELGVxPkKk3bM7goEb5N0Uk0hgOxBfXqCFDOq/m9TGBBog46RitFoy1cASj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U4sW8d5IxY62a/CUqiEZDBCYpablZNF6ghFfDE+QwqcCm8U8RiJeFy8fMBlkaMXLKg0R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i7nCWCQeTQqNSwLNFdcJEA4MlvNszfyBZ5bgiwtUinNHJzG0SixZA6Jja/JHin5z3cOeG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D5l3eLlRyp5KjVCsblzn/ZNrvMMDBksBx257B0urlaLdF2scUpz5mGyAAMergYpTnD17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Ou6jXLV0oLyXxM17OQxSjtefiIzMWkQgHOdt6gF1mGysr+ZeNj25LOPiEgpmu7S4qFW4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cGh1cg6+oOClq8MBC2sq2sR8kAPMei3xyS6DH+o4FQOv/AGIUzdbLzLgvfNXM2/3cBq3V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yzeirLofwwpsSvbZ6f3NmAU+2vEUoAZbi23ayhL/ADAMJisGHvqBVkC0LYvslsgU0M4+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GjxiUFQGxxnncJLNG5rvxKlOWQlm6hSzi72rmuI6qoJws7jODcIzLnihmj5YVQuWcdAx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wy00EhpNwFNEAxTaCB1YRbGlr6/UMYcKZOpRxSU/EYE9DrFQXhvZMkIUFBY+MhMsHJKB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jaHk/UOru1eaug1ZjmKvX6sc327qCJq1CqGGqYfJGBaqhQqbbs4T5mNAL26Hi/tPcpZQ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bzyHJ0NPwyhBSJyDR6ZPLLYkRmRAE8RTxEW5rNIAh4gxRmYM5LgFw8uouEpqcsJU5b5g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xaqZfzFNlD93BUKZtWiIC4GVjH0pMYoU54MclpGgqMuQZy1X7iD18UrFBkDbe6hbYWgH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XAqkbRK9HvV9Qu5XcIsJqxunqoOMiFTSAZoXGfcW7WLogNfYQnGnAASjyae4XtTODvXh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76iW33ErNbgkvMLg1FiGC3UsoOcEvgs/g/iV5W5i7pv8tEWCq8AO3Nc3G2ePCA4ByazE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y3fUYWgat1ekvnW4TU3KgSseZZ1b3MvccZ1N/wCLIDEUqea0faS/wLka/wAFXK0MlG1E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12QVgPa38Eag5AA/13H4pla1aWlaaDCYaIE4IDRTFLzfmCMLQ4nhC3bKKHFx6Kyi6XY4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ZY0BRkt6R5JqCngU78zYvK77alzoam9g8WRrVQKyzB4LaFtTDaJzwTcHylbVXUW0AXJw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KM4nKyq7XPxcdU+nhm4/RAyHY8QhQ1BGiGNJthsgpbKy6xqXlbYyDxRApSnNg/LcuLLD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9p+4wTd0/iDtEc6BMiqWkIROyASAtN5uOV3X6nC7uIXp7hTKUyiYzGryfMMamcVaRuA4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Z94iuacjok2CzCjsbYzCIXkdt7uovY2vevxAzt6v9TF1vanY/uYM08RtMC35gyFMruMu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QByXVMSSZqi3iMcYYQ/MqCMdpKPompwVKt2XEPIYEv5UnM5m4B31UYvhbz/cuQjzwwHq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qxipjTC8A+YQyyaHlu+PEKrGplK93HYB5pLlAANo013KlH1MeMg6lj9FpuPsaqXkLGhW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KBUGEYDB+DVxS2YydXuuPiUYWKXgdjCKCLNbJSiNG6HkeJdllLs48jzKCElw0RJTM2qo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cMMwAC+CJwAp/lx/qO0z50+4hYWqH6kcU9Mr8Rm/DC/G4q2cgo/MH7PBRWjFB0eA1Gk7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vOZYXorDlcAfkreDQVfuCNRhB8iY/uYWBZi3wG/mD7eiMHm6v4gAyRcBfPuUOiwdV6Uc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vmAzuqSruBVi6To/OS3KziqTHuCZdKZT6pkiWO0yU+JROi67B3Z/MXaFs2OhMMYuDNti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qBBMxbor1qIcY7/yJwsHQ4aUsnY1x3+cMX6YaGgwXUQo8arPycywo2brxNnxicqWgr1T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dtMqhxWd/qZpoX7R14gJwcdfhOY9r9A+hgai1L38MRbl7VXpsQZY6MPk/lDF1KWr54fq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IS0Sn20rPqMfLaP23GCYi0B88zFirSH7/uL3/nFOIg4TZP7cTGVckC+swiIcYZ5tEqqy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b4UBfJemO63rDStZhvoNs2elMzpycFOKGmPuatUqD20PhlrCzbRdZb+JV75VmPBs83ca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rBeYfh+44sVCf3k36lDoSwF8366eOpYVbTh8DC+px84Ar32RfQTZ3PXXxK4hpwPmMyA6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lJ8jE1ZWkn8ksu574IY4Wsf5HEyC27yv1iXhhSZDG1TNBVvd6gwK+VfUNQUA4L65wDsP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9JsI5Wj6YdyBj/yjkNvQTzeiZ9Os5CNM3YaHwwhClwqn51FbLzgfJHTcFUoAos1QuIi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+xP2RtiRhX8lwGJF0lTZ3TK2fc3q8rcpGFotluu4aS7+yZFZbVm2aTLyGvUTtJdF+TzC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hSKryeTuFwcB8RtPssuEouW4bQUKF4Hbf1cTBiDK9ph4wmZD2rlZ94iyLI7KMwUAFYbEY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DuEgBwOdQmt53/6HiIyAopoTlODmoAJchNQoR4SFm2hLLRlHImKYTb8G3qr9usQxo1WL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fqHAm1K0ay0ZjwwqSqBY/LVxIMK4BLDKZpYH3HnWqLuMZaHsbZT/AGpBrywgxdlwfwyx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AQPYKRRVB+eJvQXFA15u8xCt5kL2Q1ptSKeOMwN4XDNBDFsCuElMuQnHlrlfxKdwAASO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tACiW/uW01KKKr2lGcAs02Zo7qOWm1MVsvLgrctlAaOPxMirte9w14Kk2dPyRrNgdMbx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olN5UAK469wIJNWXqVkI6bfXlgvhFu1HA7ajNAIChv8A8lVYHpmbiGcIg2Khip7qOSS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kqu24UZKOK68i8Sqv6RqkATfzKwbtSxVguJKFeSp7HuZu0Ut/pBQAvdrDUtGgwOKT3KX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jJxGCoRvgYLWIbzEUAINMUaWaZS1X05hZL+F/wCC4emr5QrMJTJ7QgFQFSklrUFAsaI9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QDpZfKxcMLlU6YFvK41DmCyaA2S5DEbYjn/yKIKgLvh7IQElOcps+IauylqHAFbl7PbA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jw8QCNEog466nIHFTfFTzAEbYHOsRuCBd1SzuWl6KRtyjx6loGziKnL9n5jEIttZprPR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Q43G1gYocmlc4Y6Z71rOFm6j9CuCPk3xqZSpJzVuw1ccWUIs5uVpNWcbmK4fGUcC8YYjs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2XCF0ZnIYJw8JLEhFnKmF9Obj1ouYz7nFt5gKCBam0yfxA2xErwx3/UY5NUb1Nd5R7ga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7mZAD7l0ei5eNW2rgWnK4YIEilA2snCXCYI82lOb5uAgSBYkVfoqDTUxug3W3mGHSbaSp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BnPIC08xuo+jPlHscx0MCkldlfL7iErHeX3fD9hEJRQllhty7CxsEBUuK3hyLjIYCvO3Z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wwj0LLXkgkSXLBodDVnlLlLiVTgWgeLprmIvKzKW2g84LPcSMpYVaMPvMqb/ALTE07lO8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p2iwYmTjLqPEFjL1ORN7ohXWCW7qP7mpS/RujXdsuX4iPWTNYvPxCA6yrbPTCUPpgMgi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qocnn/I0xGWNtTWJ5ERPf+FiJd4njJf5URxuyqV4TFlgHGdbibsK7AHNm2UvLRbQVnjm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4F3MnM3m11MHA0haHn1GDL2LfjLz4QNPW7xL1Q5rSLN2gFQjMWWVXuEeCrYeKY3CdLd3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k3u4MvvLWDyn8xUoWLGW4BJBZq69HQyxaUVybFTTKqE4KTsOoDW2J1+blElNwxXx1CXN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MCXD13L3gJll+ZbGWUuCUgdERAUu8bjgm5tbf9RM7XNqXx4lQnDba8jEW23oV+ZbEOFf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MwKHKKfMHELUrA7Y5YG5Ka8Tk8qP1FSt1OUeKlVPUN5mRjcGzuWvFxArP1FkVXMaF5/E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d02rk/2ENQG4ji2keo6kpfRKuMiZcPLuVJXeRqJKWWNV4gOE3qVMUeTKbx6gKKN4lBba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ScPWIog1VkD9Rj7GEh8gbnN8FiH4mFg8LV0cMsZ1CAr8FVBgC3dB6Y9QLeVV2zi7wfkG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7MMx1jhV4/lAcq2H+IwwwrSF47gikWlyclEYNjyB7OIWqrpv/gmY1ah3Sf3GMqMl08tw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UbOVyZu/FR712I6gMGTd1U0F0OODAH5IV+oshABTnEDfJwjFkXXbirgWpNw4U1EaPd1A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PLpTxBhM9SJfphisrA1b5mYDeYD6gqAvjAirwxS2uoiiAK6yCbgrFK3UFFdO+IjKQeDJ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QghKHcemZu7vZ9aFjwtQM7QgZ9xirFp+IMkMhrEUR6RyQdtlEl/T8zN3qwP9TMpHEqh5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R4C5hvrS9dhTk+PuFIcttRxYoRxrqC0vl4nLNAiTxW5kGd31dqm4xCpr4mT3klAjMpt9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PgG2tFj0oBYgD6YB4kNevD1GLdeDH4iuBSqYOYgHwC6vumh/cSYEZpcnzUPwPTiO2mmQ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T41NpJoo3vTFwy8h++Esg7aAHxFRhayy34i1iOe2vZmFF1xXH8xHf0sL7lezw2fDNypy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L2OPzL1IMkj4CFbxlED5MwaIsaAe8xtBvap/iG1/otP1SzaE2VPiXB1sKPkdxlGgSp8D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U3eJyZMkSG//AOFByOlTA6tiIAOYDR7iGYGy6nvRJqkUqAX07hHyy92A2GEgc1h7pyMY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cCyvIseHZ8MCjBVAPKc/GZiVOhhZdxs5oH6mSCxYt+5du75+Mc8hufJmDbiHfpZqJLZs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3R9mpiCuKLP1r8TCVBwH7/pCUqjQ5h9E3DdP6Y2Uix9hUyDpYV/JmCJ8TZI82zDPOFt6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+vmNF0c1T8tRrbYNs/GCXdFgUHhIqG7C+jFgUc2wEV21SXCLtywVa2e1jm9C63DWlMjX2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vuGwVlpKr7hdzG2VeJS4AYDiOICxwtzAc2rHnoTK4yIsog3pM3x6MrxM4DWp9123oIXf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16qGRskWC8HeHiEaTjxEsXao68m25JiRU81BwrFKKbDREe6al75w1/2omI8AaVHItJm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3g6gvsplKGAo2+cTcQRacHvGoaIAVAGmEMxBFbVVxhcd4YnWJ0yhRl94JV6EHF35ZzGN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HJUztsvHzKzYTleLhoqVhi3YdwzQGGu8Fi8fqOa02OVwaOSMB5IiuQXjNPEBja5spcHy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iHGFKWl/eZbRqiDCrso3DtxRELy69YQAamiLrK31cf4a1wulgaFueGyG4z5HUNF4DkNN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MeTzpLWBsFyHk8y1PdwMNNndVd1KmBAsa6mCMUKyMZBcMbG7uDfuU9K/UWmmP0d1DsOQ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3wu8cLkJc6yxr4RXfEmThmKeiioW5dRoXBZNuk/ZE0JGXyjz+RGURS07e/zHGzdaZHzN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WIWDgVb0QVQFmfIi0AAZNZilML+Dh4X3BqsK0+a0nqPIbIK038QMKvTRxxGiYqbm2DJd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amCsHqLcL5iyqH3K7vlcVvLD+WO5QI9sq0Vk2K7DfEvj4206KXiNa4Yav+I7SLgugbp8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21fxHw8pBguYO5wc30mQVGjScSlxva3A1SALHXTkcCAoLUVEM+xGaSXuySjk0Bspto24i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uNh4te3vrEEiE4B5lnXAe/8AMM7dZAR3zDqfmGpmgFeo9CLjWKF6gN5LfkF8j+IMRUaZ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ihDOPDHoxiV5thKqpcDuANwgrZFyxSuR7dpVBC7qdpFzyP56iA9wgCtBxkZe6C9KBLvG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AlpR2smK+oLZBal+XaY9TRjsxIFehpmOIOLLtq5lUsqBagFb5xcEcBhy1A41RXEpovh4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mnFQgn4cFMW/hBQWKPBSTF0zzCQR6MeZaHw+rVW13T8LmHZWosyYrqqsPPmAYveUdlDV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zWhCnABDrPWHzFDgwNmAC6RE7JZCrBCRI3RtypeIcWuSAI3QSwfMG0b2hZkaAthDtsJ5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KDVluUS/3DVAPTrZ+x6g16LiC1E9XbBbFXPV7hOWf3KFNRuq3C6LiVpuVz5geoGctczA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g7PMemztMYpRINYlD8rMRbBDSpWAM/zKssvONX7KZvRqChmlHvFYMpXxD9b1Fh030S8N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MFC8xDMLxc9zbQQUN63EsLeHT+RPqM4qgobVLcJ1lBclcxGSEgYXVnrmNwcpNvasUQMa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bHdeY0JrEYX33KIsZvla46g0tqLLku/MdrkEPct2MdbAFG8ZH+4vFEpcfHUTtuBeVXXq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EBeoXNOPDLkQNo0OEJVx4LJ8wJM5ouJZoO9B6jkcdbGKvFAUXLly0ccTDlU1KW1AAqLb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uGyjD5hs0U/MstloLIpsuOggFUFM0kN5TfO9XxCxtQRF3fUSkRnbr8Es+SxBh7A19wyg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ZYYKza2uZlw/ymrirwnEfMTxPIxLzM82ILQv4i51DYUsjC8QWw0T9QUz3ZZ8myVe2KWf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cyry0L+jiZ31pS1IA22KJpv5zBjBcEyeyUxdhFfCaSOiguyx+iV1SvN/+o6CsVeB3VUx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Q77mM7NpTWOSDyWbibIwjQ4cmHxBUQuEh7GOWBRm2OsIQwfIHITseo3LooTP7gbJrZb+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L3DnqC/oOX4mtoALclnPuKIN0JV0I2QYBlfYjYRwNlp/qj2BcCv4ZUuxAp3pNRKr6hPx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gIfNu4l0dgcv9wAAylU/siSRdb29myUbtC4HxuXN4pV2gBsqF5m4uIMg7XT3cuTOzkK+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cg48My2cjAfDKGpE00gmiyGUdXBVJHGe4g4peqzoiMQvgp7eorABkWWMKt6dD+UqoENo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k1QChwK/MtEKxZp8ko2XHL1GQ8pVpaROOyU7aMqGkosi+t1OJ3dVA4Pqws6r+5k6rTx9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trgHMMp1HrNEVaCq1yMO+oPvVq8j0GvcKHGidY2pJZky2yrxm/TMxYtIFOxePEfv5LBT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oxUIrFjhfsPLNnNuLUyCHYB/MGNDuhPkjSDxtr8wlfGbXGCIIUAUPEWBZQlxOrlnNWOq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rSly8D1MFquwDXxqXhBRpOfuXI9HeXzALMZQMfiUZPN6/g3LSu/FH4lJu+IfhleBZMx8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A9qAcJk9iTD8StKFuc+HEaStWu8eLbhqMLS5+PcVcCo7+co1HAtT60/cTYG1n8iupWCn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9gxdYyro9UyT5JfHp/iZ2WbCq/uU5OC5+Jctt2j9NwAZXJuX5hVKOXGD1Q6loiu8D1n6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0tcG6eBmWKJ1nS159y6ACalfG4uy9sN7PxHYLfS/Ax7IbCPqHBsZJfmKUKctv7Hc4AAq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/wAuSO0rhsR8McMbn7KqVIRuv4SZIKq1pUHzSXLLRITb+IJA2F9iZpDYtT6eJaL30BKf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iVzooBf6gfVivohAVsmXKmkGbJ/68SzGXhPlWGAIdAJfG5mcmMIPI7mVq20QD7zG5Q0R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8gy2latuKKOCP+uIkHMxTK9xAlpVkye5g/qcDnfUDkW5d7Kp5MRndOEPbM4TwH/Yl0sU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1OnUurN7ToLlHfVEK81wXXS3Tl/EZN4JnY3b0eIUytFXCGfG5mpsht9A+IuG2Z54Obye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UpC4pLLxuXdld0Hw2j4jBpMQG7QyvIR4/ChQHgy5Q4h+4OyTYZzUz4AAX4Ody7cBwlXK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KILYWrlbL52MepdmWXm1XI9y26JWNZslx4tdLfsq943LHU4HA81zG1hyTS+C+IQyQn8i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s3Yc3q9ahf09qy05x4Iil9ADhaqaryt4l8Tzig1+jHuoDtNbdW0/ErhEtrGzPc+CWcQY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43jbETIcjl3GMYWsD4KpgCtJouq87PmXR2I7w5Dn4hwdWBLwLG2MQKuqthMVA7FGLmDX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SFgd8kMD4QNYnD/EyjcusazVywarcD22VUqaqlTbdTMSg0R5r4juHEXTy/UCyMteCfxu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rb32cQbtezxdqYS65YcBZs+GKgoalp4HX8ywX0FBWVNbuYoAOy0uXEWLMfmUEvYgy3sF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OXQcX5jtgFVrYNEnYLzcqDQIyn8S8DzHowqxMmGGklC2YWKGi7KmjC64gjZLKpDoZgbn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qDAkbQX8stZPym1+iL5uVK9HxUvNEqHSX1og4j/tS3g8j+HlPJMqCBbwPEFLGSlq6qAfQ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xMAoEIOZN2Sr08EUja9UM1eAw0Qe4FP7BHtwTDuwsjyC4rdjx8XCGsdQL5PF9zCXJUSgo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CzjJhmZCdx5PiUCaLpaOcyu5DrRc0d0wzhQDeRV+8nphVi2OK0Z9Y+YaHIFb2xH5qA+6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GEzxChGyU4rZWlv6qo66sasmqpxu49UJ3QO1dLiuoY+VF1g1zdxZMfuQSv1iU3rWC9wb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U4GYcGg7iUQKh8v8MvmLspUOCmk8QRapEoGbYVklADwxWsA1i8OoxPmhJLEzeKcQWQL1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4Aprnj1pVjQ2PJKrNjM8hNWtI0sMOmKh8oynYDfaaOciLnxUWL5LnQjTN6QqzMFgIKWj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T0LOWwG+GoYngXSbKedVYkKjYFdZRjkqzHEtSvpH2Kl2VNqgSSNtYWg7FTq8RvtVQLdd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BtLCxyj9TN02DVdvq4V6icg6cO7uPSNeyrAz5CVM+KJ30OZdBVQrVWIxptZTeZZUEvOp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ba3DKttbZhwb/TzAzc/iJcIF8ON9tX5CIYXO6wSg5ut4MMsuFNDMkNZxA3+Vs4KbMvqU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M1tqYS+3ELaqWqODobPRl/BDnU7pamF8Fy1poKpNLLfbLLcu5gwnnsnFkTBRsPzKinh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A5fG4PLfJlrPEqhwtMRkDUqWpFGfLODqpe6woJDOTNe44bZjTXp4+Y/G6mmO7dRkuBLC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+YbbC9EN1AY1ZMILPKiIXgiuAlANHI9w5kNVfp3cySPI17gNQaHmJTX+VCqczO1lt3/h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3YPzMXgF1vWI4NRlvSIWoRv8DfEru90Dwcpg5Hlcr5q6OHxLOKd8lDwlyA7wD6YcWD1M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qCx14ifj/HaKP7mSab1AqrshBInaMDMCcHRWar+IfuAFga0xqb54EBG37w7hQF99cOfi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cBuDRYj7Jgc3EX0bhBObGD05hoBTFq+brEF2Jod6cYPmbaxA/JsDyTEUuaPtlYMq1ahV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xGwONIib8MpAkw2REseiwB1L2SNCv54jIyjDT+MRACN6EvkdOL/lFfBULZXT4jOepi8j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TO2OYVWlajhQ3IIPvuICgZMvsX8Sx5Oik9kZ3RyeIlKjw588RHUAwAXitTzJxUfHMTC4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4bS5jLnAH8MfgUCoH279kW2vI/olwmcMcOkAnlEcfUapLWcp+YNVl8L/cRpX2zKER4so+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DT9QgeeHHvUT7YfxDJFhXkUs7E3EBjN7A45PiAUQ3uo5maLwgLZAAJ6o35hcHwj+ZgRH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d6yekzKysc4VfOI0UG3fxwYF8YJY8PMwl2By/wAGEAN/zBnXA+IWZVBEdX3+ZanZMtng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JgxCKAeLcsXjNqKJ4/qHFG6A5VazDIG+L+Fm5YINcw3CWlqlKXAQ4+BIxQu8BLhX0YX7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u1RsyPzMInGkyXv3DUHMoCPi5R4Zlfc4TvMoivZBx7JTO7ehuvmXCjRajEzRMoh38RBU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xU3ch1xL7KbFvgepakQF0gT7lIpjlN+cSuxcLBnzozX4iP0Da/OIhLasbfZuKzJX2tmK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4J7EjS+QK048iDSpwrwyMtaOAi/xAaPLcPagdijdHyXb3HR2LJ53KjdPZv3ulkw//iU+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ryzYNJQoBmFv5qNaK9WXXd/xAVAM2tXxG2OvLb8LHPkwBeBzBbaVq8CsRZlKQkPMzKuU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lV3aZgly18SyBKQKfhl0gJS4/jiORNGT0YjXQs0L5Kha7MA216ZRFysLn6WABeWV58Aq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OCjyKDQQUQH46imHOL1XTySuOPQAenDEp7LUH7lFcmKW+2oFfNl/OuXwzV3XnqnEDBqPL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4WUKTVd+iZeJjSfPUrAp6EPFZVoo9ncfOiaPF3RHHkEAjhbrPL8RKW0WreRmGghpgI7U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zo+0EfqcdylWGCsZSBwW3Rm4RaEscIKdK+f6liUiapolC+4NBqiLNPdkCGN3e5+MJePK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mVy4NI6tk+iX8mN4UNm3znXiYuP+ZnC6rzxDGWsBY3jFqDyShtkmIz1Gt126f7lvGlmg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iXtDTXKQM0U5t6k+xuWCrs0y6phtKFdXje4jUaUCPFUf9mBd+UZsgCqTUdXwYtHzi4e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HOLIs5hQsuQtrvEYrbVbXa7tHEbirEhXyEQN2EUd3lRtikccIpYa4hDF1gQOJr3E7EFH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+rPca0DfBeZnD5DoRpF8iJsjsaRNG4bGEyJicRDvzOQEwXxFFuoAGCDYRQoH8wBSQY38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7PqXt15r4MI7QtzXX5leEmLkZgeGmDNAu/iWkFAd5hjMVbncK9co3gxGkpfZ1ScTyGYA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M+gDHfJFc3lHpaPNZR7mvQKL0X1w7llmRdjNp8l/iKGUaWlsKnYwKruCyijSMHqJVriN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rycHpxOb/M2TT1FRCwvD5r3FlRAbBycjGD8YEqV3OdzabQvCe73DgRVlHk4rE7g63f6J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fI/mHAIUUPwT5rHb9xAC5wrqcSjvrCJWsbp3mVxmD4QRenRpi8QLKWbVx9QGxYHy9Mfi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InfbANHxv3Hmw+iphXC93GGKyVXdflATZJey8r5mHT7ysKPhgtvKcGTDS1DuKlppeMcc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dUvQ4yP0ECh/phug2vmpV18WXsW0e6l/qLmDrxHHSdblzBexiR79rCfzCvTGHUyBDIv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bhnjYYOGgJIAisXWxupUEvZiyn1iPhYhhKnHh35gV4dDdOTx+0EqqHQBL+V+5iVQZgaS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dpgSH+EFTN+qD5NAujUcrm+o/wB4AK8mPcRyiyPyMVlfMA0RqCA2uLrl8RKLpta1B1SQ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WMWeIZ1OmzZcZMg+pacEaDNvgP3EqShMjkJsWpuA21zE7Q0KczP2toElHdJjJH2aQliT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VljLZFbbyPOJaWVkMiGlOSD5uOwYUyEO4orjWIEay5OcpTs4mQcztS8PIPbOYvAzaJZe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faHQpvLnzMyGZrcnGM5rUxDSjaWvhAPUDCQTkEQ6sxW8XAE0hi2S6O9bl0o1LILA9n4S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oGIwFy6uuJUTbEbvEy3lcFbl7nPEAAA3o7ly4O46dVdAG76qHL+7CHK04KoSFdasnAV5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5CqG4rIfElUWNZeDubhi6fxOIf4IZJ7hmVFR8QXq5QJO55wQTCxV0UGyPEtfah3XlwpL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Aaw6o3C9K1Thha74gUtFxfL0/wC4BE+Rl/e8eo1BA0CG8nUbGVCu3ZxMljtV9twAVN0B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eCPtoKbynkhRIWrgiqhoFlR539K7v+ZWVBQRTHbeo1SBSqOHT3C2XtZ5fBHd4ZOe4mK5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lD3Cw6T/ABt/iIhGVW4fuOJmdDe7nJEJl6Zd/wDpKpJLEx8PMIMgwA679QiqQvDa+eJn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oWjBPshm0QwlcRoZ5Jlx5cklHPAnNpZOyY+Jl5VysstXmd8S7v8AxaMG0qWLh3W4i1Ae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xMJ9UnxECDFvAa2Y6i26gUa9rqBVHaTI8wAS2Y/U8SpKxY1jZYHD7L+ImL/MV9athm90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9Nmz3LSvisHC7jZ8sbN9wmapXlp40S5oR1GYlil6PUFlAL4OG5SQQzhuOBcaGmMSDgkqK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PSTNovVk+2IkPYMfTsllaU6UeDfpiVVaK910u4OJ5riObLoop9ajUf8AB8eXzN2sofpi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KZPNZAIhRdfJxBcYnmeOGNZjsb3MFCOCfjWmWqp6AoPJzBjug8Hnkh+ZC2v2U0o1FwPi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xBxVFs+x/McS8BsEyhpMn7h5W94JvEdOkMEfhP6g6tWy2b6YkAHZYfjiNFDdj95xAumv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DdetxUOYtDd8SyT3Z8ELpsgAr5X8S7xF5M9oViJcuVFS8KmTEH3G5VRYPB6TFWcJBeov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y9lVX8RNHTZ9wbg67LbXPJuVURea15HUSiTrX07iQreMEv3AyRVKo9m5Zgvwr6MKDSkM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C/NTD8rZnsD6uGkO4ZZ4b1Bl9GHj8SlgAtLh7tgj28MUSlihKTqCYsFLX9MArJzS/mXW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26hx+AyQVWFUYdBzEqRxdfeXqIwWnlr5gjUYpBZ6TmO42Xoe/wDDCSpYRfgvD8QHrK2B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V4km59UzFhndX2WSzUy8OPeZQLDls/EeITwF/wC4WlR0Wx/iGyVDT2+LhalP4CG4LtXpl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yxy0x2DUrdkYv5RguebbT4iSvsKV3FmE9zqXtxMRa+MioSy1RfmpFd+ga9KYSyDOZPl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C7EVTBfJdeISV2wB+epmBHtt9sZjAS/A8JNsI22c5lwPxdP5iMzZdagiuwqmgmKEUWbm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uqj0shnrV/5WYIpFyBT9zxaVoewZPU3otaXx485ngA1LNZcRWj+0Z9xgZ01YiOWedyfL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Bplw4UABwoTZZoCl9tTADYvOH8fcwlCZ+OLD7IXbUNP8AFT9wW8VZ+ZcylOSID7laLFiF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r7IE5G8qVcbUO7XPwRcB9K5fL/UPFDVtwQVvJ4JWFxrJeIFlaRwLigOMifjqKYKxdC5u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Hk9vmbqRKK03MBRsVgUyvmVmpg6qaz63LBS3wYiqrnBDJjzHnFFZoOe0Ymq4suNrVGG0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WuRrioruUVxqoscihmUSSFGl16Pm8wP49zyyJ9QG6OxoaOfDG6WBsvQOw4vJrEOO9WAa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yUonBRfxMdANijrrGYIshK7N4SLVYSmZtJ2WriJp56wOl2+1gEgqataBoFSqtcgXWCs/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dQT2mTTs6xFoVLS9N7KjEKADzWozTDJusYPMALw1h4F1WdQDrNVBqacgVCgOLgVtU7dx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whSFebX4LfzqYKwFTdb9wUNAcsDzKLKl7eicwLYNAZTfqXJYmFqbK4l3AgHCmIFomxHD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wx/zAGFkkjxaqeIFlLVDpziCXZwajUSCva2qpkQFIijuj/cO6gF2tQ8Y+4JcnZXBEXWi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Sd8Jw5leVUSFndmwg5ao69kPgRQBq6dhCrRQ2cxKzlFMXHsWAoeQLcwMQGML7jOomVFs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3XpJlwlhzG056fURyIArdmIcVxTTcRESOS8niJZW8a6TBQBZblYlUF3FBt1m5bfcdbFj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oRDC1NjHpBhy2lRkG+ZWSAIFPOOMxDoxYlJ1fjuHRojVtJ0mbiWh0106Acbe4+ETEhbf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RKfQf8xIDYpY2/0Q7H4Jrl2uHitJFUVj5SoD3O6FRZxVzVYVgUIaDn4jgnvHUh/iGmWB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SRuHVbjV1DzNsgDZ0+UaN9YC3HHbs7gntHcRGvKqaemZQxqFjHmWuVVyKxnAdDfimN7Qh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tor8ceHQB9jOBzYuy5EqjeRSh/Nadbn/AGvUVfD5IfDccBHgdDGYON7Bb8eO4xHV/FF3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bOaHHpZV3AYTYGDo0iVT30Uta14IcOAG3qxipWk1DGNIMFNWGrZHmcE3jl5XeALsxuVY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8Mb4oqlLaYp+SPunbpO8jYI3UXpqJAhYw+PkhVVSK44cYQu1it2ghWR3lnNMFAgRWQbw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NCY7bgLZ0eCKpugrPZBSkCJVtDpKfmNWxftIDHeo0bUSlkHK7TOrj8fFKlLehHxGwRNe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9OqIABVNosWytmNw6VhRT1HT0/xAVHZq60M26qNSBeAK3kAtPMtLrVsbceQFV6hNJyOF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LjjXM0DNzeeXEtBpUZprqUZJ8RS8k3TbD8ShiTXjZV9ZhXii08VZxQk8xeJqNJixjY2c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W7S8nuUzeBsEwYS1juO1m/MP/gP8GzUVhQuVDRBqKWZKfd/0hDGItNaeW5ZmWOldcR1C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1pk6kter4mD62zSslt6bblwDtvMsSNuN6hWueC6S5KAosweY5F1aDWfN3FqDTqWXzZLL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5AKEWPnn5luq6qfBMMhtzG6j5lxxyq2JY8xrlgJpSoOhCy28TDFVbrmEpb0MeX/UDvTJ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/GFwFbxEG6l6adXuYg7SsWUr8kHxU3vJfkj6j0Vv8weOpgLBt2L8S0F99OfqJUTbhNRy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hliK2bdl1ELYB0Ra9zFyR/mcu5xiYnxNQhwQYYl9iYinMQgGxNZKhy0IabTRs/EqeYrL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RgnfmNV6XVfp4lYHD9IYUQrgcPTL4GvNcP2ZWEqw4PyYU6rrvA6Y9W8EVOG/7lW1DClf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OGHATuC0Psh210sEZ4rkl13KFk8DN+GHitKoWIpUVLavq4LoGah4nNwUU1CEHpW/xK4R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PMo1f0zvl3X2lQxerxfZ1GWO9jaC52WgwwE3AlPvUEFltI0P1Lob2tPa5UCHYKfw9xXl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7AL8Dm4QDqwNr9TAVN2uD87qI5gPsH6dSxuJdI/DLyEY4PqeGKVH6MyGey1OliqyHPG/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Arjd/mnQgSX+E2fcpCM2ixMb8kK+WqlssVZB+7hVtgKCayhyP4j7AgfRyrsxHgFQW67A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qdiZgTkyFQ8D17i+V8mU9GYwWNZv5MnyTGQNai++Jt1BMh88TkZTfTwcfcRRKylZ6WWM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uhtRCLJr0vticopm0P8ALDLSJLBQPFRusYqFrpdy/wAQuFnuJwVZr+iJyryPwSFkW3QH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Xfsl2+GrPX2m2UscV6Y1UmRUPiIltGA5DNXx135xxB5teCgP6RmLZmxX1KTUFxb0AwmU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piyjZjxL+Y6oUuqZQqgKGl/hl9xcgfuNEAxrj2RRJjSA8DshptK7ivmX1yWmoDq+YqVb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xbX5cwAQ2bRneiDvcCn+cfUrQzoH8MRpXjyecjBpfqw+a7IjDW6N7u7JbPxdmTXN5g3n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KPFMBhHIj8Q4DsZBT7XKpQnSdCaAJgdJGdGqtw/ECCb4E3mIGwPcaYaEDLIX0ksQmgHH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RTPW2tvtZSENlaX3mDVehr9SwWa6WCoVLaFPxArGB2HmXYtntt6lfiDA/wCYALw04Hxz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xDnz4r8IPGGUo+oMAi82pVXvmFa+Uiz8ozTUtKbqKOKeAWoiwBQGUDGk2W1GptbbF81L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jTvIfcAAhgrYwLTynvPctsqaYD9RVoe6ewipKWq7K6Yialo3etJ4hlxq3x4cTM/ad10m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P5gJB2W7y0XKMI0MheKe/E2PJbpV/GJc2Lq1V/cIAAAhVm7XGtLdR1c1mcCC6y8F4uGm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rEYLLlUwFyhaWlgYfxHVZBAtEjkOwQnH9fEfKgtrFVvMyUXZmhiRWLDOWDwywEEi+xVV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ZRMnGGIDoAlyBPJd+6iyWUNAqw2+NMAALwq6rNV4hknHCXkS5zhd6htEZWZVK4sFj8QJ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dJGmmrp8REFrjQMvtgj292+CGNFDuLR8u4V7rMrB/qAyvLJAd4CFyRQbmnxcUtVmX6sg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0y/61QwFK13cZLdluv8AlQARlmn0iy8ApOOZQgK5GG9S8rKth3KLVfshHoEAyjWnYJti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M1xKxxeOBTXR2SwsRT2556TTCDU1oOHvuOGoxZXzAA8m0oPEBzdF55rhOMc8xHe2yya+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uyrzDjKwuBYGlcXmMWz5XOogW5AyeR/iZqwvFI86DV3Bs6yMrO66ma7BGnbA4UY4DYHx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WNtwPEeVuUCA29mvUKQgV2hxVSiZstlmE7wnyTlLVgLc+MS2Z2uQU/1EhAutX65xLFCs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UPyYexc4vPylcqm4OnvEoCvuj0TjMyO/nAeTkgVok3sMTBDpu6slbYxW71KRxWXJMuRe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oo2wOAzluO2+W+42d+C2YTaPatte6ggWaV1gHUa7dULtG/IlxWE5UaFPNyt8waDugxwS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ig8pYvvL8R5cnM06MHiUtH8odLrvhMuEC1aqKqUP5GyCKnMFVDkmYLwlM9R95uGFX9Ep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mO3QH2BMnmI0vYPZNeFfMqFUUqIF5r2RTgSLa6Bl8VKiNGKlxs506yRPdiwrzgPgYpdG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QxQBqs7PTTEEbKrBETwr8Qzx1TWF+SmGFBpBaivPOAzMHYTDYFXmyeSuoo7HmQyyi85u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gPhhyRcAldWTIM+YQawxNB0uK8yhjvKjkK6sgbDQibHKkqr02RYaAQ9PkTqrq4eXnIUX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1UEQrA7bjDPP21pNthb4vzDPP0LbrJoUPzLE428kwODFL5lU+AWr0m+jjEYLBTS7BnUz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MmmO4HTavAt4KYgvdu6AtK9isKfNIrBbYaCqJlPkDQacIetEFvL4D+hc/UKd1yCIqbq8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XDGMteYSjROlalMULV1cRgg2g0LyDRhgl5VbXYFB7BTW/iOhNXny6uO31jcMEavDFpdt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cvphhkinR45qNWGBxBKO2KzGuZnUATMOZjFqiyxmeXcbjmtyKqCaLVJBo+y8YlpUmSIT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zAsSnFadN9QTbI2Zm+w2X5g0NmpRR4uRHMFD1/8AI1ASNQq4YFmgLdcn6hlIWBqqqamf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jMlsqN02YPQy1dcVqM28pdAbiZVuIbcpdXjVQ6wMjo8gdxoB5VWOAOVfiEbUcBf8lwW9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0cyuribvU7HnMd3UUX5Rs51MNHbSXdNfiWOR2xWW14GYJwNpfh9xcAouBX3mbzABYhF9p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VzK0NHad+pVo90a6KhVxcijnUfDbQq+5dt4C+o/GRu/Dj1OFqWazN+P8YerhhnTMYA5T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j9wUKw8+SNJHgZ08MTQFzUU2cwhSL5iC6uClO7Fq+GFPsYgDJc7ySr1EwxeHdbqFMkva8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shgewZkZmq5u4syrF5rROIJsEBVFeugj4u5YzT5YgEwhNaIgVD1GBSwGnjFqbaBg6Vnz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I93Xp2QgIdd+u5R8AGL5S3bDuD46jsPPinQ8xdMVEEP2JesYtH6I0SHKwxoGroarUQww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1ZqTxyk6SsxyCPfT2O4JvZgNyDo9gZlFRnRylk05LR8LKqHrLenRHdoki0N8g+yUKS+K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dS180Aq85iUYsBD4rhmUGcKV1RiIVL0rDs+ZgBVWl8OyWPkooOxhv10qEzBXCOI+2NLz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oG16GJWujdb9y2LMEcvfUvxK+N8OkVwuyH1h9QFGafyF5jDV8riK4HEAPFsu5ApAu2OI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zMdGou4GD3Z3AnKAyj927ik5yITwJsiW4Xnb8vJEIyBwAb8zUJOeT8zH09EV7Lircir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1XfTph2SwkBgJbmmd9sy2DZnX/lF9N1d+Y1LX5NH9oNqhysxUtuM769ymw8NZnmtk4RU2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ryxFMQNJtzmaKiKwdAiUVvb8gh8iGEc+CFYVeFu8kswx0rewlnDbtQuv4S6QyxZE7uZp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nASFIwWDsdpHmjNq/mUKLC1QZuG5JZ+SUNk3/slQp0uGp9aMAwDK2RxEhBbJg6o2RA6Y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CvJKR3DYfiJFbZGgavUtxDrEeljg6OyHwwqmWmE+HCwpDTAWuayIaBHTBKMOowx6TIl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XFC2GrN/gwwpibEh8twUcLVYM9ksTesni0yu68ew/djCTk1jLvqsJ5l+S4/mb+YgI0Cf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wb5KMA/EtqmccmCCAyjPi7gXUOb/AJqOgZWFi+yNVBrpf1BKiNtG/pjmqfSr/Ua6doL9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bT8wsPVsa9Mu3N3xHsebR+DCAc1Sl6vcDzR+PGdx8eUHCwmCFgr7ka3dbB5G/cJShsS8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N8hRBCqofDFm160P3AFDAcrlaahOupUGo6WoCGjKik+ZnT/TPqn7jDMxYFC6yQxq8XaY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2TMs92OPiW4opm0/1G4tuR/JBAK2kasp+Y6wtFSGNRMFga7+qICh9ih8xSWrW88y+HO+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2cRbStA6uK64SkTgr6XeJQITL2Nkd8j2A5qFD69yvyKUotVrJT+4l/2asubYrJUOMyj+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mVBFEPCxZaUOVmsiXnhlduNE1OIghHgBUTMXcDo4+LesdQ1+izDrRzuiMOoly2cX4qvq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cNj7iC+FciLpAjXX5jvyRCXINYgFjKsyiR0BjzABecCjx/8AJZhSmcOLXDzKmOysZuRT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ht8SkHahtuFa3D4voG85XnEpAWifsVJxzca9P1dnA04fPMDtga6mVcS3I9MA6jS1RxHJ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rTS1E3gWKWqAdpiiCspvEFvKMA10hM8/Z2Lw1yPqWjwRqHi2NRKuC2qjm1tgi0QRW3Zh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V32BpUsXyUnuMEm3Jvf9so1nAC1j0CsS3JDors0Ye8Q5TqXB9nxGZVaWU9/1Bdu7AI5K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SOIqMHJ3U0pZeFaYQ4s7PPhhDC6byG/UVsFo0LQLJvcAKhwt+SgP1FTDdr3yMxRl9h4E8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V6oh0N+KLS3LkhwgrNFIB9ZNXEtdLMM1FKa4gTH0KccLS3+IQcwpnBshAFa57gQ1XNQu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BTQ0Za1EU3neDUydVd3Mirq7/uUMM0WF8yMA4tsxPYcBvzHQggQodUsP4itA6SUDePUq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mZMq819sU3oWW1nAmfKSgDX/AIg7gHS1rjfkb5qWrWmgbIl7L+I1WCglnGNLmplA1FlO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pKbbycb+kS8ALHNTsil2dzYjljIJUdZplxoXOBWg4XGIPDAS5C+GbL/cmchjLQnqVvcT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+SGXxh+IEVLVYF7WgiVSdkvzIt29r4KpuvFRMqgO8apvhszupdeUTVmrY8v8RPpvNUj5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Z6LKvhLUlBDaOKHTyP7S6EFmg6u3YHwS08RdsUi6RRPriMnYXOHPT1h5i1X3iaQCy+iA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BviUEtBJAvBouDfyTBiWmBwrIu7GvuGl6KCAoWQeOqizCLy9oWFt6HdhEGmTgS34IJ9u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wmnG5SPchU6HsA9wxKZoWG7fb4iVNZEI2vHIvdTItdoiqFU0j9RErSLRqpby18wIHyBM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wwtCocgK6I/Dj9CKCjQi/KTIdwVbYg2pupiQAAKoSPLS0wVMQO9hzF39xQpIsDkHgVuG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WXXmCykPvdDxU92TaXpQl2+R1vEqauorVVIDmy4KNLOaLQvOJWFeH6gGUwJyXcc+UBbx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/wCLi1qAXMTEGdS0ANqYv0UpWaEI2hoxCsvbUmlWhzjvMIeeHXEEQ1iKlExsFpe7awXz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AKMTcNy+r0Rmub7ZYCK2PYUyiMSGFPgNLPMBAHK0eAMsWQybjVwnUoTsWuqu7o4JdAEv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GZgnpaVfV5NZgqzGUpvAvwqKATDNVWV3FxocFw/BBlJ2CXvmOm+7/wBxKic0y9zh6K+Z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nMxmz7eyeHPiDhMmw8JwnUNjVlthYP7PzGxpmivzbgmnVSxV5ZpzD9WIq6zEwVtaK+Kz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VHal4FvmG6eSOn5kNMwEBK/mXWZ/ccxx7lbb+IhGC3yC/S5UfYhUPM8BYvP1CtmuRdtW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ufnUCOUCbf0weaLNa8AdPUpKZS2k9BibSDRSP3D0xBLI0LdX+U51q8Ql+5Y51UcV0zSE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8dRQ7IN9Qt1eLlTidbMG7mQxU4Aqfn8oAywb4/pJFpnnm/vcemk9WvjhElVQl+arcLwi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kbCvrqKEFobHtSgvDOSOnqeqXSROATkF3DXl6bDNNw0ihjuTBVbuaWHGLdrB09qxbbmo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uKcv0gAvh/RsTosNvpEQKA12luRqaV9mOetflrbLrZZD+9I7NOE9Jgh3+kdMXiJlDNvJO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APBK97KuFjq7JHaavHc2fGRk9xoCYMnFRrU/K6/JqC0DotEfP9I05czg/Me2S7Da/DiV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zn/g41LzPaoLBbSuBeMe4RxFtMnvOPqOcGyOj8gSmcAUh6s/mPEptl3yMa2XaGcaGtSt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BdPJa4MzoYjU9wubN3T9Rqwuoyk9TCaHynoajVjhNroEACw30v3Ap281Xt1BFwuk+riV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qv8AK7D2MVSW0rVfeJdlJw1L9mGGsQsgJrhruFqgy42+IhjJQoL73f3LxIYNU+TMd3PF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Kk91xOQjlVWeOY7FQONL2cwwm9HC+qhByIFj0xB5RbaVihTp/wC4lurWoxR0cwjNTPst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IeqJlDCrbX88TPByBH4hWDNWVX6hg+gB6OoYqyF3GOmfmWQQNiq8GEKnYVlL5mRQvRv9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18w1m6YnaIgVbsYleeYxpLJcnlZRiHeEdJYfUuEO8Oe+myA6Sk0DZergo5dOQffmC0XW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t2h6IsPA0XxMO7qXqNHhx6rcu71sKHq9SxscIt7V/hI8WKuHXlZI1jLDU9UyfUMrHbiz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xA/AHCB/IRkO3VuvifzEYcmFb9ZgTPAy34JoBsKyvumNUvycfmX6LwKfzAVDJSWPzbLNE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5bhLwGdpnzVTF90r/CH7zkB/EIOcYH47IE2Dbz8QDHZxY+SG2cAxaeqyRdTuAqfyRwWF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swUqnTZ+JdUOSp+uZ2u65+RzCF7W29BfzHGpTlK+DDRxi1ZL0JsE/N/EJUMEQViQlIfq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H07mbZnJ54IlwRi/5mCBNdhdvmG6StS44VWmZinBIORQAw8xeCl05nApC4j9EWgwjkp41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T048RppcCs5IgYhDlilbNKdxxZVxUcJ0DNVW4UGarSL0ZVy1qggTyKgcaTQflzcCoKoC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eq7CIOFCeqggKfxhAe2qzuc0jTCaIdSqYrD2/wCoBQ2mNDur0+YkCpF81bu73cSsc2Va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Vb6gWyBEZBWsVXhmuoMX8AUiN+xPqUkJSJbDeOpfrMuxoAfshocsfy6UxT+yX1Oj9JSt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fB4Z5nRB2PKeI42oCAnlcLtZ7ty3hfCS2UQYtGyw1l1USpQiByXjVPuUN1jqFiP53Fbn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qomuv4GLs904xujzBEKrQsUPUw1gyyuYG4Zapfr5lUYZSW4xfy75+IY3ZAq/EK53DQD3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wxVTdD4jlJocb7CBdwGsK2wMtsZOxBRBYKt2FP3wwkTWRlLwHH5R5avClh6zBca4DvLB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WDJnS3Lj7iweeVxAqyowXgmh9y1HZUmn4j3qO/5ISwGLwz55eyHBOxeRWbhZ4qwqvV3j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bHnRiUYXFYS7Ec08SjCVBAW581iu8zb6h1gxR0xeblZSDp6ZSng1L+7fJMiIEzGuT1/U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D1DuqVeuCoiPEraOMxl0Wa0QQClPHMAVvYpTcANAumZcBmmtykhwHFfzABw0wMOYsXmH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JiOSKg6/9ifVYu8QONwnGgHPoOyof9AUtPE0iLwTWcvapRlVj3bkLw6lmJyEA1348xp0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6LTrA/C01MiZEsl+EmIXxvQF/CFCxqACxSrrfzBSCTDqCX5LH2CYCeBY2EstbxT3F6mX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qVVfgVKiVxYy/SWBfiX+XPTKsvkcRJk15MCx4zftiXgW7LdU00sEvHAQzrpa4pxCMrY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JdrC9ow6cRxNHkAst5FL5qFYYiXVVdiuFx1B3LAAAxVtEHCRNBxHSqsckSxmMohRer77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XixnuU6KaFiZsdMV5leCf7bn1knca3eE37ZQcqdW6q22tuKiY2TSUea5ISKEkGMJZ6uk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VWybj0t+MBopYpc1xdygTBRLsldIB3Lljr3dE6IarOJb+oWtarT7XfJK3FBUxGxWk9w9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Ke6iUCrCkAAHVn8Q+tQ8IujGKGtbgkFEKaoUHWBrzK4ilCqEPrYQeSMwGINjZqC6DKCh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1Q6bWxpPMd7mqdrLhdCmTPHEsW/6y1FPhDPmI5uFb2Qz8VDWWHHAqyxF3XxEMtjFt2wT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GMwMVPJzMVRuNG1fzGNGukXgY/5YszG8i5YuFkAK5nkYTmNrOwtsNZFIFvKdCkCuboKY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ysxGtEE5x61V6+YgLkUeG9Z2C1c00/4JU0/xOOJjXxuC1+49+LjV7qCFZaafO5dIe3S4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zQoN1WgM5Nyg57pK14Foa6jdIRco4X+25muyjRb24N+Y9VIlQHrTDyvLP9CbPl0D9y0v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4+yUgu2/6UErLgQj8ENzBr4UW1MxuC1DKaBi+ZQTWjGTZbTWq+0FNI5MEOAygfOY1efa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46lYoi0erG4WqAoI8AUsGlrO41t2baFAp9flBlDkf3HWTki0Gp8swWdkMDE2upZHuYde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pNf4ITYnZlJ4OovqDdATi7xOSaiXVYK+2N9hlpv2n9RJkGg3yK1/EuHo4AearOa7lWpV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VWzUPV9fcAcMLgLB5PKbYOZkRig5HUdUwwVzDU3FzPJCl3c6dwkWXmWZc1Tj5I7leY0x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WSvIRhJ6nInBXp4lgogwkt59Rod6Us5HuWaSBeT9AhRnmM5qBIF5pUCUxFmVUv8A3CVZ0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4p2vEAB28KflBITsiCoZN5r7xDdjeUK6bIM0gdZL/EUDIdNv4loo6vIP1Do1u0vwQ2UB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0J8XD0QN0noYPDqCofOmWiq0Hm4S9zKwMWByWs0MVp6KdDziJ0WjafKvB5cRVVUo9YNs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AOAaqU0CooB1xMo7hQid2aiYwm8tOntCyUYd/REABTGKle7TQbfRIiFsModcPuWSWvhu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aJgAmKZHzBB2Vj3rPEVM81T/AAgli3mCfNQNGiC49SyttPBqW3qwxUslhs1IrLKpMIkI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oy4ekz9wRRjTq/jMtHUYDR8rmY0ltguYyUcu8+SV2e5wR+mWlDV3H1uOpZVNH4bPVRVQ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9J/rnxLwEKMx/YmhQKCt+SON5ZVePNxK63JYs8rp+Yx8PS/GGHDGSu9FDLe7PI+YR1M2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TxTMRFwkM3k18xx4RbFOcnuGzcU35Vc3f12q9EyR0sqW4cPk31HQ7TuBqnGJXqrjoiBT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DcLVpBzHZD+T7jajWg4eow+KV4aynMyWhR8EOf3ANkLlX2NRIsuQt0LdwUIKCLgeBlcD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nArPfJMJqkBP0Zd35gDws49icfYIs+bZkoECv5qRUbricekxEkBwNH2y+jlyprh/mBBA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qWM/inl+YkqXIAT9LLgmqqnoGI6tJB/IQ6sr/CBUAJOWA9WzDjHlD6HmDWPygvtkgVY1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4YcVGlT9DKuEKqezY/EL7YyvH3Btoumwfi4Eltmdv1CwA4oafZLkmUgjf1j8Qe3VxD5h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yRj8gX8SrK8DC/OpfNYZAjAw1xE+9wA6zGLhUx2U2IiyliwjKPATK/ZZEgxvGOnoxEht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65uHxDCDIKkfZmV6EaSu9PJMtOqoJ74IDoYhC3uIxbsKU+cw2o1iul4NQQGGCt+cJyoc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aWfELoBhRC/HiNhsrYEOIIJYBx+JtAt5apldNaWtHMa48Aao6PMoq/SWuy28R0gAWhWo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q4tgfzMrkX6LpTRWcc1BcZc4VsAK4ZTm5a/Y28bGpRWNueMxylFKYpaloKr1E0BGnLiK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6GGmfBbcmNohdwNEBDUGDKNsQBLpr7jlFBGAKDwDCc3Lj14OjxDVGc4yEyBoXbu7z83H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BR/GFKlFOMKGxhFoi51fccXzHfTAZ9GbIeJlKZnH84izuLcFTeuoz02ANoH8zJRCgF65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K1l3l4i9TeBwAZRYWwqjS3jAtmLGqlfSEM3B3sYqHw8DW0OJS+7DDS8TRL36UNVGkLcL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orwmt8RX5bK005GZQFVG/EwynGqMtxBaigjdXRe2GfMirzQJzHxLPGkNh6/0hReoMfhl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M4ZAW9XKTKYWASks9gHpOR8zeO2sh8r+RqDikLKUnxFACeoCKo+FJxCZjoLwrkjKMSxn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u/PT6m+EZMKr+Y1re3N8Rs3kYHbLZFB2YcdWQNJLasDLjtdkALbnQDStdwAVMLtfHVTu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10w28+3AYDq9h1xAzdW6NmOexFWyqufF4wn0zcFJSXnt5IMIaaDK9vMTxVJvrEqCYBkq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A4gHUjKmpao0Cm6hZLK7vqBbeuJkVAGgLt+8zVpTYotD4myhBtUtPvVR3AFGm9A01HRb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01jLXKpyuqqUsT0I8D2wxHQBBbHnzq5cggLJ5BdNdymXBC3NALs5PMMqRiNMpOCs+5mxB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1GX6FNw4qPPFxIAFL3oDPG9WQBaoAqy11eH5jd6/YhwKtPbhjaNTaIojmULWuaLNm8Gu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10tEBCQNFiHzV14YtTQYprbfT/EzH5RVc6kofmOHJsqDkKEMMhsMlBs8XqDNkTC6xphHI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Ltl448OproQFDIvf2EXIFOvozKf1nuC4SkFXPHjJTpRxAongCi6nk/MJg4AoGxz5bsPC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O84hx1wgLtF9FaFj/sIKLCh22XzcbQKeUsEPK78wSuTaEupwE3xiEkaCVDytsVTT3Deo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4IBgzlcMrwy/KAy8Eql3g1Rd7xiWJQOGiNzChC5t6nQ0tJfAqsdhGEAVyilerrPNzcLk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MIU0Kd1gDPcETUvMUGGSz8SinRQu0i1G2nrmO1Np7pkFeLDirj8Sb4DtA75OJbKkpVLR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TdjQ8HdwAUqqnhx8C4n2WSzSi7OKgM7Gnkp1eY6Az4yX0fmJdQwdywU5psmB2wxCraig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LBcNkMr41wSmJ9mTEB27iZ7rowbwcltdxtIOTLWDybZ3M+mwzircKKcdS7dMpOME45ON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hAvZAKnHEalwcyiyzmBdDcAW9LxMuzEU28XDgBGbeIKMwNTxd4ON2yxNkTuH23zHk5X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LCzpbPzAOBnWtd4tL67iJgJYn5LC41Kl9AqOlHCU/wBsyAA4B/MRB10Cr8y/UCwR+TMO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xBUKhbe9Lr6IoyOontapQOcDvz/ZAJu4RJzgd9LOdBhHyXFFabqtQ0CAsZ7oqA4suWQ2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AjFE1FRaNeYUh5EZS9rcePMsKWpTlmAhiKyGjM1gjyxAxmxjyIzWEBeyl+bqCEA5AORY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QgH1MRp0CK9Ep4fSm/TASmHSvxB3rLYvrEcCayT2ZsKofwGxl8SmWhgBInCrbDxN1cty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0ug7IZf4h1DxNpkJsNQXY/E2XXMxnQ5lWlLsdaf3CbU33JY+6qNh1RcG65Fv6i+4TGBf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ncBGoe1hpTrEpxexua0771Cs1uu9+4TCIKxBf3BqXQhNlLZ4itOsQaL3taVRUtmUjauF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vr6jNGKahLgA0y6cXW+qlA2ORZNuHbkPIQe0ZyQ/BFepNArC3zoiUOM2Dm/MUutmtdko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CyCYBsPMB3lhlLxLFOK5wD4FGXqIojz2tUfcVrXk0/kVXT7Rolc1wS831kh/BMO1bjEc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WOorW/DUXABQ/wAcKO9TLZ71E10jt48EcArhWK6qCqX7IJfs/qC18Ka7wOfiDAlYvHwu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K04OIYd8UNfEUwb/ALCIAVru+ZmIbd0tmIITCqCFpwCKxDSL6PzDNpa1wHuZEFaN8vcT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bLxpD2GY0lGdk67Y1gowWt/uHI2D8Y5gDZezj6pwseQDLB8cxoKZd/sRUEHg07sjIuCk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bwDEEhjTKrL9ywSWhA/cUkudp6XiVa0KORHQMZb7fua6QzV0/mXallWP1it0o7T0I4hE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4ZUPMFkRii3uBBPgXV9tajB0wgDqqrMB2XlL/wCSCHHlF8iUaqxcj8V/MJegdhKthloi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+MRdzEp2/B+4TmByX4QM9cNr31Bwhba/CLEol4AnGF+IILa/xC8fmUACaoAPHEoAcrDQ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2ZQVqVcJ7P7QmPFpge+EdPopWp8X1DKTkDPSuopsvU8HtWRbA2y1H7fiHm8WX5iWDzHs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wFdgfLWMUw2iv5BxPWNijymI7yJep8pcgeAq+9w5demz+T4guaASXy7fKCK0GRFOhsdF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IL2yoyhWTtXXmJGlhqG8axgzTWpQAGxTEeGamIB12+4QhMqzPvf3BwBNuE82Rgw6aU+5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FM4YbZ8moMROfwGsRMMNpa9KgVJcgpPPMWILw/6oi5yBTDLkIt4EYgHTVGGLNjrG/WJQ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/wBszfwrbBaotv8AG3G990mFvm4NOSlry7WGI18cikPjFwwu5J+Yl1NwmC+oChaX592f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ucpOofCmYq5jwj9xvzcnUuCDIdyPYvMagHrHy8vmEAU96qWg0R/BD97X+Ieu8trSxbTW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uKYwmTUH0cYHEe/Xs8wW6lpX58tZJ3PFqDYWK3gqgRboq+kl5tG81tHUtZmaek0xxQ6Q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Kl04+I9UWrXD4gdiZI1NFXsap4ioNPJBbD3ysakFpb19wAlyyg01FSOssZxScowyndFb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IaAWodL5gFGOYEvPpZm0lrTTYyHuKwsKosmymJmmWUZmXuOETH3D6VRb4AVwH7EMVobZ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Vd/LE42Iagliw+LmPic7A1STLpAK7R4LqByzsjmp1mAswRZAruzrU26AMmN2vubEpsvS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A8fH5lmgArK3S6vUADg8GEAPlibPMriBa3T/ABLk+wEXfoxUVQDpvPhiYMR2b/h5/cBb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HQlQMm81I1FSQhWfRW9iUBLArDwOJRsVim19JeSCcuGwWe4A3YWjSzuCz9uFK5Dk8TGv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TO9IAhQD5JQNl49uXv4jq8qEdCzA96cESrb+Eqdm5GOlsz+I2u+AGnNL+IqS62o7CuMM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wYMRC8AVpf6mRfwgpge0ZYsKHDde9S9u16MVcxIFHniYQ0843GjgIs9EcXHisQVZHZqy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NNR4rm/mIALQr4un8wIGfA6rdL/KANEWNdY4XupSSwUJ7XgA4hwNhhN5G8eeJYsSVB6Q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rNdFP5lSvZCiWvJ9hihCye5OpmLDu7BV6qwfFRPeaFkpPEfZqwNMLvDSV5mTLY8ne1Xk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SCcitPSwkbRqoKc9ZRczjjhEwByMuZhDOwryf3EkqAWoaBilqviW6cRDEr4tc+otehFA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TkC1CPo/M4KcFoyIBV4fmNNoC/FoZ+ZdrHOI4r5WodvKvtytKLX3Eb0FDMDS7B2ZiHmV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DM2CN5XQ08X01HHIWUuCXhRnx5iZ8rCBnThfw1AyxgYoqeS+GG4OxCnVDttcSjzQQBQO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Kusd7hdcwuBUkXMTwC56l9H2gbQE01WeBhxGrxKvPKtG+dRDZHaHfIT/ADCeOBtMI7Vj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0U62tUTWYs7ZmquPVUa9wXDU2qWFR7+MQx2tWLvB0htj5bJrYMLwfuGDEjQdQZQNdREI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VdwQLCwa4HRepkrt22AzXgB3L/mwWpSzNmS2kGAIaLdy5vXbW+Icw9rVGXi9IGgBmpj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XUqnkc6h3W4+TQOqz1ljBQxWQJw4cosYXbgH9ymZ5b+oWldYQNKJaTLG2G44cROJcBus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Ccod4hUbLPLQcsFnHETK3c1tt0+Ze+SD2mjG5VXGS6gtrVQLv61CrjwGjo7e2W8lE9UD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OMQ1BYGr55gLaufPMaBv4lW1Yh6+LgAtQ0sxBrUwXkEsM1S7IPFl04UIKOBTHqtHqsRN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La8gZvyQ2VQ9xAFnhhYOwt92AgqlGAU9WsUFWWVv6i5yvbT6sF8XDG2i4F5OH7g0DOLz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E6ttglHW+DsWA3shTemti51vpzFwnKgL4rcQeVH6+4+Idt4uBxs0GNB8xFDYQsUAHIzY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V1zwTamHUIrcoYnduLzFm7IuFOosVzNaGJqmOSAvMVYqpV2PERhTY+1f4gF6lLUOL3LR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pzcvxcolYYFF4tINE1aj5GUFkp9lNO5jt8EoP9w1fACMHGZuxRiCI1xl+4aUnH+Dd4HJ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8ks1BuGagZuCyzNxHwMvUogYI6GqX5uG9BgdYHwR4eAsFsJ88S2IjTYX6LliJKpNO2aD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Z4CeSaPsuu4FIUUzHlKlWVUMj5ju6smpwVeFqVlemnZkvXxUfBo9YGbQOVrLSVj5mubk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oBVlMlEqSgJ26tSwKzTgn3lRrWDT8RZDUbtjqGJnRymml3iWqg0JSXzPcptinGGzCu7W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J9lRhBhGwtMvgghAy3bJzcUXvMfqO7ADQEaRvrD8QNypQto5VNHLFUGZ2TyiWR1JqQr+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Oo0F1dj0uWWLlYt2DbE4Eyk9glmH/wBF5hehwsogMleFcwI/tREGBA0naIKdGYffmIUq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Z6RX6RLULGr1D/M9lIW/0fuCKByI/hNxbzyzYsOAiWix8TBkwEH+0DKucVfhizqXkuWw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2BtX6WNXKADioMeqwTPWHufccrYdI/xBqI4+cMCGbqSV9aZiJV2+peWtEML9MBTGMnNx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QenwS+TsmnF3q8PJFclLRxWITUGWkYtnqOHxylOz0hfK7gm1KZx+kGoLSq37MxBTrnA/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NNBA1Uite9/EKtnC13lTqCgFkXSvgh4w4IDx3Kefa8WvJtATZvSX9gZmHUcZaPkZg1Rs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LOhIMjFapS/FR28rkFIOGMSw82KT1mWkjwZ7WPqBRLyQ5UKHOGFyvlEfYfEXtOBB+jG5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WenuJJXYETtlAyumq7cWVUBz+E7j1Ei717CsX4lsB8Y/JmyIcdhq+Ax4KNnXhDxKhCAg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uwsd07gxwcP2iKYNRDJYvll9zIZVC36zh+GNTQFzMn8kCIQ5UfyxUoOOQA8XpYcrgDA7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5J8WdQC0bCktdjago6fykJi4jBsiOwFtL1Gw9Sp/Dv4lc3PPJsfuZOq4RyS4Wg5iFd3C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1QWr1cPtkHs8UxMRFUaHZLix12Lvbcw1Bd0b5IM4vnbvRiUwWYor6JlETlbfZBE1G19o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AHAuV1ZC6K/La93BEyDLB4qUKtzqPhM3CyPcBfE7laNORIVq5LtozxwUOfqmXDgkrnu3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j8RaqPJH3ghIP8gPZmHVFrAnw5Ik2VYBQPXuIiGwHkHpvqOCJ84cS1Dty3fmZdVV+TK7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ijAln8IYtULAtHFlNjU33KJW/iR05Rz/ADap8RMUT6623eT8Q6ODAY6PqHfIsSqyzzlH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fMNLGroiRvneIVFrZbmlNmniMpGhwCizkKbElQQUtQs6qBSubgA8JXQlBFRpZow+JZ8j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vLiyrd2uX5mHAOT8xAI0unEJKaWnUdOMVSDJ5glbTl5thObZ9XCm5bcr5cAziV5VMNA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rq38wswILA9q1FKgCAot7j0gxTk7hUvgOBPUUVFBVlg+G/qN/lyqG+mG1ZaHOA2hdrZD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cL/UdotuX0B3R/MahshZr+o9V1V3mFvft2aeiHRLS+H+Zju3Z/gQCcAa+KPMBLmxxTeW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jvghk8OBS8gGItZmwC8Hm4gmHl8vE1IL5wMeXXAhR19saspTKsJgShGjQ9wcTokod3xGV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h1tHLxqa+6JdoofLWL8RAQOeFcuY4YIUNX6YNmZYFXnyeZgze1BBy2bN6lB2UYp3XhyP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814+Zl1ewCKdcMFGBRgZIBpPC1Mtq0VcRLG7Aqa6hdCIcm31CQ4Ccw1G93AbPRMg2V2x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83Gq9EmEFl9FsOAncIG7Xw0TB2GKMs+YL+0wUAI2OS6vSJY77+Gkd0yoZi7COW3PUUu1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4VTS6hd+2Kvj6yPwKy4K8ve7wZXD8QuYANJSHyW38w8S7cLaJyxTnyRPJeqaoLHcqzcR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gIZS7u268zKVAv2V0OofUKHttV6BiXlyFgEAboc8XmEC6FFECksdjXmH/SXZVXBlYoOb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0UTUpw65qXqI3aTz6ERSGJxyJeLJ+pm2ZV2gZV4gc9tlKpcl2M/cOmBO7QOMBjkj8rnA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iOUkYbw5Jx6joIozQYnyLnOYVBXMaMQq+kXvsISlEWI518oCSd0u4RvvtDVRALadaMXj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lDeYBrGUZy5CyvuKiuqRD9ZC4hiWY+QGrrHEEURA+cfAOPPNzHdCaAadMVS/MWuA+sAh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V6MHplr1HgoQu62ClDvM0OJqogVaWN13qHT02gwylMVfvuUjV0F3V8i1ZhqJq3sDSx1R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yrcDOe6mN2idVix5xTGiEOJRRQFWUXVtJzCaqkBCcFc+eYUm1j8orReKIiWgSbywchtm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gpGaKPBgVRWZYHB4jsAoruXHs6lXRAuqieI0cLwkbZhwQ1mnj9oZkNNMgcA68+pc+YrM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sAAIM4bpKKxuDtXbHrlAW9cVOV+FJuw7cQp7hyoBU/HEIwVYpq6/iOW5X+bgVXiBfNQO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vojAC44bAz0gwAjcF+uYRblAPyUY+46LsIv8uAemIFLzjsdVXHzA0qqGHzbxKY8xQFfm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agi2OYvmxOWz1Go1isI54zNfxSC0HhhkJ167V7PJCEEyuTdYf5hgHGkj0Vb7ijfFN8AL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KwucXcYEd4r/ADEjn6j9GX6iWn2AR+6eiKBQVOktZLl4Y7XRjtrTFysAzgxZgisRXNKc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iVbeWAyxY2ob+YEByiEnEbcLy9K3AsWpoX0xc9CkD91CYI1poP4/mGODcvnWYcmcl1+a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w/MIi44Yvi7bL0t8pGb6GHTFnxHwQdxLuXXRHhg6pg4I78xw6gI7UNoJo5ZQJd0l4yRCB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cB24uL2MZC6yQc5I6nBR9CxWGKJvmTuXXDSC/KgCudrhpDF+IEGC1Bi0Wgr5nkwn+Oxj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sQe2HlJE1JyU/hh3zzC+S2/TAIJjV0wCWmH4mOYa1GhaB/M07f8ASWRyiVRWZfrA694s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uzflphIPm0mHOFdxJARmh+dKmieGVWCdTbHtSOL8Rf6VXp7P8S0oglYuynyXAZAyQOhw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5utRsGQVNHY/cT7oOKmiN0cpFrQKi/AupYmZPVDJZFGDZ9fiuK177vep+oLYE0aB4zFZ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B9NQHznxK1v5jUAiYVRX5P8ARUfacxTNY3OGpNoLC7+IkLCOMpxSYYq7DOY+F6moyUKU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hcPlia4GcD11LzY2F1/Kx+o928P7E+GV7PdPXgw3vxKPlhijv8RIpwV1WLz/AES9coYC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OqOmP9M0BaajNDG90+uYYzJCrfaCAVMtUT1LCTuLD1UE4X3HuB0bCH9RBNl7GV06jQG+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WaP5m5yyXDzX8RFStGZdoae4NV2S8hnjKoPrRlIo8Gy/khUgDgWeuYRTW0/3ZCcmgPzh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nphDKMlNZ6qGL/f9RpgVqsl9l1HqLAxsU9jJGoaVZSn5fiUlSN2o+HUpE2jG9/UowgNn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Q6goB8XzBXlWNjeZWcLSsmsm5kL7Kv0vmbMbvYrxD2u/UMDs8QU0DAsP3Hl40NZ5K4qA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6gWQ6BtHa8PiLJR8Ias3KcjeykPF8QKxoBRB4ZvuFV1ARXxkXT7ilGYXh7zWo1SddtsOM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/wANeI40SwGnastT7FTuhMTQi9VvQxMu8IA9/jmZ/wCi5N7hhlolvRnZKM1MXD1Wn7lC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dWsRVnTvBY+sF34e/iBEjLADyOhK7ZS3e6F7gBxtVdu6O5oPAw/blr4fuCX1rELSgHnm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qD1IMGBfpg1newV+6WYJfN2oRVoN0NvZqKMG2i9imT6jdI6zX62Sq1nIC/aLQA2keAyn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gYGN/ehgk2pYUfWJggLSNHvEJp2BSkTwcx86pVnbz+I6qi8mX2OYGxJaUHPd8QWTFohX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+GIoDkpr+NxMCMgZUImFUO54dxwHd1/q8kvazCqfRjWr+mIdZi4ZWgOSKlXNHMZJhXnc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iKjapxWo7TwYHUACtIcqwARzd3c8dQCIqnUHwKFLs+cx0ozez4+Gz4hp1pVdjWpi5Top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aNjcC314CATgmgtZhEUMidD/ALmFmk9FsQ+gKbJzEZXSqC+H0gBYVKajJ16io5xu6Ivt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uBKQRoBliVpzGKMprAGU+YJwuxzMyGW4Fxvla5mShiixwzZazN8zbT3LRbVOH+IARqxV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qJhYO+5riIphW8volwBZdhVcPuHrZrLbnjO5bjPA5L/UMqq+cFjPGozHElqNPn3AlrbJ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l6TqYktAVPi7C8dytkrl3gP76jpIHBm7g0cNG9eYXGGEReKqbbsIHBw01XmCC4pN280m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ZHd3GhgB5kcHJsT3HUws+T27+nEofI1QOPmWoobosHzSH8xXTEDtUHPc1sdA0sxdaZWH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KVwg6iAPmKU+IEbqFT4XDcv2V3e33KpfRLZ5vkJpDko8qOQgwUqi4m68XCqFF2stVP0w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Ryp2nSIwwVMC3Rx9rjotrD+JcN2HmbvEIt02u4EdqGKhVt/uLbVK5uDLpn4ltgEDsnY7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MgmtkLaPPMsTPYdhF5NvBCOtit9aNcrLGrtlFo6VpEM88y+QbCGLw8ozA1jBK6URaMKe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vm2iqziB3bmHbgx439RXU9KzUvujXcEcB2ggAmCwjPshiG/ExiWWTXR2PDg44JmsdeVro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KbdnYjUCII4b2rOQa8sPzXaFMXUIoqjCLgC9XjHiJ5MuFN0LgLxiKHk01hToWriVyGGv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2KsL5DtqzcoEiMD6UCq0rEvQwbNIva3Z8XAccC3I7cMPfuIVfA2FC1Ngx5ogiDloA5um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e1lDXAasTMfJd9E2ewjYnG4FQU1Mk4F8IzNipAXLRochfUp5NVaA2zOmkjGPQs92fBXH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iTLOLuFrhLEqUI4S9csrgrFhC0Zo8G7lnDnjiqteh0TRA5YBYorQPzGD5+3ay7vfMQjX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AukIkQInG51nzG5UZBlgM1fDqFq60qoALNagTz1NCpd6RXfULhxjeKjxi6TxD57grS2w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yRtOlahgIRsBoEaF4ofjUSRadrl60o1iypuXHuUKrbEKs1kYCpboLWsji1CJqApBo1qi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MNBlSuWswDbgpEdg113UAQAaBL285YtMw12QsM34ToGoZA21eYpgaj4luARPmVjepSVw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OLl4a2ytwPRj3MZIu7opYO4I4QVjcAxut+YUBq9v4JyHaS+szIhyRM7zmJCYIwWK/v8A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g2ktV88S/M81wcwtSILTWcpXlkF0gu0eJe1KRlCu6llf1bd9a+pkreAPA2/VTIK26u6T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fYojabCiv8yogpyQHjMFMrAkPtUfmWQQPAcIYPcxkBaKM1/7L9iOaYSLszaVea/cS+NB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kNn6IwrrtQir0BfzBg2HGdtVgTwMtBUkGHBK58yy8gPXzMtGqgbt9WH+Cwu4FKx2jIPc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iGziUCgBa9TPrwHRMEeDGS65pgECXBpsGVgzZH6SGnjIHxcyv4Zcr6sLiKS3eTrxFPbK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QauXAShttK34DkYxqaGb4t1+Zc7uMJWqN1nG9McPRab/AMU5IbsSWjsDC8kxVFix3cuF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kARrmb8ogW1H1FvG9tPQ7N2S+0zS7sclecS2C+CPj1wr5mynWAVvfOKjNoURMOx5H0Su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CDI0pPpMy2vJKyFB54A1WYYglFBLPiM0Jj4FdEx7ZSIzQerz+CYACS/S/e+pgxorpkw2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mLG7qupWSELNaU1b8R0EjSogKYQq+0qBnnVWy1cEKDTGjKGETY3xUybYpFg6XI+IRLAN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pEvaDfzsg7oLHO+R8sDuEH0jHXtjc76B/wCJqM3a0E+WvxOFgSXoKiAPVGA+AXEtW6ar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1iAe6ZiyIDcdtH2kcNcBrvIaYk+lWB6/qWQXaCKaAckDdYHFWnuJggVRQL3RqBl8hIX1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BOsx4eeKorPzD4BWhPbhliC+H6VxEbCNP4F/xFNV3pa6leKLEg/J6blVzmmmtUD7QiOQ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lZQwggDwp/MBF7uapS+sxebgt28h/u4MUQucrxtULWTBrLgt4jOMwMAX4ZtIFNHQCvZz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yLk/MCbZwpodMyy4AYC+QYPEvxSoFZet4hlxVWwUHizcAhIjZr47inlG1dHmovcI0O6f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8D/DFYcnoA24Zvlp6I9B4gRSS9lEluyVVG3opIqq7AIMJz+CAC1ka7AdMHsrDVR5I7RF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k9dDhi9oGPzg7+5Wu3IQfr+oCEbKJ80ysYunyBVMHzNgLbpMg9kMMoOSXNUfqWvhFFHK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dmk3B7zA3BUMofzLXLCKaocF3MLBTxC4bcHmMK3FCF/HMAMTmjSvU50G9KV4L1HfDGF+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y1EqwUNDwPI/XmUgoZKsYbulIwHalR9tRgz7TQd5xz8wo0FX1Z4bw+GO99gcDgGqjPYG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bIg+CCipAEB6OJhsi2EeGl84gv8AtM68H7g2B8irss0RC/oN7OfJ6iA0pVBzdvLqDqU0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mJAuQ+0p0yjhdBpgV28/wrDDpJFis7pigUAUG9HX+ohOJFdeOT6lZp0L/MlQ91i4fZM8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pLLFvcDl30CfmWdu8MZ6FMKJZUBS8bfdwlbReBrMHTCqKL1bcrmUJMXsE8jiWJhdoL9J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QFxaRV6DE6RETb2QRBN3J8OYwXbFgfF5Rfqy3g9phI2qz4twxtQXAmf9MLQisAfmEZs9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A3t+06ORID5zDwtxRb4gLJpQ4X61DHs0oR5qZM0s1nxAhhms01w8m4OgItbE9y7Vzex+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AHKrYxmcq5guTddahbhYVi6mXQcWJVpfSYxEfmmdf2FjYvZ1eg9wixlKEjL4vEIxSJhW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qgZ26i/hZwnAeIUo1fDUK+c9uY/oU5Irs6YUHbYJxwihCg2j5HSTJCjCRT1LmvQRCDBl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CVRbNnJ4eIxnAPJgL8gnDhG1pGKEbYG0PaWiMFUg53LNgpSGU7DuX09lFje/eJexeld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Vg5+r/MqObbob4gLDu5bhhwtbYdQ6wgE5CU61NDQnXuZRyKbf1GCc4WDuOGFSwLSqPsN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g7K2S2DVGR3cBUaUCrsNPDcQVGWYF957mhAswEW/iotqLY76lTZOZuuRgBhJTZ+ybsSW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lKf9WaTuYWAOUGhId7JXYpRdkBPNqXEi2xKxxXmIAVWiiGbOfcfviFURNd/HmWjY2IH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EnI/cf6VlXxI2+5yaVQbFD9x/KHfm0XlOE8zv19UTDwksppoxCs0d3+4qKiUnhhO3cLh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hLslVrN6+JdKMh3ZqFAGNquqhpdFdcs2ma56jZchbsr7hoQXmxgzwpdS2TjFMswasaqAh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mGZV6KNv1D8HMWSakdcAjjSbZkJqgvdTGIBoNEaWEWr47jQJCBVVxRwrjq40dBRFcB4M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tfI4vInUTWxvaGUvGc+IK9+zYirdBsOyCqiIcVjRuvuUSyEB3aPp+SIc8DGUdBVhgWVF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6phmul5DW/Jy55uEUwyalyOguPsl9Q7HW3lZaEnPZaOXjDxcomVDr9kb23R8SsvEPdHI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X46hvAhKk56ZriNhQladuQArcPTXDoRrZW0V5mzoD1sefp4BFoSWl+0vlLN+e5o98wsq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SxbgVYxRlqWI00LvJVXdLz4qZQAMfCdNsACKUUXlpxwXqAnfEQvWnFYPTHZU6GAAumjd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yFTLGOtfWkQpsFhTpnINFTKmfLjMSnePLOXxYvG4fNX1WSiM5KB2kHhIwaWV3lpNRVpB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4a4iMaqVF2p5ZPJKBqhFlHY75jgyiosxCmBu2+5hSM6vQi2kT9ywKCfEVfINQyEaVbErL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nisMuWNvg64EZqotdcZlonAw2FVwZEZonxYgGAMHUGO0E0Q6LyXjvU6qdOdJwlZfPmDG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8S6HOoghENOkta/5WW4yW+okyOIh78EUKsfE4gDxCViPgGyh2SkKwRfVlfqADP8ARD+i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PGbGDzevMZPHAr8Rjs/JQg3wV+UZS7V/+a/wY9wwyWS42dS9jYfHqXmCGSVc9AFKdDRX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q7CrzAsIWjsd3WfUqSmEpEukYrqrPjqElfYAjFapw0E/Uxf5SCL81AQXWR0TNn4k7NH5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VU9LLoSOUp+Av5hkBA1d0n9pZArNZLLM/E9Z9hrTnHTEQyssZS9BmGpCFIROnP8ADAQL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gYlJBikprrsmZ1pLB70pQpDUCgNXmOKNV/h2UYgeI3cSbw9wrk/UEArb0gz4iLecpmIe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F/KxCBhbQ9RrTYh4vdSpowKHyhN+yRTzXMSG9sVFmhsklKymgziwcJaD6Mag0wrLY01z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dzaqmLFQMCaYIPwy4LISB3km55gaLN4lKHN9QtgYLvwEvnEECJ1huoDaLpgjCt0F6HPz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Ga+WZnrnC+MKnmpjaWByerMlC9EHlbZXkZSuLVdzsH7VHGIskPssGAbraPa6yiBSb/SV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k7syvOOnmWCLyixWkH9xCbWT7lrny1GSoEMp0JH7ig4Y7Hk5W8Wzm9hzGEONMlfMTudA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jat6wh1fRSEpXV5TpqPsGPQBbc33qD4jU8a4fxSge5stdbvkgMJ1/ihurfJFYr6VvvBX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sH0TOi6ir8Y/pGFNKltZMb7J5x118GR9RDXGkcBbVERtkZfzUV9y6iDeXegBez5mLgzF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9+RgxX8QBcYBSbOupUxtcC+uS+ok52CjTFNPnucAcFq9oNzA2nG2EhHhgftSqL/L+DmE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U29G6/E2oLilyAm/8RfwEbOeKB/A3+IrNN1j9CPyERtsBqZecnwfMwVmRl6Lu3PEOF6S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lFvkyDAMKlitoHhNxxCgh6TR4nfEtoa5AF6K4PHEJsEVxPx0hJitKw+WVbhhq5T4YYPV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ZhgfZmKAuocspihc+bzLm+4T6J/uLRKKSyr3W5o3B1b4B/3MQupbsQXlfMsoSXheOQ18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BfcuSwEAnIXnGa7licFhADJxuq+paKS0Ao4BaPUr0L0RxWF78RTCjV3Q0eDs8xaVAIB2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BW4ODDJPLMA69nmIAlsJ7nv1L9rYaurb+IW7qsit0hqBJpvQ4Qf3UVVi7HrYG/m4/fwY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JQraLe6ri49YCaI4NMgYi0xHgA3rZ4qFBeYd9ljXplOvZcU7ESoiivIVji3HeJmXIGk/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YXxtMNXzxMakBG+BwWKjFSrh3fNS8FHLw8326Y0IEpXlSaC8JD9bEaVubDcTFrwJPTh+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uk0eyFvcsWDzl65gji8nJyR3+5bPHaDyP/IUu4lUu/wDylRoi2mOLQfcbwQVejjOqriCQ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VsqHzWa+SBmdgB+VV+4tmzAbrxdX9wvZVgpf/kDKjgAPzFkoW6V/+ynSEvCPo9QVAus/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1CANGEJsFNdIfcunGbQItZwTxVcwlubepvqDEFZOp4vdQqDRZmmunU6OPQn5YZee9Z0n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vbudNYf9A9RSUvFT56IJoWz+zZAbGgEC+pUE5oX/AC/iMEBKUEeaMPzB7TG81/3zEFmG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Ar6JlwVBAPnZPOhCCd8ocsHYo+I768X/AOEe4tkaqawzYpAjQc25C+PzGUjNUvUc+twB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FbRVDVR5fJvctEIRbRlXI7joauyU14hgWTcAH1bFLAMhH7Q0AIo0HLAFYlA/IlxCp4BM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BorUdUHTLAgQLtMaYYDa9xYHRoS7Jf6gAAmMq2wgns1wSvSBPa091UVijBbfuG07ZXR7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lZZmjCKv4hZlQq73BuhQw5EpgGvj+5cKS7UB8S7dA3a0g2FMMNDXzLShdkYxAcYu2L8h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ocNHqNatWbT2dxEZVzmiUQDIPR1BpkwNx5lwrkL7uNWjbrD48S8ZrIQHp4PuOr4cAVh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JG06BprR1EsFuUjdJeKPJWy4JAYjRm8Vww/cpSPtiGxts8lxxYIU2dX5iZKaBtL1kizR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gpPIKl2JbJWTiWSEW20cidQqVdFM/D2cQIVxLJW7O/6lTpQqF/AuKqZ01QLPuEFUQOdk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fEGNhaNeR1H9Xt/bweD65isHoTpRd8h6qJiV0w+H713N+sdZGCw0O/EG7MBcoWl9cwKW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xKtL1ZY+mEENi98J+pmWFB94gC8C8QrL4kxlS0rvMQdCwvcbdodRIs5cVL5SwHuswx60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6CyVSLTtbtmBuUtkK+aK+CKuLmsG+G3CK6gEtEcfEI5x9y1RTFXh8Jscbgtv4qC2Dyfm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p0QLupRByZ9q+Jnu7lQTSy6xnk8xP2UlWMfIKqeLhobaRZrh0DbniPhLMQiFLxhvzcD1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LqA/HqZdpvx7gw1iey2V3kBqZOIJjdqOYc5TmgOaoQcf8wYoY0FLXRdJrvxLsevPaC9j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7jb83BrMA0xkqHusQvsM4pexyZXpjOpFKRQPIHWpW5lCHCA40cl1cU4FNWlgMGnfqWc7R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iBr1kAbQGhjMGbumySWRsKW6PEBabEwBwwtBtgABqE4joLrrMDcxKScLzjrxLlaiOMry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oDZxs0Y3FTIV1x+Y1XUHOI5LG1XAZfxMHv2FdBQ7dL3G6BtgtuT9oH8xkhaUGBwtKupd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aS1ZoghDUigCcAi1DmpcOo06u+HWI+sEHZmjV48IWbYh2QNq1U05PmbfWY5CA40tvzK1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yYg8VWDYum1bN1Mj31AGy5q11xiNC9qbZLmkHJguOJyMUa0ZL+NRCKNHICgNNO/xE+R3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oijJeGuly+YK1YjsNtvt+I4OrVfX/ssnHEZipcEwHf8AknEEQ5lXqLjxpK94RhgBlY4i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Ud5eMAqWyqKuqlfAgVjsBmzqN72HyhX16lVV9f5uENMC4ks4uX+Zn3N9gHaWoQxqU8Vy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jPXMDCjFAz5g9zvLSvyr8SoDKsMFChc1DznUDZc4vH4ii4jh/ORcL6tOPoSYqTRw3uzC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SFyB4aegnE7gAEVuGe6gmqshaX4fkzFqpR8wBfhbGWkDuKmGWWF3TK3acjpCCWlPGk+t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dtRSqgFOqpK0jl8x2y0WsYqomLhxZDeEKlLQqoUXgzMXeFrxPyiXxiCgsL+nEY4BcGCv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8N5pJgn1iQNU4l8/tZxNiV4gaHQaB4bgeFGQrtvcS8QiLdNcRgmZQBqs7jSfLssRErfd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MR1ii4G85j22RAIjhp1BvMVOht6jmVjxNBUEENCb8zAN5haZ8zbYq5aHRQeoDWbhDZRl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nLC2fwpbnMo8qiH1cU4hQjdOB9RPNB1lfmvNGeoDQUYP7PMIieHKL42fKNtDLtMvwsu4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OBd3eavqoD3sDE+C+ZWEGjovjxAPsgLOTp1UCq5QEeVfsQCvnFF8o8KGIUKjFeHBFViD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yhjgMmMn2TMsuIuBN0YbvEuZ3GlcFxfhxFhcFhK6U0s4PqLEpaFa6zPyEdQFsge+j6Jp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osXVYQ7bC+0qADmhyVEZYz63ULd4hPVzEX6/J0/qEIUdKn7FC8QjpYKXf95BJYYBRyln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4BavxKQWYH2LX4hZENA+iWstOTtY1xbinwxIW/Lb4NvZZHtic4Lv+mBt0khe71Ag7kWD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yKYaFyKF+JcQPIqPOZeFnFl8MplyaYr4plwfOG6PNbmRiCMVWcM51MkXq7QYkyJcHyVl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d1pl8rIyinJbHgce5cN6SeZqJV5WC9i79QBWVbWbwPOhUmMwbTu8hR6ljmoS0X1jqBQC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kLAG/L+Ew104yn/DENG3ZrQXeY0jh1LjQjBPcKf9Kq4qE8hGdHF+aZZLUo7OzEfSbIOr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Dek59wC4vA5G18xG/SvgAFcQzijg4b8MAglpDk+WEMVbNi2WUQzaowkT0bllOjsDj5Ib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OKXa5bstecEfYluqUrF5vOaIwUoHTEms7fUxnQQOcuK3VwtxVbb7LQ9mIfA2DC2c1qCq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8m3lg36yQWZexD1sJ1CxUh4jjxHZCgxaTyIhVDAFQoeXmVQbatFYTq39RoPMD6o4Ix8m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C5BkoeLrUoIA3n5bNvgSUVteQXGBUvwwN2ZAT2xuHGS2IVl23ClrVIP+eI9lmyg7ukyQ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uucQsp8SJlv31Hr8usRu8cx+NFLr8iuxnOfUEvFYLSLwwn8THX+Gy+hfcDiGccIB26hB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zRXPfWvZLlsVmnrfD1CUzuuW6roi+T6chxQrL+SBV1r6QvH0x2wcqodimZsUuURRerNS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eZRcHYEiJKIq9PniDpxZKA7Dh6YHjIHNsciNiPUKXievLwdNJfCA3Qvh4MKeCjNh32wO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Gl8DpGLBWMx3jCQWy4L+43yApvp4eIbnCgn4sq3xUXKbnU+lpmAgOl5Rg2OSFDwrJEsk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2snmtfiJBh+jXB+ourAOg81cHtrVmeoYCua3mG4VuXqGrVZvN5mDM7uq9FbmeF+DPCY7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0gTFu78WJuXq5uxRh0yGeGWbAqYDccuxqjrqg4w1zcPhV6F0ToK5zmABCcVcwI3FIEGk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xcIbUDiWhan5lLrrggkFC+pGu1sAiSL0NIedQxRu3nqbNiiq7jCUd2FDT5xFcXMRNjKSo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TmHM79wvRGi0fC+CUMVKHuWzHrQUQtXWpgVYU6XKOSHdm6fEMytnBZwVuWwF0gyPqHte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nuD4+YKVicS1XMKw0WFBEOGPzRgf7ly2aLmw67lIsWlq6Bz8wsVQpd3lgPiiNr4gRGpB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MQSCtLvhu8OZY5sBcRZSuykiBiLWijWYHAQWyvQcNxCAVJygUfUfhdNDZk5L4gPecAAA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AylK4sqOMppRKBwV6qIkbURW8DB+48q/Pub4rBVEOTPMQNYtS0eL7Iu/Fag2HgYenDpP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08O6iCTPF0Vg7rP3F4kK63a976hitapX0GYKikRmNBrJxnxCUJYaZVmqmuHjMsQsmUUh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c0UMB7jPxMVFdmuTTBVii4OIHxRAO1aCLBDkqUsFKu4NQ3AVEWqWc3cKYC/x7mIvLuDl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CsKhwA48y/Bw4L3+Ny2gI3mS9nAdx/4SYtrAaNuPEsX9A3pbVgbx1MQarTyBU4zGjm4V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kGwUBVlvNIRMYiCz3rmdmbFYJcBATULPLxthgs3ApjWziodUdFMAqbSmr77JTTIjRt57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IuzZ8QizemuaHeXrNRCxSmqvLsRa83XErBNwUkEM5oJhyM8AVQjj+CBLISPeAcp8RcL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XLCAYFQXov54qVA+KR3BHBsga5B5RaHVmdTOop6dqsrSG8fMyNsqxChGaFVEqdTaUR/K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PAcFGhObxCDgtbK6I6Kqubz3ApTKGybDtGzNjvDA9sXZq4mECzwORT5OITKC4sOqDTnD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E8jPhJfY4SQHNymvZUCllC5BE8umIubF5mimyjN6h675izwNbqsi9xQaYybbClI+M1EZ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DWlYKD5Rc2dTY42VmARNXcQqo4D2zjEpVLlnW0FtjWMXVQgApoEPCr4VuUC2nwMpT4W6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AXLEfCNgW8rR3mMVOAtGZ1Sq7alK1HWxacO0QwJkdo4vJu68u401oPAggdNlHnECFSXS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ozgIotYry0bvuOrYgBFpqlPOGEMmKhqOrQ4r5joz3I4z6AxM1gh7Xf8AP4hC1FsuX+oC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pX+SXKloFsWMu+DAXL3S20c0fNRyIsLM1/SHRRjEF4t3AYG2VcwaZd4jAi8moB6aH7i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NymJnqVYAt13HIRtE5ijjeDdmBu7TTGsFmc+Iwb1Bqg1QkWwGmssyh6wme7HMUVeyhg+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UJCFYR/YRhGM29+2Kxwl5fNcISGNJgdlNfcEVBx29F/WBQRyrHdN/pCn4sANGLfdblTd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2hYWx6qZ5RKOIUQELpwUU+DE2OFY6ynpu0m4jCivBm/LC0CHRQ/sxM1zE7/w6XnuYfLn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xiVFd5gIFRYJYfI8krt2nDRkdzjy6N3lVkMUwbejpXmA8XNiuWkxfUP7jbcOk1NIxILO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eeyrI+bmjvkieQwMKcZGl4ZqPN9Q6GHLDmDn/Ad9S/JmYuyKU4gPcs+UEQTmLLcxZUKC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PmDn6acftgxgoFXiYpVNcWMMBb+XBx8YKcHFftfsibbKsfGUppIFfeAByJbWQZU5Bwvk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tzzFYNqCXzeMPmIEo24ByVWIgK8qOJ4yBNe7rB4M3tccVopweRtB7fiVEIsq187X7jHt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FZOcannf/EsaCOKOqFvuQUyukJGwChTbK1mikNuLy4/qHUpWoh6w/uPxn4Up/bNPughT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LTOJxlX7lfpdAt8j/CZJPhv+X0RykRQXORxwMxEjdLJmqRfsg+5gyMxgtfMbrQLBd4Kb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Z8GUFnNsIryfYsH0MGgHFz7Emzgw/wCBdMzsFLT7HCdOYBoLAkdhlfUzSACKbpV9EHUF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Mrb1eF+tERacCX2DqAoCDZq3xMMczhsiyJXFX0nJngsPEcRqK7vsSmcfxLbPnI5Q+xBf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d+8PYQYV4CY4eSBrOpc76t+YblsSi94j7mdkQFvkLT5GVp8VnthBYfIS8RQSxf4F+YRo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Telrb4FinqpfIFFu7yufyiskuIkcgWnuqxublNfzF4H1ClYyloVioslLP1EAD7myIwVH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W7E36jzsVVLuFbl3vctb3QR3iVwbiSPKGnkPqY2attpyiX8QdRStdfeRLLodTPCYigeT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WQV+wx8/tit+oVWKck9EUlrQIh3bP6jdXl+PlVPhJmTSrNfF3bGNilKRJ9RNiDBcl6i8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lLuxVh+hh+ofVAMTy5u9ksBqrH9F/ggWioyPh/QxHr1YfyHPb6QzK2gz5Xh8RkAMIH3Z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W5EXc2ibtlCM0foLw8npitQCtnFQhcBSPp5mXOh6Ht8PGGbk8R5LAmXkFBP0eYSwygsl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NvzRImLPPuWDN5KgVYlj2xJ/+LG611jUZtsFaNi9+JxwAQ3zgw0EQWx5ywHiGYOyCOh0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+oaWuEiitRWDpgLBxULa0tRnMXYOGKkumkb4hotoqlXgpLDu7m3jwD2ISviEU18Pa1n8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Di8bJtSqFC8DLKBxtpfnPDMewmQEN3hTDK4x2C7F3eLzWPMoYONheMRl5lCq7SgwHJpX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oxtLe8ekl6VmgNqvEDPEUAHvuWjoQqp0jckNiYdSIKf7YOeGBv6JxCec4I/hBSlFE4f8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hlEXPZTrzG1FrN28AypDmOS+ahKcbHj5YZ4cMce4Nqi92G4ZGm1sFxmYxJbJd4qNV8Ss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/cR7qQ8GMmtNbYkm5Z2nHBAWIiAOGhuM3h08+KiMx7kR1yiZJUwV5dQQAvJXPmclDtVF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XogaEcQp+IIy2BRF+z5nN+s4ypf1MUloUVfHiJzV21n3FKRZA3XniPC4byJ8fuXTxppOn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+nfuZtkq0gdrzWGl5jXpDgwLIecTBaTbQFJ4KxXmXy1N4ml78w/UxUra1brNzBr2Fg10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5qOWgGzYeYGo+kEWYaryheIRAQ2huwMLNZZT4EjkFEuhVfGIJRoW0+ipaAiIyTs6OJRH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1/uWyQcD6JWwkk3b3XdRVI4BsOkPXiGlN1OlkpvFiXvUTC+x230hw6GSIIYYwtUejb3L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AbwblzE41+wL9FBL6E+OBfl3Xh5g+ldglPA4BG2CwVVevzByQYbYPiNyO5kWPtJ8S0va0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NtZeeZoM28gPCdVLEmlketGEc00oDA+EcQDqEAtBdtaa+Ze/US05Tzq+JTAKtld6Ddep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MjtzL2mMG3XkG9iPJHUqh7QrI7sGe4h7rchgiY2YuUsWUjyRrinMat8QAYa/CKvpm+U/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h+aiq4AfUIqmtoBCrN5Ji41o8dwCrg5TNwZ6QsvlhItEldZZiprNwNlDXymOcKFltFsZ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s6XYW5gNwCMHJ6TfU2XvUFBUqhcZCaNsk2KmwVR9cwTkGoHAs0a3WJRqueKIi9jLahAz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hRVyGhmtph7jspIBKZDhy51HfgEAqDHeb8R6rLiij1YbINj5tUWvAohW9dYQ7fIagpWe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R2b6vG1dWzXMybtDSirVgpXqJek4B1ANNGYmVwBRGctg3Wurl1/2zNqSjHhcXC1weVpQ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aLATdVjniVyzQrFPAcYdynFnr/MpTbfvEcrxThMYKrHXcYK2mkK+LG6vAx5hO23gGAoF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BcN3nPqKJhj3YmA+UN25m2M42v8AEcJCS6MEG6W27zRCyWe0DSK8VisQKDNgeXHT9ofL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E4gKfhyCLBluzGofQXcJdFvvuUAsEILoHRqkmsAj3uAL3K0d4PBW7xZ3iLb+oYmMZ9j0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QdX4h6XHMJ4sDFU4lZkbQOQG2xSraqDEg2sg7yt0MahzDPND8sxKu2Uy1u0Hf5mZBKXa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F9U9StmRyCtUXKhRHng23KVru4QeHmsAA7jfuC7pGrmwYAaqzHMpSVt1HC3piqq5V62C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Rr64/wDo3KgVLbcxXKoXxaxLAaAnCmZwkDNIdvm9fMdKDRgwPoNQFFwoK35jG4G8gP7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GGrhjiqfZ1AM1zcPQM4wqobPqO21s2kX7tgLDenEgOaHFTnaWDQNceJV0Jaqr6CPi3TX+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g2+Z/BLhmMmv1f4ZWxEpkuUatD5gN4ypfy1t9ETOLK6fQRDuCin7dRZeTKmB6uU1VLdz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XMt5hdS+BheL7ReqCvcpDF5MlPj+YTlsC1j8eEhJwKOoLVtBeI9qx9toWH4qbYlWQe2p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vuMfUG4q25cwP8dJdsbMkWPd7dgyHmCjgUj4g5+InJphIj0QbilV57KmbgkArEKBBYzL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WC6C7vxDNoXgO6liGbDPmL3TYDbngvwS4NVq6WAsfmBmZPEGY0yzjxDio9HcrTolYauf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SyxWcT4rq7Xv4ji6GtGaTpb434l7sMmq8d/EqCmK4xxlliQIQLL7b2vDKqcWQNZUu+5v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dC4Pu0DYG7NIfEGIZMwNuXfqGANQZf3OkOHKuRgaUrhx3mCD6BtPEQrqaimGVHiOOGR7P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SG3gxBmW2B6Gn8qm1oWsXtzR7iThUxOkb5X8RfViRzoXWPcAVaCFndGbdZhK5brl7Ba/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fnczv3TBFLaOb7i5I1q7S36EiKE28wFjDjp+IPwyqfLsye4jfLZC+hVfr3FVZ4vwoZPc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mG5wlN1oPhpj/cRoJ0P6XDd2TWK+HMBofa2483kPiVJ4QKgzbj2q4ZXfZ32a/L4gil62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gCnVv8y7NBl16Rx8wM5V6c2U+CQuUgjvKUo+HU5QDeX3kh6RoP7i2phwOz5SV2v7qr4j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Fl8MNqPwfe9A9xi0Df1tv2xCK35JAx8sXL/YE3psfzbHjXhyL4NvYsdEi7t/Ur0RbDF8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b+/GIjV0rAnZl37RS6XRrdsheIOt+ej6JWtZ+lWn9kTg97006B+nojow/gmLKbKmBMPH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Y+IN+AEMrxFnyEG/0bPlfwxUbKspSvRgnpgBExVVBigcs0r07B8jKZ0u4HwKD9sSthQ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QspPL4biC1eIedeVfMOLA2Z/4WvxKtztXfki4GTQqPmtxTqRgfnEpLYrYPkbmAuAjPiN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V3X5JnuAGj1ZECvAmfiH5l8V2OD5aj0RdXGavPNqBXkRAH4pXnHl7PzKOtwSh3rPWfEL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XcKTpH5gshvUPZh9mY3ZQXUeFf2kW9yEudIqB+ETF40PzDtaGz5H2sIJHq39Az9x9NgD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2qlTV9AJQapiizyufqAZ1bD0nqNsWCYMCCh9QU1bCQ+dj1LFUZvz0NmohT3FUvuJzgdK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p8nJG6AeTHziXYZyyg91moo6K2heV3F/ps3rWN4bPiLhFpMFerJc25SgAH7fUbkftcf7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2viLG8JbyKsK7nPftdj6qKEEK65yDp9kp69NgL7IqPpWZQMisXukqFqxQ5A2Di049x+C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PnDcWuAV/8AJQIMzAHMvZpt/snfkhlXuZ4bMIzYMbkeYaBCrBT6YyDqVz7iygC1heHk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bpzXiI8q2U97JnwRsY+9y5DzSVRe73fuCHGa9mkcfUR55tfanqysiQbQVrfNxBR0A8vM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uGuS0+J+fUyhQqtZs1yU1EokoF1NGAth/tCoZ2NLcct8EOy1R9OO2eIO58pShQOgM85Z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xKDLgFKsoRQWniEyFbm5iXdg8RUO2j7bFf4bWt+uI98Fwtl9lxzWUFctx0Wic00n0rIc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FNdSyAmFQDv3HvKh533EE8V3kNh2fxCaswhtzCjVcbg7PMegBZ6JTyfzLBai8oppwpz5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bDJhu8C+RmMUyKJOH9MS5dadrpd0kGVG2xbRdkMANgeyG51kOGLUHhkHd/T6YWjaruh3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Bfn8IqGWgphp/mUZ1EVmjL0KYMlCXawlUWEkVbE9aKKgi55OB+FTzkagf+B1EVUAw0KU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lttfVuOIdZqKpMHHLdPU5yiDW2Mud7uXDpvR2t0tEbxqHd6q6CgF3/qCvZBNLffXuVuR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YSQOc331GUWzWGIe0sjvpnilSkc00PzNoW7HEAfGo8+mZ31/SAUwunK2w0q2J04l8MUI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BRboMlGR7WkllyEl+RezkeHxDCda1Vc8AuU0dTPGSrYkTumdIGxOURmuSnInB2FcdR4W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dyvYBRVlA5NZixsUZgMOPTNJY8CiSiNjjh5PhuEFqvdsUARDXiA1F6PMSFr5D+ZXIMN6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gs5zOBbeEOWupigF+OZcticNSJW3h6i3KW1zIJeVMms8Q8v6Kyq5VXlvqLG3lKBOg20L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gfJ+SbMzmqHCHmz8kq6oedyOQWeZc+kZqNo9UV39RBKNuEvP3enRdRaKDjV8o8hZh8S/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8Q081bYRVjzxuMy1C16js717hW0TTAMtZoWJLAUYKmrBf7R/dujLNOrX4gzkAUfkcgOy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fVQtAcQponLFuF5gyLl1QMyZTMC5JA8gJm8Fd14hGeAoGgDsLzAy9wYBLNLzqdoYDs6K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+AFD7PUqqfU9yjWUOI90WM+aOTXzBH8EFIX5UsSstYQcHXNdX3GQV/QsEI6dOuMR3pwK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YIGAgYYApy+I+e8Vh3SxBWM4zMJfDGsAXTvRBQb7rDShsvHuInsWSwVSPFI1iolHMK3FU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e/yXdi0HXcp2GwQ01RrTXUGNlyoSFORTq7+Zd5WmlghbGbY4jSYABMF04M14YomjeUsX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qhEuASLytsTUqQbBklGzbaON6l8V2FRtnGfHth79S1JLDV5x1TMzuTDS0M7wtO4Qi0CI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dYADdl4raXypD8QVArdGLtr4l1rt7m3P/wBEWZWabj5amAy4F3iq/MUvu9h22MMVHp/q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vn9STIwzprgUHgmR4/GBfkjvn/5CVA1BWuYOXf6RAKuYK7YOIbUDQRugrYSE22qBKqM3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OIMhulYTcNQ1yq+ClQHFbzEqui/yR+6hABfaPZ/WogHMABz0Sqsrcro8wAA0pZDNREuh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HsFFQV7efUZ5WFxfwLmu2MsDBqeXmCZNZau/uGKM0XBHAspxcrYNoPlvJ+CennCFUt5+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b4hEjQPwzZK7g+omfEHiXlOyZpnzMgeaQISpVQYti4ZkXN/tKZySFPdZVzGFwIfIOJui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lPg3Aj0q3M8kSAoeUIIAyIqXsb36l34IJ3rfqiESSR1HGns7zzMMcrJLwke8bRMGJgTJ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TKMLKtYPMDlUHhuGzAOoOaPbnQWyt3RdOpizwlo8hYFY8Q/n3cfQsfUXLNgIm8aYHfRc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6VhX52+CUt0/OKoGhlSYU+ey4+bmVibN6VmBEnNrsmtx9AWCSnNOL77ojm0VhtxszTO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iyQbu1WPbyS6olAFL7y7GPfV5bd+pHxM1zOaJg8rxiW18J+2o2nomclaFkPGRC1W20He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z/EV7YDVIgHH7Tt7OXiLk9yXcNOU81KG7I8nJbf5i0f1L5qBT6bINYboB0z66YaUdBA8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7CNZGIq4YoXWG1PidyYluxNXyVAmpQfYBp+IosYEt8WXjUsQZhXSeE3GYEkysr4FySxD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rxOFHar7aYHL2mn8MqFDarkKYO7v8Q1fbGaf9qBDAOlXgYZS8AD0uzZExUpmLDEfsRF6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v4lR7Ap08fndwbAgsVTv+0jEIy3I8mz5lujuVSjzc1mGsjxufMesJpitL7ATSKFV1ul6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RC3ThbT9/Ubr29a79bMPw9zLASNHCtp5v4jzZAoGhbz9TQRKNO83dcRfmgshzYaeEid0T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Mc8F2TD4uNg7U1A9JSV6m+AuraH3AUObbv7HqMEW2VfKmR8VFpFq+1Zg7tq8MXknEfSX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A8VErV374xiH+2R8/gt+libeL5U1i+JgRJ8QURnLXB0vldS+K2crXuCHUDfAflKqowBT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A+kZRkwdB80jHRysNBzi7gQHY/8ArMuim2voiQkZ5L8SunxDRZv8yG+qIItnNma7LXj5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V+4hXkiL9uPUHtmqvL0g3CDjVbPmxK8YhSVg4flYX1uUynC4X4L+LlYslttcqBjaq+Ri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UX6v7GeXDGqpC+nwcS0u6201irqkAfmQBDZeE8DNz9kfzy+4hgn4MyPwxQV6P17Ud58k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7h745MuwOP1MTMgbPDmBphxbL2N/MFrPbU4IPcbewm7baBkWeopoIxopY00eWNFHLu35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PzMgNcgOoAZaFsgW5tnLzAVWC7rB5GX8ksaL50fCRJAiwGPnT9LAqioLm9ZIHUMtXcjW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yISBIaFB6x2SzBNlbf8Acwbq0PafwwbIUG0dnJ5iMHdcA9GmCCoBfV4mNkBqGa5VFTTr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K3FerzUd0COzN/UevO77xuUJLTPerqGilwIT9MQqo5YA+FJRApR1moJbNHLxf8/E4EKl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qee4W4uXILLptEOiC8aUnb8rfxUJ4EzZyVK6nRo+fnm/iM5WS6LbcB1N8OLLnqWJySKi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L6h9oMrinbv0XcugSWgp9zRLRXYiJbqaHcedHxROvcsoXYQ9EKwYbfFQKtpi3uBSjhs3l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qy/9S/nAjPydkz+I362hfyfMtuGgUR4OYucrI4pOYV3cMFddvqbR4ty8EaiweKsoYi2j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6eJSaTM6fZ/MYaLk6BH8GvcAicz6hpS5MUvFwJKdoP0h563W9Diu+PcVijgUMQev5MUE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mFElWmaPLKRClbfa5gKFVRSBFVkEQC3hEyp8xKGuyAnhVUQdfUDAhimmnJnPcaCWL0ieo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olSu1b+YRvlVtbH/AG+odDJb3F5liOGuFJlOTVuQBTmgMnyxcITPLMwZyAnieQCyx9eT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gDpMmGrE4wxXAMFgZD6sY3o9DzfolQ8VdFyWPLZ+ZgQpHaGLrod17l66hPb09ZeCIAja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QbdG6mLcXYxmO4XUKdjl4ma8Z8LPCxzzVMTjfdoNtou1dcSmXyulSr7EOot14FG4f83C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yKl/K2lq2JxzTlL+tOjDv5hcUbMO1DOzTLUyltDt+L58whWmqsU4jlZDY2RVbJeGGE3l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IRA6xcvxHlZA2Lhl61CBDbL6BqZ3ahQvZtgMB3MAUSuMaVDbdwsIraANPhXB3AOUAEuy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wgqQer8VTXcJePfajDXKwMeDFo0+JyRgxFFWe8FIy7r66sKLWrF45QjOsqKBY4WZWd2u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Qs6zbAVgxIhDJFvNsdAyIxWROGrC8+IbFBxIwUI1t5mH4x4CZOLRE8xO/aprUorF5Ds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i6ELozMwhB3EyhlzbnuFqGzbxtuzXuVPp4KgUcUH4m6L03MuMZgcZdHbS6BPjaNLZTN8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tK19DatW+o/z8tcvSlboMl5gdhBtlbegcDNkrSl2WHRkLLTH6rLGigWqxBcZJW4bYMFI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dozzWbOoiLasSzSy881CzxXEsb8hT8xKwRQq7XllpltFawZoxV3ih5m2TDNtRO7bIvyS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O41GKS8F2m76ScevyQdsGtkWy7wAWtfPUxDf1UqX2Xh4JZ7N7tLYFtesFcy0G5NcXHjL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E4c0WQbEgeK4AMTGkXAbPsG/NzHWEigZo5ZzmZjvgEW3s8Q+gSXDEvw8Mp2ZIIbVORNC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oNaCW5cflVa+W2a/+6hNRMdODW0Z6J13bH6QC55XArkVl2QRcnpXvzBBYTD5Chja3Qta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iXofL/DB8RWoOAMcq3BgYEQ7haj4H5YbpqsAU4woNx7IBgGnVxHYilcroXffNQRECth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AShxGNyi3x5XEcGUjk4fL3DYYpWS4w1F5MX56mQVKZSNaHeYWIc17PLAhrhGBd35mF61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OZHhwPcHeqsPETo/EepavYNPuO1UFbLs7iO7sVOyV+anM2msGUqJ1GOgYFWcQ7qkIKi2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AxmBEdXWqxazMIUsk+0GR29umDHGW4WMVmwk3fpSPL6IsAwKQOTWaqVQtHTzzGHdUNXa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1+H8Mb0gZrjFUNtFY7lkQBkMqEXKPySg3qOMLF2ipjMWMy92YR1PTCrLUEoz8S41+5f3X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Sq19QcsJux/31GES4M8QyeqXVdcL94eIXepRuWE6+XMpMcIHmCoc+4TxPWAo6S5UIAxt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aJH0D4nKE5Dh7o+4+X2QovkqHDNgJhHFcy2oBXut/ZjxKnQmWuhq5acbAbbqiivr7ls/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xdOjoFpaXqceGZLwDw2h8w0gFBQ1eYeIKa7TvII1fqcTCC96WxM1zoSM2uT6g3UvF9Nj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t5POomyQB9A7OxjPc0ZdoQGe0BBnPw+pn6dfY9UxUSHxyeqCvZuWVBLXbAG8XwGVUxwn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4aH5GaeoFREy4DtY89Uyf1QIP1G+zNZ18C/ZFiTUeh2r5Q3oiGV0aXcBt486F8FxwqZx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aexuY/j0V+9DfTmKis6oK+mYCxtlDtIBXcsr2h8B1iB9Swag4wYAK54avv5mZsbcRs91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4DXyIT1YqP1oH7hlu4z60z+YeuihbPl4jTYolK8qXShd6nS6HxFYZNHXi3LfmKkwUenI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ASOzW/axFe2tfYrf3LnwW6HlSt9lIwClUM8XsBrJccgSJoBvG7gSC02enk3DTUFSu+LB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0MtThi84q9h7OnTFRbr2unMXG7Bt5MUNbuodKdnsmdcl9Z1g+xgMMKlyrpq9MX3Kgx/g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DfzAVIIA4Cxv5hBkJcGeB+QI3UXkT/yUzBQKJSI+dVAzAGgH+oikOyiQCE7qqKlUroSh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lMzZpXny75XJZy03/lP1HU+0b/wHL7i80Si9cy/Ef4FLAdmzCTwvo3hTdeZeXIGBuFCr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bv8AD8Skrlwn28jH+lAYvs8xecaeV9MH0ykD7Vzvmw/UqHYCruDb7SNhtCjPQ4ZfX0pD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ah1pcHjk+WZ2OhHrlwV6grN1UfdL1ww81toq0uLPNzaMjQP4PqMRwgtz1K5BlvP2/MoL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n+Vat/fR7JWJPLHtdENaWxRbybs/NTVwxanYvZqCp+NKldeYQkAUQ15phKU0LH4vMDRY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IgvziM9AMSvi4XCCwFPsfqL0Z4CX2VGBTNhvyLAo/BEfRRIHEi6Z8JafDDCUoLf5aR8L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/gQfIgGBO4T9yi5+KTdg6uVraX32u5gKcKB+X2QzbMVW1a5+oqM2CUOWR89wERKLVey/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W6jUqio1tZwlM7tBrn4fSyrMb3/GvqUQTxS/uEHC6yEARIva+g5g9oib8v5g+bM6PSOr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m9PuUn6RzRp9o7oaTldblv5A7QalQbtYaAqs6bjgA24DPcaeO7leWbcVAAVJ3QB1GoRL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jC367g4aawKs3mWESzlYAoKjNsDzAnHAuowoHS4w3S805je3KZNfxCxeJTZQTVCPdqgL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DAF5y5Rjgishbj8OYaByxCUuslKsAug0fMSEaGVTdHUX9a1Ij8D8Ripyo56Q4mMX+uA5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ww0rzn8HLARi8NLhQGWAI3sYqxR52HPxzFEXnUMUeQx929k6YFZu0/MDwzVVYTowXcci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7RXbBpVQUbp8SjWuPziEw6axeXgVnMAj/nXEuM73G9DLLJWFDAeBTiM+ORxt9M78RyIl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EhOMbGvVRoYaIb8Y49tRNhZeF6o0X4ivhQQuOkCWS+Sdb3rZ8liTTbWYHwV12jyfmAIG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1abBVxYjFuSoioCmrwx54ovDKuG72cRbBGysGt8HiAXAVQBH5KWJ1CluDEpSreKPccFk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MBBAThu2TpxTUEZRVrsMXpMjCKsGDKE4DdvMUQfQ3UimNx0ARVF1B8OfxNtgAuNlFfS3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/UrdW1XYorMACqIC9RkaKRrCD+4hzc41ZQj2MHTSqmKqr/BMFF7tiZYZ7GMsBdnibFKB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D1BKgmjhdWo0Z7hwkNnHbrNfPITkMZfDMvyCWQ1Xa3YLdKoWZSYPGppoTrOo6rEeQlpo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TLch64dQOi0uIMnYZr1LqYDzRbOFWut4ubheKtdBBwpHxL84xypyoF51GMwFFjpdvFOz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ZKLN5riG6KVt1G+wvlRKXkLdI4vswVEuR6rCzLi2P3hh0Aoc0ee4rx+M6jAWdbdR6Wso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GIVsgTPdT1GEbNCNvEKs94goADCzXAXadkAgvkoQFQ2jxer5l2hFO1CiY1+kfpEBbBbo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V0lc3hk3UtsuzcmKt/bEuIJLYDBxYUHsg3E7EJREUXRjTiUVNRAeQVmcu48KadKZqUry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ARaiGxvNQYaLx5rcdQOeEFKtnF+YSZupadBfNd5lcwlYol0JXOOfMSHS0J2hTLIVYc9S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w1Vag3LcAU9LRweOY58X05ARKsaF3ncUNzcd6flVfMDiGYLplHARKlP8lYmxTVeGTEdI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qwi9iUkHOesBhzcQTAkLgysOTZMeevmVt2n1AMXUZwSyzq0K/cCDdA9tXnzOLB9ES1Xu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PcB4wSoGHEdqrfOb9y2pa8z4nP8Aiv8AAQ8Ql4JXuIsqDXrcuEBYIrLs0YORg0pWp+Bi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NQzrvqNVntmLNHR/91MCg+ZxDXNSzBrMs6gPCtqMNB9zA0hpvcWSg/2UjXmuYt6wwwxZ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Wir8eqcN8x6rLl/Y78wbMzQ4bb/C5jMsgHHgipXrBon3+4O0BLFC1yd3K5Gt0tad+6hD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DMcBNnoIZg1zgNId31eIJEbsYryn7QgTawdvxcjgDgeq5wQgYUoNv7MSyiswhl8Y0IIV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UoNQCrcR4hbMKAJuoLSIBK+uoFRwzTMxAgFj2FPzAvR23qxuMGfVcfLCyc5pgwNK/MBY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KzYEx3YOAz+koFN5eo4StMYxGuZ44taDwPYxTSAAoHorUIFsbPJ/cU1oQcrs5LweoXRH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YT4l8suoDgkMwT3L5pT+YnWXZxMyBig0l1ZghvZOOGVYwg6KzjYbs4gkuil8Qmmd7nNK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4Ii+oPXK+Tgn8U9xykBizzZV+EjD+LsDAWUNOY+/6wh+vL8QBAVo10FzFyItvaRsp8OY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n3ABveoYolA3TAtXQpWFky8PqPyhbOQCrzuWMMBqF8iIHaF3KoLcQvhyr0QcUDUvMh47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05IMBrH0LH8B8zV8AAHQbfbmPKndLd3Rb7jRvJJ6OvRJThjZjnfj2Isd6GbnC5/cSkEn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5vR5OPxA7hsUPb26jcqowR8oO6uEXziaTpWR8VBWwKS9yqRPD1DVkOGOebuEcmq9gYB9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6AfpMtWT7R/6My88S04X3TcZrmfAzlOTgRbyteyHT2ReJEZXpIgU2qL+SPliKAF5P2Ke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G/MrvwDdL9p9VCwBKPyxp+JWM3IxnxBjdNij9EU8twjtOJeZyYdnWpglCmTHwK8MedoKc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XTiMRgo8wgJLEBk+MgR+SqNNWknxbe1qFMk0bHXJ+4ZGL1UPna40z+Hh8N+m48BrjB4P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ra+4kXEse8FhR9wetUWK2qyZveCKuaypfF0X3OPHCVcLv7VEMbpY5tcelgy6XK9JteGC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1x7pSfNkpglQhZutRWsoOv0F4D15i2Uaf2Miu21BXl5Y87kRd/+oTCS+mTy2z1UEClX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wSg1+jcYsciHnb8hGhZXgq5N1iOQZ3z0iKLdyz9ki27B2h6YxL7eb5BfuAbOFqkerJ+Z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Y/i5f56cpnLQ1SxmgKkDGeiweCxXjEYTa6Uz7j6SPGarffw+CzYxQVKuWIxOU+zEteQh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tCA8r/MFp3DUu7EZeYwgJ4qU7EMoU8Eh0gWro5DD8kfCPJ/2C5y6kB+gsy03KXeKSj8a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zxcPc3wTWd/xLfTd03hzHwzXr1iLvd9MsAIe97nGY/G78ld/EEnsVYfOUJC62wXCUNx5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MC2lpS/rQe4BM2Ma/EVwIK083EGf9FPsa+YLZByqdNRuhsDH8VDeAU7X4ikb02v8xQ1o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mF99wOq12qKTfA0XXuW9VSZj3VkdDbk+LnC4xBsANib5oX4qGXcFHsXl8pvqqh8E2RyL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EW/KWsPzFqyAerUggfwANJDUpQF7N0/EKbtzhGvJhgSNYjit+Ti5TAIcAcq4pYGE2TKm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QdQetXhl6DKXzCE7TQV9nP1A2oNJzWny1FEMKyoD1FCKrNB3iLBPxZhIS61DnJqFXPqj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9VKV8sA79zJ+kGjOT9RpilecTKVfRKaXC47gEKGlB3KfFIYq+pxLcUMejBOUQwf8CKeK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nqqlSOwImLNV1E7yCl0eKZmgiI1Z0Q8Q0yPZ7v9xMwfhBftKg4BwLXwf6R5vBCraDxc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Sk8Bnljhdnilf3EyHlT83A5ZDeW4lTkHhR3MfVagoa0xMxKL5XH7tiZbpLYzb6uVqr4I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amm3Zkl5M+1Clp4wSzSBstjJXXqMHcx9unY9OdR1KspXxSa5lrR2CNaXLlveJTnBQDjR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tdk1fiVavEFGg6oxSOeY1YDVVw8VEGGAcXWeki+jQ1PiZmzqt56/7qZDAtSPI8A/JE2P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3C1MVSBbZolO4OhRQ4BilhefEYDHJvAgO0SOuoG6ZJ4HxEbLDo0Ed2jEF1C322F2JvrU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1Ezio9STsixVssse4bIYGikMEfH4lsSYi1Avqs57nDvwRCKHp/EwA6+gocCViNTDLHZi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Hmqz8zNwqHyrT9SjElCN234uaYA27au4OI6J2n8w+FFjgUGMiiJpyVcxSSV4vM2LvOaq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XYZhx/Uo5OkzzD/BUTLJaBN/oBZbtbMawyk8I2Jg7KXxF2I6FoWLnVeoElaCHlA4ge7i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TlV6ivAD+miN3MHiVgQ6KsYbGSxRrVxDYUJEXB4aA8sKApI0CkARwbxmNq0EK5IJoQyJ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8w4BCkPrb2bDqiKIpC0gOO8n5hUq1KdgQ7XEJBBlEisYQ8t5icjScNGd2oEzviOOIUo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kuaLhh4RkYrGAoMIi2K9s1xIzECuaAeOYUTiCYN8IF/XcMw495y2VhrPBAHjd5YtGDHn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hxffqcfUDopJ0CzysEstAAG9CEwzr2CB01eph9BmKRSXxjMOvVmaFPgRzWNYKaJyGe4A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OuJYNVBSWHA4BLSuoy52BVdDOHdHEzQXmpdVTlDWpnkqn/ABnqEL0aFilW80TawQP3Fg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jSvN/iY8/XbGyyy/OyE1ZFrsQAz075YJgYVJtG7EfH6hcT2CDIpVA+XMWhuhIva7ntrM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XfEwOoXFXNFHuZyUgcGSrcVs4iHA1vW06YzkqplJJtI3SkAzonCZnOXHKUz4VYeAAQV6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CDLgzzEMucwR/wAK3KlT4lY/wblj6mYC1ioiP2etYvumI0Jc4D0jD7jth0/WsP5iG4yQ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ta4/+CEG2jcviBnEDEC5jBFhFroEVxb4azJ8a+JnjmhFMWjDea2PcPucXkT00lFptEfn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0POtRXMuYfH1Lun1ABugoG3LUTLLwR4ujJAB0tI1ddX81MaqVzBzioHuAhYy2W1dNnzB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lVuLQeaSo5cyta0aRorkIOCsG9MRe5mM7xkmHOOCZyUMzNAAGZozzBLNkli2DxRK2NQb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Qe4rQQ7iUZSk7lZ1PKVgnqD6gX3mKx4/TNy7juhGBZ4a6qAaBSA3sfzRxHhahPGP5hHZ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zOOLiuvJyDmuIKxYgB/43APC9TVeE58Qi2CQLDw9N2QAYAfYx1bMFWoY+I40Ocy82aZH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MVTT2+oFUT5i2MexpjLCuiz8y4e5FfG4Ax3WmEYUUyYlbSot6kI2q0EOu5gAGfWYyyQc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ZXb8JTK8faAw6Vi3W09yjPYC+14/cZcwyC6UXV+6vcsJVdBffnb30x7dxAMdPU2cDK+G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xyRst+ImBK/vsvgabrxM0kJKcgVxY7Z4gfTAdcwWaDOeYtjajUTOl54lTUbgIyVhLMVo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eYMxUDEdi6U1UvP26Erm1LuH2hzJPFGfic+mifWKPMY3vyA8FfpDbJwZ8fL6gw7bcPvN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jb1gjwwyrpmGF0Jl8DdP3A1qNjB5jEgUMr4o/mMbikC7uhl8bRIWvyqZtN/FkSE05x8c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F8dMD20KkuszgXST6Kx8JBwEIC2AW+33BuRAg+Wv2R9SOWx+OSWNGNk96/ZlLEBqz3wZ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1AE55L47f1N16CqPBSnxDLVmkj57iitWa9lYr1CqndVbX5hK+4IWr8EuBlmHJ+Q+YGVs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ifgF18MGTrTNO8c/DHCBo3xkMvzDJpPN+9n7mSlgFffM3MzdiXTb+EtKW7fO/A0wqwVR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l7AMYBwYUfmGWdiUkUIOcsAf+xV04uX8VEAVkTX/2bibSWZZ4dhPMSAsYlGHxE4pNIs9t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XWteJTfs9EXgPlCC4YRdzOBQelggwdURf8pZm7sHxXcdXOQb1ZfwYpCSm9+3+znMFoBZ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7bzRqIlHBsrNWcfEGCUFy4yq3G8+UL47P6gLaoS7sdnxFsUa8N9eoUsFXOj6/uByvhAP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VyebmvG4o+eIV1MgEYb4VkO/A9S8mKY+e7vhgArYdD01ZmLVqzpUoKWqdvitPyTRtybF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X1nS81CjQCD0DB9w0qqasIf1GVU1h6eGb0efvDuicEHo4dqzL+L2YHqgEwQxS9L8T4gu4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dgYOi+RSU8rmpPbD8MYmztF+Fl9wQRsUJ6VuXC1eEJ9r5qOS3a05KMMO2lE9GE9kKpL5A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Th+GFwNQLS79cMc+mwR8g4g9ZgNb5yB8Q7mQH4ltH5jtkEh9AcPwxBip9w6gl0cwaG9Y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lqEZdLoq9ksZNpte8TLxAUXiFG6bAY7VjMfmpaa8EKBqcgjWXSBN7CzfS4gry0LOwK2S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6xAzD5bH2wZUGSBXi3H5Uxhp6F0vAP5qXla7Qfj+ZQAvYg+0VKyohfP9EqRvwh1Zalns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HQIWgudOYcKzilvwOvzBm3U9VfMJAMLU+EVQiWx1HoS74pxFmSqDgO+XYReGAzL22Gnm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50dvmNQbdfDsrlhD/oRd9qZj5dNAo0rhepXOKrgXqXT1dnIdNkZO6GGA3OuoA2brG9xG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W6Yqlj12ZmGo/lTweCKbXbK1a/Mdw+loZVHNg/UKIXZrywKT3yC5yRCohhgoyqDVL9x8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655jPuJvPJXysFXaViPRTUxBMNzFhreQ/c7a/TgpqrLz6i0hSIjTsXPiVUUXZjDs3DQ/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hjtbcNE41gOXyxGvaOkOx2cQkMq0NPbmBsIlN+Dx3A7k1FGYInmKpAhKdvEO5G1OzBVb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jy3E/AeC1UZIiYNOPiNr+Ctd7Cm7V7JQZ10pkvycMOVwU8SBpurebjvXBtAYrbNxwygT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CumCyte6RQ7lZS2ZvdKwM+fJOe4WoeIX1qL00MM45+JakHV4oNnvhndEIhnejWTfH2gU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lnwYSKbMNVUL5KEUMTJdCWCaTdkz66BeWBcbz2UxWRQm1xjncvmPtNuPJoXhFlyvU6oq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D214uoZFligW6chXEqCtfUoKeAYlYGPqOC+M8dwUxOcpGy9mKINrdsQ5H5VZcChqCyKp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GBC/rE4Qc1ZLBUYulBnOP9JeMJPVX/SRriwlz7RtijXc1Av1UvkXA2vfroiHKBtrjzE8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qEbQeIySm5WwTmm/EwhGocCh4O/UZZRqlYLKqxtjWXQ1dKpTYNbgdZDrCWNg6rC9QLSx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EKp7RtgWKU1X4hqbWi0toLUqFSxi0LpysVvj4iKD3FLDm9l2mSE2ECAEUGxXF7MYg1Bx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fiu9YTAYMrLy1KakHAW53mAikW2tbVyjDBZf6NlCLmjdOKj04NJIrTLFnhTigJQ22Z4r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C3QD4ijYCuD+2lQijopUspbayxwr8KADblBMdrN4CoEva9rp8EGbwOqjsc0jSSP0tteV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xUI1xxBlsN1nYaStR10NRXAGnGYaVroo1bOfH1LQvsqtgPZz1McV64WODkGVv9ep91wb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FUtStFW1moQBR4kLLABdWMuyDohos5CskY8dUOMTQQ18sZFE6aoFzgtcYWDAEGKyyqjy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DNXWWITRlpyCZUrNcRL7UDKqrVKc1cpiu01tlrT4IT2Dlkbd6t6jR3oqcqnmjfwyx7NX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gDGkOsn5laEYE+KyfljmUSxbDdufcIEYAutBTlBv6giphh+mKFelqInXlo/JEzCKU217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qL4sx3AATQ48kuB5Ylx1/k/zov8AwCtELoGWcPBxcb9Kj4KhiAFrTR28wVFXJPJ+Yqg/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TzAxcBXBDgCBMFFEMt0xOwVPj8jOUj/UWorLYqzH4WTN2VgqTrZrNvof3K3DVA6PpiwR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UVz4PHRKlQNfS9gbXIMJ4hQqlILd0WsF5p/2OSfEAK6SWNItTsCC6oUZV1y6axA5sVVb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KaXFmPEFGw7NXLfLuXzzb2VBVRW24sroslqfCQnQPCwNZfIvMUbH+YI0SZS5aw3AjVzv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pxKpuJOIaiZ6gxOqNCKUSisqiyeoE42Rbwxy81OOohrIt+YHuJBDhp+f5hgBmAx3ZWRm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KqIu0CjhGHzARtBocFj+4kj5ofs4TFLwRg8UOk8nZ5JQiTR2zO5xtQMsLDHMBq3qWf6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B4I4mnP1CFNRTbXjFzDzr3DUANSsY7g4hrop/EH637wh18RQbDBoPHiNlWwCzycblCJM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tzZ2aP8A1SvB5MKAiuvZDs/Pba1BkN/+wyX4Gg6NF7IPAle1q6xZmZ9gKB7ULQ3XiO6F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IHLgBC2ratTN5xDW3W482rA+mASrKmTKBBrJdiahoeKKAD1QyEXXvIFL2ncx0bsAOMnP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/C65MwgtVGjVjMyHCN9e+H4gC0c8nkiwwFIC+iBIYYDG/NrfmV/rS29jNV6gphs0Hm1V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JRrnB7kDKcF6lcNQNvVSfuYnAzhTqmmFt+ejB2OSU8xinwxR6MuomUGMNEXHSPY80Yfb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nzLXTHKdvKc+hrxTZwiDRkV565OryepZhXFx8l3yomVPFYL8vuowPIVbk78RMUyyhK6l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b5U9OxVMKPQLfUOfiO3SA/tRfqJqzQ2VUsqq80IPd8ZV/LK9Goj04ucD8rW0YFTRRKV5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tML1ML0QeVtXPsxM2NVQ24zccsX89ul4rJIDENe4QyPNwceZwvgWHzHNXR3+zx91Liha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aEX1syj44TIvK0dsjG8AH2QOR2Myt4x3qMX4uWVkMlgvgrTMlU0Yt8Nc+HEoYi0zeFrD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0uPa+IEumauvg5dmqjw4WQPpz+Iszsb3lEomVllBbRVl9kccgVXg1P4J3GUC8Dj2IkWV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oX/yYmbcd479SyaFPg8TPlZgpYNz00ETIxLCwX2QLJF0OA1XmDfABYR5IJIAWK/w1CwG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rd/1AApkeA55Y8M3IHwHgHSWR0hrzsD7CUy7m6DpP7gCY7LTXuErGaZfL+yGHFcA+gfy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gdUzMF5DyBe35j3Egb3mjiLXVgE3ZhBlYaU8AzfuN2w2d52H1E9L4ao9JsmR/l29O2Bh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w4pbHyXr4iBZkCOSvwGMQTcu9o/JA+hm0nYmx9kABGMgz4i0EjDN9N/UtDYeiAr5ai4I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hWmj2DJHiMQtQWPsfcm+UxEIDt2se9fwy/jnHTzU/Vyrzbedi63FfEw/lrZjfT3V+ZYK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YUf5K+ZU0Oge/IgROwptdcMB1coCh7cnxLonNbf4RwHkZoY3A8hzMgQuvwwPxMeRzaXX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f1H1fA6zvg/JEK307F1ifkloLLKsmsGH5qCLHFgvzoQq5VgN5Uo+Ik6sEXdmCBDtBNPw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zgkIrBWCn/Zl9cEXHN5241O+eorXRdh+Tg179S2GuTnd7mIW0wpaGmU5igyxsDO61Nu1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R1HSjLuneM1UqRc0MPoHncOO2jdDoHJNxIPyGy7eIdgKq6eJ7KAwB4liDHc+ErwNz9p7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bCsFcQNclPkfhYVYAVwIlJGcNzbwruJeN/D2MvNAbCd0hiEoOslgzSaxC5YA0W+7M79z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XjFZPKhuJE5kK7gyuVV53cuzmT5XImP+VCsHxHf/ALHXFJ1bIK8O8OIMqzSezGIKBKjG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u1fQWX4JYG8G6e82EWDcwNO1/DKQGk4C6+GZoly2DTnlJeGoSl2Ot1NZDjGMHy5uXnFl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oFU7sNfKIlQ9RrnPuNIJQrx3ifGnmJMKHIMZex+LE+2wgDh8fmBTTBW7wIdcRqEQIZjk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GqooU/HmX7GwtirxMh9LAAycc88TOUTMlMX2pCBaApFoTzpwPf5aKk64dIjdFPmCQL0w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AM4VlesnTR9zQHAQ28+yZj72kFI/DXi5iy45C9HhqClKFZrlfqGM6yq/6DmXgCR3dgB4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imwwkq2VhQAp+oyuLPZQ/FSx2lLkJR2B9RkeK1BCj7r7gZtbStq+1pfdVaYRSr9P5iLZ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FoVzd5/UXfMW+aaIN0Aa5Fn5YViRVC6L4OYhpckWFWGPzKsg6g+/4ErtYat6iOxFnI0Q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WF96phbmUtUrkclLLMxZhSzhRd3tgSmUY0tzo5DVRFZDtw7KdAMXqIYjQQtlVvPeVi3+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Lj0gKFXPm72mJV54pQBoOKpvNkFxdGogK3TGX4qUOnGVRtIwr1My4ZVNmPpmXBl1oy0v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luKbHubvnTVbvwlamT1xiwKF50Y3cBAe13ufGkz5qF0ARZbgPlmAR9ADQESus5i6LuJp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4kiESZRWuFHbCDDISyC51Z+42M23dUE2t/iDCqvEJr5YmTYa8gyOztF8QdIzmJ5geTiJz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OZpvLTtGi7ayxpfqeCUAXea1xcZfYLzVrDmivgj9I2SsJkNLbe4RuLgslgrYGr9QUfQM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V/bQHQ0z5QAWcAahMLlVxVxKdYS3jdnUKnkEDg0Z5KhSCYssyLdDBjmM2/pAtug9ceIy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pi3xMzDXTORDvdfupV7TWA7A5s7u4gilKueyrX5haUKmBTF18MdNZgRVUX66jBjhdBrW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6rxDvVXIp8mLUjAUsSiiiWv/AGO/H8qqZfLHh2mbtMP5GW3iFzriN0T1HH+GENx8H+AB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bVvxLCza2Tg1BW7IsQ6yIYVXRwrjcGaMe2FANbnR/g/wQa9/4CaZg0SuLpX6muJamRwP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SnRe91EPZcEfd4haQ7CvOBhRUstN22zz+Y1X3UHwZ/EW1QSu0fB4jR0/sU81HOaRQNNb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FW385i9uT7DeK8RKJXWErzcOB9gHe4Ds+Ixhgq2drgPjEwykQ31c7DDHHIf0gH1EeyAu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wnCdaYMhLW9T3jnxBUoerOVn4YhvMwAVMF4J/vIg2G+5puxCYSYSyvM5huAXEysVtcQC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nuWxjgabJwajEeNvGDPTnDKwaRV9h34lgUATDavHeoW8t6sOn4mNBwoq5NbUjg0jBWFq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7U6Q/URnwAcjyl7lQ4g2uey+TUTMywDYcN0z8wkmSl1qkBVVmEyRSZGNWC4WK+hm4fT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IJTZiUXCpfL0RLkqoiJl0XDcJ+YKy9EPtWqlDXfmNpFCjsWfQcYcb4mJqm3wT8MaSk0s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3Gr14PtLB2Lqw1QXnNGS8YhnGc2r9nB63iJyYlL47as5cJcINlsgBttbKvwq8AosPBrp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kQvuqxYKYslMVLmuYOhy+gltP3FMDg/AmvmUm8Nqnuq8VKQXchDAd7/pL246vJdaFebi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t8zDEwQgL8konrWwv4zL21EQC3bTCS3oZHZGDKMgWHGDXzOcipZbXW/EZiKWMqzrBDen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qNPVd8h6YuoaQKPL8kuHgFL4wmA8SpiwWbvASniwHkY2JkZdBSlCPfEOmJPqVnL5/T5g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GVWwwe/HqUrg297ax/3x/Y5nYApPDZClCAwXWMnoMqKIu0/3BtVJSGelX+JRBFJ81eFx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wqVYx/MCdtFYHW4+spXbdIXMDuN2D5CZLWBok6pEAWXyxgAXAFQeLe3KfMahL/I2VmraA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NSx5WK9Sw0/SFO9sdRGZB8Nj7hNId2HgHK/EsedQI+UfxEC2VflPNdR3S9dE4eX0im0U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0kGyGlrgfCZPiCxptb64lqBAPBA34QYrLtyHHs2hcuHPoyjcdeADeeXJ7IcIAbqHQcny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dA9V5Ixj5xFznTfmJdAlOMxdzcwnlbPiEKNX14hb9k5yAB+uDuZrTA+uPqN6BhAB6l4L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+aMfZT4i4SNMfsBgGjdtK+ouzzpzfmGm7wAvraEKVyA5Q7fZFvdCn/gupYw0gHiklalC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ue8GXyS6EyoTxTZ4wsuowJAtByYoTwBT0BZ9+4SaXO09q7jjmL5otn1UHSC37tifhlrx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yHTCYd3G9DTAp5aiquFX8KijtX6hCpRNR+EaHsJiOjPF6+DO+EU8CveXx+owtAGAHPm9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91R40X5IFQyjicOipzUtTLkMt4H5nA3Vot6NV6irm5Ss57JQTtP+aO5QPGxXoO/mO0um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HhyD3z8Q3tJlK8sRHwQRNciysCarOHkeYSlkXiS/PUUWg4DOfZBPeaJPuUl1iw5+Fx3R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wh8eR9k/2uhg3cT89Js9dQOfFpkPDsgHqD8ZyD0y8ItKqPK8nwwynFkLovP8SmsuMp9n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fY4ghZNAMPkIgUhnFehh+Qg93wN6fFkbDeSIeyeC8DCKwGoWDLWNr8xocIgoMpVnbRLj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+OrhHF16rSI0Lz7lJd81OtAtgaT7Gmt7jkThUK1c7Gb3ce3D3ZIbIi1dLQeF/nW9Rrqr3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rFumPGtkGZgUKDqpSloWENwRt6DKxtm7yvL5ZevKuI3AXp4GOGgzWJegAzOwL/EcoXvb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kNm86gU4StjRf1YTgIJqxV3Mii9m8Gz3Gcg9o7+Kj73kVjs9fEK/L2Y4s/KDyIOWAM/X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1W3rGTZsshmcRVsvHhM3zL9TyR3T38wCdyrCbTnw/EL8k2FHZ7iulRC6Gyx5q8SvrUHk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UKUF/Vj6haCxoPKftiwdhKiOLMbuKl+IU0XY1eiyF3dZEVte25Q9rQYq+VjgF1oXrhUS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EoukQXQDPKYdkEWAsyLMGr6HJDQ1ji8g9WdUIA71kP8AyFiFSmoZ4GM8eJqtHdxWBwZH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Gc/UF3BQWzCtDdpLCadyGto/bnE4E4sFgKYW6jB3cgOG+W2n7lCRMQgYFO3L5lNSgDRU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8QVdcXSK8sxhsxhwNBPNpF33A3D9AfqUAodbiV4C2peh425ec4vH3AQLMUN4C8uYQFuB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zWcEP0qYCCd2o3nV4PmUwltDzFc0BMtCerpidNHyEVgDRapoWd7z1G2QMriPmiI6qYeC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lJmVQIKtGX5mMRVeVU/iZgYD0B/pFxs6J26PbHSGjHAKiEXYZ8xxApllRsM+t+I1eXSs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pJQFAC2RqnXES9/jKsB1jX8SuceYBKJpwuWuAXYZCjBNy3aIzsGzrIy33AEKqIwDxY3D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p1pI3Ne6wKJWTzjDHlOayF6w2VylUasDDkCIXVM+YDxViqrZOMYr5hdSwLK4J+Tcqchj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u8NrcUOEGQ02kUwMgykscLKW4lPo4WjCpNHR4ltDWcGwcgGZNmWKAUmz/UJnxtp1fSzz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dzSekVipYsE2eMxDJlqkMAythpy118SEqvMZ9iDwQNXUJWGHwCchbGNQuVHLbhDVBhu8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4pEWUMCeYtUhtzTZnMtf64ZRyujA9tEUdoXokBLrKC45JbiQIcd2vPg2QZMrKMdl3a4g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hMViI2Z2ratulZDTF6skpKORuwvqZFkiFuLO8Na/UrYQi06sM34/EEEyAxvVnnEvhGCG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fPFbbcuy/M0TYpw8MeKxrKPKw/MLmygFeeFnjETBeCWF0jstmx0iBCJzsr0xZmzjC+ah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AQwJ+LZgYiUFM2o5vUNo+2Y/CzqWUHFFUeKgFgSdC4fEUeGMuyczX+CVDAsv/Fh2hucx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F1UJhxEI9nqEl6FRlDxaym8wnE7nJKgZgTXqEXUFWXMXtP8AGDyw9gPJorFKYFCSnLKa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HBYuIbEWvyu3P0zDXqSFnXAgMCjEPDQfua6cDP2XQmGIqPODtPZ5hXgVRWne+pmXnEuJ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1N/hUOLQIVrQG6NTO7AJ9i9mzqGGLS0X3eBw31xZZSvfMEmamwTAaz38MxZnNTNr/NfV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Gn4l+hiagyyuskdBTrcI8viXARDjtL38a9Q8gBincWjRnlGmJ4w+4sGn5isXnziGbg3F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AtNEopekY1Y4Cx4nEcs9aKrhiJllQXYm2EAKL2nmyr+YrHFR2hXP3CXF6MsMZ+OIGscb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V0FSE0nklO155VdmfjkgWsQlcCvDDcLFCiFJ7H4mUcQkp7vvwyiXoLINq0xGQvP+kEXY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AusO3EBlxFjOE2QjgXE1XEVophFeI7RavmVKNlFip0ByyglZnFEAXjuHvJt4DV/p8QU0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q8hSvqD8qgaBlE+IhkFJMLizhoIARbbF16VyHcCLHXdL8uAm92iZ9P74lOeDTAbri6x3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ETmpd5jHTA9RajXwv3GKxAhyHBLa4bi+7pFw2Pk8lRLh5xtTnyemX1OV00wnNV8Sy/sJ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SeKd+mO7mEADgVGHwRQzuK0fpYwRUWFXuNO5dh7s6H3HOIqInKAaeblENCcm7eHOItVo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zJaIm/D0fslFhzmVmyvUNWngaoYFrpR+0YOwjQMB6ITPrT9O/MBL0lqFS8oXG+uRb1zV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e9xI8Mqnx4Ixo1cZZYnH7Ll6BTjQvxNanfssjg1shwndtSpYoLMmrycwMUGOY9QijXaq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2rX0dXwIEvyIv21BI8pZPDiDwt0U+DEQ/uRGPxUN2YlBT4pb8RRg8EfSAsfUKLFxn3S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NuzzWr8xnXB9kul77gWFXjz4lEqwbFkdUy2zoxSn05ZY+as0e3EXiBnU9TEW9kPHyTAn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38RpAO1n9Sh+ULTykaoqyzfxnxFCJ+SUV8JltgKX23SV9A5frVMsF56W6R2vOY3qbb85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5XfxMKy/H7mi7QcBVc7ikwefvpTBGAJtU0pUJlwkssjIq0zbuv2wKaSwjwy+1S7EA1BO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nEQG7RkO90bjIPX0rvH5Rs2yn4mIfcFj5GDhW1Zn5+P0pLvHgGH2XiNWUAHLZqkZmiiL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aI5fMrejIkeRwxHmEv8AAaq+KiotTTqd5x8NQc6EC18aI+4lKFVyvlZhV8D5AwmHZLt9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v27X0yk1y1/17fFxFyyNH1g+WJ893zVOD5iaLWoXbCJr7S0GtmBO0291LtNs5d05pYve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Z1/7HD7uhL2m31BD+KfrBeXpL4lIwXkmsUMb1Eih2fsrmKLIbTuHcUqA/MBlsxLPtHxB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EL4tF+eJk9RFJNN9Tl/EdMYY1zXOWCzGGV3ZKji13OpsE7kOHrRnUcmF0Nzb/wCopfMF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I2iOguK8wJS7dlOkAuUVa8JslfUVu2UnMjsUJ61KvzdYPyYjY3pQGuA5v3DIkYfWGoUU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0N3aKneTDF21EHXm6lpyqM9fIep60Ez3f9JYqzCh+NkYVnt2rxLLxM0rzcyUdLUXmn8T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L9TFNk1KnwQyeDMrb57tBw65WdQgpadhR4MZcRRxYMIdaEhiw5xfhB0RIUpBMVjU0+WkK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3ybYPioGC0a6tbQn8QN+DgBumtbxGfClI7HwwycrvBzb/EHbdNuUVtikg9Py3CpIZLfU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qBq5LpqCrOhsqGCt1RNUg/cpFX4y09wloFoMXcMDerW25TcGSwWJWTC9XANFOnAdWHMI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FgmtarxbzGmvoZBVd3GxQMB7iuO8xYFWYtgE/juInuDa9SqpAOXFcS+eIZVRatrTpZyZ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ykbk1yuLil5lu79BHNgxiVsrmta9OKidAzekI31nN4lxWYmQqH6lX20Ko1jVIqpdhDdW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AzzbGpRE0Gy+9FwiViyA+1in5qMylWza+XqotTShQF+g8eo72+/jdFiYbeYhc8VoV2PT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iUyx3LEAAqxsttywwWvKAKTkLZ92RoBstISy+7zAFhaizOTZjUtFniqEaA8CBMUJFQgg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FMARO2zk+JhaHUUwoW7VrqC+kG2i2ctxeKg7CJWh7F8LhMZOZdx/loIReb8kID1BcFre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uoe1qYLY84BaX0fcL0Fxo0QlOspVDbQ5uKP7JbCJVltvrESzEsOss9uPiVa4RERy3qvE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7qEKpqQKMmfnMUwAUdZP2/UJKCmundfmJCElDDfH8/Eo3JeXCWKQyecWh+YGoruQsFDN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bH2adKrUGhYF0Czny+IEnT7oHLfZXzGwOtybUaMfhG9DIRThaijHGR2sC2kHrUQ0kRlD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x9WlgcXxuDOwEcKHQ/qPRkD5M1Hnt8QUkHAtvLly9RYi5lQxW3YXPiqibWmadDeuO1wR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YycwzhKV4pbLZZUvWo1HfIjgWnIpSZlOoZpxaqksBgp1rDGb0BBtbZeVIwW5nYlg2Eaf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1HNrFXuAQeKxGbaadvqJqXEqSMNmjnNeoAkapDbwyaLmvKF0siaAczaydrpqiGqTHzCD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MwdjBGwORWxndwU4S+dBgUPXuUfC9qppYxA2kfUU7cwQSiZ7okdNJe6qYASvVEeg5pO2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DiFzsJQZ4I09YjTcOrYITisro6jA+oi9gLzwx6CywjTgGNrxruDzekhVo0yXA3zhXHIc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YS+QdYb4hAGxd/k8564gMCbIF0ClXycxUknaEV7Nv4ik4WA99hozEJxi4hYDVd377gwx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on2CwWPoSyRLUBavJnr5gUlvPBCjYV4ihXRd04gXXEnN7Iri4whdJdwCrisPwsFe9UWKP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W/hiikL98Acj0SnIR3AN0Zshu3mMcS5x/l8xwAfMf8DVZEAE1EtV5VANZjVI5Ee3T+Ys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jDMU0kMFeXzNpiAs1thlKqBRkjnED8xgwUNWwrIjjLsPyz6CXV2rzKB1Q7fnzr4l1AL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TWtcdnlB0eOWDyJHfdWDHywRkeL48pj8ykwlNHIW7i3U1VBxYPm5r0sU37IocEOK3g68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pfuKQFVnR3ebvxD7uSAvkyNSrfs+EBpUVIf4SkuxaO172uzOcxNwK6c2W8/N+6iIg7sE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rrPl8kvkHmFKq+w81qFILYgXWTnj4mDX+HdzGEQYkalWsI996Jei6OBCRYPLqEoAza1A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7QgI02VvjFQZSzxCsDHCPEBmnBndmqv8S7fxZxJlE87uaNKAWeEz8ygJVVfMLR9xr1HG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hxPvPRfJamomhcgn73EgEyxmJw11d/cQGp4FWVZyB1ByAfC4UrGj4lxnZQOlVz9S6TlW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SFTFuT4gLKziJuY6cyzVp3RAl/KESdr8sR0+QFjot/NEJYMDEFWWdRmzI0yM9LAmsKsq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AU+odO+xAcBE0i40Zsb/AHL0GNkI9qUd3KGxV+VidB4Urr5pUTj6WcQRGH7RkWSy0rjA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4atDgrEpjCeToUwXl8ERFod6MV4eGyI9xKCjzuvpPUQLa8WKXD8wQ1RZZS+HBcfpqouP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LMxGCkVQ4x1DFS4hTgd7CH4pQYurcAzNNYNRffbBOidB1S8VLqmu3faGLJmI5S0qPK5B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8/wC6lmw4YdPSXceUgZ0j7Zm2DQPTpmKIaI8malElIOCBA9Qz2HVOflKVhZpYu8n8xVaI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EsRSngvP0x3bBphwPQ38RVRLfKr0G5XqeQtlwdIVUWQe4CinFpQ78jrzHjQ60RW8ajxs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KZF48Hi/EESFsL2HbyVKlfZTtdg8lkdV6o6nzx18xe7iZn52vxACvXYtfKzHBtaN3Rs6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glhcttWx6b/EFVBFhR9n1mIMkbtEeH56jZlEwyOqvn3EykFg0peH/bjQDibVMq++u4Fs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uYSEsMB7/uYIi1uoHJCMKxkJ0UDNG0rzwyf1HKkAEJ6xlPcAtFcbV3bmOCBnPSDTBeQy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HMvDhPqA8M2M07vUqZGrm8V/KAsKPuAv2R9U6q6hBl73AxjUb33H3lGgdWw+mXDIq5XL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0RgsrLsdxxCNR9qnguB7SOFwIF8WPuQKZdoX4qfiXlDGUyOxnp0XB1MRUbquHiF2rkpH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r8VAwUu3+jtKExjeKfLDg5DIE+WKoSm2K9kFwNljm+0laFweO60PzGLc/oJqi3itT2DD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6538Q5Yy5Q+jKAVoUG8ZP5kb7joJyKMtZWPmYobnrWewlm02CH5IAqDOAkMaW0W+EODM3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xy8aR3YYr8xK6c+4HCwwS6jy93/UEyL1ds9MrEmlofJpg0x0F5+C+4NUmi+ugy+5XwsP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/P8A6w5A54t7DfzDTO2AHxTY/MGP+Ci3gwwCIBd13rORICmvgAtvlMMQTh2K8J15ILRl2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oIbWchAe1mtndOz0xhiERVyU3r7h0iyCJ6sKSAWhldXLHUR3L3MHqBSszm/tUbnehqUp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lChTwoUHXU1+KuOkBoKDxs+SMzHKr6PucbnoL9S7aJrKO2gBPMMU+5ks4XxzV9pBVOC6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Urk0HsYbQqj+YFw08Wxj1KhMA3zKWRcmTvcdGKBo9F5ZU+WR4gCVlQoxyF52LKJEtUFy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qpwfCtxr17I2ewl6SkorLNPwfmY19mbfxHJOVbSfMaugZ4rJ6YLTLxlOD5lhy6qa+caJ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00HMM6mw3CKQxzCh0WJVpN/ctO54PqRqXDolXVs0TqkaOgtuWrJIHOxfT6qWxEoV2Lwd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G54oDHRylL5yRqDhWBQ+fcJhS30Fdo78StVMgiuvlDXqOGQ9zAeNNvNxu2LASOzLnGbj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DFJtUENMVAO9aPqFi6tkJOVmj1fEqaC088V/L3EEEZWwpC/sQupLKsAbp1Wsw2yLQhVT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A0D1A57ZbU4lCApo0W+5cL4JZAXwoMZ7hMIaWRRXtbjTO2CUpZr4hbQYsTPDJV56lQf0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lKgTlNCOuIKmQGcwIdq9711CV8uEGzoChXkqMC1Qg5iizTb2QhuBWln4AM/mo+F0uY0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kZXBoKYwqUQZmKuo4fOTOIDCtUoGCHFU3wTpIn8VhGvBwPPFlwkKQZpeMH8/ESO5dO32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U6JgDcW9WqdMXhuYyANH4i4mQ0ZfoNTEdXrZbB6ICZIym3+yMVJLI1ELPNh9RcCMLrM3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VKdYNqMNRkmEre2zj3COz05w0P6l/dqutI5bKvXMQQWiapYv4g8MteH8wVbE1Es6uL/c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T+IIJTK6uyfbctQpi8hLQ0YqOCjk9rdedGautz7R0DT3Ln0kBKFORdW4hElJRosqKRlj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pUpkpyoCcndrVQGxobFDuDYu1ggJFutaN/Mc6axSexZtY1Iwusum+WXksOO9tcJh+SNp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/UXJ8sgFRsG9PEyRONVUGotKVSVO11A1DmQXTi3mD71DG1i1eUal0lMtBobow/UZXGMq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KB1YQURhRrxUqsPG0hyCqy+o4dx4vtV7fhAd7am6bfgXjiX8kvOcoEvBVQ4sBCtKJpmD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DnxHu8kqVxYWrF3CqOshsPYu/MIYokQfOU+obhVLKYo8g17hnCJSY2IpgZ55jQqlTgUi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SdJQwBnnMCZ5aQ2RaRLziKJ6FQLcRbWH3NR7Hxl9MblvgqcrdA4u/E39zAZTZ0ruu4mB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Jeb3K681CmrY2KxnC47V2jTIilg4Iy6sAAtjawcvG4BvetRFLhUtvogylQag5OqjERUN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MWw58F69xemW6eMHgVcOxhi2YEptxk6jEBN0IsNWPkviMj9FAMYebmFxiIG6o2F6osZA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8/CREVhUsysrV4ogIiAa8Kg/cTHXCsqKjBoXXERpuwVDkFeF4SlzAqmYVXKfpHnQgkwh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qJmBDL/g/wAc/wCSzTHxEaHNVsOYPD5A435+yJuIk4YDcExwD5b/ADFlsQbIW3BXcov0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WYkQKlQO0fR8xCazWodXDqvDLm9QxIOa8zCawRWrt/64aiDGO2DolnEJigdi8zG/qxnc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PGXCdVFywoP/ABWpfkC/BeRxiKWVZ0hqnKTO84IjkrXhzDxzZzP2T4lcULz5tWsvxHHR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wDYA+V0LxeIFD/VeylGucS/0E1h5HmupsFiXt6eZk7F6AEGVGE1D2b9o465xLrFrZJFX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0L8h/qM0Wsyu6/E3XUQypXmPtZ63FqL8V/aCF/ROXbljrEDYYqAISAjinMG56ZyLVNXn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xf5Qq+fS6ovNU4fLUzierIHVXpzL2cX65um8/qMqjlXN9D1cOLYHR5xhJb96Cy15P7XG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JnJcDVuCKHBUSzEYG73mCT8ZhKxsr8dwuOMIoUjZ7omMfz3BVnr6j6iyt5F+np4RVgFW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Gn1C2vwgr2fUNNv1UDdqwMOfuE6uwM/6gBBJUIXXJGXPDiYCT8v63fSWxPFUOLFLLj7B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SUCLO9RGN8BgvgO4Mr56Xo9RBn4PoGjNvjct8ArXwTYeDiLJiBDXx4hcepxsq31h9ETD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5LD618TCjM78dpV9RLElFYPQTzTDVcmNFxL7A4xmPlu9WeLtjQopI5FBROEebJy+Co5W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VeGGM1REDdVw2vac6QkH0Y+4HS8AF8BqotruOD+zzcAjPK/A5FQGryyoveVXDxAOHhbL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/cUGtUIa8EEyZUB+hUYWvhPB2fNzeZkfKE/aLiZoD2tS1IW01/CNyAYJNWvL61NZhcq2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GOAl51uWKHUWyuhcQcwYocPXzFJEtCotpzvL4memhQpi3Mx46ts/mVAFtlX5M9TinSYP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21mz8lBFlsmeOYuU+ymO2AUi3pTRVa11MmC7u/HJ4BDNIsceyol8SzU9RRstepvT/EPV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4mQxvhf3DXcJdEyfhDdEvwovpqXMz+Uji7zrUpBg1+YSoHUFDF5zwzPKKCw+HqLPNCgj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p06h8X1Cfi4fiDVaqqRdPBxcIIjG3t6gpALvISKVIoIP3L1JIsdUyj1Fc1RP659zHDVE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y+yMRNYNebYMvIh2WHh4vMMMeDseROE6gI5jDw8wlvJWrohg3Uli3Wm3szNsugt7ioVW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8wKlmkcjozf5JlpcLx8TPmqXHpH9wbfNqR+SWULsn3aWhgyFt3SfmWyHGx+rqyV3YWF1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9QtpKqyn21FABoA6+0qkwq7D4D8ymhcIgPRbBlX7Z45DPmiNQjZMX/RTCmi8hdKyRMDn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wVp+HH3L/vbcR87pfsJAXwPwYhv6MBQ9+ocY5pP4GIaCmqB8S0U5UO9oYfkjVNOSqPGZ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9oYDx7pod2QSR4Hcel0QtDcINvN4mji2T8MAgVxsr81t/DBa5Th+1mNkJKR3KMWoaj6f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fDL9nMHKVWfnKc05PcD+vuWQJY83wameTCwT/SU9mM1fXA+5wvwQr+Eqhxw8vsYEeNCP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LxcJrZwLuqOIFonY+bOZxbZrvaskcve8b4tn6isGAGzARA6sIdIwcQLY9js9Si06Wdwp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dZ1CRuLV/JuGlDI4xFdIbMT52TVI2B4WywHVdyNCf+m+pQA/36HqadIDdvDLBQ2P0u05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/dyzyy7bJaN9oDH5nV5DNkFdZXlAeYduUxbl/WOIxgAaKt2sFpMKRF9AxuL9bIXXVSdv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h67ltgqRhY1Vq2a8Q8ww64WnxEQw2Qu+MR4aw1LcY5mR4naERLRp902uo2SmiWqh8DqH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DuN9QZxgta6P5i12VwwtX0wMllZgQu64dkMAVold6F58ReOFmmdN4yaPMSkYGk04bPmD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L5mRgSoX0eS+fqEGdBhS60eR1mAIhhSvp80DRTVwxShuy48ml+od0qoB/I8oqZcsK1BT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stVqX2dkelg55ky8L1rmN8GkRa/MQvlqXCWwpmv6iEitx9nI9xMRkBAJKYQ/kj+l/JRA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hRdlcUw5OiNzGFOy7F0yi4HBuop2mfqLJW1DbxVssQKms4NXwHqvcZQpNQ8Hyt9bhkVX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OFMxFG1/NPxGgzCaz7NirSQQkqwagcmE8k7AOUVyr21uyXU1CnoEvl0Oyc9yfDRcGxY7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vGIA8vSA0CNcwhk1wakg8ocdM4kQOUOfqOcBt5EP0X7lyorgUB35fuCz6YyBIQ+IU9Jm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f2SFgugVMCAK8ZPWR+IbhLQyFRHyDGt9NiLWT1AqHNC6GpAZeqmWKl+c1DHtJCF+HUSZ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ED8QAW14aImPpDRKv81FSFQhNlMasIfktpQ5NwmXftrjC7MhglHIXHXL5M2n1mh/9gJq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R1uMV1tfBADUfBCKIHlBtp9lEQKCt3IeVNPELcLrS/Lz+0qseGlgDwVXPDFAoiI0Xvea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cnBa8MsxAAcgE2QxEnYlRex6Gs3UoTtVoNL1lMVLyCAC1Rs4tD3Nk5WygM8Azd8y09Yq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cSplh2hi82fnDKHeG3E0luLb9RNsUBpCxYZbzKDHH50FNYFqJRioCupgbBjhh2xbPYb5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LDeTNWgX/ceAbAg1epVCLwmJb2wrzEtsxNu3inrxAYDWYqLy9wKvAL2oWwsajBt4B5RJ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bwRUU20Rsk2oY5o5ehqHzOkD0oUqsI46brcxtemopW7WsFMtZPzFyIiTZkBZfx+ZRDlM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JKKJDhlXVaj3lV4hbqdla4IxCZttunDRd6gE63WhYhay8VZnuIQkvrGFw8FtStA4tYM6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JWsSkCzuPGHD9Si7FQ2Lc426y9SzKtgvALoIgmGJvT68SiG8mot2DrPUKY6xldEsqhuE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nj/cGkE7aLrXFZuVjKMK6xHJ9WLNHo4kmVaHJ86mCzURLFoCtVSRPSKB4AH3e4iPnOo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5eP8AFYnEENw6yDeKjIFuvEAPp9ysu5enC9RNFVCBWONq1yTAif8Aqcxf8lISZ5hqiAIW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81qJ2heYdvZU1ZeAzjzick8i68WqgTmpogILZ0NOKnAKauN5tQFA8pFgYqDpHrVS8Sw1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6WMvDSbxiCzl5dc3qrSlMsLa/L9scZqIOMr23EHzAo9Uch3/AOQu3YRVdv8A0QSN1n+/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l+Yf1SCy34qLd3zEqtqbWzk4sNQEeFPoeFblEAA97YG23e6hERzSiGmlFRQbkdt936eo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BCqiF/iLKJnjMSTruJXKcfKIavRCVsv5P8OC2EeSEwnaBn8yrR2uz6i6AB9EBYOh5wpH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JSa3Spzk7jsEEKZeAJdZcvELZKol47adu44fKYQvleK+Ih0LnN8VQ/colEJd2neSw4g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6jqZBUDnAOXCy5hwur0OCdWMAaFCs8mRg6reBPHRBPdLL0GY4K8h5F6r8S2zyZFt1YZa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AWgFNlwf6CMLCHFp8xcwcTBEfWXfpgu/iIgwADdDNXupvXy22yc18xZBwQx4B3zA2HhM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uxWsGnZ/zEF24CkV7ABBaPbDvkYjsmy6DsVCXVW2Hvmsn5h/diimvOcJdCAXD91lY3DV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T4uBSO3Vz6nfzAAE2rw+6XYJdNvy2uIVALFgfTe4boRgvGPXEbvAsHqlsyXMOo8nHiMf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YySDh/MrLGwMVpPz3bvcro1ai+bevZCDltbxNkA6+hufrqJiYPMXgDUGrCsePA2fMcb5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yuqZIuHDL/APzDgmGqnw6gjhRmmD3W4PRLES5w7xBBaw0Thv8ybF4AB8B9yv4zkdHaDv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G0uqMIVvHEoUEooxz9QbJ2fBbDkwzFDnn4nmUgDh9g4PoYwW2hxcVd30BFXK6g+aqNwA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UHjuoHLcBUR7XcU78sAr1/qIL7Zyd2oUPcf29AFX21Strm73iLnB6PMzbUgjTJY4jDih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jr2WK1aA6YdNkvOrm6TT+IaZZMl8I8wujrrpCc1zFG7OctspJd0SMtUtTVn9xcNh0sf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3PA2w1f5cLxw6YwiugkF6rs3DSGhiw+62RQTozW2UvMDJAWEI8XeI6nBptm76iuw+bOU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7lb87tXmy5WXmq1MIiwWXcalAB0MrS4waLdDhiZ0PAK0wA4FJTnEpVouCwTfoW3/ACNf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4GcqxLvKbEK6N3e/ZkgdlNH4gtJW038/2PmHvQ0ZeXuXrDQTb6glBBywX7lHEZIL+YSQ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2VEdWAPZqAWbttfP6wjUAr2GO7YHxMulBC12WCrFaAjPfqcwSslD7d3ONqMovCZp0v0V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FaN1blY9wCQc0p8Jdy7FLruHN7ik/wB1sm+MTMfg/IOj4YOru9f25vpmrxrw/s+IaHrf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8lOWXYQmRycPmWynZSzy4L5Jd3nCbPGz7lgbB0hF7sVcrjEqOCUoPkGT4ZjKR9aD9LHz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7PiHDWWraPP/AD1NYbVYubmFMqiL2RoOLN6A1AEF6+T4GCy6Zpz6WRHYjmiMCIS1z0JS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TRG0+dkXHLRyDi3hIJoQWF+NxEsZBCmsrW5W2S7aD4NJG1Qrw9eFjoQ4wvY865mdNaF5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hUUpGzN9x5v9vV7eIKBHYjy8L6ZaAcXvULh+4tFCXY8/TMQNGilb7vn5iFilpqC5qiop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sIDkptv07PHqFOXrGOUT1ctIpbK0y7ZPFkswDoAOX1z6YiMZnVPi5y8U9PLWAgkghGza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mDkDrqod1Ckg7lPfiE4OS6a3c0naajF29xrXHIO9WdLGPiQxzRbPuAl0KEtt3MFSyRUx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rOHVRH20VQbB+LwXBWHAryK6OtyiX0roIasPNXLNJT4GM1o+pZg/l05unjO2WihFc21b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rdkLUKfVQxIvNpGewUbiW4bCHFxngcRIsKsocWU/uNxNpCqQnDYmJj8SyZpRzTF0twgJ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QiHdybffiDCG5h4KOTuNB2ILP9VhgmEIIQHMP/LINiyophweNZ8wZf6UAFis8uIHBbiY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ZK8uS/UT9HLWFYClIcYiRju4E+sFXrU12wxtHJYceI95Bs6Bsqr/AAmLf9u0YYwoJXLA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HV9tEYJ4hGjb4MeBmgrWK3NXyCoWyuwVp5SUMXKO1hqkrEPbhW9CJzVtO4779D2JWa3n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8DcemhqqOnmm09stCiihaX6H5I0iRpSRApoLvkmwTxkBvirSp12BDSG+BxfcLhWNbKCa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tv8ABUfjIZmuLnNRuCpR2i8/LV9XFwAqMI39kq3A8KcEt3Qr0kso5aTbSNNFNFqgNfNS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h8yhHNjIMfUaHRcJqLhwhLolo+YqK5gISFeF9KISa1AYWw+aP1A6UOr0A7TfzGMrosV+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1d4q2la+YIZQCS6oLS9sRCK28zAOB1euGpW2UmluneKyg8PiImbhJxo3R5mQrgA6obCC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4JDFhiuTIxD0YiGwptWFHUbmp00OlGXLCftrUbCzf5JYyjCI4UaGVJnpZMLQhzYpraiw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CZdoMYIrZKCee6/cvjpTIXXltVjwioFhxya11WiWcfTVFucBUwr3LCO1WastW8fqVpzQ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i8mUQ0LQvpFTfl9hhVxk3nMC1Uaxg3S0g+CU1HgDBVWLMnmiIi0FAUFeTJX+oP1AqLt1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WvRDUGyYxzQKjxcVEmLSbbcm0QxDHjd4s0wW6CU9VESox7ObhRK80y5R/YwPgk3T8B9Y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iq1ttvMpfWprqzwps7lxBRMbyAfjEaxB1w1S5sZrxcqIX8AeVT9RCpNwqInJcI57iEIY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5atgtnk7Kmr7aJWDhZMFScFLWOo/cSW4LnWk5PkiwabIfBUVClnQH7SYJjbIr2QCSBhW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UUS69A+AP3Gip8PL0JfiZtLYvsgC+CWKYtxsBZbECyrc3CFK3mEOeizN0VCe1CnAdJw+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C2AmcJVKfMo2rlgrZL7CUGSqX4zEpicN4nHmb/xo/wAP+CVkwq8HMPFYDK/2llrouFJ+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NQ6zECZc8g/iMJUqP+RSIt4FfbgiLu+WrP0CWhI5h9REBNmuLdetRKV0cctmaeowW67g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bDVLBp1/bBTzqo7q6PmBFLAt52rV3plAU9161o6x/uPzPWCptHSAqmiQrWqM/FTqySLc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pgrI6wCviEScWujZ5dHUROCBmrytHh5ifIJ84XbMIVTPVG0JX2HeGOekYLiAC0W7WlOc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RvMcjBYNhD8psx2KnTnZKJCUrV0OlasPiVM+8jSI9VAN23WElcA9XHJdnkZo/uqWYK6u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s8XAnKuZQC7tFfaOx8UaJefmhxo/iOv/ALQcA4O6wcbi8xBqzhdQ33n4gW0Y8EW2MpfW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gsHM4MTIeX+0M2ApNBpexusRcnkWP85uHW2lWCO8iJxTAsC+asPuNXPYAeTN9XDtqVSz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wyvMI7LBx8uC8zU7yi/6Sn3jyMCl5aF9ESioBFqJFw1jgLXdSjRPbOOjyhTgA8onQQra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3tx8y4qmDdu/zFm3C8vX8QjrigX1fcXTh15jHqQIDzqfcUG11Fvl3Lo17Vh3kR+SEkUWr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Yw8Ywd7D8Rt71YDzTsdMGxChixwGR5NPETqFW+6Vwi72K2ODqqPmE6/Niuqu4cCVp25w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rHq81LgZvJI53r1AYaZKf4L9xGBrWC44CJqAIIPQPmZC5EfR7FYDEBpNBL1yTJU75V2O1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ut3xf3HAbvsJXBxtMekFNztlNkGQVAx52GWIpnKGRsayOxGV0uGL8pv8pkUM79DTGIk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kZyoZ0ce5fb+lqXHPP5iU8u9zTmf/XBK4oBapxMxMrMg3rkfEUPKils1oMMfqgDF5p1f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zASqsFQeeUVUnjqeEMD9S5vkMLxdRXz9S2ZCcdVoN3mAA6B4w23GFQbLK8gYiNNFhL5O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IDchpWfsl1shYp9/pA4PB+DBZAFkYQ/lKNc0RTw5YsHq5UHqjMBgJ0B1NnhsmbHgBXko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Hm0dkBWCE4OT/wCsToEKALz/AOstaUtYD1TJM6xEphFabNJLIrY5HdprmNGMHK6dvmCF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qCNWhde2j5IMPqON64TsYXWimzdoYXrMqhApGdTZiO6FtSnlVw09K09+IfYprKvRLIaWJ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LIGLtj+JWwdiO3KtfieKAiHUYHXyPqUAxnDNTHAtjIWv+IScn3Khx+Jb8ObzeOyGyiux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x2RDWgk4OT5qpQVAqhpuVTZbpzviYVCW0Q8juV2ttc3z/SYAOpgTb+TUdaFbJQuvL+4d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ZbLO5eGvkuACDkYvwMCU8IqiUcUahhhe1vnoI6aTr0prt7mNRWACHZ36jgwRX337NTUQ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ygM4yx4Y3VhHSafq4OS+mAddI8w2cLXoHf8AEmBFmBoPCQ1rWW38D9y4nGVxe3Ex3+g/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goryMrNrsboIle6YfdOgfvrJAS+2LX2Nktf+BYjl8yBn4Zg0Ndft6fhh3SpIjxe2PpSY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GNzkDv8A2g46jZ78Qg3S9O4B7JQq2+SeOT9Q5kVXSejZUQ9cgynxBArRmmo+4tL8uIz3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i5Eh8WkEyBoP1i4uCGoUYsZN618UOpVBHY2RZrRRs+WMnKlGaWLSofhrX2x1AdkAoj64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fqJgE6ieBhfcFgiqS3oY/U28CIE9k3UIWr9HMskdkGd7mEKl5b7A5DwxhlWhfEG3ZZ1s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VypFs45gw9jgdvDwKI8l9S+UdocsvFDDxjNtQbcP+E3JpKcP7HqURLKLG+5w13LVaUGu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uKsqYMFoG7LRxpz6id/s2frMrLfoZabrqC5TCabmweT+ZU1bh0uV8Kz6hsHoHTRXtcz4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UkTRTa2p30FyorHfqJaHTHFLs4wTxFF93AFW2Neqa4ML7Ip/VlPi6CniVcW7AAVdhaxE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V6xLVO0nDBwCh6lZFGLFQw7qcyfxp8WdfcI+AVdYQdDuMzg3A9USqljRxGDlpy8C94iB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+8yv70Xa7Sr0F+JX3GnVgiXG7iweCNrhQdb+oxEt1RBwU2pZ9kQw3F9XIDpmlj7/ALqJ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K8ti1m7cw6F7SOizRNqzG2oiSqaM1lmW0dVZRBKTka4piJRVOkGznP3KgE9uAta0G8bd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3JtpKbiJ74VxSirLN417nEKrIG0bDb7zKsZZUzf6Lrnc5jaFYXfwmQHcKVlyUVZAPs23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K8S8oIAEQgMgCIY2AtmyvdEbLi6VNW9JGdosptoo674xDd2k4sIdlXT1AJ221o6g38M2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lPcFmWwIIJOGw7g+j0qCa5YVV5m8jY3pR3V0x5hLJXCp1+UmMElUMz5DDGQp9WKSp8Ux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Z/KMPyaXs17QkY+hocuAfCsBSwjYL4kR5w8mRfhlJYHWrkX+JlVVbANr4gH6TU2qXlyv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MNoP5eRawIJ6m6IbSWAHtw11KAYMYIjaPvLFMqDYqGFfLRz1LgrBiGiy+QpUoUIhAZPe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zYRkQPzLSfiWsrXm9eoxVzLMIArSy2c0y0yaq2XbhAT1ErBhrJW7TzzKcrgonIqeN0jF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F7cy3JJGyKXxmscwy6ixCX3CqemX5NagGkOEXDdjBWq+Zm0rssPzcKOcAblsdZDGYi1x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4YnuhlEYq50/NTCXKJNqitm1XPgMYAAMJ1FiW6GaiDVm7pXoxLiS01Huyyiqv1AaMz3W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G7JRYDXQy5i1xxhd7uznzC++jXlgjtT2aqUZXIeYGLyMf+xgQqVh6zJZ5VzA4KFhyFU7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WLz6YqAu3NrA2Bx1TZjMSZRgwFTUgOHHVy6MV4gXUL45wYgWyoNyKUpkePEMYSWIGuAB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UlFDx5ilSs9ardfG4BgtbavSEF95JQTFJXsFN21xDRcqrai5HGnepZRuVBqk0YbuFIpau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JqIeunlsYdFFzMPSdmJlxdYgSaFzLuADCWj8TH5i7SO2w8mT9zcKCv3hlIFqGHFrzloP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bX/ZlX7vc15POc/MMjyGyf7hT2li2fj+YjJ7f41tDKC1q8o0APYfnGIZ6BdlYfwJE3qI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XUqpUr6mM4tvMWiiUk4UcFx9pQQXUrXuFK5ldDwyhwCoFc3/ADOCQ/8AmrgkAWrQRyp8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vJhlkltzUciR8H0LG2qqFHDReSZtspWILA4q8S8KOmsTVq/6cPxXf8RZSgnqrvyQjbge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Uvc3W+XiO382TPRR6ZTAZQvNW3XhfOoKrIZMsBay9yoPwKBRrF8i/EpQ7RxjtsMzBHJH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psxHdzZ15OoOW6Cgo4BMfccZFud+twQTECONXORN42S5Lw1U0XZeaz8Q3RyqFi9F3XUv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UUNXW+EHwxdqaLS64s7HjmK1egZPJ2PCS3kfqFB6THMTy/udhfBECE9tKRBmHVSML5xW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oFDyiV1uAeUQjExkXw5ZF6vMRNiU/qrZ+rhpXd6JGDfFJcepi+sjvJr5r1L4gjgXmgUn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aeo0vEqfDG7HrUutArHmnLDFUjgidAZePUMwkEQHsH6je04VJ359zsTQUdloCXK1WPxQ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JV/eZbnjJd2pV/MzmQV4DuWbFh0SuV4cl8QeLIBt6lqQnLeDFwGK3bXM1C0qq4mebV7y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rs8kPKn5hgQc1sTOJjGe/haB4i09Zi1koFUH1/j5m81KrvWgcnqXovG6RYPxMcaUnbJZ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XlV/qM4zgRLhMBHtqgtqlPz4lcScmA8jKTxgG9OTXuXFpl1zyyorKHAg4dzFsq/UPVc1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+cmIYTCDxXhR21HUextzVHJzqGDJabotb6YzHbA36AYeZUFmi19hyw3WJIb5rKF81WaL2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KZZc6w4mYI5CkHJw/DBWjyleyeUmLMANg3z3mU6eiHYTaktqozXO4GuvWIQ0pI3gOB8R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aD2C89PBrj7mAk+wO1sfJE7jif1uUONcHP6H+ZSiFD1vkb8sXNgsyQ8HP2xhuqWC9DTI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o8p4IeAWmdXSWZwtGoUrgCUXWiXCef8AuY2iQJxQrLcK3VhqsnPeIvi0slfIWCI1w2/m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MMKLSl6UzFDqAE481K0DxVg+b39z3BACfHMFEEXA1Ye8VFouiHyZARzFX9QoaimZDBdJ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NYXkepkdh0Lz+llgCUN0ugTJAaZAPHdtTGNaCzfGpo4gg9NNPDHzrLCHsagIZGcR9ql/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nVS3UbWRT5hSeACfS3MZzCVv4qIaAggPsZR+Jao0s+C7ma/0IInhYXlM2krSNJyHrbwd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j1QCULkgmEfCZgwG1oPjt8RQEAiqaWcd/UsyFoGFXbARMxyaY5iUUq8zG3t7HT2eI9bN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jaAKFJYqXbnR5XANoJWx5WCWd2SA3r/RUHAzZqvu3J8Tqd3W7c88XuErT0agdYL4silN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2KNR1crXeJRkdfWbgGHaUh41KsIlI0YwvDIRepuQGHpxzKG+7Ng9dkWk62qb1g4mdk4c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t8JWGuupYxNOQ/nnE0BcKy3ruLamgtrik0DDT9AWVzvEfeB2RsPT6xKJnLOnpvI33FgK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sGg78w+ubD4q4GDnHlF74PzMO41Vng4fmVyZYZ+6OfxLKQ6Hs52YfzLnQ7bO7ZgqbB8R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LrkrzK6qfkCa9iJwnzA9W+IhqUKxQXIfcCMl0UC8eiGFstgXY0+iIXGRi8mJaZ1wFrfq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2EP7FgAH1njxHLwEc+IKor8y/I8QuxZXJEHPj3GZI5HT3HqxUOBk054lECtAyC08/uKo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R0YtO54shtRGEPx4iu9ZXXcA4uF5omoLE5s75C1AyKYszo4+MEojeFcHwWD6mujRh+ZR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Mg14PDAdzI98QgqUFOqx/MqoeQ5MflV8XNk8Ne0XfdvUuoGuOwT4s+YkIQfmj0jQ+SFf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MtIkZVrcHDeteQ9GZQSgN57D1/SK6XrhTPpeNkRKhjgotF9PcRxqpbTYx6MH4FdsNY12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Hk6hxTNMoB4FYwN8zeRcrWBdNWGJdKYaq+wYhViwvG9gaPDUJNhxeajfTQmql21HgjDJ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0WWMKae4/q6qvX6B1tWO8IwLtsA240uMscyWDVzgvPmMUIEVpKUwvvuXwCgOOBXRxGyd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3BglKisBsF1zV91GhGUsnkBwb33ODL44Qnp+pfLt1vAQXuuuJf/lsZXm0vxH5gSlCFODO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BYbaqZLtHLtl0Qa8CB8+CtVArLSDWSU5wBYMppbS6TP22UKKzFC8pmZDNr2baXQUp6SP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4l/ZCOWjbClZGZ/vZwsMxeB04VqMZWKMCeXxyviIaTEFgMho5Ca7jYYoB2LruKJuO4MC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S0ldETSdpLbVzhtsfYuvtmZywmy5oPV0fBAfKKwKNK9uZYZUcnKrppGMiwtftp2rjMVOa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mj+GZ/y6ymG84jv1iBEJcmRyH43ABsWlS5ueRp6nC/4TYu4JZGgFp8odbU2WXHulAqJL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WxxmaLLsHDe4211axVnYKll1zUN9GL1XyJZ5hXQFaoovzed5uGLpWjtAetQJxm6UqPOb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/glQmz6UCJ4KmNJ+p/M2w30D19pY0Pk6tKD5u3xH1sdmhGXWKR+uWVhBq9LdzG2ids7N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EWMvT7SwlSqyFHWMEYq3Momx6hh5qEj5WGmj5DhDpOpTi/QuLKZCue7gpNCKFbKW3aDz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07eW4LwJDa7CnkxWYzAFWB0QFNrgeS5huC0tMtaLLLvDBW02t37C9pnuXbMNi82NZu3O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FqHBzUB4WghkauFZTUXFq3mHpFuhN8xGOnbwiiUZZvSRDBZlhs0ZKVZrc/ECsdKjWe/c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ymDzDs6IIphG1MYnnwDsIDD7pxMH+PsFvlLurziJG41y5+F3LQKbqdWhtp5x7lY4iCyU1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ivRKMD1d9VVQTNDlWw0PBmIhSstVheChzW4ICC1afjmGOxJSzRjS/wBzl8gDiQNYrJtI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Vi9+oN3n48ioZGNfUXgNwQwI0Y2GmMqpubxbwWHe2HzTqMGZUUtB9wh6+20XWWuo9JuQ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7arWZythYO5eftSn1AZ6jnTATHwzF4ktjA8l1hu0mnkBVi8F4ZouwwG5LhHEVc3UrJR0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masDmeV1mXGOgXV7CVofDsMlbJk64UF9NwALtb1HjOocxqag9L4NvLNpFv8Ae55YiaPJ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ISqrwboA/YiLdRb/AMfv/BmCVkmJgxUUcVmG5opbl5/EBwmEVKtC1xqHqLEAD86lF4Fl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QvxLubv8hbRKEqIagQdDzKhAlp4/wkyG6dBFjl5xD74vFad9cx3GPJDFPxGokF2Hekso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mpOOLgDuDmpTkDYtvuAI3DqeSdJUCzW1rAs+N5v8zekRiq/hmsxDQlK+87HTHJSKWX8W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MA4EK/MZZgEtGnGUD3G0vRwRSgt8x5hLSztYUu8KMo2j5rL6z8ywQwbozOvMz4peijmx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GIYEpRhZW1sTecMoC0u0YRGsYY9WIKaMq4DbmBLgmHy8O1eoH/jCPdocmheI0gvQED5H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ZdHxKhiABx9MAOgPBE2ae4IrPuM1AmbG8CIWNd1GRq6B6mLDwm+ZbHKW0cgu1eriH9pR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UBcj47hlg1dPDkQ8pPL17TYnqqlzgwYa9psHNn1KDJxBU5DWDPuZXDO2uVQtM8TYQmU+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2BRvyOKSouugAh6MCvepUCwzTxVXLiCcIbl7PL5hra6C/zGhVewgnDwVphduTwLZa0VHa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75nAvGmsfcaXgfRMOj2qJYcw9Npj8xiXtGL7C1KGKNlbzTVYItdSr2gI1uV383MM+f3P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iDQPLjESGGDKUAjvyOYGBQEXw1cbiNOoxijzDKF7aFpoD19wx127C/k/6poNKfovXUqz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MJRyC/MNSazpLFqrrzmZQ6cY/wDt/Me+N7H6D5jbDYNZ65YsDyyUI6oyn1Ggo0FqrJgP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gEadgfbT1M+UsAD7OfxCC1SlfWAy/UUPalX5FL/UQ/bUm3VzPyfMyfVZ92DAPdR0bqU+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ocHto3KNVSfzwM/DiY9DbKP/AA5ixmZVuQvfsliv0lzwMn1UFWjDH4Q5/uVQsVRN+G1T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WyPmaqGjyfYPxD7oCja5GsjfDESyAWrTHDfglrUlaQA8N4SP7bayvobRMgBSb7NKdiCF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CwL9DiIQilumfb+44SDgnp6ExRLWNBDlYLVzmUCpUfw9pFtMNn1yLSV4WbKzzV2nN76R8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s2MmJPrmZB92gDx/uVMymTB7L11Gr0e4vCCbTgzCyTbbQzgu2sJdSCI8TZlTZ3KkThs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gF/xDqlyIPcWFFDWHdNymB6Sp1pfmVALSAHr+iObUUO46SMR0sVdA3D6bao+7PiBn8lL9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a+Y59dpBDhpBBWyuHD8QAdYET1sPkiHYjxOBK3edMA/KXjwEr7+4xQUrFcZvR1GA7YE/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LDAAaPLCQMmu3FvB+ZbvWZ5OhlDuWwsV9SK14tl+KXWo6o1GUEFADWscQrqLBVvN7le14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kwGl9Sg3EavQmJkoAnhHXuK4FKbpaf4mF0i1V6mBY+V+6thjXKmbeA+4zV7woQyY/wC1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TZ4xmtX5jGird+kxf6/OUpPJCVCm73sfnvUBBXhSHkuZqHYd9IYnuGQOa6dfEVNsdwWo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RhwnGGVWwbBdurPfURlK7K4fEX4Il4wjh8xxOChmmr+ovU91X7GyUloaFhwZmTP0vpjn3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RC+SzIYqJlfP7WJTgAVQzztGFC0WVlx0JLiFpiHW+nudNE1zLeC/u4Geml6g0nXfo8le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6PiX3L58wBn5lNuNpPjmF4RL/AKRc2adGY6UZwn6QqS9h6Rlp6vjxBNCKk+Qqz4qO7g8L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FDVq7j8BlYapcOZbt6ZJWtUQ91f8alAIG1ujqUS8gtzKB5hcfDEwavBPmhqEAWAmrjB9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b5gTyS1EbrJ6iPgLKYIeOJVlNxTYmywRuu+U8SyQ7BkAynmrZbHpDkYDxX8sGOAbiti+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/bl6lgAy+qwcctSgWzDbnz5bQdRDNPS1kxZ8xAgmmRALXWYOIfQHS86WHSWldrRLemcD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dQACVluJVYtalvNhFtjUsb6fESBvrEBAzQsxW5QFS5RaKCuS4ipBgUUzV0JZWSCD19RZ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aDQxRq4OLmFBaBmEYyuj1LtvS9J7G7ioIYMiwTIGFWV4EJwU7R3vMRaMYSgTwN6l4ldg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Cg6OGhsTV9BCozGUJgAWVxWfccvdprA4e3lcdiK0IrQt8YaPEAUgUWejlGKPce+rhJAO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EmwWaDiofobDDAHgoLO6g483VoBc6ItorMvntPCCM+w3XEWhZCUF312KeJZ2hqUoyi0R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y25eXicDAAVxQc29RGRijv7PLtO5kSYjUbUqn+jzKpTW7YaVcPIyyeLqhunp+VmGgxo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OJzkg6/LV9FjcXgBclN1SxOSIIvLd6h68vBKhZ1cpfR2a6hkxqxIGTw/1GJLg5RyZ+5UY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1CWwLbiBtXUXYGJFeIKIMJWqYvxHtqZqcpS+REqlXsFAU5fJmZSRXQLRmozdyBHpn3Bg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tYQVyuMb2c5FeGVbNXfLZOCxfBgA4DXFMc8mr6jis1WBQr5FR8xCjU7JV08Jg6ghQb+2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0LyUtxiLZubQLtChRH6yEWBhV4Cku4gk0ShcSntQ8mEo4BtOhgRaidD0hDYfEWULcdj4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DTjWZc748MTMtgYwHJYlxkFM0WQF9tywJgD3wcl/aoxgSCDLvd49MFcJYAlvAaPUoANm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SfwIoyCc2AVlC1WwZXb0G02dRNGqBQZC2xCX+My0kgDnWlkBReSV2E5SqYVX4j/vYCoY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B1Y02JQmYoq7DAkY8jpDfDkHgX0QSm8MBkEKSGMucZJXw5BLyW8meY0PFUsrCt3iuk4j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cOZgTT8zqIs4xrIyuhTSWaVZ1feoqIwmjmsoLMDImC286uOGImBzIcpMIrjoWiportvx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hVoZL3Gv4DR3vmGE5jqYZiCyWBKxUbSg2PKmKLCMeGVW1Krii4e0ICNgdYLpWErrEE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hY2CmjndbTu6iBeHYvG5wGpaQ2jUPDeRnV1C0sLrJ9sYCy5OvzCAlRjGc8xQIcoEHlvB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krSKYQ/QEfDaIh74+5fuVlqGZ8g6sqAYsgdh8dNNwwRMMPPU0+46pWb8EorwXS64IRoF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BmG313BvOmHLyp4m/wAGqDZhv1HVsEBGOF8njUUxDFQvuOITfepixdWGhseJingAoCiz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uDbCuFEqBw3FxjcCq5m06wuDmGgCoGEqCEIwNQidtS4V8ItwLCnUtMCLRROVwe4IjXya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UuCavBLArSUqgm/B0dyjBx+IuVNa8+T5iW0pFK3kbU3QC7lXuUPcbABdN0QxCiII5rPO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Br3EmpThV89iGAaKgdrdyiAHOXj5jbp1ao7Q57Y/9oXmHWYcAQzqK3Yj3XKOP4iBHAEl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aC6JksaE+5W8asDOEAsP+zM/BCYDDtKzwxjtLnLEUJnvjHMPoOOiBdvbUo3EdZ27nx+I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xnvQ1Xj+KG1NlqX2XtuUVaq8Ou6W1JoWAQ2koNovTId7vmGWuWE27przKmxm0A8W5qI6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WD/Jn7gyv6iVBrBV/wB6iirPaEJz0vojSTVoUCL2epbj6aqVRuVZuUwjhpWxny79xOaQ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OaliGCGThiDp3juNjt1v4Fc15PtjSGKsiVybX9wg04KgllOyNUnUVHAvoUXem7L5iiIV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2gMxd/LuvjUw0Ra3mRsmcYlfml7weeH5rmCIBA/DHj+YIOrgTQ3MyqFbPfaRdU2jDQOE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+Jkmmra9LmytATUva5YuQaJx8/MCgclcS/8AI9PHqIaAi7S8P1ChBWkdkayA2ZKe4eT6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9S/PwjzjnqyiZ8QBsidJmMuB3uxiYSgBwLhviUZzV6reK1nGYlk/BDy3KvTW4Xt8v+Ye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rfnUDKWq0MO+HzEVJaKWezl8wlwFkfNDzJtrs+dfEsfc5W7v+kL0MLbfPMfEt0BiVpwP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rcysE3Fztf0QTtZMN9i9xZA2qUfecSqJDsTzRtPE4dNSc90U8QDzd38rNh2R+4M1R4OL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6qXBpM8d3AFcMsq9kqTAIBfRnctQtXgLXFcTF3Aq5PWzBSwGirycvqM8WwjfGS3WYyva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5LZPHH0yhQNgoB2panTyhjTDFFhaaOzsS7XLpV3xWoBaYqw6Jx7DMs3aLngFfEteTTlc5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o5Ks6l55XhL9L6xB1+BkI7DJ8QHkshyeLkjQQ1aClbCmCBAXQDoQzB7ADKcHSsFonZGH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K6/iFWFuAatuefcEayu6Wh2vIxK0LBVd6vqNtgLROgRpD0VnxhD2jyBqHVWwYIGmZGx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lQYILKk414cVcW0gwgEcDz8j7mTUqBKvgv2RnHKGE9K4gLJrEPD38jGbFoBZ4sYloeKh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3qAtd6GWlAApLE7I+W1u0qr4YbVcGDWBDEufL+sPuPZYPY0dy5ZUpifI6fcvUoqwYHxxA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hbHzYx9Sq2ZwFfJH1D8BpsTyUlSmeuTJ08vBiU4Q6I1QNAlY8MWPRfm8pZ0XWok1VX0r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/BBKYaQj4WPG20gr4qEKKQcj0iMbNMGe+EgwMxfAawfSyfIy+coW/h0GDlWxx+SCYFqY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qKdB/JLQPBWbjjb4GV9hxW44vRfUq65k2nIPfuB7RLHkHmEgGtXLErl/hhY7zWHbpavE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XnUcdkxXT8DqHLABaChteHxLbtNj/wBOI1IfYKDkM/JEHq2xc+Vki7nC8Qu604nPxlSF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tHjmHQ9kE8YmCC4aLlMwo083A8Rc4TIuqX4xHYKTyAaXHcPuLvPwwcwG2lxAJ9ANPx6m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GwRO0XJ/5BA1Xpasqt17hkBFUwX5IXb02+SxdQmcc0eARdQgqlleuoCA+N1+ZQsO0RTx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OJSl02YD+IGB9taL+zGDFRyEZfiENwUuv9jMkhuulPB4+4CMXOHf8vzDMBADgl80EsAL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YUAeU38QQ/MOYOmML0KgMY/cQ2LQGTqya6+R0f8AXCgMFQGAhswDkNagXGAOaNg5sx8y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m8dVUzJthOJ0ml+Rg1LLWxfssvYxlBtT04rtqzxBpRydqLFfEZbF6q3MzGMlnzN0I8oB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MgTw8J/UNM+2q41z0Vj3Aw1Z33ARccpI0BR+0zLLMhbK3a46iCAZoCW38Y83KV+QQsHn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gdvGnMWXUiTfY0KovUNhwR6Dm2wPjUrSgMCwsrmwMRRWgwDkZQPzCGiBNBFZlrgVW2A0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iBXv4laQfjuPZumLZv5MYEqtQRyOMh0jbriGpNUB9AHsgQDWYiKPHay2ft5govem67l6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uHLvQHKtsebCNZlwqgZ8Vk9zNHdcoijuhIgzYKb0PD+JWXD0GIo4LXOM/MC9T0Eh5oaa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JXJmpUv5vYzVaged2Q9ZzC6XOBZGIBlgioFoHFr9xEhEsEZom3OPiKLiBiIVdGVWsD8S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u24td1k4nJ6t9ysoxJpwtzs+iJ+MIQds+s/iGHoEEVwL1KZCFvmB0KKD0ZPVWtsswow9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vcWZ4Mm5xxrfmD8NipA2q/AQEJVOiaJ02XGtuIuJV0eKx6ZVkwIaBZ5HExZdLUFeg/aH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RZYIAvqq+GA8kBtFfu7i/lyTIHp9pLLbtGDYF0iwItQ5FD7l78TkeVYGcObsfM6LgZBA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VSz7qiHXCim7K+t+5tACIwoBnJCk5wOYCeQ+pYZc1QX0es6vqIpgIhbt6MDwMFeKm0Kw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7K4ARyANUNZEINWjmI1g4HBPqGY7RAUAv6mGKJWucrdXi/EM3NBplXmpKyrBzkvyirfu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1sB1uS0vB53fxFeFUwLkvJ4i2srLQOTYYZSlwrVyi7Dxui4Dy8ROiV1ODNtTboQZ20dj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DJlcBPATBgbYIPoacZqXiDTJAoxy6Keodtk8G2XRXeOoBJDlsZRVo0nRC4ZYAsmKNOvA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WKPBLssxMoWopXWcwU3ZRwpdXcqrQTRjRBWdVYV5tj4gguvGRObqEogKxRXi4KlwuBWg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tlAw/e4LguKK0i+PKzmme2K8QjnlhiYKHjKhVoj4QjPqKrBxtbu827mlarxKUcW47tgE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98S3USs5or245mJekxkaXnvDAAMGl+hMQ4HeTLwBYVbfiEUquMiXxgtluh6h0mAZllfF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1RAdZdJbzsuKI6W+3xj8RBoYYucrL1cGvcygXh2+Fycy8S4u8eK96lKgS0dho/XxFlJc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P9scbiqx53CTBy1dzD6l1MeF0vzKhzMlgNid7zEOqsnYruEkE7WD33DLg11oLFDyS3yW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eJeZiXxLO4oo2N0VzKYBH3e1euCOU2LhTHymZ2wKIZfePmDHKeFvkWiZGmJDrbjzCQGF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BiiWHH5mHAf4e0uMN5SmuYBu2urhwLH/AGY14A3i7DovGepYshXKx5O2pioK40X0g39S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UAA1v4FTqDogQ0XyzBqi1e97lMdwhTWVdw+t/wC3Jy06zWfpl9pCM5vG0dTMQYxmv2eI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TsmWmAN16quOxLAh6ci+yGOKElvLMfMuCDWZPRBJfk2QY93mVPC5c1MLxhjobrppx6Pv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Stky44gbWim/EdcmA+goUx8sdchs2OKYK35mMoQu5QsPd2nqpTRRC2vKr4mKO3BeHAUY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tOYHyPBWYK1xEVS75gRXYLrNx0WhXfQTExRzILL9DUvIazx7jmDhDwKlTRKqsbQDO7hB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dQMuZvizDQ0VyRxeqxvDDoXW2yCO1wDat4wJaMOeXk70iarY/EMQRlBTHmabjzvUAOVc8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/Ahu+bmR+5UuPsENFa92QyCrbtr6ZlsIKjbF8PEQIN3gPCiHV3lb+bDVfEWyjabZqPTZ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lZKzCASDZgZbge2UAyhyPTKym38SqTNY1uB0sW1l1AEkOLT9xLyHI9lCvHDqBXiiU3Fp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KATOC5urOnqVbLzw6VousRcy260pyvbqHuKli30E1f1GNPiwHXubFORweaZjN9sVwr3c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Do2b9EeMvKHqlqviXTJUA6SsXjOYWrARwMh1q+YWCCshqxorzGzCpRItla1cwXZzTijl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7o+4vxQOn5J0A+Jf4bNE7sdPxKucXPsCEomE4bLzXBBX1G5cOjmClygQzrnfcYxNRley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a9Fyj5h+4Glh6OSa0iZjzZAIvSjuRTOVvgmYmSuFmnxQrh9QWr5IEfqiUXzCjJoL8cXb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SH5JZxgzk1ZdJQOAQ2dVt7hC7zDvI7ffcxTccidVyaiY3ti28HleW4eycx23w4/UKNOj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M2NnaYiLfuUvmmo2sCuDuhFIU0QAj23KwXBHHHolwJDKhXrqABptMnZrH3G11aPciXFs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9ymsqlTnoH3BSxwFAfDDAqxwiv3uOilp1ju8TaSatp4Vg+I9StoG3zulg3alRXZs+Yzha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Sz54Kw/EysBsjejF09NktxcDH1iPzBVWpfamj9BzL4A1UKXsYCxqmZrpOlwqp5XfplJ7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RQVNHV2NflDkKI1foYqa8g0nzGgUcGofPZAFIwCXWke4UnH3RO/65XCzbbnlzKoWNtf1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6yJhfi47w1bFu0pYX3GZjhI3tcL7jQS+YebDLaG3kGPGxgej5c58eogrRgYXbEJxrWi9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BAs2W4US4Fp+YlBBuIbcUal+ZH4xLa1dB1bzFCnS5DwQU2oLF+amxs6RZvDX4m6OSSHA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+pgfx4dQLmPs6r9DmGGAMcexn5zK6aa2C5iMKV6ScQZilZ65p4YgAqKn/T2TSibKvWFw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/mD2XW4vIOvxF2FSYZ5V2/MdKul8eGplVYSkIT2mePYiIfhY8t4Ar7xG2OOUD6hYJbM6z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HDXgMY/MbNEpoU8qRl5KFwbRHjCI3nfmPvIBs41M4d8wqt+Gm4ZVhBVHj/vMRFCXgfLz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LsT8kRVHeNScozV/Ez+uII9qbLKxG4FJYd5S7arGoaOjo3Di85p3LQ+Dz9zeUxi39xgp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lmthlmxRWNp9xWXOqtsVd++KhEQrVYnioUuFxcGS0dH9iEmvULp4p+PqXIY7UtYB7ify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eom0PktmGU6dsqWwyMScLC/CrCvNTWq7C09YglRy138z+5wgd3B5iVgBKuJHGa3u4YI6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MO92dgWAbvW2J3BTwYengDkBVmcZhM0boq2d4pCHYGx14JbqwjtQLjLRD6X6lmspBQKs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5uNbvPgOFfGKLKmgphd4U7bNQu+heAPxWvMYHDq1hz9LPiV9d6IB0t7Vlhm6SXwPX9yp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P4gqGohbr1eACE8D7YBm+zHhZf0yqjsjviAOViCiv6tefiZO53Q1o36r6l0p1l7BXV3a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ysccVEoXfSAsWiOEQFuQb07KigkhQjIayDxuZSwAqlyC8U1AndO0UFKeqlqd6aBq/JLb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oc8niUD7bUiIebspYlqYTibBDdpz4lF8VMar3w5uxwQOqAdbN8qbEEeNaZoUjYpirNbl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tUvBDujUC2Qk3fLG0pmoDlKX4Uy6z7f+U0NVaOCLDs5EWLWP11FUEXdtnVP4jADlW2Fg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iWYpX0UHwwejigMrQ/GIr1QL5FIq14OpuvqjbAOTJccDvYomVNWJ1cSM9XKJp41ReKiU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DBjoFXVeMq56OJXg3UOpfklPh1kiij4th+MqzAOMyyBwlyhT0sUCRftWRVXobtcS9IHd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EtimdjYO1NQVOxMGVl7QiwHZNKamvFI6pPAPPAid+Yjro+UBhfV3CVaUQa3RMZP6lVgE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AQKGCrWCInZuoot8mlPXca4QjQ5PCVfNywsaNA1M0OlxT8TBKX3RKqcUxcVY3JsBRHdY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MtKrXrdyvDTW6QqX24f5OBLrLi1XjY9xd87+HRKYbYFzUYeNoRsDOIciFO6qcsNHYwTY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M9yyGaIUwnBzXhxE6bgotrVnBSVb6LW5M6APEvEUDjKxZLClXeoLLYpBpVoVyruOjIIo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Fs13RWzkgMsCsCZRGjp4xUX6xcNYg50VwRsXil5S1rTnGYBVCYAXQxYmkgvpxtEBTmYP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y3xqqluCEBA5bh5GXZL5E1g2zMTYzLgBpwTlVfSBYq10oGXgQZBaBQPGKfJqUnKgq2MI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kzYvNVqql2WKWwnn+5m0gFo1gC6lokwG3VivioYBZWgzQjBWO8xrLLiRwnHr3HZfWCKm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7RLA5BeGBssBzHL2Z8x+lnbfcDr5uC/Is3queqTFTOcR4DiQKusNq1E9kmaV84Q/a3ul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w2tFA+nBFIR4QvxE59s05SlCFFhXylhzCFB2UQAwswYbHz+kpoXyYxLe+GMtLkK69S3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bS4BeAjJn0ogxxswfiPs0Glj6lBTBpwOdYjutg3oDdefMwAgVFnIrxWIlq44x8I/nEu2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Z5sgpyf7lrRxG6zczNm4VcHuJCjJDRpQ7NEG0gJZpTRxcFpE1Oz/AF1HVqClbGk+oPSW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j1KOK4HqMpQm2iI+cxQxJUqVKlQFgfmDGFBLAV+FoQ2KAsSoZg4I2fVnCemNxqneU7Uu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qR2Iz+dRNBYbTyefmWzdH4D16i4XQ4JYIKbBrO6DP8ZmeBrTYYO780+YYiEXg925UFft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bwccFMtF7FKdoB7gMY0G+tp1fjH3KOr0+nNvYvn7lk9tKHF8H1AJ1axdZUB+IuwLqD2U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cvGw8GJiXnXC7QOMPHEww5qGOijMpKByDnthVh1rUGl5Dxqpb2qWUdFA7rPjUeKGdN8l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RRdJ+YNjS8kqQraNkKFgtRHRWQNpoqDt/Evwe5uidLRV71tKJWgyYrPUVHKQQBrnzcQN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xW2bgpXODNSqWZY4mwK4c/EOMum3iytOcZqUUFEBHk16mQwF8hsGj19JHNIhWobaZvOP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2d1UTHxScPC9NckOENFiHIrhvrJHzENE7qyn2ZlFXG4qjww+/cLqeCy0XTb4qX6yBw5C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r5u4qF8evcvAyPEfNjF5H5+GJwZs4geD2JyvnExlXoOO5kE9ehju/EcNCrt398IqEwhS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mUazyzVwV2d1boevmPYyIzisvlNVIQvZaAoSqh9KD6i9teuXxdcc8y8g7sFdXYzThswP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CwTmCMe3iZpBYsF66fEyDeXx4ax7JhaBDEXeaq1h+4LgGL3eCy/rzA1Nkeb208+Y5GTL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tVG/VPxUOl8o2Lo+PWPEwTiCKX5z3LmEGhjlow3BJZsy+CtcpfWGhVfjaruKWzgWmHAB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GX/YhQ/XWWsLTXzMvdBYWpohhCs5qvk2MsQ9SrTTFhksZlN3n4bmNPB66ujm9srVArJz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2ojabQEV45PiKlmGxne5RYFcb760fMqPQDNXmzpDr+6Nv0GOpd2dYVP3go1S5eb3seId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ERSPpoF3vqATr1IxqvER3hR0X6QjtMgb8k23KWgzBgdtvEBYjA12PJyemIOfBaXkzK8D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kmnlex9QWBq+aAzBV/Fa3w6hNWs1Ye8G4hks3G+hmFNyyu3+UULFWL8DWPFTRZKvB7B5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JDJVWkh+RuWF3uYjFj7iLJinj32MeWAWqj0X5YABC1IBdjeTrUy9aE/ae5yStdlcrefU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kruFMVVO+OXbAgTcO8lTJ8xS/wBO17qNgGXIVLPfgpb6Uz8EuuEi2+x+0XQYc47enZec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ePhKAtYaZdN+IWBzez2XzEBvgaavkPuZsOW+lG9r5QNn0d33r9Ras+afeDClZFoXDh3+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VxtPUodOGiMqN5CHMNlKM8+MxdKylD+UzEUKCjnH5IOIomPzow3s0CvaVUpu+F8iuJhF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vyqw8HuI9FoUW+GzJL8W4kN0OHTceBOowZ5HCiLLf7GxP2XqUAuBQSf+anZHwfixvzAe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F5nNMB0JkxKsIZZbBcJBpSyuxPiBV2DedfmZona2TipzhgbzAOPcfEjXAFt0uMA9rB+Q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n+4gacum3p4lAEC63lwfct+RlD9GH5j+Tgtr0DL7iKKOhaOKrcXbUwOZa0uK6lT7nDVe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x49ezxEGyKbI9QjqudN+yLekY0XtR9PqYSkmGvrF1+YjQPOhlDHzEsT1FnGCvzKKvpZ7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Wy9+PiPbYfVjlNidPEQ7AaSi1fMvgPpS5q78kRUhocp4siw5WEDfYkEdC1VsnTaMHZ2R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s0qQiOiesQlMS2jF8QKlIJRxEJgxV00ymDYHIBmoqq3gWL8pmyBKHRFogBS24Q9rZcMR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R1paW7Ij4NWdXHZU7UPmC5Dm40vsSoiDje4Fqlwtxp8ZYdxNGqjPpgJ9YALA8tiVwLTt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B8F3t8OXzAyb1oVg88LGeLKzuHq7PiBPta10G33txAS7rOUMvy8+WI3vYeWh7vPxBnE0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Ue8wcwAw4o0eYrpdSIcI27Xw3hYksQoa1F1k6qgYQo1hUqnYtMAst6oo1RizBDQRVTFC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CqA2NjnW+oBxg5bs0a90lpQQzTijgDiUf4XDQWvoDs3wzDLc7KJ7djhzLwqpQ6HXTSI5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eWkZ7Kj+qWdlkBbtHXcvxTQKwCnCZXvEOrj8p1HJuvtKyC2FazXVl27zGNgUV9bUcCqI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8b5iOax4YKdBAVQwR6IEbseEV8RiEKjmixgKM7AYj4vosLAL1e3qIhR6mYCYvwqP25F6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K6QlrxYWopfBwStL5VFZSedpv2jlETfMtDOR1Qr6K3UpNUeojJ0so4EjKVNtdiMYZYrE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K1rmJYPXHVZQ6vSQjTYOKgoM1Q3rnEehAloEixxSx9QWGlql1V97T9S3AKl8Rr8QzmEF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pdBIej9wVw+DVnkrG9sxLrbM1VRfV0fMIHBdHO5bv4qPNIPtO3xlD1Kwov1Q7PePkgo3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yqUPBKaW6ztjziA4UNO4L2CQ4Cq0clN1cEF5ajGUQhWLeDizLkgJqW8VNcn3MToO1sS9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KLVNxeUox3UFqNSp0AVkDcodQ31gRvC5UmL+pR8nT1XELwamwatDRVgvNRJ4DAVtJasT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mEqnHURIIUcC3S6FeCK2JBaMqOcuv5mTWbwON0IX1mGKyQNGhDdFPdTs8WzgDaVnmIMI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y7hvp0ULOcKkx87hcBbQOd7hbibUG1s0tcbqUkqYAwYWlaHUa8givhbk1xgWoSVjVShO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brZthwVAmTxG8TrDrWGIzoKHBYrysT4eLqypGBFWxZlVrXjBbPMt0GoC7bp7ggAA5kFn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CbpUezNx+KFZs1gVL/c4F4m+KNvjWZhmpXWMDfeTfGSDkIskNr24gNGZRboBbxmOgVpQ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UEENxTHSuq7zFtmEMgLAHCssvv3e35RtrzCBc03W8OXqJGoFY8ZN18QZz4J/L+zUVHoh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AVoNFyHN7i/EIRLLyfNy7ItelY1+4jR9OSTrgwXfsamuguTw/c0bMZfJ5PEpGqt1r9MS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FV0ysf3GBbpxFHHs/UUjuRmDv3ChGijAV6iJh+CptexZYGQqi2za98RdhhpwYih+nM7u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Rh6xtCZK44+YHGM4viTFtBFRx3uUIzBOHg/TxKHskaTxMrQwMU+OYBRIGSUunf4jQnV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fB+5UWNO9t8OpcbhWQiaR4f3HtgDgWcwxwwQBAK264It8y1Ggp+ZtjEDg0H0ERXDcskf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M87+oIMFMjZGEgEdrUv6CGReX2/iE5LT8lt9i4HxBRJteOKfqXL6yCltmzisfMdbAFoY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VBYQavk8c0EYSSC1gsom281Eq8A2lyDqsf8AEZXIss+cvPiCs11bTH+4zk70JyeH+JcA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uPAVEbxxDra2bK3VbApgNai0ErMfHcVo+Tu9PB3CLr6D4AZloCWpwmMCX8JyNC5PqyWN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MR4Uo3LeLPuDoZR9jCAMmRLvlXZxEWKekPZvkSvqKwpYQuwYszGUht5rfBAnAmDQ4CJy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OrqXAqBGjyZGObPilwfmaFK295GWqURWQVff5QLAMAHWMEu0XU1nK1kBt6anXg50sRwm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BBWfAx1lB0TwlcTa8poKvfiiGbs36x8WFkTilFHl4L/4jEzbxUZR+8GouGuP14nX108Q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JjQ+QtCXl1/Mv+xZWGL+esxx7d9VA4KL+Y2AbdAHiAQMuRUsBFEOVGQK4eRG+LyeZQK4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PZcbzZdY1MUuk02IsLVmh4lyJQQVcEYw7lnvO31KSkgivyqr19zM29LNGwxeOPk1EdGm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QpQFjBUTGHOobjpoLBp8nmUJrWtHdtn8RMxUFkrl1WpUjRVjqsefqGIgjSLyLsL3D6Gr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KUbfbV+GIE3TZ0d1U2OSuq8Vyiqigwt8Dg8x74xB1l23jj5mTl6cOv8Aw+ZgBZQd35Jx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hwobEXdLujAFLCyKrCLxhWC6OoEZobdXCWeDQvPF+twIWRWDfv8A1Mhy1qrFK9/91MP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yo+zdf8AZmBDG9eQERhRWGvsAiM0Ck62PX6g+eBwa+BxvmLQQgGnbbhvqYSwWQbhs64Y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TsiE20OyLaBkP4jJmPz4RQ79n6Te1rGlN7ItUyoBLb5pMNxU8ZHwgiBGAgfyS54DGXhG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5grarQNbp3GEkXBj1WTa+JZWs81Q5zxLYPaiLZo2BlHNAxK9f7hrsA1cYeeY1KHIIiXx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da/cZ+mjLVPS/wC4iIKo+WjHUtSVsR03GyJsA5/oRX38kzxWmIbgNezwssLNVB04F5hp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Pg7qffI9TI86Uo9JKKhGDreD8iupWAPke+bdfEYWZoh3XTxKVi4O/pZ+SBog88e8PDSf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38w5AKzQ9Dhgr1avV09eMwyPqVp3/BNwluEt2OVXBrgepZ17APjDhCxuFtgek3U7fMgp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kCtOEN4At/M70hPfRFPHWgw+j+4eSNZ6PMZCK5mHlz5l+HijoHQh1aLOk7TcYkOry/DZ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vZABmYfwuYxAxjKe0RbYYumK/NQBbzJYEYqVyiiOJBdA16Y7a1Q7X2QW4/wEL9zFz8F3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kO1mZK0PF4/4Y+cG+3zim1916lmYmGXxSDUgR3gnE+GPRppfmMX3H0FIIfgwml5C2f1i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kZnUBeRfGcj1BNFak3Bz6NxZY4seMux+pYr3o39swToEU0PviEEu5772fcKXLI1Pgd/M4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4l0hFVR7PxBsvIuR0G2UErQKb8v5jCVt0Ndg69EOlrvX8xTAUxUna8vMatqiX8gsc2J3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U7bteLf5gr4gA4Up0X2x0hrYPZUul061K+Qhempq66SotntrQOkWfcoJDvdGKEq8VBKm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UCfhcSvTwAta1zBODvgHP3FURtgwfGoruuV5Xl5fUdmtTCj42fU5UzO3rI/MNQMTD9eP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8nkgOgKlnRR8syzFvKiVEsRCm2Ywaf1UYALSNOsv2fEoG0o07F+5aSvF49R14rxNKno/c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3zBqOioqfssMwuRsbzhdCHsJXpY9SwBei63Upy70dsJ4VMSi5Nuwge0cyo0wGBuhwPwZ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3ZmuJRJiqBacvWolyVyOGxr5Lgl8B1WyJeLCA+EhOahp6tXuIHSeC3N5cgyqTmgFYodF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DKw1x1HHJGmtF5tDvUIpJ5AYCcN5vtjLoIgNbor8OKiZqIJvLKAosxCvgULA4a5DT7mU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4fzDqKFdHyL4S1fEFGYqyMsu6Nhq42MUIyLahxWcxo0pKtsE0Zx5uEiqQYFqHAgfMbbm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QAIiu3eUG6rd1GI5ilA47KcwPlqm4fCsuvMXQEFQr7XgDtJkO0NqHhfA57dwSF6vIp7D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0tY6cmIc4Ziwelr3M5qoLUWgPDnMALhejgQMuL2Q5xc1BkaW73UvLpShCgsUAxW4d/f2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ZT+0Xb8qyq+CVjHAJipfsb7Yl0FNdrfknnuPT8GCDDdi9jGHC2NxeXS5cy1mmFgT7g81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tjncOYefYRSppHY8eZUxYtLbjzPZ8wbVlyjGVrzCpUk8njzUeEUCFLHOIuEoeW0ei3g3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wN/uGpCFBgBORCR57kXiPBDJXD4idC9w7vSXGbOYmar2/pFQhz7JQQ4yL8xKVBRB5i8l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VL6Gz2QeiBFOpatW17h/eDLAVVupOMu4ddcqpNTnmiFN9xaqhxdlOZR1YBLtX2UPglZy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7aqKQZROJSuVWOicO2zKfk/iPrC4YgRTQkfNa+kNhspjSxej1VFS+tC2nmCiyY7K54+m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zGPxAYbQxzalvtPqPkSVWmDazfyI/bgOyubWboslygbgI0HKZPiMAyYmQCe6vOBlPul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74hCkPY1efurlIuaAk2gDQK8RQfl1PhMl5BbvUESFgti6BAC59FGAMHPWpZk7owKgWxs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vg3DXMIt5Srgw4+IqfGLdXdmjbvuCGjVNMYocU7rncDVSGgOAvkLDMx2kUJ5gEbrjmJj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vESHQFQvfSqziO4gcPU4DarbCoSUvMlKrNUxY4iJQZK4XV+pQhz+0ndt+cjEPHvYqKgc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OHFW8sXEcOL1huynP++YW+Q1hbaOH3iUTuRzgVZnFfmG0LCB0a4jlSXjQ+8ah216HtIT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RvxnVeoKwJ3KW6DxD6+TInzRRKqz4SFTzFcFmXjPh5h49hGg3j4fMy3cTN81A4abkBFM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F9T/ANmKq0r+g7J2NernoizPoAJ8148kJNEKmFm/kx4VngCpdn3EgLAwC7oe/wC4zM8Q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UBw/VuvpmbKeC+DPCEcpxl3y4ibtFCLbBvOo6sRIFrVNytXN6lKVtmFI712vgMxe5RPK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tpVEDi2uFd14mFtUWsUFfNxvSU0HgQnDWNHK2eorJay5pgPKoneT1FfQcKqUK0pSIbUd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QGnJdPcvPBSMGmGkFDfcd0jWHCkD2g2zkUoKvWIDAZUimEby4h4O4o2EH/twmFNcC+E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h1oky5RKyrQGbsXumVQGwrwJhrubihKDWO4ZSYAd6xDBSoaxR7ZgBI6eUDe6zFB+pWoQ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zNq7lm6Y8oM2vR/UGcM5nAyf7imWVjicUaXzN+FbQtN14fEzXLtXrZ8o4WO8WmsguSjf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7PmOuAc6h6GAMwlGXFXVRC2wLl3v3iKl29fTAeobu5e6jYB5oLdElpGwKrGQY1BpwMRw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W3SygxXgXvCjS91gLb+Mw5a6gsVunWOu5sYqAGF6slLSBG23QfO5Xqd0y5PL4+Zi3AdF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4jbDGxe6a3QYmRDYGatpesaYUW2gad/mvmY16PE1KePcPKSzI7Re3x6iCXBYdpEU/wCz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oUKUUBdd8cK+ajvMLS+yojU2K/niZu+HIqgIoz7xjz6V37j2mO48W2igKQLeNQFa2d6Z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nXLr0NvMKxqxGbyDnLuJTDcqw+PNBn7isHKo6qrJisfeiWwIDAaV9S18R0jqGHCg7Fc1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Fb8+pkmqWeFAi/MspLWKthkOmoAtzcL20VvMajKUISHvXZK11xADiDm84Y9y9GLT1ZXj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uqrcV4aI9RQG4NPbCAdGa/MTkCFJeEDXzA1/UNDZTQnOcQyD/j/F63UGYzp07woAzVs+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a9OZeoFLVyO/9xHeF2B9H5/iPhkPbD+zELjTkx0Tp9/EyAgPdyjRNcvlhnpMeZeJeKJg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4mFl2W5bv+9wdlsKOi9T8wHkKCLV3cEWIlnXa9fEq+0tBR1j+WMEsp5vCjI/AeY2zbgA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dw2XwX6MaaLvsC1/3NixvgTtwwKJ4CUeWxg9HMB2y5g6BCJp+9aTOoyyg8svxOT9Oe1/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PXqZaTXL+3Rz2QmoMjaOuX5IFGShSfQpjxHPdrdtnNmyOttTT+qJAaji8XbHSZLQG5AP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8n4HmXot0kUvsb9xqKLA0Kdv9zimwEp7HDLL0wvQXqCnaC5VxY3DcyzCzoo18xKrHJ8v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wP8AUOl3qA1sm3sZVCHWH6HSiOdFp16Fw/EtCO9LL/pPc1R+hmUhhuN6/wDYAIdiP5fc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Xd5h23p1KXcGQXYauz/cERquhf8AUCpu04FdfxD1uE5Owx6bjWTjDxdyflMFUvKyTXgC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U5BDyLv/ALUt32IAW8jIypF75ng7i9JmWJ4GN8sbS6yqXW75PUwtwvCe3U6MiOPIROm4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u/X/ACQjzaY++LiwrO8ermVoNMI80woURzX8yEAsRhD2GH4g625A9LQhsakyBHkf5lL9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VE8NJPX/AJGikhi5Dp7IWSAoG+YzHuBnHpzXCIKHRz6Z5y01UhFU4Ft70+4mDyAVxpS1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WSj8dFtPdb+4CRF5HF1Zv5lIXd/kXmWZ1KYHlTD8yz0ZrB4dRk3cObdCy+4i5rTJ9wz3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NgB08JWetwO4tnNoslkU1Lstm6JRMrxnV6YkoPGiYYhkLW8sbaQYDyZIUVUo3V0DP3Gi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C6TYBHu8v4mztVRVw5cV59TKhQxLimiuMy9V1tJbgM/bDhp27/szLiMTA+GKuubWrfqD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aN/1SsKIwlhobpSLFl033kphsLtn7ijPmgL9S1dWW/yMoPKhRfsEW5SNS/JtfU8kHAj1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HhQp9wo3ObNPEWYmtNdVjoArUWi9zmtHYdCB+9RVJboGSIavSlgZWpLTZOGfaEGU8rVV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PGbKerIAJ7bBFUA+EPqmzUFW6zZinuXpwzEHMjzpxDYkstxENtA+4C26Ph3g6q+fEC2i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5JXFagyIufo+ZdYEFl6fZH8m2h0vwCteJUhI+RUr3bC+h7h0rfylbi+Er1cI5rDYDkFZ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ha4NMmJcPddxgos1w+o+galwwDI2IUZ6uq7sdpb/ADAUxpwYQj8ENl5JOB+z1Gd1qTNE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DltaoFuDAOAX5FK5FczLT0Jl01UY01EasgIk6Z0P/kFdFWs5IvAZrBKzkoABTAmjnph6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8xGWQi2ACmLTPu4wWPgG2hJtgUnGNxNonPxF3lKfbFV5eGYtuQtRg0QyClg3axbqHvdz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SUIzhGHsgMG38a5U0jRnJKCOiQjrFWDX/ksHkHRkvexQcrDTkyDQYXkoVwNRCrClWwup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T5cDxuLaC6bHngZsZ6mtq328U9C16JYippXhot4F+YXDXLAC5r3H1KpOWVlc1f3FhA1N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QVsFpG2c2LjxLqjnhJtDgNcx2A04VVjeBvQfcFepJW+YIyWc6xML2VLJ0Lo58ywtZYid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PO3QdRwbQjWAN/R9wUVqXTDXMOyPEDcxVgooNCCHdkfaIKwYxjakw5phQVMDpeAG6alI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1+kZxhLBtoO0oV7iqQQkmQhNuyuoyFZqAFo4tN+Al+hRwFKeCrPQRNOJQFu9HFfcYZXbQ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cwLzGooTsrFZdqwUilJdQN5DYebhKOsq8aFyV9vUEzKoIBRdhUeIvGU35jN2DnZ3HBS2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3HcADBYdVx2RhYpASggB13uNbUsFB8OM+0jjjBGl1BRgFynnoBi8jezNaS+o7q10hN04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XBU0ZKv/AFGNFgkchvKNr/UY1cvbM0gbbp5GOtuiYG2mMHvMtICtLAMD46mg5QldGZgO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9HTA6IVW6hbqxeVZxE3BUVQAUyX23A+ipSQ5MuDb4j7CJD4K0MfSFeT1bCvHESbINo4A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50RCVapTdmo2wq6FtzoUGK8LIcq7DTlQBE3XqHptSG+UINVYN+JaAQhSqweeHuXaF4hVY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VDBwJo2vqFpZwcyAVqkpcY8QM+KRSU9Gy/cCvKHwPoqLjyYDYxziOtDBZjx3KB5gF8ai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qDBRLLxfKpdj0NV38yln+FvqHfj53A+JRN3IhivMLhPUK47VH2lDIL8sFVWD8ojgSq17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zEJ1qJ0mLRbfQTgOgqDh7SI1HkzcguH8X3CbKRIDlEpJzKjELnwR2JRs2hkXpguuWJM1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X6CYq1M86UuN90EpDFljWJTdNdLp1UW1VLGqemCajQzjAvy3Mqu015mHEcyAQjqW3EtW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LRQL9MSrCwUPBEVVFD8BLfjPWDS8N/qNXQKotDo49QMgxYov/wBRVYu05zmBM3fjqGUF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lmGn3A4q7zqVyKbpUQHdzjuKDbTQeo7pxLclnZea5gxGYhh9Of3OcsSFTRftmMYhZ0Vo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n9RzScN3fQumcNEb7OLWoKGXcKfkhQTUBrwUMD5Z6mMHjqp6mASrNEPjmyLmwhMwNgTm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p2XAzab5bUqXzcLQAdJ6bZeG4wq2bBvukv8AG4QVAISqwEK1ipeTWMcjxedQHsgTImsI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nlcU1FnFShXUOSuoc09KKUc/1AFzZFV3ErArUDmb65BhA4ic48p4AV9EsCG+gwV5xOAN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+YuAH1FGi8cQUmTbcqMOCjBu8nhmbOSe1h+bhWaFm6qeV/EugCb6XYX1xEAwqxOBHxGo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xLZv0nkGh6orcK9XiOmFvnFYzUdeiWApOqOKiaiG/BHnzZHm4YagL2nT3OJ5ywvk5K/5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W/czYYGAQ20DABmFLEaT23M1QLBsuVwQSnLuIVKVZM2xbLbmFNZUODCkGFOWz1GtcnCP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ZVqC6hXmqJUAusKDleamfOh1gwCyZKH3LILqRdZ21oLCusw1mghik2OzShHysAgFtVyK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7PdFr1CwrNtV4OMsG6bgdjObUctAC/mpYUybJ5Q5Vz9IIXQiXgF4sb8e4Fi+YC9K0Haau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kLlv4hc0GllFr0UAZ8Ry5pM0N22Mu4/Z/qG7a9S8PopQctVkUUKOKhdroZbszCiukB2J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NQOXhgzbDJUHQmzPxGh1bNY32+OKhkxVcE31fPcfUSP5/T3deZYNoKNGq0D5nAPgx/2e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G42BRrN2rMv2dQFTnx9/mWAAcY2JshWszWht63uJkRDEcP8AcYE2H65lfMN3gXix5b4f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mx1Cmm1Y7m2rgHfY7+4h0mx2o4wiwQYuuuPZA6GTDjg5T7Y8hAC0eEX9wAGS8xOnRfgq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/UGmk0AFdnjHnMGjU1XwHADC8jdmu91kitE2AVpsefNS1YulNK/7lmGrZcF3RwyiqsOA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jHPTc3ekx3cP7lweKw6OEeYbDUpZBzfXiP8AViqzxTn4gF8srhfk9M6r0VadnDKs2wC0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wsceLT4dgbPdxyczQs3dWwF9VBwGqqwd7j4iIetWPl5lmoNEqunHMXodbuTslftMieUh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Zw96lEpApfvCEw6igcCC/svwj4u3V7YtuafDsD3X/MQknBFOkfGfE2DqNTz+glsNHI39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RvipW2hss6axKXIGlXCkap4/cJ+jQ+0/95hAtyKG7WfqC2aFlKV35hmUWi6ckoxqIgX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QdU5+EDCxV9zWsi9SxNFGD5/sjeIzRTwIYNVBSha+YJpITp8Dt9SlUgQg7e4LWlaKPWw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hOo9eqA6SuH5lQgmB+yOKp5f0hzDhRFpU+Q2ICBGKB8HcjrCDF1V6mQx4TgcfMvrDA9g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Tv5gI8ASy3gwyyIm1I78/iM1lRS+q/73BIzkA7Zeb6ntF/NCI+sPFQOgb+YY2Y+W60fm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awArl5gY6aSB2bHuP1NCgL1dWfIzA2W75dltfUFkLlYt7byoArrdXiAaKNh+6hNdxO9n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dDn7hS29tHs/khilrABPFbgIXRBv/wC7qGwnKINUmAsrGSO2V93XrL9nUbIwAjXFeSV7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JYSHsmBwZqDibZrcOoqzBA0Uw26iaA2wgxLJaoRxnMOY80VxzAlfwCfzEHLqs1DGrxwI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WoidOYmYqkf7xgni/VhqKQBNHB6IvwYo9E+DCRbuuWCBRshS3ojX3CwCXcIifrjuVoS0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YjiW/a/EWWgsVNcW4hztwRTJ1QhfiBNJMLlzZF5+ot1PtrZVUqwUeo3tiucN/mquIq7q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juCdk4W7DnHQ8EPeBfWADuvHbCJqoBVrtN9r8EoGAd0ibHtTcVqzoqqxjgKr6i0GQVqN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eYAGBoEXKh0mL7Mh8R0LkWMbOVyZ84jG+A6XSgN4KsOsypS74dcuQ/JccJVO72xgXX1F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UWw8XFQyjdFjQ7vB+MwxQCFLpRYvGIFRMtDITLTsOPMesxaFGqW2oQtrTxgaGs+agOLF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jJHBqjlFk9TtzFox+htFCZLFsgeIE7O8IcCx05miCPU0y62BXCxBlZj/ACtvCuLitaFs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8qu1iIDqw+JV3cXRaN5X4xKYnZwUo2mN18SrgdSYpb3odMt2g5ZNm+VoVxczOQbtmQKo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JUfKH1cXJaXJbd7Guc9y6IoNtT7KL/EYTqFllL3albsg8tQKKmV5zeYSsC9nb72PASwA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RICxb4Oa1gjk9Yayr8qY+q3u8Instq6mT805RP2pZjslRI2BGKt2v5ZhG7dla448lyBN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pWOIR6gl+JYwEUghBNbPKc0IYIo8Yy7R7JCsUGWneEYx41OzS2jTerfMKEttU7zXW61E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MDdUQx8KbCWR02X7havwLJXV5NfMtOW3oZFvBjJyQEa8pkBrnCh7ipShi+1bH2P3MoJt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BhXhwQ+AbMPEQpWsrYvVX+UFohgB9islKqMmabEZnaxOmohVNqjUJDKWIoHajsC6cYGO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ngJWa2Dgml0AvB1KaJw7gyScNvUJWKqoe1daDFw8UIbIz8h+YaQE63SF/WcPNwPKBlDg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a96jA3atwh9R0fJoEwlA0hRL6mQGpOY2XJt3DhmgBzD5Zx1AVtS8VliPCs4JgWf8tN7F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CdmM9EaVowbDADIYzzuJn+gbdhXH7xWAWyoBypsZXnUPzJQHLJen1MRMBQdB0MRVAsA7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XGwUvhdvEuR6M/JioF1+UeFmaUbG2irXnEFlHeB7RrAFr6lk9S5LquFIoR6V6oDoPSnU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oUGNZh5VCuFV2ii17YfUpsSwWkpH3HAQDtCF8VNYgRBgvVb4gVW5EtbvqFHWLo5Zmqgx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a/0wZ8wkbN0KHQdw/VrYVyvK/ghvVB5nMuc0odzLhlH/AHHXSACmqrk86iZRRebV2R4J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ih4zLgmGF4rdRQ3KoXbCEaD5QI2f6gGGKln2/EODBjrTvSWUKBCB0WBTkmao24Factsb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EsNNLeGwxnLX1MT5kUDdX5vbLm/A4ejhIq0Jamd1xxO5HvpoNUWbggQW2Xu5ZGvsZvgl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iXZUMUWZ8LbGvMx4UkScDO67hYTIpVuKaWiFbYcuYk1e4oi4S7YmUxGg1GKGviiK8ArZ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16vFH8MZf7m8ADYHLqEE1WVnAf4mUtg3hhgFAiKlHn1MzgtCt1rGID2cgOgOJXRe9NmF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f7iBrVq9TiXYglN5G1fiXq5F5tNXCutYIpV2Jzn8QT6mhLwAxl2sX2ZBA4EDCsY3LWTW2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YVRoXPpGF6265P5HjqFxA3IGba0+alEaVkB8234nrfOjPsAwkBlWM1wL2Pifo4furYcL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sq2NlLH9yjOoDT0dp/6oxwhG2cujxB4IWJb+jQEQAioEJpp+LZStLxVtnOYa5J2uL4FW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GqAOT+Jm2saPUwrh0w1MAZVx9RTChgvA+yvxRBKBopgr7jngAdrhteXZXbkzUaoGi0FW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C/yZaquXYFxhP1BJYIIV08uH3uKtcuAcN6z3NZrZk7PJTX4jgZdg+pORI9wCAF+DcySP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Fq+VgXNAhlPyMQKKs+OGWisDVNxCL2xRWPmpXShFqaXqMSgrzMo22zRa/wASshBdU/uC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UrcOYyNpywaMMBUOMAHONeTzDShThazdZUCiXAjTJ00vOCrHIx3w4ItCty6tB3VlOISm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w3uXbo9vcDs1QKeTpSa5HccdqZOqMbXjTfcxESAlGbOKNC7usS/J8xF3UXYVXqGQrtbe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RAEw8PKbtGyVoC0JwAKTXARk1aYHQPHqacuSVwuq2+oA0md/NDanzGc6Ns50IcRpb2pY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8CUGcebzRMqe1KDsXMu5CqOVQ34VUxhNIR3QV/uW7VSmlrq1qkVnOxvza7hAYN2RDnuA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FgV8bW86mbCf8PmNOpmIYqgcjz+ItHekn5HYMSbtr9hxSD2emHTQyS6bJaR9cvr8TZnw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nZnKzq9IB5t13iUUsWt1Y69sUh+xEDbZlHbLNHbYNlisDwQztpb4AcPxDLeyKvI8Y0x0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XcaqhYF4vfEo+Yx98CkSYFxyGDxWX5iR08fejEWGwP1MNV6mUKBON9qVgpewj43EUSxF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Qk0sBizq6r6g4nI2vPZN3/utSDb8QlzrOOoVZ9zKYlXrqjRhEXlzl4gnQ1MXZmzMpdcS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uXZyrg/MHqddtm+NYzcix0uGj8VDCY3lreLfmZRgS0U8mgHiKmpBCurKdMaSYk1o1/wCO5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C4wFuNopvdOoXCFgKLA99xwioSXvPH3M7UFoEaw0nj8wsLBTBhVUPRfuYKYFQF8oT+H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uWcwdlM1b3TC+4BrOED+HWMJptqgnxe/id1DRZTRx8oqPNoWHfY/E1ERSZ5Y/mGFOAoY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EtIthbhJxZ3BJ2CD4XqEqcq9Ad+w6murTLQZ8EXIdAUtnXcrFC7bBbC3qJzY6rpOVPLG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AFIsDT8RrG2FHVDDfaRF46rpnLwocL0ObeLw/EEYXv8A8MSFba8di/3K1T5qjThYj1UT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nDM2/wBYZHMerepT2bJ2QoM3zepbWdL4Pj/c3Yzo1Wx4xHFcAD2qmwX19wd7OqS6wPgt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AT50KeoUMFIIvB4d3DmDZgPkMP1LzN0r/SRhjfTS+NCfMQU7hp8JDoW/hANTXIIxDx8u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dwv1MrImD1urV83MlbiUfCw/cq5MmQfcEG154agqbsAH4ZZSF7F84IzjKKGdq38QgSu0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BfmL2vamYbl77X8xWiPZjkPr/wCZlrdofzFWRwQ/8wuFcCvhJpY5B38oEKZMi/kSkbsI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n5hedpNOGMmzeY7heJAy18YiiWwRi3f45hfg6hhorwVL4T0DmebwbIRWm6HOHlRGwgaa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DSgDSNeSDBWqzgXOzpJSsircZlq8BfzDrWlCg0zYXqyNyDhlV5wYOnOPUr6VpoBrGy3h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vFFKYjcBCdg+Q3l8RuoIeAtTunfkqZ0mBYsAeWgvUQ3pSyjWhvBqI7nRXVNBlKVuL5db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gsa1sDwtDuE12CmzYGsr34js9vJaiqypcqM1FPZwtBhTm0ZPcam+yysg2HJ1U0/KjEE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sQ4UcP3EcAFoh4J3FzApIlhFZxmX26ycBRaHxWZmuSP0la0CcEMZhWFOgHJzhGoZIhpA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hYJIKBoreLxGp6kUBGbdtBEzGIAmvU2qXvcanTnKBHAWZMQFttUJTvFIHzFruIjNXXQl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Gjz4hEwVAvIueaKe5ZRbLC3GHLKp5RFYG+g47ZcjAlpNp3dVh7lGDa+GC2gLvaQylImO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8VKAAALWg1EZwEylaVdQYtRUm0w0TFHbDjoqQ4ic8ohsxNORb8zYUw1ts4Zi8tQrZk7Y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UFbFAzYXmceHCvZqH8qKYLwsiiHZgg1ijWZlj7VuFB8Kw66BBVKb3YWhw1CcI5vh1i2V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WqHWGA3GLULLH0KqODqmqwD9oIpw1UwvYIMI/wCJw7OrXjlqVrxJjOdrNL7ruKVikrNs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HwOzmnqWYsU5IX4oKfLCYydNs3QvdDvGBBcrWYaqxuhbal7WXUJJfVhuBaCSq0M0b/Zc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aNC7lKDPK7IuMpDljtuoERwNO1L7c3iMhtIeDXisIsaFxCi8cZqoDt+PcawhSmWO7eET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2J3t2Y45qPiwWbA2jjS7gW9Hd51tYrGhgHDIMbNiwUCWqcXFqrdltXOVQDS4cy/gIFHL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OhLNDdEX5Lhb9N03i1W3hmypZVvFCotyrRjrlzD3Hmk5sG8E15hIKL52Wx26SURmC8Ly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aOiCNGSZbU4IJOm6S6LY5neJXFYpmgwPKdOMwg2LHQCxu7G+OYRbksopSAzXJ1CFslgK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C0zBXFtu7uVX9ggI2pkC5OGKo42SMixWFQsdR4z9FLEaWq2UQan/AOWNUtAVY3kUjzau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ozRfKPYW3zD78AoPXQNeYboANMCVVVi4HTFax31cv+0LCwSgZznMpSVKD1B0jG4xLXOt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HOyOqYIA5Qrj9mdkIZ6kL0fJKS13RmnkjBts4d+ie2I7PK+I6pGtmcV+tQaAWrF4xZ9J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yrypfhih6pSCxAkNFVPEHQcuIoxft6no8VfffuAC8KvL7QMGyC9ACOLFtGnl4xFzcwdj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bTjzK7e2Iw+ckhbrENxytOIzN12IDnGYKNzooA8UYqXS8nVyVeyLjPyUK+LuUmFJTSHM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3Egq9/0gUhl4cMFUfKIoxIQzBrDL+ogMHqlDorjyjXSYrQrlziOJipMjQxHMMFa/1FBS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kIyot8FRbTubPzEqXvR/iBrKDWSvsggr1rF9OEhPagRA3kFwD/UoQ05HnQK48y00ZQ38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uEcrg1X+jG4AG8/aA4JUa9DoYfjriDdZgFdCr4vkg2DSmp6zoHOa5gpKpAReAMfMtNs/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V9AUr51zf/iaUAyz5juWSAmuHUuWHKaDu4xVIUIIrxkY0WBhkwbOPL7mqqDvmqY3R6Cq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ePEpFABEaItl0KLCOa5emNYZVGfee2B6IakD403KYhyBBmlVhAPJBHTXXhtjggZTQcAd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/sgrxrb2NYGs1AKsf87iESsjde6mY8iuIjeHNOJg0h57ixRHHCu6XBwzGArWgFserrHqZ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zEUNiPB6DWZd0YqcN09h7htZSKDApk8Y47irjC4XbM5wh9S4VyuMjz1KsVQAoHnqkx8p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VUEDY9nZxFn/APIt4/8AXOzgqOoIUoGMrMn3VfMvg+CBqsd26i7FB8u4kSm111FGjA0R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MxsijZWIqlo3mzqNgaR1uMG0p/EZhHauPriCrQahsZ8ldXOeJBQLs3jpIeLaDE8Ben3D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qbMOckdHLlQemx6+IAQHDBWyjVgLOWikpKeN1A2AuL4AEEo1gsfcO7INtlY2sW03S4j5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seuSJuCuJtEoFFdmuZSjBdMt64eSLUEN41ZFcmeMwFG0MxdPdz+JjcSrbTvswAiLlWHQ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unF8qDmHRL4Bo53xuvbLEvC0BOXh/cCXIhsAdUONwsCoHQdjyeEiL60Q7PP24lXgz26+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L4r2/wDYiTiWoh5rlUC5TWg+Kyy2oSmAusufKUpZVvD7GCkDLl26LFMGprePNBqBiSFL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PULEHLhX+B9kMuByhOAN+nE2S+fszl+fiFQfHr6WvcylTYCBmv5qUL1Ah5VXnzM64eUb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LpNjxdzNi+Z75ZHjcOTTRi+AD4maliy3ulfEqZfvGI+ooaOAUVXfmUIC95p6fHmCbuOF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t7fENrIBSzXxCl2zWBzT42xz1CKTPsDj3BW6gWaXkaiB5DNQWf8AG49OH6tOnjJADbZA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s2ns3JbOZzdQJsxBZGXRdd8BZzUOMgKMdCX2xK+sk99An3H7xUQZ2yPbDdCsjExQ8uZQ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JVTd5RYpMkIoRwLhqu5XHImCnxi5XP8ARYA+HCPqXn9XjAuV1cH1HGPT4/MNbCxNTvb8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+0GT+8gAnP8AS7PNzBWsuV+Tj1ZoFgL0VZ+rIX/5SuCErg6/m3NTDRBdfCDP3dzfrpMX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DFaGU4E2syxdvibjDQ6HjxCzOCsA93uA8qhLLj2nQUxl5ri+5ejNjX5Td8XKFvVQlwP+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pruP64C9Q7GNTw2KP2QmgbcrmA8m6GiHwlgC6W9lSw9cBF12vMEKVDNXIHJAya7YjhVR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6lV+qqwdYwn5l1doio4fPqDi4lRyDxrEEp5dvPnZ9RiOG/BCmF6jJINi32N+oHBs2U8n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Z5L39amTwcAbaa8nsYWDPMzyBhipavCa869pR0tOdcmhi7AXiKmGycmAPlg1NgKOlYJj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khMQpnNbbzzG1D2rua0/EA/5SwFUeERATNIfnZFdj5Nz1TkI8QO3TO1yTyt416R/aZ8J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Rz2TsdMSW7beL79xp3wL8dOSUJgRvHleSBaufG1O/UFAU5amDuQdj4lfS3fCUCwycYJY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EC6t14hTxuAPpjlVbT9BiIhQZGgzrfTiJmtbzB7XrwQQ0xxRWryPnMs6EgShti6NQR4K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+BVcv+5PqN+IZUc0lHZBLeUSi3gXvMYIlWsJutCzqNvoXA1D7HziKuoaXN2VuFcdLxqI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tIJAhkropdauZ3IDRzsWashESIulDThQz4lAqmAtYeSaJxYVYA8Ca8RBAySKPB8UEJOA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6WWOi1ZM0Nk7jYZWDIUSg14StRkSphTgDQVT15jCp6iwhi3nV19RrqgGQA+w49ygRTAV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lCK/w2NwOvuDAZS+M78RPPQo8qcvivuCWMkIUYFHuV4nPlJVB3ZziHPUXbjI4py3kM5h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rIn4mJInZbFZGXO/zABTIlkKLdlnBq4DLCvK8Ydi95m0FF6lQ1VyH7TG/Iwvfrzx5YBc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JCcmjAiv7bFHllkABPDWA8O4hViwyS4+a8yse/DFUO64PmOgLrLVold4Yj2M2xg9ZQPi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T0wFo6tZlQ2FnlhUsQQ6g27c+GOpckLCrCHioL8y8DWIDg3dqq+5lLeDTpsWGacNxUc8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UCFdpB363H7iOBdBbGx1ZmBa3WmDdLg0voh3PEheojV7g0Nxg2goyLY4y0OcQ2wwuVaI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HYrIGsiAzKaFQiji3WjXA5zFCrccc3R45XSr3H5z0m3d2h2VLrT38p/GYPASm8VaAC1l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FaRNgUfuBr08Ftu2lo+K7ghQ3VKj7bvGolygDNwz8K9TpSOlwAzY2szHOMqWqSiuArF5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cQWio5oSZ6DUVHB6ml9Ai3mCquHtJVHxc+YKhkyctg+6zHlNBYViJm7S85gwK8DmtmsY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ramctUeL1MiZsAAIA5Xa/EWbDywViqIK8omqjp33Bd5leIq4bBRKTk0bDUDJ7zBmhnwO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Fndb4zG4tVGmgyNDk5uDhmz4ugxiLyudJzO1gfhAJHGbuCn2GvLqDE+gJHtF235qL6hn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JSi5yvOE1M02CDbNmavp5jwBBgar4lYYtZFbqZO4pjHuKKpRqFVjSQ2TM0Aun1ZdPeZQ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+4UiwwI2Rkcc5zzCLKVaJghdnemarjXB0WAmeKlS+iIS8UTDo8OIxWQKjTo4MccVCKBS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LEVdBR4M79LLEkJiPFGe+TqAqLTTb5vsjzr72DrGELok3+LOviIu0vwyh30fEvBmVf6T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i77qPyG+O4r8hROAHv8wAHnX9teiztim0NBlF2ttdQI0N3hB8rBgXWAG0O5UNsK4B0kz8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UCLIEXy8zAmdiP4iN9zSwsh03j+24sUVtXN+4Hgm7ujDbiMFJZkJ5D+4lXXJUdt2/UAH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ggaXBGtP/ZiJUiAD+ETGAeNnjzMUJqmz9d2/DMGls9WRDuMS3aG17Jq7inko3Buiqhfw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UnOBWDf6j9garPxBF7yIfvURj1e1Z9xVXX8iC1GW8M0Z05k2z7LI3dGAbFrp1mCSe0aV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yQwOhhmEtv0I8pYUrYfCT8/9E5XmXysJ4whaJud3ElK4yQ7Thwg+Q5NBcuqRfOb+JjZx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JPg8L2f6mayONiPsgbT1FHeRd+/VQ8SBpa7Z1Wpngi3A4OkItbadfL9cR8AlTVYgUZyR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cciISADVnkzcYRwTIL4txE13VsVva8o1DWlrJy3/ALDiCxmRuGvNJUxvDaktAf2jYDao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Et7S+F8cAcEKDijmT3HxEW2tCo9Zusz1LOkksD5ptglnt6v4lYCXmhRABkUDeaxUUTnt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TeD/AKpQlKs+v9eILb/VQRiW8TvzGARYwDKAhSXr9w8YKMivzGoocbE1l4MNnytal20Q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Ua0YyLq9/MC8DuSrNlOviCVNRFW+C581mKJr3u8lVj+ZVyXgEd7Z9fGwmm0tWuRWz3mE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uUZwa+wN1+JcxAOqBjWA4nMQXCOwGXO5hrDQfQ8PmKcdqKlt0e4IFK1y/pNmnEFAV3tr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2w5vEUDL/M1lu75goC2ukl67zK2eorkK5JaZF7oh9kKRyX5lnlGyDblhSm2t3cKdSYQM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8QEW8jILU2qqtg9jy4TatNU1fzKGXJjmROxZxtoGLMF0JfFzGmAPjreDBYa1CvNZy28XY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+iNiHPlqUfobFjeMLvFR1UooW1Qt+0FYqOJ9X+kmKbioiRqwf9mE3gtzIXAec73FmauN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cDADFQObVwQS7QAFXrH/AHcqraKGGOqf9/EHJgtP6BBo1B6XfCsvNR0JMS/dPHUyj4QC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Ka9D+42yJWEK0twCKlTOWGUuuId2gBRxeeblbRubDpNXUsbyAyF6W7eJm98CreI18XAB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Y0d1BbxRx5lBYQqG3Z/Uto21IfgZ7iOZBdU+Xa/mHRawRSNuWcw9SvaKWe/+uGR1NFs5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0UvZpa13C0+TwbreGLsQalHa8hyVKn3lB8ND6jt10a7iKRGM3I+J1KSYTtByzJ285b1Y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hXJg0zlLcMtAxbkVznMcsda3s3WZhFcCUHshYF/lJ2fMEK4qaXzFIDGg8+zBF+KNg939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35jREzYWlTbiZgDkyzjpMQN1xaVc31T1BCiA6A8vwXEkJjVZ5H/yOi6eulDEbPmCyMV4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efCI9/LIviBXZ50D0ySqoMOPmn9wNgVsv9v0luockTtDPpOWtjLfnk9MB/mkgviF+DAT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SBxku42b1tNxtSxvpiVPC5PNZMDyo14g2cZ2+IzCQ4B5ATc8vjIfYMdWtW3Q64/xEtbg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4UV7xaYmdMttafoYMEVXLsXH83HUuY7zZKOwv8NXJM8xsbfnBBi0KJ+do1WioOU6qGBW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r8Jco+9GU+uvuHNNVAfbcAjVsJUOFwgu3FmyBJpAnzFMWiTnk7q8EIGFUvBzF0dhhfVm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70NX8saq4uC6E/r5mlUnMYEc3jcFs1AQTwbfcLvR8CwxUvuCxqurmPXb5QZHXBgeiL8Y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UROnZi543TQ5oYfI+4Drb4vICOlhHYgRLF8LmWga8iuL6iaoFleOQZlWpxgl0H8yxYAD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Db5JR7oM1vl0SzEXACw83/qIqOcEb3fD6hJrrb3wOoEDuqn1Gov6dbT56mM08jA41e0j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H+20/FFj3iE0/FB/P+59y2i/uPAANlhmUQlvGrKgLmK37I6UXavZA1KZWD6YhDT4CRhA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cMMMogGGj21E0WZSBZ0bzbxeZr5Ez2Jk5ppvJiFveZholmSswVoZLoJnBlM+ICxCKQOK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M0phWtHNbjhZVSmX+5WEJrtsNCbutTFK4rioPDDY9eZcNTExUQA7oHsuUhkBsXYPhy+I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MoUuCwfXa+nM4v1IQUvjdLBLV0NEXox5Vlk1xwtlTlbqXKoGKxfFbmErESFpaAsyGTcZ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U3iCpasNqkHLT9ymvr+KjSzbPxFgnbBUILcLdhyMQxdtOtKVn07lLzxYddRSjeRqXQqJ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zfUX8YNMrKLtwU21qBBUckYwUppzWYUtDXLqFSK1nj4lqy04CmRV4r3XiWbELCUAFUP6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sMq4GFcqjhI20dkBZqC3HM5TT5cQbAmqtgcxjgO5WbTkrV+pUjqICWDLsfmYDPLXZfI3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gQMfELFFYFIpL8WxGoChkUgeBL7SbDKIg0GPOopKO4Via7yfxHN1MawL+QRzNFurC68q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5JB7rYHTEdppkmye6VXQx5kNK85b5bPxExdRjGi5FYuIwkPYFLjWZg981SzJSHSW3WOIa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IZX45CC3oWM9GZbcZcEELfAcbuEkhrqQ4NkRu4nAb9wDjGjxGcl5qsCaVDfuL71DRAg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IklSGwMORusrxHzGpQsBcaoNmDCAYUrrLL5bH3C/XMAoDhVACXPjzsGAbxcMRX2rSlOw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hQsOVaoOF8R+ChAWWo0Ub7gzUa25w2NNzlIOe7q0wsVnNt+YmeMQlTw4E8keYqeT1LBZ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G0bPmq+Yb97cWplu5cosDZBaNPDjvazKEyQgGAErNW58w5CIk2gmgoSmW4Nz8iOVVj8X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agpWyHuOqcBgGhHVYPEKei5r2BsTJqAlOWshhxS6PE1+OFWqjs5DfmUsrgWw2vBphqUO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O78EudJBKgmz5IUcm4RNLpaVLuMuDUF+b4gfuj8x9IADbTmtrmgitDpXHIqqjCkwHcKr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snGiiyowNXywaRykRpfABaeY8Nh9g0OGvxBObtlsy0uEeOZc7RQKLyHI9RjY0d843fpi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N65JWq7Acu+dG8ePcOwTkBWTkaWuJYPpK1UwexUTyMlpel9aqWQgscrePY2AdsGQ9f0V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aYJ+p+Mw+25LASyOnrh5zUeVcLAF4X2dQVauHC9ZdMErKEsE6BT5vEY5Op7vaCsrM6y4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apv0r8ypBmZWY3TmJzqry0mPkMsL8doHgdFafiE1HY/qzg+YQhUq8c9Eat3oiD+M/mO7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p1DQlfkJ7hgh86nPMgG4+P7ig6wJHxmFckB2oyreauOmQpDinIeTMsV+/iFzOWdrNFuI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Q1UWnAsqofeQRyjn6goC4Cl4OkhLMAXoXhz8wdbTYww4cvI1jUYs1uFv2N/wlExm9BwF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sZqAwYGY1aqbSxGZcNNkHqmZ8jFKz50ZSVOm0PQ2MYAJnPZG4plEfkDtVH7jJVtikX8g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XCObhUhkckA36z4jMNg4Fu5gkoGNXC94MAW/cChvUv6i18rRuCVf9nLlyqhZQ81Awf0S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Zf5z5I8QcFR4X6CfUd4lK8ZRrKkZfkGsSnFA2siZmDtVlbdPMaZ6vAPxLxgL4qU5LgAY+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ut8FoDhOdyn6U8jerc5H6uDTtTJjxaXfxCIq4WVNvghpCgWnwKjrXLoB6clA/MM6PEjp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IqQ9RbDBhEXxqUSUbADwQCsmW3sEGVlAMvFdy6IZmyj1iCwz0hWqG7qDlRkFywXGy4nz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D3/1QNBhyFS5V2uSI67M6gaPA10QlJYjvxCB1kpyuolnRa8alvAgWiXX1KPhFpWt4Vvn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YuSuHmAiBZUAaWx8u+4ZZZepzhIuDtvw25fIGbOOJROMgHWDP3iAspUQOQjnyMjLonVl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NazUYYwrXxAUatRQ/BCLnChVcIf8qW+mEE8mnMFpOLatfMCoC8ixqSqOjiIsATCMwD8V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JXrLWU1CFQLQ01MoBeNkjQDYuAqZcEvTyM4EejcG0hZgt4WdtKAfJgKaQr2CI7xzx9Qg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1cDMInMzKGR4wQMcKaKWUdYg2VhHUi2bMKVgLDVx2VtYhHYNe43oOLLlBye17JcTMVf+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SLpbmjAsNAFFvs/Mu9FRT4021r9TflAFiWracYjU2pFQR2cXr6IFism1mOPD9w7N+drq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k0c+arR1LBAt2pN+b8zhvIJtTusY/uLNaVUJf0Y9VDKAhKErIhixi30AbaHZreSuItom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JK3GKbefUvIJRQiHYhSBsIJA6Ede4gGILEWhOTzuM9Q2iyc36ja1y5aew31ERGMrD7LD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3UvMwUeOFB36goQwlI5sviHqlqouzU6Z9RZazhdt+hshd2kU6XJN4R0jTvH5jgAKoEo4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ojq/5gXwYbNF5O/UrjDKcOAweZhK8xE9P8pKWF2/BsH3HWrLZ583/ExgXIHwVGkNYE2v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Xkh1ACiFvi9RyOFuAHzA15VNvVUK/Me4cC3Fchj5EbwIS6uho3039RMiT8YAY8ZbhVgc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DsXVPW8y9M7hekz8Qg+6BXcGwfxLpnFe+ybVbtFfF8VBqKNHvdsrgpmt3xFahfKjGVz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Xcwymi+drXvFQ7S+chHfxKsYQi3wc1Fy76dnGZXMPHm6Qx9wJGqBXEphHsmSTvxLDDow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VpGmTlZnkAF6X9QLbnrq2rY84jQWu6+g5PVow9OkMMun03FAF2CXHpYQubCxk5d18RJB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fxDSTgK4Hi4YWKBJvIZIclBUF12ZuLbCUaGPBYQUPJ8PpuIOy9SV6R8wGkzzRdDXzCzm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yFRRnOR64i9WL4OeOGWLs5UuOzzC+UT4mTn3KnXPGOuWATpoNV8uGDRDrKZ3/fzBVkbU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qIeNf+3LRvyqt3bS5v0d7zLmChrU78mH4hBRQK5S5783nXicciva+EcRolukG+TEMF+h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BNXzlg/Zk9RAogU7N7LXxGPXqr5CuWbDKYtuDx+FrHdqWc5uYE2wm/R+4M8ZuHnkKqX2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+BYNAd3EiNP3fK4+rgpwNtRyW0Pk+o6DzvPNIqvBAPA9+6FwwzQqqjkZY6AvXM8UVBYe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utMN9vo6jodkzztlR79/cT9DR6Hh/wBS/EFWjPb/AHBAbbYm8SOIF2HhEZjFpj7iRpmT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Md7MGD6ZvARavgal5crFHeWvHPtjOQ8cFAaFBdX5lihamg0BitM8Zm9FYgBYb1HuyjN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eIwQy+Kb2bgHQJtWFULBltznGiFHliG3kOW13tlxI0IUUugx75jbUx5wGvGM08RlGpsl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VgCgNoU+YHzCmtjj0XW5cYa4klhzs4VDHilscsL4oL8xuR+FrQAfhrzEc6PgH4Cr5JeT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uCPbDbbLVSuLv3MfhxEJsVljPDqCB4vRcCqWjmiFJ0n5uUeDDTqZ6QlSWQc8ZieJRBYC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owREVWiBVjmNvm6VLhbFhvquY0vrVW1xwNMXoJSjed+bmhiI8V3QaM5hVcyEAji3XN9y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q1KDWEWhx5rS9+kSWJmpsocKs6mVkCSdlAjkZdVGy6Bati9Ir5gekw0Wg7Y7zBNeyFEx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wuzmlU1Ksxu4MQkTCoFwrNdxcIW2FBL00v3Go0ZVFYZPdWXQmHaKsOgCWS1kC8lui4AH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a6YZUF7wBA8YRdvEKC0uhq3LYfcOpvEpCguMifcoUnvlqa0WE83EbAqrTEA3hO4a/VXE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+3HaOg9WNc5izZD9zDRYsNYmksTERQpVWbvZkzcrAHLU3PglwjUrcAD6RWfML5mI2Dd5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XaRdhsqUcmY1juABKEOL51cDaho1uQljkeItx6uUytbfeovfUdayN3enuIJVDG+SBMr7O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38FuqsBX6GC4WEWdS7S8hAYo7J54Jv1uMVzaoF0MGRsUiXM/pd5WInYi3xUuguwFTFxT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EF1Qd+5XtrFmxDzQzHRtyW1oujMLfJ2otUspVd3iUtRTYZ5lqr5lyIaERgV0rGsGC7l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NrH93cA6oeAxuriptngqipteAe7izGSF+TW3I3zFUOi0FgmzhfCpayJZp3OtLowRqRoo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jszT1ruGPfEIy4sRHewXDWPMD3VLhKnHAWe1w/S6yoRrrJSwcal75PuCADAemOq6ZpDW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SvG8GM+eu5WrZMqRoyD5jtEYPAj/ADM+ALNJhGGmRdQpS2iwpsrCXRdefMfB8rIaWGU8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9Ar8kvwFSFfAPcd4h5KwPN4lH5RvvSKk6Os05YnAkauSWLl3XZ60SkcVpTwtAz4gk6mE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jVS7Xsh+2oSnJ773VVVvxGt4Zgq+KHMDLaWL6KPxL6YdL81VS8tJr2thXApm+ImvBASq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JSXfDUrBvTPa/wDUIEVB2iZoEr3+Sz7RwgxvRY/zTK1zCGjjLcKfoA15w0OMAHIeIAml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7Ib35qIhbulOfBmIKAVRY858P4gfScC4pzBrd13YkulbFluvEpOKoUnwi+WoLCyw0U4l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lNGWLSjhzn8SusLxh4zzeeZj5pVSp2LEuTZYsPVX/wBuI4RUWp7NTTORQChvQuozzR1f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F1QUDtvzBQ3yASxg5XRWAppNFQhvU4yYCCXmVSODK1bdTLB1Q4Dzf8zYnD78cHsgZIw5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GxePMC2b77LYJIXFvQpe2tTMW0us9vNxObqMP1EFEU9q8BM4bUKg7WB2LznyygoB8Ewl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ALFKL2p7KqpcV5bB2Hki7ZMQBqjMDSKFVeU4e8woLsJLpHfNSueAYDtLx0YylcpwOVcA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B5S1/kH9QwmWGX4TtHiVjaghSlTsUzduYEIYy6F7NXzcp0iArhluFZdzm/3L4BooxD8Z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IzRYHDBzWInBvmOGA5Xn4ldKXSquiK1VsWUEdvtxTX1Ea6G+j+YiizkMuLfyYjG0PqXQ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9QfwNfVS8lGk+glhRZgNcZuCrd2+g4lOctF6H+7fqFcGGVlHH3LCmuwq2D9sG75ulx5a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EPMjJLaoeaesQsIwPisMoe9XZEyswf13h8OJlXcKHSrrWOHuVDSzbKHJ46lDnTYs8lnz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seK1NtWnavFH8jDKJUqOn65T1Ay3zIpJowDZ/EYQAu0O4TR3bKeYwUL5JqNCRbCt3AkK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+EIr28x74hs3AoVVgO5VgFOssyKy4iT3Zz+IKwxCrW7+4rFLyMfURoPQKijesyXj6jrc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VfiCCnd/AvUXMcxzDN5ePmNYFmBoFYdIosFaLPWER14mS1ZZ9AIcDHnwNN3Mm3wIqa05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4NIwLxoxyuGwGXYcl4+4EGIxUW29XV59SlXtAcL545qK2FIVp5HY+epQ9Ja6a+d5m4icF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bZaAZHkf0wpbADEobppr3xEEIFqIg56v1BUuYQDyZ2JG4pX0XNF/TUfLVrMexkSM9S1jQ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WgFmx54jESykoPhOaglAHLSMP5mOXZXaO26wd+SLENFVgvFVZFJ9olKyrrWI8S3U0JkP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kFYTSfY9fzEdkQDKCZG9niCbQaGNEf4ldLwq6teD5ig6e2PaP8QqA26nOXHDiLWkq64F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rPxBXXlrGivvERiu2FAcIzHlSUmKMgnLCGTxUfgs8YcBDVlr4hL1tc+ziHWbEWOyuom4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ghJMUDb6nCC9R8WbfZAQAXQ11msj3AatMoI8XcoiU68rv8fXmIliBBsU0+q5m4xNzWts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WSvMU12ZdTwVz7lvIg4H1vMSRzjJ4WPPj7l5TmF4lLqDZYSlXRo1GaGVR3Brq/UvyGK+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ttKzQ8JGpGWsEdO41I+CGdh3F6pdJ+EBVBsjA0nLl6tghLAtXdbYjVVhnlPfiAcOYW2x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5rHyIYPYHlEkl6IsXlFq/mIAzLFZ0GfqZVRo6VhyfM240en0hY+SJzMAoXvdr1Aap6k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DtAPTzCGJoXmur8RwFJa8G8cOozSCl7HtJVkDqQ6HcMKXyuCDhy7HyrRp1UG+dU1UTou0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bDy5mBOQ/LcWbZw49m2NKk0QvIsezMBK28VDhxVbroPJDT+DavoM1mnE0M2vnsFh+IIV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qorb7LmPVS2j9e4p0m5R8hklMh1lpOA5hUmqvCdHXzF7jxm3ALlevuJxBVeZz5Zylwtp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zkr8JGVklbqFh8JivV87I6WPafhsia8igFQ2wqsM+UFnOk3Q3fqG2DADe1qYfHCn3UYo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zKIJt8RUry0A7YPtotIenc218/pxyR1Nivi7dyZDLPqSsxE6saz6L/cXGrbfVKYB0Oa+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lSCR47i6bKVgdf8APxDABW9o7uJAqTkIeFovHM1j5C1KJG0VwGSz3v2SigtVBcCx4ApX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xNyrAK02334qUI4PZysHNim3TcRK3li9Y08dfmYoqLqp8sqZHz+ozSGNhXVRzDdUXWch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1HPWj1NiUkCCq5F3i8zfsDiqGbg5Ze0aRMlixRdLiQzFKkD4FgfmEFygM4IXxZUGsLUY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ikuh9tSsGzSbyhtx9wTbeNVK0fIWQogqW1VHgHmdhu8PNR8QFWDewjKDNte6IopPG82W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mK8h5XJ5e4YuFHzNK3kCHMbAiWB5Yc00mKxNYD7tRoBpj8z0t0dEb1eyAhyR37oN3ZGqY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FGQtSWnkM6PmN6KF9qMu1TjACaSnJChZPNj5l4qDjGTni8HNpXWQsbjk64usekqUcwBi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1fDeEX5lT9vaMVr+0TWVOT3YNXsvC8bqNhFag1QbMK5eiJSgWjCw8nHlCnU2gWk2hfV4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RaVM6ENdw+G1Q2MFOUFwCrozqZ0cOw1YPgIjWdtGLi/p9iBhWoFgnqU1CKiaohVDagHn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BVaNxX5uHMG7J7Vsw68U1OT5W+0M0r2kUMl7ItBzL/ey9W3TyHhYG3JtI35HA4lxiMHZ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RvpKAIDAHDioRKK0s3i6U/cu94aKy7ZLqpq6smTWhcbnxzvA8SlVjVoBbuG8rOLzAHNR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9jqMoriVvbbcG8IbapnIJhOErqBuDOtkPiCC+IQbRyGMKrnO2YpHdgDY8XnV+YFfcgEF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Z0QS1rJR1DrLqNFDdFDTLSnw1A95k3ueaEFfKAfM3HuMsCTOUp9pHqtLeZ3gLH3FFgW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hSk3AsKmaCzzcPly1JgeUV+HuVND6My0vBUtfEvlgNCFGxqrhjbFLIuT2K/FwiM2qlBf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F6pG3nmy4AZwle15tiQ4V8AozC4Gj4gc5sOzINW0UAzL44WaJx9Di2DWLesAoJsNOZY7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3RuNv3tCTFHisylfeWdl35NZme7gTL6J4SISr4UroE6r4io8sCMmmJXOPEonjRG1S5tE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9hxC9gimrpDQsxdTKHg5ko05DJeJgSOygvFl32zJNcNKTXL2Q7WeUEOlcprUsBFfULbB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y7VjgqtwdBlGDltja/WJgKGsSzQZLKIleZhBzWKN2CvhIIF4V+3IK/VkpTRgEoiBtDe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yPuVkhmqOp0AgPbFIyFqOTGvmmB/GosxtFDx1Fhl1H7WiaEiz+UUr5hqtKtQpDzeYSrV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3b0LPZ7lh2IW45Fc4RlfEWktiSprfSv7gBBTj+UpWi7x3C3z8sGG/wAfEqhizA2waU2h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Ig6YgO1Ueiu0eJQjE3YcUc87g37kWw8grcqFf5iXsW5uKtVqluOgfGIUMaZcK/WTfzMu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4g5TXjieVr64g+2tcNC3Ei1ziA5xICG+AX18RNaDYhK+Y2lR7cU+iXa4hoXilKpXN1Sx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4CnGDfENqwmqGT4mMgNMpbQcXFkCCEBXp5gJklLy4IoiKE5gNu6sg86dDDn3FcqrXvD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KW4VjHUCBWTxCUFl1atxWS2pC1eiKGrsjziHTa6iyYG+IFCMBgey9QpwU10c5hdFll8H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wrWVSXRdg4iShIEvW+h8Qn1dEQ41aZ6xLQbjCYHrMCiCKJ1nybitEgLDyY98zJbxkQfV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6zz6eKjpUqtS5btgau2WGx8LuBJDnCHHbz4iBZdbMqqWZtj6lAhwbXa5uANr0fEojuv5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SNOUy/MpCl4bzBWA143/AGjeQtnEMSEQTvEQs1znUCqLTjmDRyBsNRHI6dMCHiPcWzK3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0bddPZLKCZTk/uECpS7NWyq56M4CmsXy2kodRgYrj4hEINkPfuB0Mow/mnZhie81lW4O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KSiQHGX9RLesuo7gP+yJgmxz60e2ahjrFP29RKeowAEvX8RsIqsat1GApdV3LrIFdu4t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LbqJ8o8bVGKpz3So0vVSxUF1niLRpLRSiBB2rplcYcSoUVIrL6ux7iYGzlcwXAgswaJ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PmNUVfZuEgFCRWLEBhmCIW6Rtcg1ePUomvHULwsEaFrK/R99xKuYF9xi/UJ2xswPl7iJ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uFrhydUawrPqoKVuwOth9iTM4LkJZlgZcnHFTY6SZjjwOhj8yxC0BUErM5EIuoomwrG0/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Nq+puAC9Cu2/UWPZy3d/8PPcuWorKr9FeIOHKFYe0x+4wqSE01ovVHgiIa64ORcn/VE5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mATSgVTfjNe5WLxk0+18vxBbdGznekqNgttnh1d+ZVaCGQ+dVLs2rG4Kd/uGj6o9TdCz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dF7+I2abdLI1vYhDMkvINWK1h+4ZcVCydHRM4NYWlKryce7hHynnayo9+fEFDk6YxhkV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DyBwyoJ5yKOkv/XUdHdIiRfyxyFJsBGgdvfiOFzBVfi8V1uVsyMZHSPwfqI2DI0R4riC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AFPqZ6BQu2YuJuMBd8x1UXlDMEvLynwY7g4pboFr7eR31HCdohB+ckZwVmA+45XcwccD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VOfQRXmGhS5tVz68Q0+EwxfPYcSypI2WCtW7P1KTOIWg6vz5ICBdhZK5OcJ8x81LBBik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pwRZFsX8a+TkM04gyCZT1cPzXzEMKFIeQwzBnfzPBv7jvbAgOlR/GI/Ce4ayYMymVdIh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2eBn4mL6w0T3o+4fVzoPTGQGrEqv9y6SqWt6UwRpqqarwgMV5xLHZrAWTOxeMzHIJYKbO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lxrcYMw4awPldRslddSD2aSWQ8DVc55XqUk0ob2x5gANMlelKgrcPDZZ2dQCq4Fsbvcw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WBbAdktv2pyO9XO7zBPmmBEdDWN+LYleYWQPmC+6LVcPWj4KSA2yLtVXflhwftCD3iPu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GD+gp4pxBEzlYHl4jg3WfNwQXtM2j7eSK9owC+iJUC1Wn5By/iYUgavur+nzC40fQsEB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03dHKqCpsL9Mpk7CNHwjUwYBj0dMZGBOjTyRQlaffvQwyOu0otaD5YqF1co8XgfuZQPe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ATAAoOPUdYFuHH7mNTl7R5DDBhAFzAOBvrp+I4sC7U4spYfEyDYQAOoJgGLZPQczKdgF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SlfaVTxKgejF+43S4S5vg4qUSot4PxEJeOOSYVSP3Gj+UWweSUwwteNRiVgewGGbQZGH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RzbIwGXXOpYzW3ZcOCatwstXGBaO5dmZ3Ws22lWaRthDU4YxgP4gi3Nnuzyr1DXV6glt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1VoGkw28zM+4tDwgMgwc1KvLHUIgy1Ds4CXDY9tFdaiHQYI5bQavNfzLMwsbTCFOOQuZ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1h6jFujNCxaPD/OJQVaO80X+JQRyegJ/cMLbxXHUeUXGox4cDAWVeVSnxBpEq1b+Jau4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lf1AcE2FINgCuPEMFCA0gXSc4aJV44DJCapd/J8xwHETbgtPJwEbm1t4mwD3l7+If+YQ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QgAUSumLjRpPGyLtdCo2K1boarYczUzCpS3ePU28/gshXtfNsEYWpChSgUAoqmKdqXDk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J5l3jVFNqtwmBqOoI6ibceTcv1MMYytfjDDPGlbWdB4a+CK0FLRgaXN5s5l0rGFJ0Jcr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tfG1ABeRu83D0nNKg6I/hrFxRFAKEJFOdt53ErwVnk26QluAQ7si/kMBaypaoWz8PllV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wrtTUSvliEPOWQeqz1r8qxAgWdZXgpRnV+JRmVlaAfBRMthtN4ug4yrhvcSABhWwM0Zd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pz74igMCCQkG+m65IB2yAoaXcrd9Er/iJojSJYnRxgi7XLUrDbd4QKJXb6VtRw42x3MV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ZYOUyctgMZDQD/UMoeyQEwDV3Nux4jeWutZVIXRZdF1Aciac1si4VVej1B7XlXBCunNC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U/Dg9RjQdM2KkzQBrslQ4086XVcG3iHdkaE9Fgn2RMe2s1Lplqi4irKAIi0iry2fOZbk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u+JNlYrRWfBYSmsdl/U7AAw3olcFGEVsOT/mZVVL4N0MGC3eGFo5YnlmnC7GdRioCNEu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cyUtPNUVmO8Bl7QVwtWswe9RzCUTSgKuChg8zHzvSAWLtbGKoDmbA/E8AVm2AkkW0B+w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4mwxZ2RDTDZdaq02q+rhBTKpIYKuhMPn3CmDjaDpee9rGkeTEgKz5bxLTFqlZQsXWD8x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Xllm+nF+kKzW90pCv4gbnM2rddEaMDEMkbX84dETjLaEoOrQLVDbKzdrLCukgGuueIah3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XlwGrGzKmsQlrbqKaUtV3+IcOgT6TZ9ylj9WFFsY2u44+7YSaQKu0QrWLh9mxSw7GaP5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ga4PzDRITZQU/eMN18xciasViyuS2N+PMERkOjRsuxgr5C2mrtQPPDCRGy7q2nCUJzFh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/iZn2OUJtNkprPuBwQBVjOMtKKPN2vshK/CKWLoHHpjsOPAEKz5/cBwuLxx6hL0HanAeu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CWl8/gSwwwUHjzCcgGQOMm6T6jr9GiBVSF1RxMBeAEKPgYyDJku94yflgsmLkTZbdj+Z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2pgRJr4sIfCeJRCRZK1dGm5QVMpPjqoUU+kU75hYuBMFlR6SyvMYPBtivJk1iskMP3DK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FLmpAusEetXiPLaIwFK/ZcJKG0WBa/cpRmWZxiaCg5qaAF1tlWLaND7igXqPBPPcSUFh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IUMoxUx1nlgMRzUHIHceY6Gq2OblrhobjGFPf8weRpV8xtF04gAiw0YIaDZUrwvUuBya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8osslH6xuvy678wzjQpd3Ut/AE4jVsBihu14vKsHLSUWnYcMPsXWPkf34goiZE7ZOR8k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z4XFNy+I7fCrkjWUMlDsVrFz5BTVyZdaCD6rxpwOPQJlMYXpx6g6HUja99QF5AA6mWOT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FQH9ywtRWLbh8GKS9wCuLSO4ug1FUFfOJhtQs1EpyVsXUe3bPtcJTWFvzmCioeo0Y1MX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PzFbbsLp7IRjfwPMcgKkdUu6C5iJ1p7aJWSOKFl9kW4MlXLM1qL0JHjEw5coyV6OIXkK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2NiCZtXTWXqBQqgqCPUuOznBLWwHgNxG1RbRVhC3gHOZkntAycCXAtKZuKNDsv7l1G2C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VKOsFxlJRYOfcyKVhP8AED1UpTdfEsFnJgHwf3GLh4oNEcrFsuDyTBgWNjeEUbORDhRf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pymSxf4io/s0XevxMJcyD1KV/MaPU2GNKCt/UtXsS0vhnCKzgpRnirJSSzZSb5aWLDZK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d5HRuwwAwECDEaAeLyP4jL9CWCXy853ACLuwLKojz1xDON2qtsi4p61L0gMuUpgX6HMQ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XBuBtAAtJfdn5hG2lsSdXZTwkUSguxPALPbBOb02yotNrgY/NLRUmG0lfH4mB/7beWn1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bGW07SAbM1n8Q8SrO84Yv8XGPrQxZ2l1ctfUWBOkv8y0ckhlmeJwBtkF585/EUncXKK71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3iZ5+YhhbSLAZcO+V9xFVJLbCzOs39wwMkUN1Y3niYS5XwWZoXV9wmQhAImBz08QyaK+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JUrkPpxDAJvYK4h8GEGSnFZ1vjmIHJK6D9LGoKBkDc+iMFBTaKG6R7QZg5ZaViqbW+Yj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PqoXKiYXgn/vmEAqLBTf2YguqWm2zCwrmMTvEed3PML0XG71yaQ8VDBnAdAKaqHMhUBa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6Lb21zCrI5VEqgXdRGnACmruuW4Qp5E2a0Xnc21EXj44RpSwkUBOB38SwOxGxXtrzTEo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KF5gLXmy/GMwYiaADKsnxAvvgwV4J/HvoZ45/wBSmYIIqGyteoNSLFa6ExrwwxFJHIU1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EX4gWUeZFishAL4LkOKHgviBigoLALxWmncIzpBQ23LYcT9OrTs5/csVmxZeayohRMnO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YKKB6mQQOKekHI6ioEa5YA0PtHkN1Jk4viETIPFXZQ9QoLhcHNX+4beGLKenh8koNciu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p2u76+Gb7Lk/pqmL6Znkh5u/xA1kshdVrcUkS1bK4lWE0Q5ziKOFbc2xstvlh7luNQ0w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M8h5Nl4lfrdSux4luBlKrXmD2tG6ebmsI1qe+5jwakFv2ygEQdC7KU/MwWDYRryXuYm6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qwLaujcFk12lvu+fmUEhEKWmqTXMC0N1Ynp2fEXYqmfoFIY4Ygq4sWk+opWsGKqYyqQC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VE2tpH3/ANcBOEzDd2TCCmhD8qOSjhoqfB/EtgKlXlgyhRTMX7I8KsrVrcpw04wU5KV9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/SPub6aBWi4duStHiG9mq0Y0UpURm3GHCLBBoRPgSgEFGEdmfzl5cM3QCNqsB+GYKjCo7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08iv4nuKJPT/AHmNkTjEPVxRbu7cS9rEFJlF/wBsKxwsf0gg5uGoK5EgsP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fbebdd-888c-4bc5-9cfc-0c31df48fab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wFYWZq0reD1iuRgHuFDS1JP8CWlHkrBso2tLzQo0M8gQ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ISFi5hdqtICmVO/mvB1ht51lcWmprLX05fMsaa6IaaVS5wjDrMBWHBu2Ia2M7yaKyHqOd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8x9G+f8AR7fxuvjW+jZ836RPIuEX2sUqeWx5z3PlMluh3rSsZ/oox17gZt2pmNepxHMv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GHR1hfQaCtSLKsgiFTxbSpBWJva0SuSpxqmRRkRlX1M9+XOAStjMxM1UshLUpLNoKIpP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jt3HiBxe1I6apCvCYK1HfQxC+l8bK0N759zegaxl/Xn0HkGlOiNNL6lXzJbTyZb8WYDx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RhPoOGC1XJcrSZbgHskDAjqEatRYBcmDdKN5IthxW0qItOUtGjp5swWJkZiI0xr4Tey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SQVbEBaS7XNk3oXohu4MiZ7AKi1XxG3rhanlS7WAdJ/THjtLSb081ND4q3W9JGAq8WVG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KlNySo8sKaYimWWpesOMFpeuNqpPn6MO5ehnV08vUNQaxZ+iyigkExfis2uDZTYyCQ9I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MRckVudSG61eWzzOOM6UkkvvLMdFuAeu7uO7uO7uO7uO7uO7uO7uO7uO7uO7uTu7ju7j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Cejono6pjuOjuO7uSO7jo7jujq7o47ug7u4iJiuiYs6O4iJgju6oiYOjusiJhOrPVETB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tFR3cvd0JMTyREwd3dXxYRD+XqBgMQ6vFYrMQs2giDvQiuSpaS+O3bVUusbZhiR8ivaO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XlRtbtZz6FgGyahxgtyjVuOtRReYaVYDIZYg6JCupWe5l7RZVQ+p6RCEYJt5h/LfRIhY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vM5LTf0817fwTasUNBJlq01QyOIjqZno7fPa2bXbepk+gsY8ju5K11cecp0UG5KoEfEX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fHAVi5Kq8ssz1Ek3LKWpQgjHCMUZUCt5GrLnEmSbjoXB1LDdUgGYmiWrETUoiLkiL0NQ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Qmrui2rl6PJtGYwPA9XjetDy15Daur9XGDj6Wbu67KYrmAsCzQ26VOm5OYIci2MM1li1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shjLXykNpLXoULmvpVNhXtrax6FsY9EaKCYOjF1uWl0WowuN8MNQYfHGrU6prANJasTJ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0cvBc4yaAKyTLMvvY9hdQedp67ydlNWk1LJvp4vQy6GygtI8U4aDokRbQ1CByJZrOp0Z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WsvRzJ3Vfq64MySdlLsQsVLRAyQtCKtwSIlYKHRhAlqxDFTQPqUHVKkQ4LQs1ZVzYu8L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C0cnkY9XkF1dxpEvWMUzLFq5+4Gv3V3dx3dx3dx3dx3dx3dx3dx3dyd3cdE8d0cTHcd3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dHL3dCTHcdHdXRMHd0Hd0Hd3VHdB0TFnR3HVmDo7q6OhOiYro7qiJhOiYI7oqe7kjuio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47u5I7uPjJEp8vVukNSpQbqBet4vUc2SExQ8o0Os0tDWTrK2h1cTYiaPqc2fQgesIQEN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dTtQwD2GwmuZi+3xkNkSks4u5FFWV4Fe4tHEWJhzz+mS2w83WuR+n816zjZfzfRx5JHU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J671Tza2tj2+0xkdRHMz2nz6g+obwMTC0st3WtTF1cjKuhn6W2piaWdE52uKFdPL3bB1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qmpVqVQMM3PU9d5/kzCDJ2CbAxFBNrxXrwaOB6PC1ashhGuDWWa2tZwmQlS0MKEJqZZVG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spIObAccdqWpk6uibQSwxWA8ltnEd5PomDTP8l0vKaGR9KRKxuhhjOiGV7VC8Mta64Iy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etjScFiQFbUU1qCHeSaitjrWWqSoM4iKOOboEjYLpNLoXglU9JHmQMnasjJJ0zxYMwhp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ObbC3sr2fLPncg7mqrJrrWB9Iz1U5bDD6DRAL4dZmFdvVQFp4UNiljmz7CLqjcWgE0Al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ooeyTPZU4Z9SjGt5zSuivW0hFUyxKv1ZMtMomlbDcdSo6CE8Mp0WAMXtGbMivArdY6CQ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a18ZjLQVD0D0R9loJuPbJEZzdzM9Pkeplh0ndHd3J3dx3dx3dy93cd3cnd3Hd3Hd3Hd0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HHd3Hd0JMdx3Rx3dx0d1dHcd3Qd3Qd3RXd0HdHWdHQTHQdHdXR3Ed0WdEwnR3Wx3Qnd0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RNTu7iJ7k6Jg7u4ju4+I6edfydYLxFBAyEhvNl4qFWBy0FCF2ESNCjTSurklxQ9DRstq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v+ft3kSt2l8m7r4qWXr5GoUkArbGhbMG8qyuRrVYjNXYHYKjaly/Q7LWNsJBlL6bETT0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qPCl7z0uCq9xeT1a4Pob2VpI8y5xF3fdYva+85mFbR5a8/eBVuApt4YWdo5Wnq8K4l2V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elwTBxdG2bqZYWgn3bRUXWEQ0coqNVaBgk6C9jmXrZ5YF51d7zxlKvNGAZKPzWQal7k6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most6l9uPM5enm6WOyM0OzgyBuMlq5q20qdZiHkai5iUIrqeoyAxyoGVp9Aq7MRTr9XL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61TZVkNjuoQ3SC0ayT05iEYk0rcYtLccLQiRFNDreShLDLDMKClUmi10MoNNZL1swSEtc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jqSWwBSBOZqOLq2steJWnhcvm3389TnD5rleiw+7MMPZqVax1T0bvl2Ojj5dB7Mtoyp8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VIGyq0VvekVpea6otGQ7CDtnnn9HOupBN9FGFmV1FlxIS/LQQkckR3VEkoTcBAtBMk1r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lyhaxQaeafkrUu/1eTufRtEM1slCamLya4VdKT0ds23qYnreYCd3Wd0Sd3cd3cd3cd3c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cd3cd3cd3Qd3cd3QT0cd3cdHcnd3L0dydHdXd0Hd0Hd0V3dB3dFdEwnR0Hd0V3dB0dyR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FdEwdHdXdHJ3d1REwd3cd3cnRPERPEd3V8RKuTydmYgMFilKoUM1e00ytYT9KS8gWqdK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ZRXkNa3Yz/e2JeN935rpnC0hg56dR9t8/Xey4azdXNOxrN83tWPJtgMaBdDznPTLE2sQ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aaDFqo/nty09njpYeh8Z6TzEmsJam2rg7+Rtoek8RuSZqPrfMqT0WC3yoNTEJHLuobaGp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rY8a0q11rCW0tzmNo1FuWsfOVgdyVcMXlqcLqqgIvZqHUjChgnZcTqfMW4pbVVb16U7C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lVNdBCUC5MoW4Wq1S95APhWg48/Sr0ODWIMAqlrYeYoFhXKVqeh0gYci0jS1rSMjPNoI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UUF0sgluqGG+czhcPpWdfPvYjUykjHcXNuGs0OW1NUd7ECV4USXpTpiSVj8Wp1EPw7hZ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1IB49C7C9mQzYYyAopRMj4jqW1YY40q4GQ5jCzWfpPpb5daGi1u6z84ztsbWbs+ny7PO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mSgSjohlSkTaDr1YjgtLYFAwQJnaFsGa5ex6Jm1pSWlJJaMpywuZesFIINhAPIUzNZJv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Q6AHM1L9QxFuiQbIWcjyrq+WqauJq4qq816reo8u73QVWech5XYGt/Lnq0+AfTu7r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6OJjuO7uO7uO7oO7uO7uTujju7jujju7ju6Du6K7u47ug7ug7ug7uiu7oru6E7ug6O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u7qjug6Jizo7iO7qju46O5O7oro7ju7k7u46O47u4ju6vi0yTx9gxYRxF2KEW9YWKJnU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bcSB6jIwQjdQ52qhFtzeQzdHFy9JG3W/QPN5zTI8f3OVmoZ1O0OZZmU+z5c+a/pZr2Xm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rfOp6uJrWp20svDN1h7/AGz4tz0y6eQeH6drzrVbQUbSCB9l4f0Op6/w/tCds/LdlJ7j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yj2Ve56ip1ctXC18jR93NHlLs59Uipd1jPM5CgrspCzh4Ri4aZvXRzMfQuBoqTl7EGFW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XqUKFvUlbSrqJGVtnSfqfM+htUVvqciYYS6QFCL9GsrIsGzBtmZ72f6ToHfTwjOss2pm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DTosivQE6hDmF24KSg4Uv06GaTYwCB5LSSVm0tnsnE43dq0oSxWJYkEWoYg8X1qvXAUs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CCCWFKGjohlXQzhjloDV4lW4cqSQ1kPWwQ1wFQnVqkUbVL2MGWszW27SDWDWfUZJdgEe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8zqK74r0ub0Nefq2GTu/agsYeEhsXQN5sFCSkXgbJeKThcQNILl+yzdguK4xUHP6qt5p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MHnaRAVxFoZUDOZu4IgYTK72TqJmHVkHeywaLhHqkc41TiViyxSBQ3YyUCxBoauHu94P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LN1fR47dO93Wd3cd1csbbx2h6O47u47u47u47ug7u47u46O5O7oJjuO7uOjuO7oJjuru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7ug7uiu7oTu6CO7qju4ju4ju6yO6E7uiu7uIiYOiYO7uqO7rOjuI7uTu7jujq7u47u4j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9oggi01oja44VkcRa6nUkmlCxpLGYzd0Ti+bzb2h5mmFdPHa24TytvET2tB6me7mYKPv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F2HMlAvIU9ytByU4lYHPLWpKJ7Sp/O9s/QvIa6N5+L0U9DlsWVd+UWey7a9m5jcfTfEa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X02UzNZD6Bpd/wA/LeAg27anCmzayI0sVCIZ0UYDKkEcUhKcSIFcdEYOHmessfJWnF6E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7MLUd2QPo31NDNa6DI6eZmjMeugNFNGOalLd4TqVr1qExHqTj5X2MJ7qZTnRjDcVYVMqT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5rAFsGLtAsWIB6FxMCqnSMaWKMp1q1c67CjMq3mCYTLbYlRlDGFFOsQpYJbZ43HKzdLC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VHMIApautF7CjGFTlAxQqRykcBMgGQ0CEVITewUbHS4SBSWYXESSgyhHGZeYVP5kEWQ6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zstjayev57o0lwiNFY6uVoLQmtpAQwvVzQSDqQfKODamuzTaDsW0A4ulbm3YBAI69X4g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ZaLWNFKCQ6BdKjTrZRXoulh1MUmhQ7aRudHR1HA9bi0aHo5pR4d8Na+TXpPYpeW9FWoE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3JyGXmx7TFixh6eT6CNjonTujkno47u47u47o47u47ug7u47ugmO47uiu7uO6OO7oO7u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7oO7uI7oXo7rO7oO6Os6Jgju5OiYromDo7jo7rO7oOiYru6E7ugnuiu7uO7uO7oO7uT4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BqQ4QxDNO4mji1o5owldQwedHs18t2hFjjyNQnZirQyyujRLKGr+Xt6MGX6bU876bGx6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cOaVO0MMMemMUYV0quLQf53yu3j9tJjk1GM2+Ym1XPY1My2yDNz7CIrCjJg/tPm/veuG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fNrj56eDI5bE5iEzzELlaz65stYWLUiiGYNpWE24X1NBPhMesH7GLJN4EbNocr5kGvid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URlzNOl63DcaOYUmdKurel6Leb2UoFWFOduInagrRS0fpMMuTuXIg1St6gWW8DVuzC+d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QdSCQKrEArTRCOpuKqIZqrNK0eKEiBRc46x1JYZAFq3qCXDFuGyVumSLkYWGbj0VxbcW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L215ORbz8prQm1O3c+hm0UaS4nRa4mZBVuIGSkW36lgtKXSbAOTNKwUZwrcZXYCi+rE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YXDVJplzmYenFZtzEE0lXcWulxR1taTfS8XjIckXsucYxoqrAoQRIp03ofDIMPZbXMge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qXGqqMjWbasNC0lylQFk1M2oLbtLMjwJjlFa7WBqvr3rZpqu+kjIQ9jjbIbWZUyYffy0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dj0XASMKO15cG/pCRiayW1YWLV07u5O7uOjuO7uO7oO7uO7uO6OO7uOjuru7jujju6Du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ujuTo7jo6DomK7ug7uhJjuro7iO7qju5I7oO7usjpg6JiujuOiYTu7q7ug7u47ug7u47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+hTtBdKMA6Wa1ujipYiaFFaenBjaBmumqHG1ci5D1MhzXtRjRzBZt1iTWa4UHR6tLIIi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KMYXqM3O9WvTm87U6PWbS9h85nsg17cfYrjbrK+paZonCaN+5+c62o7g6eQpSISr+hj7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dc4PnvpngozY6uLaetDa89B6UPLRNulhGR6ubhPo6MYzXC1dWi6eUs11EGu/HMn6VSnC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MEZS+z1KRKalLgB2Cy9Qi8cxF6FJGpVHknYw7xXZiQuyLCLqiOdogtZBLdii3rfK6rK5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qQEFqIgO9qkCs8i9mQKKBM0CL1q1LDQ1b1BshO1ZdlYNFqQapogdZkvdVySQgZujvoMS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rBTpukxJpQ0KyA0m64w2d3S6zFxUkbWA0FnVdAHJYRJOAxegXHY60WBDcEgjdMdeaZr5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aLRbcsFqhSS2gfXtFI6TrLHsmhKLN6khe0X1aNPgwUgIdD3XZ0Kne5AixElvSF5s0l7p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K1Yj0j0GxcdOLHDFhx0W58MVM+QzAsqI62hAMO3mlhEGsegxd2s0I+k9YMjWzfjvUaSY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moGvqZ+mFtsFl8t6wLVdrdFk9HHRPJHdBMdx3dBMdx3dx3RJHdx3dB3d1d3cdHcd3Qd3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0dydHcdHQd3RXd0Ex3JHd1dEwdExXRMJ0TB0TB3RNkd3Ed3VHTCdEwd3dUd3Hd3E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4fj9AqXmupxylhNRUqrB3CVGKaIyimkaTPNn3ts8kfMhtYimTZ1l86XVzkJj7hJfO7gc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oh3ZcRvOesg46ZlbUnV2dsCfluZ67yW9kfyXtfO9pl2KLdjQTvIXMtsViC9KE8/3oA25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Es9oDxjaIlMFeOqVB2KeStCqysLsDtLIOINWkrYzWkT4LNuiFnNzjQPluY08Hjcpref9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6t70vKuyHglzZ8l+4lnWpY7gXGyrdGpjuycdUCO6eB6Pjrz1Wsnrb++wmOU2vBuI+lrx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pM9sWrNDLo+LiQATXDKh7RnlMWglpeFwMxYsdxSgmirTee+tU0YtFG1SQueGcwWhuF43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j2GyJuQZgxFosa2eKrmsV3MbOdwSg03k0WdXFpI9JPRYhxY6cAlEdAReiQSqwcJ5IsD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lmxhtqXXzcUYiW6ZFI722IA+UdHFhsVKBmNCdcR0EkpMQpx1uVa63M1lmZpGmvj9JeRT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mfNLIyTMalkBKWE4tqDt5ycnqc/g1mMbGNlpOYdo3c/Ja6QmTpsqHS5qMJqM3mcSY9JW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kt+C4OpWT2a3nY218L0mdZlbY3ZWsRHVNjiG0y7edNh7Ai59pqLIN3sDeI7uTu6Du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u6K7u47ug7u46Jg7u46O6u7oO6Os6Jg7o46O6ujuOiYO7usjug7uhO7oru7jo7iO7rI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omEju47u6o7uO7uOiYO7uO7uT4UQRvL6KRc6IsXoBKWsvPZRBwFBQdvP6tbMgkWDYSEa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iacao0NKWhVdvFL5j22+nx7XHm96uyOLJW1so1CK05zWx9vAt1dbyuthOx5re5JhX0mH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s9MpHTNYqxV+q576ua2zj+jtzPQeM3dME/sPMWJ6+WAJaCACHtINNkVlmUjqOjVVto5b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0NXCjR5XRzNimaXzMl5dnvNjED6HtPMWraa6aUlPegF0BRQASRWXIoSGKTRl9OtxwIbw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OlXsf1G7gbCHpNTyYG0JJfRNiRQqrVlzj3WBwBCm4aMjuWVItOD1WtQizYg4jRnGkdRY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klKK4YPy7Ma3IdxLWUa9FABqNTiV6GLcfOliXRTtXJ2cwy6bmSzRl1lHRydw9lL6jmfs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Ky20Ea1LALQQ0rkzZdLXVZllkAyxb0gB6Bp0UHFhHHV7TQOrNoaVNQHMEruvMVmlgTMS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clCxSxnPbjoWuOgc6j3NnXo/uovBtDxMuuhKC9BJiNq0K6lGcvUZGxg6y5q+Q3Yxs9lf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TCLbpjbOmMUDWLQ+Z6Yw9Kocn7N4yOUzGyuoHS6x/HxtFYz7GyX62pit0r255vT3vNV6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yHptHtsRdKd3J3RxPRxMdx3d1d0cd3cd3Qd3cnR3L3d1dHcd3Qd3RZ3dB3dB0dx0d1d3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0dxHd1R3cnR3HR3J3dFd0wd3cR3dZ0TBHTB3d1R3cnd3L3Rx3dx3dx8T0k2PH2oORy2U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qgbiubvZIjZsFQSWhG740EQiAHcwpPRZjAMqVMFQ7GG+aex5S3FteXbnvEVtANpkL3qG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zDYE/U4gucOxZfAAxm6jmSNNJ3YTZs7nWogjqL1pFY0Ot7dMSerNYlNNW4ghs7JmsTq6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Won4ctLv5xp45rsmoXoT6/BWENHEG0j0H1Fc66y2oF0j1ASGuuVWl2k4IC4bbxQqGoIi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CTcmxWwrXTcWunv/ABJEaSre0tBcRlipVpbV6K6T0oiO0jHTastLVrS8vrIfhNxKtmhY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MK0dlZiaqCGpIodM0CZvUB3P0dWqmiiUaCUZTuTJoUQgSC0kzY9/5HcCYelx1bG0EdgX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LbMDxlrevVmh1N0ouJNjKD1sqRWcqXBGzBVekZIOuQSUY1bLzaAW6m0kpQhkRIpabREg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zJJB1jrDJQK6NjNuxfRLqVqW1NXJnIbjmkdlNWvq/La2pOTsZkTxFdGYCSN1fJNxFEB7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ti0xQuyjOf2TqN6CPZ0k8dXLQ2fMlrSKvoaml5h/M0V9HmbEmMr6Ty6vYnoaw3laTSYt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GJc3O09R5Lb6T1fJ4unrI7tyOjqno47u47u5O7uO6OO7uXo7ju6Du7q7o6zu6Du6DomD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4juhO7uro7jo7q6JhOiYO7oTu7qiYk6O46Jg7u6zo7jo7iO7ju7ju7rO7uI7uO7uPiRl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DNsw6rqUUZpa6JdiNV7z+9Hne3/MUxIGqc16Yu4wlv4lLLkLzq5HQouNiFEVnqRhocDJ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x4UMcOpYU3lsZew6bH0DPccyJIbTvR7BpLoZ7TcuPRtTWTQHi51C1EVgs2pK7qVNGazB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eCnF5ESyWIHKUy7Urbnm2EYvp4sxKjq6k1MN7no6dtCPPaLAukWlFzVixLQG4CVey5JR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moYFPVTnAUgwpYRVdtK69ZfyhrmrlBxAL1WaEGjZEyLNh0GmByAXNckRayjvfqMWi+Iw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IYVqhgIS47HtgjNMxfdWBEZW4ha5nULSD0EupDNhY0EsrSKyMVCQ71HkvdZztZtvKbyC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pFohYiTWW6kYhh17VMe4MWkHjSG8wiWIj1j41bRYlgjPLmLFDVCikko46mrq5/UL1kkg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2qomKEJmkyTWwFL1ekdVcyziXcpSZXjTX4fGbnn9VPVCN2epe5w84mYfdbrZtyZX0EDH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ZfTbVkckSy/pV0oJSqmUfcpSqXZM6CWkeoVw3uk0vPei8oeiHga0ZoRaWF9TP2NM8Rci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k+nsyjm9RphIegJAFNNCPU1nukr3cnd3HdHE9HHd3Hd0L3dx0TB3RyTHdXd3V0dB3dB3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THcd3RZHdydExb3dyR3cdHcdHcnd0V3dJETyR3dXd3Ed3HRMHRPETHHd3V3dydE8R3cf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V+U6i0LHqORS5HNEm6GOXbNqAtnsRnlm6+s3Pn+jrKbcAlBBFJXqXDZWQL509QboFPQO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Uo0Jp5STIrD64BtMwtVmx1eCnWmxATQVbUEvqEkfSTXkx7GRcdet6Ha1SlijCNJXXWyL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2bFoaS0Mg1LqbEZ1b6K5t5bkRrZdCxOiAG4iG1cdiKunz8zIlsHVDAbS9GgtNdSvBVGx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q1LkCdEEjqBCkTRuijCiowvYUqJ1YVtCXGZepvQkCMsxT+a/LS/T0Vi5JLIPjEdZeQjq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HWxgwRM6stAJmFIdfM6AVbiyJ9C1GPS0qF1SlDSGeKKOIAoW4RofSyXCVXg4LTam7FuC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XvaIvIyo7nSyZ62wUJpIJQ2YpJA6cdYtF0s00oSD6SOtNR17IqQ3SkBWpBAt0EwbxxJt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EcBbLQ3nymIOqdD6uXAYJQ19FWADNudHnyQ5iM5ryuED6O1JUi+T/IswudgRZWK6PuNu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Lj89hGdqKLZb0+DqU0VdpQ6+Rq2WJ53aQwnTHmNFYWbmbYc7LWnYFuW5p4wcfb5fI138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56pKFuszTxqwpppNUx3Qnd3L3dx3RxPRx3dBPRx3d1kd3Hd3VHdB3dxETB3dFd3cdEwnd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Fd3cnR3HR3Hd3Ed3Wd0Sd3QdEwnd3V3dx0dx0TxHdxHTB3dx3dNR3SR3cnxCtieT0UsK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E1pA3bNaq4jAi1ONTVs1zIGsFDRd9ESNWXKGUqWInqEtB0YJnMAluYIaUG+lpN5aFyio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7JlhOoxA6FjKEQ3Iyp5sO3Xyp0MsZuytzwXZpEoj2LsgISykZXcs2lLj3i9hkGagjAYD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ssvdiRvPaHk0sw2YenmX2s7n1k0Ei8opIGmhDsEASy3kdpoNYszo1fycTQyCqaOLt9ps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IT4vUjqknCUxAQPJFAlLUqHcUKXKIMty8NYaIG5XISZIXcz1alVsC8EEloZU1LsqXClo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yq5l4tOvhbj2XS/TS5B2q8TI2DuiSAuMFohmP0v6Lcz28gXGqGrbpTcEijqyItPVokGW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AFdRJtQ9At1i1CAJYCJGwayWaMg4o0UmSs2XohRWIg1QbIrRdpWsFRKUKvHSmXOxklah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zV72jAhUTZqTNe7m0LjssUYsmq07KZ6aLfmORcowUUehj9W6tLsb8+bp0nrcRlmzxrfr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pdfy+vCDXx9KU6xMQ1UdBeNt/s/U274fmD0dsN6N7Ss1WXJ8CkfQFOY3lfS4+KGNEnJ6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UPQj0yNodkiO47u47u47o47u47u6o7uO7uru6Du6Du6Du7jo7qju46O5OieI7oqY7jom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7uOjuTu7qie4iJhO6YO7uru7jo7ju7jo7jonjonjuniOmSvW4+GAPXy9yLyOyxlmS9aE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lpAy0davQZnOlGQ2ENCHUmlgF9RTQrLOm5C95HDBKL0dYpJQksFSqmnURktbJqPrWWlZ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2GLcOThM0q9B3CMK0Na+U1nUq6BKxx6o0AG1bATS2htHNtLsZrN83MMG2s0t1wlSrS2Z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UScjEqWU4XBagB3ahQxEbTUOMpMhIKuxdHsuXNDd0bNVyrSMRZTRk6hj02CG1iZqilli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O5nSDE8tsGmrYVrYkJXZWIhmC1rKsn44FDWeteTF0OJXrqPVEaRDTBo51m6qxM1giDWV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benjJcS7aCWhyC0OUHOhkhcOmlZS0Udc8rpUlxCSpNKnUtgHl1s0VyKM3VGnB1g/VlYJ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WIgrzGlw6YsFR1pqs1tWCL3tQydKXraYWYjqLEdFOm501tDI1+g3WrAesW1bWRvJwTRS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TZtmqEH3VJgQl5HYYU0U+Sl9BOmWUrcyhdEOkwbV6Tdwm0tzTclbUzsn33npfVLWaTGy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hYwNPQUlt5+8cm6AGzp5I+6tpphGEZxPRNUtGWrie18xlM1uaPmNutzC9D5rSpENM7b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ujiY7ju7ju6KmOk7o6u7oJjuI7uO6OO7uOiYOiYs7o47u4iY6ujuTu7iO7qju46Jg7u4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mDo6U6Jiu7uO7oO7uO6OO7uO7uO7uJtSS3Rx3R1fE07x5e3VtUkczRKhZitHkwZhykXE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ERAwrSNyZ7ou7lenPMF38+s3RRNBWk71davZoo4ugeuuOJEIAhgVVZ5jLP1UTSFT0c/N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Oar6rHL3SxL1OmbzV3MmTWWA5Kklug1Mu0D1D6WQbNfzNlKFiVJqXBNFq4IMmgKOzKnA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bnnMoiqXvTUdXLntHFK9QyMdrZ1WMVerDNwmx6HyMTS5aXaWg2KKHRep0xsBQtaI4Xxf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DokjQhkbiUzfltKaUUMSy6V2UoJkgjcc3VpqYHX0OOzK5Oj2/noI3nb2Dr4Jex8o7zL6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mdJ5HBOtroTTzCLa47yW1sgWJQ9h6SVYVOFU0Sq9Sy9zEZdNkqdEPQWFGM+nB0KlBF4u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KkWs1SKUzGkJNqxF6LcRlqJW9wRAsFrpnKjvYqRY6cdZjJXXz2KDbiwq3UWK4KsHEHFn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5FFWCArXTymhQ9EFHamBUYDV7X5zzp9MxjehzcrN9Pp4rfXPmbOHzpdpjzm57Lf+fekT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56PwGpiju63p6BbPqeQ362UOr5/1uWOfZ8roVPNc4jI6+Lq+yFpE3nwU7WxL4z02sxpk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nL2XMr16rxSJipjpI7uJ6OO7urujju6Cejju7iO7jomDu7iJ6E7u46Oiu7uI6Yro7k7u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7u46O46Jizu7ju7jqzCT3dUd3Hd0E9HHd3Ed3Hd3Hd3Hd3V3d0dMdZ3dx8Kik+XvxB2B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Z1mJQ17SM57OIE5rQMQblhOuiuKTR8VEVuWBXgaArMM04OoxRTUhSOiU0VXpiBNpmNQG0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IjaQ5qVcpJ1KrByqXtOs0rQmBsUEjq2ADEkXF6fMrKkiux3ELGustZQj0oFns26jIEiD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Wvn7ebiQyI2Web0mP0HVzmhpZWYsq4rY4gYWtEH023WYWHTCNm39R5b1lz3kdfKxE/Ux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oDKqXLK6aGdZ5XF0k830GGQdvXI3rC5rr5rOduZl0vYpIoPpgdxadKqHSTVSse3obnmd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HIgV+Op5C1IfVzkods0eTKjbxpMhD1qHXeR3qCYnkjEv0ruN6/GxlQAbaasAjkXKm131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viTVdT7Q+go23mLMA1mepax2VT5VYBCsXU6R1cyJN4poerFcg81UBM0riNJLaR2q97NS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aOOEBYxOQqrqspDpemHMCVquBekhqHpFzGQgvUZB2XKCoWmkXrYLK96419/M83tY98rP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3bPKKUXOeIK+hztrc9CcBenMXi/aHhb5z9U8nNaG1AzzuvHlj1ocJHnX8jNalc0cvRjGd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yIta1eKyTXoLWHYD5D2Fs3N11GarExqTNZXu7jujk7u47ug7u47o47u47ugmO47ug7u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0TFd3cR0wd3dbHdx0TCd3cR3cnR3V3dx3dxHdyd3dUd3Ed3Hd3HRMHd3Hd3Hd3Hd02R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C+rHl7yQRAcxIva/WVOPlm7AcjCjiYp6esHSYwq3swmfmwe6RrZwyhhJaJnslEhViiOn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2ZEzM5iFp3Le9YGgXWi7VOhu6C+ZtYxnckKNi3bxUJoCWai6woJuHtNCiRCLk4VvSlhp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y3LPTUlTTzLkk1ZTUQDbm9QpjRl9E8AwzZnC0ELQsB7QzSDE1Wj2ZVIY7Vqk8kj19bPw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qPUX8rn5E2snatym/ReJs7q9s7WIkgVjAbWoNFWvc3Be2dpnYUtqaxgFNfNl57I6h7A0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8pLBGqyLOPc2UI4t6OWpMFHO0USNCRrRpI8WGywh0epxY2ZUUi5WcubKtOVx9fMd9geF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d7S9iYUGSLByFi1oNklnUCbGeyrh2ml50u+iPMbWuSh1b6UM8UmrKakpca9JCosSSrWK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WwB4hCxaMiipZSRxxe69KZ6jRFImQi7qUXaUYiIAY6DcDqcJUpEqts5E6Bfey8J18Laz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BXdvUhlNo4Xqtzy3rFcPWfo04O5vLXQoisz4vGvcyp2p4zV9N5vGsxzEZxTvBX3NDN9R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NkkywJ6Hls6tiPPaI/Fq7nd3HTXi0Rx3dx3dx3dx3dBMdx3dx3dxHdx3dxHdx0TB3dBM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nd3V3dx0TB3dFvd3J0dx0TB3dyR0xXd3HRMETEp3d1R3ckd3L3dxHdx3dx0xNd3cnd3H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HwwTa/l7jrcova1LLDJcWis2lbQ08qBbtkdMZ6LUBDZzNbMa0V/S7HXn8c1KixqpGWYC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bNCArrqw4jUs1Siae2lk9GcxWOdpNLDqZCRCWmuUtFI003cvMrfp264ulN1hHdegUE3q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tOIo6lUlpW0h4PmmzNXNFWAW3nUE47yZQ2A5iXocgdFoZSiRyG7vJsqx0wRMrSCxrcZ5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kbkS9X53uMWCnq94Udi8yYCV6KnA1UNJOyDJw5HUSAqndSqmo00F6ozUy4tmCVbYugvL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xFB5RnpeZQLqMuxn84KkF0prpeqmvKlbS53VSgsEj0XnNQihwYsEXJI0rpoapUjCk2sl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W8hgu9J9vYeIjV3ux8N6cyCpo60wWMmS76LFVC0VFhm62DrMs0IcGRDgDTwA9NCaFfWr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nsjLSVXJo9C9INdfodlS9kBPQ0s4U23bS2qzKGtFYF2U81coKhEuOjJVeLjoYpkcLefp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Pk9cOQNi5bTorqSpLTcPv5Wqmfb12J0zT2SwtZ0fMaixl+V+gZmKzMIw1ibWZ0Lv+cXz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55Y3KtZmpj7SvSJ1ydXlrU2hH7YHFo1I7uXu7ju7ju7ju7ju6Du7ju7ju6CY7jo7rJju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7u6zujju7jomDu7q7u46Jg6Jiu7uI7uOjuTu7qju47u4ju5O7uru7iO7iO7ju7iO7ju7j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pI6YI6eI6ePhJQX8nfpINLlBAEhKgR6wbUGWuIYkXO9QNtRteLw8pl+gt67WPuavn98F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7DBFAEcWUCQVGVpArW4vTrLFurBV7STxAVaRlqhgli601kKReC3dBJIoMiGQtdaZbDvW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GcQSZakzqErutXUNm6KBolQrxNZ0G8fs3TTcVzNNjBZylYcdJDqZlXttZWR1E2OhwNyz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nN51Dodw9/zly0bUU5xI4u3HdFcfOpM0t1lPQeU+q+ZieXDXdLYM9oWKEl5as26iHcQw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DYjOpnaA2prK9BisZRp42mmcAwK9LRZrkwHAH2D6fyRIl+h8EdAaI4ZV/V1cWjsufdTS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msXLFbCkppItZHWpVdVO+dIwAL/XfFoAKmqvvOpm2pRGVLoR5NiC5/FQhAu5aGS6rioM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6MA0ZvDsRCrm63SzRUBaCLUizD+eVCyCiGCeBjYkmeDLHXJoC9goQZJOo0qWYGSU8LRE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djJdK1FpytS6lNAuMU0L6FiSmpbMojqm2a9B5C9buC3l6noq5XGd6vK9MeRNpIchMDc8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lszcXH2creK5vrZQTokgG7RqPNGo9Gy+hkbm6fznpZKRMbkx3E9End3HdHLPRx3dyd3c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3dFd3cdEwd3cdHcd3cd3cR08R0xXd3HRPERMV3dxHdx0TCd3dUT3Ed3JHTB3dNR3cR0wR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R3cdMTXRMJ0xJ3dxHdx3dx8Rle/k7s8qc66t4YqEasKXFYWQ2sfSkUpXsxsMIz2WOHS2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Y9POtaD857bxeayxmbOCAnNc85DSqs1DMWptYqPZziq34ZIKEtwFqXpebB0aFa0lOOtB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MJuAD7qrawiOsYAXtKChZR5M5mo+9aMLS5MTiV6ihnoYODTm8O9wXDAe00R9JhbPO5It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XXyNPiVoKN1ODg6VpxS2TOTpZ1GcH0NLsKZuhgeo87ZtW5bhEbaTOs5DKE9DPFQseYzd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IY6W9aBVpHuoreduqiytOZnvA20y7K1pjqakroKZBL2Q3Y4+iCNbOKDLRyxRoN/O2shM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2h64O9rQHM9rnJWzHvRsdWcummBtokSg5NC+e/Ln7OORkg6hh6Jo0LMYD1lI9Ll6znNS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VKw8jRJuXNtSi1PAE+tYLXGpkBJDaFa+WIi2VfRcrRIl2lBl05VhW4VtZkV5zNzNgCrE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b81K4mxSkTGMJmuGKHEWrUiSrSxMihr0Oq1HqmgfWdr5UyMrdy2I7tWYeoP1O8+Wv6vO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N3YHbWcPM9VgZ35r0ONo86zVbKr0eCdCTYlJXdYuvn2xqo+oMtzH95jOb6Lys6nqm/O6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FNMedx16FkJu2ad3J3dx3dx3dx3RxPRJ3dB3dx3dB3d1R3cd3Qd3cdEwd3cd3cWvUi14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Yru7iInqju4jpg6J6yO6Ce6Du7k6Jgnu6o6YO7uSO7ljp4ju47p6qzPEd3J3dJHdx3dB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8veWKdFREGNCupU3itda0AoKMmyrNX9R5mIb3/J7fSew8NvManj/AH+R57nfXY3s/Gaz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kXAwGyCFX8+iEDaljD6XiSWK9LEMY/M0nV5XQJSVLxaJA35qKr14niDSnTFrNBzF7U4O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VSHY/ZzCooN1eoV7cH0MlmatnuKWSYNk2qqFzUlzis7bx/SYZ5N7zOGaWNDqxx2p0r9q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1ITJo5OqnmmXOKyjihsc9B7LLxuE6M3o27isCS/ofNWzCTLVIFtyB0s5zVyRbIbQHkMj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Sw6HRuX2MwUvoM5Ld42c4Yek4wSzJa4+r02KomkG9AeGTNgOoGLI9Sln0bPQBzhK/isC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RGjQQIelKUNZa4yGNLMSrYdJ1cpof1OBHXFtbsaTPqOk0RhduKAKKiSJmUYG6QO+gLLr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axuV+eXNGz7a0tmo20Gbt0ZKTJYsgxlrNbtoKB33pwdB5jqgnI7QFm4rdVtToyjOJ5GX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UHZssEBqlUmyTaBwyEboKLiyb9JhLdM1MBjCm3a3Wa7nntzeW8utk6Lpy4y/sfJ894bfp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8q758WpWn5kyXQ4wwCB6V8XmZLp6+iUbSnXIwamRBdk7FlYmNSO6CY7jpjiYniOmDu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ju6KmO47u4jp4iJ4ju47u4m1JCyG8vUtWyI6a6Jgju6o7uOjuOiYTonqjukjphO7uI6Y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niO6SOmTq3x8XQP5vbGItTcnouCsLPjYD5teXbz1Il+c2rbh0i0QTYZCkdRDEDdepK9G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kWYYCxeiaOH9B3GvI+gZ1n5wb1vkMX1Pk92F8x1h516wGL7rWUMRaYC2jfnRVZEoxcSt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pLebNXg8FWF2IsGp4kJ6SAhmKHDMCTIb2UKLpSGkZzSR81dlYlNiB0SUNtFr3GjNhkaf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c9EFqZr0d6zylIfjPmNLl6io387ocKEmdNhlyXIbSNZspw/jWa9j69gS6qPDmFQwuqzM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EeI6XSy/Y+K54aBz+5mnE3aE6JA60s2HLn9Na2KwwlbPYhGhM4j48s3CiUuH1CcdVayq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PP5upnZhNBG01bRxDJ7rK80xlSLn1dTBfbt8kUJ+kK0teIppJRIw3SSmFBHEnM1iuTo5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5jo0M9eEmsxVrMJlz1GFcQ0si0Sa5AsDWpzTTphK3aORc6A6G5gWjAk2OlHImFbXAxJM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6nlm1JWeMfkrTSz+L2Xn0nuTBrq5fsa+VrUrLiadEsrjIOU0qzSjSM5UN0QTqKCtYmaQ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7TA3lam9h89eyP8AO/SdMehwM4WbrbolLCDnzhss+U2F5Sl8uEF7Ty20tbFcz/SY21j5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nS+gNod8efYq1Zo9m0NcKUyvSoOnYglg+tBHTx3dx0TB3dx3dx0TB3dFd3cd3cd3cdHc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cRMdU2pMXrMVXu4mO4jpio7uI6YTonqju47u46JhO7uO7uO7uO7uqOniOnk61Ylz/Ll7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9Mfy0bzs5gKk93ETPV0TEeBGPvP1IuwBIitKLalauQB5eGSpW/cVMtWr1sQ9ChVJNgeY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vzGZymp5byP11HN+Sr+o8/x6qtpdLe1hZEDOtGZXSSRRpdm0BQGK1YXqloigthoHJ0ZU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JdB9LgtWSRlud0zS5BulRmPkmIJtUkTWCdSpIy0ok0qO6GLoTSdH0rBWrZCjKGCr2IDr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3G0uYF7Y3/PakqmqtrcWCzWu6WGM+3TsXO44AS3dsjS2UYA8v6i9PHQ5naz7rzAvU4zl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1tS4C3MlYXlDspsokEq8jNr9XaObt4vn9FVrOR5TPaEJnC3WGLpxb0WObMfzXdXF8rf0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tSu/XTOaOPWdrCbL575yd5H2VNfXzrNLOO7Lk8K1jplL4M2HEcYkREZQ9NldcUlhWnpY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VqLVoZcyzFD87fP02cTIq1rds+b0PSYdLkyvRZuKL1Xjd23UjUKbrRBILmlcVtgsk4LT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xatelDGMbbcoFPgaG1j9WgkRjdEWiep2kBvKyC7oHoJVR6ul0zj66uDZqsB9THnNGe3G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eyyR+jkyns3U430eKM/bKqXrcy3D1QZXO6g1N7pPGK+swhTXytED6NvNrFW0c3lfRex8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HTKXnmPQrfzwnOFJTKGelGiC30RfPaG86xPP6O49W1dTu7iY6CeiTujju7qiYkjpiO7u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7ju7jo7q7u46YknokiJg7u6ujpI7uSO7jomK6Jg7u46JhO6eI7pI63Ed0VatbxXlc43c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nqzZMTxWLwVnpImYOrep88HXvN1kZIsJSQl6VmptQss0mCC0KL0dWBmiaEYRpK2oQN7b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x7bpHtFIesNeK3l7Plsa+R5+9OkWaxYJIYdxG4HpY2rG552WObKYXr2XG8lXVMOiDcTi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51XAazIqtQzEirFZF9DI9VLgkOAVmwtCWtESA1a4wWhdfbygbyLK7GLtZsqr6cpao5S8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WIkRbqmwsTa0xEa1bKc64stemaRRooFq6zoP5t811CCRtrsJc5peO9h4vtln3nitzjHs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9C8s0rRs2+SXqvLO6ltHWzuEyBkr2audE4mjK+hijydQWSi+/wBzxgC9Bk+jevm0d8+N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JCx7NjYp6ryZTwmTdADKubU3cRPhCr0p6tXuqTYu/lDwx7jY7KaNDYXQ0q8xEtdDbIto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ZpwWaGjPLIKrBCw9B9XKy+caewfS9GcDQxJPVF84xqa2MvM2vpZL+cyu0E5Y4txp/Maz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8pdmKAtpc5nMNG5sZU5fWTfzzyrkNcpYVSrwlq0brRgbqDriOAkL6PBc75XS0MjN9OTB1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0HNZFPfzbqBsbqeqv1w35RtDN9X5+WsqWp2dbiOQ5qXpLdeZKTz2Wiy071Zm4ccYe4lom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9CnrKOhk0zV8hRbhpyidd1kqIdPRs+a6Paa/h/eMsQm32z3Wgr3dXd3R3d1d3dHd3HRM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TxHTKV6/W14diYmDpjie7ju7iO7qiY5J7uIieIieIieqOniOnkjo4tEpykjNz831WVhR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ndMkd3HT3HdPEdaCsxJatqnRMHzURjefotbSzStD1KXtxYV5i6t7W1MIoPuEWinBSDsl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X6fgHur6oD5rsdMezydZVn53j/Yfj3PpcdWOe1qmGF0c71keWkXrK88dEkvA6EYz3kqN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FzIB12YXf5SNFe0ZKREdHHC6ZeiNiCrwHKyzFNpgxIUXearKeUva3maSIOa01NZvM1sb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wd7BIrLQVUtYqcMAbWpu2ieN1e4udzdTK10Tgo7oAWl9Q5u1edy9bRweE2wtM4gPAfQf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ej6ReLg1kC7ItbqGLXVut6bm8ts5/qMQSEs3OQrbuj0+Huq+Go+w8iz1sg0Qc87HndTz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6W1G1lU08+l9UjaBK2GvO38k1rYjWpwffYnZ5ttOaJWl7RxParuTZiktBWKY3cr1nz75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c26dt5nAo357Wn3ER3LXrvFjt44rSsjvObStxpEW6q9aSjUdY4oTMzHmAbPOAzrPIqXL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0yy6azuXyWDS3RU12uYqi49K338nrUiFVyaYzDSW0MwuTudWN017q6E67EUMqXLQc84X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bz95rT0mPqaWKsTjpT2PnNfLTUoBNzyXosTpNDN2PN4rufYGaHY0HOk1MzPW6POj9VgH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U37lfF0tKoJM2LZe35vJbIAhx3t5ynRfpPst1622DE2T7vw3rON3r+YWy93bD2PTzmLx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7uO7uOiYju6SJnqjrIQ714sVFjZ/m1v1W3OokWjrmItB3dx3dx0TFsd3JPRJ0TxEW4r1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PSZ/nYNHNnlpaZTu6ajp4rF4O6ZKTMkd3HdPJE9K16ZiKyLHUsLU59vn5rFnEiNhVcb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S4IuQRgNb2od+4pVtNOtXqJt4h8gMuZYfd87rU8274Pc9fufO9s+i/N8quQAsxnRBTaW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juKlZo0LC6tXME4GyrRa44iTUNlWXM+Bli+k3EOC0GUuGs0ysYRxQcXZHaG88kAT2Ttd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aChjUR481kmalgBaUIF0WOiCUDM8oZiavNTqckUzpTSz/Sc8iw/XeQmriLXsv6JHb8sE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yeuqfPPqfziwW5gek1MAuSfoeLnNSqMD4a9xgs/PuF6jzev0LZmpm+hlMLMdZ6rU8yX5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o/KG7vpHzqT6JzBNoitpmCjcUBG8/IojWzK7OfHJb1+K/XmhE9d2eKVfLbrPYlucSR9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9jUYzycai8QXXRrJ3mWvQ+TprMyuXb0vn3MYsdo3LolYQ6i8SkEFyRNbB77mUlS13Nzy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mapZjC4+tGwOtlzibhTTQdq1b5y8QNqvFpkoRj2HN5AzCcra3sfPZZj2Kz0DX01IBaZ6a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D0mI1YJLRz69BkXpqP6flGa0haHnpPQBz3+dVtoLcWpilJmuFV0O8zF9HzfWNv5z8Ip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tYvnwa+Pu8bR1MwezmZmZt+k8l6HU0pEp2jOSPzfKpZmhSaGO+1mveV3MnnbhGX05DNJ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KL2w9VvfO/Tdc+n5MnXJ+CeqxPV090dE8V6YItEiuZ6FSMV9Z3NaSBl05k7Cyh9CobU0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qTF4I6eK9binW4rMdUxIS98bOPS53n6w+hPVW3dVomSsXg6e4iYk7p4jug6e4jp47rVl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Z59iBnufbovEtYnjwYDW7eAcnXoewkOTY3/C6mxMXWrzZzYSWrdaAXRarUtZBTeoPTQt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5zhkSUUX64Tr16JIO5cZAFxjPaSBBl38u68k3qKiji5SxeA2mlcQZIowJqSsrXloA1au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6GPV79cPWaR0hKdbqRdVhbVYIuwMEPl5I3jukc1sQuNFrJBYVHWVb0LZAzQL361ordeu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wcyOjyzreZMC6JMx0rGnnNcY/hv5NenLiOYgMXZ851thSXtBk4oBhZqVrcy1/K9YyE/z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WdbznoAfBp6mwzl+u+S8In7jw3tKHjvYsSbyIOLuSp8UTLM26XhSYDe2eHMqxT1Wszjd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d1ecaCnPKJtp7Ho1gXHpdLZZs2dKZBW9c17LmogDmyA6nFtzlnOy5tqsikrKLhYHZWry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TMn6P81+g9M+e8s6Oap2hfFAC69kVkpoQsCR/K2zW4rtH+NyYqbtFmxC1HrUXw2uwn+V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+g1ObFTF6rU8edzN3ddNiuondlS6rJBI8JVivpPmtfxfTmH3OCjnWhhqamLuFMnqbYPM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qIbC2LmPeOntPomj4/f3l2rbKfPa+8weevPUT9PmudoI9JYFtLEwPV5wVdwUq+WnLFOO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xZM9dzL9MtXo7y91yQ1ZeIhgdh/X8y5xvpL+Y9RqbhQNd8V7uO63ERaxSb2lFaK2TibN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9kea8pvqnVY2m1rOWvr5ErzWXSHG0F7NhM+SblM9DN2b+bCelzMKOkbTnrKzNqrPSdFu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MlZ7ju7iOmUrPDx0JKwefZsYJ5d5rNsdKzPLFokjpgiLQRPcnz+tqdvASkwFikkReUuD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GWwZasGA1CsGNCjY6lTWUXjgKWgJSI60HEewG4blqkGVoTlgRghhsJlqXOgDJ3t6t16N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M9NlkaWfoSJibQUg7HAl4I0O6cEdzrmih3UHQRg0UmlYXtWNrvp6Ga1nnXwTC6j2FKG4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/mYdqaDKSes1q4wt7BiJiNDtqtTUrHDDi+gbnMvSyzRQ0MdN9oYW5ynec0GNZEfZ8xya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fo9QwalIOG0u28LN8T0Fc7Y88VyRI+s2quL0tppU/Kt+i8ZteFloi76A0DvsUXClLwZZ0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tk9w5nLaamimmjfVe2MTe51VmmhmIhhXMQS1qdy9h3zV9nMful3a5sAklNYm9aU4NY8p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bnMm0JsoaHc5h963N1UVAbGzXnvqfzEtVqZVX2HdPO68fQdY+Z10MzlRdpJ6qtockTeR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wNUhR0psIPQ8YpWUidKk9KiatcR3QTT5re/8aLvNXLCpzu3u5ePuBAynvTdbEwn0GNpo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fk+h8+mXfVtbXVxps9n5/W1K+bsejYxEZyEtXZyPTK5qG/57MT2Gvmpamun4w8vo8HTa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rvH9zvpaIehK+N38xpUqOrwpl5z8NXK1D5uXkcD04ia09cNSLlx2tEnDSDdBsPS54wx7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pqe6Trd2bYV62j60XM2qgDTPtxnNRklkdrFzrSQ2PL4bmLAOehP6C3SA2MUfNrhxGYuC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4vHpz3dNVmeJraCJmpMWg7oskdaZa9UeOp6qdy7GHSefavW7PSJ7it6yR16k9MHd3EdM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OGJ7fPjq2WaxY7plK1iLSRSUmw7lZ7lvA5S1qSXHWg90XxR1kFHsDixBVGajsWnqha8M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RBOTBhwGWA1XmRCvMCpQ6zOqNpbTyTZKpmGgRJetwqY5dnKqWgrQGKPamaRykL1JJJqd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qpWUjxZBklI2c06xjaJ83OZSZlPo5Lch038u0mPpCRWHDmY8wZUEtVKqW7sYbayTYt7S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nI2M0rLedo4yv6+QPJFQ6/ohiwO21hFl9Jl6HeLOx5KJtBRlT0wPTHW6L2Rp8rn9EJxo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2ivCNYm8J2RpEuZDKbbVmhm3q1x9QOZmHTb3r0yKW758pef1vN6pjlihAIDpHeJWbZzN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2y1XiLB4azuBu+k1ny+5vr9MZ/ivSpY1isgPiekxAihd1e+9Po6mdGxie181iJislt6v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Id02vIk2s3dWOZSKF4hOllXsEI1VblQNhbBZJr0RcpV4bbzW+UF6fL1vPYxPUD08S0rs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DEzfvVptoZF5ZjhNjcR9B6sLK07rhbTnEl9BlYPo289uu3I2rluayk+KsCQ9Jk4158lR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QxucyJdHA4NLy/oQdrJ0NDm1DYTexG+W1cnPK7zUcy81NtRCOq9Rn7QQXBUKzihBK9XW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PYeb9Vxat897056LVs60XJlIWdaNawdExrPdHINDUGZWfvJY1n1y7cdtqrJ87qBMtIEx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Xtnn9EZNVPhXBMdYOs0+hzjp7tImskxaDotWamQi59WhL9y7lFM8+sdMyxFoOnoWJ6SO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u6YJ6JiO7iImK6rDPXz/ADAyl75rDm4OhLUMlBjApuBLYZFrcCg1Dpm5Ti1gE3iuYpeD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iKmKxFQ4uMLEv0pgVJZIjQDtK5exBhBjKWVJwy3lGhUWgOh34gO/dHD4i1ZWdFZrsGbx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mJKlWKVleCsjnVqyHQVDbzdGVR6uHGxkG1KJoG8nIdc66nssW1/23k/XYz85ztVDaL0L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0l0SpPZmNDity/pZe1npiCZKmOTUz7zpAR7prAvVljgrQW0M6as0q1JopOKcoOYgsAlN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dvFzZgEaFYtdSqaqXqypJQjCR2wg+KRSYGwyoMobGVbqZVxU6IuxmYu9reIy9/8APtvz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y8dhP1J3UWFXz7WuBUKTU5tfUx0r1NOzd5ajnuZC2LquA7ImhcSpVjQyszfo7mcqmpr5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QDAdPSK2B576Lz/sMX148rTtFprGJ6OTy5pX3S+68iCRKY7a8CLVb0LVyLMZXDzUQyqfg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9KgKwCD0epBDTCAY1bUuvacRHWwZ29v6H5PpdJ9JwHPPejHrVVK0hbXy80hsjSzp+mOv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0pbbvWL+I9qGT5x3t/Jti06O/NsJFP4tA6lPYZAJmK6mEXrNLMKvWVZtf2SlOvsOIvYK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XLFTHXgXdejNpl4tmUb+bXqdrH3fZiepPXJK5C3O1JgxNbLvmtmzfsEvTMUnMNSPN51e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dy2TO26c7LXNSCJXucxaODtX3QUOFomzc4iupvK1Lz7sUnh56E5YfPs2ME8u1emMdLRa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p47u46OlazEx0TBNegt1SWR3dLHTy9Fqnd0IyVNL0+DxUDrM3jpCrzQL1eKxbgkVki/S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bUILWxRgUBOqSIpEheFaUZ6WSpKUVoUlgFGl6uK9wRLVSeuKOIxRRGRLRYkUF4XUUcwW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RY9WgZIhQ01JKahjkLSFhtLVJKGAGaclzNJFuUWcKNmEz2sG7luL7DyL2Xk6uykkOKyu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820GYOlma3n9vz2WzlNL9KYinI+rTs02xlNTVGFdczsPTzrzF1LdF5vfI6jgYgRh3Vml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Rg2qwOjalenovs47+KuFgS3jqVLil5GNXLbxlcBgtNHjKtiT6tme5TMy9Plm17fPVJsc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7whc6bI9CniLamZHSpQ9fpW8fawIaReAzJYdaqxCU1pP4TOeeuvkACqE0+la2bK2ePYv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C3NNh90GYVthr49ax6DQxRYaSa+R2aHrvGep5zK08zL2kguXQy+HqEOvWr1KWl5tKDNQ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kTzU5jLZPHTriM5NdCaypoX1txFMvMqpo7/WebX08pGtTAdrSBo7XeY5D528h9HmateN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5GtHA2uk9AStu+OJTo8nV1Dh0hLJJ5NP1hDzWWcfQ9w1i5OGkg1n2E1Mk3eXTatSs3NS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Gim8IEXJoXoiJE0Iq4sTK+757c4ttrJNp6YyrPfNPGer87xsVExKSFg9ZphTL4rAea9U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T5+lSBL6agr3dMnaGz47Il1MNjKkvZZkAprTIG9HWVr27MCic9qT051ETxPdJXrSUtMH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SdHdLHVmyeITpyUu92+KpSd15SOF82J7vJ9GOmDotx3dARDQU6eHwYOnpzIO1SYmQRbD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VgJFeKFrctExFhRSjD6q8SvJelqFr24JPDzbWHAQy540bZHRWCh0ZEIkWiwbD0iJbMLU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VQtW668sxYqCIKAziOnKkv7XFMJkA9DvY85rh8kxp3w2ybHranu5TOIqnoI7SwrGgmq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1bPLNzISuRlvHx7p9XQTRbdwNTMjLOLRyg72h4lbKGiYK6pOdMauFvy+cGC28DJcllKk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aNpx8ONTNG/xznj9Viiy7IepS/d0rd3AclFmBbvQ4ihGxNZLNQnHoXvKkrltjItcQc0c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ujFuJ67C2Cfn/v8Axe4kxcVjd/W+UxdCEj82Drhv3uYXq6lb2bmuoIJdcq+st0HRGAdZ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8x6zpPKg+ofN6FSJ50RRaEbWPxbM1gGvirIemz9FlAmqhldMa3Mj0OYHxfsPG9JYit5a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2xRVmZmQRGrcqqzHZttJDS5EGwD3fVY+FqYkDOv0Zevnm1YpqYtpt/EJIzu+Y9hrKujY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6zhsX1JrD2dJS5BhNJc9eqxAMi2vVdddqq3bmRpViTweR6TzfPYoFdosX9F4L5/fVexc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VR7xAvog+7OMY60FCXoDQ/UULEwFzP1VyAtA1BXqUocgCTLxBHkX49gbObh5XNV89YQb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k1LG4bM0FOWmKsV6RVoBUQpoZ3zdu5L8dS7hh5nZmjl9YIq1O9tqZwdNdhQ/m6V7TQnY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SbQTWYO7uOmOJ6OLR1C/WLvmGrl+nJS7HdONbcvrmecxVNtbNCPqVg4qrHPto9PeX6HV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7L1cPXi8lbrdeQ5Heu69gMWIRS9I64pq4yjItMlLXGXkNy1YkHxuUcyYTtfih6lipDiy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hEWhcFiVMUvUD4QxWZIdVvAWeEkUJQXrKu66YbeaoW9IfJmaYxmevzo9n880cWXIZ2N/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jKIzWpCugkTIFnA2VnUzcVEVxd6cRaQTQQ0padwcK2N2lFSVkroZp7qjLGZMhKNzRVlB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YpUzWdLbOPpr5mRk3ghlySBaLmh7cupHc7SrOcpyvwq9wy7nU6VYHrvO6KhOHu0B+q83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ApYoGJA1XlWNJYUWvlM7pd/InlGbrp82n6ryRd3ZT9/5TbGDuZflItM6/aedQOnKcamp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WN0aUN2ZxKW3DWUYFLz6KPNr6KVhDBZKbq+OPPejyLPORS2KwqZePQDyt+Tznq/Lb276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8Yozr43b1OB63i8ib6D5ztnzqHocFbUvSuIC9NlXiHVosc0GuThszRyLha4K2bJT5be4W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ay732NW4yNAWPp7TEVumnpNk9GfI/RMCbDLWa3nyvos2M30OLrKWeebw9vlvMD1+Gt3R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Y7c1XcdLnufPev8AF9AlD9z0v6Nd7w2mdx+dbimR2b+h51no9AgilCJOt683BFCbHSHx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WDVgbc4cHTYdrKcVOX1sweHqr4Ox49QKU8GDBOqp2s/0Z0ginugLokE1hOeWthMLy67P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oyoHmqyVLuos8HpKAq9oZlN7h0uOa309HV66tETlWZpVo4tgu0QOasMl65SO6PXIRbC7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cSsmmtKyxxGhKHjQupqUszabRc3JfcW59aRPef6MxPEdMHRPFfOeqxdePx1al68R2HFG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wADPTXV6AkVudcTsKT1SCDrRh3oErFIL0XAMiKo9DPvB5ILK2jjgHg34qaAEE6aXNxxa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TmSIs7CFVHbbI9a1x7N9BiZZWcfF9Rs+JDXrPHF0lR+qfJ/S6j+QG+ZlJGYFwtD0XdXb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2tzZKRq+hUlC2qHp6OXO0bqYAYz20Dn7KOipopa2fP1Yzys5KAaVNs8sxTNnhjznQfyy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XumD6iyuIyiqxUitTV03MzXzc9Yy9U0UWsZC1anOejwFVd0wLl6X0fnYiOfz9UyLEFRGM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OKCnXt89rAb5RfSGhL63zndqObed7znfK5G0hu20c/d1PMjxgYunnMX0XtxIo216XzkM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N6A4iSyvemzsz0OZnLS6vn7F3Fy26mPT+bbs9H471fj+VIAzuWTYoNi+rx/RcnkNjK9Z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WPKPZ7OumvcfpMT0nmMD1TOOgqj1amHwy7ypcpmXVRYzpsI4o3l6DKZdMmR143Qzms61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Ec3u8GfnlKJNNI9BfR+L1NXR2vLeg6ZyVDZun0vyqen3zup+M3K9Sl2TqTka7mLalHsC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cT64UxuU8fZvCSt6pBQijdaz9D5e8dnd890jNch/1RG2xi9RNLC9DuVz9PVs8rS7mUKk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LxqraWTsRreW2ksEa+tBxY0ajfG4WiHR504aTslIe6yjaqmnpxYUbuk1m6cGZBm81REU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oURLqObYg6D1NIa0pFCVi+9hB5XbMFGd9RNE+o5poj+aI+PuaE2GvRORuz0xEKaHq5gt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qNneRKfS5vK5PbkYmWvtoe7OgHJttoRmPwMF0ukNQbNhQO3zvonvH9SJ6SImDpi0yDE1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PXPRNi/TMdQtAg7SdNZFbd1RDAodCGpJgWCGXMHTPaQI30lH1utowGiMETOs3GaSlpC0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wp0SMjl21MFoRsVGlVFQ1ih6RVXgOS5vC9seSZPTN9Xjoa2XofH++PJ817QnIJr4u76N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evDNCJuJb2LNHKkvGiGk2DsKurewrKTVQHLoow9IrfQyJOovfdZFBVWPwT02LOrHlWCU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Tn88lfzGda0AaORNs4+gjrna0Sk0vIIZw6FcSZgYGFC7gKxr5autiRnsV3Rt3sL1ty62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80RsVqBYJqX0U+yacydHjlZrh2ua+GKNjW84vrXp/ItKDE0Rsb9V5J0Mqlpc6DTyzZm+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RqcFJi0btfRYfuI8ke4vOXVar0gleN0BFBdQ9rAxbQUkWEWIDs5ITWzjVw1AWRyQbWP6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MQwVlkxt5zBMmzUqMEL0DomOWWLFdvCubOz51aB+k887ExopYpAD2eJTYz3PFcsyfqqh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tRpYO92MLedfy9TibXles1s71anSCXxtY9Jn7vmOk9B5L0eBixo6sZgNxcusLiU1ZPOD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ytdGDts+DaiR8zilSlfqZrN+3PTLLaXzd+R17pfTw3s4y9mtmdGVxEGSMTNoSifsWkUQ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eP2uV2sdtbhrTE5n8XaWMfvKZuwH1THYCxTixycNHG8txudwielrEzkZdjOIDnlVhOn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ealD20DJoc2ouvUPQ7z9OZplM/m0W67vAxhGblWYXLoNxWPO2oTW7HVz5vWXS1hbyprB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LQpesz+0E/fheCX1lF+VpWqt5lNLQJOZ6VL094vqR0ws93VBRDzyxV7z6PF5S1j6KVMU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XHFeOXOYU7i0BnlwgXuFbQMMBsUTYRwgpuL0MO3htQRVqkl12JgDFJaEI1BhpIEN04aa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mfRzTYxmmlzgyCzVS9JizS+7k7Em3gV0WtDy/wBAw/PBa/zrX1NXzW7k04vnrbbr+a1w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RujmaHlUdz+GIZSuV69TVPFYVgi54jQzSxpZOrbnMOxKdddcekJVYzUvtZN12cnRSlSe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FE+a+hqZc0NVtDeDkYFJzq68cs6ppXVzmTq8NItS60MC0SNkovqo6EucLZLq4bGrmyPL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8hr60tc9EpqLG4RGrAtPRZjaGtVGLi1eJRB2JAHltlMo1aca/nnzNV+xKSEydE2ph0KP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DGC3LFzeeyL6P4zgdRGhLblmgGg8gnlXgUJGrg6YeY6Grtx4ahC+uqv6qWUh3fOya3mz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WX0fKTR38vcsTpVcfT0XvMwBh3vSzLjga5/LyvcLJTWzo5Xad85HkrbDSeJcQ9D1UHJ0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HB7mM1cR9DpnU0/M7PSJavk9HTd821gYvuQtK7m8br6xFoWyMkrOQfL+iDz34JqwNVlr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EuKhx39MazTA0vbZxB72vhfQpmqEAWGZZZkoJOKEtrE8FJWaXgpVHcFWvRh8m/POGR22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WK3C/omnGfEaMDPytW1GeQDUAzptO6HfTOeRXtzPIm9DCXHiONY8rvkxzeNp59s/0CXj0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p01O4akxacCzEoekyGmhqWAmHjfTqlX5qp0D3jPEHGwJVjhaCcX2YhC+ZqJWJ9HGV0G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0eXGK4TmVjPbzp+pKcvo9Hcs9PE52hZwxFNnI7eXEzoja5w8hwCmLSPrSG6shOBcYpRi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RuDQb0ctiKXjTjHve9qhSqjXLOSAlfqLeKqeizUqc3vTIhswhDuTWqKg0oQNxsyL2bln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J307c1kMqZ/E2sRjbwfRW+Ltpp5gX3B2zgepwEGo4PUW1FawBzQSlRZzdTQo7KSnXMrZ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YIA6ugvWBN1rkCte3WLUJmem8TqZdb+f1M1tNbZ1c86LTNSz6zLyRs1215QlZqyTmbrB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iwGdLlUYC2lzmx5tG0uJRAXX2axPW+bfzLZogXTDubtSSJ3ly1fT5KK1MWlbkLIqRjRz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dBYr1wN6Nxa8YmwruLjkJmZj9llMxDjR2E0conO6HIVrTrWmCieiLpAOhPGbo5jQCz+c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RFjXQ5Xexl6rujydHkRhk/Qju4x+bMKxPor/AJn2ud55fPz/AEvW4SzD/SYs/R/nW5B5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Zju1g8j07YOFSz94mTnjPV+Z7RUItP0TNeY7mhRuy0NYuLn6OXewi+pk6lmFDaDJabSM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daeB99mem6ZAptYO5i+iwdXnrdZwNvUh7Db1C4fpfIcTKKiUvqNLGS1fRLZSvXKWaUWKY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1edyljubhdtMXlrOjhomvi6SPpi4NlPQMTwOGF9L1oRGxcOKOB2vPWE3sfy60HMtj0RL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tWtd0oyTDz+a1kXNhnmVjRjmWz3rbKU1MTrehytjuZsPZocC4NzSTeJzKi9Anm+f3IX1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QidDN84+adLTVhZp9FGjg7nQhkema6y4ZulcHjVWYe7iYGmLEpnaqPfOzK0e7KLop4KW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QC1tiZKtBzr6W+LvcvXTrVz3tE8WCaZyzM/dxO3l8dcPdM2glEvUjAkctYiKnhbmaVTr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DSimhk40GiKyGU9Vi0aAWK9apW4SnMimQXEBbdVhkWH14OvYwpVshnmaFVz3Nyqauzk6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QtXEs3gsI05f3fgYOEisa0JUlYYRexEqXp1gHQHrPa9R5hUCjmy5kXlquWiDmpKsLoUR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tap0TeusI0QnrZsU18farIOC1rqLysaDqjWWGyq3Wous9nebQxryRt6fy8EVgmwZGfV6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U0EziWEmgyrXFcQiNKXBNb1M700YdfQ+babcxWrmKelyLkQbhxWMtghSBSdXVQq1Hg4e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CcqFzCGCU0csmxKIHL9JmdLn1rfRo4by6A1D8Smvi6eibehl4Lru6cnl5JHcF4XJp55w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fDUJnejrMW0C4eeeWv2u6xges5Pnewk52Metwtq57y+jg1bO01MoLpJYaethvcL6PyG9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5vnNxgm8XlBIOB5UKunmboJbJ3i4C3Eth1XWQ5W/necxhv7PpZ7yLGriemzNftPSEHp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O3OKgfB0+Wmj6o+uJxPVZfTPlcz3iXHp4W2oWEM5pDR1QcbHmYgmgKMNHMKG2Glr8WmT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nI9dZbnWT5Wnlktc5SOijoea5RPSee6NVBtLmqSt+zdwG0skRPt9YnnaI9lCtpdFSRde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U+QlKbPCoTK+5n21B+olLQ0W0ap4oDUNuegx07xLKooK6nW18Yj8qrpIikZhhLbQTA7g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NjRFC5uwMy3g1RhhisRqNH0RDQDhRsF8u/qWumDvnTbzD4jvCNYbG2FfVVDMN535cO9j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hoYOty7mnpnqgwuSijLu/H8qpPdufWpdLkWtLas1kINtQvbpIL1Sw7DANhKCOJoGIwy9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5ysRRNZGsF6SYXliABJtFZFYPsZ2XNbGbDQiHTQ1LvZTZcoy4o85+mirCRdNtKwMmVaE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DmHv2dDbii1ehQOuidSC1HXMustKMK6GPmvHJOUAFH1syVcmt6FGlGVsIRCxaUlctq25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U7K9WVlwRoCeAQI9OtbJN86SJTryMEfERN6RualpdjE3ecWVcriXV1kNM8tHdGcnSDSR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FsvX4iD2tKiCVBm48zSAMKAlHLBWYvyJD6/TXocCjMl7D0Mh5XoclVXlS3M+mwYu209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6UbtaoHmdZXQNxIObOVq0zdl7bzkkz+NdW2PV6fNVvYaunmNi8aYOJ9K8Honcg8zRNlQ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aMp0+l5vgvP+o87XpX5r85uG8pb2TDYDqdoi2vXnddrD9hi9gbLm8+X9DiF4aKAujhnN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vnCP6s3cX9Dxtc82nxYWb6HU1PC7eLo95la1q7egQ0Mjo0uV1pM33nh/TehOdDlee2g7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S6+bpsAwY9GdHMLTLsTdR8m8AGsr1Z7TeXtYl6YbWWwhho6vnmxGx76BYA2kqGEpKiPZ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h+gwR8ruUWa8dtibIu6h8xntHMzay1oZD0UmGuSvVDFdPJXM0EbYi5Ny8Vti7d8vvHcs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dDvJENOij/nBMlTcIuxndTbS1I2ElqKV1AsRU1kAyCsGupo5TUd+YoBD20roteealcfX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9EXRrYLdqUy2Bbywl6TKjNM1merL811fNoMFZz6wtQLHHzzgu9OEGOU2d0Mnd52/Z+ln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HFYef590T6M9XuKzxARpohJCWLcahWLCLTQhMUKVvSgWgLBQEk61KKzStgJ68lGyjhUg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FUzSZ82HE4pYaoTLHUuJxoumNoK0ttSDwALa+nbuIWKRZSmWs/SlZXXJg0suSyRTwB1S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LhZDUYYRZQNmgqG3DWri0rKzqxUlI1L9Bpauq2zNPPnX5McevlaAZV0t1Qd16vEXqTLX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uq41kVm/TlHNLlxR1WBaisu58TO+io5iHSczuYJ6tdixQ0r0OIFm040NPKK1osGTPRe4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Y612yTOQov3KVEzxQcC6tEQrZOJ74K1M8nqus8tg++8uKpUpy1GsAeg1zQudrWb5xozG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2RDSzNqFiXzKOwka153xXrTspFPTc81Zyk4O8uN24zJ55nf87tQbkmg5j62CCe7nJrBB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tc9pCwTe957vl/1Xh9ny106qHVu4ACYpdPx9ut9Ez5vUwHQZszCv6g+C6WopwrYIJ0h0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Z9WtRVYnOMAz1/UPtF2Orxm62j5o4byOl7Hp83zhuV081RzjdO6T0yOLT9HFs3kPn9HL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6kQxj95Bij5U6usjytTJC75coo1sI1rc0jpGk9dgUuKsGXvahkNTNH6fzTPkuypaeV88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fnaSdOALlN6Yu8RGH8+5C/Rehk4EsX4Mm8zbNzQZzC/SBtVjVuQLGIU+SUkoyCA9EYow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jpspZlPuYx6BxXhv4vM9qIraetysPula08uOR2gy8zGcxEdp5zG7nv2kVox3nZgt1Ptn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K1PJojGa99LK+a8tNIDcU7FWBs1pP4LfPovla2bvnouOC89+ZcwH14jqcvWDZG6UqM0p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nh2Ji0FumQBKcsmFWxkY7wNpIiknqIUYqKUgLhg340U1Ly2NSLlgAWIEa/KDrwQysYqs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VkrPQNLTcW0EXFXII0RQnScwvMTn6ilLcXtBHgkRS1kNIqD8cCKjNehR1lieIIzLVIsS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n4mvnKEo7OdqRmL6eb00ag7lLkghij2daCpq89YNor15XaDt82CMy/VM162b9aDErbnn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a76GO1bRcSLCEgUhLcwWAOzVqLFRpY4Zav58tPivWRN0w8S5+SzNVE4+RZgJvSjTJXNs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aO053rUeVyTFDkDqO9ojfaEi4sPSl02lCxOnPn8Ukr7HoR6LFHzZO95/0HG+RFv5naD2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zod/zV8j+Vct6zOgj6PkyUtvF2DdRvcDqIu5pC5NsTTz1/RKpj+3zcSNlDQ7YEggNfRp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+g+a1cAmllabKh9HjeFni00N0c+cbJ2g6g9XQU9c8qaD8NL6jT/TK7OXXtNLzir/lHnq+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ph8Pn1Sla+XWpCTm5Cz/AJTUbaxKdHFMvNWYXFnTuO4Fla+kluFIr2RlWp6SjSnStAi9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T1DyrbGS3lpxh+l8mlz2DK7jvJWD0FAbjnLRixo5rtmYFtf15T4kap+vXADUtCpHsuUB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5VjBx8bJ7LMKBnpXTuv0VqtemoFWK31EQTiw7HjLdkUwoyZyXWsXR7EDytwd3oh7Ftkn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s0LzLPZju5e3ziWthO8BIhzOo4XdLxPN6O42oybiutpYeaJB/O9YTZEtTTblHibyma1q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QXrwehjC0kLCZTVK2ni9x8SuSoKaGWsH4AxBUWNzsKwDQVYPGRRkTNq4nFwQiyVsxVK2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qOZF+YHVJjl0s8g4EVuCiL6dQFlszYpbVi9hhooaFmBwtprAyVNnMgQ6WHtw1uKLk3pa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OVhhc0jIC0iKUMscWKHlZETgu5i7XEwbG0/O8iyqX3DNaSnKZ6j6vQOb9bFhSNO5j+dH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++TEA6KDKHdJRgBctLxpFzNTjkCjQrCKmr0q0EDdXaXuyQBQSHL1orBKwC1iaoDcWIW3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k/W5/PKYG6Wr9ekEouSZY2cHeUOa2sLPJuq00lbzgduKwm1k+h+hyN43VyfP0zr1Z6lW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cppr52Vv2IaHmq8rocpnnp1s3Q5RRPYV72zKGh5mz5/W8N2dqIek621s3Y8TMwCj9072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0F+ek/T+LfAsaU8Yml77x/pmZus+W3dW6V952MjNZ4XX8xu5O4Eip7Kej8toYtHO0+Kj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WvoZTysjV5N/IzGeVaVFNtszU6IbMLpKcaO+AGgqLJPlzUmRZ/l3sUXv4d3856VLbztH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Q2FaYUjrqNL6NtpMc1WVltywtVOBFglWWNAjY/DlGR8qJeSdWpRLS+fTIHtAln8Pq2XE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tmmoov2jULuYUqTqMnWummiNwz2nErSUp0EVsHUhmtaMIJYqyA4tzMBgVMJFvQnRyWIv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a6aNRqIACrsZbyyFFVpx0S1RbHOpMVTy0Muj2iPSxFzmrksybQVQLSEp09XL6RgEIZjW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LlZ5u7VWwL6myJWMGLtKc2qrDPO/Jy93txawiQS9AhR0gPBOKhKuGqMlQUw5YPB8lQsG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RMCaFhWEMVpeqVHw4FRhJHS62LSwYLa8hlzwRSwbWopaRYVqW7ObbWhYNrQgHSBpSAGt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tS3FJseCiKHORUdWqo3gg7kvE1twFqpxbn0oFLR5cwr6VamU2IQG8DVqxQsb/nZJzer8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DW1cdzy3PxmR+iV7u1QuJsrDirErfML43kvAX1xuThVUJBarY4bhQ1G4sRhHnk1ejSyp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tSRkmlmJAqdaS4SwsxoNGWTeat8wHUYXEtADbLiMzK25i6U0Ou152XWVryQ7fJ5ZZeQW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6vW+lL5g/KQmuf0Ovd1pb1HntDjNemZmc26pp346yTiN3zn5z0dItCr2i72f7HDGTBoSv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Zo2foNWmbocMqczj9KQ67+p63MJfg1RY0941s+R1uddT9tiIbZFpejPhfTMXs+Z97PKm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COFo3cieE1MA13Uxea6GugLjdvPXv7Muq4+/gkarVDfBMTUinnrN5pFcvLe7TVaWE66N8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C4sL0z2DPjFut9JkBj0YL1g9I0ABSSNAlBWxZAMWXGKjJAzz1VFpApS/dRA0kJ1Cq8u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AUcwWWYp1jgTr5t3XsbiJi7EeqQ1HcrnJML9YcL9NwRA2GjJEl1s5YQ1nR1EuG+lYi0X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h1Mmj2XfFL2WRkmWemVyKhCzcKGOyGzRoXuB+xSZtKvtZVsONelWsG0u5VDQ5M3Yyjee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F1no2MUmjChh8oCmertsM+Z0lsrvYm9rsKV7To5a52dBYHKyzmb2XzDqx3hbjvIRdtQO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uNqlKLwYasLlCFcXWhztfEwSYbDsUUvGQSly4JvQXVbFwsUBqzOlShZhmTUzIpdcijAr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f0aeciK2tXEmulTpjglKiwmUdW8xJRikWmA4LMowAwnoqEkcsfL5pDoobkxM22sPgjAx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ZI1UYNHRxeuCWrVw3YBNVdwywPIaVNUlzuZREeeqEiOuaxaJazE2j0ktHOhkVfmlk9BS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GanVZ1TSy5a15mTWLJn1ZHdLVLNQOy9P6vn9HAF1Saza9ZtoSj2XDfjFtp+fU1dFXSyb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dyCPiYunjUZhP0WUl0z6bOG9gpDSeazmth6M+ruVs3DNpV9QyXBrY3olcs/RQfRpO2Bm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imfq5HRB56wSvovO6P2VIb3j5tvVpYDM20xZ3NUPN9bGi8PzNv0uNThPPQtoexjeiaHi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y9xDBr1lfGbPfK/nthDGtEiPotRLF+i+WMRVtPldzFPTgLYuuYjBZl0pzGcUuXou+jCp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tjzGj8ybVtTc8yyM+mgp2fa5U6wwqhdnU800r0kCNHeUpW9cUBa4lBJoLDoNAtMORA+Q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5FwarVFbwyMfHRWmhrDgsWVYdSjluQWoK+hwk+TXRBtcp2Ru+f3ZNPdIwrYehVSLaG61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QJxgohtFSFxHFRAWLFD10SFFLheLEWWsJGlJX0uwuyUZCPKljTXDXbGRPXyzxMB0BpDQ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tmwuCMisLNYGrcHztkCy50LM5J+um5rm6tlw9rCmhn23PTpPh4dfPrvZvpx017UJ6HE0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jRWtvIYYBVbkmUJrji5hASrSbVo1GAVE2sX6ph/kS8wzL00MCLWjMKEKGCUK82OtAiK9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04089KYeyDraWOmW05bKyuguoOikqLWLU4VGZWc0s0g3EUyOS5Lw0lVbhvVi1tFtPHez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eHUVaXWXyt1g6h3s+JbyIqgtTqLFJUlrRBXM2+cji4tW9xMouKwqvcwFiJgLeIkgoHpp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mphu5y9Fo3bjYFBCLXZcFYOcnoGNa44iNBiwafMFjPPNZYDQrd01DY2ZDATewNnVPFBE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9WM1Ix2BOTD5NvZ8NqW+j8b6zP5XMdQP6jGCs9ZCTgQjir00xr+S38ZztPO9tZ5omfbl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dWWELrGUWa6bcJ1g2aZaDKBF2s6G9ndJoed+tfN8xDOYFNW1nZ4DP3p5K2jk4HXOnr4W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s+jcmz64JFk3KePu4XV8x7W2umRrZ6m4/kemVy+eI+t8hy2SwmsngPg81xyjN3ab+UTj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OFAM5PfM0up57o5pmejOLJOk5J/JhlGrvTI3Rg51hR8x515kHVlw/n9Fy1sRE8detkAe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pHU9hxSvQ6NaKoUXV170qB2qWuPotE1qzCBoZYzvZ5uIFvIlNYOwzhlG7oKVgjowGp/M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p1aq65cCCWJpQjQIMtvYI0KBUQc2Kxe1kHVZw5czFJqOjooK2hgFjgDCkaldimK1Wggy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MoXU4dWICzGhzvVPkK/fLbNRQqU07kt4PTPqVnKeXWZSk9YoaL6m0Ah+G/P001e1RHv5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E7Lx10ouWJWLXOKtZvCYWgorDocVnSJLQKK1gZqhhocOiRaPxmsp21SDiqdWljrqM2l6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SwMnRJW1ZtAszNik8atxEV5tW2qCQRBkRY91gYj9RFJstoEUq0sUono3M4lSVNLzFbyI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kiEEhXMl6W6rICwmQVE3JKG2osucSl6GbrSVPQsi0z1UMEpICXWRdCdFrrwpIlGQTNc6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izlvJL1b3t4DHKg2N/TLLQxaRklGQUFgEbsYXfzc50lI5GwB7Oj6qV8s/UzY1nR3PNKz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qauWey5z1KUpnTqwqG2kZY0RDXwUo1betFTf8fuHC4vIwwq5mhevk7hfaeYNwiR0dDWt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Vlz57UGkIx72XlrZZuliV7FTc6ts5k8mp506e7Pp8D03Jn+o8LqeYdnkR3GebxMcm5kd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61b5r63tk+75rbxL+O3fJae4a8B7/rnF2s13UWytEfnuT5jVzMbz9BDXXTaynvJS4RFP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HKzwrlxj5ms/Qr1mUTTzcM5quZ7Jpa2Kuhh3UsvQU7msqKvPTYKFqK162hQdYci06Mq2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gQWJGFKs6inFFaOrJRA9R02tE1EF4GUJSo2FydbH1Zd/HU7JaoiacytVJpaKqelSeFNk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YUoGbS3csgch0MzlNDS8XS6pJqYsSFKErUFA0UJdaHkRvmdJjlAGkYEODmVIsbWIME1Z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goUaOp0ugrd/DFt6bMxUG863TNIHbofzWWud0VNDE82usVfsgyOymmguly1u4emDQKHo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ZszU0niJNRmDRwUwa5tGs81HGIyFTfQqSRyshGYAwtcpMkVtcUSkznAazZlCllZnrYLD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UENLCy1qZXUoTpG7Z7chCALNKyByrzA4U0B2KkpcWOreqBZFbRhLkcFaIISq63IGoa9R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Mm1rYefK+vSrC1NN7MpOR5VoN3WBY8ZSrQehqyheXzC3GRR1IKoLNGovLMCXJKUYVvUX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lJ6ayzOr3mNWwLWKdSnK0JKqYDNLnAda2qcTuO9UiXkztFN3MF0s5CueIiYqKRaussdW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0kzs3QQmWCMJK2EBoagOuZt2ksOvKEelwkfc9r5Gim0ioWJjYwnSSr72M2KQBzOdTzuj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iXgRt6fOlPk01yqW5dDMdiewnGTUqq2CtPpt0bvsMDExKe5+f5ltbzVuetDQTjiGL1Xm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9vwno01xC9J5Kvvin2ZQ0VBerDznn6y6GJo5HMnis5Hm09K1+4hyZkaKdCVBw7EPLnX8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VnO7Cs9XkzUvUI3OBHo1tMxb0eVs/jaNKywsA9cveLgaSNddXVa4XzwPRKaiRlx947jt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AmxV1MoOxQ6RFhl6Rem1ppUzZcaEPjovaq0msEXMVQWuENQwC8UrYSwLFeINDSK0s9aQ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xySqzoBRrKb6E3hqVzNZqtrVK0pA+tW0FtQMEFYNEZqIvWVgnQQm42EbE6LFTC4rXXua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moHObylPRQ1LUpFaPqvIev8AFtMDIc6zD1T7yDQlqemz4Z50TqTPErWi3a6CvO3QS0zJ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6phXfEAFoipHrk2kfWQqsVUoWhlW0TI+rIJRPqtUqu2pS7EC1DwOJTXpUuaYzNJdT0PN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d1Ng6+o5UTcuaxnzTZAnkHSoQpeot5DAZaWRcg72K1cUtjZxm4IqwqNiBK1vFiSLyGEe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Eaee5SpFBgbid0j0eA7Kne+fbe65kLA7F+BIyHjAx2ot2FuW9pozXiQcA3KF8JpQtLSj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fUtHRb1bRbYo5k69aSywOqrWmmoZhe0Q7JecCTi4DT0MurU6naywnoKk6ynner2XZz1J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YF607OomzlmuUHk6ebQbMJk9ftis0XHpTYhjRzy4LMqjmnQBXZ9HXP1VzaaWXkLvRYfS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kfS0ogwy4gpDSiz1WZ1vK4E0w7fmJQTc81H5tlT3NGq2r47TVnxfnuolqZf0Mg38H1sZ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T6XLyjd62luwVLJvZ6fN1fUeT5dNNdcQVlEtN2UvGqcQsNJjL1fNQ3jK4XagTXYQXLZd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cl8Pczds0eln+vLQl+0YHUdtyQRLcqK19rNbwXtSeg6JwWVIwvRLhPkMfdXCLTQ6hDC8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0TE49NCDDwxQcF3UxYuivRuFBTXa0yOzpMM6siGaBMk06yksJzAFz5xattMSIvaq8QF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IrPVXqWqLiuRepAJoEMN5zGR0jRRLDAFLQUN+iyW/NcbtTG9EbAvIxEr0YdCFihMlIYR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/Pek8fTOHs4V1mV2sztmFXXUzt44+WlFNjOzlB1XbxpLWWW4acx9BPpj5watfowpaTh2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DXY5gzC97FqaSdopPQsAl6DfjRAr8GV0sssowHStrUsYKnpQI7SOUyocJB82GgEStmhK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9gsjqDdE2C45IBSYtOjoZyUcXJbWWU4mHs0LUdwkhYAjZDaYEtQElICHUNAq3vVChvJa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Qflde8o+uZJK3N7wWl+JeKKaQFHexANrBJaV5HUXFYJcXW8QZI6sWQ9aFiwJJAAFjVtW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DRq3HbpB1NW0cXtTXHDzWXKzmIE42iF7uW57pUnTTyCmZA1QdyKBnYW3M0q2X0MzN41+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maWomyTBt9bk5D8ljcPIwHlcu01mYUoUK6ixDc2bOnuaefB6NSs1Hf8ANSB46/QOB16G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96aWF3M5zjra8zaeb0YsXa5sVb0fmhjeQe53WxwJZHM5neid63y+tzOXrPh3u3876H73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hby9O5Xn8CG/NbGRz2VfSzibWLXE5vKSLtxzINfmyXFWfNar12M17B0s+sWdLQ6PPN7K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52tm2ZLZDeyZJ9rE0ezir9Z1r1Up1axfrB1GQA7Q0i4tS9F0aANiOLDW0dUuSljtLAhm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1awj1esv5IQ8GAUsK24mhWTNKF4tckVYOhq6KRsZVWdUvi7WMvWDbmI5moFVJ0hQlUqx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0J69gZxDsPIDBKjEdehSRFCMxSxOrm+h89qDaw+Gi5Dpu+cNyte0gdgVfpgM5l2GaXoy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v8/qTz/oMbrZqqt2l7nRsOfPvJrWzj8zklzeGnw6jfj3lIPZPrx4Ol4+hmSr2DVikOo2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uJWpNDNy+HOjQVpG68eRYpCAShhURMV0owKUjQo5IQKOjHLLlWa0vQr3WiStIHAYXtGS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JCFTpDlldNRZmrjkQcGhmAlg2VsoAh3JRrApHdFahgRohVpozjAlWZFJHXugbSfNGDQT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UHEyncSlRfqBJsWUUwqN8CUv3SVvBYVpxrSjVZIKBmSsxWI4Z6vVcq2vQ8LErxU9ZOCY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0OTDvyvUzHViteN0lCTSbWl1dRbS7WGaLh7zVsLbmve18WLM5q6K+wnLnpbAxUOiCw+F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s1uVfF4ti5UYRaABJo6oaXnBzPKqa7OUDV9BlEe5VW7WdILL1M/uz7wbpKGWInocpsnn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Yw7UOl1PD0x9K3nOL1Xmdm/O95T0lPfjGZxNLtmnqcgviu4hjv8ALWy1li9k3z+Rc+jy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GFt+NVFb0wcsi295vnbc3Og/RYF+dZo0jkxbPY1Duo4XB6PR8iHb25fNE53aqtl+dpnw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22cyTvMBpJf6R1dhepKsey6tmkDK5rSpzerDHexhe5FVtYdTepYGTRRLwAhqZcizKU0Et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VrNqKG9obRMpGikO9FDUtTSJLFsfIK5rgTrRYcdbnWFVXEiQMLaaOS1Lj6XYUee4bwZL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KaaLQkVpdFrkBpPdA0IjBm3ZEDiYDQxSNH02Vs+HeAjveZ6nKic1nCux3eLj1Mwi45D0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NHtaINfP7VziB6JzTj6wTYr2IH6LNDQyycWojKWGrR3Ly0cphLo8JYs90KMWBRRqjWo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1AOhoVJwKPYfItU5VUaFBIHVyVi1tpelCGA3SvoM1mFLdc6pgEc4GCJr2tqOvU5QURew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VldpFnI72YGUgpW0aGApDwADKlKhV56iWaVgoGli1estopJYlIS8hOo2F7RVZhenZDoQ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xFJJkN5eIM4GKcnMioEvS8LWuCnaCPC14LbQ9Tyipa8yMRBao73IGHYUAN1KJoJxmWmY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W3DCLo9VBU1OkrcU2vGWdxu5MvSjUzgizkIZtvNTkJI1nEjndpvGto3j6Y8tHJ1B7ZxN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PUxSGNJmFu1aKbTmceBlXayUrq+foyOzi1HROxNHCaX0mEPbjORv0L86lpa8W1PWYWq3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0skcH81daXD5Kc/mSdZoes8o1wr2R7XzR53txT2Yrtt5vj0FZjR9DPzvWZPpgtLBT6iF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wZBdzbqKa3K58b+DppKbnl6bBeNCaGVqyecudbrPRrAt5mYEy/qQStKa9J5fZ895FMe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HSsxu5wHSelnzrZCE6ltyNzErzAgkdbSkRTA6zXRbi5l4k0lhkhmguGwjsJEYHpEOJUu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FWoHYdRc4Y0PI4InjkDuSA0i1Op2DDN07lpi1V6zEVoMsaWBpZtvrkQl8vRV6jViq6jH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DFDZK7q4HrdVWFoGQ0uNrj4NcHHrbpLeOkXstu7A0zyRjejxOsXhkewb1pVbmqXHfo4R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4Nora2R11dB9faq7S1yBwM2G3ctfFc4DkWqceIlMxqeIkdOlPYIaPQNaJZpYNSZgwGFI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IiQ4DUXlSCRB7EqHA09l260ZRcmzmmDDQushQ2lRGsAcCIccroZl13TFl2FZi11y1Shy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ausZukZnPLWzUooqyG6WUKrV7XGWOKo4EcxdZkRa9bDaZGskeaFXVra0cHqRI6oyMRZZ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65iaGpFQODotqiyZOsMlUg9IeWcjMdFe2TjHnV7itc8FqwnzyxBVmIIu2MHxeI4c1WKz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8cgce1bWtdM6SDfPea2LmKvQ5xiIzLahs9vtqNzTlLFsOWGVW9SrqS2ta6DGgJkVrxVr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Gg0GT0JSg7nltnCD2miGzGRclxIBZzukDcLiwtU+aB9AWoRlfXsbiUM6rrmxcp9j4fS8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bM9MEfWbDXjdTzabzirehDSAu+fcWUp5NXx9h7sWuBbvnJGe/UzgiZ1NIecxmK1tpWpE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bYxvR4GSw5t689t+Z1sVjF9PjIHVNnQvlNU7F6nBoxehkHu+e3+WrY2zOL2bv4XNQIie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JmqB6OhpSK00CsakGFKt3RtBYNcDBqwGhRUSA9qHiKjS/XqtCFQEwWURgVNDKGcr3F0D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HYRm4bI6IWvEqSViiLMXWggyvxlhbU1diiul59ZGno58mO5We2aFGHQ/UZRGr4rQRWao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oqiYiPcZWsj49oAOPplhdlNNhJ4vO+RZdR9EF1u2ra9Rh3MvhahtvhreE9hfN6Tg71f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7P1krC94cTmxnEp2pvzjTyrYiqWeN6zHQodgKBGxyoMtDJMEiUtQIzwBGjCLKM1DZCr9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XchozfChxS8ADAYruAuO2VaTpTZU2WQotz9TOjSWA0LFoyDuEZEXMXFFLbNI6hnOtRAs9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UbioWFS07Fb5yqRaNXunjjryNUCQLYUwN0FJSUIqNEEexcLNCsdAWIqXuO4ElbBaVmTq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3WDcLqLImStyrZvdaKFJw21gU0e6vI2OR5aAZEHXPwvxqVUirFs0msTF6IC3daUgtHO1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eYNAC0noEmLxj6I1NTnZFBNDENiusoo6MRrZwzqeZ2cG0lrW5XDf3mrS84OdkxT1B5Nv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V7TjLF02xalfNrFDPejOgqI2KILEB1yJU/uZXosWfNez85jZnPE+tS+J73w3IroZfork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qx55zMb1Whk1+U14ztby6vm1F74+BrC75vDenm/OXqaXaYcuBku/CHKtY759FiKnJT3l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896PE2vJer8nhQYxemX4U0znuUAQYhOwZ75+8jXDjWa2MQnVnUYF2m9ODoZafnfW4dZy9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ouMI2u8LiIKU5s3qaFWgy7m63JiHHHeOsIroyFjtAaObQZF0Zt7CgkgjVSI0RSk8lC0M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RTSdU5lbNJbMt4zCaqq2hYh1r5rmC8pbbUQexQuIWxVwEntKxZmyLrQhSAgpd7KKmdRK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UvV6eAbPk6YlW1NZ6gnUhOD1qIq7WJ5imgh6F2VTWHrR2RVxLZ5XrGP5NlLLk642ZpYP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VHapMkQYT0lB8PUxJDaNPGEvOp1lChRdJPdxQlaBKjqMKMqq0MV1pqZpmZG0MoTpAWcU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bDcVrHK+mxnhih6jwu0klBeDVEJH851ZaEGVQkvYDZ9aQFHFha/WtoOtreLXjpsEtJdu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0K0dqVstUgS9wGOJNpYJWSgymhdhVm2liMQlYMVWwWkpFTrUVGAy7FZmCjXLXjlJ1SyF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SS9KO9qLeKlQAmV6qcyIeUGql4Q8m69SC9fPRldky59D21FwTbVliGc7m8lztWyyzB6k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zWBptZbBzmlszrqGukHVe1Heq/iL6K6eFzModKmLtDSgADsfXBXRo0NGZv4HZtaXvoBx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bQXQB+bi0Prc9KLnHZPtsfRzra+ceo87i5n0bxvp+FZySbHKlPkZ/HJ5Fu8rlybO9RBH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GtKb+V6Hx6Dls53tmrm6Pn9SdvImzPOR9fLC1U7DZ+nkbX0cqas2jqYKNj08vN22MbrC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Qh6S51Z2JanBLqGhw2XEOLWirktGDueVdWJoaC+p8jp8xAZsaACyHqjhzZa4yGgqIQcN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OtFqFpQuJcFaBWFIvaytLTbFqEhlK7MF5aQwRU1HUy3iBNTQV78EdTpD1s9gJW98lClm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usM2fwxJ0xaiNzrysjHMLEOSs3ixpY1YgcGYsy5dWtr12oRLFKMGx0KZMGbuo7Gfx2q8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gIauDrp5Zl93E65kop3C+mxNfy1vzB/Q8+qQRRNWxPUef65Fr5mlogq6HcsHaVwUvauj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2RpL4i9zGsSG0G2hARRZuAkcSEC2ucNjpVjCuPKXshwxJccAG7UVGKUgGepReJqsVJ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ct1RwwvIQ8LsLWphAnEioNiZlG0oWw61gShqwLVma1CBsUpoJESzmNrSTnl0Iy+08er1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YxpTWGQi16xZZ9JbFTJWrlPwKDKAuXqi1rgrQoK8lrAahep6xEsqwVlWwyC/KOeslLFC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60GRTUHoZ79XKA/O8+s5M58MrLDHWy5F7OsITI1N7Pas52RdtWzlmc+40xqmxDpaYLVC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KHU9DkyRtIdFGRa1I6gbc4s6IsA2lsraibFdB9p5dXrfremLxU49/DzlfR+b0vWt9wll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LZOw96TO8ZnTTvRHPtiKzbKZrScxncI0la8sL2Z3+c8k5oZeo3m+iyuYOish0h3UtY9R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6ZXvcMT2Z9PFlnMuTL9V57UynIoYzLs53pktRNd7nymt5pt4m2vm+US9VieuI7OHGoMd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UGgREaS4ql7hsMgLEUIKA0VJDV1p50DKpdVpJ0CK1mu3Ta4O3cFOEgvVrqDRsKDmZLiH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itosdccIxWkyxPUo3VMgHeUNKqMjy8USliGlRaRNTDLyOZW10huhktTQXQmXc7IYhlSg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bwOe5iLdJWGg2UvK62CWtg21CK9yL+YuErBnc8lqsM7rXk0uLXT57wV9TO75GyNuxGTV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7NMXUw77QO0fWx3sV/IcnRTXzhS6CppoFGaaZ7dWylrdQlnFYbnuJjoPBxSOeWChLHWUL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GEDjPEXk7mlRe9ptqSsgr2aEYiheQtC3EGOHThDTFJRKv9XVYUGpA7C80LGWdgWgx9da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KTWL2dXhEWspb1X+TOluqoHEC16LTJcq3QfRzUz6J43M9Vb5wF6la0mjjrMGpJjtLP6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WmazSg46oW0XtWWLWy51ihGVGpV5l7GXMw68tb0bsDQz8uXU6l03RTQspQkIu4toiedp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Uns27ytpgoZUlbrTUjOztNDSmim3dWZHfOqGUDMWFNNZraxbCA7s3mgOCuqTX5MTE9vr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7JzRu6jrKReKvGZtzmWGdTzYWC7AT9f5DS9rXILQUOuI250uXp5nSRFrblCdYGYVh7Uy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a5SAoYgmOpY3o4DWdete877Dx9Q5PqvEcMHJfd1lnzLJODID6E/aef8Ac+R9D2mxhOh+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p9n99EztlXkjzHoO9WPJ+ktezzfelze8yE2w+yWYmWR2sCVTazKbm2osxWTQgd2vFmyt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ccVIUEXESh17iIJUhbRZw8VpNtfR1NxOKRBKH1pHZTgdlKw3ShLBlVDZIrWtoSOrq9Wh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sVtap3W4ES4Etc4zjUMReig3y0QVc1LT6WSWNDs1c111GpF47tXQXV1mQZzPHOZ/RpKr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AQgTMKJgL2LiGZY2ybPOxm6JhCipdC3Qvnzy0zOYXUdGOKGhorUa5JSqjq6kvEnRPGdoJ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pYb7ujhGoLtqtHdNCVSqmhylR6M6leVcXtyzRkfZBG4vpUoODi6QZQXCEpJSxKgq34mn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J0cyubAdtMXMuzcwE0KAtmUTg3ACMLyxZ/Oq9bwK000VHatTTulMhIiUJQZatSsBB3Gp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FWKUgAAmkjwLWYHJMisTcZQRq8GMBnIXEEDbCWliDsUpJlGM61NSMypvDBYuYRC7aTUp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YOLoosn1W8RZyzqW7JW9O1u5lisVuCyFtSaX65N6DxqQ0McSdekxLEK5rYqPyJQxS7tFx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qC0k6aaYHcwOydU0zc7gbAvRZuUx5z0e3k+ke86QbCy0HQO8hM1oW4CKAVM9PTGMrNdj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VJ0bVJQqCvUhXiQJgi3Wk6zuNI22NKb8sX1ds68/T1q8viAeuy9YyfYeO9Pl7dFWvyxf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p8jrc9A1cY/LPYmmj6476bMF85w1L+l6UCmjzsUG3w3QoJRbIer3y4z53Y1M7Icx/pZ1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pbISholwcFCaltqXGUreEmvdaUOiPEUvAtGShiJk583Pu0I01FSF1CTRGUdPkySnD0EM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dWV9XQdxrx6XzVlC5Kh3O4U0StS2CuWktuK0JtlLJjV34XDvtiEabAlzga0mQPZmsOd6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5/vQmry5fTcvl+9I0nlGfSEl8ZT1Ttnkieo4zktlOzMjSKuZGiOFLvWF5tdQ2NIi8q2R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7hNoBzu6SnRJee4qA641IJDLyEasrw1ylS7WcQbouQkJFqJR/hSWoEeZMInYkTFopBpv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NzxcdZyVMPrT8OwQy0yUEyO0lwlSkGqRS4lrWeC3GUVnQXFbmYB1taABKKodQoNEkMh0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qtrS4yD85oM1yXkrB0dQrqmpLQ0GpQJoi4mhVdcDAq4YaJtJ64mDUWERupW0KA1WtTo6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BuGV4VGeg4ta9gcwvawKtVOYBxeJhBzWas6g/KRZheSWlNDM9L4VnrqHV3EXvC+ZUbSW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95Z4IrGG8xi2yDaMNtqiNO6bA1UBudT1sHRL1YpnVSANmJQYkgU/SZ0iGsjraZK5TaB1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5333jMfR5Vc/eprxWT7DyW4JmH9wm3lG5zq5xulolbczc42YYpwh9U262pNHVIHeCESO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me2TPAkpf0TX3MvX4d2D0LN2kstC4txdHZWjwW/mu9OCei+/87HlL76261g+iH57n7a2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ZD593M2PIfTMbjR7mTrZS2mPGlcTZ896z3Jx3xZ/Ae00cV++2Yrts6YA9EHTOXbZ4wja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C27WsK/o+Xyxt3rEVPQzi+Tp68255C3rgnm96WMVBXVHYIxpXN7RW0znNK8mYR5MtOhK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a0KugnKSTXsGI6Mr1qTZyp0aem0wHN10RjjzSufs5wct7g09BYNfpIz9BUMSlyE3lgb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UnSOmDN0s7QOGQVVVcDqBtE5taECMTSCLDuXnhFGU7jPKwWYRuN1DB1wFOXb4XhipWTS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BsDKFi5W0WFGlGyO7iFW1RnpgmJgAyAx0xJybiwW3SRPSeCN1ueI6Si1DUpYhJOpUkVm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iq1xwXihQNG6lTLHDjXoNQu0g4HZQXASrdISzSpCzudaKdFi51WCKcCHZU5XpQ4JaJB2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MprBbScdd6QFekRKEVpaGAANY9iJWUlm0XQgeMqjHDQ0hkmpWhaa1ldV0VJc+0Tswyu2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1z+e8pVNAWIw/oZwrncwkGsvLaBNWZzlIbHXl+kLFLag6O6eN4pPWMc+niO9lNniB+wR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QczdCyBO7XO5KmzblcgzRcxOski+r55vL0Wf6LxWZu0VptgaGebpPaYbOJjSutnd0vuI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6mj5wT1DRl7pM/Ugao7qJIUT2BauNbb7ecevo5rApt3jGH6Gq+eZ3rEY2sPJV+erxjdd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7YhtcmdNsZbvLuljehDvGXssM7xho+t8zvlupgHjmWAMacuUVmiGtdGyJ1sNFYl6yjGK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ijqlhuY4SPVkENnqRaG1KJZ5Ww834Em+kNTfoULUp3XilWwsnULRFm03lEBoBJqFSib6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JXLdFQm4pGhHQck2mP2HAVMoB6BwFSOqP8GxdUgB+VbB0rrGrycjSRFjQujNODXgekEh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QXVGNM5rKMUDIJhYilH3CbEMotVu4rBB6idjdKnD1SlicCvEkzFxQ9DFbTIvcZSeiRc4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F7pICcQWe44J6EFDYtwhFXcfSCyqA0UhiNaUeHqp0CEXZKzewITASeJYWlmTxKx2OeEp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U4y1Ygq9bWIFKGIG0VswMiBPC9CVWsdU6R1DXVIBqYdtZJx1T1LUNKLFGUieoVkxoRjQ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8BSEpIAoKWyuSafVGZKE4oKWx1KHpbr5OvrRnmR+yqvjqepOnmQesXPNn3hHnDa9DGNp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gSMcsIEctLi9ur6uc2e9IJb4ox52mo8u1uWrN7YrGEt6a8eftrM2ZY9Xow49CK3ELtkTz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LK/pM7post8vRZyjOtUknFIMXWfP+A+w+HvLxLly9OOieGMUI9AMvVYgRaqcCNsYOxeE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46FcaGunS3a2PIN5etlN3Jck2UdSwk0NUgkEoNp44ZhhZiwAtLkiKMtetoH01tJEjzrK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m1z6+bN6EC5+1l6tuTjeyVzcjcI5RvPepS1zx0Gs7eCnRY3wJSsQzAoGIUd1mOAHOpaz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rDCdgmjycl2s0w3yAhxhORxYYDS5WQyxRUxFpFi8cFxoFDrOwMLVABRNVUR6FSWuKh0F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5rhSj4CnPVEw6ICktSKjfARY0AwtCL26CAsgCzWxUJhB5rNQA4w3TJXrSRM8UqSpE9J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RbkWMMi0meFzgOdaJQYrRqA7ul6LQW7qnVtYratSCrFCWBUki3DUqVCmz5NGFylKHXC8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WFqt1EbsGFZZmsXTVfK2nohN1YY6YJiepdlVuK9PEAOELaJO6ePAmWa54bAO0AlsaRVW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3auwIklYIaFClqLmFy1vAqNK9y9YEMAIMm1eW3RZB3NQEQRCtxkKOjrJHVlWBJGGBjYh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HUwOjaYUoyaAZVbSSkkaaRZaJFbjMU4A4oyXScUVyLcixakIAyBfMaWZp5rZKlsUYoYF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gZQtSC7QDkUvUvWalomqhZAQ6IkuK1YuQc2IeY9f5mtn0VD8fTQ4jqy5kWz01ZWHbos+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iTfP5Qd0WuOmagsmg0GrsL0CmSYCCmgXukz/ADruVqMdPVAmyrnxr0jKptZ9g/U+Qcj1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iCVItPFYveg1ZqVteQVrwRW/FOJIrVqhW9+mpUcV5ejTcz3cdWFzBazNXDcs3w4Gw0Rg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z02A9vEItCbxwyjCTPQBxNrUiJmVJxRwipKRUtC0ITCweZkWJQ8QMtaoQRyAMBC9eCAs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0RW9RctClZnhdhZorQgwtxkOVZWGpiDgGCMyLggeGO8PgixVR2BSGBIxrgyFDIRyB2LB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ww80ksEwaPYdybDEMRWQg7gCQOQnCGcYBIvE9QbBORW8ihJZFObqi179qI8XpRVOMi0y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sXrl+iQU9JNokF08XnpOAwuFnoJVbAH7pOpehUoTnd0iTarJMTxADUCSKQkUg46xi8UoE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L2PCGpfGKWrcYDZSD0qKnUTvmYUnAL2MAI2nFrDGRF2BOHBKsW9SQsvGLLHUvNhUWw7Q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DUTaDiZzgq14Wtb0U9OuL6FaJTqDL8agdJkUo+MTau5YstamEpLWiys2mI61xVgbAITY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NdoMuDoJ6Etpm6L3tcDYlgQ2qAZMMFeDAiwQp1uKW7l6JrJTrSUtbliIiC9aNSc/WDjv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Hqa1kaZ6zWgrpK6mJQ+VHqXfM+k3jy2T67z2+FujpmaEGpengRRFKx3JYRM88tpreubG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qhuctK4/rR75/H1fXee1x0PQeR9XJ0RaJqSCs9xaYmrUmSemxFLXKcTgVogkc1C9SxYB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etsULg20L6axc12jFrbl04THlu3nmK928lDLEow54tUnQNxHQ1E6l6VRpc8RBB11+JAg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xoDRvhM8MAV3lSZLalgPBJuSwkaxoBx4pQtygQuVEHBslANjKFm6CC2JR3LcAFsBebWB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Da4eZ44ZanVvBwj0OgtQYjiCTMHUvQvESWpEBbUJXd0kdFiJmCkxJHTwA4DnRPCpwnO7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HFq6ytETLMTQtFuIiaF+6CtxwGsG53DqMytUPwKjspVH0gjNSobBAFCMRMkVJAvaTidm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cVCwEP08U63FLiKdMcWCQZaYknuk8DfoxiOYoKGJwIq1a0dHz+nzOohIWETrIoQarni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E0uJGEipXRDpk0MGeJkJYNcdoHel6bWhaNROnEReQHMVK1IJbWjiaxUtS9aJK/QzcZ7f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SSxZSamIt1TirEDL2AOcCSTqXDKlUlQfUdi1hScRa4Wy1w46jGIHwSQwEKsUvEyVgllB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kkHQwltccU9N+5d238x/PR2a3uk1aJnq4yGNRgQnyzatNc8zF3vPMDGSNcqTaDrzBW8c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RVtpJ7l6W3E3cdSzMS3sKdV4+cXpyxvO+u89eHk/W+a9NrnXr9FZtBPTJHTQJXuLT010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3LV6KtMWJGSsXYQN5vY/mtExvF0yE10Cww1E2oLCfPuJevwltS++VJitFmlwvdIs5S2s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Yi4y5B3Tl2VYcjooBglW3RIJgJU5U66tWHJIbgHJHBewZDQOCTKlC0ipx1GS9YqXkVi4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ah+FAcPDG5FAVe4huQyGpSgx1IL1gQzwZW4bCRqV7xahBl7Vk6vL01YRC3UHRbj4vWi4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KE5FL1AkoUFBpEpMcTs1wKLV1lPizmgG0OogvAi146b1K9Mk93FL0uT3cVregXukqo6o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mDu6QBRFOmJKWrxaJ44dxh4mSvTwuahCLRxIyDJnrET3Hz48MYwJY6IewLWmWJYG11p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1T3JB1wBpoEAxwQVDCIjg1bkrQLWIgk1qFsEsVNS6ptU5JgbJ0VNA4rB0xC9evV1hGio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RV9RMRUjtQNFeIKEhMxIMoDll2AF+vUpbpOTbSlRdWZJtFooSt6pcZCK2rJbp62OniO6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WYrKW6OInuJrwlNWOpk+eTHXRbTLx76crVm4WIHpCEl3SDUHgcIqXJ/Mej83180x3XEx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C8Pi+TpKjrecpjt6pvym1z7acBHz6OXxEeuPWx5bW3zYw/QZqeV2V2OnnnorJaJgma3I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0vUdMlaWgib9IvxuqbRx1xSWz3hce1n8o3H0apcxrHV8udaaPYLesY6z6Pt+f3Te5BMm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PTTWYJFs1a83UdGJASWUCu8BZk1hMt7A+LwA1TAqk46IIVWcAEmYBFoQt08DvW5wy1AM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8XinBupJatrA4jglL0Cd3HDIEY6to4RQhaxJ1L0CFEQkJQhYtQ6tZCdHFqyMJak0Sswd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Mi90cUIEpMTIG8SRMSDIMhPRIKtqXIemF4RRBOnivWoErNTpioTqcQQUhLAkJWoB2V5D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V6hoclUe5KtHKqWCREguC7UVNWICYZMl4CNmRBqpgMl4Be4wdzQUkkHgaEjGRAeDQYJS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SPclIyxlXjSAs/C7aqtMRQVPKjstChDTILjLwOtX6SAyV6JmaExNQxBHiKGrHVHYrFbV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hctw2pZFuoaDCzk16aJppYJKnRPRW9CVWtuB36xWLUCdFoiJqci6nKNgBie6YrAmaWZo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itu62sz0dHST07BiT6OJnzlvRUPPw2kpadLV6X6hV7yJ7pvH0PN6tKomp089O4nrSVNL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D7N3ykFCdvN1bSViaBotBWCjOmJKXrfPSYKLn2o0m5nbDIWs6yasJVolTesbCdffPKbO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6nFprEEuKQtIGMR3V09xEXiyetQ6OqX66hQOSLrPYA83vcOzcHjyeqxhs8+pD0OUJXt4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3s8fiWZnry9c95bb7c6U10uGxdNc0kdGpM1Jm0kRiBkqQUZDgGCp+FCXuuRSUjjjKGCc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LDVl7JNhypOvJw6kKlmqDIEq26t0DckqvJlgskhOmsLMWsRSKB+DwYJgklrwUMjDcC0H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FwxnlJGaCorMdEWpPWX6LFqxNV6ZqlS0BkEyCoxUBbiApN0LX4wGDSK2uSl5PwDrUuQd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scDqehD6nAL9ci0yAvbiZjjl2Fxnuk5VtUY7uOGQIx0Sd3cBMuwdE8BIItWiYjgHEMd3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R3dHUuEPHQT3cfP3kpxiCkVGUei2wSWphRseXdNqqwMshIicwQ2utUFrZdWYRbtXWKAY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4qjA7RFx3EGoMheepDg1rBqV47iiJjiCpmYhWWCCHGFVKWrWg6hozXoqEjQdWBFeNAKY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LRIgvUqXkVyUnkJYKOxfu5JmsHEqSWB15C1sIJ0WtiamQW81j8sa2V2txzhOaCbJBj6m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3mC1kLW8311rVyz616SHQeT1m0fPGzr0VsJlvWtkdWiknOsI+cf816PJ6DX8Pe597AzZ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6ox3bIOOCdWJvQIF/h7ExNrrqmWb0TEUuNjZoODqWjfMGb6HxmvO5bNJ18j8Vl0kkdaS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Y6zlqWit7kgZrI6anRlKbjCNx9c9S3RTRz+xv2h8Pf8An++jFTcupSD6yBVX68TCrien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to23nZ3/AA8YezR8xtY0yMlOdmaXlJ1eLChFlqydc8NWBzr0Gi1ARayvchE4vGyuk1R5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K9WlK1XdmycsMhDRzMdQczrSjbXY58+8OyjZbcpzmwKkzDFs+bdCqvSNQtw5CsrpzSd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4agkz3tIOpOZ2M9pG7Um9uTay5GOXmcDCjkYhewaAwMcvIeV7W6RAG136lqqM0SVmOBG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BjpiQRRFro7igSxrKsxObIyUq0TBMTQv0wUvEF5rJXu4t1eLrvZ43wZCq3TNOF5GF4GP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OcUcgHEkR6tLk5hsFKjso8PclUs5juDkK9RwdSGa24rBKniuoxjC9a8o4NFQVc4AxKyG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StpKZuohrV6BtU1sQCNmAUl47q0CxNwZaEgdbXFTRJMhkJSakc4nHOhbIhkXNNBj1StJ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DldJ9J6X0MROlgFCGkclSLHjokdF6JIreh3TwMlCRGfoZ0QWly3d1XrNorExVqzEXrag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yxTUuhy5veeHDEzF2ejuOnoNb1Hz8fXqnkTHo7QQVbfbseK9F5vSwpZXnpjs0VavZ+rT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el6fJ51seqawlqc+TfKxnDM8u5sStN2wEDTbPcGNh7Pb4fUtmM9tUbTakvEzTFa25bF1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x2+Xac9y8iDXednCVLrrTp4AoytPODSU1L1rExdjC2nMVoNLpzkJY69FZYHLEr2yYrW9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6FKr3z/fXqzYtQ/l/T5xrpz6fMz1B6hhr1zSm4m8vauHo9M7mdGrzuLNxefov3Ux478r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CLti9RmnChdeteh65wGDwBAYTEs255+qM7tcbVb2BIVs8dDqEcOnIPez/JSrkp8OQFm7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NwqSpLYCyKKDZq3ckWcXCxfftrnuJzlM92eFDsV17Fl9FNm1h3z5GrqO69Q0NHMuqRa2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g7X6gpaKw9E9OR2Bsb9VF3aWrmGYCJrhE3GgNWeM5iWAEMcJ3uYUlnqWL06ylM2zRgbG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oxAGxaletcXG2EKMkkpOrB4nioWRBu6a5VlaDzWSbRIswuwT1bAJtWi2iY4Jlw/TxHTw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7Ags1ktEWPEVXDjFSVNatLClWaWajnFxR1hMh6KmkC2PheeHqhDalEIIgXgxDQb3IoGK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zSSwWFSe61VNVmIXPaBi45epKS1kN6KmSEWtW1dasLpamdpruTFauucIWYgXJBgMFoX7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r1pK5mrm5XvQhE9NVtFynWqGqO5YZBxD+d69FRp6/l5Z+JMOM1FtdLiu6+Lvo/XDPdlB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vYrBHrpppQOjWXLFprxZgRKiwuNNvAPKRvPHY2xn6KaK8RjmtB+54Iq2FgLQ4u4fzdi9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5T0nD6Q8nbo6IlKe7X0D1zXYDTFLgaON28agXK9fm9Q3Nh1svTvW1q9rdh2pCwCBz5Hmh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qiXM6ZjpjrImsQTumqhP0qfHFilKC1jnvfmzXPr7lXOwufTQxeF14sdId4oTnaXg9LO7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9jz5I9AlqZ/LSw7zw8qw3ualdjmAhci761JHTLzr0k5ekyQiMF4GTPlHWrV9EuLddtWU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uqFyYkHOhoHUNITOZW1W9exSvRnzKtrMFJIO9JHdeYLA+u2rjvOL1aq79dumMeSSiNfT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7oHspMNXHE4O5h679VbiHjB6BpY7yjClhYoRVkCtXrM87Rlj9PWanQtbhMlZjlGUBoms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YEUJC0WrQrRFyv3TLAyCCVt1R0iDx3EVmpe0ScIoy0xJZVkAbokkZKl5jjlmglrUsWm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o5GOSLgy9hh7huWmkAmA2CcKQgpCNSrYYlaTxzWXqc85xY6wVS1BmCZbgtwMwmQkAdSq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w0DVKLqFyqlGFHBRSpIqtS1DMhBkYAyVwi3q960yoWjIBmklbBmB0A7oG8zEUFNXHfgN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teLdXCKAY6nFSisXH1A/DkvTuJ6CAbdJ2bpZmRCBLU2FJa4LndVkATuJEQEM+iUBx56/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tv6zfzS5OvbN0tBF1IqgPpCA6NSImCK25QVLGQpvRetFRjlYhgq16BzXCvPCRchWajUW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62XmD8udR6Cd7s6zOa02zkvY66Zs4/L3aLOZab1aJBlZFRhL+T9p4nv4m1Gwb8NWK2lp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jvUteELBKPHk2CK236z1tlGfTqd836JKR0SltS+szEwdWYWndeKyWoUTSpWhqk1t1WOO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izqGlmoCOK5vrqKnuFAnr5eCcmtep03ATkDjxepotVzMFsGvRTgVxxZheg5wDOM8oW9T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aapTi8O9EtNZde7oJJS7kZ1FnXsWpFs+VZlfr0aHFXMsiXkfmEFfjM0lPFya9SJjEklW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Ysre9nEr2FZfvdqA0k7aGTYz5SVHWD8uNXetDBVjh16rRFs+WxpY6eulTcIsUItKF4TJ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VaFYbqJEPNCo3AmxE6zm3JObRdypwjwLicrQaN8LXvxIzSKjbgFY3C9HVzoNIsN0YO0N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ocGmETczQePwrDS4aCQVCwEoehoFRiRYsEOnpIoQRUwik93Hz3ixnIxn4Haale6TSTik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SQlgu01VSclBNK7sRFjiQMfXHeJoZY5qbFZk2YrNhWjLZgz2WEhhcVyxLgDWmIBSSUKW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LBL1LE7WFvW7ETFSIgwvdK1mljq2oXi0HTWxXrcUt0nZOrlwQgyHdFiYiSk1ksURCoiR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jZ8gzy0Ba3jfRsjiubvveI7o6vQkd3Sx3csdMFYvEDglIpUkLWWOE5vxW8lSswWuvE2E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aK9j8uKpixiCXK1enANn3LTaoc9dcbwuH0Q3vfGwmNeWjlDalPnfsPKezxbIg0njaIi7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W83rC7ABYRxY8zRlHt97eb3fObpR3HuWtS8o5iauShNTotBWt4BXpeCR3UURKRFSDqpB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TQxHDm1aVblzpCxm7vBneGhMZ3l5G5Kc9NGtlXE8QF2Z5Zu8ynzdK96rORdhAdSKFrM8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xLVRGmM2uqk5wEkTy9FpdK1JK0NWXIxwsa9aXFFPMqYDZA6XUgi0dGQ0PONuoJo2gA+v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Pls3n6F9KlCKWOTW+fM3dNvfq5J5FuLrNZ8q5C2mlldOyim9HOQ2pv0k63Y8rBaX6ey1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8q7C7JSZiFmQHInpKRagasxQa0Lcr2i0sBMELE8RMVqe7isxxfokrW0F+7jl2Vg/T1QM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CptUhFukWZAc7u45RtQb6Jjl2AFygMT3cUtWS/dxwyUIvWx3dJ81dTambUqbINr2AkBe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FpJYA5ncEOkSqsJsHXjooB5G23UkZil5DDg0R3DIMGxpUSDFx1YtFZ0KBmhiL3uKwtUc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LTRminqTMBu5Gzq6dTxqr8WkX6ZF5JRaxeiEraFmLVLR0lJvU7L1cmD3EdYiZQdukFfp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9LNl8cfO2HsOa3lXMjt3J0d03MTQvHQTHcR0wvdMHRMERaCnX6CUMKwBOvLFbdZN4k7u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03mOJBS35VPUA7Gej65Nnz+Naute6a8f7Pye0ZJtx7ReOoiYvKejz1sC3q8rG75/6PMe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L1EH50tAuvQtJgGq2vnEaGeVyFkaOX17lpcek3EQiaXotxk1JiYI7uBTHQbomrUtUmsw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tMSVEcMtWV2TGbVZxdUgrby3Xm+OxqaFOdViKZ8vR3BJFRO0FNDfqXA2uyGJjPlJ1Dqb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UToqWzn0JzFQls8iDeVvqWA5LygNMTkdpRrXtR6lp5aXO09WSVldyr02nGRSF2b4JnK5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55GrWJzLYUreQQp+WojnQIbU0F9+pR0Qc8j0qaaiZ5QRQt5z0ywSQ2mSsBPv10600s2u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YB1LImXjQIbdRSrgikNRSrAS2JdboqMtC1DcBozSq1PUFUwwgzyKCdgFDHC4nagrFkWB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ohS5D0CrXCheYhaGppKmguRLMoqDSWlSaseluZgUuWYHcnAqM8JSU1gOY6X5wSKTLLuZ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WpAwvUtJQaIWM2Oi5aGYEhIvQGSLgotVaW6EuSKQxC9RgwLQlZ1SiD6FI5PSCqQcDkgr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q1YuAZNaShaxJPLc0Xcw9vTZ5btCStaGZBciQ2LDtATrUJmvLaR8XiYJydXJhggiLMj5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UZgNrixPTiMvnj5zcwyXPnF7U7egwppaeI4nuir9EnRPEdMHR3Hd3HRPDC7atzHROdda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zWTpiSLafuDw2/7uqY2jcKU+YfUPjmdCiLW19Z5UmN/QRrl8vpunHkumLj7vT5iWrwX7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OtdQmFtXTwed9NTxrwMb+JnQqs9llQ/0Zebo5vWHjo0ggSgzAMXJS+paO6o6OB90QaYm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QdkPel6maTFhkoo2VzmM6o9i6g2FdyN/zu3gWs9y2ADPQrV0MDsalQQV7LU7hOzN5Qv1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Hd0F1mKxktMkWRMVM0ehMZ93Cgr27UTC/eBk7l5N6qZpmaS9Jx2qieqkGpeqCYgTs30q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icoAK10khYFUwS1DvMg6kqBVfFIrQ8TIzlJdUaFbVmacCOE53dwIoTlJjoEwIpETxWtx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WmJisX46J6uiaFq2gitqBe7iO6peJkil6l+mCVmFxnpg4ZKEXrau6YgDKzNdMScAww8d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q0R0UtEhZiTo6RYwik9EnzqYrMxElB8SQkR0VCcFTUgw3VgG2ApK88MKngItcRawrFZ6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kkmazDNkDC42lrXeQsN2i0lRVhYG6KlrWGhX0mi5OnINTKlhuAO9F5/0eq93ToG9CR3R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bog61bHdElqzQtlaeZKwYBojuiumslqdEcQfFhEGei0PO+z5cfn/AJ/d83tWIjr2t3Sd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dU9HE9HE1nju7jpjh5LQz7msWjNi96VbqaxlycJ3VKV9pua6TNpB9HRAyjofxj6/8eza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YmWje9uXXLyfSrHzpT6F5zpjAKP2HTPtXAmuRUuOyaEAEKCRvMaPZ8672/jeW1J7s3Lz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oQRClxzTdxk1JjoO6IKRMQea20mtqFZ6Ir3QNEGXUrQlJZ6kxJQmrNcXaxdNFtHUJqZj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ujq3uBMSKSJNYHeXaziHGGipxWTUOuOxSswFqaYV5uoK81K2m4C3SVJSa41bxStpqJpI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3iOtPLWpBhumA1gMgx9BwT8UqzQEs8Aoe80LixESOA1BWL26gYUjqDjuT1bihLFIoXhF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HEA1Z4UhodRB4EzTFiV+mJGWhTi9QYOI6b8DGyEmppFqtUIg3C9WgkcxwuJ1IaixQVbD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UyjEhkIKgjQgFwoxggp0GaNApibCDT9lTBIHSIMkYZhax8/peJmLSQ6KWBkuALawTq2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PA6kV4lUpcwvBBHHEdQ3gsKxBipq0gMzFVmrNq8EhLEXtDq5FYm4mq18s4s1iFD2Quz0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l0NbF3dNSpJ0RJVoIu6rChQmK2gY9A26WLVWHrIQONZfDeBpZUrJR2ju6K69eK9PF5p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Wp5+VPFe58J6d1jo1qxBXAmAcmaWq/RJ3dx3dNR3cd3dHTXk0kG0tTpqTOujrWTvYjJo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5L6Rh6Dq2iGEXAZAn0gJKpl+L+hAxrz/AKG82DIpqZ0HprnU0YpvCqW2JfKejaLYxbq7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KRR3NzW5FNmhkaGbqeIo2jx4LIup9e9LUvaIlakzHDdxk1O7oqImso7UKEmttSa2grW1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xvNwnFAumudXKA1izYHZZUIEYOA1m6rCnn5uQheTRqia7dm0a6ABKOeeoxm6Gtrxy0O3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9M+ODnjpFz9K7L1qXfRQaMCSFnnpkzGLosjJdx17EEXITFuLzahIihL0txSaQG6kBepA1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CWT1rNpqdEsrmEHkcUaA2jq3EWOA1T3DQtL0WLBIdcRAZVmUmawojrskT0FbjuW7oOpY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V7ui1ZoXjoqwyDLx0kUvBPdx0dBfu44ZBhujiVWlhiazVqzAMgDx0TUEdc5busQuysM9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mS3RJATUS1omWJ7gRRlO6ePnFb0mbkBYIRaBldhUaHWpehVw1R2CEDYoYEFHE7FzANFx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k4ZAjueWpRgRwTZkIXINmgGvyqlpcmYYgHFki/QlwzwwFexMUKrm9ibVmgKtNIbSONr8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XKCxYdpK9eDq3qVydjEldmxQV7FFoeuZ9WxAoPQpNqgHlbc4hiOpbU7u3ZEShVlRomI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dx3R1R3REzW40oytZBRGlpTosm9JLdWFn6z80+kczhFCZpWQzuc0o1ZXp6KCLShgOsS3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iEyuF6pyImLDUtSpCWktR3rBc6y+dMEFyFypHKXwP1v5VriJN1TegXoS2oTCL8Io1cd9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bCzKdcd6tW1Th3pLXo4M0oxqHrPagRHFjUFCSLOLMCY5iU7qGhrLWe2TzzPnRpOihlz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oiZWzwYdT0Nd6oNqi7qLc4PVvGvSiFi2YjqZLrz6FIjXoXS6mfLYLwp3GQdnNzQwtzXa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stMaMZ92XacS9AxYq0oyEmC1KxBysdxKplS0jvz85NHM0+noVMAhypwKOtGc8atJN3o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humkECTHBmlbb7nHMCzFSA4JUXPRpRQeombigYZgXG3QpB4FuYBrKs36WBloR14KQSp0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jqyMISnF6SAblSKdWoKH5VtR+XkqyiYZqGDmM5sPK1g6/BHpWkYhehZnNbRiQzKQURRp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mC9WT50fozkU3ApLgeM5kwEIu0EpQoqvQtAJGFyLCOVi9TpraGRV5YKcEDLSKiK8MAuQ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aRM3RqkoQUVtBjqmCRcMnRFqLIGhUR1iWVmzQ2cfYRiO7QZREOr0Bh2GX6hYpFeDCKIm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s4kr3DKE7qluji1bDDhtxNbQV7gHn6Xrp1LULUvWF2ljl5itHkd6ju4t0cd0cWr3EEEU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LxHL1ZkDBAnsPYYexyrPdWXVi1OmRNKtlbCIVpaqDQeTNlVlbOpbTc1OWYAg2ljVOafK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IQlpmpAZ6owI+Nliy6LL3Hm+o+ee/wDJ9uHllWldUXTS6tS1UWbTcGL0vpNbVOpMAmlW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Upeso5iSWk2rGCCLvIwsAzRXic6aoxnyjkRIa0M3W3k16X4DD4LS1Z7PnI/lu66iUZWz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VWczzm1HZw1IUrr0jsC0ih1TZ82rSsb9OWShsebSFe+vUoQkqFujNgoJQFWq7IazfHFU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vJ0wGtegYLhGqXgGwscH1ugaratRcZefns8kbp6OtTiEHVAhMba5+epEHr0Nbld9Jjq4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WZNMR07kiIOIA50TBRhRtYi1AJa2JmOSY4CsdHJA79qJ9MS9S1C8TB1bcT3QTQgy/RJA7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QeYkgBwBpiamazC5xFqY7hZlZojplKgYXGJiTprIk8i4WmvLNegvMTE93CpYIDtax4MP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k3FoCrCoR8HDKloNGJVKVuYA0taqivHEFuoPilZSTcY9nlXS9JlTQFpAkm2QbjtaO/S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LWCqHWLE6UrU0JQRaWw0q6aOxh7IxFO0GavF+HwesBg0rsEcHhivCC3XKXqPi+Bt4sr1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AoYgibWIqSSqTWWZlerp3RJNbVgNx3L917b2rNk9HFuiSOiTotU4gjEgOAltRxEo7l7u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lOO2LBvG2Mc9Mc0o/S5K2B3GxYmFkUryrKst2B3BjkMMA6ZrAWe1rHapaQlRm9xyzKs2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rWc0VLxvPo/PbqPbj89T0c7VqMg66J4VcUfsvel66JgrWalWF2E61b1MdNUrNZa9PZVM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4WQ2LcQeNN5zmdnXGXZg+tl6+stiZyuHJ9ZaGrdZXODt1Jv0LAZWzwZ0Mdm2ysVLOItI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ozI70Pni50dr0ZxBxnybgxV16TBGBnmFSznoW62vQos0pM1cTbzxKq0truMkzng8QRN9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Dr3CVvQqMoxcg78/Pc6xOnoNcdyUXFRHRWYxxFo5uhrpZFlG1pNwXPmJfRT12MZY2fOxH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L1LkgLwk8u2o6GoLSS4LmOF1tFMvJ6oJd3Io954oI8FYLALiwdUkFakXC2HAWwBjkVqE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EXGLqkoszQGZI4bgwVYTYDSOUsuYIzHWIi1RNtdkie5eoQQW1Zkt3QUmlzrVkxMim1kH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m8gKHpYTmnpc1NoYeg6kMAoVNWowvFywpsTYcBaBbBM2UktTh2ldztLMoOwVdAAi1iR1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zPFS2GjFbdARMLVDyWgrG7h7YSJjTprJ09YgZqFLzEU601NDDihYKLzbimNtYUulNJC0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lrhvV56YFh7/AJgW6R6t7VlJHccU7uDEEapmvFo7qt0SVmOLxPFTgZKBKEltUot3dHd0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Q0U+OurYC7Fwr6mi7jzY8GhzPs0xLiaYXrCLF7UOAwM3sTeXluVVqzE3OHnQVH8OW+55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S1Jtz10WGVOs30zokA725fLs/SztKVmKoOawlu42zZ1q206JgrW1E4wiVa9Lk9F6FS9Y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MwqXUe6h+mFhmmUWRu+e57K0uzms7OPqajeNvZnDSUuTIk2S1tovGomFuuShLxMUixUo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KKEXnG2km7enRfrpZV1XOazA3KxAWi74mddmqgrbAWawjey2eRCrwjcWdvQFotrSs0pj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r6eVMnOE8hKXrrovYZefnFJOupml6OvWmuvHVNnnDi1lPn6KWts0i/Ply0X3u0lHjmxF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juWjoANKskR3FJjlL3cnKNqDUTBGfoZY1Wtq7uqT0wd0SRPcdNZItEkDIEP0yVEUQaZ4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2Hwo4sYLWOQFoKoqsSKifWLcxFgIYgz3F3SozxC43VAkk4pBZEy1YikzU8YaFJm9NOio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rAUGYMDFl5Wl4ioKBiBmBYr3cGkVgcheF7M1QywixcV0zUXSYGVXVcqlE3bCDK1UGWt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6KBYFCHBEldfL1VLt4m1baa9ZYc1OuOydXoWShIViYDhtSLEXudFZLYmxky6MgLRKTxM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LXrwLzPovORy7S1triJXDIOK90I1atqju46ayWuO5EWpUzWxLSrtiy5wy2pMRExJ0d1V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0Dh47EEgTiX0Ap1S7heHYGwuWxLVyNbUC0A8sBuOJuNqs43BxWaM0tHka2fFGakzpURh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wSKw1GA7zpFUt15eZ8x7jw2g46ulBGDEaaD2pa0TXVmCtb1LmAayLVutSUtYOtogJRGl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45mudMXA2pYTzvosDltgwjZ0xq5O8h1bBxbTWxFIkNFbgupJJRzHW6anuoMDrwAZ6QW4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rHCcCALMhR3pVZ7i9SDKde8oqsVILFrKjKMDRisWKK1dm6C8hYEyljDPdZiuoLNzu0Lr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WSs5JnnIYuu6Cs4h65DoUcCbGamqTfSLVsKMVKcIkibAmAcGgV4wyZLANdoRNiwUS0Vh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uvBSpgl7UkvSAjFg8FVKmafL8MAouanKlCj4Jcyh6NFLWAMMsRMwCMAy2msnLHCM9XrJ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dxy51hm0WiY7hVhZiJ6JrzYxB4nFAq2PKFuoSr20MN6BALC5aR3osVZilJAMyCS1ATR6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FpInY3LYDCgNhU1PCU08AsKiGM0saoyAJVuipelpOrBEGYdiL147VzNNbaeZr1TmOsX4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lA3swq1pqdPcTcZoHPQRk6eWrLATFqTJ0dxeRQReKhrDoR5z0nnogBx2r3pIUJBJMdIz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wdeskxMEXp1EcRcRUdqL1bViZjjomAf0b5x9QzdZVtPlqqDymboaXh/ZdMmmvVM0myxa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Oc64TK2sy6i5QUtLPxo2jkLby0fPXIquLGmGM40qTeU/y6kYWdQdr01m5VTdecfOfp3z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loLNhNZfomujuIieIKK9hLUstb0slZoWWnXrVYvWKXr0HYUNuaS5adME8/6HC5bkg740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i1ciXEQFE1CdPFRl4EepABJkpNhlpiwOluDVrcNwyHWDAxWy5FLWKlrcrMQGrSAkhsG4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YtUkgLWkHBBhLWoSYRxcbVRYtoBnoQoq2M64SFbVKEEdcr0mAiJcEQnHTFCY6Akjkm1O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Iog0W4oBpYYieICYQmcJq6sjCTTi1bVJ6OJmvF+iTgmWGZ6EhZkSmmtkmk1XiCtZY4Lm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liWKy/YyQbOYpJZsikPqUBhRsvNQwdagq0LTUvC4yGs9iGZXOeJp1OcmlhqW1KJRxbQt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NKV1VtE5rwdXpLmi8KRFqklbo2fItDZV2JKcvW1vOaoBNTi5oXloQjsysDSmRKrWbqxw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HSdeOLUtUjZxtlZ2sbYq/VpYwGeKmpcHQnAzjOLVPC0oeoE3EF4NQDm6WdKwUBS8RRCd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TqMBKqOkTy0FFNAocNdEWStxmCz3VbokiLVOmOLd3HVmKl1FuFYjq6O4nug6O4H9S+Xf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qoGVs6S9DjtWbNgt9MC66+o6MgCpwmzq9a1sdUYULsrFlOi2KXPSec7cvMV3bduXnA+q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j08+S6/m77doYxbptJbksLH3h75p9E8F0xnCMLVHHQjt+mpnuqOmDonjrRNWtWxE9wEg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Yitb0zZMElPHSd6Y7J1c/NUJUnPZ/Qed9LCUTXK/dxUg6IxwiL0WCHstc4qhwgukv3SU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9bgc2kkNqnWpBcgSEx3FoiTrRJ0dxaa8Vmti1qWK90HDJQNFqFyCIDrehExBBwGIoURBK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OtW5A71O6eLdBgcTwMsXOmOAl6SOngYmIOgnAAPKk8fgFWQCZBMVSpKnW6SKEoWmnF60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ZX+XhGB1Ha1ISReloKFCXUnuiFzgYLdE1SayNUiCFzrw10TVqTUXZWYLRHHLMBhi4rVa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Fx4hXaz+ckOuSMdiaKNs7aYq+4Q86YkqRcq8LRr31MbttErc6sqbK5NK8ypIcyLoYVBw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KDdzl5yxJC9HYz1ohOibVmkaHdJ87aEbti1VOOrbxLSX1cjRltr5GruWiJqeiCbjIVrY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jtiiKKWDBKgu7lCk2pBjAMdE1LXpxERxaJqMBKEkoiiGR6PDlVoUNtIvVIOE5fq2rrVk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rYitq1ZlZiFe7iO7q7ug6O4j6J879/i+lUbBihRcBBWOZsReBSV4NZ1NJQ6mo/JBS0vB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wc6YRZXlX3/Nel7ckBZdO+fTUkfOlxdzOjyfQr5u+6ZemdHAUNnXHbWdf579E8T15+do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rMaWmJI7oOtWS1o6pmJJ7pBdMRcgiak0tBUZK4tCjkYezXd5YQ0VdM21I471NJXsiV6q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TTgoriL3FMUL0L0xULWZI6OIuOxYoyERMF60IVrEFriKd0SEHbitosVm4wtOgETuL2HU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JJBYlJKVNQFBagzRxYRBk3rJW9eDBYgBe8lRFkDJOBlUKE4XB4FIXqwX4Vi8dBMdQN0S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JO54YZRVw7wRaOLTXi3Rxw70CdHErMBGJi1kLsLKTrSlalhVzDMk9Ei7K7J0TFCm1Bju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gWo4IOqYJFLHBuCG5reo69BRtJsme487QF+OYOjwzBQKdZYwDnUKeEBiBOK2RxK5ksrN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tLlkuQ0WLCdik0VV9HmwG9RWuCByP8uxnNemuVrD4PULVgbjrKWo7VMW4zYYHrTN1zRu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VphrO179Sr3AYnhUKjMLB1bJ0h2IX1TlVKQKOBqHDBCDuRPcWmliZ0EToFA1SogpFiBF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Q6z1QcDSR1qVfqyW7uKdPETHFo6SThMKx3HdEnRMEd3Ee78J67N9MS6XLTeQzn6nom03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JWVkBxDoCdZcoyzQVXEjQihAQWwY0g4EOdBA5feUVdsGs453c+MyrIeXXSuC+a2sUWp1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8D142yd7L1MubG3TzE1Mxx1bQRati1omu7pOmOSK26IuMlX6LVSt4gUXrm2YWNWoGbdM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JA0gqbCkmjyZBgdeQpFpG6V60tYGE4ZYjrVCSOxMUhbkWOWKE1Vi0FCqnIi8Rbu4iwrl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V4vNbAZmC/VsVi1S1xkLUuMtcdia2qRE1J6LEVtQtNLkXpYYAURW1LlqEEd0TV5reKVm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K88X6vHBOuGm3AhNrF+NwFZ9UikWqtC1K2iSekQbhcFpAhiKQEFC9aNlSoRVlUPal6mO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kEcJju6CKEGH6LELNLBuixEWqBOMxW3QQs0mMQSQY2IET0YB2JB5eIpxyZa4Bqq5xmVL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HBRnHY9RSsNK6OeVPQpGZrjFuGxbHXckWAOStTrVASnrILskXC0GKZTWw2ZqE7VCktdr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YmeRYL69qjBrL3EKlTIstGYGtZpBXVXb5dKnxLDjR4LOlYsnDpMnaoVDALRaFXDNJCEX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WNBvF6B8eizWLWRxgizhbCOD6zElyu7qG4o5Va9Ba1ZJmslq2gp01JnuCkrNi0T0sdEk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X0v1RnH0OdU58FmjBVNZ1eAfcpF5zeCak1LC5y5QEISbDF70tKWkxQaFrjQ+LwLiBEEW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VJ7Oqd1ZemZ1m/jPSeT6cngLFszWzg6umJLd0kVtSpmti8xNW6spatoIrNZYIK4a4i6l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VCivD7uZrdM+MbDq8d6ELxnMp7IJMd3rNFhdNNIICDpM1uIIundbV062GImzlUbQbKsU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Yt6aDCEHY7ugmZhe7uCcO0W6OK3HAxWsgSjkL1LluiAnDIVm9S8UsWHaCBGoCMIxXrDO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rA5JYgN7i8noRFRB61gJNeCR0EWCQJWOLDIINMcSAwg8Wg5dlWligOR3cVsOxaOgt1Z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YCM9E2CVfADNJKDDHQgzRkFDE0qWhysXsUAUIzI4Cr3EMSIhatZBmAc6Y45RlUbmlzui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8oGWOGCdmtlWQ3o4TzCd5guK4CXOXSwpZUat8y3Wpp5klbqdaToeBFoOTurUC2yBKUYz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aynKjUP17gYZPLn2ZFQWU3UsFoEhlTLWWpWbaG6owObyqMFArK8UopKuKEiPWaPJP6Cx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irCVTQIoSSBaaVgSsrk9HatL9lTeiOWJJrsY8giAJaQMxqEsKYYBU0nm42sbWhsrm06J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90HVmCZjhisVBx3HTHHRNSImCIno9L6j577rFdOOTTW5TUbaTNmsFCYpEWLEDKsGAag9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pMdIOpRTQk28CXXU0FLhY9Tqhfq8+lotWJtPl+mVsW59wtzi1zEMwek61bFujjomCLVs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ZiyUqWgG0VzWCgLvJInqHUlc0fTGaf0Pm9pEY3cnFWY7Kk075d8mV1rLUDQFLUBrLzDE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uc+LL6sBkUHpR6M5usjZk3aOqZaS9lgW6EZDSvWTUNmMLSG7hLbaa1jorcv1YIvTi9h2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mkk1tQ6swTW1CL0uTWalqzUvYdibDId0cSMwatYVityDOisk2mI6O4i44L2rJwyUL2j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FiKyzgZKxfgdp46YoXkVyYgdhpFMEWKEbmlq4ZB1a4iFujhdpVknugEYRSe7iKXEEtWS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zAoapDp6AazqxNjFhe1xAWc9imppEeYaRpxxpCUBWmFStrtLLyGue8iwhX1Q6SQjYDnT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L0IsDmli6swsIZTRKAuedontTlj1jPprzdYFtJW7Xh1SGAM1RerYKN1bxeprZQoVHV0K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Yz1eOtrxnxJFBT0KYi8kNq51iXJYk+cguJ4z+Weu63FexyyS+WgIeqWJkKjY3L3KgjCn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BNNrRZhV5cu7NTEMthleUOVoZ+7QtJ0me46YgvNZJmvE1tBWJgPUtAPdBMTBETBHdB0d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b9EEwqim1l64oatsWzShqqVZxRREhyjuAjqynMkzYYVuoVppmyGYlpg72TbpCqzrCRZvZ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jZlz/C7yfbki/nP3N1qMWLRE9U2rJbo46J46Ykm1bVMxNdanIcJKUMZR4tjANRr0vvNa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nkDZeo8t6jAxFAnDNLEXq03ISssM5DcgRNalziNWUW7ue7DHKOMuQBSiquctLAGpxbPn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LKWrlGU8ldEZVIOZsV0QshOtF1aw5gsUqH4NgleoFkMjNK1CyGS81gvEcTFYLViSZrYi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1Tr2pVoNxQDNQPMzAaMDoXdSGKrGL9FTuqMZ4VquO3F+7iRFXGJiSayARaVaJiaFuiTo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pBInqqu0ImLWBwaoO8Wq1LSLNL3GOWkuVU4SRVCirAx1Lk1mpa47lo6AJQlInuOAcIW4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5a0SeTeVvxzfOMekV207rfGq3nAk3sxpgTIKTrZqt6uYPEcDk69ue10jyF6xRbSCAH3a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ZObks27UuC8k1JQHgeiyHTK1c2da0ACLJYLBhnOazIYIr2q2IpJMwzwTnclobqa0LXGp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Cc5oaLmJC8xjugWF2raa6ubme08hbeuvPQr7SvF19j5qpslBotpxnQ7OAmgUfSYi4itE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YoGa7OaV2jrTVJ7ieiSZiSO6TprxaOrTy51wUTEd3QR3cdWanRMHe58L9RjSyNRKNW9p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KrPovUC9CBLjtKLuKL3KOClASoqSlgILM0vBYsxNXD05TXEXWMzP0kuXVq1/OnnT3r14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C9wjapO2omtieiTu7jpiSbUmiTWSvdAWO6yBkHLQwrjJQF1mYvWh0JXNGSl830nlPYYf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zJnG5a6ZYztOQK1gWt1AwUfIpMFKi4GR1ce0Tyq0uurpIJFrOgGEjaMUpcog8tFD1dUE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3VvbEk6OEdctYkHUJQrNeDVsMtYdgsTUnukoMwyhawWnuO7uIr0E2pYt1xlppIYRAUSK1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1gFL9SSw5HR+rYoE8FTVkhZwJ1+sVGahnHAwTWanWHAaBdYbhWgg5pRZHxcVxBbRJNL0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YAUt0SCYXYOiYIpegTosRQlQJaEOpaQJKEJkdAw6cHuLkLwrAyguHmlzxlWycZSBkTI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ugJRyQo6oI/C56WlgUUauzIojoZt3WKdpY1rouIM2sNJRHoRZWvyxDakMtXGLRgQLF46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EavKqnDWUhSIayegL6trMps1cJo+bJEhw2qNlFmABo51dYkNOo1OkkMoibQd27x+6s6C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yaOrljKU5dDNpEiDWYtTfDirou4zsPlVDFNDXxblcW9M1gKe68vqYAnE+l6/RVYtxSeg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6CJi1OKtpJWJiXu6Do6Dq9x0dxH2P5B9okxNDK35YJQkCqSstCjLmheQeoJ1z0at6SrG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WW/DmrxYeswIi8vnt3C9FZNeCLCMvw6i8Y+v25UGVXUuuQUppAwzWvR2kzWxMxx3dxPd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0QH6sVI71KT0wcgS6hLUvqVoWoG0zm7oFtTDzNAX5VTTy3LZsMiKtaa2cqmt1IBIG79B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NrnirePqSJrMJtNEkdPQqWtFUOimWNkCvUQcQwx3tm1LK1S1AkRFMhKGL9XhkBQBLBkb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khJpYsKKl7BgJelQvV4kROBySSRsVByfigWKgINJdRgRTrXIqSaH1oio7DGeHNWpYYaa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TXqmeyuwnd0LFq2OiYs7u46l7FbxJCrYgJq3OoSKCXrE2oMsUFwkhqSwixBppaupYYSa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6JgEUZE7u44RhFrRwWwpJmsHVJY8/Uo+Ocbjp61oCHMMvCVmeXm2rcHVGwUqFRbhdF/L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Oo3Zn22wmOc41EJtU68nIcQDmbs+f1ZGQivIKx8nV17Zj6WmxJlKrkCfMj1VktKzVaJw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TJUtrlJzr2mgFo0gsfQJfB99O0rfktvrCy/Obe7svgM36rix4QBR2MOiz8whsftXUkGc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lWejBjPsmSWaais0qjSpp019bA5y4ZcpaJsg6Wer1nd3Hd1gdugt0SdHcT0TTqLqJ0d0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3Ed3Dn0z5t9AjVKAmLJgSGihIHeLKu4kZSkB0O1nqVIM5S9Jzola9L0RVS8PksOw7B5e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8Zk5+bjedwSd+YgWpN0ZZHOarSiqaUWr2nWiSe6Tu7ieixHTx09x1bVLVsKCdXq61CBL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mhNZi02JZjO5aRHI+eiyo0U1s3Qzg2GcNrN1qK8uI0lGBDVskyykey11I1jqaQlHYyn6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VCK8FcQbW9emq3tYvQsg5LIOS1K27joJwKb3BdPHWrASaSXsOxTug647F6Rx3TBE14mY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UZli3RAStqE9EBeAYjogmvDD3FJKzAA8W6uXYXDzPEUtAgyo3ZEWiWhKQFgfUSRWS9xQ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JS9d3QVKEpPRIFhdgno4AQRia3sA4oyb9YFU8C5oIU6xBa9OQnBqMBiS89J09x3RwSay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WUbrRvnzIQBxapzZbsjSZUSsTTWnIisgW1TD4F7yEIpYdfRDmNVX18sgJQb0wJV0z387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pYOg7IuY/YyjV9em+rDPVtSKhaWtKsfO1pZ9Ny0tWFpB3GJXJYmRUgxBiMCjvovzf1W3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XOfo5rB0TLo+e2sbn0+cqtgmoIkaJz9dFkTWoBBv4enmky95LMxNRHupljL0JCrXRAGn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NFA+jM+KHaOtF1uqsxBMTB3Rxaa8T3cd3XGkXUyJjjo6CI7iO6Du7od954b3ubp3zzYr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yDllvN0LJCUMrhlGNRV/NdIqzSUElpnUVtBWI6WRzJHndzD3n0AWL6x5jyHvPEaxcdgW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kVix1YHeu3Wp2oSRzV+rULIpC8KFPK90LA+CjIMr0VlJYNg3AvBiAtTPL1pwudZNhbH7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JZao6hOtYFelo44DRp5VZRhQlaoNle2GUWVOSvRY2be184DXFazUquyvKVgBQ4bQFuEg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XMFbTWUvTqrNxyHrWBiBWJmIJmskEFeJ6LUIlClY6hEzJXryWGURPF4gV7AoYqdW8gqk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rS4wvRxNZoEmk1YJRB+jiJpYz2lGie6Clx3OieKzWx0xyWjpKCYHQ79cEasVYqJxiQGA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x2CzXiR2ohejierIMgyHd3EWrxeawSMkC1iyAISQNGhlL2oefztLM5GbGUsrN24zF9wZ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0mPd0V1MQGqN6WflVZ4FXMqzI+iuONNxFeRUbVdaqykwq4j0p31Phnwmg0jzh6CiYudU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zMZ/B3sYSzrVJZKitdCwkwSshBdnyl1sVum0ygg/2T479mqkMimjRHNT0RqN42xi5vy0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pLCTzp9dYt0u5nvp6EGYxzxis5w+w0hOuhnMDzSe38JoXO55Vt+EnWsG6Spau5Tpiuie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JiYJIIodNpSOiYqImDomCOniJtYY+nfKvpWKzfm8VGWxyhLWM28WvS+mho6g1mlZTsL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pObzWtB41aKzL1LUiI6stcjRrZ6Embq9uXnPmX0P5/rLy7mrnHmBrmu2gyIpU4zmVGdA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5pJbqzJaYm3rRxeayGHemsxE8R1ulrF+BySwOxLalDw3ZbC9J5LlWJWLjU3H1dATHdMo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tOPWpsuSxY81GREiU81hqTRXWTXAVLVpxCj2bK6wuQJS1QtqScQdy/TdLCMoHt1gc0gv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FkMGoRy69ySAupZHASKyTSwwnVgJFLFq0kN1JDDIItEDGKVknoEGiiBo8PgwSjL3pAWk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VEuJFNCgiijIDlqWlRErZO7uIsKVJ1JS1qWOCYRNxErpjqGYZCYngJRlJGTgHFkHB4A2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SQVcxaKwTHcWmOJiakXHcnu44ZQh+6pgoaK3HOfs+fe1bJ6+OpKwyV7Ux5IIO9NhkYp3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EzI+K0mYUi9rqFl1PwpLmCcR6DKKu4GBPK+xzPMVf0s58/Z03P0qrmBpdBZXr53ZoSwf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XBDqOQZS0QelFqrNnVv9h+T/AFVGLCJnd6z03FL03lzz+/g5fKwmTrQsFljKcoterajMy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ZBWs3LJnvb0FoR2gA7ZzM/tgTGVn+tyqzzy5d5VSi1mKzFR08RE1LRHFurxbqyWKI8Ss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BPREWiOLTXi/1D5d9HyLorgxrarxtRajI4rboWj2W9K0meQF7RNdSDRnuhVzdsSrvXIK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FQos0cErLUwbamB57awu/lLshtrHn4iZ1sOZQRTrhIidqd06RPSdM9XT02RMyR0zVZmY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YmZSYLIC9oibUhTt5hDY8c2tyvdQktCjvFLCPRJXtJ6LIXrmyaO0PQZZEWprVLWqEMGr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6LcRC9IgKiesGuqaD1itGmvVeRyF4Y0IMNcmirxTtVyKWVaDh0jUJRtWRyihDQlMtphy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jQqFUdlKyXIvSHDZ7VprWlRFFBekWLjEckc1CKwKHeHNHpZcqVQiO2DFp1iqjg+GCFZd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aY4BC09C26LFZpISkSVtEpFL1qpaWJ6ODVHctWsVxZoWmskTHFuiCazUJMcdMSlbiIXp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UglSCUqF4chQWEMwGTyBVhc12lDj+W+EWaQbqREFFdPPlNBSywakbBkdr6kiLnIM6o8g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GzYwwEyNo55nt3R2WUOMJ5vTrWdvLuanl1fUeWutpnznqM9VXwaWc+JU9vO55Tu+mXHyq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rr/W8kFqV4a8gt9o8H2z4W9z6ykyWKCNikH+v/HvsVt7UKTPdjrFe7eW8Hewc35SmSTV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jqqJkI1AnGdTRyN/OPO5z3nrsxRs6p2gZ+ZNWL1tKpTI5l64LrLHop6CggqvA+CRWC8j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YbULBKI7ui3ujpJjr1Tj2AEZJSvpMrWzPVjIDnszePOLsxnXV2oOWmlm6wteswS8X0A4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+eWxpqUe3HaAtqSFiiAgw5aDMc+d6KrvTyhpITPjRibwyNZt1q5dOq7SDV0WLxvNJ6It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Qp+XgZIpZNC+dGo9VOJWqLRDHAuEtU9Ukk2capKjJ3snjEmBSpanSgbqDlD5gRFSVW7A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hnXFIUBRjlBFQRhCtbrzCBk4ItSpIpE0Qlwjh2oa02OvU4AYhqgLnFVaKshEXpUpYoql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C0Ws0WudKxacqKslqxcGYLpUdBjDCZB3gVU8LDD3VME4XVMCkGS4kvW12jEXGWYRg2Kg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QItSo4VSC91+V2C8EnrgxXArNQ2L3Hcm1LWTWelresloiLKkHctNOLzSKvNYL0tUtasF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Upa4Sk93EVtUvNZJiIItWSemCR3GH6snhSr9iuK0fR0cZ0Cm5adY2qYeaeXRt9aphNMv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XLu5dms2tCPSZy+j1hZzDTWe6ja9G9rCZmHccoUee89saKCdxJpEltfRY5d7nczG9KhQ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L5303Th6FzIxcUTZfYZmN5z6RnTXzpnsvplgPHubDtUqRpNG/rvxz7DdFmLzUzE53FL0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4vDHIUCO3qK1ay4fmiqNK+k88S7gk1XtDK0sytNPTzjyEava2MGtZMRL0STeW0ctCEdm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iloaqKjcrSVHhCkmkCz1IqI1qXli0L3PZRSboDJOB1KZdBppPWfUEEblaSTpY4vZ0CGQ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s81y4OKaTw3pU5PGaITdVU5iudBv0xEjrqNL0Y1nOzPVeBoBs02vNVUctVWM60iHWRoS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jRMbzHTyx08d1pKVJWUcXg68ESsWoto6Clb1TjDJVzgPYTpnUm4yj2c3lcI9l6iGJUV7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OSYiyyQZ0DQtjlm6i5qnKAfEil5Oo73hJLFUsMyykpcZWYmImhCpxHoUFCRS3AzcMsUq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C8TBF61LisQKKti0CoXqei1IvNUNQUjdkiFpFY69WglZihiLBwwQrc1BRuBEEtyw42iS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o1x9M8baCnDaRYb7BlMaFaTOWijZq0JL6q8qd3WDJZfABgQhoilw8BIWtMEDNxSbUsnu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aOqEkdiK3qWmJL17gbALJUkcVi0F7UgJFKl7L3C9HFhXEHmOPC9HSk2MP1GGKvqFjK1Z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+QsmPS6vka6C1p2E9eYRT0c9X5sSRiqzWC3ocZ+68s7uCXzmpXQjDLuYrLz2ZeaYfHnXF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U9j4zelMZRTpo76UqAWlNuS7DF5l9J5Icv2jz3n/AFXIt9BxMcxvH/Y8fefmJfb+QERe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81po/V/jn2JDWGSW0x031LU1NFNtXL5bkeh89nBNnzNNvXrhYzMrPfWNHG9Bh0mHRa1p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ORZ6VauTY2kE90EwxLuBT1gB6GugQeoCp4lXqeIBBoA8aFUGcASe5Oi3FKGEsE6yV63F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MRsrefTG+ca2HsZwmc3cusxnUisrKc+bqanBLMsmGeyl6EGKUhR3kWdHgEB4DBYY0hyc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c3eNVTPZYrezxn3upNaXAUR0a8Wddd7Wui1NO60HTEluniImClb1jiUuQMgS0Rx3RYte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HaSUdkaxtjH88rabYDIQCGtetLxBFJJeuQSSko4rfKzSjupK8QGr1S6bdqUPYgGOpF5A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jU3JCFpSpQoTjKsGqhR2JuOwK/KjZFigeMmpIF0r61JRsQLVRgUwyMTFDvdIKuQgK8WK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veiVLQvFZCqXdM2HKtCuyiFOo7Stz3sCvrWXNcJNAi8V0SNYkojqdwZ/Lg0zY5ldKrY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UBSaCbFxswIwwFBXKAlpW4wVClO2SkeoGwSZ4iZgi9LlLDsXiKl+rKEjoIpagW1JO6IL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cQcd5PE9xM1rcBp8q75n13lswQl+6TYcy/SYnmzHz6lOrzQ7NiRK7IrNgTdcXIS9Epat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bOjTL5T1tzVZbYyzDCy89H2sousehthPLi7vi2Nd3jpPyi0j7OeBGLsW/Pc71WF0zo7f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/kHJy9T84+wZWZ4PTxvXbz5zy/p8qx9/3VWvLPeF1LfK/YvkH2HeLErMtqzE10TGpp5O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M55W3kehtqrqg5RCjWdus5TKmq1tgtnOZpZmwquR9M8XVEmVrAnnrQzUqq7Sbo2QtLR1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gHF4lpUlYXTfTW09RDWHYgJIOtNitpkju6otW1m3jHydSkWqD6YKdeIp14Lev8AHSvt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nMx9Bn5/y+7X8VWz1KmBc1QpdRx06yL1sSYNjXwtLNipuu0PVy2Zk4FOhrL0xAtJUtzk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vd0nd0l+7jomCtbVOvS8BpUYzI5q80kvehCxglsN3Tp1q2R3G08vhPWecaz8STLmi6t6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DVqsqR1eHDNIPoKKkjom5VtW1hZvWhLsDigSNEd0VHuPIkM5qVDoONbyISWZCySIkUnt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5wmKp0kioYoWgvLevXQInFlsLQPZm3FdROAIkRYNM2YWharNFo0tSx9e8qpfRLbi32zV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VCyoW2bgqFqGpfhcFFapeB8WisDYBwV61ApkoDwIheOrTEq2jQohw1UNBmyfBurNFspa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O0HFGqPitrkAEYHHXqqaE5UmlOZxpjE0lJtQrxOKWiC1IuRM1JtXjh3k6w7HkGAmxSD0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THXWrl7Ljnvkccw+Z9tmL5XQHbemmEiZzozlux3O5UugudWRX1XndTUZ8j6PJdGiryxb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CmvSZ2TPUJpl3TEqVCNBzFCuoxakwLK9EO2NHym/LtJaL3LfzL0uw3Xrc03juc9tiwnZ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nxaPsq8Uv9DTufA/WvD+23T2pZqY7pZramppY2vg5vysgecwhczrWLhg57O9DGcIM26+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NDLFZdZYbczDR7XKi74w0Zr7T4ujWxTFq6l6rWl4K1vWB9esolm1wIDpQ4dJ0BapCetN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enqqjsZtga9BWLcV6eI6Yju7jomA00sVrELeJ5OvW9d3cd08dPSd3WVvN0RZmaV6BSt6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RzFDcGGw0rVqEH230xxPRISY46J4pW1Cb0sKWGSJtaareLFpjixBEsYmJ061LhU2VPNm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lDQWurMmirWiyzSlUtS0MWGOmQUFBiBqXOGlN1ssjCTqYUit5WerOoI4qqytIoJ1GRdz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VuliVAGDB1CxQVHFNyJpAwTNcAmIIYy3+Mthmyp0ZaF7q2NBPmtEY0LWoGYqXunYOUVh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aikrIZpUzRgDRpYrF6pYdqEsAkiZkHYdSkyQoUlCI4IUYbUYcEKiYGDPHFO6QR5ggJeK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wMuVSppwgYkdoGRViDyFwGNqovzQRZZiKpxOKmi0XPnhNQmUdG6DIRbiAb0sDvQo1vZY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qpp5c0aq7iE1cBax0LcWUPnuzXqvMvG558gb0ubrPQGtOymI9T56p6SaNDSmlNMBt5xc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nE+pwOqjS9bHslgcFFtqpjNy5GBoaGer9AShfa+Ibxv6flbnl+dV8zo59ek9K7i5mWzg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FuA2MFjOlfTef3+nM1qWtmJ5az1dR7H1cTN+bZt6MFG8tSoSP1nFhZbGXOli0kJIbFbU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1WNRsaY5HG0HLp+OprURF6pF6LERYHUtYpE1KgMOF8rTyh51ciwWpSOt1letxWZ4juim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ZtU6JgnorFurJ1ZmpreAczY6LQWvS5MTB0TYjrSVYEYOuUcgR6YM5bzDpw0o8KL2XkPw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we26z3V1okJ0Sd3QVpep01kUOE5MxJ0xxMxYsShS81tZco36zukXmyEjIIpRiANrFRSW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0aXyHlItYUhKXCFCW1ALXovFbaH6ysBkt4HYfWl4xLBFtUW5kQqF6wvU1CLD0Fz5fHYl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pIsMu/wBDPHTlG89065hO60tgloVWi0uQsW0JF6BDxRErzC5pXrKivqgEB6KoBnPlL9Si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huQBckAZLCxetiOmxcVZOHaSOMMZWoNOg5RW916OtHQTusdPTVa9aO6YLQOoxYFKZgHB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bWK0aCC5iwpzQyKWulZsdQ2ixWaxHUOOomLJa9Jl4da2EnrASzcxC7L/AJyQt7PF8f1i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0XFtWYyEvSYzotJG5vW2PLAxy9vXxz2Iwtq53TMNBXoR12ZqNDHGOg1GbM9T0XlZvQ+ge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XOS2reTJUIfemKCFZsZcKDvrvD/UsbS3gaOJhfNxi3fqS/hHKj2ajPMztj+XV7HP9D88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Pmf0HwZ6z03yD7B0FvS0tq2BNGrem4zibOVl8nK9RyHkP5l127kaNhsD0meZZgPNLX0A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kdLhNZrHKL6NM5eoyHTzdRrQF17Q3pNdW9SItCji446swVESkK52pk1pHVcJnoOrPETE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NpnTLHalWiOInoOiOO6eKRakHsvNTeJKz1QtlmC3dB1ZkglLFy0uWJVnOVBMXzgQGRyj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S9Kk6vRYRgdtxHV1bWpYJali1ZgrW1Ss9AAo7xaOmpmJSbVItyCvRLUsE18nbucMgO88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NWE5YBzPAtmkrQwyi7V1XVLFT3pLJ05CC7gkjmjrMgCrmCscJhBnoJT3HqWAHVixGp7t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SAippVldbr6J7U1WGBGXrUgQlbL0nq4letuMzQvLPKva4zq9xBAAPQm849Wqzg2XSLkj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hkqNa2lMc0OKhGda5EVu6mAkUl4iA11rDPV4mawSUNi1JoEFMlSV4LEctLTCUGShW83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tWwOSdQJ4ZJLhDwFgF15B3vwaisjSwuRiYOdVY0tSVmjKWqMUgZ1g2Qo4uDjoJKOC0dJ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vnNCtnsC+ZrdmxI0VWlj4qPWYDWoq1Hm9st2lbYveWW61nZ1lkKNpusLwrtiJd+gp5tb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2nn/AEfNk4T0bynna95fJetSyemioeo8wgOOVF/qnzv1Wb75Ify/lS+iwfqfUx88RpmN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/wBs+SHm/V5+lqGPGtzedIv6Ld+d/X/nf0XpCXpaWRkiamOjUPi7OIfMZrSczA1B4LVd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YJdDm/DogzBosS5zuHe7OJiUTapMRsZuqEMFm6Ba1Kis0XprWL17ikXoVGQUBztPMoun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8Wmtyet1lK3oSULZk0mll6xC2iKkyLgsVmJrPEcShMQIvXpJOExeJrXd0FrjIFIK1MCY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sdaqEm1RofRHROhrKCriedXAcHfpWJjV6YkJask93Fa3oVjqgyrME90nWi1liUtLa1b1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tZ84Pp8eRzBAqjd6Uo3SgjLGVqGosFsWy1OrXDYoqtZpla8DC2DWzSvmuUuwrdbUV2So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jNKtansqtXD2pjuWrSSLAkmmh5ASrWnikGIqva1jLFpJgpuIgwCnEpxIpg7qyWMMZFKy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pVNbLqUIO8qGxSCxlypA6AGyZ9x2oXhQbIgFi3BcyApaxAMMiKjoOi9TgnV4nmZhUgeD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MXK0sMglbURZlgSq4qXrSCbhuFFBAc1IRQlxeG+EyMBSpKFUdLVSpa1DVGYBDHELtrKx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e8jGfqZnnqbiDehZD2YSpT5LjucXbWDXp8xNOPQn8bo6mufCjGltxIuyraIU29vyHuM3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h4zwpgy16efW3NmPXhXxqrHm+jRGiStGM1lCa6RcS4xRK5mAe1rQZxhzXoF8zcYRuLVw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f1sJdDNnUTxXqV8yz0evj6u4xYV7q/RM1HT2pfC3cA+X0gLHoB4to32heXk9DlWzLbn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VHrqDA1nrqWAaiLxBZl5nI1FKwq5dCoSlVrMLWJrFbTxEVodS1Ipl6eVTzK7BE9UmYkv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aA9ToCVeiyeiyxE1K1vEU61S3VsSIoCbRJMxxa4SBq9FT3STYdw16FHl+Dz5mDaMg8Uc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LjaXtKg8EoEwe26Rbt2sxJe0WOmOK1uMrS1CYZVgk1vqcSti3RaWb1tVi0ujGtk6dnnL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su1ZLOYaw6Uzm9x1S8yTSh6XtrS8ojDo8lp0KWWTu2tRmm0JG4VMTQK6pzA5Z61Mxy6L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lJKcYJU4Tg2As1xE5UuhnkO5gUDGkOnAguk1LUoFzgEFqcQJQlQ1DVrQKLoJrah1YmrV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GFpxAd6HBVNAC1pK364YcnF2LDU9gccCvJBVak34RcUyVi3VFbWK9HE9WyXrWxWeID4t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t2E5C2HYPWslTBgLSLi1ilKNJ8VtFiyzYSkjIgqs2E7sQLSYZSTSBJAgk9wvG3g8NVl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fWntbzA69KiVjD0uJ6PyOc2gxbDD9FRryCa6+9eg0PIkjT7teFfN+y6XxZ2ldXQoufOt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R0w15TM9K5x6+UZ9nrzHzwn0I2+Xx3O/RXju0+TT6nM1M+ujpW5ntPEzjr6jOxtBgDu6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cHPnPWXHpAWE/aYqeV+leQ9dsa1ZttE9Nd3V1DYW5iR8mASmsU4hQQ7XWnV6rOpMwQGl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0rOqQdqKy6i/MmZJnTC+x5z0l6c6q1qhrNTqxKxWaFItERHQUrekDyNTOpxtVgtW0Ed0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a2g0MbVxgEd1dNZI6eInuiOtUrUnFKEGRPWIt3HWrIXqTVprJM1kMyq0PZj9OXNaoX4F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LSHVNOIg6g2gHF1G0uu56l+mo7oC2GQ7u4gZBg6XFGrm+g8/Ja9Z2vatiZrYtelwl6Eo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Lz5AUsSqNlHZcipqVD3ZOWCcSaJTdIuS8KmDYYGI6F0M22oNXbq3m6BotGPjUIlg0wTO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smAFtIEraVsFpoitHAwouUZTppVrr8hrA4LSIG1awWr3BZFAxStBt9JpTERESieQYSkR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SIC8uUvBJFz1ICMMx0X4is1LWBcPUXE8Kg2OlRi6RggukDe/FhdYvIbAyTQLQbQMXWKW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sYJcUFQguheYDwZebAiEGkkDylHahBuuVvW4KTcLlmCK1oMWV5HJXKpRjuRxRhaRcEU9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ncLEuWzEUtlbVVrr5NcEjbKmtQMUq0JdPe8a+nvVMJLFzcjS2N3zUFeOZT6PXYiXqubH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ravZGfO85/tfMrR6FzBUy9un4zb1LxmZPXP0V35BNe08/nnNz6h8Ooey8tsooLU8t6zM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1Xy2X7bN8omPd1jG9PgsW46I7br30z5P9XDWreW3VmamsxqFytZDL45Q83ATUpQaMLWu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ZVRFDpM/QIWkFXFa+qDXpEzqYSxFj0vn9+0xhktW7qE1niadRazPRTuqRS1YWSbGWbVY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mJsmO4iJqN4+vig4mtXkchKxBEW6K9PFZ6CKkoRbuJtTi/Umrz3E9HF+pIdlNwcXKHhz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kKfnPPS0t0vEqVIBILdHO3MPrqlxk6a7okvMWOmOIrMAqXHG/hbWTnMXpO7e1LFprar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4mWZQFpU4ZBNYOJe8VulZJhc0uviaQdWgXia1n2cFVGY4IZM1GuoBHw162peuBszCr9N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rNC50Z0aqQDqVsK2gc1B5EKaouS8CqE7pOvFwd3KqoDYkx7OooagJDwO4y1n0C62LJ6t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ratBIZcgzi0uTa1yOmheJk7qjNBalyeq0qtWQoK0ydRm4uG1Dq3GSMvUGGohc/QcFoRM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rlVtp55MNGMqdhqsMGisZ3acIgNygCWaAuJJ1ZoEqVc4leL0iQtlajlV5CREExEg7RZK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6iHPnwaPZpAWb9P8T5rPqfnfv5cox/Ds6QKk06h6AGx1pGpLWs8pQcMiSUfu/Ke3zrym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PVfW+g+LhL0PkfUYvoEfKAU+/wDP9BPa+Yz6ZehH5P1uqbx3vvnNrA3V+nMUmhZLm6Zn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2cvK+hz76Oec0rivpvO62cvjwqzOo+t5ddPzX1XwermfZfkv1rQs1vm9MTNR3RqMrs0y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6+iFWULdpJQqXo2tASQ9aQK15CQwui7a5LbrWLCbN1Kr6Xzm7dafdFBrNSOmCtZheisx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7WNqZylU691aOnS0xYtalrOiYOi1RjF1sgrHRU90kT0HR0Hd0xFog44fQZed6O0mO46Y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46e4I/n6UTcN+HORNUjjLDrSAveGV153CdwpW1yVjQwdnK66WKE3XXdMF7DuTEwRW1COs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Umtutm1L1a1bFrVuXYAxRCCpII67vHAg8VV4bPdY9N6glVmbKm4dsceaTvqvL58m4ZfO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ZLmjX0qaLC8znANNrKpZukxGq0kF045owyudr5oCtrJPV4glSFLRQs4kzLdQrJllaDSr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3L5uPQ46Aotw+pQosHV6zPhwQCdCwhLdlQs4FBFME4PFFrEqdPULSKxNqmAGpx1WQnEE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UrZOoIpSbVqZmpEsDgdnhCdTyCLThhzIub+WBddtdSEeMrqqIt0LQ6FUx1WoZJrSlkce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SWhHRUqVoxZYibi9WeAFtJ0TBaliClmVSlGBIC95BQWh6vPzc/xayytR2khMXME7xJKr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6GPeNIOxSScfYSmtTYwBNtYumyxlz6TTxrQxvO6OboeL9n43ozTHPqKs65M3JppAzPJN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xC6oqwhlzPXYRMMbtn/M6slGazKOvV0sQfIbM28rnzzNPK9mtvE+t8tY0ZEeqf618j+t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mojusdCwnL8cIlF5sCr1cBxWpYzyr1DAIs8gdt5Gig0+ZINQqZrgKK6iZcvq5z91sjIK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l6LXrUiaTBUcxEkjS5ZRVeT3qs9faZrYtas2dWOLVniMzSzCvTaq9PEdMEdMHR3HRN4N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qyr1WjpK27ib1mrTEnTHFn85zK8ErwwQ+btIrQZqsE1RQbtKNTlaaXmiOqSPelihN13E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K1vQkwS5HC2ljK8x3XV7UulrVtUkpcIwBmoYA7mYt9lfmUbtGgatkEy7MGRas2vOYojT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C6KrOi6i7Uq2eS0i5GJErGWItWQ3JSGuA4dtMQcZAl+FYFc4SbgkKRLrHbKWJgdYJImK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xYirICjFaI9k8aVQcayqkVaLSKVsYoO3IsN0RawJK2igZa0lLXqWOpcNYNB4IYGZHJUo+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UALkGsnHVpTtRyE5fhiRcFOGIcGOQpIRDRXfMQJairJExnr3OIMh1KUATdanuEYVJMnS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YAJy4qJkgjDVAZGwFOmpanVDyKyFCCC4zco+vCWgo1yLie81OLm2OMHrDzK0m4ilmN11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JkLyrPZe5dZTOr500HLXyrveQzNawtL0GVomtHWei8wCSzr8S7Wh436Hi+Vz9gWopQmf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ftkaeZiD3fOdd+h7A2LpmAXJClaS5mpXD9HgXxjndnJLu4DWmfT0+bqZv1r5r9Lg1glz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o+m6jl8oQNF5rCMtqjgpVWYF1UtL0llTxItBaWuBbSkVmSXQpi5Vwb0kqvoR6AYi9NVp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AKbQtREHFLVjK/ovObXLCqHoPOa3EzXqvaly1OGXmslpCU7J2MqwcxNW6vE93Hd3ERME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PU+fHnPPep8x1vd0bs2reumOJ6JJnqk6Gfs5AoyLjhsXRJYJ7aUKr0QegoYXOtuPUXZq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z16C6OL2pYnu4mluIZX2MTMDpqiPRO03HcJcZKtehQ146imX1oRvup5LjZM0pdAcjgB1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NYN289HTItqwiSgvLATTAmsekBhDHFoIGhcpPdUJTuKlIEvQdgtrKDVkuDyGiWtU9VYu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yHkBwvL2i3TWDCoHQpEzh5TpTzGYWJI31VaM5NJqalbPPuN2TFoyshlCwLQxYBVoQDok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Zipxg2GtTJ0GjJ8wt87VxkBbtpMNb02MK00esS61wI2ogVrUqeuQESQxbiVBFLJSQmLH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8Zs6VRctQUSsWKEv0UvSKaFFwNrQdFCFb2ol0TjCjJdVqmqlbdKiLATiCGNL8UxdbK2P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NWBQ6dPO09N5zRemx2ak0U+bpYbeYF2sTdrFFsVkWBqZFq+nl+glRzvTJrgjlrWctk4i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OdPMuTsZZNTVwbRDaLJpTqenzpzwMtpXp1M1Xpm9SbMmOX0nk5PR1wvXXXm3dymGO20z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X65/WR9I+ffQs0s9fGq93LaI7TSz3kM35Cud/XJRHdUZyaaCd2vNtCk3kWswrCg2W1bD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VOSMCRTEk5WBRsQ2l16dXoqvdB1OlY6AwVeYi0k1+WcYjKTGpmvlzvFqSvo1bq0Oiti0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SsUrfqp08d08RHQRPWJiL5u16XJY8mDeU1/P+gvUlOmutW1daLE90HRNiPQ5OjJeD148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URqTshjG4XVdU6Gh0Wh+hprEYnuvVaO6rWrYt0cWiaD7ixokBayYvROk2pcJcdwhwFpu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qIqbNDnW2rlsDXWEmeizMUsyAA4kOtXNHMCkhhZgkVITnEYaAC6pwV9LJG1DtCAtwphX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Aio9DhUqsGhVFtGSBMo5uIaBVQgvcaQtEQnbTqY5jWMy7aYdJkwldqoqEkWRWLEWgoeR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0X1LjqSuZSYLmRuOsZdRlIl1oS0FQG5D3QsNsZ0rpFxZPR52WRa6uSRNlVWhYLBkVIOh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LkJlDhyUna4zScWnhhE3qgeEdenpItJCbOKApYqAs0AWqyNBVbDVSLkLirxNrSW4qAcN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YB8WEXg0A63GZxUh+fW0XC2GT0oNHbdmxZZk1QHQ6WDGUl5F9hPO7Ov5HWhaS9dV4KLW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8cWraUk5uwmM7ZyX7SIXYd1U6VKiwLPSqeixPUzKKMZiiDLN6gbV7WHl9GknrsPzGziL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HUyM1l9FGvc+bke4na5umae+8D73NZsO+NdPcsW7tRxNtTN+PraEXmmYwLnUwrWaahI6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VKtikoFslEASMVerE1R9enMMGoLV1ETh69BdWdSo5qdSRyzXoJpaIf2RL+THnXU3O03b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17FM8nRbikxajXibKhY9Jl4G/duU69FmI6O6ZOiJOYA1m+2V1u+Zz82h6pP2vD0tX0bt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xE9xpaC985OuLueNCoZheNHKow7xFe019KAga1oeTPbsxrXIspbo46dW1qEO7uJHYcbF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uO2bVlC3ERSHXYsfUaVp2SJZEpe0o7QOHhAvURYUTeslpF1SIziJMOqLZlcMr+SxWh9d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aOfERWaYIoUbSmpQV6ExaTurZOiOCqksoeYqFulcmawEvaRejVUvvedMvpOwJX0auQ1Z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mansEPOrtqpxJ6iCJEWrSkjICrDUUnSQ1KBk4i9qELjrCnD0lC0uVOMZQOhCAkjAtzIg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YmlihNFdEzSmGsvYLI7FpdWJGM4KC8tDBlLcO4xYDC1ISpTqXIEaAXFkkqi5qDUuULo1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RjREikkpFJvWlClqCqxcRlqQK2rCZrV5Xz+b6pTzZ5NrLtfrTTTOuo0WD67zeNZB66Wq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/vRpsp35tDxvu9Br4yt7bw/omlhmiiRxZfWMpeg5zwK5w7M6JDIsBvDXQxHZqtINLfey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0OpmdOxzhVhiGE4S84mlWhMV9Nbu2WGA1kOMcaTeQV30z5v9BmX75jqHqKJTdQlrS7I8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hlDXuM+tqNH0EeTnsjRoADFllmw5gJET28yJrlQX0ARUpwcrfG9Ij2txV7tpC1VtV8S8h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TxNYQ/ReHPl8r28ddI5B0NVOLh9N7qEsmLDKmGxVokepq+q8c/5XkOcR9MvWeqlSDlm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r0vJ7ELGt8iZOWIvofM5sP6lmYmiWHcv1bkMLvDSrVcSjiL3PCLyTN1xs53THcc63K0Y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JZqpQDUSLaaj646vel6t3UKjLBtWuCSzqESr5zqFTMdRLiKXZXLZphL2oznNp4pR06Wxo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cEpp6Feej0ay5s7Z0xO3lFwYB0lqnOJwVercUBdoFggQniksdQaxBBrjK0LQpVoZbq0L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mKgl2SiNpOLdWSlpIc5n1H144bUpUIUFwkDKlKWuvSSCoy3AQfgAmzJnl0FANSRXMrws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KaApPQit6hLBMndTl0DIlKzPFILU5K3Dg1OQ9DhJrPFZtQrPBDxDAObqjUEKAdTYIztk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I8XMIGDZ4UpoZ5pFB1XWLY4pZBgowRMxEjIE5U9RQjogVSHE9RJM1pxoPQrYzoMTtfLj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KbNF1/PZpU3ryea3nA7Xz/SepmvmOg3k41PqsEuOn0jzvkPPdecA1M/rOPqej55wPpGJ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ZONvY7LmhCQTJdvvKNnAQIGuqKWgktaxDQGw9rNJhq2ja5mUysqRsGP2L5o+vi7y3VHp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X0f577aXQOkSG5V61uUr02B7Pxr5oZe85sJy+BDciBESAOirXOlY0B7g5WfRKz60DaL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aLqOKltZnppcMB1fbV1HUt2sx0tpqRI6tQ3oPN+88kWMbR8UPZlSazfJfT/AfSeZqwLu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EpazhzB7Py/p8TzXNyPSed7SI6vR0WrHREHR0j3vPMfS/OwNc2V5mQXT9KfBqFH9BER1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vI6IZcz8Ye3AcSzFCWBvcGqbrgJma28oxyC69FtpZugIYPosCrD6SbjLUR0EuKaSHGKM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NqYnq4wCjBBnDu5G1c9l+w8nm3gXR0FrTBIBLSWRkHRZNE+OsexB5Sq+vt5G9MXViRh3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6M5cFoebK3IaF2EirYgaVFytijQAlw0MMr2vA2UnK3w5VTTzVIUlSBSCCICZqMILrFbXW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eLQVOO5cXOCfeiQE7K8aRceDcNkahRPQXUFmKon1qALEoRF7gjEoSJkQGxmKT4gYtETU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wQw6EKTQKTEcHXPUudG4ayrYk1Ui2bVVG1blF3wCHCY1ywpfFCN8gbSJWByQ60WE3Rrm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dalQljcBuMQ1NZFGyLhVrVDXUasEjprhQBIeUXmON0NLz5MT0GMVKndjynppPV+V9d5T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7Txun4zOsq2q7qqe+81gs7vzX6x8z3SKFpueoDjuc5nK7CXSzLOXmvdNZnT2fM7avGx8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SDXINXI385zs7X3M3zK2hja1ZxC4wwloM6ufrCyzSmoJjZpYMqzBMuowPSROC+heP9gr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169T+XpZeb4K6bE5qnOpk2ybEV4sJZqknP0PZ20plmEvNyo6BQ2xi3+dw2Gsjm0Uwi0L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9nJ9ml1zC7UVLhgtwkLDvMX+t/PPceFqZu3leFUSoY0vB+nxPc8/FhfQCjrHErazrVuD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ysL518BnTP0shia6RW1YjugmJuej3VPZeSniScKPIMpznzEGzj/VkRaarN5qt+kc0Mx0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q/sdDjvwK/02Twd/XCxvyF/SgTzk+00K+eg+ioy+Op7tdPCbu/bTwHjvReZ9PGk3jWSF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G9TkiX6SPz9fnVPpSlfNsn3fhu/KO7tOvWw2UR7BXtB6zymt6zlv57oemWVDP0g2KKM0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M4tqlr6a+S86uaUtWmhuFUvU0nHWvEnokPI3FRxxBW1ql+Fao4vFaGoTEkiwyDOuOS1a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qsLtgmRrjK/XOIEI6JcxQ1KHMAcA3OpDLiPFirgOZBNONIWlOoRys6nSgi3VHBkMqzJm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9PNi3s8QvNkOvYwHWTEauZZmUQ3MhGiLn0GJpKGQmpWdckJS5AhaSQkbF1HChi1QtCjU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eIOXYGga1ASHqPgkV4GOzhnFPYFYUDKJ7AaMWLDDUZGFkEe4SthJWaKMMRmNMnrxFdz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3K+peDw8xoesMgcpE0y1o+OprXozeTZmtfN3M2PaJ+E9HY75n03k5cnUC3ua/pM3V4n3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5vXOVm7eRQeMrb6S/lbVoZtSu1YiuuOs15t7LUEzlZmfNWN1W55KsjmTZewtDIx+Vkrl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6E5Uyns4pzKfR/Men1WrUlb9XibiLo1m6KGdfNmqxMIvxazYzXMfhSWs/wBQS6+R5K2l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I6zz23kadi+1ljzTHYWhbP3HtzB0SH4MpOA+7VazPWrrMrRDCxAxhvS+vG3p/LlVs5vy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t/M9twg3D9SV6C1asQlp6CvsfH/QOF9bhNN/PvxEe/536ueiJ2itpB1bED695dP0avve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O5jW8uyr8v8AUeR9GSRS+836vUStei/VYNX7L81+k8OtLEW8/VtcTOkEEkPUViWV9UUV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XSZT44jqZ3u8w6ErqVieiJ7jvS+b9ji/QChnx+okA4w/mX1z5H6/PWOjri9qXg7SB6fjm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/deTucK/cugs3SAZgmGdTzqHtg3PiUvomfqeL29tyRNxnuWncZ+8nhq+2Y6PHP6rvOfO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M+wM15AXvc1fJofSCWfM4+g9qfP49/B4Qv0Lo+aOes0jwA/oITxQ/a6a/Mo+mop4Tvfd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HHpHdTyPexEeRB60ieNt6XO1EaaYSirRqUoSwpZ0dgpGwKcyYXbRaU8KuArRQYZWeWy5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hFbE3XgdbRWVxekDo4itJRSYcXsyiMMtKgZWA3KXs1krr5NLitqUaCsMA4wKdDPgoxU1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VJJCuWzak4PoChgKJo1WMsjcAQOSAnVOHbJyNXXsGFUhdVgpXqpDfA6i1bBHWAqP3yDJ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AYavBBUcPI7NS+eLpNTLT6z5n0GNaiOnn18mE37S5+Vxq5nS12sQ0fePlz/iMCbOVG30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4TzVO07bxBR9cH8m+r8KDBbzrnJW4nYwLexpGBKFsuOdMwEvdeYXN5l5V134kQs/WleM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TWno+aNJ6rJF6uZSVcxYo2woMLXVND2Hz/39rU1vLE9xJB30aAZLGvAN9mMkXfakEld3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AAfm0lH42cS4uogI3dlkGmMTGHznaO6Pjnel2lO0+F8jS4fcp1g7Qq8qoLV6HG81qX3o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PofFfP7Oe1ymdle28J9C5Kban0pJbCsglbHR0F/ovhPo3DToaeT4lfGamX68jtHbWiKl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nvpdHVyGvL3dz2hc9oldb1Pk/l3kvZ5p7q2Wkc0WRkDMyc9X7r5N9h8/YBhV8/cqUnTL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eXN289WzWydOTPdVXrRpl+hPjuI+j7PLSw+3L9FiszB2rmMx9sWyj+L06E5I5TfI/pfz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detBN4tDWpj6u5q+++de38fbZwm9XG8Quh5pdBRVqlI0M2w1GWIg0Exqs2tFx8sHTNaZ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BAO92ZcIq7GExWjCencpR2XNbKY2AbBc01b5VY1c3RKImclFrX6hcxaM8pBVS6MGgVDQ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qzMUKdaOikKat4sQd5sTzNwJQWlaMPN9ePUxRbcnn8v2c6nmvU5WBZ7OPM+nzrIcMaEw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amRhe0BZ5pv0DZ5efQ1z08on7hbWPOvaNtPOZ/sip4h30jq+TxfoITwdvWO6z8+W+mCT5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fp6BazGQ9InSLu3RMSmhkahLWJXV69LHJIsHSADq0zCtampSxHTMZYUKEWuF6GwRTUIt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tGAVk8800BmFCbAbFhsKFwS8ZhyjrpgcML1IQFsXmwk1bNmvTu+Pvnt7byWGzrDW35Fu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DOlbyPOiiiya/p/B1liYFrJmFX7kPtPLCjaz0x5q27mbVOgKozjnCdUYcfScXRyZoq3T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jimjmUUVBqjXZHKK3egb89BH5M/Q25vNZfSUjL0VWs6UYIKB+08z6StCw7226OJKIlMo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c8BfFo4BugaXOKR+19nPf+bW8SN7pc0K2t2z6Pz3ovBbrTSOdxm1ka2B0t/Q5231gL3F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kMs0puFXJ1qozVihKXPftFt4L5j1GUbztB/G1cgeD9l4X2l6Ej2QdOvZNq3KUtJp6eX9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y6+ZgsL3c+iIrp7jp7i2vlHX6Xt+V9t5uw6Z+ly6gR2MvWfjHXH7PNPV5LR0kdMltDNIa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49rdWfN2Cu8xQSYvamoDzrOpuZS3oIWyvSJSvd561PYPr1bPi9Sr+vzVrMakzWS0RdLO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1fi9CTdk86b+K/Y/jno41mtu2OnuJvW4TRzXK9B9D+W6/i37TE7Vz1xid2qQJ2CtaJI8o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wXNzGjLUyle1kGRiHlVrUfnFTZnHFLxGtCPObwhDOWV2lg6+Say+WuCd2bGcXPIaPLky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aImhWu2ZOsnyamDzygJoryRXGNTS5tBpYNwIat2it6BKgK+BkJInosdcUE+V9exqeGZ9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Zvqc+hjmarXLfRoxnWklUEdcHJSS0PjGlbcyW4apQRLOPlV6CkEsdvndDqxaVFJEMQFg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3Edc/OtD1mNvGPtZAtzdBnajQ4Y5UbFyrh6pKoFjkR3L1orEjRCmfolVGIHc6R8UT1XT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SR0Ai53LC6jKpC+o+eXJu5Fi8kICXaa88v5zYBKocc8+r2PCfTmwGkpRAsbUfz7XXrfL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nr1ohU3B6zc6JBtYMhK16V7TwNyQQFkS22qwy1tecJAc312Tq4pVaqyQbQ5XVSmex9tJ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4j02Qc3diTzb+iAARN1Yc0cvC2f6byY36zx3sNNKwyWzMWOIIg1WV868gXF9DyxnI6AZ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r8/fmpoZ2rl471AU2tHUynPNVr5GvuAJpBPNbGrndympiEkSLr6HV4zE1cj3Q4SU1KGD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pfcGV3PNtHO0g8LHEa6VLy/1D5t1wukwr3zNp6p64Eg9LS6HvPC/YPOB8c9V820rTp7z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kLp5vR9a1vK+v8fptg7s42r5P1nk+mPnFb19fniJlI6eqbjsTatZWPuHw76tx6bSNr8e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9O6qUcQzzXV1Fox/R5uJpu578mJrh870x45J7P9Hn7o7TpiSxwGGk6iT6l6Hw/qfJ6H5V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f8Q9HGsx3bnbu4vcZA5ZrYb1nlvd8ehQaPn+HXUf83p1SeAEXydvWdAVdfG5plMZrpc4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Wso4ANhZ7VusNvRlZBwYsq8c856EeZpsI5u+Zbh1I2M/ONA92IG1FKWbWVDOLU8ghhd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qgmqKu2uqaGWW+bRXdAjdsUws2vuVg6bmTZrZiZggzmVcJoi5Kq1r0ymcHrojp1Sw6JR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g/Kg0Fes6o2peLoZdlmcU8WLL9qTy+XG5gNG1BFevkVTOJZqEw2IaGBmasysBNQeWyDT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TpgycZpwxzNjsxc30Qtzys+ry9Zx+OPpkVzrWaGbYgaBmOytXz5uqZREtd+RUbtKUbqA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mh9Ju4uWi5oK80Wquu115XRkcsJ5z6P8np531XzHufNYeXuF/TvFvg2WvMak0qI4wCL6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bJhzeEfpltGkCva+pb5MmneswJdExg6y6idl9lKHH5PNrOK3Wg5i8GrRtQMtNIHXwNvE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rEaUZlWEBmjpY1sLW2S89Zzmfax5XPZpjY83sbbB85vVNcZC5AlD52ihm4T2LtcImhr6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17s+Ii1l7WtYp3x9VA7RuWQuobHe5Wknk8j9jI99I7YVJrb7JV08xkaOb7uLI5rVY61F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+u3856DyawdbPJ5mkr5HW9GheI1MT05VXKLrk5IhK0iwW82zrQ9z473fPfz/wAZ6nzX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eInpKWjg1w2Pe+5+W/U/L6AM4z/LbXzr6D8q6Y83S9fX5+7uO7uJ6OJtW0r/AN1+ffQP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tLAJJStllRNiGjcZUfI6mZO0nvMlsU+UZ2nm+rhXu7U61bEnAYXpaE9l7j516rzd9oCL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8e9HHu7u3Oe7iTrlHLBvqaPufHfSvN0xw0xOfTR8ho5m8esRyAanoHMrTxdmvJ+fUMUd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NBo0stntMddZmjoVWhchzpagepUUi8EVKYXtdOx7HccXE2aI1tZSxCi++xmpuLJpogBZ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bWJq7oQ1cuaZehi0WgStHA/xXSwQ2aeOxtGKbb8/Z6FHzmjkwJvQXMtWtbWZQUjls1uX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6NXtwPaKhESEuwAKOZDxrchvSJC7GUM0lcjVok6q8Fv5dqxRp56snYAlD6irYizLEvdD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rvIDEeVJumBHpMMjdDHrxKdOucj1BlpZH0C55tP1xdTwjet43pjVwZ0dYytHQXo8qUrQ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dyeXQUYOuUj6Xjyl/WUTCbVx7nbWRbGGasE8qAaCFw80oyrxnpdDz1M0XoVs7F5N2bPK9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rbijjXzJ6auyg2zoqhjObEZgfvmq4onUhdGhy9A6bzhVD0OLJrYupgWzUo7YZWbB2Ho5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FnT02MfSw8tzgtNdfSwsrHBI60E3MFpG+KwQ+YjQ28bUZ1MT0FtStU6VhryfqkIUdrWU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McSrOh3NoeSdtWmm4PyXPyvZeV9Wn/ReH9FzzZ/zYmdu5fIr7Z/Cp0uwI2HWuhsD5TJY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EPbmSD4raaUwsS4Pfxd3nr0ymRteK7nYXpfPrIXcWrz3mtfG+pkfMC6ZIElEGUbksMqb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WdYfz36R831mOr2893Qd3VJmLHViY3frPyX6tw7mQFXlvV+KfU/kPflTunty7ugnq8TP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ejaR8vpH2kLJjMKpRyZO/AF3O1FqaSpl5+8hrN6+T2tTYtmaeb8uzm1PVwp3dqTesl+m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8q+t+bvYFL8euN8t+n/MPT5+7r9sC68FSikauKbPS+p8r6vz9evOXz2MTGNvLoqjsyGt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HScweD0S7RunTz/oKWpq4IzoTK/WWJaZcxlkGh84zbIRb0WYrWnh6huI0YzxsjOtKojZ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6/QuRq0qlGhC12iGaJ8iBfWmFuOLawm1QEu3pXUy6o3hm3VwHNhGDDxzWD7RfXIvXONi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UDcCGKLDV9OhazT7dLM99MVMcAI6Oai5CP2Iu287L6LKH1ZpPUUSp8/Kjdzav0qbTyxz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F2CooxK0pWFxKeQF1ldo0Z00HK6igrt1i7YkpNNOF4crjO20ytxmzE0XezV8nST1PPIe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uVrK1O7WY61as7ejVKad2s+5lEEqxRmkkmwps+wnn6bphu6yaEGrnDOCvq8A9EEZkaOf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h7eF2lbV7a3S0LMHNCpVLAOdZSnXvCW5mOZZyZe0goGgd+aiulnOZH85pKbvD0FYoTnC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phMSXUFq4PpubK4M6agsv0fIiEXDtEjKWjGfLrZjlswSzdNTJ9LhubupObobZfofM+mR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57x8TZyeb0mIx2DF7j4HsXcp3HjCzdGdvxfr/KVcI9yYhdCutDJkReegHYwvQpm6PnV9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Rq5X0Jas9udS4y+759k+rnD3Hr8t+gME41YeqWdTp3KnzTM9Fg+rziVYBvMjsIMWsytV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rfP38V8w+yfHN4FEx15d3csRPHd1SZjj0n0Lwf03z9xaOWry6KfKPrnyX0cB9NOvPu6S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weP+jceyljn4ds/rrpr5w2cslbfH1kO+N1I0/J6jes5igo3kgyPxcmUfDwC5QevjWYtV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WV0/sXxf6Zx66pgj8/TF+afQfnnp4kKIvXERaEF1qKx1JN73HgPb8OhqMq8tgzdnP1Ei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uCz6ND28ZhEm2DroL+fYzd0iTGFl2crV0r5T6K0fpLrhQrvD7GcsrIqISvkJEMZ9XyLD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00BvMefXB9Ni+f1PYn8/vYJ3I5SJjgA1VNBbDNKgyItSwmyM57res+fJuY+moGCct4+s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1gx6HI6ZytPXQ1kdCRmnE/2dZhKoamplmaTMeZtKILhYzNJZDQyDLKibbpI1XzZgo3tX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BNWZWxg04zbtBpsBHUQvp0uUhnHLNRTK4JLpUmXppbSUFY0s8LRNVl2MXT6JY5igSco4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pgVTOe2umPbPO9tjswcv1xNTwrmil0wS64a1TYXVtKIhRkQ72TQ0peKLUyMTIuwVM836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S1wRb6IonznVc8dZq+Z0s7oF3XtsO8hmF7gGKhhu11ZktHll2s2zxl1WstOcXJDrFzlV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i1cQETusQPg7PVwU0eHYtXQpZEPq8x6XBzCOi1pMlyQt2k63MTTW5UpYFYg6hobq7aZd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JHy0yVN0p21HOW8SgWPNTJDd4TLo3pbltTHt6LLUiyzNzHxeWvQVoJNAgXuc84xXV548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3YySr6ZLExOdBm7/AJr3ZLFKdoSOqSVe5770vyv0+N+2ZyGfLpHQLgXrrVBo514vyfuv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fOL8vWgbNYprX8/Kei995Pb4d3/iH1z5Xcpz0d+PVmF6Ognu4m1ZPefRPlPtfL6NQWhb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C9PnpanbyWR2Ld01xR+ol+nNja83bLy3w46aS2JtSqC2cmghSs57HmH1+kOnAtZVLtkl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2/Feu86z86Gcfr84zRKUianRPLExJpe98F7Tjs7Z2+XXxXi/qHy/txIYJuuLRFqHFoljp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8t+inNc4dkKPUsLVB4YsW2NCpauVh6c1m6ofOHrqefJVGtUsYZp4byDQCZbybXWs3QTN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wJT0YCmjiex6Yggkt89CcU0urmPH1nyNNxLh2z50TS4mzqm78orl5aerp430tA857vCx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l3UsC/bN7cX4wHZdZWrlmUHS81y66uZV3G2Bx2abMcNrOmeA+nzl8v6nJxvySvr78+i5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Sxga9gtMle/G+ZqZ9mVBI83oyWGT2SZx3pzHeCdufn83ayuPY8iaxrNZMCDyJ6XJ1nmv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xjw5j7y1YA3O4d0GJ2t5h2UuvFzsomNadFWdZTyvQY+eme6M2NUs3nS6SmMShG1GLEXw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k7sZJjrDVFNQzxbgIwF95Xc8+r6xHecK76e8KgcvuIuQKzQVUFB1BFsSHlT525Heu4a8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LQvbIsTZy9J7qWkIMkQ4m6JMCPLWCsmdfUVzFmbagiT0uifNNV/GCsLNYhdHF0eZF1Nr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melp61EkYdQB7HExUxHs83LxMpuQtSpS+rxVW8uhUlm2ixHnrWUwlqrPVr3lLmiVU9Qd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3Xz+1eFrj4aU0fNbwbLZp5nMXDw1ai2F9GezyUXTbSY7z1PO21ekd8vvYHWM7HlvbTec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gK+ifU2PJejw8pl/Scc8Yt7LO9uM8xDrjL+k8pDjGVaveb/zn695+yBrj49ovHZo8bc7U+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L46nqAdM4JvW6HXHi3/bGlM4NL5/s0fjH2X5xvn4mlx+rj1Zgjuknpg61SHu/UZ/qfL6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/Ofr/wAi78BT09MVmYrr0sMekxNiX6Vkegx/J69sHky3LmB6xvTx5TmuVM91iZ7TyEdG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OfjeiRebpLH9j5Ppz+dxevq88Umh1Z5e6LHXiU+g+oT0vL6aPhBLm/IvrfyXtxlhVjtz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UNr1i/tPFep5dPZqiV4db6OfpxEmYlqSwsUoOoKp6zOmH6XKWrfxkN6MjtlcYP5l+NVI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Ku72pl6Cw1cST9BZlIeoGarfn2e/BXB1mePVE9V1P6jyXpunMWB6bzMtdHK9Hm6ODt+V6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diXH40DLPejz4ts7I49mPa4+n05wgDJzvdyhkzq+gpo6zqYu3l9Ofm+1c3j21E0bhfWU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TXnvQ4upnQ7PHqjbQgxu2kq09PNS68tPPytHnv0OPsIdeWdHnXefZvdxty4MmDONXVxd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61KhTOtcY5yE/na9mgifO7c8tmV+HcjIlY9E3geg9Xn8therFy6Ma2Hu7wth7uLjTNli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E20vRxVVPHn74uhXS0XPUeN2S0qayklszrMcg/GdL8S2nPMWwfS9WMQ5d5i3UiwrvS5w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T3PHp+rnpz8ET2a+s5YNBbWfnZR2mHtPFV569rkei83wg312e8yqavnh9V3oDxj6Yzi2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bAsXppJnMbWXMjmllhpNtVK0pG02m15lUNnI1MzZsbpA42yEXDqsS+eWdX7TUU0leBoC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Piei5XGaU0LF6vmzbK6i/Fl3m/S1DN9xdmwtU2BsA65M5kM+expO4Gr6HS8pueerNN52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0Hox9MZvUyyTWF/TK1630Pkj7EnmBegXk8ppaSXTbXiN/H6Wnp8j0XOeo8wfb8+cnzW5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Q+/mMFjamB2qrz15KHVuW7fRGfQeT00tnE57Zt53frkWELnHs14/0cfZ4rROvPy3qszH6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6psLX4dewfWC49fhAWQejhTp7U6e47ukhoLses9V4n6R5vRBcynHrqfBPtvxv0cE5tTv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sbdR15r6cDEY8vq2vI6pVOoGmsjzjMTLOlkpy72Q7oRimcyI2m6FzUnuX1TeC9Z897c8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8dHSsz02WOHTy+lq68+P1Wz3sPTX+MfQ/EdeWeSle3N0ipt5L3TrNeLyre08l7bz9ISKf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OtUPbWNZhX5lRnSoZaHoMzU1aeVaTYw9J1U2aorsUWWkYItazhW3RbJ3F809/OkrW8zs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M8kNAG5ZFmEE0dzO0u3JPEYV5dS+gw9/eEvP+m8yaV/OdjbiW2zWL7TE2OvNbIfwMa6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hdRsIxu+Z9R05seU31dZ83ovLc+jjHnPYazfzW4jrOJv5rzWv570PnWQ1FXj1LINKk5c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Ar6g2MnXz+3DPJmKcPQ7cU6yUTayu+gwt3rx88ht+c59dxLNJKs/onTL0+zM3Ur58Wa+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NrNNPg+jhiVejh3W11r6wfH2xdceeK+tjoV2jjJcF9WWllM7HTdxw69KsvJZN2yZNbs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5h5WljpZr3U4kZrLnPZ2knAYwrH8hLX1E9/z+bue67yG9jboyxijVYLqfBp43p8W5gi1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8L5tooT7abVEACzRvnFNDF3Iv5v0KF0ZhmMRXM1C6j+dtZggB1dc7RjVXC2VD6mI4/eI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IQ7m9K6k05zoaVc6Qa+nh7lwCPmAaGxCYZBqE18Q8uobNLkZdhTE9AoVPAmVfQ6ldBTS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WW7Sh7L436pdHQ8lUupuaid0N2687ozjaztekwZ470hIH6tNPyPvuEGzgj73A+ieXa9D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z5NDN6bKL0C7YOaowisri+XOgznaX1eOJrRHt5yVkG8r5Grgct+zU1XPm+1fgDxolRqb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+ko+KAnv8wDW84hsR7ry9Pk6eVvOVqOu8t4fufOP877LIZK18VwfrnyjpgEX7rgdpqR0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3ngfa8u3pyZ7nm7n+Je8+Z+nhHV7pymOi29w8O+q8T7TF+jYT/cPSKyZEbRC5WfvZFI2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bm6bIM1FNrx3THuKfP8Ac09B8l+r/JunNaC07cqWvJE91ndMlveeC9Tz36JnWX8voETP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4+Orex8j6uNGFr6y6ZJzWb0WlS+xS9Z5+uM4HI59PTHzdHFvcDnIiXRrghTSW0WYXp1u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Zq90/RZIKehTVmfMFPQ+Z325fN6bmVZrXxTSlXpsInZWTTznVJVdrJHqPaFPQdOcZOhm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PosfZ78cdXY8vNa1Mdrnteed1a+n8x6fpxX8l67zk0pr44MdNzMT9NJil0te5sSvl+3P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p9dNZ3kOvHGXYV59tF7K9Eh8TcwNYtS6vDqwne6qZ/oDaibeXFaKwGNT0+VqZXXjhaOU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S6XkGrPSa/mPT9uPk7baPPpNsxPGtTLX0qQvu5yu2RYhe5x6jmwo5040xJNnadtCvLad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64PfOXzdoOJo7znZXsUcdPNbdFOfTVzYPAbrW1JhxdHFZexrOeP57TfzF+sE3qXyRYot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hasyNluRoidsnJShW8bQvp52fRD3ldzGyl8D0xryWrZai+3TyPJXsP6D5DmzdzPY9RV9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y1l7eKojANzW1fU+YlzltDrEXlV+emmA5u9uQ0/0zm3zdHlJDRjAxEwQQ7ebTEo31Uji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wMj1MTQ9FjayhoE1+bzg9jA6V1TgJd3JexPQhkHn0uQDusifE1y1NQnlTZ7Q0yG38nV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ys7mBvTWC45SZvoKp8tWJfB7Z0LYFdz269UOVZZ8l6DTWb816bGmqZRPR21slsUubrLa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5Y+M59XzItdb0ctbgMd8J+e2srh09FnHnwetJLRVyrVZbc0MpamsxW9dZXcAOtUIOT0z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tPWRXt5znr1W/wDHPUS/Rfj/AL35bLHVr252ikh2ESGmJeq+22E1PN6PQm8t2NeRQpT1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4LSwK0E+neW2efTTy893OjM5ZE2L5GZL6nV81lr6jQ803m+knGzZdjMBTeRJNr6y5mNU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XFo7YiL8Vm0S9IqSm3fOa2L9G15nx+kBrhl7hoWfLk2Qe3zdSb1OhlmQrBO1N72PkaYv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XpsD56ZnzS/Pn6dfEzPPPRLMtem51tBbrpHVHeW1qLjOPsuLgbLeObVchqEiM6upkDJQ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bLRo13XIQT1byh1cn0/XkVcWFrMLtn49s+dQULen8/tdOceW9njWZiuqjjqhvZ2dXp9z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l7Nbn0CTOVzrdz+2tZM92L15kFiP8ew+MpLpbnnPUdeKPl/a11PGbG0vm5rj1yvlPXU3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q0fPtjT9FpUWpj9qM10eTWTdxu/EeBXd49sHvRVzZogOz0Wl5/f7cvLJb6vHr53VDTGn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gsbEdpBblydOVU1cGb9FgHc5dEDtyH1lme/ny89nuHdML9Qejldp6UdWO3DzrGfTj3pJ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UxK9J56u3WW9pryHnJorI1F60M91mEXK3sUY0r50uXCtZrqJaopZuIVksSlusIb6oT43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ouhXTS5PS5ye95J5rVTZ7gmMtkF5NzFxfTeZ9Pl517M2epqUWsaI55jT61lJ4PLZV75H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QEtz52KxHNZLioe6+zbhBI9sO9GOdEvs4Ng93Cr0zv8AnjB3GtDzuryuQxQHeq9tzZhm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mmK8u+0ntYe5ypBJznRy2FiDT5/1l9DN3edHlsNdij5vPqt6fzHouOsV/Hd7PPbylu0C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856tfOptuU4xPkba3o5yxbpxjDNy56I1WcZT7yGb2z7Xf8r6z6fMXkvZB3nIvrRqZGoWM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iK5uVwVnri8RyVgsgRtLlD1LLq6XkL2eke8za59P5TPXlfaxfXy+k+W/Xs7lv5kL0+L3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qorEHHq/WeO3OHbXxL+cMC3G78adv6vPPio+g1k+fuegzda30kGp0uwd+ay2ka1Zdhyz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hzYHlRGgfHuNCjgIWAWVhmK87ag+mDgONadYgOppQP0Twvu+XT0IIb83oS1Vcw9DnqNS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mHaaah6jsrLCUoQsN6npfoHkfSfP9R81gU1mv6SyeVL6fKrUBm78oAwYAwdaB3mtFsMs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pEVvNTEMWeb9JAKvaYzc9lhHRpmNrfOyzXnuvNYOoXj2z1itGbbeWjJ1lVK9n5bfP6OH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Tg18w1iYvflj3bz+Pou1n+mZHpEz+/FMWfXl1ke52bgm2lydDxDGnr87L1WSEWSXeP5X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9yGo0+XV6iuuCcUzDUjL4zNdxitdZrJ7caZZVOPcjOfqohaanoNDL1enHzsO+Tx29NjD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D2AY8vonFdPfIPntwJia6g87eHY3O5kSLb0DWBu9eWYvt5vLomYA8bZ5XZ1C3Mh24ZLM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ddnUrC1w0hzNKzKjKg9C8yNGV7akuW62gaAvNHBMajNZmlXNy0F7KWMq1mqM6tc1CHZl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T0eXRQ1W+F7F08rU9FqxrYeSS3JxOy2MsfkGrxYnoMPTzc8zCnWvU51c8fpsnWghdxd7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dHa8DzZKVbYzlCiWiZjibHUnNN+xbWx9nza7yWwp0gV2p9GVlgaPSGNFfLp7G9X5/ay5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baNIP56VpYeNNZvqfPVoL2zcR4etm5jeXYfa6On5TTtGho6uSqbmYvaNl+hdtsOtWz23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AsxjCs3EYJvms1Ud1oITrY6eN1PR5eJbx2pndMpahNHtjF2c1HefoAqq9cNUjFy3MuNy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Lr0kJQ54YcKdRsNTid3tMxxOKwHjVsXHpTGYXUuKev0nPN0wBTPPixfjOWb5/wBiLpfnw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EturuD0xcOmUvwulzPSJ6fHg+TMrjG1fz/aejv5wjUNaWNv06iJ+vRSRodMbvllR3DlC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jenhrXSaEKKWZlYqVKMaD91yuQ02D4kg+tWD/SfF+78/oEFW3PTmocmNYrpsO3P8L9I8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ne1S1Yg22o2cz2/LrRwgPPofWsDAz1gJYuJZ/pElYnPub0IvYpMPVzK3B+b6tGmpOWPo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qqHUB2wyGuIyOTw1HTbd8+x3469cBmtfvOVPSxinH/H7yuNqOIUxvX1cG1x6KmQx256F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j1KRU2Nta+Efty2qog3nW7GGbVsO5s5os4IWA8Oua0/nU4VS8pKka3nV8o3bWczSGljp6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etlpL5ugTK7OtUXniWe5ylD9OeO25fl1zdkWXqa0YVjT3vP6e8ZrS6Gda2n5jTNjzvRv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2E/rk7CWNXp486jXsK4uhAszUBy62JmzG+TzZuvPd7LHrOzGECXXxxTjoOXRZ1zaTkin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fz29usdnSGTVGiv5FusRp6mkWJixZorBYl4yRrBOCqaC96ctKPlyNtkuA5I4Reca+PJa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N6/xPMJbinsmf9R8Lr41r5tKeTOQ51OsgwGOZCGDUHltXV7TVjPRnZyczIKW9b07yr66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zVoW88Y01MyZevZvExUTaffWjkv5nPJdblvNc4VWvVMFtd/vnK0VrrplVtwu8hj+qjx3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ms2MMq3HTlFwV6rHRLyst5rO4bS89r4aGHq52lWMtTpfRuYu1w0jmuT0me41g9G9ZFm1Z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vOazv+m8Tr5jK+3jFL8j6I3KeTps5IZzGwltqgZ7Pr2Pmc/Z1ndP5ta5jDmM6J7r5/Jv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aSIwEJF4KwbgTc65k5vpsNU/dec3PO8Xf12fWL7TPtN+h8+TC5xJcs+vlZqhtQ7uUtznp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57T3rcRXHnoywtXWkc8Z98mGBl7ZLdRqm9PO1Maz/QLreXrfzbyq5d1Lejm3cNQJB1CU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oKWCCp+WV9YLWd5Lnox+T7WNGqbHoxo9Mb0/L8iX1fkOvg3vSeJ9jjT6mgjx6Zjun57V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L7Pzu85aSvqOvPJ7Tr5ft1jp8n1zbGd3TyFV9d5/2fn0Ala3xVppUEq7BVljBd53eTzS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FYs18lvLB6ebXWdG+ftZ0xg7Rc6A74+2p61GX83zbuvm05fzmlG1nquyJK6D9uO3q9GL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LtILaM8sGtmvn3rNApq87CjYwpMjVsPkdTTYrmDNNRN/NsYC47RFhGYvSUsQuKvrPgrk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Qw2AmFW3fHTrRrswKud0Yu1l6BNg2lNiv21DKPCES6CGo8llaapk0rZZb7ObuaUZFY1c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vlLqwho41hZnq6WZbmZXTaLhybtkqZaEZ0K+bJtJpVQ5dAmclZv5mbWqK+oYBnyYrXzC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WqIZdhyXLK9nLoJ5B0527cuZd4MXvmBVgAXd5WY01MVkQIQlKxb4fP8AX+Xz5req84Xx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2Y2hXZUEg1fDM3M3vNds+k0sprzXMJdPvdTTwm+jDf38ddFhAfLR+db9O/JPU2sZx8/ax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6bymyp5Ir6ny/pyq+izb5oW3XlFKCY5EV9IPpioiV6M9DcB6Ndq9Xz1Lcz3ZnO1go0ro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ZZYotmDHWXUwNOmQjqae7bz3pspcvfIBTPZr/AqGdTbz+UBz0x0/n/Ty+g8potcXj97J1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e2ysfLt2s5SvbBDRTrmI08yUgGYlUtIpYV0Yty7aIzMs4RM+2kOjnz9GAUvSiU4hR3OZ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0twtLmLqA1vKvY7U65rjORIXxdyerhPEr2zxqkJXYDCkG7nahE7KycwZ0jKlXWCOJ6O8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JUbGoPiCbnsOVcWdJFaU3kVfXZJlU653S4Z834DNbFumgxwJWumtv8PcqO1/mfpxXsTW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vn30bzfb5mt0TjZNTz2ZnXt1snZzpJTfRtxMTPjtx3nMTWRsDEcPqBucnn+kG7sa8mhs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vZeU7eWAvP3IDWzmndVWnzohbSxfoXfzFWRFrRVTH0j4+prkySQ7597UEX0E19kFNfNB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NKy0xi+S9Do+M09avhN5aCLrsY8bkmATVHQW8oJrkxTGkho8mBrARr0mYlrRmh9Bes11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aC7iK6OFy7iDZpPPaK6m7soq6OWlPRzvRCeoHYycDU9Fgzs6mLsEvmsrlvHn39NbTR7z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WYjNGrp59ODA4WRZLKOc1mw0dXNuK9i1esZWsXL3lyI7Nqs2bUJRRzNtmuyBXG/vOOzq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+2KbLWRxyWD0XZtQMMmafq1lPYSgiRh7eEWWVKcrmjzdLHszuKm0VjSFk9DyzsCRVGrOK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WYd9TUYZ8cavUzit5eDPoYs85n8XV55GlrZcvdON0vodEaPmyfG1eRtTRQ82ipxPoUu8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hZeypqlradb8zrMnkDVdXWHmvMudcvsavj8H7h2fOFUcwZbTzuQJ8p/QXMZvRohODVRH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i1q2wy3jzo2psLXsvVvCk0kUnaMzl7OQNry/o9XBr6DG0e2vD6tvqsdrzXOqeo86TTQp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1RXeRrSOiNGVaqs0FeOmeGxGlwMJ6PLNAGeVFo8ZfR6ExluqdqMZoXoFKXO0moyCRUGQ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wJuM83qvNLIzxm7QbDm9fIOAAm4hJvueR9zNY3l21evExhF6YqSJqeKKB57RJUUGdfOs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iUstTq3LGtkadnoG/MlT0EYRK1D49jTApbOsFhnKzpyzVQtRUF5itlSsilCMrZnU1ACP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CaJM6xXm5zVAatxeLBvSq1fLOe5u5OtjSwyJwl6vzqup6fxia+8mKl2si0lQy+45Hazs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dOO1NVMmNW8xri11xRaDvXgtpqG5AYu15+R57G1u4mSYVonh5llu3hA8z0DGLntYwa2k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Ome8nr1urZZs1bWMNZ0EtDI3nfRJSobnnurRzztQm6ZI0ewSnoc1JvUwbeuEtieecjVF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Vu25krkegHpnv5uTXqVctxMYvo7rQ+LCbmboowmx5nR6LL6DWXndPYNhjOaFYRnRmls7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gegseB0PSZmw9vzVZfTFzNPnUVNlTcZp5q4+PbGZ9dYkiTCq66S6bAu4dFDQoWnuIty0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lDQzq0hXWRjsEu5i6m6RMXcyMdfW28rstaOfpKZppRfIEW0ZmtnTY31YgubrI0WsEOFa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j2pR1NSzSkVMVchLalRRoyhVYLLnVap1x4nNCxPPqaGVkcZ6o+ZelDIEzCFyteIzyqm1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jmgG6aji6m9RknP5wJX8/wCnO5qeJ9ViJJ6tLFBxT0TbYydXx19EvS5evmThp5xQc4Ma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nOi9pjMQt1a+N6GvPpnLNqbw4mUdyswlsbt85s3GZBzzoi6oPSzq9ct3yXqfM7s7vkvT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Rxttns12ar6LBfzcBpV7eUc982qqo0FjiK10uTktDHHGjiLCsnXr2xTcrqutZjtmkRW1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nrjQPAzOayterUaJBqNhh0Cq+c2mndfSmlvWY3pcdUA69Mb+eh2/P9vP1op05FutNNXU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pmim0qKt5sHYl4CLYqqDU1QtxQh5HcKcKppnx3c2xtfSm/m+x7Lxks0kyCjW7Dz3bDOm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2TUjVmd6rC9HNaBk2dci0v0vCuCb4Rn508Xr+dqxu5tCS308PjVx2fP2U6e6YijISbXS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71t7yhcdPUPecb4a1h53c6TpLvt5JwUdvLnekSz+WGCY3dzBVndVTYwrR6BrO7Nzzw3U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Bw8zpPeW659d5/I9AiN9OYxPTBwLfWE8w1m7PldnclwnX180489+JBekT1eCWoSsW+y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nuEk83rOY9ux3mNyNDOzBGqvrIZqukvqWYafpq6iOj5XKr1mF27c+XL6uudOLYLUu1j6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+QbAgXRjMzba0mVbUtWOd8YYeXxrr1Hm5+U+1sLQxcnT33ef9DzYt9fL3NBLNbqujWcV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trNu2ZxnJjq5srokEvm2XVSsO2M25rkxSZa0ZfS6sZlTVxGL6YzGgLcbXwO1n2ceU3uW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XzNx+2bpwslN9Royy0rdV7w7RGI1aZpGrspuxelJiwCjlMfPKpeKKXF0u54B/Oe7qdt3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uTD1O6G9Tu8U8833aqWx3dNU0O5s/mu7nnPy+738+9d3cq6Xu898B63u9ZXa7vEyCd3Q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zI3O7oFld0jGz3eq+p+cd2psJ93k9OJod3p84MXu3CNd10TU7vPAsd0YY+7vkjfdi6fm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v4PdmpG7u0OfudNq3dm+Ta7tc9TB7rsXd15mr3FI7tIX7q0lO5KV7ulaD3Gno92dJm7r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3PaNu7nWg92WtHdqHL3XXn3e5MrZ7sxrT7ufYxe6bx2O4r4ru3xTT7uvKzndYe3dos33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x91aLXdakXukU7uyBbuTRju4xInd1D9l3W5ev3Z6bHn+7n0x9bu1xep3crt5PdrWan3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cRq912Jvu6cSsd0qhu6eiNTuc/mL3dMmL3QhHdamPu3ivdxF+4sLult7PulGx3Z7BN3E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F5Jnu3jzu13dM4en3aGD3ZpL9y4Hoe5NZ7u5b7zPduOi7hLY7pk3je631eh3Z1nYHdvP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93HZSdxhA7uufSF7uOla9xe/cZmn3USe7TwvtO7cGTu5XyWv3d8zsd3K1nuzZwO7pOxe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teT3+7U147uSnme7VJud1lzd2KXC7tF9jus8yr3Jqb3djR790pBd1nk3+7pN8Xdy6Xp3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d9L3cbSe7LP8r3dnsi93F5r03duK+V7uj1eh3eawHuryTXdpvH7s64ndE17kQc7hM/dV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+7pnxznd2yT1Pdx6VF3c9LJd3TGk73Y0ubuIP3YtQd2N27u3Oze7vyW2O7Guz+7GtYvc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MQAAICAgECBgICAgIDAQACAwECAAMEERITIQUQFCIxMiNBIDMwQhUkBjRDYCU1QFB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rLLzXY3KHiTub0EDO3I8ZXXerOeTHvOXLF6eiazBWQR8aM0Va+itbrv7P1U2mKr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EesonFSXEHYo3TNLomV06qM28cbDsStirPSclVx2yKWPekdVfc0w7mxGyMnqZVTamVUN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VqUR7KYaFw8vKyDVnZ7WPKWV14KxyMX/AK5+PFHrzPDJ4T0HfxrHrpxlJgHJGfUFjVX1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ntbkej4bjPl37ZSbOONbTdRBPA6aujbTyi9xfSyFV5VFWUJ2fIr5pZcHxg55T5HL3kbA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12AF3Z7LEFSZDgB7F7XJs+Gdlx+9jM/ViiP3PHc2onMRULzg6WWqOW+UfhzX5/fbXEx3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Wfdv2LowOxsPzYdCpQcS9S0HhuR0lpotwUwrLL18Qx7/AA6/MF/gZG0TsKPDbLscl6cc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qL3UOQNd1DBkG4ViIUmouxOwDWnS8QKwOX7InGbi+6FNTjyhGziW9C/LZLQK/wAmJgFs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5sn74jVbaaxupRQlT5NAWjHI6bAcm+Ce7Fmg7DR0qjlsscypBSvef7ISJisoa0teO8I7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02g6rOWiRs0Yl1ltycbPTnoFZw7WdPQlacp8TGVXuf7ceK3FrG6bIoO6R8VXuiksXMtZ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GUuoJRmymw2Svw3rYzuxNlJWrJs6tolH3bQZMhBhN3gA1ubiLyI7eVvGIrNOJmog9/Iq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yBCFzlGprBXbk2ZNdiVZq0U04+UyS3Ju6WBjuG//ADfWJrX2xwgbWgvcFhtSeIKx35AR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mtHbxG1KjX00fSI/KkswbtP2j6hrR8dZRaKbl6RORVXXXB8k7OPT1WDFp1OJPz0njG2d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eodoyu2iwilVZm5RirV47pVl5t1JzXbqWu7rKU3bl1la3pw67szGpsrROtiBeJoUV+Hj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TiMjmv6kiUt07nurGBmneT+snHbHvrMw+V1dq8r23a+Si0oJgdPpYVVtlmS1MdFWuwra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Z20VfYDxZ097nuZx3GgO42uHAO6muu3ERLB250kmN3oxH4+FUf2nl1fgbJg0i2MYSeoJ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ky9mhikEaE3tueoqgha+3DvvZ4nVtnUdDt7e4xKUuepRxxak6OQllB3kYsvs9RnWV8YW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G/GTgn06TGW1nWvZb3Cf1NoGsbaxFNfeHvNlloYCyzh1u5gBaBSqU9kLbP1J4xgJX8K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2jvgw9RZm28krr5cm4WWj2yqlr7L06VtjB7B2nwEe1cdvdF+EIET3TjN6n1itxVO1dvK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qfJ9quG6dYXfSsqTHrofATw6uzHsx8em5ZWhttowMbGnjDJ6p/FuWIo5QCxK97GTWuLa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qVceuKXlVb2202aDtTxAa3JpQPCo53ZTWvuHko+YJ231EZNiY/SQLfbwTFuZbe8MsbnKc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PwWHtAPdYVNjkcq4/HW53MRyp/1X2mxStjD3b7CD5V1rPckKCmMprvuxGqi2UVyu8lvX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X/8AzXFdbIntis6TfGhjB9kbQMK7ZeSyre721WlqLRwU43cENNgsqF3SqzJvIE3Nyqzg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o6RsIFftshBV9EliRGB477WMEr2bBjFhj3HmnN+mG3MhrLTxrdcmzkKaTfMf+zKXiPVU3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UrhoGxh07bq73pu9fa9/Ou3Ht8PyKXza2rysLbrdX0bU1PDcyx8Dwgby8ntmUIbBnUMs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izJX/r/M8OvONlZHG3xDxStqcrxwvZjCfkazGylxbGqs6uTkN6TLtpJOovZqj7s1PfwA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flewHEx58R/lwUsLe6qKOUs5U2qw544HoKAVsA15AgRtA/7D3L/p24iz28tAGA9wup20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tHRdWbU17SZX38vDlXqeI9Kynw2wWIEtoyvEaLcrxEZt9Tt4X1nNhun7wsY3oniNvAFF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QYFq99+ICj7KeMb3OB7WVRF9o9mgOA33rT3H6p7ZYvv6HY1r1Sixl4k9p8HXu4mNtqqc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UM1inHZSWqZq3tSnU1LFXgljJR22NTWyoUR/cSNLYNNU2MMW9xt2LVmvt8QbC43DqMym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WAMRDY5fD4+qwMqui02+GmzxC1b8vf46qnsstwqKqL36YB0bHGVlVEcj+GX2q44oQ2wt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I6cXrpDCqpQj28ko4cGLWFqmrh+oWuvD8SXiWbrW6rDmvIuqfPcCbHHvA7JD8VnT2r3y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p1BU5q/R1pjuMgVmAhA55Rre1QIEXjoAfrtyKGIAbWssyrLPDj08Y2YtuTZwy1uLVX+5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wTCv6wLM967I/8Ayf8ArWEnScRR051djXTOgYfhBLKrETj+IMpWlxxpWuaAOTWA2+UA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lZrxAj6yRW3kjkSrjuuvm+Tp36ZRFsnQ1BxLN8pSj4Z0ajxMqrHMr+RSLKqkNj3Iarbu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b7VuDXbWamxW1Z4rlG+GxrYHDirkLMOx1v8AR2OKOWKfHKqw/hNnTzfG+9m+2+3h2MbT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bX3TFcZFeRsIvzh2B1K8LK/YS/OeI5vqMDLZylY5WpY1WRQxraypUmViiqUkEZODbi48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m+FPdPnj7kHOWCN7orR25Ru4LBJWCrUrtrju0bDUW9Kxquhlfudub7M+VU+3tw2u8hOm2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b5r6eyvZOQDMQEOybXrrA5T/AFb7pQ+33yCNTMfIxaMamnnmC2vremrr8Qz/AAc2vT4g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uwh8jFZLW1aemd64zfalu1qxqzWf2G8jOc3+JOyHsyWRtb0FXmFnUYwbjexx8d4fLkCK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li8Pl3E5kHQKn50So3Nxf7W2hEHwq8Wbbi1+bluVlh3FOp0xwuW1sZ2DOq8jWOT4o/Jy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gWy3K1jUXXG6ZlvOsoRTKyV8h2h3da/QRqk5qx7KnNztGtOzx2uTd1og9tq8SGAsXmK3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C8LPDqePRtsLS0nKykClcHhfffcyvX8V0+yqpyLF42qnNwvJx0eh+5vYUbEoyTSDxM1F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bLAxWK+im2ZSqIByj0aA5Ys8MWuyVGpT4jkgyiqy/ItK+lVPUOUWhLbkqVbxk0387Zzo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oE1CY6lZbU1cQcgxJgBEM3qBiEHYrrdlpKs7dHfcNMvg1YG5W5UoXqGrLbP7JaIw7gMS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dQpECAHbIfdU7W1HCpx7notG14kRBxa8dKxLON3SKjSV1vSnP6wMZiUFp7kPAWIS0vsD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wzne1fFMhjkC+ytFPiBZ8XZmHms65tS15QBE8BrVq/GlYZvjOL0rsRFtNlL0WX4yt4cJ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SOR3RuK4ToMgJdk+FU/2ZXuJO5WTuuu/xGzLwThUW8rcFT2WI/GZa6nyp0K+ncqsdnmy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cAVDaptvNiuIPtQphGkXWkPtttN9s+SR7h9ewleuJ+NQBWFZ1D7gugrdjwXojfL3kW+6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9T/apIFFZyFctau+Fg5eIZCXVizxwqLjlZJNzGxxZ27FV0q49m7e7PZ7yG9p3xRD6IHkn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YhBWe049YG/266Y9oN1lONi9PZJKJaWcchPibEo991idPIOkKtxs7WX2DU2Z2aL2lQ97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HcAMUCDbhj72P4w6HHsqeuYqdLIckj/UjtSWtfNssA13HaWHjOC9LIqZcfBveuvp8wu6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9Prc0r6isYvoMei1p6a5hj0dXKpobb1MJ238TkZW/tb5r7wqd6UV32VP4Tbwrla2WVE+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m1fZbjI9SXvStWsNnpFWHj5VqAs1liD22F7k9zFtCMeEoOrm7seyjjNcofNRuFdtxHTu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9iYGPSx6i5tCeqYUXjwqxDcGrqz7W6coC2NlWLy5uacbrFMzMs6WXk1tjLc6U+FvWyth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AMoS26zFJU86zACIvzvuPiHsCCFs0Y3IBlKxVSwtvljb1ejWQHt4fkrUaLvTZb6OPsl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NT2YleVDouAFg6qN1W0z1Gilq6l4WLVlpUuY42p+lvEOvUrxm/KrkuvP8XLZqfpS4nIl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EwC3PNxnxbsOu1U8QrOQltjmp8XqXZ3TWg18D4c4xsHOsryGmJkPjHxZ6LzcbM7wJT2y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lQ+aB1LfENctrwH2wLAmRTQLKa+1hWzGj0VLan1xcpcS7Ofm9ezWxdqKazeUb2qOpDtT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lVquRDpX+wp719Pc/Y3F7w9SnBJh9kU8osffMjR1o8Px9tJ2h90traqXU1Uo9f49aJnU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59Sy6t8d6uBjp3EY/gXRJ2GrZKS6cEF7LXTVdkKqHHwfF/ZXk53Bk+v+yrDozcXlWFYc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x5/ns73HZf6167nZWr2wqNVceR3Owia0T+MQO3He6+U9qNw7MAIqz2mVPwtJMpBDXN7a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o6BnLsezA99iMCG5z98u5+eOwpTidtG+UPdaXvlrVY1FtjWnBxLMs1UAlWFleRxL9Ja3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T74ppxacqp7GxqLkOXabrjbnVYlvqfQcmDVXHHpuXqY3GGa7/LH7r7gV7Vb1ZfK1LFbC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q3GvGPLc2m1hfYKDjGtspPT3vxdD8dN+i1dJqStrlsosqUnUCji9nVhP8B38tmWcBKl6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wg2IQoZjKa6rEY6u5FoihYS1rje7XpFVda9DHur6GMt613Us8uqsbKNVSXY1fBf/AMsp7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Tl79wguazNbHaCNvSbuoLOz7PK0iYz28U3Uba/ctLTYVq6zdHHB+X4cnhY/ti43q0x73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eLcK8moDtX9quJXGylqOR1K0JYrh11vH7Kq6qTdLHeyRPs1ldPFX6cLFnqYFbKQqeAX0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9PZdi+nyMm70wxr7bixyaGyAwu8LT1b/AIOV1ZpsGo5/63gOYLqPFcJsXI8Pa9quqas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tG/FsmhcXxLPxRj5NZ1bTkGnFT70WozWBXTfVh0orvxstb1NWN6bhiPUj5QbZQ6XIEYB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3XIq2D2tV9qMg0XM7O3+q7A8QZf+MV+FjsbXr+6S3ahtrGhfme21n/yZjcxYtjV49FmU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DcZfZ0blrx7eK+MZbZdife3ZV1Aj7FAELd7GdlyLHtB6aihmVqMpqMa68WVqQYo9n+v6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6x1yHdfDzXXlXKBZVQGniOGuHen9jSzhxqp5TomGxRHHFQ3EcQ0TuLdVznufvYK119Roh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9RdKNQ94Pgtxi6ERtOQBApE48Y8PaH3RTpT2JDKyEB3UJYDpiAh7gsRv94x4G+173RTa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faumx5cpV0sQVnFtFaXiqn2Giq1DXW9VeZ4kEryMjLbMXMybLbIzlrLbCQDoD3L+k4of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Kn2Igfgyp1WrEIRq0oVKOeo64y1ZF910ssNjymk3XZasmUKkS0tqWZFjUgcp/qJqD2kR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GI6nl2MQ7GxHXpSkBrkp/Ncqc+iUb2iEK7UGzDlbKg4KqWbK4i1mYnVst1xyMnogZTHJ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W/cHHpMPxwg7+CO7kcY24J0/YPa3qnsBdPUeoPUbJ7dtzIDrAdimrqN8jDqx7Fy8C/H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E8Wem++u0qzvVmpYbseptxLTTaCVSu1AVdlUFIrnpXWIwaxLaf8AbujcD1HGpl/+3i05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VcSOkVl+RRkeG4GL+HKGlyKjlTIyAxHil/ps6m6zHlgY5mRXZ1Dpqid1+FHHfH8UNw8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NWV9vHtffzy//IbEyGTlbjv8o26Zb0UBI5cdFVYTGxjlPmt17WsZzZ02wO0rMLba7pkr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TtUdPfpsfjFHaszIZ+O9zREpHeucpapU8RLOJf7NBD8Kwqfw+2ppfXk5dGXc2TfYdzGU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iZX48kjUX6HXK7+gdx8hGIBEQA0dzKdWXU2iqVHgm4vse0d6uPK7gLb1ZQ5Uj/XBqNlr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bOVn9c7ykUtdUWDvbxnURo6bPH274mru9u7H2FmyZvUG5zELbJ0VIM7z9cMZq9wfBYia2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gF/dO71+xZoPY/eNVwHTneNrXLdbHkAnJSgUAdwFdht2fHUV+ngrfq1xrWMQPdYvh4rS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Gu2xMitqxZTf01dVioOAMybQ9dhq4J8cpvaXLWoIbYHcFlDHaUtqxw1ze6tUO7K0quS7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pScKmu5tTuJctY8vg33m21mLNWhsdwd+1WZuZgBM4du+nUqagZ+97j8lI+B8a2WXgR2i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FKyJ/bk+H3hq3UVXCqq/FdmVMWpbbc2ji1J6eQauadUnHo6gnomulNTIFRV//L/B3B87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677IdzfdXetRx1oiMxJ9phaCwAdRCgsDqy8SOQOPbwPiHG2zCuubw4VNbUglFfUyPEcQ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bX2wsSrJ8Jt8PvTGuyEbwS1LBRMes23ZFBpOMVFt1RVVt/L4hecrIdhy8PXGGTdaqzpt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jkt2PdSPBbGoxrkr6NF71WV/mx0udacLIyPTdxMZgas/MQZF3/s+6VKxNee9kvAXJxz1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7Oay2v4rZ1MPBCG/JH5F7OBs5HQNZsJgMx8d7YeWPfZbzuLHdZfiexb2sfm73oxFoB26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g3WMhf4muxXiuRabrGAMqP46UHE8RY/xYu4plXFZx3QfgDkS53+yWCGy23GpC7A4qmYU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RzLHizBYeJFx9i6jb1/r8AN0z3Uvx6Wpw3OPa47O9oBOdXVy2rfLt7r+sIFrqck1Y+Kj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M7+KCs5CHRJ9y/FewFck2MGO2nYAt5LU/HfuA5M3DlsBOfNdbGzsr2LFDyDBWnLse9Yj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P402ZSN0izTFiZvc4r0LG5OwJQcKwLDPax4xrvczPceLA0M9FgB0FZpS1bCi8orNZjVZ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FXiGQ7pZTTSNbD0o76bifhNrNaBsVadbnJiqRQxlYRq9e1+Sl+pc+JVxRF4iu31cGQf+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ZYZ+uO4QsXUtu6gCgXZt63XcDr9wPBtn6rCa3O2iImwWZnn77CbIm9krpe0x+StluLH9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0+lXVZ6NtnJ3SnHx1axbHrSssU7vUhx8K1Op/wDmfhiTqwlRy0B3WzcCnSfPzPiE8Y63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VnFSWEcq5x5T2lA4Ec9WdF7h/rRZxHglWPfh+OoEpxBoZOOajzG+qPEfAB3K7lbaZsbk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431Da4KxbOlZmNwf3iq0EJhasxcmj0o4dsclbTxez6E94ygGtgQ+R1sDBt9PkWvQlvHl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0Fvp736mR8tiY6meLp1KuPTNDhGzLDcX7EMd5jWRAOTHlVjWNk41W1tpxxk46/KzErU5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GrH5Ux7LMkb6gA5VuqUb9rn2p3FSgovtCxO8fs9+iuMeU+s9wLFBWn14nmysCs8I6Hqb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TQMa0p2pVnsrqhAEB7nmwSwszu9ztyE333wFLdO012Kz2FgPtzINa1NQBxS34QnjkWat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DlakVuM47h+x7QbAVm4PP0pMRgFxMh8aoe6J9abjXkZbdax61UAdw2jXWXI2jDvF4hQv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D38fd04wnwn7Zi0ZySzFon1VTxO5/qdz/aw97u1Pboo3evtYR3ijm9RBiWmV7JC7LL2U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Go23S0+47Ju6duNha9RhLxTJRLEAvaeHWiVW8cXJuxcpXfmX0tjBuKW2Kre2GD5T7HvC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qJ7KquLypGaHJ6cqo9/CzItx7qtcSxfs5nwr/FKVHHOt9uNmlg46udul/u3YiIvJ7sBE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PiZVnXtHDpuOI5e2viT2UhNxm3OEQdy/VexwtSXFCu9cuV9yq1OTkGwYllCVcFtHXPLD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qpFAbKVIjdQf/l/aYoKk75PoCuywKGVj3igzl3I5T4T6BSGn47QKrrmsVwOooBfm1iJ0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vzKOUVtjEvfHvGQviGHWoXBppvyYDMK802MvTsR+nLTwurfRW6rJmTiWUHPqxjWD2Mbh6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ylbKcJNs1vJarFCm4+kuPO65MK3kvue8cXrs5TFp9W+Leoqz6V/5Ki11u8FVtZ/TxPD7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h8qgX3Gu1m4VnddHUva9bOJ0LLKmu8KUzHYs3h+Qy471MKsF+neNGN9EPUpI033XR2l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lOpZTZqDaMnzcq8OkyLUZyiHpulHGWAbsJAQApUvYBGGtyxurbxtodYFX/hmfhk28Uyc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2nRDYIBClWC5r1kNx40+wWscfwvER8qt0socfKBGN9ePRRQfbb3B9oc7YdoYw4kQExVB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KCSeJrwkBtut5hm2oEYR3Z5ZanAwrufBbfM6Zl7ka6ahg3yRrT9lA7agWIwJsfqXa0uz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TzlePY433HHiemCGh+T7m7A7Gu7KSNOvEn3S99sCBPvNsiqdmv7I3vHdm+ae4qJEYUbs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B6eOPfdvP9QcUU3VZVD2k2U5DV2eItdlmxy4CKmK1LqLV0O3EbhQrAhYLyMNep/t8jRM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j25GxUwWt6rFOLf04x9ZbabUsG9DtN6jHt8DpgVJyK5eP6a08rolZMUT5BHuOpTfc2Nz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s8Mx1vbMqsqe+qqugDtAYDoqUtigO2QazbVaa5dtp1GNor6kqqa+u0p00EwEx2oz7Mev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PEbulTgGjXh1nFv59b/sf/j0TjXX9v0h9zJ7k46at0i7B7mLtoMdupghOoMF7qsFK7Jm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WC1b4x1k0vj2mwFN7mIz9W9Olch7UO1bq1+UPDMtsJvFaTewbcPyndrsfuAdnatTkMhd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gaRxtvpUMOu48Ofp2eHWrVkXXMKchTZg2rR4hbj+HnqW3V03GgDHoXDvgteshwbM/hfi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fCcj0kptry7nzsas5lPTyPCMno5WZkF8e3XVExbGott/LU59uPyMA4NT/cF6eT0OURzX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tvs5qwD1lUsusLKugrz/WlnRqbrK5ku19i6g5chsAaQgRf78m0tLIxSyEkunaUcQviSoM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Isrus8NXIaw2bzJT1qq7xxZ/n946mxz970RGrqsuyCVc+Cmxm8Rp/wC5Z4hZ6TkWWuIA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b/ZvtD8/MP2A3O8Q6jjsHIrWfBLs9YeoYr3J1LOO1+P1hU03xl5tkFudY7H7kHhz4zmF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DtGMBYyzsqdzkHdvEzl2Cco0TbHXBjoCq6fpS04niNtNdt9tQaJPYgbjH3htRu7rx5A9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g4KFNZHHaKeKL3l+7LakD2rRWJ4ZVW2Q9jKfDKmsv8R61j1eHfj8ZydxMIehUsZ0q0yM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NW+oCeGpyDGp+Fh0zqOTHvO+19qu3VKInEnkcWntc6LjcFy6cXIFFiXOlh+TQUPILC24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PY1lb8La8rhikEzIWtGShDRqfrCp1Xe7WE72j8E9VauK7l3RebiotD3iuUUGdLktHQSt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gZEsRRZKulXgtMuv8+CUGf1EtzRY6iuyyzxCyut8rFxjZdRYN03i1v4HsLMneKvFmx8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zAHvI0p7xtgIxRbslr1UpyVOzK4VskvjMzFqc+2nIqGM914To0HFuUE41y2dZziWZWR4h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fpW2+6yvgazW3Gum3Ixkx0fIpqs5WZeMUs+Yq9jY7S2tljN1DYjUQWbgu7GzkxM5duCs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YZ6OF/41ZpcR8ey/xYnGsK+ouwMV8zI8QepssckdDzS0FZidLLc0KsxMavI8PyqEoy8i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b+G5dNlc32KPU+W1V2HXrVRl32BBjE7DBpcNPbNx5yhGnJ9tFYcAbssK1nfbjZ067Dws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4m34bvWhbXZir8lVdp1Xqrp+KSPUXdW4kd/EAPRa6lYVlZHdRXYESqyqKH6SkWq6amj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fbfcZViFsynHsuycFFHieWbVtLG3J+So0u+Zd+Mp9ss3s9n2RNHSOVGgTTK4B7Xb2ntU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kQjUE+E+DU54bD2qdDjod1nEzWhyaL3YtK/gia0bF9qcePaydyvYhFBjF3xxyxZkW9WV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T6x24xtmJ2nYTZ3WOUcaDcmW53yX+V2DVEXT3Hm7bAZYg93Z20UhXRQLxX4s7OVHNr8d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81VwKVZ5tz3sb/kPEfEOpZj41YSywrkYWR6WqrgHybBY1rciAOkvkQCYumCkqU7lyUQa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MsLUDLsGEBFVSPrOXJquka62razfCGVmxXd7L7AhlicLdMw1qHQdpiPTMZGsnpbbLhUt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Dy2Zx72LK2HK6r1F+lZUtPMvxlbqK3r9zgI7BlLBjieDcOebWtT3MLsXVeDRja6b0ZAs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pr60qo4PnWITTjrQv/4+slTrnHcsC3t33XtP2B3OoqtByYUUV3A16Jw0sw7sdksRQaV0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8nJe2xxxuQtjnucW3r4OFRat6ZFi+JZvBrM/EeiwEiY5UpTk2cDdW+OtzCptVnG75J1y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EFamISvT2+H3U14wH/G+MXZ9IjZ1leLxvxz1EdeX5Ok1wVuMPG5V5JZiEDJ9QlleS3Qy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yoZVIvuTjqWWsxrYxSRV9bL19kdyZ7eN9dfox82IiofhT7r2e6ODxDbWplW/KQdce49K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fl0diKQCq8LzyD1vxiJxlZ7Xjc/QLVnAAXLseyxspUqDMvGm0pZyrWZGOce/kdV44uAU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13SipwpynbIoFhBrJDLl2VoCcp+r0cUdzf8A1qdQgMKwdsIJw4tsMk2/EtB81aIu+zd5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H4OzF7xR2+C/Euh0ivoe3Y5VwvZvblv33g7xe0I9xHtZm41kAdVqn48Z+k+cZkCGwcj3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tQjaA2RB2nYHW4B7FX3lYe8Op38ioQq4AZvajdthiXBLGciChMJ74gpe6gqALsigilEV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ntHUKjwy9cfIXIWrCG+m3ed4Aihk77NpDKGYiJ7qzxWrUVtqxWMHeBU0flj20d9irfXe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lq5NXRxCkKmt87RFZkNlhaWI1b8gUb4Uc0qAd6agWxsZrqw11dJEoxEswUbiYzDiNgIp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i/SurVFrbWmVeiyotK/h8Pd3silGp9Qqzw+ziTePQ05BFmMlLk5desZrWH8MvNNTYC6Z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rx8VnSxTe4P/AOOr90QgtXWLorrXatwSyMdzTbat1s7RDo2BllS8ltpvQnEsqqS6t8XV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PxwZ5XxKKKyPfLRwuZeDW5OLcmVktnpwZLeumRjEan6UTw/H52WMKLWrrcji1X1b5GK/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TJUp3MU474+LyaZfJSHQBlFgFvqfCK8wphuQXcPWwG1TTSyprFos6d2Lp7bsM+pXwuiy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I6WxOMUDlYSF42GtDtnXg66gBS7XRCNqM214cp3iH3Yir6l1UXU4lZewdOyv+y3eQccL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8jT5GiYT7LNPWNbbuEGq6vfi18eShjKshsfGr7hgAeK31+K1DHaqrq12nHrrrZjTeepeE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W1ldKbDmuhsqxcmtevXXyxKce26eHNWl/i+SMm6oRTUz19zYpJGzG+1HYHfU4TqFoztv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NuzfZYu58Qz6w/VZvc+Fs11K/hR7I/dVYzuTyCnJPOFOFX+xOyu2Fo03Aupq92xG7xB2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dUFayxuJsJhAERWc1pzjrUKwYQROPfRYgTSiE+4dioigWROye2D4K6Hu3j1NYvLsYNQW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h5Uvy4lG/EVE+IpAVXZBVQbZ7VsvSr1D+ypqnRAGdbCu0bc+Rb7jxCpYvBvlfeYPafhy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nHFNBrVu5bRHETWoV0OJibsbLqbpHvGJsPbREos6NZRlXFGO1lK2W25RYWA91rLUWU2U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K1erdq3oZBylrcmxsdmx+nUS+nljl11yxdljkXpZOL8emK6qarMyz/jmayvHC1ZVbY5x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6afwurSnJpquy78hbWsprvonrOs2QrhR8f8A434X5nblbYLZr2mDj01sG3RmgHVPw2Pe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ory7koXGV1EDtWcesWWo3Sj8q3Xu3FFT6rWjWJbW4Zf66XFVlHhmJl0YWFTkYz1vTY4Z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Zbu69sk1eKGqvqpdZkdSyrvMSl7CeV1SeH10UWcFflKba0tyxYuPXjMcClC1lbdKeGY9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Yt2UeR4b6lNTy2oXQfjso8QOXLvC0tybvDqmyLaLKLT9VusFZHOZFjXW0Vhr098sqal2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W9+qQq9JV3WvcKH4b2xPdsKu7HAycW0aManWPUxVlFijFRGqGL6SjIqtqNTgjuQFPFl4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F7JyOlcs3HhSQDMHFqOCbai2Pd06rOkxAiViF+z1bdm6ZOjHqM6ljEjUXmVUmrGwunkJ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jMHjnsp3OwFi6qUHmSYi9RSAsJEXvD7UY7cCfAO4PjR8nHYQCAs0DqqVD2J2q9vQraL3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tQG2q1El+urV9ATUxsre/vB9B3nhdNV2be9qXudMw4qBoeH+H+pL+2Ylq4lV/FgTXZ5N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oCXgJVR3nLjO/GvasD3UHjUe608z0yESi6zHFPtu96V1ATYWDXATlB5HQiAid+RJnJg7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PbhoMbOKE8d624InBmlgNTGFtRKrDG7EN2tvORGOggWfJJCqneByoKMrXG3IDUuiLud9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6NUWrXjNe2isUnPtS2xRzNk1uPY1jL3iVFlXIcYhTrSiuoVxvoyhVdFx8TGoUVilkOTc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v1FeRmWuavDKrFpTsFzA7zOvavKawKbMxK7fEcmu1sNXsnLnbZR1gmC1L1cuH/45zxK/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c/eupriNmbBQfRWOvmYl/Gp3WqzKX2UVdRcjEet7BurGXm19dm36Zx1RbQrCu9w2/gY2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mrzKMig12Y++b1++uiy+0Vot1mZSAtdfX8Sxw2NkYduOmIB1uVrM4tpN2muyyj2CUXvf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sz1RWxbTj2HLZ78fNrdfEOhbaQ1bXI6FX7Wp1p4bn+isu8XFIwranPiV7Zdq6cb7/sb1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jXsS5fyKX4dtH2Lj94PrQpa/Up2T6u+qzPyjk3CYzW6xKnCuzKMfmq+Hn1FN6U21rw5h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IzEBnQEu+2eUD32M9j9xOeq0qPNVssj1slQ4WVIwcroCqzpvkP1HWuDfIitlXlul+kW7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2l7NVdtMv4V+i9m2HYNyCk8Qe7e4HYlXxZyhEHxrQYz4h7n5BggPZd8X7D/Qf0VMKi3eL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EBKWlA/FG9rI3K0sSLOAsD96lOvid6yDuWbIqpfIt8OpaxM6m6zxS3wyqpPF7aHxvDAG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yQuWTXD/AF131zg2pbfLa8exPERjHVVI+KzwLnlEK7D2Ky2pVZdfyhBM4aAB5gTvApYB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KF7lxtcYqluu4+RskLoso3LGJL0tVFYmy3az98uLdc2ZPfVasYH1DrYHt0N/6+GY/qMg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Uh3J7o3fl7IeImO1Yte5HZ2LpYU0g5MBt7KWRbkZaXNjYPS/6q1hpjLTfmZt9NT3srAN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I449g6X5cZMjKu54l9t2JRjdS7jqng/rhh8r8amwJlL0K2yErpoybHvzrF9fdcb7kTq4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oxkvB/8AyLDcQfj4dvZ0uGifgLNRySOPFQxWviSbqwEO621zF3Tatn6SvXZjq72Pj3Hr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jNpeqTLWWyErYoRRFcVqFuWus83W1tuSEe/0+HzMxPEhTiVeI13xs/1FZrxwAOk17atS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lx3niuAfD7tRM62hxVjW230cT2IXRHhd4ovyP+z4ghG+/FTK29y4Pqqj7GxMCq+X4FaY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NkxAk2hFqhZ1EK65LyO3QEdFll22wPmJeqF+d1iNog8g3dsdEYUlVL5NpWxa7MTp/gxO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oetgRYCzaS1kLL3HBp/8+oUirufRf9zUREboXgmxr6mrycjkluVjV1+H00MabmPFOMz6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7bPC16bVp2LhVsxMW/JPiPhy04FSy0M49O4xbyWjHdH+nIEFQV2sU7P+xPu+ZV3VnO0J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3lhnfm7c7K4R2sHtU+xW4i9NOfczbM5cp71TIHUrVfw62au1ZOls2YneOTtt7AlR4kLN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ipxR1umqX21SmtWe56mpTbFWM/2IWtmgPZeDVovGw6D94PpUnOceSCtjP9OHc6i/PAyr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dGRvY+Zocd8UrXqQPxe19p24WAchoQKY4hrPAA7+Jy7Ers+60a1VX0MGu1+re23/AH8x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Vo5Sz4Ghuqt3jkLMoqz1L3ptYseqXcWLFs7qUph7nW29O1guosoajoa58WEG2mA7jIZ7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VVjxM1tYraoORztxyLBnULizHxzYL04NarVhmUY2PnGvGAuy7qVq69uLTSmNXRUuNXZT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Pe5qM/PzA6pbRdQ7c38QatsjJpoFvV70td0cWiys/wD5L7T6oe54kRe02isrAwxklWlL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w9pUN3aZSTW8w+KLYSFXq2m1dK1SDFXHBj1lbNrx3XWGQVZV6cID7cPOfHotrvxzcOL4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M9jY9VrY99l4ex+7g+282UWY1+qaPyZb1Uobqsi3AB2uZthjuixrNVh8ewNiEuwNZ2Yd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G86i2u/Gy7qKk8R62K+QL8s9j/8AId4lXNl9kI2tdzCipuJ47Ue1VstKBnbHnILfZphk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iKIjViItdi2ca6Uv/wCuHv44viHSo8SfqX8ferB4sK7g9srI5D3ReInFuVgCROJHeoF/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+IvcGrxK/wDjMWsl8f09dninB7/DgjZXhfJKL6PSkryZ25GoNXM+5U8IqnhLq7rlX4Mt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xdRj7iAyuo5Ffy1d7F7Gz5LCfur3RUG3A2TNmf6t2inuqkne4p1P0z87qh7VPE8pcDw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MD/avtGHIIvOykANZaWdema1U6MCzYAKP0eSpKVvyKDmuGxeZ8PstZ8S7jy+D+7wodh3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5IKWe2dxBvjU2oNsVVgjDu+trvX2m+5e9a2PItWyNrRHzZtSFbkjzjxYnUB1N9ufeHel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EsALh0j1NwVcjaqSq5UHIBKdTqsa69EnRgXtXZZSnsC6rZdc4SnQ9Qwr51nF1yUiFSIt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1m7IwaHIIoxyJyPRxbaFltj5kxsgHGursszvEFWu5dGWBskVeGWtZkIpqxMUWJl49lLO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p4f6YKLab3TJS/IF1piPqpMnqW8mpw/EAzKQttuPTXdkV5NQlTep8UubqMMZUrTnizIy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/wD476gMOPJWnMQcIg3OQjs5iQjddjrcJR0zZ0gtz43SSzmuN+j74lZdVdEnFq7LeoSl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F/8ATYW0cKKaxkOtfTHiWJ0J+sN1691fp5+3f1WPKbjWCQj3AsXSymw9obmzcTGp9Oar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i/qN4jXVVloRH/AS/XLsrRLXrceI2uitgsbKcPi2Nj8FwdscW0WabHuoC5NIrsLnXK/g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7OndYq82q1STXbGDBwdzioKGFirCWEq2NlOht/7DfMrflN9YBrDkW8rCtqpMbDFz0exc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samnlzIQCfWblntn7CHqKdNy2g91agCA8DuOvGHm66HUy7nmCUF9lZrtud7DWfd4StnP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vDq0vSnLsMz8vr0KdisJxN1ltHFudneWbFShTZwIh7xeQmjtztV+pbaRVVp7WDNqtxxe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UJi2Lxe1gSIGmvy2e1qKmssT3yz+wKRXTYy3nZ8M8NTqtcUtUznxHWMVSVS4rWCrUqOI/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202VS+uxPD7lqDYmdZjIbK7ETLyOJpqyaT7iFld3SsX2jmDO7MGUKeSFzyHUbaGuya4O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V3aVtOwgtEx9Bm30eP468ZawtrqQBqxJZ80twbfbf413y+WSpjEKra07Re0E0OOhrenO9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Xa38NR5RFrZsnC9LQY04xFaxh2nNeVt9Gx7VdbBG+bLA1Helj9ses3NRU9t99jlV72c7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BekHCgfmOPa6LRU192bzS+vKNVdaVGizOK4taZFmEQMmOzBuNhno8Z09O1cBrdXVhMmh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bDOLndV6Wf1WSqljiPdQaqTlXsuJX4jT0rUerEWjpit7AgzHObdgWKtdTlhLXFaUXc7q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vPhPNPbCPcO6juFsWzGqXZyKmpvQgSgkHNt5Mzyw7JYmKx0oAB7Vd7rQeD4F2jZZ1A9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fKmqxrc/AvwX5syU31sax76G75C8bPgZFbKvufw6013eC75DGyHWsP6mxU4ZF6uT4VfZ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wKjzgWpXitalkyMnQvMr2pu5NaWKnHtbqPabK6zWy/murO0a34rJUp6Syg/PEdKsrOqy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9/sum5bhmN0rEqpa1/DqRdb4jhXYeTWk0gVB02xMV7MbPXqit2C4WWcWeF245TOsxbWq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3H6TWn+7LFbi5IYj5AURew7a5VtTYezF+Js915Nk49nPOYDambd6jK8Tx7qKsew1W1U3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7ioJx07OfYz8kuJWu3Zh30rFQJTvkdwDkPlTFUdNRxjHy+k9pXIx2ptUbbjqHueOkDDj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5Wiv1HeU29F2N2c2XSoxyDWflrPJOXAheXwBvXfa9PgQePIGwX2E21LZBsqESFVUsV6b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U/UjQT+vgN6QUjctJsrI92+Qvrsptb3rW/YnTa1OXb2yo8Y2zFHGnqFjVaEbXv2eUE3u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dHsHck/MHYduR+VMPd1GowHLgEraUn/r6UR7NPmXdUTXGbEGtXN+QgBuJEU6jW85iMuv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o6YtQK+JSlsb2zHHvowvZhUV1Zi1lLsilL7asc+pf+6nLqqTxSkA9LS27tmLf6WpLLsO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JZ7q3aoVMGuxcbp4eRYtmblX41ty8K/UNifjx1Ie3Js6mPWMWj1QyWzUNQe5si7Js5Up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PNsOvrVWJj3ULj4fTPiNvTxL89rKqKeOBVXlcv8A8br22SpC9lq7gUxhtj3r4Hp94DPm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FAM17W3EVrFRmUvoqlRsluH0o3URd6LdEqlmq0zKHWt2dDkVZQz8A4dz/wBN7F2b3S0L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NyF1yDHsXuSZRbWsuHC2nEspJto63rXVbgep+uwl6VdZ9qyVXXRSpNOSaETpV2I68W99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7cYeN/8Afx0sHohyrit7CupT7mx+8ya2xbApVHHG+1WSVtHXcZdKp5SokNh8W8RzrQni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Utp1Uyq9agt6MiVBhhVhrW9rX+E+n8LrbUt90bU/ep9Se6sWZF7wa3oztpX7bbQ5BAOU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Ftjgdpy9EZ0vXeEjDsOB/wCOXkNlWA5Wpr2uUMbvSB7bhumvYJ7hiSvdVQsGs7QWDoft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LQxFihRdbbwA4rvlEGzh2Gu5U0O07En63jjWoDAbaMnBqbHarjxqZnsu/bISqV8YWEQ7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AuSIjkTDvoBvsr6fUWvNtrqEHVEzWbqposftuYVi49jlSy9xbqIxRnG1DfjDcjssR3Ft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Fzd09x/VSqzSth0W7Gxzx7aqfvfpl/1O2bRhhfU3AdM7PyX5Cl4VCmn7H533r1GYgVHX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hkq4mywV1WJSDi/IHYj3wfnhBE6RGG9OhXSWgV6j1LHVeHU8RyaL6qyNv/ZjGyuujK6c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r+p9O5yfzV3HFiNUtubZYqOw5p7mqr6lXhip08egg5YXqVs5obKsK1Voa8lrcZByvuSs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yrcrpnw0s+P4fXWllzvfk1W4+NWLrsy/M4u2PdRdmZ+TTZVXkVLiYVvRL2LRdW7ZWd6u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ExfV5C1jiv8A+NDcZlIjIzVqtjKT0NqaTtB3tjWHfh3EX52KuNGqJVfrrc76CWANvhja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oij/AG9aTkZd1WQldjtSN1oUausPMgcKKnsC+IFOTBMsttVZdqG1KW4uRxNZAe88pZe1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cucpDsmSzWMAqUMxRF+A2plN7G95oyHomtnHqDixgbHABEbkWsIcfMw73ofJxRXi2dik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8nYNyXNwfTV2Hcu3xraNvguoy7NN3pVYcrlpbIFtRSDQnzKrGQBncPwCYlq1tyqa3hX6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NW2HtZqwTSvIctEnt2hi9oriW8DYg2yv2DahsYK6BF37QdwfTBPDJd3qt/8AHHFnh+Ty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TAnkP61HIdNmqCMHHZtAQ6VQS5Q9iCnkvTB1pjuV1FlrFlr8fws4dxVGxyoUalW64f6/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h0Somem4ywryx6XumZj+mu5NF+WHJEHbjspqfvmWW/Ja2jHfVor5PS3SgB0d8Cy11G9q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Q/Z+Kke4umlHEomgeIsLJpdLpTqw9ip2AO7DmRoDpvuv2MaHaFeMVgoCy48mo4vGvrCl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qjRZyZUxrbQhZefafofbtPmL2Yb5doG7cu3fVXBhxZ41xekjSb1PmI/At72tPKIPfjq3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8ffLZL8tpbbXRV4mKy+hyqKizs7F+NA+Ml+VOSGbHbHAx6mami6wiVVnKrryyopcLfos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7KJycfJoTCGR/wBQUWcVyVqjLmXVC6u3EDZGRieH5XI+nrceI0VV30XHHo8ODItuP1sj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0ob7CcfGq9L1cpWFGRXzsuOJkuuDkjHpY29QqwC22A41mT06QwW61agO4//ABYq5Dlp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2Yujhyz8uJWw21eH2oDlUHGtK9E2HUBAZ25HGufmtfVFtLKlZvuFdpWuz3N1eJxTXuysU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CwvYgq7q9ttl6KDWpO+JR2oPJAd29312X3T9/D/quzvlVLj2daypKqx0eFCWWEymtio2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vaciBqtqT3gPGfpeQluyytuU38Jl4/RK76dBBx97n+nIqMxtO7M8Zz0xbTdU/C2Kxme9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ZVVsciuZFr3WlYvtLh2iV3cctQL1xi2Nelda2aedgrCEjpoxbyDGVE+WjokEEmKQYSd2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/ApbhKnNbXP1rYvzhC5rszH3X4bnJhY2VZa4YdiugDB3JO6+4n65EEtzFVNllb0IuGgR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94vCi8sBOWpWi8w1qt7HDckY1HnV7nvLK1n/AK4g7z3cgeQdqzZm1213OTsa3Y0YyuMF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xYRFYnyY6h2ZTuwpgUGp6vT3AaOK+PZdgsKSA0sUBqWKzkS1vIEppKKmcsr0W99kFpRq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dtKUJ04qXIc9ms5w+oA3N+8wzl7eQRl0sJlYdzlW9Y9LuO037dT5nE+XYjkd7DB27o01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+TDdXRKLYAypzWMlQwR2ijvo6rD02cOmmS6vfe/NEHKV9PlS1RstZbYwIhIdjrQ3PyV2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6Kjoiqx0ectHhXZhBijZCpGtoTw3p20Y9HOmy9+qPDraqrUylpyLKQZjZb4q1Y3qktfF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y4lWQidDw7ELVpjvMlSaHyD6rPrOQKk75FOMt9v/AG7t4pnpimJdlWtKskVrm5T3nHZ3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mM1i0K4uyR8f/i09ppXnbhgrkXV7ba9QOZYnGOYoWubU2rY+VXhV+ox3QicdLWeEXihr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aUuql569jqI6FZR1WdrbIHtdG6vK/HspsRC9P0bvFOpxmiCwO3FQnSVqlMRuBtXiT9n7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OPdlYqu1UrYbtOpW5qFn2B7U9xZ7WjfZX0lhNi7EGp3jFmVZWZRYoGQj4lnUUOoVoN8k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6jLFTCBSUOwrV8Dvc9zVeG3VDIy8JacjQW1x2VW48u2Ja6WpXvJzqmFpu1S2zBxON8Ru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7MDzVvcxO2bYXRhAaVDk3dX+Zvso7cTO7RDqFdwACfJ8MuoWrMyK+WPyW7JdrXHEE8tq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jscuI5AjiYL31e7Nb8T4Xptx+Ah9xYWRaqGjYj1yusy4Guxnflx5pVW1NvHpLaBwY7qW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AvVhVM+s13nesf8ADVYa/TldCs7lneWgmKsCc4dghvJWmuIy66FxVu/B43we464C1VUA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duz8tlmLig8Lcq7rvrUQcn5NZYwYQAaC8nsdkdrSrJasPTeAdODZg+Qxg0SFLMpAba77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34kETW4m9/o90qRC57AwBUA5GJxIPJy9vNeygN7sbtYvwGKynkzN9mTS1cFpQnqU3aqq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xavQVgKU1yuctGolJNVxVUjOouFoquvYPa3AV1VO4ccYp0FtdS3yzWGtW4MLsS+WvjEt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jXT3YrZpqqsnNwsaulc9WBbkwz+FApzeAzTkXQ3mymkC+3FeYlXOVV8s7xLI5hMR3x6A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IrvoTGsqIFPSr9Eq85nm9qfDFRrAAP8A8Zvkrd5l0W42MfrUiNMpDWbWHIaYd60qsag2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E2s/tKk8qwBkDFxhYvTxb/V2J4etD2YXF0KJqNXZQqa6iINsmjpGbDRLCy8xx1Gn64Bp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kjbpxAJIVmBUSz+lEJmNlHGniSMl3UO/vZ3MM32Rp7LlvraoGfE5dgP4bixHO1Kmuyp8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1LClvqxmpXzMa0tFlDBZmLwuD2tPGMpMiWXHprcSgHbZ3zdYa750FbHWprnvErIEJnyP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Gw2gVGuE0m+Q2/aMDOfu5AzvOdgits2e60I6g/O3MVjF0s+6cOM46g+QNTvFJnWMDKxT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VAMKmVMarm1e7IwjszrspZRtXYkN2dbbebP1BVX1QLf67fcvaInfqu6YuJbkWX4oxj+O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M5vD1AwWzZ3rsQ68l6R2U96q0763Pme5qLavWeFp/wBfHN2ij9w3UJ9oHYbBgbTH3vYB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8zGVHsyP/ZstDRxXri28p+U+aQID2U6O+zA69+tT27PcjWgVi+yf7OeTfr9FvaWIK913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R0AH9q1sFQGWFi1YJbiwZixCA62xKU8jZYrOvDb8to3BXXp3WNutmq6uPaaszqM1yvWb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s/MqQT1Ka7b3KJjWPrkmkFtIFbZ5MK6gpbpNoMgLz1i0L4pYjZOTkeoeutWbLwWolNN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ZyEWsYePldPC6t8/4tndPD6qlyKqr8myh8QdG5pfWarXu6FYxx63pri12U2EPVVfYbWl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V4mG2Ri2VVWddc4WhGspGPkK+SMdnrtA0P8A8Wj/AJLOKO1YyvAWqKkVbWy0WqBCnuqr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6e0/kSuzqg/T4AOxVZ1/DHON4l4cvOiyvKOPCvVWtWTMW5zj+j/BxbVaLKkPK38VlroY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JrVBXYgHWqeHpSxNqW4BO61eVa9ULzAQjf2BCpP3uBtCb0UblMe9Z4hhejLjbL87O1Pf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xWdhHrcZKNXb+v1Q9dgAmz0SQZhpzuqCU5o7BSd8A0r6nMtFasSxUcopMH0/bX2GrHtx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9rRxAgik6+6nYi7iiMOU4/iTu6aicnAVjOk6Ru8A0XBWtXaF9w9MzRSctwjQCgxN8Kws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+GJ2WDLGI5jvM7HOJbyJZV5hiDWdNNEFa3EtZzBY84+oFVJUYjY5uwsc5F/BVnbptY3M6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1p1UPK6uW22WlnsSr9b7cxCwhu7dQmbJJOmHeA6gYQmbMWxhPbMfOspSzJsd0PE957RN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qNs423KfE/f0FeQ9cb2ysjj7Vg4sXXddagQe1R9n2GH2bYm+xoAwIqqU+SmzOJ5OvGa7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7i/C9ou9ali8Yq7hB0muPLab1B7XOieDFSSwtpNSIVEqNe2T31oXhKHGKGM3IkgirtNb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39vIiBNxu0os4qSDFt4xW5s+VYcfhqpMS+yuuh/+PyMP/qeG146nPzFvlxLNTXZdUOWq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Xr6HQFWD4jXU1960JjU4eEtOVULcXw3KOQuSel4m1tn/ACozaaq3ybEyG8SS015FGNf4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zLhRWvpnxrshrRxTiLfzcksyKl4KD7beJS821JjZqtXh3X3RbCf/AMWQEj8lONnXVU9R2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fe16i3T51DjcKxWzvgmgjcW7gcgbfp6mDZ+am2+lM2/1KYgXIasul34wfyWJXzss4syg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DIYzqsTph3dSyjdSrX1vhgwDCyxSt85VsGrjKVlb6JOr02X1FQ7Nb7CbHAzjCJ8Suzc8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pMlt7Gye4BGpubrm9s4NTyogPavUUgrN7Hyv1dF3F+F3MixbiD7W/LjBeyaC2N1bBx5f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pr3VaNwrXHuurw7MfKr4sw2G5aqDIKkKvyj2e5jqIZyaWbATTtyjPKrOqCgqYLyl9nJS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IDqk6KcZyiGEe6+uYaNZPk6hbc3qdPavbb6lOOTd8Ovexw/JV/IuRyL+6VuY3c+9q/gV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4z5ITlqptlagJs8eG5ZyqIx2ajivHqp0D3muRsUch8QRD7tzHUNW/aD4HwthEYV7p4NZi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HUpS+Be2+AB7Ca7hptyfie0zUflAHENLiobIHKBtT5HxK9NV1ND7CKxDdt8v+uPlW1O4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7jsXHIJ2Tl2J3F+rzRAQGE7HESvkyMQQYp2qeyWXWWwWFJVaQofncnSACblVeyjmkrWl9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lmidgcjGamIyo+Tprl3wLbCbMGuLMeKoa7HVbLEcCshqyfjBV7KsS23JqxGtQ5uPX1Es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zS+G9w34fRdZl51otzOVPVxsWvL8Pw0K4mLQuUviJNR8LGKRddjYtguXQyUY34G8vGoo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rh4ubW9SZePa3SrMFOM97+FozZ1SY+N094VStvFymZmxlsAxrqpfdelVqdWmq+fmDf8A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75PzVhZrjzV0HLhUEBFQB6p6vWsYTinMhdLwrCv0VFvVGzxzUxbqg7bUI+JVvXdL7BUq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6jGGhqw6iK5en3dX/fvvWosFe4EKzn7eokUq7cxOpqVNzcXQmCycmM6nf8bxqZWdw2G6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NaPafMfpvX22Z+6juGvmjDiw7yw7KngSO4j9oe6pmFcQ7aA7H+vGWbsr2VGEo5X19K49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l1nNEUtFb2nQiaHl0u/GsADRAl85Hki+2uq2zEW3oBrFerQMOzK1bZybGPHaa3D/AE9U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KxTxKXLxpYVx2TrctHjPgj2j7Su01OFPBW1bSljX3i6ogAyrcK8qqz3sscyou1NXIs9m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ECmh9ulbFLfEbhdn1oDWtG7MqlaUf8C0BVzOtX6v9CAz9SlunPmDsWM5e3p7YV+zg5Xo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WuMV1INRrm+31i7K16M4ma77InwrEFmt2GKl3Gyd72OLHcBiEGs/O58qiO0OpX/XaGWc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cp8TRRd7nbW9z5n1Fb6a1QYO0RWrrVdyuixlBsqZR5BtNiaW9AXaqrqoSAUCsgdHa6pF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2HNyIbGdE4aqfumprg96ojY7KqPXMl2sKOEF9pvuxLMeq5MJnZ0qow66/R+HYloyMNMr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MfHSiw12eGtUleGqY9uG1mVlY9NGF4dRfTbi3eiH/IvSmTgcasDqG7wzD5WZ/tteusXq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ryqa8kbzicSko+Gii3OqpUZtj5D13XnOy1x7nt5U9Xr01fileQleIjclzy4o9a7Y+ID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e7ttWZiH7/s6KBgIzjVj8/JLSELJYhX2aKxNassayKtKAJXLlIb9n5I5zvF+z95apUj6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3bJ0E+ZQ6FjpQR70UtPaim2Elgd8a/hOIt/2tItvX5LlGRiC/II/0Rn2vd3JUn5rabDr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JvQzj/1ymm/+YM5adHZXdBYoHGbn2jAFR8oNw9p1OCqsTtWHE9jJSmgEdXur6DW0HIp5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X5BG1ttzqaGzNtAyGNyimf8AyO5WCbMrNfIwrV4twuFDWd2q40dWyyzE9A3hzMOKjRBP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13ZuWx7JTa9U7EsJz9hUROSHszuIh7MRyGjGP5SNBXAQdNIYFBr4e08UsO2uSs5VSDVY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9uTXQlDIuVh+7Vpdq8+n1D6Vzru31X6QdvIwCdojLxorrdmPckNMSjeMj1Oj9rOPUdu8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acwe477PsNsl7fa5fstqha6+L2PydCeTDUps4WVkBraik3uMgWofPh+T6XIB6tvYKDyW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p93I8VTqO2uZ0sTvB9+RKKNKutgme0updRbYjRftp3nHUPwm3Y9rAF6KECcfZUUK2qoZ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EevT1drGJ6SN247eogWLV/2WZbCz/iKjp4mI2TX255Vf5MbKvpCpbnNkY1lC6V/DPCqs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4MxPX6Zycei6zwvq2T11y35mZbe2Fm2VzxAWtn5L18MPFbLxMfEY34+SdNmVV3eKWdWi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5GRlpXRm0W1umxHyF0vh/O/1OLTOVd0GDXW+U5y7Ux2QWeHNVXTRbkNVaj+SKEAVQf8A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WO/Ze8OhE5M2/M/C91/1p0S7GthsxW4FWQpWzGzfC3tZGArnP3L9lTZxHoJZBW3t1Zx2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3Ajron3Fa9CxyEB2WHdTNw9iJVy6ltrpVQpaxx2IgXShlnHhF7hRGOojrwVoH0SEtHRd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9W/IdjpT9g6NT7jIHFvJbN8iqgu/YjtG+BxAU8ISowTVxRdmFWsp5WLK+LLWWrts91gM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KigYqz8jWdHnOHG0nUHcVn8fd7RpgtgYV8i5s5teeV6sAetrH8L8SrRc1OkdgntNdiNU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7cnsTrEiftNBe0o+KY57lmuhTUAHKtlVX/Io5oFsQxkGtcQqA0r7Ja3MVjnMVG6p46JI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7LS20rLdnvr428B1ba1/4x+dAUndnZV89DptBskyt+ncD1ZeLA+NUgGxTjNrknd07n7R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3G3zhqMPtnyOc4xXPMrpkiNxnEEKRFR5kVdFsfHsyXsqvrm1Yv7T2g250Q55Ej4+3l1D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qOo3yRtkHZ/fFO20JWQzbfq67b3OxYMS7staiziGctOwLK6v31FB47KTSrU9jOTrSXMI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giFGUltP014WmxTk31aY+61XWYt9mIKV9W4TliDw8euqd7pcqXzxao10Y1V9A1yVlNZt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OFwpxaNjjdg3VDw6qizJtwura9ZNPqFF2VjVXmnqI62ekyq39aX6TZ+Y3/H14+HfnSi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PaqLfbcImFjFKcSmg2JynVoqychW6zeI1pOnblMiLWv/wCOBMctPsANDkYhDQHQYAn9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P7iB3+YT2T6oeLOWLA9lLqOmzLudPcdMMqPcOJFHL2b2nV/AylI3deBMPtjNyPV7Mo1D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skRaulVqOQqtGQxfaBLNqIdcbO1hEVtKGGw82he6lbHWjjdaqV3c/wAbn3/tgCNFSlm0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av6s3Gpj7B8bAgQdBZzaDbRxwcEVTcZQRW23RupLXHCrQnAlV0I5n/zLFU1sJE7HwRwP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idUgsvZn7PQis611ew2jj213K0YxsrftASKr+eO+OK1s5lJUwihditNmsEqhErXjZfbu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MmluzW8qozFVUsZ9SW95K6Dk1ltGm3jdjWCuDpFwvXZd3Ma7Fgo/H/YfRu6YVIcJVyty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Tn3FfkqUect1/tk6NXbfp7RSLfx13ayMm17Hsc0omuCPylB4xm6eQ6gGs9n+PYsYjfBX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eTe6x/acrFfGtpYK+mWuxn4Y3R6a9sjN8QtsbIelw2t70EYaQbL958I/tivKx+R9sFPf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tpYJvQ9xgBDu4UtHTRvFcUCHZK18oazwX4OydSptxXZgeVi2xASu/bxLzl2Dnq1Cux2d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a7le1qivXtZrCyf9fxCyi2VXLj0+G5zW5Hg9hsz8LpJMeljlXVh08Os0adp5G/WbnUHI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CkJ8OtOVTfl8ncXBaqiK+nZiX+Gf1ZmdXQnh+K6XYOPZiZONoW5hWxqTwux33lWENbk3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w0uRcLnk3n4x6lyqLfCizYfhqUt/+QsIEHz9YRDxY/E3zA204tx32Hz2h+Ntsd2PYEgn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47ep6anPt7GdTaXGwizkGCOz9waF6uNiPXRk5q1G1eKCxjt9cGIWBk0TxnEEbMYcpx7B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2uWxWbTQd5xCryg7CzXLvWzs1jb7DUX78vcp7/tH1CEsD42mpdqq23zWHsRK29t9fMfo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qcBwpjqtjNo01727dwBwtpCKo0O6RiWTpkAasxrNMFEVy6cjyuXQAG8j4U7iHuvYqoLu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dvFYxit2x7VruL10ZPFXlicJX+S34r1yL64cnSs3qZdeboDsd7UOxN9vkHiIfcn/AMri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zuw+p+o3sKh32EXerOz4/D1hcKmDj4hlViLZjXip8axmwcXGPWCveyiyh1fIpmPSnVqr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P/ak8b85g9sX41Mhk9MO0X3rXYfTc6mqP5GLnpt01poOrK5rv8rw3OfUXj7WOquqVbQu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LnTnvGax5sgbHp+XswVa/KRBXXiotD3fktf4A9rqDP9eRlm4pBjVgwaqNYd2/fFST7maz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AP0KuR48WYcO1Xy+5wAU9xyAFlD1lC6yuY/h73UEKYEBiDjAe1nIH4Vviiw1sjhDX0+v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cHW7izP/ALYteNkXIUsyb8moLeOMQ2111Bq6/C8lKVStcIUdMo7TJOKmRdlBMz1VJmdh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AUZVqVUequ6npcbKSm7DsOZjGzI8RpNuVlJzoxqKtdWy/LzfEVcX4/SGJbUypTT6zJoy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8M6qZSYai6/dwpur8q0CR719Vm3ZAGOcuxkBC/8A49vkfBhUzuR+0f3ZKNRYdFRNCfBZ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ifNjCK23tH5d9h2n9Y0OiPjGoGWmZqUZbLUSXIViAirC+odhj8trljqOrcnFwdRbOJsV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Rflwws93SV+dRUg/EcKxfEsqQ80diOfeKTCZbWiN8Q8TEQO3LRDkQWAxbCA7o8fHEcFI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2LVHIqAoMuO2XjFI5OulSs7pBd2O0ZOmytxVOy2hmu2lCv3UAoHULAUDmWf2XNypqlg5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Z1Ph/Br8rwtKpavTt9yi+lq1rHt1F2GJ6d141KePNgSy9jWN2lPdVTV6l0VrSJU+rLV7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tG7szIGPKyKnTSw/la5rJWpey89Gq0Q94h0en2s8MyK8IEc6kBdmU2VXawvD0XNPHT6K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A8Prt9X4jlYzyvNW9bciz1G5+x5Gb9rtoH3TexTzSxqiDN6B10z7nr0H4abpMG78eWpV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1AepFtJlS/kOxOzHc1oH3DRiWmpLLOo/4ma6l6FP1DASttqe8QKa+PGOo5XMLHXsR7Qfl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xLW2A65LWVsLKQTLHLNxUt2rjB1qLGIrPZaGSz3Gobey+tktxsxsane1rXda/wBP2az7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F1GCF7+TjHua+rKq9PcEorrU12pwCXY1rnLrYy1xdZjhMTNeylXdtvdlPauDlU1pgWPk5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tvKo0+HrXkJk517vhjBzfUjxHGfLPifTxMHwnHLYN+C1BpuJoVGAR/VNiUX9fFyFTFxW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jUChTWOtU9lduBX0sZk7y/lU9lSXBewnpf8AtesbWFU9VX/48nsZvUsVRDPmcjOoZSq5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DlMAYxlitXGrWt6+06ffp8b22D32EZmX3AAb1yxca5qbDzaaUQOI7kRbUOPbetxJ9qnT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n0HGVPsspWD3qnZqw1s9vLl24alh0uN3Fo42KSSD0qm4tO8G4EbXIqF0a6wJRVtyjNKv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CVsIgsGrKK3nSZQplb6YDt9D8Gz7AwHUTu2l5UFQuXXZLj1WPtlVRc4+TVVHVGcmlUs7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z2T3KnZL4k/3/VfFBhYNdBWmrklS2Gkcrc7xHGyvDV9zkkDCUXW2dp84lVYRfpPiYSVG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22pWW4/Jt3rgypy0PiP3hPKF+49gcssr2Zjser3DY2jZWTxUbqrLLXiZDbX3THdED8nl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IHqI9dzUVXrk1oeVrZHE1G7FsayzqvQ0Xs1qdJj2JiaLZ+Jpn2J1OAXZfHr6mUcACl2D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ZFyGz7GXHZSh2TElccNY24D5A8zkOxNTajDZ4GEFgoYCx3aKJoa+8UlINxUbgp1B8LHg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NbcXsU2WaAjd1AUDjY6/J02glhq3xZnKrej1353EjMWszD5DMy+S5NPLlrUVnJXikT3H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LH5BVKhuwbRC1d2tcitDzVK2NQrVoLKM22yoU14+ONI3pb0trFHhlpevJx3Obblay6Me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DtoSnh0pcHavLwCt91X/AFfU5ATwlCuD8DNw2y86h1txGsFUsd7Kbs+4UeE2VpkZGVW+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r6mA/Suov6onEc/M9woCjyybejTlq6t4deba/wD8gYw8mXidzkDCJVYarL0UOC0a82p7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S0042TjGiX9Po5GNdiM9XNUOpjWLj3uSzqm5pEhs0rM0UGVFq7RaVh+t94yWX59vIk8P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wn6tv3HYhVgwTiedNi7IJXm1VCWKa+hAdQuNb9vInGYQ7iK/B8arn0hVZ7HJQLkXVLiF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coDqBtuCdbgshRGLVMkSzjCeR+RYO4g7wCeGUJlDGp5tyDRarOngeG+qfPHTY7lQUqdk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Rvik68rP61+gXVZb2HQq8JubEni+WuTjM3Qp8KFBsfw62rGY90qZQzs7a0anKq1jGKdt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MGypQrMNhwqX8pMUFX8KqTLySemWAicGZqwDx7HtZmqTfzAuHyJ9SbWUhqzPC7MdHzqT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lW4jlNMA7KarKXQ4diG6lhS+FamNk2WVeJ2WYmUtr5HVxMfL9PkeL0Clzg2WUZLpkY2W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hlyWY+TiWBOZ2NtGRa68h1eozf4T3gERujdnFr7bbmtcnb1z/Wy4kNW1YnxF7OHZ5yMD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OtLSqb9zKOntXUDu40NTfuJXo735cu5UdMVg1syHHf6bg0TY0I5TEFfWs4rdRc9MZVCO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3TqsvdeXI7J3MZds3JGx1a2P8V9i/Fidg7DHs7NqKCV767gMsvqSi2+nGFLUjgoRKgGF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t6VfWz2Rsm1/yPW1ZTFtXDxsZM1vDMkrPiwnQXbHXulmB/3wNS3fFrdSrNs9R/yjFX8V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0KuPww2qTEqylzscUt4dbYsp58P8NiLYHRbEooSkf/j2XtovP1+xLV4tqDsewidwT7uP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/VqPhwS23LdbFtTixqba09q6ywt5xbPb8AqVPE8e4i65HSk6lh5JrsG0UTlK1s6Xbfbp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jh/9NFSygjHtOPbk3ivLrtrtHYMje3epz4pusiziED1oD7bCdO55k3MzdRnoxbnqZfy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ub1AYrw8SGA2h7HusX5s1y6ypkCxgcd6bbrbLKcMZVS0khmcrDZO8XQXZhrVg5Asso5F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v1ZWEEr4mY+VwFjc38PTgnhVlBX/AMjvqux6fu9N+RluiinMxmxqydBYo3LdvCFA7QsO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Y2s3EsWUcBxB9ljeyshpb9F1G9qYzp0SWaZCIzgpK7e9I5G6hqrl5crbLbLLApPLjS+u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d7qH48ylpx/D7W5ZFZ9Lg2K1eXQLhfd1MPFtZcXHqKYGT+Ibqrq8QNDLQge3xUiumx7E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Fav9D8dhH1xfe1raA8p/qYpmVZ2xeByMseszTRRjqx5K3ZASpf7ZASiL9ORIr3xAPDmb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Kdqps5LqDt5cYF5RGWMBHHJRt0131qF9qYpEB0/ZXHDhy9+2AZt1VkADjKlLtyCRDpQ4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np/tcCFLKWQQ9zy1H/qfTBLGroB71KchkQCeGdOyYr0Jk9NLMjFqoAtVa5zYvYzZFuWt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j491rYgGFYo03HZgIMzcpsSWZlaVYmV11ymbp2PbkNmK2Hi14/PGrspXExMenJyPFDXx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3HzMOpPU4ODZj5OTZ0qq7BYnnsf/AJfuR+4JqNtoZrfl2iOQGY6DbAB2ljVNXTRm4+bj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+JbVXXY/Vsfu1nKKemSwYJ9r7y5DNXOUYajS6jFdm9rb7lZjoGyN9679+Hg/jUdhxU8f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uNcaEs5upVLOackrqtBxbQj1AKlZaDUbRjuLQJvyVSx71lRyRLNV4wjActd11tla9i2k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XV/xFMZua65WY6c1ZdrUuhRfxr0qUDH5Cx+QDchpoVJlZJjp1a9sHV+7JzIg+nieEmIO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DzZQEe2qgKzbdGNQxsqquq6trJc9jz/b4nHigHEd2KDVWiYlnG2+5HY2CEhi7A1JkuFR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SlqODlVjOzRNc10i2vsJ7Yp6VujC2oKy9XhtNeTkm3UyUVhpbHGw1jGuheYpXG3b4dkN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NdffUmJbb+M5OPX6VeYal2WjGwOswxibPEF04ZcbI8RYs2VYrr4flM2M3RyHznV6jU06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Rzsy7+rZoOAzPomuvZmV7bsXG723dKH7b7n6e3kT+MlWHdTYNtLOmZT7X5cS6AFjK3Oz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qa2W3taijMffzgXTBNzp93OpxOlG4mwUPbepceU0bCvaEB1Uvo8truw1Vs8SwcRuP7a2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totuKaG1WcTys1z6ZZK63eu7GrbFVl6ZfbYl6V11p1mzXPTuWxbavtew0j/9KpjyIXIy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ZOQ+JkVGlXVIE6VmYi5NfVT1VVlNlVmCMhaMdMNOgfE73S2pMLKOOnQryMYYuOmL4bTV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ebTcJiVvVR4lzWvFIxsahrHHiGQqxckh6Vt5f/lmI0YF3PgncDbHzNag7mK3E/jFb0sp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n48m6971srayY19aU3XGy1KNYWfQtOEp4My/i0wFnadZLbLEUPQ6q1oCmtWmxLW2eXu7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lb03YlNFg8Px6/SsW5Xr0mJm/eeVhVtlE/JYpDHXAEdW73Na56Y1K+8+E17rAyEMEG1P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ra1Du68WI7j5OpuH53CvIiBe7a6FwHV1Mfh1b8UUPShqtQOkZGrLDgMjIaprHa2PV+H6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tme6yA/kLcV0HhBWZr0nyqMsMRuhd0qHbKNBsPadMCXLU1PUef6172o5N9Ci9Rebo1P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1O8Yje5U8VuExsnpWXOLWeou9w1NmFHVsSlWj3jkBpACIzW8G+N6ucHihFa983NVbGdg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kd6O1gUPXKWVX9P77KjQa0NNFi9Wplsilmi22LWm6Zyre5D1meyvnbgJmU0jpZVpLXGt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VUMhej3PUa2dFWw/SuzdSJ2y9LRT7TxvtBSpRqYtfNGTXkoJKiKNuD1ZvsvyXinVrOhh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AQtqe0xW1HPEVstsvFK28gWr/t4+8djYux71pqotW/4VF7tWlWI593HYegnDWv8AGGKy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rNbWuNcQUC+0fHbSFWL38quIK8x01sGq15jFFbtdXaacehXluMmNVgin0z3jIl5v6uzY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zxynVwabq7LMaw5a2Y74/hWYN+XiTPkhsN1qyMc0TwqkYuJlJbQHBx8Ctq/D4iX+Iuxq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MthWE7db2W5vEnMxXFh8a5Vk5rVpVbhqasUGwb1/+WyftscR8BRorNcp+uHOoeZbUEdW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teoHCjw7H6wYU+n8Lysf0leZiZE8QWr1GO8rf09dirkLZpDvUAVlrHVWxTS9t59Ixice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JmbBuxRXlWjq/EPdSuh26SEg5Wng4vjoeoSTN6F1lSOe5TfAHif0mgXPNYtbOr8Q/dZ3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37W1ors5PT64PYRGKu/HWMdwDkLfdWVIgHIYdVubkW1llBanEySrns+PV1LHQtYWOzx0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DtYjcGzK9Qe+gE6Xjap+f9fhUrBNoDI2U1V3xMahXUr0qL21jc/bwfpAT/573MYpzB1A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ZXu3cFdGU8ZaFuSlj0upY9lfNXYnlyWuY9quUtTqV5A5fBciVrzl2kl1YRhfYKca0o1p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zchssoDW3+LYHRmTcIrMU6tlRHLICXV4eDWtgsL8VOwiqQrKGXJyBZHrKqamV9ljj1t6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hpxZ0DnfhbxSoeuySRXl9rAFsosrs4UbrjABvUEOcXJbyDTmyYyW6nyfcr6IHcwKVllU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jCBYZ3QcuSmKkFLV1lu9ey1gIFfuRWMXkIpba9yNBvsq2OrkgRgxncV4VhswqrCJXwZS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swv1Um/cTK1Bi7EGtF+KVWd6WVkPybCyBSz2v1ItjvZkWZRqNrF3dWSxbGdW5qcS3o2M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3hljUpiU8JrEOd0ccLkGyp7mUyvhXkuDj2s58Qeyrhj+HXF8lcv1N+ZXaJjPbRYd9RKqO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uOt1lWF6W3CWu3NvZqXYLcuVQ9NtOZ1asdWWo/8A5c7MNTBO+zuJxYaEf2Psc7EAOgD2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yt9RrkeVEs6db4F/uzWXjbkjlk2Y96+nw7Z0zj5q+/HTIfJxemzEE6/2fanom2srqEc2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/B253qONQfHwbPjjoL81kgKxAxyJvnG1BoN8MSY/cAzlwg7lhyCuUIq5i+s02o3Akanw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X4S0ewR5RZws49O6v4s+4PY/Nd5ps9a9uY4stLMTVjMGyKzTVio6izkdWo9MFfp15PYb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2mv3pVtSDxan7MSD/rcOMqsAbJ7WORzpXkXEYaPNWsw8Vsiy6y3Hxl9o2ClFRtyMbB4H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2SmvqiukvLudgKogYczXXXYj2kwk9Sw9W3DqXLq1yqWv28Nxk5ZCseNSEuM9E8PB43Zi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w4lhxrcasYxFak/hqpPEWeIucO/kxtdHrrs6b4uRWZXkdCWWdAZN2PkC8exOFStVaxrt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duqFrtbpa2u9r3uQDije+tbDYlNXNcteK4+9GyzilRNVpFcxq2rlmVZOywe+b4L25v8A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/WsNyTLr6Hh2i0LcUVSUVjWVMPtA3vTMvaYyq02zU045trzOk9++9nE4CdmDchvcJ1AN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PLuZcDxL6oT2nTa5GEAs5mPU+TbZW1NqcjAVsmlWA1qjj3K3J+wc/IPF0I2vLqMqrfWr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tqm9EVWriUUbZOryWo0KyvVbXhXscevHNVQbCuybHolOV1K8h39HYedH9fhz0dTCrtXH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8Xm2Q9rMl+Qb3QX20b9nVrx6B4c64lFZtvwvDh1MjpYdFGdYK3yErXON9qYNtONVSeso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JQanM8duCw7Btt8RuLA1v07qW5jFnFVnJAUZnlrATfKJ829Npg9Jn/ra+1Hxsig2NRW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/GVg02ytkdG+jOxlx8mrXUxLUWU2PQ1HZnTVtOQ1Kmbj95rQIEJM+ABN7lgIiN3Ajypg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0VTv/Y9lKlZWBr7BWhOyzNF0Hcgke6Bdga5GMBHPNr+S1fr5Hyn7rbUu0HPtOhAup21g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nja7CyuxtSuAFnPWysnrotVrNY/w/MsU3zsGshxXw9m7Q3Iv2sBJr7i/3UH4pr4Qrb1L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plcEs+YPrYjM60CsWu19vCyNYWBL110sxRrRxr5uyfOyI+661s0DbudQC0DgzRtGu6j8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k7Smyw3WNx9Ix3V02rlN7qlWTUBahW7KZWLnsrNa/Lo2K/XqryLENtqs+OHIpyOtg1tW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kOqMON1rKcn8mz3i2O8dFQop3XaqQ3O0Vvx9btj2mhWrY20/jT3O9rVVyy92A+CxjH2r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p+09wsPfw/HssbIbg9ljPd+OdUV5DcnI7L/pqdbuo5T4HJCrFddPvoGL0+GRQpLa5jSo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VEVWAR34s3tHabRSVnEqQTGTnK/Yh9wT4yQA07tA/uO+Kn8blkWvZWobHLRSwadSa0s4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FRepfbR0UttyG8QorVkwmNGVw6+Rml6sG3Ex67vGGYYltjZmVnj1H/XyVotxlY12dQj0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VxskDGyKhbXTj38EWss2bS2DZeqC3wRFfJ8YyunVVjYtWIM5WObXSbjj0PLMZ2a6qw5F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A94VMPHbqf8A5XgpHSgqOjWJwpE3UAridcwMWqPealRbat2b3FW0t3S42IprdEWjGNXU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0Frsy8MYo8M1bPG8D0luyTVb7sxrS9S8oNdU8GQd1YK2OK/yrRYz7ZJYo9HqPojctNZp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7oSJrYr1ojvxmprXkNaPeWfVRpPqF1rsDE7+VgAbHxuvi+J45xcte0BCrrkBSSnxP9ae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q37ymzpS1NIjaiuQL1FGIV/HzBxVE7BK62uDpb0KuF+Xm6qyWHuHYrvd/wBm+U7S0++s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/vitPU8ghR001+Q62Vvjt77Nvbx/JMNzVl2vluthUPksLrei9q5ILo+lKMu0fpzqkwiB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Opg7iHlO29rWbWZpbRZjnwpRkXUuKPEbWrN1Cm5a1YPg5arLaban4c7rzbeljuh7llHG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YB7OmurOotWbT6NqsQ8qcepWVLOQ4gGsdQA8/qtI9zbN1yBmFyxq7nwgVnLHt8OB/NYR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YBX1ACZo6C8YQrRBqDjKlORYO8+DEewQ2s6UN07Cg0dma9+tsB3A5QoOWDSySyxXuevQ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cYO1eO7Nj2DcA2ddyw2v0X3IK+Mao7UaBet2yunU+WtGjfwKkkfaFeEVS68twuwZQOO+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azqDTsvLsIzDkVKsityW5q6bmafv9r7TjNajY3h+SZVhOt+dg0UJk42LXRi4uHYq1VVr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8nGppxMOoXPlJwys+zWJkNwxPC+VT1VF85my6aMK3Hxahj3u9VvqM1eITw+qzJtx+HrK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m3pWSqitBMjjkS9kxbMt7OjS4rnWUn//AEepqEf/AOw5BgxAhOg9bJCZX3KWaewbibrO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o7zRBosaqVqLzWlTU4Sn1ni/hno7ednh2Tk+JJmYtuRYbMbEtyLsbKdsaxOnZ+8LKeqz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Gkgr5ISj49lKpcff124a4xe4MHwq7mua2WCwH5+IGOk9zV2cbP2mgQNz9uw6qfCupraf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+701X24HVFWdaXFx52K6wdpV9bBqxgymv78gti65NHXU7c634TLx6KnakpMpwVYUqGn2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lkjPwyakc1fJPyp0GdmNx/G/d6FFxq9y11A147RCpdNq9lgl4F1641iJbyuw/pGSVKeI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pwvZrWaxiYtjcBpmbanQnUXl+6MgVw5FuRmWHjZbWyzAw+rRbXYtyDlMRyL8oi2rGtNS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su5X2V5R9Na7NFC1my9+n8LyExrGIsourFa4+YLCabOuxxXZzFyDkouVZSuL4iPUOdHH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1s9GZR0rB2LNyYiLkuMIgQDs5cxXYObOE5Cw2g6tYu1PhNr3ot2PZXUVhRhB3gXU7GBQ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23VZofoNx/rjV/j56nwQTN7CV9QUI9dtOAKbAvqvEcnF1cA1L2OWn/XXHNuzz6kP1FSe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kcK7N132OyltrhYuPkeHMn5Mqs1OmN6it1OO9NgqutbqWEkQdi3aVw2tsOs0pi87Jegr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1A9vwOTEAtrj2w66GXDwab6z0Xuq4XVgLZPGUHpK0uxn8OxWaH8C8/U0Y+Q70vidWYoW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MJGTdYczJux7RZl8qcrFy8q3KrzQl13iF1zVuyPj43VqGL6dgLTkiqpKVzK1y7rMaYud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jXTUoe1QlWTZZlVWBgf/APSn/wD1u4AzQViaErHY+8vyhUbZtxWDYwbt2E1tRshzxFQO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TF69+Ji2dDK8WyRcq5GH4pjeIYno8mqxgfBcrKuw8vF6FHi+AahDEckVe4ZdXCVvoWIa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trR7wDvrvWCQAyFL0sU1aIZhH/sMSWIefPSa7fpjyHyPmH4/SfD8Z30VHS3OKk1nhE3M2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Nq7OCM6vO6WcuTce5Jmx1NlhcASO07TluZ1yWGsrXbc4vZjyntBrxH4W1jjidLpnvFbg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yE/CO5xCa76vhdpGGn+J9chsjaY1ZrussbliER/c9RYSqxKo4QLoqMTNx8TBBLO/tlXc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uO2TW7bTiVCj3k8Xx8dnu8RxfTliTXj5GSj5WU3rVraulfik83zsou+kaZPp0rK0dPVa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xprXFzr3oFf48cKtNjtjxMhqbLbS9/qUsqPeK7ovhJxrU8X6QyMvo34gbitqfkd+bK3At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3xDpy6cNqkcHNddrkUcDGUWXJ7JcNNsvZirYL8Kmt8Y4WVwtxMfGw+odlyYe0BBR1aKR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In2UF30eW9zUqUMTXq+yjomwey9WJ8OZq78zKrumdfRZjtxB5ciOIKE87AyvvcyL+c3u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aAE445VqXYTg9aesPW4stV1NuPaOQPt5DQLP3U176TEBeS9Fma3VcfHaiugC26vjtSYS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RCeIrWu6V211Ilz1pi2pWLMq1yufbTTVlJfXj5KXy0LYuBS1NGPba919wooCdbGqFCYz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K/E8apVqzDWsfp03kYGSgJruK2YuRWwx8q213y8uy5K9WrS/VBw0vx6yl991b332eJXk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TX/+j3Af/wDSswWJarH+PKaJnCPdWkfO1LMix40H1HERmjfXsYwranWyfcdkQ9oNNKzp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qK7LKXJ3F8Qc+H4P419HTmW+JeD2UXYeVdi2eHeIDIp8VdbJdh214ogPGK+jXYHajppZ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DprY2mrIFUK9q12oSwlqeI3KR1oyar5cgdhQQ01yYJs65NS/F7NMyn8egghJ1uOe6HyP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37NaNdZYshV9w9wqz2xmLj4lLcYx3DrkD24+wdM4j2Jfij2m37479C2l3xGysWmjwwms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K1ST4g+lGuVDbuZejZok1dipImUB1f8AW06ntMRCxWprJk2dk00Cy7bZGY3O4dl2SUXc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6jBXCtVa6XeJNXkWUWcwi+8+69W6dN73CvGasUWBw++bMSK/aFruY2dKzq5orxaFx7Gx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e2M+2Wx/RmLW60IGqlxHIhAnSNjt+DJIUt6Z2ss5lqf+wKB6hV3KR7ayeq8FrLW/vq/+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bGXkpvdrRYRO1hsI0iqye3laVJ8Ltqx8vHzxVd4b4qS+cCX1ub78tzHaurILF6U7td9V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dCoMNGmo3NQNy3Lx678h9tWzFqbS703NiZZsrsw79V42nTHA6kddQd4p27ryUBQhZOK0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Pp2+2Y5KviVq2UtJep01TWS8x93ZjVcVPuNQ4se5Ud00r73FvsRsa41X2nkw7x25RWZX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jiu+12I6te9hNdfOx6GrNOHdSL6bc3MrxfQ5dtlKL4aGCk8AudVMrIox7Mq0JVjKbsh8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sWjpUY6sllnUKZCVX5ONQordXMVrMu/Lrs9TnV40ZrbZ4Ggd0pWi/l2WvI5mx3x6MEWM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ZV4C494AS1Ss3NEzgJZdWofOll9j+Y+ToKvvDE+RHYDtNwfbW17kn5X2vCxg+ajt79C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D8hoR0zVxhmLkeG3+sRtNj1tbkeDpd07sZ6a5+67PD7cTxHw9sStOPh12bi11vTaKz6X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vpZYtcdiycWKDYbqEP7bI/Yg+SsyqjDnaBp7Pxsup3n6rs6asO53AR0wYnyU0jOVqXvD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S+rjEh97agG4W9yfGh0r0Ac9hWTw3qbn+o3yqbVmdmjLsc2lbkr6NlT2vlb65hM7kHsl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nlbX3S5SMUN+Ph1px1Eq01uR7AvJrEC10nS+EJTYmRxF4WAAsaLBLWImFxZhvSjb77o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I/0ZedPtpyshFey4nq4x9qOpq4e0rjinwsr0/E6fy5lgZ095NnOF+INhaVkiPjvaFAOJ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1x6IfkK3ffiPig6ymi+im0UXVcDbl1uUr0IWijkhPOUj2E7HTnfSkz5nEQRFOnuXZXjH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qyXJV0r+lVe1nv6hK77KCS7EoUdEqGo43HXnVcOb3cNsDurTHRLg21+H1qoqet2stcFA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/uyaeFde+Hu1vmMe1scBQEVg06rpB8D5syK7qFbjEZgh62S/pbK68cVR8WlfDm/Abex0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Mw2tn2m4vFY1jNANIxcJUOWPkVGizXGdbQbvDvXvKKjtbUUqtp8TsdchxZeypjY2GdWV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C5VS3Cuu7xE9PF0aMq+pK0x0yMjMosy7MOivErzEwlaqj0600euLo2CSoMxktvFXh12R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caPFesWyKblwse58Y+HA3sakrIHIJ1mt0BB5Axe4/wDw+VaOD3OwJ1KLeJpvRlfIrSPn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ozff96g7IoncRSdcVefB339vT5HXNhP2Pt8Ew8Q3YxO0FbPQK8irGaspPAfEMdMXxHI4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fDtqx7AUfEtqfH8RVK6bF1FBmPaKcjxHItvTFvetns3LRyCZLGoJyDV9l+pgXqBjtQzd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NGbhGoPca2RY9z3BjyjrqVkLGr932b/ZwWIBU/tk9oA38Hl20IT7TuWHkoHE2dwwn7+Q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GV+A1ub0YPiwnac6qzrgSdHuvMNkDkBYzGqVH22d0xTsWDdKzttG2EQPKwdnvVidM0s+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acZWkTGyRV4eiy5uIwmeu+4tLm5W4ylsm7FajHq7GvXKy1oSXPcrSawGsAaoFyeUUU2x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HGPjtUp5MEuFlV+lWn+x6Q8yRP0o7Y99lN19S+IYmTlNcreyKdFG6ZevpOp2taGxjjW1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OWpTN6F+Moi9m0qzG75Fh6T2MIz7VGBL74KSEBIgPB2V1sRumtbLVkeIIPUKO1fHqbHk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c5pViIT7EP4HLNLT303Gz2WU/ZS9Rbd72BKcerYSslXqYS33WdQo9rUm3mySwk1492rq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qbkbdSl7r8VsUVKXN1a0DAfpSzJ6dbh1FF1rvYoOZdULcm3kx9c2RXUlLRTxiTYKL72q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cHHennFqrZanS7FyEsqKsTUbCqYWRZkXpWz2YeIcfFvoQ5mRi49OFVTY+FS5EzMo114W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8Sr0mJ6d0sXCyLcjqc8TLupqsWhaaTbk1VOttGHfVRl52dTbXZpirimrwrNZFv8A+y3q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3/GU0PdjYyo6kbGR/1j1bL6Leo1NV3DHIZwLlFdVyy7JCGse3/wDCFtDIs29CdScUrQoj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XzPia777jtEK7b2sPgQ/MY7gPabjdj5PP19hZEOjytt8PwfeviFQxn8PvWrKxfD6qWW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+Ma7fBlvGTRZhXPwsTXFfmYt5qj66jAhPhbQnJLX6bKyN8VMmgvCOAyg6gAjDhbPiUJa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1uEbNsWyzyrfSbnbZ3Lt1vv2+5466r4NqtwpyeUUzjxPL2g7A7wTcH1s1yH1oPssUAga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A29Lus7ND8Y1ZussRAoOg8TtN9kbgzaK/wC74vpb09s3xOQvG8nYCpYC5rXUrZQ7IyMU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EbifEXF2HgKjZuQg8N8R8Zza7cL4qX2V19yTqDekUGBTMF/T1WbyMhOzOXdai0Afqs1t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dky1Ah2j89CwiyGnU49OANx8KzThrYjcmqqav4m9hTo47I1Gb7c2l3XIsPJgrNXhY5Mz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7sgYqc/8ALkq2pYBtO0RyD2YuhSHRB+bOTR0JFbC+viBLuIDD8QM+J+g25w5PWgsmvdrc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W0uRYb8iv2Q84DxszDoVcXmPSchvotrl5y7lSrntN8K1pbnTvqqitkPZ1cZj0QOVl/Vr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IFlr8++M4F72uU0a6r+LXDq5FytWKraxVUA5OTab23WtIJZOmgQEX3jkR7njCLDsmjjT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IbcjHsXJvSyzI8LrpqerxAVP4ZYhS66r1NtlT49NJss9pU4ttFmCiXW23vWlPiIalgc3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q9Xdgm3Iu8QDYiY9i0ubK2CqYp710W5VOGztl+IZNtSYuNzFwR7+JxsvHdHrA1PiZ11P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wmbVY2Ti0cJbauSFQ0WAvWLLyg5q5DAn/wD3+9ziZpVGTbzICByxmp8wHyHn8wz9/JEG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vR+RN9/hD8wAmLH1y+p+IO8xcrIx6z872v78J8Y6dFWTTkPb3gxq/ULX0pfjLnL4j4LZ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93+aveB7lHJYl3K7NVVfplgO9KkGsVnmGZU4oT2EtikmW/InIWlwEZRuEB6zvYrrNWuzJ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9iyxl5QLN/kqL1VgmsihbJyIm9jlANw/ZhokgMV8rNgVn2p9spNIW9oQs1WjFEffL4hB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zH8rK6gtoAfyPeY1nNXT8+O+0yF0490ZupQn1xAFbKdfW6grV29O8HuCCeHUUXUZzc8u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mPenio/79wK2WfFzaRR2UblC6lRAOHj9c5lVldLcRWgZ5kFVA/rq4rfmV1OjglqT+JSz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ys9wCWFg3yU1VD1K2X5KYVOMuVhGoZCsr03c9Lid7cjqIAKMp7aL8N+PphZmW2ulXWmFR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MKxxPED8fi+H6XJ/cUaO+9tr3kL7hXyniFZrgpac+5uZhraGL7oQeYPEsJ8LX7a/ma3F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X0vV3KxlFqY3hvhuOlKeM3dXNVuB8IznxU8Uw06ZB2ByP+xOmavdXuC3cAy9MlB76ar2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Qu6z7Kvbbbh9AkaigMbaHw4pHTezH624rLwQV1O1Yqx4o5M44rsicLUgsLFT3wsf1F/o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HDpiGvqNT1etn1KgzKD17Me6tLLurgYuHQ9NdSZHimZgcrrkvqt8N4PdlUWV2U09LNuK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Jj2WVMLcWVUDMx78uuinIpXNFeHd0ahuUYVj4mGa7H8VtqOdb9Kq2dsDN1BcMWzHyxa1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C4/4qb3yVfE6V6hkxLEyTRViFsmw9YtXYQ979CrDepaAGr//AN38eWwYeKhsupA+a7R3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dv4GGfv5gn1A7NvtuAbVgNHUBg7Ttw4FjvlNaOodz9CLB5fM/dC87kPorMHIvWw5b1eI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S/72eGMsyuIv1yn0cMFtPyilobGERuniWN1TjYq3Y+dUTjuXY8CtlY5V2L2EfuoGz2QI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A1D20H4bluXa37mNdNjjYaKTLF4B109p1j16M3+Fhp1PbsUO9DvDPtH4Gs+4kd/rAe2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VoyN8I+w5JjHt8BDuBAav1WBu0aI8td0PFre9XD8ef7IjTlwlg06P0rLx+akbiAqMrJ6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xY3B/FvD/TUQH8RuWjFFdRoyGpbItOwGBGmMoh/HRhjXhwIlzWL4cMXIWnHyeNPiJsJo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dFNzcpVim1NdOd65kuvqylVhLtWaK+rlZZQZGTX0rD1GwvC/EExL/FeK5u3tbusxVLHG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kZC2Y9lWNiGi1WTFx8i+iyiVX6B4crkD1orAXZC2eExd6Y6mOOcsq3W7CxMOhrFygqA+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Xgwx66q+twanIWpiOnpLG7RRMajk1dGHXjs5qyKL6EpQcMehy93UaqXrdjrbl1Y0UF5s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Ndg7107qQ9025VTVkj2vcdsmuVpRgMq/pcJX0+FJBtc8XzHeY6razKUayw2nqUlOQiLy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/hi2JQ/w2VbzyH0V6vLG/wBumwGHZji3IxaWS9Dh5OZYuRMRK7pi12palD9T1tbHFyVe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F8CxUtqxaaeOUmZjhlTPoxlsbNyX9NTlZfPI8XtGRTm1qmMMms1+I4Qajw7J6NefiLbk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Stt5wrilmTkbygmP4gxq6TZOL1KKsJjKaeeNb/1cdXyaaPCrBdS2uGTkDSP01Vuobrza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PtCvdk4+8O9QqZKn/wD3G5bZxrpJaraLL8sT1DwsW8x5agg7QQT48z28/wB+QLMeMAnH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X41HsPY/tNbZYVMTsW7z4ME12Spy9doyKsC6pLKMSnHrHpzMWzVeT1XTCUrT4jzTJ5GO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FXkWdrkZobUaJyUNbzqCtxUcrGrc3fEH5IG4R11QR7VXkDrYVi24ByJqYT6xD2RnRmUa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lnyPzYK492jXoD4KmWN2I/Gwas6Bg2H5AV3Ijl0ZReq8kOxSfdaOne6cW7ceTTtv9k+6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+JcdgT9kxP7NdNaamc3gLZW2g3efKlp8So6llhcgR3CDw63hhUUDp+Jcji/utRrwssb8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kV8an7xD2pOnvfm4f2VDqWX8t2t6eWU1O92jkVaU1o74/Zcc3BZk4pxbkxXSqxzdfl4q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vwfDyy52yb/EblapwVwz3YbZdcKaq+dntSjoaejFsyIFPLWr8dhU2nqcszThB3i7WU2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tZXStKF668O3oNligL4NcRZbX1JThvlXixjTWobHFAEXS1EqD1dRXsMuJUExBuLwSX7p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ro32+M5K5Fx/Ha1iFTnZDUogUOrsFZlj4t1dvSKBx7sks5q9rWkBxcfU2EmzksfjFSHR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StkrotyqrsTqFwismjYV0UT8aAcwV5jmYRpXvd14yvtHtrIW0ou+ViojWOL8q/weup7n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nn2UdN/Db/8AtZb6wy7ODWFx3rTqGzEpoUvm5eO9dORiW8nyvEaWmLk38rnsuzcXK6WQ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W99IamupvEGL49d9t99ltcsVbAeAbH/DQ2Cbrf8Aja9NjUY9ORcVwqrKrsXDW+izyy71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TZOpa6sxKbEB09zmx5UTs95Vd07VyKzXzZ0+B/8A5BcCwuBYT/8A5G53M4zKuFC25S8O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nx5DvB28vmCAQeZh8/g+RdjXsa+Z/se0HkACCqCAGcR0d9v09ZVQYQeIPaagGxGILTkQ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S2RUy3U141S1zIQX13+H8qE61Zb2tsMOMMEQMZm5zZV/ZnHBba7qltzPSrfcKwXHZLbK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wh7VlFr2jBS638Vtav2ysmuUUq89OvOwFQzEhi7uKnlh4PjPyxjztLH8a9Pgk4cwfop5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ZsNV1Ajd1pMRuMvHUrXdlQMT57CH4ZOBmiTbxc77jUZ+NXmv9lvxhluuyzEoNuIp2D2a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b7Bytehw8dq/CLL91rji7HHzT3vz0fBlhdRicVl79Sfo6WDs3xPsad1XZTNZk429XrZR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VWqbEdZgJ1Z4Vei4ualUwELprg+Vffi5Ntj2t4anK+zkpaz1mWb7caAcQpG7Qofw/wB1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aU5ViYj49lVK5LJWx5V128KSU5HvP2rad2einmS0xFL2qz2NVXxqzHPVo3ZK291nNjiX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Ky7jGvWIce2/nq42DwvCtd7rOSiI6AueVrMznvCDByEPMz3icGcqhVs7GvxTdZqivH5S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7OJUjs6RQGnwb7+tU4RSlFdq21GpcIB7bWAZSN1vYGpy7sY5OQ107cq98m+g0UrcbxRW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LGhaE50sFfIsS2IilAzKzuOONeVnhXAZviFmTlBQS7HQro1Yz2LdlUmxxVfrw/HaynLt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hdmtXD4bWlOVWK8F+eBc2LQr5pfVy5Ffh9dnSL2WNcfECwqtpzK8uz1l/F2Yo2/C6qTi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SDbkcCV8OqEUHUusKDlwPilp6bX9QMQkvBQ19yePMFOQBWbq2GYrPDsVBTVapay5GVf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r3VZuvJPOUK210V//wAQkCdzOMYpXLM2sSzLteb5efz5fHkPL5gg7TUE+P4fMPl8wdpq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qyb2yJ8FtP5bm402FBY717990sZB9h+v0O0DQQk6Qtx7GAHktfqLKrLK0e3IdfD0p6Hi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0ZYsalu0Vuy+6fJ3oPW9ZycWvJ8K17cI1Z3hlhSZdwy7Cd2ncpHVdvlPiz2niSG1LPti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HugY12qoFtr88k7Rq2UQjmR1TCeMrPKtgwqNnGdR9iwGHhpgsC6bpK8VCPKzIs9OzB5/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rsU1vaCYuzB3jdpx7b1F7sznZUPH0CW0hPmv9lp5B3NGX8xaeNdqGu14fgDuO0xi3Uy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mW9PhoSlrqeNdQCMyo0y77cl27zsK3SDWyxcpLPnwOk1nI5er/townmQ/MKwDVjjYr2H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uvlbd8e9+Aoya8iyxqpmXde+eHOFuutaxhN8hWOTOvFvlX2tcbqFhUfUeIlLcKrBX/jr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iAM7BtcXENjc6667jbU9NnczDTnbksPS2EFqvc4UsWGyntieHW2WZ2PbWXta1qbUrjNz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E+SK9TaQ26PWadR5zaCwwEtCly1YaEvlZT5LmcF30Hpp6gysqzirvuC0qBux+8U8Y9wh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ShfhVAtt5DldcbCCOPhuRTTWyI19tbJf8Q+08ho9pQ+ozbcSjgWVTp9dM82CcRUqK1fz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AuDc+LZkWOa7bKbacm3j/wAmBa+Xa7eHLymI9Uq8RC4+LfSA1tt6X+IhFzUfLxs91oqR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i4+Zh1eiorwjjZNlGLX4PkN6lVpxM2q15he57q0ycvwpROmnLw5i1aqFHky7mTUQ4ano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Q+1QTqXlero6Hwh4BdtFI6WOxQ9ia7cYRWDD/PsbHeWW/khUMM+taSgsqvYatFc1/wD4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FFmVa0+fP58viHy+PMTUE/cH89Tks6hhO/IkTjYjtfzsA5Tjqa9w7z6wNuEidofqdQTf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fIJ4+HUpaf8Ab+wDuPCkyPV4d/oMm7xLliU+KkYPgT6qF63rTkekzcjj1uMXTm9UDIzX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hTyDd6wC1JG+LI7625EE0DVWff9YZU3FgNMWgfTsyaB1LWNkZYCs6sVxy0Vt6mmXi7f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I6ORUFpJMZ2UlyJznNIVraGh1Wo8SCUYstkQdydMNwjgBqyhE957xWLRz7h8t5iJ/deC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Z1sjOxyKB3moPn9Y+I9Tr0zb0BHwXuxMejr0+IVKmKqHkh5Ng4z3UteNUPxIfpm9fbEP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2DHzw4zV6gwsktXmXFkhOzj/AD4bZZXlWPUMrLtNeRhatsS0iLmVmzo+spsRkunwzRBu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rd1B7qW5NX1JbYzzFpY+DH2WPoM2ox74vN0uoe+wY3O+6tqnJsdN+7FcJbn3hh0vco0E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ld4jmNltyY2VA4eccqnIfLJ6wG5xi1idQLO5PeADYdRWTNiUaSX0tQ3RtfEP4cEib7Y2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2WFDJZqbLFk0nLhN8g/dEVaEpPSy7CN67I+ozCM2hy2FDOKjwLithQxyGOIyzEeqi2y1c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J9rM1gzMo5IrBsfGNtc49nrx7cTKouxl93SowL1xab3xiPErem3tw6PD7CMwU49vhvp7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qvdNkwrKqqXRlxv/AB+oF/EeAtyl4+IZOWrZlNfK5sasYaXW2J3QNyc04FvRtezJtyFW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pbBNuRMQJvpXYj1tzXyttFYysleNzPofZyOSs3FqxVg/ArfiLObTmwC6MDkGli6Cza2f2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89u5b1ueRmcHxkYy51VEL2HxOzimVZY1VPVbKoqZbDK7RZPn/Nvvxj2V1yzPQSzKtaf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j/gE+PP4mtw9oXWGwnyHmZS3RyrDXzbue8PH0NNPVqtwmaxaHVm46V4TsH62Ls67ce+9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2JVx5Y96V4pJacH4+GZr4N/j5xcgwsDKbmy5Zst333E/YTR/ZUx26k59J6RztyK9YuLYK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Sdb2F1FjSt9zamaWf6VEdTaFeKmxU4zlo2D2fK999NWq5FZ1Gsu2qzqAnbT5U6nTbpnX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UBnEGBA1QJVuruKdz7G6k8bH500k6QhYfev2MPx07FqH8BKB+bK+2Qfap2+NR+O/u6w7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a+zlkAgdapAt3rKRj24mTnJVWviNRx79zBsr/wCO+ZbPg73jrAGeYVeVjIhyLVzVau6h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jlF2o+Zj/bpnj6f8oeswI5x29znuanaqyy2zItPzk66neVgwDsg2MhlUhm3aRKa+pMhx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Mp8QKYDHdniGFjZNC47Xti4RfIbLCVYvPS54zFuWvVeP1IzAxa9q/ZUHsa0RW2iHqHYq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Ge4SvLZcYjUrXdbEIp905am4x9pERTY1e2NWmN9Q9H07HWm+wYFuBTj2t1aqEPGWtWlH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jtrmJnRatLO5Kanh9tdN3ieIMW6nk8KWhlf3KgM+pxKesPBOn1LqGbIwnVL/APj672z7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qY+TU1QuAMX68ToI/D5m9E2Pr1DdNMsLitVfwfgK/wA1gSzpVmtltqGRVKrbjXbsvjdN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GFNVVhNicL8mlsc+G9Kh/Eqqkxq1vs8PyKnrfGXoWivIyEx6GrxjTTczhev/AMnYoNZy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F1FVeXdXioKerkVXpVe8xckXqTqG0eosy/8AsW03rblVmuwB66/aRS5THvU3R6yIFjw9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zvAzc6H4lOobL8us04z9TGP16qh/8WtxVAliEnKxqgvqlD5NqeppdzL7anNVP/RqyaxX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0qy21liAhf8AD3nGPbVXLM5d2ZNrz58vgweR7QwT48vn+Xz/AB4wlYbNRmY/xHmY3wFn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5UsvUYWD4hRVQeiuIRpuRAt6JoHYntOXkp7kTjPqd7mSq1v1uNTX4z4GJhYrW3V9G39M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DCSWT2lhtv1UdPx5jHYUZHcTpFmUiARgGGtIijdh3CoMr0i8W5cJ7FBr4T/Whk6nDYgc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kwIeSN3g7AFWlYnKAxiRACxJBg9pHaJ802nGt8YprTLcESuAzltEPFzuu0hQASp1t128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UHeftZjf3Zf9tx2cdFKVkqK71RP9zNe1fcpdTMh+pRmsZ4be9PhdmRkIby+Pbm3dfKPc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/qqx2vbG/Dg15a+lsyKHxMqxTcMy70dZbp1fmoViJUR0fDK1Z6nuryMfw+10ZbMda4fh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NkfXV3qH59u7ddQceeUB1XvK1IdoDwNbdNR0yPT2LWcd3VrQaFp6s8QKYtSnvYSLnyud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xV5W5VkbcTtFPG+1Pe29r3q6qARE3HbgnueBp+69c7X6lijaz4le1am1Ea9nyXwSnqPS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LDtz8CvFe+m/j1uLcB3lT0GY61m3Mpekws1kTF523cqr19rgmM0q51LVa9Dm0PfkHqp4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XWpHABxECS+viK17K3JcVOq+W22GwnVfXJDWG4txVMbH7XUUca7unf4pka9Rad+GeG3c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66cLEtrfKy1x5i5C5gzalbxDLUkcOnOnl5UOW9luXf6fMtyfRm0broylyFuRFfLKW2I/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ayvjat+VXdhVF1waqeqoFtuVj4y0LkXN1HZpxc25fU9QcpemjVqP+ubny1rutyQ7fA/Z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kzqkD91qxZb9TEvxjGtrqnhzdVn6dwQaX/E7aVa3yLEr4rYtYAyKFsttt54d910AEtx7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80UId6C2PYfKvtbCdG1xWqbKvdVXLM+WZFrz9ef6nx/A+Q/ifI9vPWoWWG0wknzP+En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McLz2VONZj23WWLZj7pSIbIXYxh32Xm5swT9d5+/2w7WKyKa7OkidTH90KqrPsQB+P6f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J2jaaEEHQIB9hG5ZfZbeOQLcQI3wh1PdyK6nacgJyYnfFUVilX5WTZUueloox+bBXA5q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Iygqy/Y/cIphe3kpLmFDEZuDa4kQGHsOatjWJY6WpxgPtHaNKhunRtT/AFFPNWQqygsd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7nUXuf8AbF++V/b8ssts6ha5nrIKkDsIimIr15IFfLJbldUXtxPCtmnOqKW67D4f3VoO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mrr+cfAXq5ODUT4pgpjLhXBcPxZlSYj8WvQ9Rq/+ljfLrkGGwML7Gvt+JyDShONt68WQ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2irqO/ZTyCKOFv5JbuVb6YPtc7xzxmAtrQWM116GjLxr+pZnWV8y4CY9fqcjNZbMcHcpQ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qORiKbUj+20OeB43BV15UL3sYVKTzI2R9rH0lihGXUrpDKwKltSghnrsqVKbAgxWWu7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myLlr92Li+obom/IfJudW0ztOJWvo/gPcW25GVM+jkuLWHuNqPTSvtU7W2tqoToOOSMf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jXObccetGnhuKrvz4224j2BMc0ts2PUGyKWpXGa4UCCwiHga1rBsdu1HA209Ks5bFr8G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VBO0sw7K6PDHcpcTgZmRc+TchCnCFdiplNXm+KBciFrqvCE+1jbfBrvyLWruuyciisrW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mlrAs8Pp9ML6E6mTdVRjjNs9Hkq+R4biqasWvxEeqazm/cWUZFiWdEW5BHFMZKmyXxq8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urFm/aYBybQ38ox9o5RFZ53iOemrD03hteOtfQVW/nr+Hz5uyrMlgcQp1K16aJX+Kyo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Ja9Oo3EXW/hV3e+ur2V9QDKybHonU4JkZa2WW322eX6/Yh8h5Hy+J+v15jy+fIzW4dLC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5H4+XaEHR1xZmc95sRbGVdlZuD3QGD5M/VblCe/keROjujnyctxqcxPkDU5ajd5s6p0T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cCaVjN6nLVjAuA0asnHsYLawEXsIOHR+EduUQzujmw8dmK5A9vTrILVFUZlBY8FmgYU9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gaItRWKe9DDHyqQzOp71lWZbmqLQzifLDC2WuvRxz+QJ8JP2p2KvaqEo+RQLRoTIWzb3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mq207iwfLfOL85f936pvqTGWpmsp0G8SFUXudcYjDp3Kvqc8jpkamPS7UYPDpXhvU5mN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H6A6FHzhlvTqpVWc0U7vqbxK6i3w/GuC05l4a9Gr5WHljWrX0R2nhdxbw/JFmPZ0+y+0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+1ZWDgp2jP02EymAlQ2XRgy/F0DcWyTWTQ3twLuNuPkNiZFyJ6pdPZh1VeozqraMpm3K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OyDlNdTIyLCI3mO54ibjLwetO7MQLj3B7n5rxLPSJWDQ41GMstq6NFTXW5OGarqgWndE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b1V3EdfOap8pLOJ+o5StS9jtNnXLt24Y6C2MnFq7HpgbSI3txuHUySeNPHqIfb7XZl3Y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2YD19uPi4GNZkHGyepVc6+pvvarH8LfISrKyKkS2kVzXbegrndNdjNgPVcDeuJm2ZFNL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dG+7a3LcVGZm2XTEy/TTKqHpU8PNYPUa/MQ4xxsfo47j/kMU+GqCOnXk05ha+3PIsu8N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nA2Jbxx2y8c4wsstWYnii1Vvi0PXjUVlRliujrWWZNDnJzbBSsYgn1B6PT515GNKgVp6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ZFN2RLKnqYw60DoD5buQYTziDtyIdBymF+LIrVWyMeu6lv8AAf42Hv07breDW3WFK1ya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yUqgvLZGXa+rN9PIusFyW3ZBysg3Cn2UZlqWMMspLbWsljcJUq1qT5HyHxD5mGDyP8B5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f4f1/Afx2NnW+0Hy2psxGIdlK+Sjc/Snsnvdh5JQ7TjuaXk2tAdy/UOjWykcmbRX7nRg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cWHT1O4g1O2iBtmAA5a1qOF3XdvCcxY6qKQZ8z587D5nsfC8urHNmueDQMlLGMJ24Mfh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h+CwJ48LH2YDqW+4qeAprFwdthgII3aUgVNkvsWHT2DyHcV9m+GPZqrNHivUutdy9CWl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4e1VOUxBf48j3TFl3e/RWY3p6lvap5SFZbqnrSnXI/f/AGNzULkZG8lj6xcBnrrz003h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pbJvZshHtq7B6GXEe7deIxejrVA5LF17tWzeVP5Fc82cm2eG3U4zufcvdRB8ufaoAnxC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LqMgcb6tJXTdYpuAhRWdkVZyJmiJe1vS6iZpw768XMWplymQWOmaxmaxdxuuXWmxkAJy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CbDxAgY60fI7n7OjbY/GAmV0cks9j1DqZPiOWuRXRk1Gm7EopPiib8sHnVap4YdLFHyb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/wAQw/RJgF8THw6/X+JZuJX6IYW/C8dQ+T4nlpk5GPZ00TUvalnJ7WWKBpo/M1hisdyx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V4lSJRZWZYOlaqljksrT9OeThFllRtyHyXYeH3nEy8jlbcqGw2IyK5sWzJ/vHyzDir1q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EBGTlYQvo8GxKug63HLpwuVt+NbhivAtesdW3HwkWixbAtxqNHi3itIaJRkXqnPDy/Fm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1eGmCrP0s61fQjxL8d2Tk2NgB7r8vDtqNLYlVniFSI2XdSgxzdrppkHCo9rAJSlulza1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3VyCXT05ezH1U9zo9fWdCzvZFPcT5J+Qfc05aifP9dincwc1qbE3Y+Na1tf+SzlaMLG0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na0X1V339GpMeypqTZeqM1tGTf6PHtxstqUxMS6/HpsstcixKscBunULMplrWmEaLUW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n5g8j5a1OSzqGHf8AA/4T/huZXYr7dAr+u3lxh5mfI0TC2vIQtufsfO/Lty5EEPuExE5k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MIG0k1oLzcqx48l4LDO87NN+xRxj9pX2r4HS+2FQVtRBBUd2DtYvZRLAB5LH7jWxw7Vj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rAMfcQv4mC64iWDZU9StToce3vmyErrY23V9F7KnrUHR1us/CfXGK9TkDZYvBh2nwRsz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IxbqpZV6bxDhmW5dt9yJqrHXHshoedN4quJijjLm1faYfaU/HKP+w+cl1aV60nti95lI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NT4irlVzVYTgvp7sfqU5RDOZX9rf7GGokqfqU9PhZTi88NX5Ru5oh8sU6PzYz+3egoJJ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MshAZNxAYf6XSo2tW4U8pgUrlY1m1pyMf/tph2QdqKb7jT4SMGzFur6IrKpRl2JZblOL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D3Upo3/kvyOS4tjaP6QnfHUHz+1EX7319PIxahYPDsU125q1gPU3TEuUdfxK/wBRhW1W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ZcaxHSjBgS2trLmtFb6H/jtvDOceorzLdmi96A47LAAYqzffQ6ae98m5zUDttaiWdKnH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ssRBqa7RtMa1VxY1Aqyfvbi0pRbi4+LZnNW9yfHE9FGsrbP6TUHuANztEXkaw4ZCjTw+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6yrw6heleqYopu6dt+QKr/VmrPqylv8AEMehmyjqZJV6rKGGPkYqXLX4eqP4ojZR8UqN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Feit94s6/iqpRGp0cPqdbCIS65OsF1rDGT0Kj0g1ORjU231VuMe25/Ek6NAy+FSWNY2F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p2X9Bw/eAe0r5KdFe7andT8T7S56yuO4SYysqYtHG5ECf4T/ABYTVmwOquWyUrkZTGrj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u1lz8FcsA9TWcnZkvse3lk4toBZTGYEndYU1unZZR1+LBRCPL9/w+fMDc7CFwIbGPl+4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YDry+ICPPjBDO/l+tmDvP3P1+2PfYM4anPmDqaO9EeR3PmKSYD3+wA779uwQWDyrjtva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VAdjR1pW4uvdbAYBLgywfKmH5wqPUX9S0YxTgCV4VsQDoM+4PitisPuleMbGWrbXW+og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VVbeOHbpGzlGs2N90VuA+kZSReGRu1tdWMzzp1VA2qq4o9ZYuQ0S08UsZopAszlSi1Li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lCepWLeoPMbPBpfQQOQlyjjyGrbTYoGxx01Cgn1Cs2MzNmeJOpyzbXchbmtY6KXX9RiP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lxWlQ9bYK2ZmnIMqnlD7WeCUnTlitfyrk8aB77f7FEvlA7L9dnn/AF1gqxQbbNYuP3Wx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yPzeH5FlOP4jli5q6nsZeomRi+lrfBxnzGyz0E3qY2K6y21SvImL7m5ipcNdnp2ZL0Oh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OvJF7tMpy9j4QfxAUAWcmoGff6qzxamrGI5cm7xrfx9UtAuoQRMZq6TgDeTl+Hg5F566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LeSnMqN9usmrp2P4tfTdkhOo64lpyde6JU7HcUKye2Vjdjjt+huD6F9MD3O4GHIN3rVS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FeNp6jjY7S6xne4nHFS1WG8cGorN91/STJ05mLaDOu3Oha+viY1ihmpYDJFd1fK+zKTn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7sy463V2Yj49LB8fHbIbNpfr2L1KDVdc5tsQN4Z7Fyxm32YGYccX2P6nI6mVlYlnPxE2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Ot52ZNSW1VUqivjOaKcduNQuuJ9Kr0dTIrzk94sau0ZFmOLVRodSx2siib97HjbYo0OG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3FOon3+zGeHdVVS02xgHYa1/C64JBaetzE5A/wAnUMOkksx1EOUyCwsuO9Y5q/5lFc6K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AWl93dZOdTL0kT2td3S2pq298HEfxPxBNQss6kLE/wD+Af8AFqVqGg7RoKGeszflx7ht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gLufvkfLQ8h3jk6/UU8YrlQxWFUM0d6YzW5+4AJoyzvE0Cda5tb5ANO81zPH28TPaB7X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Iq6XDqjJRkbfAiBCIgALjb69n0UqK217+ltVX8c+5rt6R9PzH0sYe4dmdVExlrWx1Xno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7M7eWBbXGx/ypWlC3ZBCFuUHUevw/G1lZVSJcpM3uVueeElfL0WNm+H5SGuampT/bf3FP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o7ZhFTsWdivGUnslbCUd7rxq0dQv9YGcl9glyV+VB35Ur+MeWON3WLzv+kJ4t0257RrX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zJURqWM3DH+95/7HIhN9zOO4vacwYi+5FHByeQPuAO19x78HQyq+kYw+vNlxaccvQtiL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hqyAqtluXfkJiYNmQuctNCBtD7uD0ary5UiduP+2tRBB8IAwxasdlx6gt1NYA8TuFVHh4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3zD2limpsIYSU+K2VtlKRz3tlCW0YtXM8uo2SGFngXIY9PiF2HZk41ubMNKA4IBXYXFe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cVCkjCVPD8Fh390fXUbjxOtLtowGgWEVp33ozrbVKN0U5ViGq6zJmKMqiqvHLvjHkPVv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HYvqMrMWpMg1e72OOiStFmKUx3q1aEL41ofOThYtmPXkD0+NTVQKL0sRPXX1HHD5iV21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5mStDeLXKE8Kc9PITqUO1WHZat1ri1lSuo2WJkcSa0dqlFdrM3W9O3Gp7jXTl2K+VRpq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c1g9tpcpa6q7tY3aGd58nWjoxeNbfr/VV5PZXwY/DEw+wYtYR8WpurjX3Yy4n5nVOJ82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WnI1KOyKd+fLc0TDwSWZ1ay+x7Y9HKh2UPb0rHRDzroK2VLxi8myR97aVA6h6oHSNLc3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erwCz9/vyE+AXWdQ/wAP3rz1/mH+AyjvOywnUUahctO3DvD3n6+IhhUGcYYuxEYhhODc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rNARdbDdql52NwMbiY2tziu3m53ndQfh0ZIx7tqK4B2sJ1Pa8B7XcDZrY4gBeLRngPJU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ycjqoC2N8b0FIdnUgdycdmUsxrnpqTbkU9HJRnpuyal4WKawuwf/AIodyhxVYFYnuS/e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3CuhmlaJXHt9vM2RG2trPfb4zjekyMe6xHyd23P2CncYaHh1lRsw8epafEBq2fqj4/VP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zMx6gsRNBn+cd+JQ9Vk7Z2Zx5KWRc1XXJ5dvL91jcadlT/QdhSdC60opYWH4hflLSrNk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76Pyf3V9re957igc7D2s/wB/nGHYUDasrWDMr4vWSsGjPocjGehRZxttHE/6n24eDbjV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Za7WXeI3XYkpylStTSyZ7izK3oYlcvsDrv2VurO3HaiAEn/VidY9FZfMTpY76TAOQcbD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bB5AFiKenjjuMbGpybcitZ6ffhx+7JWqVo987LMtlJ8GYmq2sUZONWa3tqw7MSp+ktFf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E3N1cnYB29GJbd1FJ5RQzlQfJpv2KB5ANt+0qTlF6ao1199ldLX5fVXCXFyitVY5q2Lv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2NkOHsx1Uobl6+XcllvcQoVlTPVDdZdZZlrjZGelN+Tif9zDy8gVlrKuvn4anJS/qPbX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p71XEFSvXdkZVOKGo+TlcmqxcNKz47Z+Hw3BbLtvoFL8TYnE46WJ6puuqXNkcZjkswry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RrEs6FfbJtuxtOiLuGNNxe7O55dTsfkk8U+uNQ18t48vny9vT4IRQwtpGUbrWemqzY0r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tl3O1NZtd7/xvSxaoEGutgV0TGKVx81FNuZa0JJggl3YX/ZuANVlaNi7ssPFnbiKyjLL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EUpWz2Evj8fUk4wZ2PI8P3rc2BOoIXYz9fwPkP8AEP4ifviwH+D3FdbRSVJO4J2hsJp3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DETc33T5Ih3BD5fsfbU1qfCoIZ3E121LEYisDRMJaIw52NtdR9pFGwXJcsQfgKeQ4cjt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AQxdtOOppQARu1Bsr2clj9loJSxlrIAV06Z3xZWdVIsYsjHtj5RoXgoQbrnLQrheK2op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oZotK1LblBSzsZX3jjUQjfzLXa8N09sWWtW5NKn7Gvmvh1hyXzFVMsR/gISvh2NVk1rt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BtFUchlImjMdxP8A/vz10nRZcAgwDUaND9Q2qyhFznc+AB2w9KuNkentKND875DkNWfH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xf8ASdox2S0+q8STVpzTZpLSOpX7p7w3v5e4z3JWyJZVRQzYeTYl9FNPXe2g15jbGHkE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lD1ZtePSSJ0vemSMWgKTFXk++mgY9W+njNwINStRsrpcVOuMCtkenLRA+ZXRfk3Pk2/v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+PgH54d3Yld6AagU5BsEPYZNfSuq7MKmWvCux1XLQcvBaFerxS1hY2SuXRZm8sXDdK8n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NWa/Dw8tKuIyMm8k+7aLyFavWq94s+YdGAaDfG4NtMRvfcA1deZpEayunF1ZVmWV4+JW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NWf6l7L8qilhU9NVS4hvNb8a+KCgNysNprsORXm5Wbkj/kRVd4jZVkjqKuFlrlX9Q5nA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sLs5e3hVTObM7pZtePVlhF4J5CeOps4iNV4fiM1gy+KJj22NUyIi3GjrVpRc7FVZMqys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zga6rTVe35NgRIq7n7KIt171tkOZrZtsq1bx5DuvcKyrAOM7iEyvQWoKDpLDRTVYrFgK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UWl2zOVaVILOmaFvqWt/UmpPUWs1g1AN/wAE0xyALb+awdPk4dIlb7VLQzMFiWtZTwS0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fpW11qi7sLMe3JddSEk+Qg/j+vIf5VVjBVFRYO0t+g/wJGPHy3vy+ZoCHtCZyM+RAPJd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doFmgI7aM2DD3m+5OpvvyZUHZKV0GbqTkZy4z5Hu6SrCyAgTtOJ2O0PslF71TdbLrjNr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M5KwVdTl3D7rVeMZDFHGACWOGUEceU+G6epVRygNwZ6Xcmmzia2B6b8tPxSpzK8ccvas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OLiCZCexfqmy+7K4oKw1t6Zk2q61Km7sOQLFrI0rA6Ndy0z/AGQ9j9j7jz0eezvvXE1L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mWOZaw4j512PY71W+oORss9oUFpamqKe2JwIhGqx9m1P0/by+AvxQe+UPz/qGVjk6nbu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4TYMxxpT9arLmSrLeh66WnTdW8N9Ub3spycGhirZ4r9Y1D5FQVQKKUego8TJqtbLxlrJ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ewxUnX6GT7nli8kH1HeIkZuAfuiE0V4jthiy17o2gB8Y2JbktlEjH8QspyMvJRK7caw4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Pbw5BiG72cSE1By6dVbu2WjY93hFYeZGXb1xT1qgTvpkjHZcUPU92OXLxh7C5CBwrN2m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NDr7oF3N8pVHUzjqxLDLNCZOEqYzWpkEWbotQ2heXpsuk+iVerlZeK1WTXks1mXjcaar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GJl4qhTuJ3lNY6fh6XHHxzRiJ4xjVpRRWMuisLl5FnC9cnJrqw/E2arHxECzDy2x1ycU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m3xfkql2U6LWlzoaskdb1XUuvFZPESuq2hx7oU5N6K5Vb3wb48mMuYdSzgkKafpDTe2U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E6tt2NwRgQe4m+bu+23sMpZSpSWLqdTcx7gRhEUV4Nlmq1BmxLchUXKSkpbjrUan4NbY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FTF1DUVpPxV2lJ27nhXSiZ1q4iE3W9ud4i2M1diMyBloIt7FvdVi9WrKCKo5CsJxx+Xt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1/EfH6/h8TcGzBUYK1gAXy+IO8Z1SdVHP+BJkHVgXhYk+ISTGO4ASdanbzHyftxgGprc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12ZECjWxpgp7Qd7AvbuJuKeU4rLV5Fh7NhTUeQDexag2PlYqaPJgq8WJXqlgSSQWO4kJ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YDWuQSswoKx3ErsLWFVn1LT/AGV+JV9WMFLHRjtK7WMa11cZFkqsZ4MljGc9RsgA9Q9I2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Bzq/T41RVsRf64rDadnxe2R4/WnVgYejCaqQV8Ep3iymyZNcSN91v5Y+UwN0Q+2HseU/1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MvvfkaPhycTbkpq7jBqBIw0K+7rsy33PWfdnjWLvjiWslk5ezgxK/AFfA+5xDKmCVIdz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qlKmhvcMDg+VkW1UZvhz4+XTZ1aXWsMcc8I41MS64TG6FuLjPVT4R4ig3j9bEPhFtPPO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+tzGd63yBU1uHi9Sig4/plwblln92NWbDdcLLqzrG0JrcRdF7OM5dlciW2F4oje1h81f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Q3hiYt+NVRZazqRYVn6PyK3ZHSu/CzaPTWDvBWxSqv8AHYljRMgph3Xm6x3JlHLn4lj+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xZkKN71ouUZAF0flgTBoAkkM3NKyVY+5awep9HX4X2htc3yLCi2XVLiVX215rhrso+oX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wOrBcjZWUSspsVjcnB8S62uWVsMk+D6VqqKlwcz1S4VnoqM5zdk5TW03W5FV1efRZXh+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qrbJta3LfHrbG8UemirA9XRX4fk2X2C5GtIMoNnUubhU9DNWH1Xy4Ss8JTU9ptxnQ0VB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UyOsRl+65wb4DxiP3Adxz7knjvkq9zjhGtyWrZr6ejKsbJva1DW/ks/bH2bNkKNwsba4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IZemuRQsuyhWt1g3WHWxvhyaXHIw+0ti/wDW/IISIxB8hwilTa7NYSKw2WGbJykdX6HT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GtrpQi9OFqs/C1dSlrKzx23wIPP9TX8B5H/AEczpgQKBNz4nzCQkN6Q5JjOzTi0x9dX+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5nkZqcvb/rsb7mHgQQT5d/IrNmb7nsQYOzcdT9EdtdiIp0fhv3+/mb3E1pF23I8A/t0T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mytub1P1rlBoxvZCZv271NkETZ5OGaVVEx7gorYzqRj25xvfFcikH21qCbPxth4zZWRm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xTX1UUkQxRtj2J24aA+zxDD9Jl2/043NoDbjTp8SdAfU/wCt40d96G6+IzF/D0VmCtOw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4/EpsDK46UO+XE1La5d9d6jNywbgHsrKcT/So7aMvbZ+3h1n2KFW4kxlUOPbEHuduUU8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0j/+oWseVULH9L0m7Y/+jfZhp2ErOOFtpamZHkDtLSWsKbAVVrWt+kVG2s6rcXqnid3q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WwAL9eGqy34uOmVdgr/ANdDVRY4qbJz8ctZkYzY+RdjOiUjcwejf4Tju9FrBbLMq/2V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73AhMQaj37KkCNxI/Y0A/JlZVLclQ5K00Sxg79Nuh4Jjo1VvRw/Cn2QCxC/MrvZBcUeW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2RbipSnitSV3knjxT06DcpNmO741rti1Lhy3Kw0g+CpDA8V7hfmJtmZVKcCK9GLUfT1E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pe34pe6uGs5StUovtqttTF56dGFtTr0Q/wCPMpRMhAosYFHyBbfj0u1TMq9FgLwWqqs8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bK041Y99d8r6OdXunLzPD1x9VWVtTgKpxsm18bI8QspstxMrHQWWV+v62V1MfxAM68zM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kZl8VveuzpW9U/J7TC5+os4QKlVduRXdj18AaK25Zj8LzS5rp8LvYeg/Ljfiv46ezi0C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nLoPmX13ylhW+HnvVLvyXaOois06XVt2dVdnD6nPth0Lfk+G3Jjm8BH3dfayfl93qTSG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4MzM+oOpaXrW+++paEb+njuAdkWoWGvg1JYpTZ7yDawJtX2qWbhKNCdBuCUL0amat7Om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jy/X8D5D+B/gqsYK5wWbh8jGurEOTqPdY0srCDzdObYq8bP4HzEJ4VuQIw9/Hv8ABHzv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kjdzvlsb7TXkdzlBG1GHt4GdtgRwYs3ATyPzrbKhSEbqXfT+5ssBs3Ce/wALvcQTRBYj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Cj16Ig48NHWgIV0mw0Vu3EbddtWCJj1C66oX+nysOiqvFtfeK6JiZSV5GSgsrtFbatpe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UuK+coYNTV7rH1xAKX+7lTc9TZQrEsi+4gcq3+yH31I5uw245F+P0bQdFqnaI+yJvidi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QQFPvHyw2la8ivtaxzYR/WD7spAtFDf9Lc335kHVZq+7j8petklg4rRrk9qgWMWFh/61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R08TI6vNkFla5KdOy0aLfGqGyLbjZCPx8pzInCL+ONYpQMFs3yNS9Q2EutNnWyQa7LGX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Iet3uZbvDMn0uXhlQc/GsqmN4d6piMgV2HIzzZ1sa69a6mouHVyNHIfI9q+4U10tGBLk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ld+3QiVtYz471QbIrsauN+NG0G+0pqZ2AubGwLQaahfdLsWyrC2vTRtPduy59q1FPqF8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mK+Rg41zeI43ilRry6lDJaF6ujrH8NCrbiWrnNdawoZUs3oCtuQ+SdQvuVEApWWOPY9B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lLdO97LMfJWi2qctvdjWFUQvbiVX25AxR1Fwunbn0Ji5Liq6t+pKFqSvoK7crMU+JVVL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dZE8OPqvVr6PHx2YfjrmPWrXoKfD6rDZkNj4NddGPQqV13Hw67xHL9W/TxqqBdwSux0D5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Px1LnqSzMvrrsS1Gq6PW8Vz+XW+Kj2MxKmSuoL0XbqWW3+mtssNVfVoy0qqtC877827J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ORbsVq57fUnW6Oj0LwJ3WPUK6MXINGAyZFssILU4rDAxrLUYbMXs1S8HrHUmLSaLkWiu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juUvuDPkNUOV6k282a1i9qowZFHUrbGZpjivn1etbtjF/JdeRXkPSK6sReI6nNtMctjb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nDIarfJm4Ct3FSmsgGxmKMo17fI/z35gEzpmCtZ2Hnrca1FhyAS2RY0OzNed/wDX5pU7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odqYx7Ets7nZp8RWIP77NH7Tfcjue8YamgQT26Z6X7by+YRsIIfL4OtDl2EBYRkeqdy1f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pJxFI4s3CLp2ZeAImiYog3yf7RgzQfjllptPU7se5YCMITKUZ6+CVqbdSzqKqp1a8G98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3xTCyKnNDZPhuFd6bMysinK8TXwtKBk52TfPELrRMhWIcwh6hrjC8yh/10yGuxq+SFr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iKOJf70PxsfMfpq3VsdWQZOT6ivHsatx/bb3t3F7GrjtgUOplUvRP2vlVZwfiyjJx3xc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NgxCDialfyoAsVOU6NtsC7YnkLCYqbLUBUdOOK3dKCAifhsyHBekWUvVQRT4nStVv2r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murvUh6bANjhNR2ZacX3LaHVCPbUvO4OBLrPxKjLG7N72XfC01eoNDBcmpe1GbcGxbq8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MspTl0W0Y7DOJ8T8RxcIy+vpWFihWwsuO9UDlmU2Cd5WOtYGKZVlgehl7dwUsdLci1r7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VZmKce2ogEAF6sqyqZGSVpC6H/j1bVL4hnjMb5lfFLLD18ge003vStllGRLeAv8ADMp8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VVcpr5Y9al2ux7MdvBaGrqTAdvE8TE9dl+ILZRWSFs5Nz2BBCrLMYI1vt41sK2u+QXjb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XueZGMaWS2prDj1lacmxD1k1j5NyWZTNkX4yARQ3LKyECKXWtbkGAu+oXybaMPINTU1Z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PRr5QcXGGTWmS2PiLWmXilLMjMazFwO+Cv4Fa8ipbhno1FjV1186asvIWhW61S+q6lrh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yWuxurkVjrsfbx6hbD6dFj0ha7FUWU7t6DOnWsWV301VDIaqjJt5K9QnAwJ1HP2fu1uO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U/HDuwPfUfDLL+hh1eHWLjMzdM63XkdGw+48lWcTYXvfpYz9IU18lVQkW1bDVYwYV5D2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Iy2sXqrxHxaqEFEmZyaupUDJa91uXxdkHUmQnSWlgxryuEGQbLKMSxaHyKt8yY+wWXsn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vyJ0YAzOwKvO5iVu7PRXQGR3PTEChYq7Gp8xrESNlII2TYYxZpqY32EVWaDHaenMXGEy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gTU7AdVS3lr+SCW2I1qw+8/EYFS2gBqD55TjOxhG4gYFh5nvEcIr12Vx97RgAvnoxdGF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HsC9grtSkV1+5u4ZBxaqw2WN7QK+3xBtUCznzDcgbOAH6Szvz0Nxp8xO6svUrWrQRq95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Snp5f42uxzdi5HiNzX4g8VpyMC/w+vJdl/7GP0nyMXL8Pqo8Soopr8eWyjNs41r0yYyt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/XWihaaFyGZUusb7dO1qviD7WDYX5YbgQ1u11gwlX3211el3tf38z7SvTq9PNe5meSbY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yPQ5aHXHF04phHtK4u0vtt6hsudbq01E7Rzt6lj7KX/+rvTge2/KtyBrve5Bq45VXiSo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yBbh28Sazo5y6yWsjn/rrYEnTr2bytdtSDwxfabPyN8MqP0ibUNOUtN/iqUJaOhZPD6/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rqW7CupGXiJjYt2MuTh479DItuosUlmTj7vbHYOwrIapHcnERRkJVRd0+pasZ4vEC2lq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x8s488QfqO3HbHiKNTvMTGqR8rFsoG91dPi5hBSIQLMdBY/hfDCfLeuzL8Mx2yLaujkZ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wXFdKrTlsRh+I+mHKzoZLpfb/wCQ3q+RgYTZWPm+mVLOx4lZTpqlVQpXjBqFfbo7Q+7w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3/1hcES/EKU8um2S4Nldh5UvbL67FAuCRjdfkU6orZfUNl1tjsAr41FtaomLSk/5G7pk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jZfG++0V0ZWdZkvaa7avaXQ19ZbKslaTi05PiNSK/g9JOKuF0czNya8aeE8msX5ttYjJ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td7YlTZLMG7zDuWjIW/1GZlob1F5qi5AeYz2M2TT1mNbq7AI4SsilLgOj6p2rIVDwYc2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UTS0/wDSKFRj4huqDaXAdGyPE8xzG2D9YzcpjLU6ZVXQsw2/MmLzyyamv5NXk5hYLVYB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+mUX2WGp6qhi9esKtL5Fh0suXq3PkXsPEcoWObnrq5PddTf6e536lnFELp2pfRvvNtr2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RPdYrppdcoBKeTMvUc1blnvuWE4zBvquMvStrfdf4qk5HyrHKZDcAjZV5s6paykpQuPZ0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dF5jIwtqrNk48VNtYguDNks6q7MtJdmHeGaDY9Xaw/zHeZDcV7bYGViHYP6WvqEqnBQd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2+YG4zlsncXvP9mG4uQy2cgkcks2xNCBeR1B8mbJbhNcSzDkwYlO0dVFZ9x7Q8geO5yD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tsBgRvRKHiiBe9RUQj3VpyJrXiDXvF42tvcxV4g7Z+/GtfZ4dm9JM/D5sr9rq7mPDsvt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yLcjwi04mYlz1W+MPw8SrdmSxq+i17iAHjz4xPyRt12jkpxffb4nunKDOFbuqRJx1MGh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4hlC/JrY8cRarDk0rQlg5Tcfsd6atjq9Ny/4gimN2Ue5SGDJ7od8fmnD7tZ2evscdKpt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kn7oZ31kT/cjTsF420t1MvvZjXGNt7KzxtK87GJcsGDCW3deu3j1H+nt0Ld1NxlNpOJR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bY2LWBvt9Svuqi++Ljk04mO+HCy2YaUVZtmJZ1pmWdW3Gy6zhXHYp3ZBVbZDff0RWAVR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TkZztavFBY5M58WK+2/4wcA5mIamJ01aNxvVhZjtjVh249+YQVO9eT4pnXPn/wDJucV3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LW01I9wxDaLba7rpkUMif+PNUUUjFs8ayqsoL8gEvg4TnxD/AI//ALq59uIfDsijJxc2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hzJKt+TeowbXItQ7d/sLLmsj8UoxLaTMLIqxo9p6VFL5ADqkp991lBZi3MHbFd9HCoNp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NLYxy1XItfGQUltLVkOBk2E3VF8jJzMNse0qGlONfc9mZiAYSZF91y1iWYq2Cii7F8S8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Me/xJ0lZsdcvqLm4lPRQn8mW6VTDzyk8QqNK+93uAR3tazy9Hfbjn2TgOGXj9G390XrS1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71GRWKFazGQDw1n6j35j2FT+RoDqZP5BwUUqzW1fvEWsLvWemO7th0VIK6q0zPSdS411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75KqqfkZBS5utBpIB6Yc9S+riMi9pVWeWItFLZYAXHdTQw3NWSsLzxmFLLYAVYdOsJ6i+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lbVMpSOQSQ+scGWD3UOvDrPVLGexcML01vXVVtjShaeFlXOB1qC2UmpSdmxldkaUUu71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RuyXe03V1pWxKX5DvT1GAUcYGsETIWxuZGN9mgbjMvvURvD+k57IquaLisBXVjhv5Cbl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YNATAdEg8iHWdyHBsNb6YL7m7gzUUw7mVkvkm7Rb4KFQwU2QU7lSWVO4IldXKN2bkZ+h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lDdynIlSOZGgOqWJKKnbkAGgUcXr7MvssKAXdIjYBKGwFk5G95YOSxTxNntst9mN+orM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akoNR8PUHC9JZXkLyVK3NEoyKytOYcVuOJkX52CTlYmJkzG30UNTNW56TnT+H21q5tRm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61bAvGD6p8LHWYFoS7Is6uRc3J1seuuy5nOSxcKYRyjdp2lFprIZWGZWVgiSsw91yaUx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t7mN98b+zOdHrHdj2IgUaIESP9q+xa3uTyYEbB745PUOY5oDRB2DdSdM9QnZMTbPhdZj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U1Y1eR4ZwIYj272f1/qt7NRVux2NSVtZXOX/AFqsbvS4sRsf0vieBm0VN4pStNtnexbG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s2C+JVYEsnxOW5V7KfDsoU5Xilddlh/GrOpU5DGw1WrYn2YcrPctguv9ESWZB+bJ5NKk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zHk3LfsVMc8ZkBRb8g21DEUbTm1Np8Rsszs2/rzHtKNfkM1DVoMMdl4FRdVwx78//wDj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qn4kqojg71ACzbJNTgh+HFoB34nhiVHIxr66UrxMvCw6i/fwy0HNy8l7rbrFtNFl1LPY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qqw6vjZRS1b22EpdrVpw2LXObcg1dV6sM1l7kyQtd2ThDIfITPN7Sj1qeH1YlmRj4GR6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ek6YzLxbkXXitvECVx8eh8yNetlC5FSzfIXtUwyVtsPp7Rmmh9Cq9H91i1YHUx8bDe5R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rJtx3uyLbZxlfHqhOORk45esDvS4THxFKXeF113HCrr9bcOjf2KGINggmD2xFe1cfS28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WcnHApyaEFt7WRGBqtpbHrrDF6Ea9MbozKtUW5q6ONWu3evlWQXas3WdHVePm9Om5abK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LU8xWqkdRhW1q1MzAoLKrDTda75D9PhiisJabuQp6LS3QYnaoQjOxMWywqiKScdGrqat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TInVh5V21e80EKvJ7L0Nlbfiaxq3ussqWi3b47NkNY1/Y4p2Ubcv/LayhHe7d/VRDRr1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VgZYRa9Qr3UKsdScgANfYYe8xv7v5r8WsHJ4ny3PkrWZxfjyKxnbahVKDqBhuXH8n6+f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PmCa1DtHYgQT6D5coZ8EtqaM7CAT5g0YRG7QFRUD7lUkj69+TLP9cz80ACBrmEqsZWyW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lWCFS9t2rCgGrfDqOGbjlZWhenb44x7GwcjDsFmL4qDYMquuuYHSErwOGRVTWccUWNjr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52Xiq3sNwRTdw4yvYrYkKewLCe1SxUqIv2HzubNdtPc3Uena16aY77f5be58TlucRu1d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PTI7RD7p1uali4X5TuFG1T+3N4EJ8GD5HYk9wZvuDFrNjWjjNEEpxCLbOMuYNLG2ydIj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BDa/8avFGR4rbWvieZ+LJxuFLJzCMy7dOBaEExjuBipCsy2147JjjlSlwfD4kLZkNcNj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NN24UKR3ssisSayti0N7kyCi28ZjOQuuYBdJRaK7XdpUdR+85ck8HPX8P8Q/C3JkDX+1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JyaEkQsCuNS967hJa+pA1tq8Ur6YGRUK3OkbF6i2ZlPpsjGs6lGTaNn4Y80uuey7FoF1T8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KMk1WtjZd7s13RdY44kVV9KvhyFVaBwuyKyoYg99DJsgAYMi8OL4+JhJi2V3nRzbjk25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1GvL2V5TspW3lEs45FbPWco2LbgZT412bmeqhZ2trusQZliW4uRl3ZCZBNWHjpdViVcm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T4tTCiWYl2GzSiqmrGqprraqtAj18q78JUoouDY9tyWv6jpU2XouLh5b4tgzKsSgZdVp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1rtc7Nyb4c66tmY1gxrKr1u8PdLq6LXSt1VFOyOSnZ4/BJO4G/HYCUrr9PKqmsm2rJXr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BGtzaRYXVq7DQfD/AHmcrTbdj24krvqsbLvr6i7sFW65k1nHmMWKOnGpMeoYV4X09eOV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2cKmj2BoiLdL6+mdMyK4GNl30XTR6dWJzWrw9apYWS9ldse0afkeV1HE0X1125Ax7GrH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QpS3RV6v+sLXw6HWvp8TSaG6o9LZVVVbZVbar3LsIXxRfA3WlmrUAsSunGRVPRYnF4i2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C3n09zjUk6p1yLHh/wBVfbG0Zob48pR/cfmb/je4VbTorWzY8MO5+x3h0ZsEcGB4kCxi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T7hph9S3w/cKAzLZwYCAaneDnG2s5GAQ/AO4onGL8Hly1BqMh5dExE071Q6rh+arqwb1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RoGKxarGQhqnZdnQ543wj+9VXl4bkXY+V6RPFBhYtjZdWOtV1lVpf/x7JNWZnWAX5o6m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YPXemBSyW2tRmy3FSikWusqsNdn1VR+JfcqqeTVU+reqx5SEth1r97HAfO5b8VTGAezx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WPFrc1d4e8/dZ517W5Grnw/7IAZOxlcdiET+3N+y9lHdv9a/a+WiJE3yfRZexTax7DYR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uJr52y2sqib0vsgF1F72WFgNRW0GVRTml+uLPZQKeWSrmr4gHGKeJG6wW5W0WFzeOIUu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0rzYAwdtn+x6011S1bKOP2NGS9JJ/JXtxkqBaXOm4pTsJQ/Jp2g2G+SpO39tldZnXsxr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mq0cFdSeZ2PL6yl+nbbrXU9vtsyqq7HZdW+GKnvxmyEpuua+oWcfJ5QCyZlVaPStfRvv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iWDVh+G1KlI8Vtsshfm2JhXZdmVQ+Laz7x8bHW5+2/gAbKj3Ny2OJOS7XWAjjZYWAdBX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1gscy1jfk3FLLMlnDW2GqteoBfu3Py0araWjprwrs4qytayVKMjOsvxrVyXvrywTT6my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1s3fr8XwtGqVU1NeZ081WkrCNiZyfg7gVhqr+YufCtUeIY7Y5pcac/UKVXNtrsjOTBsx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GcXLsS+wnsEBr1qLszfffdCVIIIFnUKHThfdybdnTrLoyT091uInGysvZW2FY1LXsbnU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iAdRVj0IrVlrVSxd5NhsfkLBiFaqUVLZX1kFhaxLUaxiWyRtOlXlFKd3ZM9QwfIP5iUI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Yz2W5mOJnC621aV5UY+yqjqY5C21AqLg6OlC1LUa8QZAfohnFBtWzHWz3qat9QjDpv6a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w2DXR1Gs59Nsj5DViPcaXZuMoHJ6WF62J26pVeRBFiwXAFG5Y+XX7+iZVjyosYg45J+d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7Zb0rayT01E/GCGInWgYlyZ+NkUDfLQJVQGjH26aciIdGfBX6s2o7cp8Smh8l2qdGUss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8hDqcRxUMrfslpVK0BuyqgHq2QQojMgXqP0mbkgXVdlvKtSwhZmTW4rdNsqodIEaoKzO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8LprZuCJZzq5eG188nBvGPmepvTxXxi+myirFty8h7NWsLLp4mzMcquyqECyyxWrsfxK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q3XObGH7bvOPGVceSy4RG9Mbfe2l15fB+Ypg/HY318PprvfMox+tfVZTaPrvZxLrUnUU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Ue5YG4m9NwfDfOux+U7zG0K121mS3bvyS0DGViGKETe2r+ePvfQIYgKBYT9QpUjRjqEZ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u1ay/JpzfU49z3Vjw/NyaabEqXgrObXspauy0Dkj6nJSnRJSpALrF4ShzXE1WrO7LWqN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35QHCfIBKnkbIp4p7HH0d6sdlVDY/U4W+JZFWTCzOL2qsintZYzy9+WAhCSmstMclZnt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i5RhqZ9l59KzJpRaq2Fcvq6bfsmEgSlDabHLArwmhypDludj4nNK2QIiJ4cuU+TQ2PkY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4PhWUuLleNqC9K08V+D80N0p4jmtmM7h37CKNtQ/o7wwvyDPDk5Lm14tNX7yacYoK7LE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TqfcqwSXVqG5OqgJ0Ob8DTPEGXr8UrTGVsvDDtVbbX02FvUqIVhjsuTh39Ph6WwU4eLT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GN+Sg9XKGH4mKaqLbMab5mhbkww2X1wR532cKsU21pZYWdqq6Wav1rXVcbO5miJrsv2t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soOhbXjV+HFH5Ct7XWmvFR67GyeAaxl4v3hQKo7zZmxCRzHZge7KVAi0vecOtrYhTEvL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XM25RMApNL/Z2SKpvnMy+qxVV+Z5IsG72QVBLfcvGx8Qtb0+nZWlaG2UuETFuqoQA5F5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XKYR9aF4C3WuAOnXQ2SL6OpkWVX9RbUycgveXIayz1DOoZNKxd1qxwzzKooVMejqIoZH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Q7qLeWnq4ca6rLCwWkcBdU+VjLXTYtxZ3aVXVVHE722D25A4jfFSycmtDTHPLHvXdCBd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KM7ffzHn1HFtnuj/AI5kJjNadzULKa/asY7m53nHc9u0Omb2WVlGbWpqVkaZu5J5EQcZ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ehqPpGtDVIfrwTXxEWONTJbqsq7A7sTZzYMlvyEPJrOAx1reyXgq3Pk3A1OfaW+STGNl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bIW23BXOVya0GXDRrZuO9lMu2qrAyDi5viyNYhAJ6jGmmsXDGpquyfFMIeH5WT9cO8Yy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e1kX6jSgPooRy0Ay6ZSB0v8AVe04jlH+EO/J9GviWbWiXVcZj3YxOwW51syjh5FQPfFq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W7krqa7BZxNigFvqA612HSVCWNpKP7/EP7TZuofJh2IzgldQKDDrQcgL7SgE5e9D3Pzj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9rR+O3/+18Vqqxs1nXROgvtrZB0L7uo1d2h7TKk3HrKSpOSmtksZChuIBYFqKG4M+mrU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rx+rOJL2bagpCtfTFxU51tdrERTEDK9F3Tvt09os4GvixT2C8MXEC6iW9FU3wr3cgr9+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iCdwV7mnGqaq4rHWs4t/y+tlPxu+m9T+G9jZfR/aKXvT4PLI8SpxKeoMtQl4Qmfrvx1p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j4h4thXLk3VGm443/RHpjhIylPE+IKJ1awVpx8yvpZRsfqE8oNhg1b0qBXj9R1eisPB1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boMa2yVl1UWsHIlYIiVkSplWC83Y9Fz1D4g7wYBTExESpMvw+muObPEbPDqce7F6zVKl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4QevD39ex3TxW028HyLas2rn0+aMKaMrJFIt0vHqbpU+6u6tbbONWVZYzxe5xURVtaph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iwCj3Kw0TN8pvU78h2Pkn9R7ztsZDKmP1rBk3aNVTDIfbWt77PdW3ELFZrQ/EMo3G7Ts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BycRBcqNVUr22lerZYzmmtrLXljDhdebIGCsPlaaXorRt+KZKXi2rRqvdL7Xex6lbTV7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qzVJTerhTZWa8huGVZoVPVSVs5xKA0xA7tk8K8qqgdJq0DrSpe8Oqj7WV1rLUt6ORj7p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QVlmbaUDp0cKzZja4MNywF7PRuyGnpk/GN/61n/rrrXYJe4sRXKzHbnV/FflON5ySQH/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WQpMHzuGfWcg0Fo4JV2JXZXUY7TZ6Tb5sOUKRQUPAxViiG1hK6q8hHqsScROzMX0Q5Yq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bvWR0gDasU804os9pW5fyYV74d3iLDIyQNFGZq17Vw/TqSzeQzrwYHvi8GtuReqq8rMa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EnYXlQKKbMjXg9JuryBQuMMa+yvwagX2dCvB8RyHGV4YtdqLbjMa1beMtT9B2axPUV1U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IutVjonVlzsU/eKgtvPaMAARohhy/Y9yjZmXbZdciQz5g+BVzTMyBbV/tQdyzXIHiWAv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76rcadzAuxjn8mZ7reB23tlhbb2cwPn4m9h43zWEWu5qxUZ8ofhbnAyvDMuizBpS5D9s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wUcY9bLi+H5DqLtYGbm4lDxCSp9iJaooQkxz+MAzIux3n/sRGFU0rKOw125ETGAsNNKc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4dVqpQXHTA5m6vgx3GX8FWkFdgWzkOVndrOg7bGww3pSEf3VWe6VVc1QasXbP8kfNn1w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z5N/tfXJvivARHyb16GZbi2IgdGtuQdXPrqrvox7HqSrhPG6BW9XInxdFrss6fHw3HyM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votxW3pBWPM57umRbj2GpmWrHpb0l66x8ZFNdj02V+JPXjnxDk9uu1F9atkYjGen1bfTZ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7nyXWzj04nHlW3VchkiLtg/GVsBWT3ZeQr3pTwsxVxbfDM7wwY88J2cTNWtBmm18TKyh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MgBgxXizSrHZTYnJM22vmMlrasSpb8jGs9Hk0Gj1hbISy7pNMio8uK6sY3T9NxNdFz14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iensvWtR1b8WoETtRRh2ut2UldeRlJ03OuJMtZrLCINRG7k82TZcL1D0Rqyiyo2srSqs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7iLUMcuVlpTejxbgzA/l671LhBHS3rKrUhlrFlYpcU44x7Hu4hcrnS9zrqX0JRVitwty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VXDYR3SY1t1rIxIqq0MrHFFuZhGqmnnkjnUHJatrAKbLbH6PQfoB3RK6i7MGS29x0r3r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5UNdQrW7pJdYxVEtD2VOWqVa05tWFllOpj0pRPzZjPjmo1uKDc3KM5yIyWVwsxh+MT+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FP2OvdW3Tbs012812xSnpu9Q4kIr/Is7ox5EE7ffLc/XLgAFacODOdlO9nu1+j2myZh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ejAOM5Op11l6ba7iBOT0PVVbkVBcgDpxPkdl9sbTVL9QpR7bO/TRsVfcXPKxgZ8gcYm0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sLEUqpX8zg6XHb09WrGC1EKDdMFyuU4WvLto4taNxiSaiyqC4uZbaVLasrzbVtYtexQn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VivGnFyLMcB7BXZvHPZakr5VHhdYOlbYNWNxg0R+repB8vsN8Fe0s7NzCnQHn+rLSVoq5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tTFlL8DkJBPsacZ8yH7qNh3FdOKkf+xout9oW15PFHY/X9Dy3P3+qydJexSwPuyu+06J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A2dLKbqW5cwO0B3VyxrxlqKshFWyvHpsepB7Cx482lbdBn2R72hOlrXhO0ThjBgDMbdF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apkJwbDtZascsXzK9DEcKuF0cjJsB3W3KwMNgbKKxR8VfSnCtC9p4cSlz4xFf4a8e6l+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X3Ch2Q8Lmy05132u12Ro12rt2rrqWhsfk2DiXZJrU+ox7HK28Tdh5BoF9vqZmYdlGDvQ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X3pWMLDuzm62IvQmZc9gPYpUWN1W5RgWoyKpzuXpasy5rh6xRV4hZTfjh1Tw26tL8b0N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BL6uGPbm8uFdRJupNLMjVXB6Xj4riIilaMDrp6VOVSqVqx6Xxk+qYYNl92DQ+xs1U3X4N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yrKS+e3qBRiVUim7GoppdOVGLexyKwy18cSDI6tSYYRacNbFL9K6ws6E9OtyBj9+ORkW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7bWs80FvLCtTEu5da268vEqoU2K1mVcq9PNsXmrnqD3WVopRkCWo+7rPkYhIxeHqMGrkU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0tsCV8rJTdoV8rLeNaxlr61zDrcCK6wExGncsxNtjDS0rzOk3RTillqxVGLjuwyDqv8A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FuNioj82BqK66qsQ35HFOJ/134xgGsXKsxRfZXYa3HUvWq5eYNmLzORc43ZzaXKQ6KDR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ei0AGxLbOWNU61NvqSy5erm1rvHqrtgqQtc7IhtW5BiXtAyI9lXUON2TdV1fJ9cDWLVQ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puTQqa1xjsRjgivlOYnu6VialiFBuYbBVtt/7n680fixrRjZhfj7ifsgGa1E90rrr6g3V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1xScEMA0e2m7zty3xla1tHqatl5QM0ZzrbEPrSkrCQQT2T6iHsUc7Gop2G207bsHuDKY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twax/doD3aSKzVvXmWBywSxjylyKwp2lbPBotUfT3+Jf+9UvGWniAeC4HRyf/HUtKzNc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spiNYUrYXlFPMqWjs0w867AupuptZ+zsvBuB5aMvAex9lBozXf5myIoEcz5Ws9h7grdt8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tax7ErfZYGVZm8b9EbFD8ltXpnHI63W9JbrRrOoNgD8VdnZqhxlrplKx929ncZu6doAJ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THpZSEYn2KBzeYq+/J/Jex7H3Rgynj7sbrDJyc67IAxhkeH1P0oNJY9gW/xaqmhMTH6i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QXl1Yx2Ah2yIhSsjUStnWrSutj+l2tdaLtq6wrvpnqYFLKSzVJlut4BOG9mPkZ1tFsuC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WzUVjg1eRagi75F+gxeuxrALMm5kazFY14PdrH2WTST5imwGo2ddizO7G+/F3VkKdBSy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gsa9asSk7yA6qm6Xxcm9Meg02M1VfEYeYmPljLrZar767iWaWqFRF3GsBj2+/wBffyw+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ljZAw6L5RT0xl1PkY+NdYjh1apDys8SxyZv1GJ0CkygyrlMDMa7jinF5372mPViZVWTx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Nk+0YXhjM9yf9qjw9akwExmXAAozfE1Tp2oLabMT1dWUMYzwnJ60e5a8nJ6ZycO7JoVs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GQOHwkMTBUHxS5aq2pUeFo9LU5VnUY7MM4njVopxlZstsyLLL1Tqpg0OEiMEsVRxW1Q1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hHO6AZ0+L+5XrbUx7OlOuvTobUa332dKtX63WTGruGQ1lExBzVfx11c2etXyMjklj9Di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YvVZ9hqkgt0WO5i1i2XV1C2y10FaNc1+O9OLc6LMm7qRaa7ci7k+R+FRfFx1B2ppsQ1u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tZQj8Qo6vBw1LnIZrOVXWyOKOv5HrZOFlYSOymNYKq2flbbzFvuMYGMD0QrLWlfCnool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ahrTj41ePjerrIyr12uQYj1ta17EWJYrpWyTqKx5sIBYqktWq10icgsrKNXkjkth5LuU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ndXmPmj3WZHsxte3XeFYvJTZYWY+5SO3JtcjtTqbm+Pk3OOSSdEv7lKrE1pvhdSuwMG0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EdmAUtBlf9UaEPHS70ncd9t7YHJX4FXEXAIhxcytsOsH0g+XUBbLNigWXv1npyCF614r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hfkWvsfB+z8+U7iBuIrHOsWlD0QVYcQLEEYHb3cFw8G26zJThAwKn8bYFiLl5VdDV397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/oNgk7i/G+/YTW1T4Ts/wSe8T5/VGJffWedM7i0rqtuzJ8f6j59yl9W0oxS06a0/afIT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q+pZWchnvs/0UTXuHYjesM3Mgo/ED78izqXWkhn1v6JTpKkAC73HqZaBsxR+Kn2tyKTE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57C3uC7OKvbZYsYBH3uKGthrEClWqY49oU9U1V9Cvar1Ge88RXU/UsZiTT1obfdkNxsp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7bia6tBV5MZx2zNwjlUxkKWRlrsvaqw5LUFbwtlOQ2PTkm26xMl+SqqrdkJVWczLx3XN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eltuwl6OZith1oC0sHCVAWA7x1zMnrhtrKqQYrdqgWewenVbLr7PFcc4xHzi86U/5W3q0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Ix7ONl2QcienDEYRdrMYXmk1VnxDGFjviZFdPht11hpWvMrGKV8RuXrzFt4tmuxFNz2W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yK7uCip2mUF6dmNVk0+m6K2WGhFR7RxIfPdNd5j51qvi04iHJtTjhmno5TvUvqnIxLet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Y3h17VZOPhdW67Dx1lrXWU0vXaVxOqaqq8ZHzKwXyrWmlsW5KjU2rVsM+fIb6CgwfOK3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NFVeK+uSQMIaqTidGs4/HmzJYhWsNFIEU/kKoyVV1mfunorHROlTy52m29KKm5l+Jxab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au2mzibduh5rHZ2UPEO7ThtwZW5srrYpKrZaRZj669Vx3kvYIW4m7qbo9rfkU8CDwbHy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/qNbQamUnQZNuSAlcPiGRHyGKKVn/wAedtbhLGlZspZq3RKq+ocnlYtBPFaelYivZZld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NSWJWHa5bGaB3opzOW1svWOQmLRjV7sxVQ8+Vj4x1Y/flygdeSqCK8jpTkrmdPiltVQq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W5NCWatPFsSjpnkrN5O/Trr5W5DvwHeFSIYNEiE7nbZjgkGFuIAJJJEHIwu6qwgEICha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RDF7H/ZjwCgxgY3zoxVKsTpqvr8QLHHEcgQGQT5nGWVg4Z9pUMRfpkJ73j3LYabGyHsOV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z1LrU90+ZRZvH5rr9hjCx5d+m3uUcw7LytHEQg8TYZjFrHuK1HhuqvZQ6UVWaa9QG3sf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uPdX0zryH1nfiI3zCdmJ7m7mVZpoxcqyvNtrCc7K1NKK2ihU+QrcRDWs41vLB+S/fMSh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FVQWhnffxOxdvtMHGvtrOPYciqi6x68bqS+sJA+pVe7I4SyNQrTgUio7VfBHx9R20R+X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o0ZdXpnJ6KcTFXkaPoyEpe56S8di65EsB4tw6OPYpN5rKJhK2JZSRW3JSOVldSKmFiXl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U3FGpXVztyUoXKV4Ryr9QpxqwbKSRRMyqsxMv8iFMzCtxz1+ZWzCzKq8mhmvvyMN7JWW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PVZbhZeQcamvJKYlLpzZeD64il+D12cFblr4brVtKx18jExaMQ+NqJX/AGBb0spxaDZv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Gxzc1WIMvxDojqXOxmPkWtkYbKabulXR728Nod6LaK1ezprXRiYhtZ7VtDWLHt44uPxx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dC5tykezB8Kfv47kpxoXjjVhlw1DLMOtbgaLKErxXFGNSM7w/wARxfT5PhwIzfEM968j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KtNz+pt8P9Q9G/DaTccajPLti4eVi113ZFW3yrWh7nys1Uel61fTf/x/iSoJZYOkhZql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RTvzFdjr1bNl1EpfZ4jfLk1jaYOdrvk+gSRzs6bTq2sPbHJ0Oo0oP5Dk1pkNUMqdICtk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TGrt3Lfcx6GPjAl7fe0xad3UelqFrHIsy9rdTjs6XKOb11LWgq5K9cbIqsUKaq7FSsb7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sNWzLSlHHegX+xPe65bK63YiNYzLy5wsnOywGVLQbO/FqdY3MuK3CisG1Nccg127Fxqs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sbiaFNp6NmOA1dk6QFNzAnYyyMV8kvWRffc91zNdlWcEEt2cnoPWbl1Zjr01s1ZV7mlV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sU0PZF6tQ2Fqr7SixRY11Roxa3NhgAmVkc18OTbZNHNlHum1h8zFXY5EQttUAA377W0d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m1PdDsqd6fRPwN8iPdN7McnjvUJJUDixHdZ/oN7J5RV7Y+ljcgwBmG60y+sVvU/Fj3hb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LPa8r3TRX7Gs2LnUwQbBxchPRsY53B7lpHMYB5q9PGV5uRiPlXm1jfZbjqNMLCll5Nzj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hpWvt0IUlR9yqQTGBM3oK52DsKOM1pmB2DptqxZZx4xDsYu75dz2pJWwiAGV89vYJ1Gn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lgIsqSKoNWMvdu7jc1B2lnZtTtD8192otsxmtfeDU9nLGuNNV9vUyHXRYCcyJVlPjvlJ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VWwhlEZlEX607FjKZ7dBkVH/ACT4HGU4YvxxyQr2s2BD7oa9QsDjVvoHdk307Pdchr1M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RnWL/wAgVLt1OtH2Z8zFqNpAHE87mEBLpViJTdkULThU5vGWt6h0PLIQWVp1LHanHl2F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OfW48MtTJw/Gcruuf7PEstcjy4Tjod4fkpXB1SV3vfKU1Uvh3ENMz/u5WIGFtVmVRS+R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xwsoFuHVkX6ymxi2Bc1mRXgXe+umqLkdS5raq6UKLbZt4zhaMFqLTkYhGZkW4qN4aT1f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rpUTBxQtmVccXxCvEqvXwnFrsmV04dGnLDTwb7fiFvSD5WHumzDzS13itpfLr8OV6PDG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fF66666sq2zHxmqdc1vUWZt62UUOnIcdlfP6jKutqmT4iTiYZJVlPqhysZsfr1tS1zOe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S6IbLlPFjapbfFa7OhYd2WceIrsbi4VXNkrsWEl22VA5WzjxblG9tVNVe8QoJ10uPLhG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i8MM9RLrarxRWJ7gWnUbSCypLtLU9b8WttenVwicqXF5FaIxWsstlytcLMc1Yj140ZQn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W8Zq6Gyre/1XpUiKpsYmD4AZks1zpqeyDZlhHNHUGzjYtXtZW4Mq+yx0VVFdYozRWq5N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azju29HF1lhPTooRz0WpLEMeQfoh8EDIdT05kPjKb6wYycnpsXqVP0CATNNkRERLD8MK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KuxOILd0EXJKwjtm2N1HTS4hdaFs6izZ8xK9CcmMdzE5cV1G0AJvUYsZvUGp358u2xGj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/wCysDDkO5bjE1vGTmqPtHQ6Qampv334VmPWBTeoZg/FTDsTn20Xm+y9yqgRfc19FQG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6VtwDY1IVxv3CVXPSVpsKxHKvSwru46rptbh81rX+XbVtWQSyiMxK2ObGHdWs5qukmzy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5iIzoORjHRYbgB18xl4lnInVbehYH31VHdPxwgCzF6b25rrpt64iULu7IQCyfoT/AFg7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Ke67133xq4BAWbbNvu3ef7KSJ1GDgEpXbW71Vc2vR2s+BpC1oAn1m2EfgByZna3bKplv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42MJv2BpU5UNXylGuQapTYBD2nH2qiQoRADFfRXdk8MSm6o4yFa6xi5g1XauOlVtJrwfE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oe5KyEDt+KvIPqMk+pt8P6PRfJYUVdWzDXnTdmooZX6a6NtNJsXHe+vhd4jkmls9vT0V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C59C42RZYnFwVaqgvU3wrnWX/wBjIuox/T1eDvdX3SHplaqg5ZDSfDTR6rKSs51dtvN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akpjTlbZMV6+vZ6RsRMn0+XiWqrXL6u5sRKMV8ayqkPbdT6oDGsvseU2AG+y4vUge3Cy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l9g1t8blfZkYxsqx1QY3iubWqJX1Bi0Bpk8US3JrRsV0arFQrZlUZGBnVV347+GeFATH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qWxkrrtybzk1VXCi7eJfYbOFhXpFlxl4F1K+QPCZBORfV7U01yL/AELlN0/DK2D57dzy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q3zH6wuchuB5Oe4Pd3Uoq9n4zixlTjaPqw/UgqrS1hy6TbOFcbcioY7Yi9S7KutssPMV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sqbV1LKlQsFNrpjS0NC+4j87rLitnt2N8QJZceFVpWpiLIntNrdWtApmBfTVhetttlrK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VY6p1gppia3atcUsccaSdTprWEtbIrSVWOrMDzc7mtQH8ZTswIgU2H3dTKdWRyKLug1g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ZD2Lk8ej9lFvUsNgBINgxsWzIWu3pW3PW1jZSEtltZGtUPkc+t0LGFlbjFSjlW9j0qzG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Er2rTEUr1woX3wMu1OztKpzfJdb2GR4kmoQbJW3SBPVfvNd9eXxF7uBCkB1NAlfvC+4W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DTR00bsf3x0RGPYiLW2+XduBYTYB6nGHjaU20blOLaw8uzGN3dj3CkOq7mxHKcx+RPL4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TyJPsRjyccfIRLSjWoUghHtUsRzPIjZ1qb9ugqqFss/f6HfyXevgmB2FYOgGIV2Ykz6t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d1KlTxJU8geU3oMNpRVuPTXWi9p2BxUZZf3s15Ga1UwlfZhswexavbijaoSdCyKO7qeQ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26srUANYfbkWVtxrfQBJdz2JHE+6N8VBeLHvy92+99VdWQx7HVkDjdVfOd9ReDRvtkj28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hm5FRa2lI3ERjjmvvT7ca1usMa3ISW3Y9eNXT1hl45x4O730vVZdXxGicbItS2nkVsGq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QIAEbqSqlWCFsdMm0O+Lh2ZS4/h4pbITqVKvpvEbcxkTKdrXZZSbKn8PyKaaHb1Mrcqn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afFPTpvc8PqGVknBay63EycdbldQtjLA6iVp1Hx3rrbHrapKKlsepttTy6+VyVWLg+BC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ry2Y886mlgt/pbstscIburaVVzK3d3x6h1DWVUZgWqi97LOld18Wmt0tKddjReKkejDs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q+pqxVW1Yvtp5ZJdnra7oLiWdK3Iy71dX5LuZ1IZbVtqStR6nJ9kPFr7x0x+go0La2Nr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SsOzUKYCATWuMvTbpKpYqQDa3VbIbvU/Tdu54IKtUJLeZi6isBKys9oZm6k0DO5Xvtbq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xC94pNlldPKvRry7rLp0nY1rXxuLXZD5VTV42O1puxXZFxiXSzov8z97JhgpZRXatBS+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LEFMJPFe4DTikr4m16+LjGe3FQ6naJqyLcySh3qsf3WIeDPcXL28lWJoCldwotSJZwJZ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rSgnL/vxB0qcgY1iY9vQsRdKluorbFCtZc5ZLbcZOnWtaVvZZZZW9hKuWvzPTCVdIFFx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DJOPVSkuyjdWt9HB7aUSx7DK6rCK99K24GZASKhe9AeSvuJkXPOYrqqWrpUvaWNXAjJsU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vRE7eTe6b4w8+NY21mlY+6DetbnHvyIj6hiOTD7QX0gbcDmONSsTsFbYDVurctuwVYfb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teBijTXWBrOO57QF94EI5Q9pRade3pKeRb55+36Gz6sIPIuWlY/Jvba72cSiER9BuGxW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HanWgsXkj8tvo8oCd1r7lb28OUGiFiOIwh7w9poOnT1E2p46NQaxqcezqOzMR9+5a7vP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gnyH9b/VqTU1PzZtayOPhw0TKq+o64RUWcks33eU/P7Gi1fcaY22WWG6vI5iriY/Egmd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bnTsS/F1Dw2/05aEqcg+3bJBy3UOpaOLL0EUdgtvuhbblu/VINdd1spfjYcmpsQEq9Su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C56eNhVsPD6a0d/dFDFWL6qw2uobDdFbH6uKCRG4hqrhXl2KzeIYb031ZJekpeOGPm5d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mvXlU9FvFmrupzMa9Dlca05D0+DV1Lrkxcl6qBe+NjLc1fXWsNSsXo77Nj4viONTherF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VB3YHVjGp4fbD1AikALfTbMGpbq7kQrj00rQ7WHFycL0czF6eTi5t1WLgOrY3jNfGkA5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QB8GjrKiUvdlOLpQd3ZC0mscBbZmVHGrw1ypTjIoxq63yM1Orl49d1+VVSK8ino115eTW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yjuugV2HuANeYl3HXMGWjlkqeq3LVQLtWziMSJj3cG68tWpLr7qWhtupsdzY9j2PXXb6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I0C9vcE5BUPtHIwfkLr3KokaFga/c0C8XZgXya6q1UOyeHLV0fDsZyuHTjM9l3VvD2rL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gyAMTayqzrNdfbkpfyqVKqmS099DitZNI5E19DnVii9Rk20VdSzp+zm78n5w958MZyrE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co/FoK1JNVnTuKwHRGoil4NhqqWuV6eBK8Sez0fmtKFIic2biZ3LEVY6IWnJg+T1GtZn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wvW499XT/GtNCvbjJacTP/CCldww+dbDZra7jSlrLk49yNYOjj1W4iI5ZrlZ6i1qunq6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4Ngr5Jehqa4JXVWsWxOGSuq8VhXLa2bKr98XLSuskNDqFSJvc4du+tbgTvsbHxqHbBTxD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9zrn2CqOSqs0rW2J0ygDzgdJ3lS9+D6tL1spEB2N7ie6D8ZZtTRMCezXGcqw7HYRYO4H2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SAgC5vw/uyHu3dITtBB2m+5XvzPFft+xF+Qwlvwrjla0HINzBsYcIH4HqEnXLy17gO4B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Z7Tft7Md6rQrY2mEZQx4ATc8Nx0eWX1UW/8AHVjBTZGu40WtZNtt1+xHacp3K+3iX6jp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EPiVlGiv+c60veW9oo7CfEA7UugwxWzlxXEUI1prIJ7/EEQ+6rsrHUI3OTc6m4veO6b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DcGmDEJK9vEYcVUCtqmMCvYor5Eji0GRasrfuV22VjvZbz2XyLVrFriV2iuKb7jh07T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19E2Png34SPZfrITpYyfPW9gfQp5pb0zU2Pj9O18bESVY1SNnZ1guTxZHFtjPZh5VRot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itnheO9gY0asw77bK8bHOLk5bU1QTDoS2Oh9An5cZ2akWb6iAs2JTfRkZzWWixTU6Weo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XZaFVugxbK8usddqci2lk8VPWJU+JL0/EMjOTH9DRbV1M24uUawPY/OyobJ0trZXOXIq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NHIpV+Syq2p6bdINvanGrHps6b39XqgrW1zKHxrjXKB1WB5L5KdwKWjsiNkob0wHsSpiK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1ldtJCZfZ+LvPs7n8p5G2riW93IaUFuxLRnErba1cJjjq22ceRYibhUq/Lc5BmtD896g2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nIvdaq5jXqhyErox/Zzz0sqrot6dNYCOLmyb2Yc/+PdpfZfQ+PfVchwnFdD3Ydz2G2Wb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hbawo9+PVVdlaCTnMlF6mRSaa6KDkWU3LQ2tnTcuG77UWu5fsRKumlfbi/sjtbcnFWDr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JiPdVXkXUoztZB8Iao1vXRR1ZaES49QTbMavyMExUpFuCg5aayxQOoJjjgg5ZE/ILGyw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UBo9eMK0ttx51OVpVcgGpsREZqZYrmp0dRjqnT6VWsem3m5uW3pcTYqvBWtMSu7JiNyV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YtcTGL2PTVcfThRcvO09vJQNcTCsrTtxE/2AGiwEA7BtmzYAHtZNTiSFAhHGcH0NActD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gXxh2nIpLa2AADm9DXc9hYge4wV6VRV1DXqo+yMGiH379jAzW1I0vIxdNGHFuQEapq6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0MFr99RXHNY7kAbZCIR2/W9g+6Ke/wDufKn3GxuUftBZwdyWDDRr9zBODDiwPYLOOoTy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g3O6xVZoD2hbUDd19zFe6JzelujRTfrM8Zzn6SnYMx8dl8O4pLBxUEGHvG7hfkDcrido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kp24aHcB1GO2HYCCV9jWxR33RYe0P9jV6q5txtOmij8bMYEacfdWxmxOxBc6U7CgBEXn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xP64a9Mvh7N4VZj3ItDaXKqKPws4V7ZuI6jVvz6S8epacQ38nFWmCFTRYALLbMirCcVW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wuzKybbOXrMfLyE3lM+QU/GMfFa+9fDq6piY/Xvy6ilFd115da+dLipK3TJuyhXW/h+a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c1kuvrbLu3j0YGOrXliczHxv+94riX+h/wBkXbYddfosVi0zB6dLGChNuvh9VjXV5JxM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yqupXhVlK6eH03g4ipj241CPTXSlZy6afEKsa1ULuuVffgW1Usllc9Pdfk2eHZLZWQlt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NVkOi9b/AL9vJ8GrRrRbbKkStEtVVa24vZXboPcRGtr3bl22trICXLtaa26rbqr+411L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OUHunWrSw2bllnQrx251YrWcc3FNl1wvrYAlVWJy4ss4ECwsSw7ctVDdjbAF9m67mDou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mvH8aq5bRWCsA64ujMAcroXXIWFTFEFrc6bktstakt1N09FQgsLZVLGrIY1BgWyLOfGW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Zbjss6r1mik5B2bIYpAiW2IMVsapm0zstaBb7EpLxhER2HA8iYnydlq6ucsCkCvnOoee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FSoO/dXLANkcaCCEaphXVwrqU7suXHx1WxY3tlZCSnOdYtt5A+xTprWo62LdRVMktLsm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5SqrYjVvVi10JTXSCakTqjhivZY1rV18b6sjY9VzatFri2buTI51vcyRuostK8Mm5L4X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yE3XTazsvILXTzyHuDk6qEr0G2oncz4jMIrATmWPcTXOMDO8LFpqfaa4LX9eR4Ezhxin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tT0kZ2R+kaTZtQy79oPtA0RDYzzW6wiMG3GZiqMQeI58TpN8nPddglAV4Gcdk0A1KbKX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0FrsKrchnE6pba+0J+lh+Z+2+Zw2UQMirW7Fw1zH36MHyGPNYujD8rzjMY++RbmvvE0s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XaK+0tTjFGoF0T2XGNWNGBJwmR3z2559Z7GYeVZTiX/OQoqlYh+NQdrElfwfipSxz9Mw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DaqWH7E6AEMoXZKhwlTuhBBVzTY5MbRj/YDcZNBWKmsWMD7z9GHBp+wvIqSpVioOyoAU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lJAI4YniNuJXkZxuStvyb9WnWtSsO7L06qrXNtc2hTmTW/EOOFtaFmUDoQ+6Uu4f1zzL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sc0GhDsoCDZ4byeG6uiy3IWkJktkm3JtYoljW4tC31dMouQupeVJCHiyEA2GmKt2OtAc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rtv8RyOVyLMejkh1QanZFuYbX6oTPCL1x6xZi5a19K9Mi8+HY+HYrrb4ctVFfUwMjxFm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JxkS66opXXh0thstouXOu4+Jdlsy6bGymRaReuXPbZFPGMoMYFZQzaFVnp6cS3p19bC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xorpevp1M6lrq16AWsVoU5y2nRvyehZZllld/Y4fm2udHN5yTdSg2Wmvp2LX1uVao4Is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Nxxj5niHWr2zrog7IUWt07k6b1e4jglh+vbYTuir1OnttalZ4Xf7uOMrMJLDZWHjA/G4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uGVj01sxr415CVtbdj1G5RVdeLheBWWsFOVZcicsNTbd6Nepn1Guwe61U6N+TlV9AU9S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3CtHptKF3tybenjJk9fGBHShsW9ySYOfE64ctjsBvUo5GzXut+3Flhewq1fThIabKtTv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WyxWsZm2RPstNY6aOapZ726glq7nM1w+2u51YDlMda0l94ayu9xOnc602VcKa/U2319H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HUWTR67KQluRXup8W1aqUpJflbTikWIrLLQHGDeWY0Vl3oEZCG2WsdelLn4112cSt+ky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q0kTe5uLtj/szQN2CEkFdqvUeHe+8qqdyaiGNQ1XXyCpyh7Q+5d+8tpu5IEJURqW6WoQ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nM6BK1rZqELpO4s5EbCw/Oz1Hr7liIjciQdI/tdmLTe1XINNSsSwXlF9lhUvOZUrp4Q3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E/a9rKypPSHN1ToisK3dQwLnjwHbSBeeisCnntAalrtjqQ1KO0NQjVFY+jK9rV3EdCEY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+6tm5Wv1bNiEdsOhOnfdxyjuxrBxjfQKTLAeW5VLO64X9fiGt9M2AfCaYvvS9ivez9pX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Pxujtyste1w3EDIXTw9yo7ATZBqu6eK3tg+F+wYMfdMeimynLormbg10weGDhbVb4bk5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oUDJiVc444PiZLY4z7K821dcutXs+1F6FLKqmU9Smce9K1vTkbWWt3x+9nqCppz76qtb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GsNVW2Vm4HJbqV9Q9dbFDxHiGehrSt3srxS7UZWkyHH/AF8gEPWwF+QKxkUZOFTUzC2Y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fE7uJUQbgnexbKuFhPIj5rOhg4TW5viGEA7eJMtDeJCzIfNfrc7nWi0ZOJ6R8NONTXMi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J4olfTx6MbjnMXuTFryM3Js6GOO5w/beTp66ntZDMay3FDXWGW1tj0PYbV6UdGxrLLDB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uytwUvccuWQicCjvEtNq5DLWljvfbj2KkD+25uMx0ZXu0FqLNXawop5WentJn/15aBM5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epcAsApqxLmV7FrZyaLFAq3j1cmNi7VdcVKlVBUe22WY7gHjFWrbNyKtUsfgBRaEC5mR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rx8h68Zcbt/1+FuS5usyBbLF9OlC9QgdHEx7Tbdk9e+/KxTS7X331LTXzCnqnRNYPUqc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lsKWbqRLLeo1rc2duRXvO4G+ov7QlTZbZdbVea5X7j3mRX0a9nl8laozForGP7Sp9tTv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G53g1Cg16hVoDcRqsVhuc7LLeMHTMSrilVtSNtLbHUcelZVMfNsahb7ROCyvK9lpRpdi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649Zb043aRVqw2PjsLPbRsGixKTewC8/Tu1myO8K9Q/7Y9CgJaLGucMyU19MTZgXYrYV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g7nlE7r8wV8ULExyFA1pd8WYNWysBW24fmwyv2qG5Ed5yPEdwWm9StvcW9zowLHuoh2X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UMYO5LMrn7WfIwLeY3Lkblw3GAJOhU3efoNo846lpx2bNaTkYxFgWD3Bx7YO/lthZrqq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WwRO4T5UeTbAB1LV1K1d3rArNSm1WYtEc65dtz2maXaLqESv3Q0tDDO0I5VepHo7bdV1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05bX+qQL2xX0MkHpdb/rOdOZZ8H4TYglTDi6GxV9kVDLOCsNs2QON43P9R9wxRuPtqrr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CdLOA3wCyikWU19pk329GrMysXGfKOXafbAeJVdFvbZgcuDlsiN98J66rLuV2darE+EX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YKuo6vUam42b4Y1CVxn3EZQ9499SqZoGuq/0xvrpy8GughqOddvh/QU+JYIpqCnGezNV7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xXau3NUuOs3BaLCyI5szKbUy+keVdO6casOuZkNhL3YrP0sxAqV3P1b5V2jnnafw4nhu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a7FwmuFKIxwMylMfwjMYlmFdFmSuDl19FHsuxzatNKV5VXDK52+pz8dhheCsmNZgeFve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VTatuyh/yH2D2s1NVx6Fvd6W6SUYtzUtXkXLRXqy6sllps5XPxrVBYrVqKx9LrguWLTY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LQWyUXtpLaKOTG7lRfkniisvUzPfRZ2I2F+GLd2Xup77/GIvsdn5Y3E8UGx1DrFW4Etw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m+zWsy1vUgFr72vPas7HkSBxIBA90Pa51NbhfY55RfkvuMAsq6lljp6BbHe43gC58fpW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XjPYLF722Vgt2ij3t7WWnnUfhH4ljwNm+WNd0AdghNszqQnJppeOu67WJZZTbkdLIsuo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e9LFtG+QuVAzqVRoU93TZWsbQVl6q6ldnauvm1dNRHbqMih24g2gIWQKGuZoliCtnCkO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6dEbVHJVV+rdnoBDfc9FlTnGxupbR6h1le3YqK4h5i2lEjgcuPRbuydBVfMUpaHOhHie6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WpTkfmLqfhErcRvvh5CBy2ISwWHtO5ikQ3dmdXXua/bqt/Yd6eln8NUcYitYpJBYtLmq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0BCQJ/vv3+4hy+wdwKxDjdeOQisAWv9w5Kk5oy2cYNGd4CDLuvVXZvl8Rv/XMJ2jttQFl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sXjODCcSQobeuSexTy3BPbyo2hSnotvmeVla6UH/AGK7nxNvvl+Nu8JsZLffGvFkZCCr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s4gb1B3nIA771GAhYro53o8ZWOwV2nPlAOJLTQMTSgiAHSDjP9atc8g8q8E39M7FaNTX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xWa6UDWMwL2RvdKT6eOeBymD3qC81+Ll7e2lYk3sjzWhsk62T3g2CqKVHPjjj3qxqbGb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Y45H2ygnq2JuLkvSK7Pe2mavu1ZHUsF63FJj5FldvqhkZ1SV2K442nqcua2vl1im74KL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nvr6d9e8KtSlON1seueF8bHzMvICq3Ub/aktyrUmVPxd8hqaWf3NaXYq0yr9rzLC1+rd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Gyy99SmoNj2sw8qq+UxaqepUnQnVr8Vi51733uzS5r0tu8E40jDPrPD6l9fn867Dg9bx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cw5lyXeqyfWeilWJkXpRefR4WGuRUyuLPGqHtfoOtRXivU/C5/OCGqqq8POLVkFGQKbA/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TZGWuozHF4xyK6K2/Hh9N2puG7jYOKoiX5VlFtbKGiViuW6li/kbp22XdBkrpEPuXIR6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vO/TWIOQYnj3nbX61xjkLKLkQM+nazlKwpjFeS2amyXJ77i+Rg+Pkn2xYtY6fwDsj4VS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VIo33Vm6ly+mYcMqujRlfutvAUufwVmWrStv+1Y2os4hiLGB2FqqStca0qzWGIe+LVVc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q3AsSu2Smnmx8QGT1BY1ZD97nrLI1tEY7hPbsQvc6GyYrsJ8Sy8vH0UrA53JysFeMhWq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o2rLLLTexJFPCjH51kL1p8NWxrOlsbHPKkadslRXVj28ClXFK7RjrZkca6GuNj9UXZXI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uzV7LK+qHdhHQtNlVA3PiBwsN5SsLpFe1FfkFJQQka6h4qUhGzx2VRAdLPwtAY/Kym5Q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r/scHn4fbxfp9RKmemXWraHuLBmGt8YvshaFtKQUg718u15JZduHq4QF6jyeIV6WuSDJ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yaCBpuV321LYa7KeOpboLrSj+jvAO4Gi52bqoOxYGuIQ4ateXxCw8gxh+bvovcV31LRy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a2Hd9CINyz2XFyx5QGVvxjr3m5y9pBIPz+vlaho8waiY3kB7NywbnfXECFYB7UUiOIvy2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vTxH+r5EufqOsE1D8Y43EfVoHsOgMnfq+Y5L829kfsAomPV1nyAFtHzw2o2C577MTiRk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QlX/ANeRhEA0K27U472sCUgyGDNrlYe9FlCXr4bjtnZng/Sr+4tV7cXGr3S53MotvPcG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cZpVjl7b0ZLfUrXU4otF2TStD1csghVenXPv084V1vdbyrsdmTXFvC6UtyfEOJ8Qsy7C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Vt5tb/XCxrMu/wAVxqMUaJJ50wQDbVaFvNKpS9ZlVqI7ZKYqY9NnWy7uv4hVTk1ZASxr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BkY/hdRx+itd2QnRvx0XJFiaxa8Onr1BWGdX1Ma+1sbDvxbcSWBmesHirHnXl22DpoqZ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p2IzqU6Vhf09iO9fK1kssnFuOUwpremzpteUFvLjt2fJqusyaGLpYQG6rLKT1bOLdVbr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6t3p7gcpWS1qQlDbmvaNbVjtTqzlxcOCfZvuTTVyYKypco3jp1Iy6B9sQbnKkI5QAxR23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AFhw7ggMWGzwZltCWCpDKcGy6Lih7WPFri7ngzkFQvshPvxr+jflWm+63L6lIXZt7Rfo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VRy7hkSzILV7EdmsFlDVOoTljrSz2mstvSli8/0A9xBeXVOqvpgy9smhsezcxkS2b93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QO6qWfrWMRZfwF/CobdVBJJeqdNjdbZwPWa2NYyodxdy6tnXFFtMvsrFtzte1eJYlgsq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dFLzUaMuy5r7L2tsFIVD1Gf2tWzELY9S5ftFXM2BZbSVKtG/rrRYDwa5mZu87gcazHVQ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TD9zAOS8NKwZZjWmu2zfKbjcmVD+VT7q31YwVrm/GW7KY1epvi3E7NpWG1XUhDBqcQGY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6hoJqV8gNTTbYEUgtx5CwKjNN+TY9tdB+f6w0b3LVSHuat646+3XTLtW4YkG8F0qVnih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s6qUJDnRB3B9anmtEshYt7SQYYeyl+xBMqOw/ubj7VAjrojtOfvbRmvc7fjU8U+YB2AM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baa2e6xpSvuf2sR35HfeAkQ/NQ5Tl+XieaXOKWt3MerqLaeVwi/Go3aVNxqQSsjg1mqy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xd8mU9sek+y2uFitftmixWtOXt0FlbcJehWxN9Gz3Lo64c5XVpwDzq5aeswIovyKeA5D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sd5mYq1iqzo24d+r3Us1VtjOddRdKH/oxyr1ANZOm2CpU35F2GOFeO9bU0nIorW6uqoO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FkaG9zWw9uN9sQE23hwlnK3IyH5ETDxMf/ifCcj0niGUo9DR0qqeozv+/DMeq62+n8/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arMy5YWNlqXNVfl29QeJZ97P4O97O1LrjYt/XqFtduRXmDXijUZNlWNvLfA/MOCUvkEv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F9aZI8XbdDbSDI/FWqFfTCoemsqxr0slVautSIoyd46VZAqxacd72djTf2DOwqb1FJyE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9nsoyq2d8i2jIxqbblazpOr9uFfFUNliOO71v7LXt9Zmnr2ZQVRdXVo1tpH4mz2nGNXW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ry4XZriJkOXpQNLsg2wGsRvcZ+yew7TcUFoTodpoanzCNQn2wHsvziXJXi+IX9mauxxY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IxGoXl7WYlgCs78bcl7KdxQStY2SNHU5sFbao0rZAtB6Drw6ONTglDOJROxRTzawJslQ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FqrAZ0+4UPDUkXkJ3aAHYKiOFMXawl7jpFl+wodOGFsZXpseu3JdFbrW2JYedfI9MqT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06DMvhNZu6vSe3M9STjLxQo7X5zOO28QdLFs4bd9O9hZrZUm5jMbTfwx1uyeoitWGxkx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RCkMj9Qc0/rHeWP7nPGDRhX2H8aqDY/7LBZY3Ka1P2NyusNBF+ytqWMojEiGw8nrUJS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uhtTi0Vjtop4wjacmEA7OuiSDPma0oU6q7M7COIRNT4Ph/iJx1ZRT5a7WCr01QR6E7PV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1I/vCOyU8l2DokjlwbfdT8iA6hE5c/JwN9t8oWnbSr7RaZR+dLX5P+0U8fdB7S3eFtw1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ouO6T9ft96rchw+pcAw2QK7NBhs8eI7NGndQD7azPrdYwNNo5u6xbuiFQBrtb37hLPqk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tZ4Glh98wO0DfmLDpoOcb8Re0mVuEOFS19O9zDRLsgsvWq6HQsR6V7sE7PoOtV+qydz3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tf2Px62ZYemynSVZpspUDmvDnn+HPSt1qjJYG6xf7GpJK8FusbczL6rK8NmotpemyHNa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GsenoS1tXZNxzBWrFbU0zKrw1L6fw+o22ZeNWb7WFi1ZKY1IVtqpY4r9KOIfEn9Je5tb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/DIsyKq8WqzI6HO3MuzaKBiY2KtmNn4hx4nRTw3jYrYfSvopYoKyLFyR0FxgFpONV1PF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49bPq/jmZXTYy66pFD3LTnZlFtfTHJtFq0YNj8LDlmhbunjGriLma4EVUIGCVocfj6hd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tsuWoOr2rkOOjU/Cy21b8nFFlxvc4yPaJvkqDsH741KZBs+aSzKNkM68nHK11auVv0mJ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q992cIfkbAZlMKA11DqNcEAerQ5lFVNgrqcZ3EbWva6NB3mj5fAPLW58zCwrMhzg+mfI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0ntNj7rb5i8oF15bgOzKqjbF40ldNLV6UDEWqiu99aC/GNfWsWovrQcIQGTjXyVuPI1U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CPcFBqqQ81dar7FS4cFC8uMY7ZrOadpiOtbMXeKI/wDULQRr3fDM3Umvc1d1SBpxJlCE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2HYch2igvcEBezHtYo2NQqEG10VjjYy2SwAsS+VUE9M94e25VXka1iU7elFEsyK7brMN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4E0N91KXdyymteM7zjua3ByMUklkr5Bfa3GB9lkKwNPbx1F7z6r31owH8aMLp2rnECsd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xE2TO4Zu6o+o3GfA2ZUvIaWHQMJVZy/HrqQr7IvFLdBYpWyNidGfYVqYDxsYAlieY48u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vu4rNTQCIo2OUdhvXYGahSfM+Yx7ShqOHSrFztzg7NTVssZy0bHYz96acdslnprWrRZr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6q98bQJ+eM1G+V+fqSNzl2+oHeNXqaimEDV+ug45COvsSD+xgNj4NW50ikoWlgvvs77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ns4tqhu4YaAQDRe1ipsK1BpUlbUC0CnWw59lRJTquJ1MeynRE76FXOp8MpjBtQjkn+tj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26x4VzpK9joOT1CyeG9ShemwN2NXW1IXeOy9DpChdHJYO2PbhfnDXsvhtFXUOR78xqD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UG+tioRtC5+vYg3LH2+FquZ19tTIVZrmAtVpWWRDtUsxmGM2T/1PgY9D3tb6mjFY8j12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1W6eTShqqem6+/pW474ttTWhCyXPVKs697/D7Qbqkury68hOObmKa0wrsuvwYdPOsoQra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9kW3xDJwkWu11Qb7dOpLLepabxacG7nh17KDn3sWujDqyOjT1NJS1YuydmB6Vo4B2UWN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arOjkjj/AMheVbKewIybeVISvfSBNkqsR2Suyrjj22Bo+kZeKk9pXdxBBCjeuq3TMZy5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lbbzO35c9limiIk5LG0WI7/69tbAhJhOhWx1vt31ozHzr6K1y7hbkZd2Q7nk4b2r9XOp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QBm+y1nhrUWzU1qA6JO2pHUbCyF6V97PeefLvKyQOoCdIs9s5DSZToci7q2faMpIHxS/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PslNfeyvg1jUPjpZpam4q7Nt39jJ7UGovucjumKbSKK+LKa61VLR8QElyruuPsU0kPKD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t02Gt/E55covHW+QxqA72FwWscinJ6VSkVgIoYWJjrQbOhfyZkdbcewLRXVo434w+QzW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Caikg63D3jd5QezNxcuCjI2ukHlbCMnuUEALxNm+ipKTqkTQ1x9wbvSw6Y5W2kCxwZ9Z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cQKxiUm2DYIQJaw3Km97HYf7/E7GKPcGEJiory0ItY99gHF6Lmrn7OwVdddPlG7hCscE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IlfvJHGdo3tLWI0+ICIRor8/AYBwuyHDcq0PF0C04zKrfpOG8diuRk5C2zixStwo5Bp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Iseu1NFDynI8d9uZinvYQ1hG2V9t3E47t7QryOu7ffUBG2PcaMWuV95kMvA8jYOSCwdO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kh0cpdNWdBn7L2VYRFjdyIfJyWlCcKeRjicfZ09BfYKl6lRh7I4/HUocJ2JA6FlTVriu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1YKDPxgBa+Ircx8hzW1e1SvpTRDAfn9Cl+JlJxsc1tVZebXxjQjFjz6wsprR8i5ONcbj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GK4qxFr6s0wL8lI+QvUOPYF8OuNTTw5a/U+KVWFydxhD8er5TxHLfLtpy2x8ETWz4biZ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x8Xwy3ItsD0IFF2U2M3Ue4jFx7P+7bW1V/rLDHtT092LWq+prSYt1XpWtCY/bIxeif8A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7a8Z/VUGn89oVzmMDTj5PPw70yq5sAtzLBbfZdtKL3qZcjiliXdEe6AszVWLqharRkZD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OPVlF6KOpjpE7VWYivaLfQvm1oh4PyzkZALK1sxPT0reQJU5EGia2AFfsly/kp4da8VF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fqA42QlaU176XMiKwjvtQdRfryG+HGoAsdwz2w3vz5jq8Kuft2NcQnGBauJAEZTGBSDQ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PmADZ2IU3UdTfbYg1y+J8ks2n9orTqMCWX5je4KO1mtSwaKMeR27Y+K92LYTAfbfeHxk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iHtK32nLUVm6jsSpcuTqVgkswSdVtbDEwksykwO/NzpnyBysdrCORbqcInFns4A2NpKu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Adu9i11waV7j+XkUKULcrutddwfjldOM68Mh6TSbe2P7kXCZ0srmLUVGQlcusFFjcXQK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sa1Ctl/2Cs0r7WuZQw5BVWcfcPYyhRNhmavQ1qK0NbKbDuXaNh+BosyxUamIfzXv7uWn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iVQmPyIScitjdEPkMWrYgyzHNdR5LHTU7czG3r5lYuaL+EOpcXb50nqox2QvGb9yjtTt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7B3TtFJEqs6YYANbU9LnsT2hj6gitNdyZcoV6rVSyiuky99W2MwjNyA+GMD+35i/Z3Ed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/wASkc4QkKwah1snYBn1sPttYExanvgJ4p7YVh+SO531OWpvSV7WywryqqHqLyjE9zrU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0xxylvxFE/24xu0/0Eo7VuhUJWOLpEXkbfyWJSQSAGduC7XfyeXBfiBtytW0+T1BqsNl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vW42V8WPLjbWa7KmfVyVWYFdgfGq7WtbXxFjowvsWxr6PEcNrS0RUGDaqc1RUv2nPHK1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tczIKsiBGnSNViVh2zcPEw6zoAOAK+p0yRzzbC+TmHdFbprocSaVFl61rY1RrJYFRK/D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8Pz7KUGZTvOvS/NVisYda2vC5DGH/d6v5LqGtfGqazFyGJlYZ7MfHevN8NK0+K3qht4g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ZlcsR7c6psn1PUmZh2ZgyfDTWfydH5jWsq1UWWv6OwYzUNus9NrgvUTgFwhU0o6uRinp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vGy1C0qMrJpdFzbuD3GxseuzGHLoVVZDUW1MaarVtqx8dFppXF3SJ9aQm46jlta4eHOo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LMa7ErYJR1MQA2rUu2usLIOMAWN81oTHC7s7ytCwLdywMHeEbnGJ8ft1HLpq0CtuxQCd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/iDuVR2VEewd5dxFh+O0Pz+v0Vn+x+VmgrEcgmzCO6Ku7deQOmBYj+tgObclllSqu4iF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K/ve4naOxMUlgWmgYwnTsVFXv7OXl7kZIjafLNPT3YMbZtX8bGvdT22jIt6hEsbcWwxu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gZ0iVFZh5zGF1t1vSAOTUlbE2tl8ANrG7qO0rf8ABe/vrPE3X1tj5dFqoiboJK3stpCV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UzwixFsuNlbodWRVaFNq5biD25GIx0T+V7WYDufmFZolMZeRRDjtZc1oYMY9PJCuxbqH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zB2RwHdNvLQoU0qhtxr6H9Oa8SyzqpiU2ZiezWtzi6RMXIePtFChQ4WuumzqO7J00JUM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AG52cMvGY6nnx5PZ00Ok0hC2W+m4ZdzXAcBFp6jv7AvthHebny7nY7NEJWMw0r7jdw3t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qVbO8bJGJOxbJqOPkEz7zWh7hD9e5BQ8dQEKA+4Ow5np67KRr3QsCuuw2UEr+B8Lrdq8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2sG5JOZlp2K06b8GYCkwroKRPma5Pv3vWqu2+Jr5Fl2LOIatdLttm1w25vZsHb4HEu/p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c0AN4Wo69dal9U8bFImK3v0eaPxe7HVK8cWytAVtURCabsdN2NtrKRpqlbkOoKdDpb6i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rImQ/OMEWUunVtRHT0Zy0PaWm7KJoux1xwK6q8gJVlKsWt7nrUFHp4LSX30lsyK1rxxn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EUM7rZ1Oa1ZFjY+LTdcqVV25diVnBvtquzciy31mLWmQ+beHdLepT43Y3VrFmPPD0U5O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yPDrucZlK2vdDdYt9ZFsGKtuOccYzh+IyHcPktu5NcsXh6292dkssCqVIrUPOQ1jmqoV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DaVM1mTaukyWsX1O66qigpuIwqDdkzo22ZHVNco9QVRuTXWmx1RtHcW7kGHTsTjxI7Uc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gXkK66xemTb0ZUGiPxtyxUcg1MpA3DoStthtrOYjFtMvbft9q170epo8ogBjERSQbAYQ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xPTE/wBdMRU2P0PauXbvq/MM0TCQSfn9FHAi60D7G9h7GUqzPwcqq8mtpZVat1Ufakg3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jUVvZ8nf4k+nRd6dFCO8Oj5bnzANrvuw3HJY69vtKaZzwKzsFsGhyK1UVPczLWlTe0KP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i1C0BTFDtU/JWRLNcY6bKAhn9sxeiuPV1EZschXrAlpNiO24D2Q7i8ZVUSaMX2ZCLjJR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vDX01tWsgOJbXbLaWF6OktKWwOMe3lXw/CqhzbYVJWpUuVvYb6wGKtt2h3ttuwPGCzlG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zc1UKa62Zp3YBTLFXpdxB5b1Xvco100PVFdpWZ2a2WcWwAWVoDmqMbIXTtzRJyeIXBy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bBKgBHUxv7CoMYxxyK2GVv8AlYndJKtd7Tdq2riIOx6LmqqqzJm+ycgfseI0O4bYjGVG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MUtyBJVvcBCncfGhE49ZglWRktZbYWLQmV/Z+078eRgm4p5T4UbMr1CdH9nRJBSOBDvf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fK2XvfH7CsbjrptQnc12dyq1HmiMddjLCdY6jqcm3r2qO9a6c84p5T4ax15qwMsfprYx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alACkssZ5UH2rXLMPhfkZDNVMQpbZl1NTHBKXBq5ZZUXfj1c+7ddlqU4qZGi20vqa2wX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gtZQbPx0kqOOhzrItcGq1yZdZqMDbZYhReqpp/5IvQvO2JfZjubsXIrxmC5F7VOjWp6T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rxrW1q2OXkO8TQNG7L/FK/RTg91jYfTxqka26m56s223jkpkPkV4C1dXHVL0xKmxbbVq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iZdQt8XZznYKNdk04b1vVi0Y9dg40h+9o2bFY3eGt+fLcUtU1mRMi3ojIwqcurNwEx43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kZ+lGyiu9S5ViIyIU7U29Kyl7kNhwUpssT8uTTWMmy/GsWpMj8b2l0tvqtsYK2LjUvji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5odzQ41WRQGnENY3Z7fbOXGVHT3bDq3CLaVLrpNkQE2q68Su1h5RgGLLoWJxgMYe0BQt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9rMlKm23xCj07uRq07TuVnYn5iNZw/2MKPZRvUJ7tsgCbOmPZ2LeW5rUPz/qTpaWvNCN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avR+jXiGZk53VMjt81sArKRK6+opVAGqKx1UEgCDy7wfP7ffH5h7xLCqDia6dTRMU6m3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99aPDubnImIQpLbndZ9CbNQNxDMoJjbB9yDEoa4rZs2V+4GsZHiFycAhCg+z7vX0+Vid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zHtqr6lz9Rk5FU6nWXIboyum/IrB0QRoH2+3ixRQ2Wmltflj5D45UU3XUNW7MvCzhxgB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FE7GsairPdPxmVqFjbJqsZC1i2zW59Z8i+izHZCCG4CV+49MTjxUPqdapglg5WWo05w9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vZh7UtINjHSjmeHElTzLAM31qG4q6e48mVu7JskhZxBgUk91ZexBgHKNsmATXt7a/wBd8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cBuL3i8QykwsGLfKndh0swcjct8IeqN2PmYPsF3AxFyHZ12A1HIeLyMCqV+aSvGEAxh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mlM3pSDLG1OOp/r8QfFi9geKIeIclX484raj60RuHYgOkVOR+Iui9fBVNTGWb2QNW6AU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x8pH2DELbXcLbYpzjjhMV2ykVG6oPKVDjNbQvzlz9NwqWSms5GKlroLb/dWMbJTIq6BX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4lZ82WAcjWvLHQixVEp6SDnzf171FOr0jjGyW0tSPrOwVvfYPlFZj3ED8WbfUKkAal9g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Q15jo1FuHRgZQozlpqu6YKgplGq2vKy1tCVZiLi4dkOHXXPGsevrHBysOzBy7LcbIb8v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jPELBXiiwPgVhuni5D4ljXVhHspxBl5FWXe2pVS1lLb3qfEX2rZudQ0B261VVLPb0FWw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Vm19nr411ej6qlVHtd0W2i8BithyL36FOOXux8BOnVk2NZYz7l1b1uTsUjS41grnNyFB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CV/I3tj28o3zzILtzYfWUJssi8k6drMV2bOmvEvCuod8V48yZvU3DDskahjiMAst9jLU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R5aDKI22mtxOC22Hk5B8twjsnaIxquryMYVV2lK6UQvi41BpH47WA5P+KxSObsC5HsGx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vmMApGo/ch+CsAZuDvFPEsdkWGcwQsx8ZbsbCpZGyj+WgU2V5SstwRYVrAXiLWYNGXQQ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7dwoYuCow8cZFtrL1L+QJcGpTYGyj7LXXpHkHOmmiVpcUvfZ6u67T5ApWwVpkXT0wssx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rr12Wb0NEIP67gBO4LZDRjuVvZBpRjlWc8azYeZbkF0rTjOxZX6UuY2WBT1Ows4pyQru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ziZRhPYhq9Ha/VJYNoczHrdVNfcIvHp6bj3+Q3tV015BjxGuHxEHt7uoLLXxQ1qPZzMb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ad0RhxLFn1XseXLc5TgSldFltp+i/N9TVM/cgaiN5CHt5a7lQR3lqdoPauPWLSPjrHoM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QcGB7QrsniIRuHgrsNtoqR9iysOW4e5OiFXkWKpNkRQWAYmFzoMDLATNa8tGVWnagNG4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O4GyTzg+WUxX1KqeqrhFPtYIG6Y27DvDWHYKqmy0SxizPdYYKua43yx9n7+JcnJwSrZF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K4/ExGhYHWhmqfHynW/JoNg/Z90Vi86e1xwrG2vSU7sfpuIx9j7L92NLMCQrkrWtlmVh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HJz6KhlBbHZ/hgyw63s7bRja463NdlY8cG/oDM5mzwmvqZ3ibW+oFaNXiYwzG8L4UeK+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vvyfDHxUoLFMvFdbmr9LLClGCz0s12a3V0MbK5FLGNVcNqetPDV9BymxqlFTMamtFeSj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7kux+PcVIq2cndDHAlSNbZTSzWVgA2UJx5dJaKsW1KeCLbYlS9YeoHLpvi+x1sx4UBza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M1kWipWRDkkqjs7hnFe41Dvitidrx70s6Ni9i9hi6EubbHiKyOE599Ttr5HaE9ie3Ist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C3UepUM6lfN7O/JNsw/klb2V1lOHhrY4yLi97Y4sKODzMr90JEJ8rNK6mN8xLOTFUJyc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oTO+jBWeGCitkWcerzAnSZ6xG1y78WRln71qb1CE4Dj0iNT9TnG35iNqH5X5Z9jHx3yG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XKtR7cZd5HinFrq6gZVUWjqyQ9l3tBGMUmtrTzXnqteTJiBzk3XLWaK+KMRTMdzwubkw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uLv76xY7NjGFFoAy3Zmt68K6j4xdbamodRXP91YKeW4H1LDyfnwt/Y7z4JcEUXcEW3m3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/lRSAvL2ke7XUK/kDaqi0kk/MDHfAMq7eJWUDtZlWJeKLjaosA91dr8m0XbZgPfjygHG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kD2zkWdjxBBauxOi1Y3N97a9OF1ZkH8yvCw1WiccnIa9AIPi3W1oPSsWpq1NiWN2OyBy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cEYdouwTvcCbiL7vmNxro7aU+4/w+SR37xk3FG1GwWLGfZI+jNaBXkYflQpQaM+IuwpP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9vNdrCO6nagcpsa+ACeddbFeKKvT1bXWtSNYUJ2JtpzbVJcsA/XvAU1Qff8A2rBsZ+wQ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0JWVmUoBa2vljV5GVlWaaFU4vjsssqqeri+ktdKyr1TongEZZi2cHQdKMzM9e6oXJTBe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La6LcSxalm95sxlAqehEOBdQxuHTrooyMZNU4iijg9Fa1CEaHbjXwY5mMa8NFUsVC1i4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HrWh6Ulmawx7s5DMFSGr5CZd7Ll33vTinPYjDur6+HyuuzSt+UOWRh5Reqm8C9dImQm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UrY2MerwrNGRlPi05zZ2Wopt9kGyajuy/ilv/wBH5VzGIORiOqV5B42Y9a6tsdxStiWL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W9Tlg+3Dzjk5ORkU1uLGS3nUsW9Mm6vdNVuQmRWmXYllRb1FvZECPBlXCWX8p/pWu4Md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Zsbm1bafJsD5GyZy4qxBKvqv5naCb7M24IfjY4dUdGvLTHxrnZ7PKsKbIQvkmj5K44GY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ZJrqEbgB5roxNTUPuYDU+KksHFtrAVBVRbbegBA5My7UnYPcmdTqVZFlbhU5QPuNtfIz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g6+epv2Fd+SqXI+NREfdnJm8L0z8O/No6BpTYUs8Q5dbZlJXqHRjITDvVXZSkUEFft2n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4mtzxa/smMmpcCk2SsXiFs21lfJTULbTb6mtbbEqpV6epXXXVQDwqGSWF52/7f2uAN+2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Gyh6shiASGaLsSiwK675bt9OOIIJB5tqobZuyqU6dtu1rJZX/u31JaB1O0Bley9di9Ux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sVxOR3+iwC2MIF7FwrceY0NTUU6g7ytBvYCoAyroTmREps6uQGepdof7YKm2ulhAWLp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5sC32Cv3A7JPxF05+LLe0yKq+kylYD5b8vmMNFP6wksPJ0+uZZVeT2B7j98ZrkOJg1OM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AbmuMCQRiRP3x07RSdL3P1mjoPxHIcv0gDzYi2lgGM3se6FhoPsMntA1ObqeNjm2lkas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kcmLclj9Lk1YcViwZD2J0qzMdN23I6mgdEWqxrJ9xUQMHmx06+RS1++bWKbShE8OyPT0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XZJQGK9CIgKY913UWq7QO3UBBEXb1sqQENNjjyq6NZ6cuo5RKucqp6bWV8UT8iJmtQtH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tP4uia+rPTotmVWPU91NyBXAjy617aMct0Lq2yWdXW3qeoCGq92rrxc2vlYcqq41Yhug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lYNvp8HEqSjIpspL3K+JZavQy77Rj+puaB8kDMuZKPCqrBj1gU+JnxB668rxXUssbPOA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xaqOjTVirX6PHWDbWX45x68Wyo2LV1bsazpm+/dV1qQL7LurexzXFZ9pV2qDs5fCyOkn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1mRepRsnldk0pm10YnSnTrRs/hW53kVsjcrFYFHtrQL7WXtsEdiaqQV+IrvV5OGSfpfh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ABmVRVjxm7RxxRPluYao1hCwlVPUDe1i3b9agXZsrKOpG0+k5Tv5E7E1Mda3t5CuIy76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Ap1+tTn7a/s2RZ07k41sYZjI+Yudi6lZ9NkZF2C1BWy0upVjx4VpMhzEJWWFmmvI/LnS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aCPdzWzs2DXxxLLbbEsxqacdSZUdPms1lYxn4+ls5nFtpduQm9BD33xhPcfCsRFuKxkJ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UtnU1Uaw9jdq30jRY7MIveB/x1tyJoOqq+VpqTGxldXp5VF3KDyUEzhxB7z7eQp6wLEr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Sf1jpWQaqY4+rN0iaqsNulQWdvbtS0rKmsId+6Pre+8H9UNjsq9izDl3iNqArYOM4COC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QdxgpRj2XQgdDAyibTjzYFiXZXYFTyiWkX25nXF21RG7IoDfE6TV29ha6hnPZ8mp6LlM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18rvcYcZvUUw6gjGO2qge31dIK3d2gncxQY2hO8777LB8PuKdAtCxE4bx0+bCOO+/wBj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6M3qMPcV8tblYJZSBG9kV+bEhig4R22hLaQgQdwbeDP0mWu4A8AxVdy5wArdl+OWzzO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zMBLcq3pO3FGPYLwX98KvR+7WH/3sbwq3hbl011PaWazpjO8L1wlFnUFdfazHux8i8cb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1kO7JDoqWBJ51YtgS2hlbbaGTdS3HHu1XWo6ak1jsS9mzTeyCjKJqp1mFmemy685EVm5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Hayg1eGYtXqqfW22IOTN4qq1HGcM2QfT2VeICU5yJXn5q1vRlWPl5rDhVjtRj+I3utmd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tNVTwvjctT10eMZlm7bXW3FbPtBpuF732Ai9AavDuS5Ft9gtykBmMxRLXZzca66FouQW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ULfjY9i08SAcLEdarHfnMhn9EGKWcTKMGu/Cv6dGRa2zDqblGrMjOZceV+IWhksbVF5B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mF1TCmtj1dbiI1s4CHTWvYdWaIyHqalhCSTy9j6nFgu9Cala8nr1W7dExRzlooie3IOQ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o4svPbIw8uwhOpyUjsCa9S3vGp0sH1AhGoZswgKJy0F9zLyAZ/e1Z4k/jZt+fcRBza4F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TxXB6bWWoODNXZxuqXHluPZ0droM0AJi/XRC2fYeYP41b267kA+RjvymNm+zIYPZXwNi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2L0Rmez5lb6hAm9SwVqe4icSysUs+jt7hsocPMqpSkgpmBmtv6U6HUq1xi64s5M5mMyF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JYt3rssN+Ri9KqmwgHvAn42VlTiwjaNfcT2vOpcY0WsmWFeQLlNks1sTgwrLCGrvXWa3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jqpgbiVfTOW6hYidvLRm5yaLWXVvp8FVjNDuVonHI6RtJhTc1Pkg9vktsE64gExflED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9tfDR6amepdZtWgZkGnYPxeo06hPTY6IZmgPayh6aQYF7aj6UvxWz5Rdw/JB3EjwgCfB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2760Oc3CIe037VHKFeM/17zfu7a/XE6OouhBtWJ3GYLFCrYveMJy0u9xp32vck7nPSL9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Y8ZtowjPoVtp7bBE4kFvYj7h1G7OXDn9L9m/rpBaLMUcZk3d2pdj3lKhypZ7NKjrYyp7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1BdVslNKvZmVLXnZBSzFqxEowKB1U8Sqtxq8vKymWn3VVU8h0dtd78alOK8e7dlHFC6O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2K0oOL8idlBaBr9qzxA1b+MsbMhAvFl4s+4ic7AvYGeGU9QeFpRW9SDn4OtQbLItyfD6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/I/6911yOLOnZQcK/GuxsPqnFxk9Po12VV+3CQ9bLxQtldNmPj42EOiKKDkHF51emxMcW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vtv6Ys5PjG13hCoMjIW1CFMx8kocAJdQUra4225UvP5hSzUcQZj49luRwa1raulGYuev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Bh+Ig715FBYchBy1ur0YqGRdffWy0ObPDldbjh65reuNSfa9Sq8q0r/ZavjYg9i73Ndt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TF7qfaBa0Ls0T3QkAWWGFwZc9Ra0lWnzNezXfUrI0easTyHEgaJOzxMaf6/u+17juL7W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kM/eCN3UHtSyi7MsrstnPdNBStTZR1TaleMtzdWypmi7APU3xKngC2tqEVoRqEeRMBje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fHPom9hfQnULWAsspaqZK8cVByqrs1URuN7T+9bC6WVLyNHuj1sCVOvD8Q213I/XvpJl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hYGHFvt09htLLLKugepbMZk5DjtHs5ZTGCkhOwFdvSc2cq79mxUWMPYDXrkeXeC2zR5k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LG4qKrhvI71q7JOqHWvglVp4Fats9QRw+59LMu58ny7SshbLK0edq7w20/212PeJw5Nx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oV3rH3yh+F0o/dqcR3m+6vwiGtnrYO9j+3GY6sFdxepq34PD8cOCm1nrXVcchk7GfE3t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u78eWq2+UhleuAbUYcoIfib2NTXb99tAmah7RTteO5qLswt7tmf6JsxNqqdPavYK86t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0DKzKHqX7fUJ82a4t8ivdbcokKwRyCQoE1yXgWnzCSY+6zsMB2HLlNyitXYk8391TUaxF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WQuOBNsRws0lt2NQuSjzS1wcSo++30791aLZ0L8qzqW12Y4YtWhzku6mrMt8fHyLGL3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EsWwFfmpXK2uiRSId1qW1NsFbkIdnE05FnHootkxEZrT3dh3XlFYy0s5oZBZYwsu3KGVS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0VOS5ChmOfYlFeNaFysekUPY9ePU+TZZY9ViDBwEuxfdKgjteK2u6vMX2WoMXJAXCzGu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qzj09O7JwLhfV4g2NWPVW2NX1Mk0snHRL57myAgO3exxxKVFi9YWjGt43Y9TXitB18np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tVs7V9N0vxPcjFLG9zpVRVMtCpO9HU1Kl7k8COLDw9abZn4HpJVTezU2YeNCjcmtEQ8k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QSeW2YExRVYvt5dNWuA79yVIWC+NeEfqQwThuMTNmCzsgUqjcRxOkCGuwDWP0jY3Ca2D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nNyGvH+uya9TTa/X6LHU+C2ySuodkLtiYISBC3JdythuzXMsxQsRX+qaqmpsQYpre2k2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G1tqAAbOI48lINcXRZm7mfM0IZuOO58jMa8Nj27cl1EZTuxe/U4zCUscvBet/wB2Fp7j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b8nLdlxD3V8Bkti2WLbhjmqCskaCFkWq0IApRuAisqNWamutrtrUFjF4iI2ieJpssFsC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0QKuHJ+1ijZr3yss60OhF9yDkIhIRvdK30xLObK9mtUMdBK65qMeE60N+lqVWGTyisRN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Hq1ngmuUHsgTufhV2r8qVqul5Syw9v4f6jQjmK/Ea6jEVpFtUDqPBsMjatWg83yr/T/M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/K2MjKBErNg+Au5/sG3N6hI8gOmVM12xk5AuzJwIjDR/W+zFp8+X7Y+79mCHsneVqHax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E7SlVsd2LM315wf2EDjpZr3bj/GtjvA3Earg0I/cn6qfa3ZSNNw3FKRh3X7NXET2toqD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s9s+FA7Uj3XHc0OhK7FrdLd2WcdpQ3FlY2VOa2VB1K1Dv07qLa2IYsyyldWf9b1Arrsp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7EsJ0Daz4aa4WWDIv9RZYt9jJbV1DVkhQ7bsqqsCx61dMdMg2E7a3I5zGbYw7yb63biX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t1CYr6gXY7CWVEWDUqr5NXkdF32ydAKPDQlFb3F6a9WrRbYFuyVy60q4Zr5rdUPaGfJe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1zZTTU19wFpZQuN4atHRzazbkYOOaq6yqrj1ndyvkTMrGKteBamOnEZGVWIpUAf1P3sN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Ch8lCpak2WPkunV8QymdyntuUpX7li8TCSch+bHKvZ6MrIqtisVDFXe1WEX5ZmeVqHX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VPD6i9mSrpba5fI/2VzN6lVFlgx7OnOYRWPKzqcLCDuAkA9odxKyWCkqBLKdWuK4RXwV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zRYu5vU4RTErCmxXMqPTityRWdgy8fL4AHZO8ZWiCH57z9KF4tYSC+gfkdyex7StKhGr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sE4V20vXZUNxTwGNhl0vtxLKbsa6jGpRQb7RZbXyssY7ak7bgeXfRZ43eBWZJuCfphqH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IpVVq1zt3xax7moUmujJO8mkDIO2je2LqMIFZlblWuyYhTh4Ri88vK2ZdaGRwvpvSD0t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Wqm1ER+YGieCitRLtWBhKV5sxctUOBcx25HtNGcIDFjpsLFUuNyv675n2iEDVRU2XN7V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3s4BF7FFsQoOIQGO5E47AoGhV01TiyuvtWCfA5Azc3K7FIuBsX6EK2tbjbE+S0YagHci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5qNsN07Loy6NdjigWI8Eof3W9rJ2gcNDzWVnS5FY41krERjT+5qa7BoJ+7CZvUW0kMG0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iz9RRFXZ7bfyTUKbA7T5nzG2CvxSeFnZxx5E1rWw90P2Gp09eVg7r2h+pJ4hTpCJy9ut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/qUl0bSQVtp3429lYfjl7d59oYBLDpUX2a3H7UgiBBySxOCnlY3LoJi2GvmZVivusnnd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GsLJRWWXO9D01jsRcpX049VXbkV+m8Mtr9Rep6N1L80rUsGtap+FbSoIxZGpurYeosyL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NGFybaG4W11+oFLV0l25MAN1mkVENwEEZLrrcmlsa/pqtPh1fWp8QqREQG9/ErAlXT5e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9b9XjZTuqnLqq9LiK1gbj1GtAwcWvmOhbQUxa2pqqeyWJWj28RYbU5WhRdyKWPkoGzAO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tqeyNvkjai9ol15LezDCe+lKumLq6aqr+kthaKSITHyupXi22HI8QW9lt5PNbrv1Pso9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uTsJ3iYprqpPo8jHtU3Zf/Ya3nXP9v3iU4lmPjWIKczA4UOhra1U4kLqj6/rcMV2DdWy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2TrtxeB/y+3d2Ey0a2QxQgtpTzFicWNTCJ8tZDqywcVNDBYzCcS8YDQUiKjbbYHHY1oI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ooLDUEWv3WP1LNJCV48ltrxhHo2x+qhQvQyr21Kj7nOQYKyKbDZY6EpOD9JAddhKWAiX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XAAmpxjwcVA4dJT2ZvIQzwipKU433M3DqLxD1tptjl9gXJFV3Tw83lYm9jSQHcKFY+mT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bZSralfiHeoITZxTHxuTraNeTsBUQTF+TsM7mOqtT2Vrb+SHuqGXDUrrLEJ7+Q2wJaxG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qCnNe7MupyfhxOq215fYiqOOMAKRuDRDoKdCy1SVsXTNtweKKRdYj2VKzEhmnHcPy44g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1DXqEjXH2nRis2nq9xUqJqL2ldhVjZxXkxmyTuYjmuWZAaHVlWMv/ZvGnp6WntSfjaNt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tzc5xInfW9Dj2g8j8jRTexTxU/E6ntBGywM/Tmdp+++/1F7QagUkv7YO8J3ABx0VgXqJ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Iiew2HUq+Gbb/MaDXEj3H4B7MO1fZ03CUD7ai49zWe5TT/2RUPM+2AaGxv28+ZUMWMY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s9vEDlWYi8S1SGH8RxMjqFsytoq2ZeQpv52Ijym1Ki3J5V2r502YQ6cxqMUy09apeBVT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yeqTiWELUqKnY1flGSp1Tw59dlbl7sC2pcl6OlbkM1jle2oq8jg8t5OMbBwJczUDEsyg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p6ZmGeK5CMfD/Cd1ZbMxOGr1YeHZXcPE1cZVacn8SQvGssK0EOwwlptycXdHvx7si+7I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/iGQq5z8LMem7gZUedl9h3w5SytyHxFakYmrDjFrmXhOXNTULMc1uhe/qh+mIa2S4sLH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LtXpCqY/Yvbsths7Yt9Fi21tpNsfIM+jyWWM2xTYQ6oK8RqFrxsmt8O7LpfBw7moSsW3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ClpXvlULGh6leBn4j4s2FjjRB7fMq49Qyurm4IpDKWiaRi0Gp8w9mDANn3jItO5WQClv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tuXu5ajfYjtYF3s67TmuirRlxuJYq5t5Tm0ttZm+IF3OOmoK9XApyencW6S1iqu4HZGy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DUC7RtbRAZW1gFeTZWoQ+pw+p17jzsvSutwqw9k2OSJKOwDk3WnHFg4BenjrjcuyAGVj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UaOiCJ4PZbL7EaoY78X0rltF/cNtWzuLIldnDBfYzMU02ceQKrOW4m4zM4FXtxqPRgY4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ruqV2YZWgLidhfahMf4Ulld2VjYGgD2l0NThu+ubW1anHjDyWVCWKVnLaEjQUCKAGvTm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A8IRj22GXTWO0EVwYBsHe99uOhyjVhjW4d311WJAVxx4mUnYuP5eWm5gluTTkJ9R1A1a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gs+WOyr8mZVLL0uxr3LU7LaFl1PE9BtO5MHyexc7nzBNRhOoSq72UYzDHvsQcQxWfI2e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hOovl8wd27luGpwJPGD4I7/u2KS7HcURvsDA8cPusfjHtghHuYjfYnYafITtQ3tn/wBX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pxBJWOh06tpdkJrSHkLB1F4ndRrDL/YN64axgwZ7EXa+2fICx2MR+JfuakEMRezMNnVl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uSV8OSsyHYa6ssbMfKaqzGsOK1ioa6H6UsNWKcg19SqFuF6chFQM9XiDo1h5VJb6uVN0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rZjtd1aT1FQ6KW49tQHtGIyJhA6C7LSsjlfYerTnW1WKdDegDuIsrqdlppa1m5q5ChV5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smE+s+0afwkVjE8UXGqpsxkurzaQKL+pZR0+V6YbVTK7Ocw9L05L0Hd6V2rZbk9RfCWX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Xc0tFaZFdqayHVEbKaKxso63qGymaq7HWuyyyl65bcFtdunBS9DdGyprk4ZCuGQO95tW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t4cirqfDevwvyXRr9w9huIuw/YK3GE7jOHxjxlvAOD7UB6xfVY1tGdYbTKbaytgp8PW2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nuWMRoIRBsxWFCBuVILEL8KI66cRmp9Ke046Hlx0vwnzD3jEmCd5ri1lb1E95wUA+2Pa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GUgAsOVg7gmCt4G/AMu0ItmpSttkclRWVLa9q2e3qsAzKzNctsKbb0u8YV+3Wi55lYlk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uCd2m1E2pgrPT/1rq5uQOXP22speo7BUrEbpgfU+6U5FtYszbDK8t7aXjGf2VmsCVcVZ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qaQCk0oHtAZmlbgm8cpdmrXVRba2TTkYyFbGC2gFLCTORC4lC2YpULFB2bekAzcObEhv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eQFTg7UxWHSXlsAQ62p7GAbNmjBBGlKrw7aO520ui2olbZFv2LLAeMsStLP9yquBqE9v9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ncnj2/ewZWxWKpMXSKuiT7iG7H7rYDGZlZRzfgUPJlHGCyuclRVdWllBUohc2VmufPkF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FjoqVtXSHeysNSMV2CaqsI0YvIjuZ21/q/HbHZX5sPfvP0oJC9gCIoVqyOETaE/Y/Hx5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h7xtrLQGb6niRHPVbvL9XV2K2veKfbx4EBY/wPbFPOe7kwOnK9KwlYrFYfsVLQRajW1j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rbLa0ezIAWt9zqogXcEURyq173EJllbGcShX3NqDsfk2c6nBKOCbK1pew09rcmuoSwAK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OqsuXt4c9C2MwVjuy3K9Lbezuydtb7DesVqUuszMqzBbjqxl5aAIbU+IpM5HjvYFjB1P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wL+gmT01trXqsEYyr24nh26ib7+VdbVZPRFsxMovZVlG2004+Oz33lkzjdLs+nli3rfj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gj25Jty0w8I2Fsm004GNhWpkYzrk9MWjKr4WKlTRBXq+kpnZNGq8ZU4+IHrX41XKvxDH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NGUvTsquurrNntDkLg4wIbliPQKqas+wq9ajiHAHB3wgW2BPiDtPiHy49ie+9yuwV2uy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rvRQ4B2bvfwVskYxdXxeillxZ6gbJ3pyORn61GPZW7N5b7fHnuBjCQZrlPpNp0HfYnL3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cbNuPzrsZ3aVdgQWhA2i1mMhMCuGsoBLK2+BEACzluAgjWw1zEM9YCcbGsq1CO5X3cPd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nSqsocsjLx07gM9ZbRbl7iWWXLwgHJuO5ZWEPHix4hrNJG6cVUaxu93TSoPsnlOezyUs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el1ZV+8bsTyUNX2ZlZV1rFHVPiddleR6NTjCtXaVHviUckWztkUlJhG3pZFt2LKavV2Z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WniuOy12Y7qwQhq/Shfx1k8I7IWXlNuZzt0ynWfgnCu+Rx4wjcG1hYlhPiD5X5b5Y7CV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vmHbDj7H9ty/Jc8mcBU0YvsDcWfjtQdt8P2NXHkSwh3x3NTiOJ7BTyDdpWO3L3P7W4xl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Taa3skLe0XPKxzXfSDe7zVis7B9CfMTXIcA1RrLDavraKrueJAAPTemxIy6OhFMqWthz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qsExmO1aIYyrbQxBEHz/ALOfbvsg5wxwuhFh2CRFPE7EBBVNbsXTAcVrHE1aMQjkYDwc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u4lfiYoMVtxdwuDZZo4/1liwdq9HZG1LBSPcAoUDuYN7u9zAF2B6coslyu9tmOaqlny2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k0E11V2sXsLCyFO4Vp/XRvcrOywPFUU05Lra/wBRstC21WH5GuAeVa5OKWyHO4BuCNvd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nsOCspjqVdFa04nhzLFxa8UWPxJu6Z6nENcdhQy49l2LcLD16eLVW6R8Cm560xnmOn/W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K7WWuuvq0UshlTdKi+8PUGUy5edSYlzinlRktZW7rmpbLLuBWzq2LkY4tzlsLdPq2u5a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kqH6iFGryKbMmtFHWyzfdd9ZWBYbbkyr29rbnydTvAYr6XkZi2+ns9pnHc/b9psR2LEb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knVUgfCDbCt746spE3PnyHyPrRxNlj1zR4jy/cA5Gz2Dh7dw+RO/LfkDEs4Pp9foGK+p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wxOpuc+A+AJ+xtlVOoTV04p1YrWda2y4THWpjdYtUtyr7zh0pZY2KK7MjGYSlpXcCtq8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Ygfc+2DcQgNZxIJEZpyUgNGfs3eEEgpOLAAkKqOZ6W9BiWWX19I3512q7Ce7HlFLK966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xntrZmpN2JYjPb3prJmVW+sZLKrLejzAUBX7/wDI6tOXe9lpe1vyRw8C8iKxAomo3wv3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6IiO9Y9qyx4TD38kUslh2g3GMob22qUcVs8NQHluJ2gTUB2R3hrg5Vu9nsUFm13ezlLD3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dthkE5rB3DktKwN3Cyq+txXN8rgh18xYG2x0Gmu1asJb9ip5Km6bmaLa238twwERF3DW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aRkaBlVLj1SDuDLsNB4+XflRijI8OZdwb1FALceBstAtKkTfuT5Ru99Ufh0x9QNgwgMq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VPadmn9ZsX8e2loKR1API8d810BNKo7Kn+vycb4ZtjvwDcQylm1tlfQWWNpaVqZKVBry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pozItSwPYJ8hvhG9ytFJEJHE1lAO8Xc6x5v+eu+upIvx/rv20X8KuVdaVXqKMupVsBPF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96t2J4o1FRZ7+r1XrYMAN86PQ6EX3MfLjqIU3QmPbT4j/wCt8T/afst+OL2r9vFK+Rxs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pZZkrxy8nY6nJlYhuPKLXxGLb3vrjn8rUo5xlVEyKLGO+k2PZd1/EddXF/NYrPxaw2V5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jMo5V38hjszPL1yuSJZ6jCxqkszcWniKOrbUjVm9uM/LSQ7sOWyi+2kGdS0LiN07fe8o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fEF/NSgtsallBHs8gZy15dzFG4PICf6qPYoBUan+ggKG21QpsatnVp7eF4KQ6a19dQ+Q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uo4LFlFRsijpABna1CkrtauDU+5IGz28/idoZ8wDY12m4vCAgllrhciI7hOeorkEcnZE9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bhhGs4D2i2dNrHbiJaiV0cuBLEwagHUPCtTYr4zg+5exrcU2V3YnFwVtJXfSZ50uzMTO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tnJhBsl+NNnONYvA2lhqYdPpsVwa4LVZVWpDYtbT/wCa1WGDHvEej3cKpVkCsv4nZxe6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jLOqw7lxUs4iajiKPeB52fWv582+E+/mfh9GDtBZo2OsXiZ0+MYljxYivI6dY7ADmzNS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03Z+iohXTKkYzkAF2CFOttG97qQha3cdu1epWOcNQlPtutV3taooggTSr2cGLYGBCcnx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ifJ7ztt9bQHVgHHsx4rF5LGVmI7yri6WVcRjKHbLVQQDyFYMVXWOOy1JwQBVsZhMd0fG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EtwMrpu5QbAA47ERtMe0U8YZ2Aw7awjkEdzB9h8gwNtLhoj6psSz69iP0nxuPF+P91HJ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Afc3Bixbat2UPxI+x0JWSHVONyn8x/txLAj2ahYsVJY1jtPiIOy9gTC21rPN+SQ2EJY3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wj2P3ZOHLXE8igGwO0FimsHv8yrXVIMoxSAlFmXWobmLCt9mDzN9WP6NKbLG9HZwr4pS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9XPU3yym2t+XFjVY9P8Aqvaag3G2WrqNxymrEvtW1e/kD317vbo6MUsi11m0onpzd4kY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1hJtPcttVsaLe+1tDJiOpY49dNgAJZjjveby2OpV8i6ihLuklNTmi1t3WY3HrZRdKLs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xuoa8V0BvR41yG68eppatsnDpxVxlUW3hB7soWPQ2PYJfW4r16ZymjSelLshmAvd2ybh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VqMhLcVasZ27f6+SicSZWelYx3N94vwG1OR4bgEK6m4w1FRuAQnC51tXsiZ3UDI7LBrX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vl7lR8h7eNUrtDPbx3XYldYtetY3Y/IR+IMPf+P6nxN9t+X7BPl3irBpR3Uu/E9QrHKG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VJTdhX2VNk3daZtemtPJAyiv9VOALQxN1nVr33TRiWtWWyGsBHerdjUjq2c4PczMyxiD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PeEFYfniXOu+Hh1uvQPWNdkruq9MMmieqrVxm2z1Nu+tkSw2EcNlawJxmpd2i/Xyb4A/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dnxV8+Z+E+38O7ASvUsHtAnMgr9J7VL63AnMl1GOmwxsEKRwIA2vmFYmhPqGBJIKxu5p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SlnAfZlSgpZoBLm03Hbwttl91pdWjcXi2cY4Xqj2zUWN3cY7ayuThVOl9pQe4/HbqlBH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hV6litY/F1hHceya2W4LNbjflqUskBcvk+ILn+E3P1CnY6Bm9RR7/wB1jnNcTyJnL3Wu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UxGtkQNLTvyWN8VqGZ1KlPI/FUsH5Wq4y/qXWFLJxUTe8aleZptSZta9Rh7PmUw75Ebd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VFD/AKr51ryXiI335Asp0bPfbl1jfTKsg9573L2jHse4r7MTynzFA5YwBadt/YUCs4/q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wM5MfCyiLsTIwt5zY11OIx7Y+S9A6l2TDYST/Yq9enGXbZtYbHutu48BqjxHFTB12/1Y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NtlcsAZ68p68bW53E/02J2JOi4J3Uy1i7KL+WzPmHv58ZozRiaBps1KNZWPkoWxDyqsG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HHCBLciux3Obi4IrpsXGa6/wfJ6OO+cLLMJOS41htlQZqsqpseoZNd7brFK88edBrM+t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l8bijpmIbLHHdNiY9HKoIrSzHNKMlXK0s7G5+eG3C7PusyLrK2SfsaAAUKrdq4AWlmxE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P13P9re0HlyNhopyMnA46OuMs2hxwHH7i8emo2xHGzlxiPxIYqlHBXd+cWhgyVvawJUB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Vk9jD8+X6aCdvLXkq8gDqb5DsJUFEvPssO6/LQn6CGcQIOMc92Jcrw1ZXxnsnth+Tpq2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U9g/fRiWmuC7iF97e50xvwiul2lFOIsWkcuim/Ztew3YQVMsTuqjXlaNlPr5NEHfztg+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T+zzaV/by2IbaxBYsOQojZGob+wtZg+t83avg0K7hQhUIn1m9TsYx1AQT1GJ7kFiFb5Vh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34gz2xSCNssrK7xMhOqdcwPcrQ/AJWFSYqzjucXI0Z0jAPb7y7tzYjQA5DpsG2IQTNaK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LcpWkZogLOy8ZydxzKV8jtXJh6c6a67lkUcbrBtfwoXLQEgbEEsI2vea9qtF+dTe22vL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Cwy4anzD82rBBLD+OxZhr1qwdTcXvKuxuXuMh+l4a1NTsvPIzMeqpQSVwLcOivs0rh/s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7rTzrYdgdTXF7jtlm4e6opC2kgVflNiryQbLnSpYJ2CovuEHyewjCEdoSJr8fI8WYNMV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eRQK19j1sQjX1tXRiF8dlFviiP0+Qhu1Hs5tilrKu6O5TGvbJAcV+oVzrGQTj7TWUJC8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FgS3+ymDcX6Q1T5K/ax9xdfw1CkrqLQY5j06jIRPiCzU8EYclZi2fiF87NQHGX+nALPMv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xGV28UyuKYFy1ZGP0S9ViV2eJIlbW+IWXg5XUXIoX1YLG4208MZ9045bRvWuxWVcvkrp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HOOleVSK4LYWZilnsPu8tsZ1H6bO1jGKNK3nomHYHT003ucvbCVFZMELGCYfiFuNW97W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l7eNE76RuyUu1WZRwurraN28yieixbOTsteOlrVceLcfaG3smfMafE/XvdTTYAqVmKga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BROEKgxOLeW5yJh3Pb5EAL8HZM0Jsqv+ob21vWkyemgLJwG99OxgMe55X4fe1HochH9I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pW0FMWjRVnpcciOn3Fazjqzz1+Tzf+H+yfXyMX7ednwv18/9oWAnUWGxYXVS2RqLexPU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wzoRa+M6Q268iqAQoN8NGA8J1SYhDMTtmI0F72k8tPqse9xudxA3cbPk2iNRlmhpm0F+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0FrQKdK1ddN+M5uVQJY/GGxSK33GXuOwfahByhX2iwyjEsyV3zWt9JsGY9rpDx5H5mz0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E5QExbWVuoXJJg98atgp+Ft5VWHjOxFm+REL/jEDGFCYT3n77b7eSklefcAT5JIE3s2f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x6W1FhUuKVW03UtTcwIYRD7hG7iteRZWC65g3vbPFMaqq4MYnumtm1UB+01o/Yk7GyIW5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7IVUnaxbFJYhjV9v2nyiRxynEGkndh+NDXIMx9ht6ZB3x/UckjezmZhyVvSpa2HOYVlL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DvOb/wBRseuyx08D3VmceMMpWtoOIsVtRKa2a3TE0tSvW6ZvHGAkjHoxrcH32hO6HZZA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I2zsPcnaDZh0Zy7gGf6wRQWgxzK8eJjgTogyvHCwJHqlmPLcbQ+GwuSUN0bIwdKcwDHl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jkXiqlWbDs/PXUXGPVUc+gpvAxtjxDLF1rX49l6E22ZNtdBrC9Bq0rroC6t6Yciu6tqP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7Xi2PdTYXPUxq+tMiro2O8flU/B2U9ivyZsdLsJy3D28jBP3XiWWY/p2WKjWeQPb5Zbn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Nj2DXBSoOO1KuX6pqQM6nhDdxxbeCsC1cwDu21Rz5cKla2VfisJUwDUJMJM1BYsJWcgJ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uzAK7wYjmDHyki15kGJlbHh2Q4Phd0fw5uIw7Qww35NjAz0CQ4aT0VcOPjIBh0T0uPFp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cewelpnp6RDVWJjMGHGA2CF7zHvuZvdPdDdaBZZZYde4/aWfSodvJ4v18m/s8z9vN4PN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HqLOoJ1Iz7gsnNpyeEOfLhuGucZwnEdbX8E+f4H+0fw7TaysbV+zcvdzJnuELEwH2VKh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7jDoRTNQrxUwdpraivlODISTGHtXcpRuo5NrfUn3QAxdKvMvKxsW18wCUNd+yGEqbRdew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vRrtT07B+SbbsAgMI77nE8mDLWbFjGMBxVysrZWgsYAIWK/gXcrDK4psmvd8R/mciI3u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AQO9R99vsnL2ebt7lgO14MU0fIQkqD3jwT/6jyJ6VjMzNUeMu8MqekStSYARLfnXI2ex6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fELDe4deVThluDCF+UBLxe0+Rx7U3cIdNVWwExu7MvDIHug7gY7kL9QPZapSnXcDvQLj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leKmS1SV9CnIdYMslMq5MpBWOli2Wi3xJD6t16bjYWt1Vqrysq5K2FkMuQmS1leZYLcj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6pwhbU3qfoGPFja6o1O+wO/hnh/q5k0W4z/YQTGWIsAg8xDOO5fXLk09DmrGy+2Vperk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V4WCtdlzNm5NrjIymZMbpE4+MNihy9OVmcqqsbF9N9rfAW4Z2U3LIZ7WfG6jtcqsjdCx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WXXlHoyiGv4WXXdHhhXVVq7KKuovQU9Q7IhJZfkqp1+Hj+xP18xwVn74HeL02l9vO3fG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jOgt1ma111uPT77KWNt9F17nCyNLRci10OQqOA2MnIJUoWqoIKKhBXSlfCgyuqlStVA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GiME2G7DItdhfeJ6i+G+6VZF7HldOV0bqaqX8nTE6SzopGQCwVCcFnASxfeo7eVwifXy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j8YXZPPX54YRvyP28n+tX18ng+vkft5n5mxCwjNOca3iPUEzlyCs09xABnGBfdxmpxji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/AH5f4J8/wACPyfwVdwqeNTcZZ88dgHU2db7D6qYNb13AYMWaKPZcPZ1OUNh5MdwEA8i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9phaM8pHa8+7uICSSDKNFbz7+uWl/dKhshZ9TS4nLcQaXkpibDWZVuTRwmu+iLCNgpxm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srppYvu4nkLniod2UmN3lB9utG9nViBwI15DuIIG3AqkcjxbcDaivyZyZuDstdpVG081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3PY+YvkdmN2mtqvwP7Fn6b3DgenphWx9qlVnIsUBMt+SOMtC9EhjECUVcjtopPJtQwNNx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KXnICclaHiKu8sc9SwlbAeZtX3WWMK6a9jgvULeytQ8Nf5MDMtxbieUas109MGv/AGxs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pcXKu2bcjEzFvsOMmJxw/E8hbmFZstrHTyMmqvHamka9R1bgoZ1bry3vKsG7or3boulA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SzJdmlR1DriPhfsFCp6p6UwvELMsnHqpWLMMRYBAIBNTU1BLBsXDVuIxeLTXY7ItI8Kr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GYrPEzrN8S8Rptoyba7xj8uefWmN4fj2pWSpy77sapku8PD52LgurZXUUdFmu/7a25jP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npsix7lusN+CwW6i6yu7CYQ+GcSuMik4IhxUULioAuLXxSiqsdPGeWClq+lj8DRhzo4s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pWdCuLWizQWN3bb66t4VrLhKdw8zOJnJ1HT3OmIa1hRdqs1OMX/2POkfm86u9mp+pT/Z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/f5uPzr8eVg93nd8D6+V/evG/q8v1j/PmT/2/Jt7n+/k31pPt2JzE5bKbM08LGb78mnJ5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nGcId8lE0JqEdq/r5r/Z5v9U+vmx/L/BT+T+C/P8AD/fy1BKgZwZi/sC2LNAs/Y8iICIY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hLvyFT5Baf6owW093K7IWGKW0ihodCK5Uk6nbS8TLayFVe3FuNZ4s01uVfLexx38j8FS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lEVvx1X2Jbk323upWM26+XtWbE4Ca799jbBxpkTiy9oGdV6a8+mKrLAepYzWKa23cO+t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qA90PbevJDqP7goALETl2UzsHt1LKeI/QiwfBMY7insIPspg7wgh8XHtynosupvzKqKr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ZagOo1++JUrKgKldupB3h1NAQmaOxWTOmROJnCFTO8MRuMB5T/VVgHapj6dTouARU3Kx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4pRMnHxkomNmLiMlOKfEb8ioeHsWgpRmoy9YNF+XprfzPl022+G5WK4y8zHusC9ELjW4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Fcscdsk5sbb6/SPwJmI3UW6sV0MGSEaYFQC3cEytigPaEJx5QbaYybsyqq6GvxnqlVjc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mP4q92vOnfK8nIrOPkC0O+hdkMiHJy2lbZDHHtbebRo4e+tdmNW9mUbJXeY7M622WvOq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IEryL+TZd5bm86lu/UXi1L7yUuvQWX5OktvsUPcAz3Gc7Hbi04S0FVRRx4LDUsrQb4ic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SJqalv1UdteR/sAgj/FPm49tY9vlcJ+vJ/uPNf8A2POr+/zq/t86v7fI/Cf2ea/3+b/2j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fVfjyu714/arks6izqLKnVSb64LkM9RXs2obPUpx9UuzkiVOLGf7E2QctcbJWhmp3hLK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zf8AhbB5t9a/r5j+3zu/rr+nmxAv/gn3mvNSoPWrnqKxDb26hMJMDPOTT3wc4W4zHbYs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+U/bdoASd6AGod8m95boGqzZhKtE+dagidjozhNai2cVJ3O+3lI/HcVFgf8AHzE3uajq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eRWCJqKwE13XZgEPea4TSsrEcuXb/WnujkK3DuF24YJAeMLwWgVqrb6wKDevlm9p2dbn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EI4qphBZgkEA7QgRwmipg7THuIW/kI3bySD4ZdPZ8qI/Z17xJUupZxL+H+J04eJnZdbq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J9p5FLG4uI6MSPhhB3LDcWuVU7CUToQ4oaeiEfDj4bS6hkg7St+9b+471hUYOQlNj+HX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d8VrLsajqnMxuhAX51UIttV1VC2vZdZ4Wu80OpqCPoVOJi0LczDp2rSCttbWNgX24spf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a5DTyrHU5+mMXlxpUVTgNmoPKhZW1qho9PUldXBzUFVEAHCWLqdEEdMaKARFHHiI6jVa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vG3BHcruDSwZFUBRoNKQNw6WdRAa7KzP3kpypxh+Ww8rD8Uj2xvjX5/Ifb/fytifWN9a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r/6x8eVXz5W/PkZT8+V30X48v9/JpR8eT/CfXytg+PJ/7R5j/wBmdpyWVf8AschOazqp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k6iRHUP1FnMQvA459SdRp1DA+rOo85vOTxi3Mc575p5qyKJoQgTpmCudKdARsddVUrx6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At0lnTWdNZwAs0JoTUCjqWfbzXzefoeT/Pm/287vgebfWr6ef+/lqWfVSAnUSdaueorj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17ILLSfdz4tOB109gUwJs6mtz5nEQgb1NebMrwHZM0Y3LkvyzaITYVl18xT35ah+O09o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WcSwAdWLcp7fLXkGER+BfvB88YBqBiYflfrqMOU4ifEE0Z38t94qkxl2OmTVUu4T7V+B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lcjqAFiw7e7hCxBuJaxdmGArP0Wi/ZTuaURU2GOk7Exid119WcSDsRiCvwA2pyHB9Bwd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aWg87Bor3l2xFiRX4jTWLfb1EXjBqMgl6Wq1n9bAgnbC3mSA8uXS9osRNtXTKa+MrWcZ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EZOKCuXVwdQQa4o2qJ26Kw1hFPJhpuHAB+AnAQqJxWcRNbYACXWhBbfuBuQb56pAW0g1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4QdofhB21G+qfWOPavwRLfhfiWQfEsi/Et/rr/rhEzqG34fAO11bNLMctOgRX3lf1yAz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FCOAF5V4+OQ92Oq1n4q+sPwf7JqL9/8AfyuOig0sb61f1+S/+x5X/Tzr+fK355Cc1hdY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WWKVFizqCdQTqDl1DOqY1+oG1A7TbRy+lL698Js25M98HUmnhB5cDOnOlBX7+iJ0VnRW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EFKxUHPpiBROIIVQH8//AK+Y/ug8j/Z567fryP1Hm49tH9fmnz5t/Z5/uzzMTzMHm/8A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a5LOax3UqlgWdTvzM5Gcn5nlF7TjCgiIXAp0OkOIpQSysDICia8/i7+C/f8Agfn+H+qL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2wqch031p9cVmys1O5m+Jm4Ng67HcI71kcL/AL/byGp23vuB3+Z+tHyUbh0sBBOtDyBn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3GIm3ZAAq1uobjEfhF7TTEn53uODFrZgze/jxWoe7Sg89xiQeIM0I49tSAjpJOjXBRWb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lVIwVEODLMOeibRwnnobIRZbWMZ4MSwwYjz0/GDFEbGnpp6YxsUbGHDRqdLknpBBQuxj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50UjVgTopOksVAXNSR1iIJwEZe/DU1LtdMRPnEp1FWKIomv4LGGx4tTF1sACY/0rHaWf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x/bdaCOXbl3YkQtuNAdTfavINZqvVk2CqfEPwn1jfCfWP9R8S36/qPB8R/hfrH+qEc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iiwJOEKz90fDV9+GikWJLh+Rz0jybSE67+XzZ3neb4NZNuZ+SPyg5Ce+HnF569098Abn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TDVOBE4hp0hOkI1QD9JJ01nBZWo3qalg9oHbUIlQ156lPx5N9V+PK2Dzb7+Y/v8ANP7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nkZr8nmP7/M/Yeev4f6+Z+Mf+rzX582H5PM/2WfwXy3B3iK7AnjOYm+caxVPUGi7Ql+P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9OlStiBUIEE4jVSzXn/9vNviv6+dw/P/AA/+38B/b/A/I/gx2OBg4kN3nSKjp8oEjN7E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WA330damzPdF+rdyG4z7EdiOzGa0Q0JggmuEBacjPmL8uxMBOvhviczFO1VxGt3GsCpz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0wpxg9zIu53YdhCYeVkQKI4jStdqobigPTp7pG+Kfr5V/wBnlb/bCJb8KO2pYNJUYIom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HvAjiJNTXvhifEaH5Pwo90b4T4hmu8yV5UTBo3B2nPUS0RbEM5TlOUUiCFe3iSbpdZV7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x5MfyTcLDmHWbBOQ+od+Ymu/wJ+oHmPcGrBMLGcjpSeOzC0BM2YZ38mB1o+Y1O00IANa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LLN7Xsa4vlZ8DvKTCdzsYIIh75bavy+7H4T6wz/6+V0PlqWjzb61/SGD+zyv+iHksMTz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0Hx5f7edPxP2/wBF+PK3+Df2ef8A9/Nf7/Nf7PMf2Q+X/wBPP/6+Z+3mIPjyb6iEidp2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zqLvmqHqpOrXOvXOqjN11hyFA9Qs5cmu2B7575pvLQnbQPevItFX7BMuBJRQo8ru6L8e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8D/7Pm3xX9fO77fwP9v8P3/BvkfwXcCdVeK0kU8oq8JafJX053rtO0sfacTOOlSzivZ4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WjFdGzRV9xhG7eR+WOoG7cjPaYEi1blnZdwOIftwJnThHGcjycKUrJ0jcD9ovGsvZyfj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GVrs2L+ObBJsXT2ALSfxdwbtvKDxTqLC6mIygc1hcRCA3JZsR/wC7ys87v6aO8UbifEP9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X4n+25uCbEM5CEwECchCwinsYxE3OUbvFT3UpxTUGp+Mw1AxPbAY7aheyI10qtcG9Oa5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RUnGOnbgJ0hOmCwUAamvf5ZdgLAwAmagQw0tBjNGobfpzLaihlNnF6XFixvhPrG+B8Rv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kfEMHxG+F+IYx3G/srM35W/S93FOKx4U2XDJWDv5J9rajZkXnlfE+vl/9YJb8qeQ8rT7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D+/yu+o86vnyf+FX28r/AOsfHl/v50fXyf6L8eVvnuN9uQnMTqLOa9XqJOYnUEDr1eos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nOc5znL3gkzvDuFjyBabad4S3PvO898POATU4wqYNeXtjqNIBx4DfECPWrCusAdNJwUT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VnFZwXq6mpqf73fPmv8ABfjyf487PqPN/qnx51+W/Jv7fNviv6+dvz5bE5CH55Cc1nMT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nO8O57ppoAZxnJlgtYrqL9mOivExlYHhLUZE0WioS1gNbdzDsysRmjONKqOdEGa7cIUEO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l3hGgvuOyJbplC6gUAV6aOuhXppa+21Cp4ofb+1PA2HlF2Yr7jL7/wBnYncTkOmfaATo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n+/7jD2r9ZqINniJwEZBz6YnCcdTRneXb6VCqEWCd5o77zRgBmpozjOME4wDvryE9++/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e2VpvPWOOz9Qu/WW2p7EO+9S7l/Y2WhJTmptLg0rO545XqYo/g/x5H7eX7EuPGqxuTYe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FKwUJBWJ0gZ6YTOxPY9fGaInh93ujfCfWGf6+Q+I3x5L9h8T9j4jfC/XyU97Nc1+AYIT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M1F8l+Xyqa7OQJLrxrdeHMTkJy/IXnUhPJz7W6s6sZwTznUhs2EtATrLOssV/wAvVnUl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zaVMZt5yePYd83M3ZC1kqL7HOe6W8+I5zRhBmm5aacYwYStSZxnESxdVqg1x1GRTDWoi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l78RNTiJodfjNTUUfm8wPf5/7w+X/wBPP/by3D9v4fry/f8ACntX5r/Z5/7+f+z/AD5/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483HtHm3wvxNeVE7QcQOaiFgX5zqTqRmPGstxZ7BOd0PU0/MKKp04iBYQJocu8Haamv5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+xiFSN9uW190RySKCwJfR206MSpSXbpry7N5b3AqGPVqBe3EGfsjlC6nH6cbtNTluHbK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sAzsC3KwRN2LoMhXiQ8fasCNztB3iJxl/c95s87TwC6MYKE5e1fl4B5t/d5fofHlV8+R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9NP1EHl/v/D9wmKT5D7f4v02wqnfnWNyofnSBdg0zowVamu+KJcm3to064ah68V+VKlZ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Zg8n+PL/AG/hnvxooq6liDQWARVgEEWLLV5DOqAexO+K2ri07vAra00XuRO80SADoefb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sBYdbOoDNibE5DdkX4WEwnUa6V2mC8qeqrgeS/aw8rYVErX28ZxE7GzjOMt9ot+upqMN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HDiJxlQ/Jqal31Hx5VfPlb/Cse7yf4Hx/Eysedo3Wv1hjQeRj/bz/wDt5j+/z/3mvLX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/mIPjzH8Kvr5j+3zb7+Y+7T9+S9/P4g+P1sTkpgcTqCcoX2AzzlZN3T3xOpONk6TzoGV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wEZffxE4iaE12qHs87F2P4Mfd/An8n8H+P4INxVnxD3h3siAbirXCKdKzot0KEBUBTk+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19nHaQOCrNwiuWKgkvXsHatyE5nXIa5920QE0A/ucl5qUqDawBKtxflo/wC2tEd53gHl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sdQryiE7hixvmbE5LCwNnNZzWMdqCutibEUibE7T/6+T/Plkf0U/A8x9ofgeX+5gn6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333OQjMOXUE3KfrV8rE87W4xe8x/bLhxc+6BJWuofjPP/Xf4g+Ida0YNQ+W4T25TxNtz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Yp8smvbZVcA42ag+wE1/EfG/4DzT7+Rg+IPmN8VntAZkqzRKV2uMkbEpMrxgkX43LLOC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8rhsOfb5N8+R7xPr5V/3eV30HnX8+Vv8F+w8jF+PL9+RiebfC/Hk8Hm3z5n+zzH93n/v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jDB5sP4CCdvJvqh9uxOQmxKzOSzms6izkOXUWdVBDegllyBjl1xcqtp14re9575+SafV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doVBOhHA4jzf4/Xk31T6+dH8H/t8/wBVfTzb4/g29/wce/8Ag3x/A9invss7Ae5LR+NR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qFy8HMubgsrbY+s5CG0hmHdWBB2ZyGvasYK1dWhWeawujr3EPYjYjeXeKCJ8RtgmUnT2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RHJQe7ahHbsR+oT32wnOMdzl7au8P2A89e8iaEYQDtoTgIqidMTpiFBz4TjGBnEzRmRs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89GMDxCtNGcTy0ZowL2KTXuHaAmfDcjObEbM5NNn+BhE1NdsSH+xTEiwmMd22Zirf6kI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gnxC8tHMudt5/ry/XkfpPEPtjj8axIIP4CbMyPi762j8n+o+w/kPP9eQ8l+3kTB8fw+s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AIg8yZaxL/xE/fkPvZP3Cfd5GJ9fKv8At8rPr5p8zcfvOQnIQsIjDkGE5rOQisNchOQn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IjicpuEwN23NzcDTkZswwEzbTbTZ5bM5NNtPd1PfNvPfNnntp7p3h5b90IacXnFufF5x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FRHXUCTiJwEKiBQZxGyu41Shaa06YRdkCFQZUO2hNTisA9+hNCaEdQW8zGPI+a/Pkfqn1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R8eR+E+vnSNHzfu/8KvjzafrzYHn/B/t/Cz6gfwNYJrpKG1X0p4y1upEfhHO21BCZokM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AzN+QEQ9m17tTsQD3sC6ZyKv1+9RZvyE35ampoS0na94Pke199oPbN+7yXZhmuRLEwiK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/wCg8x/Z5P8AH68k8/8A6fxyv6EEEHkv2jfHl/t5fr+B+38x5HzoPG1/7UgMUxjLE5Ba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ePFgZyhaf/EfEHxP15fv+GcPfUNKvExP4jU0sI1LPcLhL093aA+7y3NzYnzP13m4G35b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t3MO4m9cTNERR213sUcO6muyAwTUWEx7JUPdkjWQAJ2hjCALOKzY5dvKv7sfcup2jjc0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9MTpiBPd0hOmIUnAGcROIMVBvU1CuhqanERVHU4wRxFGl15H7a8jEH8B5n48iIV7eZ+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8/8AYebf2fzab8zB8eTfWn+rzT+H+/m/z5vLft5p5mL8eXzB8eVn0Hx5N8J9fOn7Hzt/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ks5pOoscqQLU3ynPc90be+Zhfv1Gheye9rPdPfNNOLQj2mqBF1xnETf5TbLGPEEkAiDR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+3Vlg5CGwQfPZm6fbpMSa7BARO9jdLUCbg+5n+s+Z3EX4XtN+W9kH2q3udwIVidpzJgT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VLaAnxOW/IHyYbmgAfnXfHGyP7JynITmvLms5rNgnYmx5Vn2Dy/31/HM/wDXT48x8x/j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Hz/D9+XaGfLbmxBA22XyWFo1yLBk9xkrEtVgxm5uGZWq/D+80Z+u8O9d57vPRnHvqXrt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L6zVaSA+4z6ju+vzmavmLcxmpk16nHvNCAnXeHehNzZMG9aM1NeY8m+s1CPaPMeX61sc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CzU2WirFEzx+YAzUC8oOzHy13HlX9m+whh+BDF+R8eXbl5fsfH73E+0LanyFPfyX7+T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8tRPt/IH2E+f+kHzD9/M/2+ZPv8/9h5t/bDAui38H/wADfWn+vzr/AIf7Hzf+Dyz7edfm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7eSwuscjgLF11VnPcdwq12njzacm2S0qL8/yT8kC2R1csa2M6PforDQNVL26YgRdcRMh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n+Dfb+Fp7fwViE5Rm2BAdwTWoPgaUKd3P9alluhG+PZXOrA/TVCGmRUAMbtLTqumzUI2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bm4O0+YVmvI+6Dc2qwR+04+1WabM+Z31vSqQZ+pyAG9g9/ISn5r/ALvMD39poQgDz4iI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8NzL/pXUHnqcTNNx7aijvqMPIT96HkJszfmIDCe02Z/9PL9uQpQ+SGWJzDYYUihJ0J0r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uK23Nf5j4m+0I/gYfmxfyPFvHIZqtOSmU7YusdgJ6uus15VVg+GRtzIO0WtnmRVXXVvz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B+B5fvyMyLulKskM3JVlfcEQQAGdNYqATXn4lXa+O17vA0pfTi5bFfhdX+mMHkn2by1G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48tT/AH/iYh92/wCHfyH2Hk30g2VUHZ+Wibh3Eh+YPnfcfEA2Cew7iH41B8w/fzb7/sDy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2+Z+dzc2I3n2hInJROYnNYbUlbrw6imF1hsWI67NiidZJ1UnMc+oJzE5iGwGdSdXt1DC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08rDGcDOmZw7KvYKNvbyRxAo1xE1HHYfE/X6p71+dX9nm38U/haOSD487Pt/Cz+z+Dfb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yxdkqYNTYnab2LO457DMwgnJ4DzsrUA3fB0AHLIqkO++R7R+4BIgYx3903NztCNTsIT2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6DXfRDyRX/GlnEP9p+/mfWA8h5fqNPmU/NH958/35N/Bfr5fv+OZ/Svx52nXkfNfn/Ao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hxknp8Cekw2jeF7F2NdVCdRYPnyyH6SW2OXrbsrSswRhGr3FSJ2hhMYyxuRr+kJ7b7HuB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h+zrtUqAgx0VwgRceXbl1QcWUdVlxl4V4+oq6mR9U7Lf2rX48vny35L8bjMJubmx59oC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lFjks0LO64p9k1BFgmvMPxGbg05Bvw7qpjJximYjkRaK2ltJrbXlV8tue6abTE8u8IMd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mjy205NCTPdO8O4pO9tNtGZgPfAWnvnu5d5uGbPl3nflozR8gTv3T3wdp2h1O0t7kAaE1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34GcJoa4+/hOE6YnD3kRZx3OHu6YnSWdJZ0xyPEEBNcUg0G+YVgCmFFg0PLisAUEDtqa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eafPn/8AXzf483jffzT+C/Hk31X6+TfC/Xy/WN/T51/2+dv8avjztbjWPjzs/jf2uP8A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wcFXXT1w8iOOy3YLK32te/PRgSucUnuVnbqHgxLI4m9n96nGbg+NAwwRYRNgJvUBBh9p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svdTqVr7bdmDtAZ8eXwR2HxPk/JM2Z+6pj/3wkCc1ikcvJtQkeR+B8fx/wBvLN/rX4/X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8t+fyacABGzVrWy2yyCLj3PPQ5EGPkVwZl1U6ePlS/Fapi/F1YTJuCph5XRd7z6ZU/Eh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BABDrRMZ5nZHRp9fdK/EJj313wjt3E12MC9zoeR5QCf7Q/A+As492+cddLYJx7cYIrTl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XXrdis0JoGAeTHa7M7yz459uu6tyLQMVHNjPmACEkQmI3FMi17D/AAxLNMs1FEURRDDC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sDSt4mTWE6eLZLqXqNf28/k+Vn06s6oJmvd5N8TYnaIRvYmxLCOJImxOQnMc52Eb6r9d+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Lds3kndvIHuz6PUE6sdu5ti29uqIbO/VnVnVELjl5n7M3GBwfI/cnvziN3/387H42dWd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zrGdUw3GdYzrGdYwWExfr5H4p7J5p9vP/wCnm/x5tLhzQfHkPMfI8zF+PJov188f+rzT+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/wALVDIn1mpqW+WvPIHvnadpzSXOvHms5pA6mG1ASJUwlm93a5wHThQZxMAURiFPyNQD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G0sT3RlbXMs7NEcMrni4M1B28tQg8nJEVRxYdh2QHvygiw+R7QNAwJUAhSwhBeDQhpBD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H729MHvruYOxrmN/f+tz5ifO/J/sdQqIyjiFHHQ8gBNCcZr3a8sz6jy7QTW5xgABbU4y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nOx1Wrw9LbXuamp7j6aigHPrrh8St3/yGRF8QuEXxHc44uQTyVczF6cb/ri1ibX7rkHq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bSIL4MkT1AnqBGu3EBaeMDlkkEeQYhtFn47ab7dQ7awhlbt8zcX53qBgTWZ+n+oHat+3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GHt5D5AUITyLfWg8RzEDr/Kw92PEULKx7v0IIIZdk8W6paE7/li38gh2NQQGGMYTAZk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kFjtMZsjdf2PkPjlOQjONWuNT/YMIpHU2PJ/q3+I/FX1ZtHqGCw6LE+a8lbqNBbqLYQe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/wCzzu/pr/r/AJLN+RPvY7M5FZvb3H2g7EVtv5GZH3n6/wAIi/Hkf4p9/M/2+dn183+D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+Y+PIwEa5LOSzg+qyqDqLOouuosW5Bb6hIblE6wllm51jOq86tk6jcVsflyun5J+WWNb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ycWhXQ4tODTiZ02j1sG6U6Szo1zoVxkCNxGuImpxE1PakLHdo76iqSW0ITscO76Zk1Hs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/GwZd3RbCp9RZstzYicZ3n7+ZozQE3P0V2RNz9Eam4ICJ+oxJgnCJ7Sym0UhgWFjyxir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G3S2F+w3s63TMX+/yET5gj/2eR+P15a8/wDfyzfqkP8AA78xE+P4AF3ATw+lmLNjYnJc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OyJjZz1yvpZFPiFgbIYbED9qXDqY6TWvLtO0HeV1yhO/iFnLOqR7BYOL4lXUsY7XvO/8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q/sWA9mly84vJQKd2ICYOx8j8A8V8QtT0X8D9x8agHkT5P7mQaAn6hczk0ezj5Mu57hO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zg8z8anGZOWrkaI8txnAnImIkr1K9NF1Y1nsfYhbS/4UP5D3Dd4fbOYnMTmJ1BBkoYl4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+/8AjX+xv7IzWCDsMj6V/wBbn2+7XeWuUFR3VEYahjsDZ57UljE7NAdHqrOos6iS8q02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+yZszv5HsK72e2ftbBA4haG0RLOZ7xn1OtFtHM3ATrCdWG38nVnUMLtLLDx6jQ2sILGMJ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aDqcgDCIVMVJwnCBYAJwE6YhrWIqAkLvgs93GtFLaE0JxEUDred/18xK/wC3zv8A6av6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Bv7qPjzs+Vfs+hGaK2zZ7SNxISogO44VWKKAnwEfbctV94dAPolhFhgHbXZQBPicpy3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vefJ12C9m0o+Zsgbn74Rt81g4IR2O1sXkVHqGgGjv3fM+YBCOMpmL2v2J2mxFZd8lnIC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+P1/H/fXlnRYfMeR80/gTMKgYeLY7WPiY6hc3La0/wCD5l+Q1KefeY97Ulcyog5dMOXX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wMqIiygjk9fUyuXFa6WeA8AhYjpGdGdGD4tq6h6InREsTjKkG3HlV9P0xntE2jKj16PY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MRh0gbY8Fxl7uquFr1K0CwcdQaM9urNeWPot+ODW1KgbXdndnfj/ABZdziRFaAw9wPit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me0y8s2RRsheBjOBGJMVYIIDKXgsHL3W1dR47My/qxuCC3c6veW2dOCwwWbecQXZFUcB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fbiddDkQABORaKmgolidkQ8m5CIOKfEa/wByuCA05TfcQLuVpo2feDu8P9i/BGx01nBY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LHMA8vmKvYqNnRlgBinYgOoNQiX663TWdNJ01hqQzppOmk4LOCzgksREtg+a/r5alYA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vnZ9fNjqH+H+3mPMfYfwUbTzq/h/9fO/6/wrGrvOwckq/rg8rvqP4WH+NnwPr5gjk5Al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u4MHGVgOwlx9yKXBNdYX3qH3LNom0aPUNGfvfdW0Se/MCbBnGdoWWIxi75H7GcZ9S41D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Nwdorcix9yk9PeiyloGVHI5QzU1AJrtR3GL/AHjy7GVTtDpoyr1eCTprCg0PjyGjOImp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p5a8gNwr30JpYCsEHaP3naYNHqMjxC7q24VHVfPyeo3kSBOZiYmTZB4ZkxvDcoSym2mB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oIrc2C8geXIfw/e9TU7aptYSzLvULakUckRWaAagYMsssdbOdkHxc1gblZE3wvij2v8A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gPcSqPOk0TqIaS3L9bjNPFH9vSSXd24ro2AClCSoizcr+0f5b4oGlMr+/lbZo/zZZrc2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WqwZTGvVDnZXUhOon1Y+5nJiJCIB5iVSxu+JdyXJXTsO36sHJFVoUflLFJPeBW6kT+yz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cCcSSgE/Qj/CqOp/v/gq+T82fcSrvaewVey/B7Dn26kNsU8lgjNqfub0K4z9+bcg4MMb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xf8A+zyWchrqLGurB5Cc12WEDCc1lrBn/Y+yfA8jF/gPv5v/AG+bfHm/1Pz+/L/fy/a/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JV/Dfu87vr/Af3edn9dH9Xnb9R8edv8AGz6r8ebcuR5uSj6pZpagnAiJqJtwPxiuw7B5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krQS6Bklg6TQ/Op9Zvc1ubO30oHefvtOU/RDAIeTt97T7P2sJiD3iP7Vp/rA07Hup3C6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HkRB8fE7zH+uH/d5CVfHkf7/ACf6+Y/lm/Zf4L8Q+Y8mhmN/1PDakNj57jGq8maYvhzO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WS5bPzOSeIZqyjxq6Zubgutlrv5Ms1qJYyMW2e05zlFbcHcv8DtC437DEsZZynUi3cAL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RZ1F8nsVD1VnVWO3Od9P5YdnC0NCYUDTiREG4qhZ++UJm9nIPO6a7+TxJxhlf3jfNnwn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VH+ErPiVx/ntFtcJjZINVx5vvuYnww9yLAIR/FTqsntiPxt1zqf6/wCFf7H+Hs0erOoY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GBW2DOcNhnV1OXbkSfJnIbkdBjORnMyt+flVDG+8qPc9wPhfh+68bNcHhrcysca4JY2m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N3IWMncfj8idSkky3vdoKYQdnl1WBc9tWjmKu0Kxh5D5T48jEbf8B/b52/2edv8AUPjy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86vr5GV9l8v2P4INfw/fnZriPLYmxFP5uSzks5rLGXhQwFXMTqJOokdgQGXXNZyWc1E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c+72dupodSdSCyDtlMsduD8zpz7QDG3pOCgnlCYfbDWLZoKFHYEKb1LlaI66B1xg+PmA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fE3OEXsaz7rm7V90sKlgvODvAs0J+xsAAsVHBCnKcRLNiwHu0r1q34BKz2ltQd4dyj64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OkpYBOSzkJsdbyb48x8eQ+fLM/sX481+sb7eQ+I0oTqXeJP7/DgKlvsNlsJ2aKK8GvP8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a+71AFrqlllr2fxPlrz4wDUDRm35EBgZszc+ZxiIxlfWWACwdNZ0k8iitOms4LLAAqb4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IINRNQrGIE3Cdyle5c7lljLbzeD4b5GxNQrANMR2Py/wK/b0xOPFiqKjNzfyP+AiD5Yb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aiw/Ig/gYIf6t9kPdLNDIAVhL/6kDQhucyG4HvpSepFJFlrvw2Sf8T/Xlv8AgUBPATgJ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fY6j/eFYDsRfj+P6VjphsKCs1AvEE8mhOhWnbqcYp5y0AMm0g2SDqWH8g/sh+f4H4Cy1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aaEkRbPd7tlmE5vOoet1TOo06jS2w8uoZ1WnVaPYxUWMRzeGx5zYx+8PUg6k089/PjCD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ALppoomoQ0PPVasQUadMwI26wTAGEKkwV92XVgUPDXOnLKgtXRQxU1DWpnSWdNTb0a50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SPxzU1LBpa18iNwpGGlA7edn1q+vmz7ep+oMgfkr7gvyZ9iczEsYIebwgqP0blVarPbL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TkZkVlXQ8W2d9/Ll3GmlixUjDRB0dbKa4cpuCGDtOos5kxPbNRX4wlmgULGJ1ruhADMC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LaFYjqONJ7Yf30JoTQlQBr4rOCziOZQTiIVAmh5aGl+NCI3CdieKziJkDjcBuanGBREX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jxg+DGng9e7rT1LvEG6NEc6mFUuLRnZL5F1FXBd6j5kdi5/w68tzcME3ANjSiArOw8tR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OnZB8WVs7dJpWvFXHIdTif05fam4ynkVEDzn2WzU60LE+SiH2UqyP5MnJyuwPh5XG8q/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8uW+khg/gP5fvy/eN8L8eQn7H8D5CH+kmJMf3YynqYw+HXmq1gQp5W1iyCvUCAPB/Y/0s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SFnEqblXAz8vdPfG5Ae4wj3b1KWLXQvo85ynKcxEfn5J8nWz3ab7UHav9Kv63+mOx3G2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siHvOM17HafHl8wnvFbUsP5GEHlb/YjE3R24xWLTqGNeVAn6X4t+D5VfXzHzqamov/se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Xyb4bsT2Pl+/Ne3mYvmZWBx86/4N9604+dh0o+PMf+x5n4o/r87v60+PN/qPjzs+tf18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xYSSCNT5irqWHcA9sEuY7rJnPuwAm/bYtlaDsD5D5RdsQBB7oxZZrcA79MicGiIGjD3M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AT6P9eZEGz5cYrAh15REnH3MugdCCH4Anczj248Zg/wq/q8v/p5H4/kPPJ/vH8v9oPJo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eRnWdTIPYeH0eoyPFsvq2Y1e5dcKozFj/l1NQLuMvH+Ahg8wfIGBoO4tuFbdftW3NbX4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/wBNJ9zL5DU0INeSiAS//wBXE+3zGsRT1En6eV/B7wDso15H5PwDtZV97G52QwfwH8v3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zP2H8DD5D+sxJg/2UP077F4OSFHVrnUTcLATks5LOSz/AGZ9oZqHfJuMddisaWVicZqW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POxf7IybbUK7HGcNypeHlX8mEaeBea1oK1Y+yn+tvqe3k68oOwiEGz4nYjeqlHkxiD8F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+hDLvv8A/SWRWVYSss0VHwJvRt+PJPJYYPt5/wD3Pnd/B/on08nMf7eY+/m328/g+RiHt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fOz6L8eY/v8A4Y39fnkf0r8eb/Vfjzf6p8efchRuN7Y3fyYbncTjs8uUI0X2Ry79o3co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6ftduM15LqdvILuD2s/fy6a8S3tT2zl7OqZyYxH4s1lpgLNWG4qO79zFGlVxzKtAmjYpr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TRPZYp1EJZmDTcwPjYmxCRxp10e3l/8AXyPwfI/wHz5ZP9yif6+Q7iH58zB3I9vhmD7K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eGa6lt1+h/mPnX8XfPkF8x5jzUxe8E7eV/0VfaZmH2VD8WNYPWiFe/CCucIFg8s+/p0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+X2Rfq8XsOJhUxdwhoyOPKoEng8uJrqX58hD5D+f7/Qh8j9ofL/YfxPknxvskxf7r+9l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sYU1ZLRt+HbgN8Byls327TYgIlrqreVHkfiz6d5+q/vZrqzkAeQnITYnJYGDeVUMu/tE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6z8FgVqbfkfge6KmvPl7ZZYEiOpiOvSZo3LakkRTqKYZkRS/V/kPmuXfHkPIQ/C/bz/+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VfSGMO36HmPt5g7PkZ8/wWfryr+3mR+bzt+i/Xz/APt/DG/r87/6a/p5v9V+PM/C/wAC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Nx5vsYGGzvaA631IU3O4bnHs9o4ivns1P2B4xCHCV+9ysIOjOZ0vyzdlWdkAO4NCWNpd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BOqyv7liOdsCPLjOoeNb+2z3QW6VAzGsDbKCpcFSdrrcq7KfjjMEcl6aTppGrTjUimvg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oTQEOp2naADXaaBigTiPLJ7ZOx5aBnERB20JobAE/fxNyv8Asf8A/qyOHhExa+tk+MW8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f1t+0HmP4D+CmA7nR967QNyeaKzff7ZF93EAlWx7BbWR5DyE+JdcFF9husHlTjX20fuP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neN5Bip3sZh9g+0MHmv8zP0IfL/aH/FV9hElB0933pHPHWuBNSzyPecBOmsA15N7m4LO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fOhdRjucjo/bqHl1JW3J7j+Sf7hfax1CGMZHMpr6ayn7MYSSYoi8mPDiB2B7hK0WP2rr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j/Pl+/5jly08t5aTn1Y7cILZ1Z1Y2QFPqBK2Xi3v813BuHlDyArLcjuDevfCzdUM828L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JzshsJSuxuPUedVoeRjfTTz8k9078tGe+e+KX5EvNvCTA7b7zkwjO8R7SOVs3ZN2xC+9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c3NnO2c7ZytljuVFzcQ9053TndNvz5WTldOd0Nlsr6uvzz88PWljWcFeyfmm7ZynMwFwv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znZN5EU2zds3qV/Vj31o8IFBCNskmd4+5XviROQDdmnxCdQDZ4DWtEKC763rUOtcSPNB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TzLnietqdYbsuLQrOMQKs9vNzLGUln2tAHTPYanzKD7CT1BYXQjUHeOnCVtoE8YTtfDh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fxb5Pl+h8fxyv71+P15D4n78zKf7HP8A/E5Z14W318GGrct9r/8A4afWz7f5NxCGH2HZ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GMZ4p0cGnywL+jaJry7Tcts1Mi7qsPIT/wAcRxh3pVeL/CEZcmmyl6j+LyHxDCO8qbic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8l/m0/1EPl/t5/r+Bh8q/t/ukp+1v9mEfzfHlxDEjU5zmJ1BOYhYtOOlPk478lnITkJU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mon9l390T7KO1nwvx51+X7lYlQ/JYOwOxOQnLYancD+Sjkf1YNhW9vITmJyE5duc6k6h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dHE900TOICgAjjLgDFba+f7UdwPOr7+f/wBfLct7r5t9af64RGh+v78v9vP/AG80/gP4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v9dX08z/AG/wp+PLZlv1q/r83+q/XzP1q7r5fuUnbt7TtTHf3bAgh3ym+4LaXlCJrRc8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iYu1LDUD7P8AtBAJqDsEbbuvaEaiOoVm5xO8A4IvuDMDHA2v1ps4tz5Fu7H51qa0QWaL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qg9Ol4Q6M8P+nlZ/XX/X5D768j9vL9fr+AmT/wCwvx5j4n78twyr+1Pd4bm//wBc/wAY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yf8A/wAFfq/2/wAq/NYayY/heU5p8Poqn6M8Xs6mf5+HZHNTNzcyL1qW617iB5GAFjiU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cbsChpkYd9PkD5iMIFbeX/Z/tD/Bf5tB8Q/E/wB/IwfHn+ofKv7H71DUxfvZ/ah0zDlN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DvwgSN5kQJudOLXK17DyMMPlV/bkLt+BlS6i/Rh2ZZppowJFHkV9umiDsOxIjJOEVIEh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RHQvXw0FUGXN0pWitVwnCanT3OB0Fiy741OM1P8AXXk43NcIW1Oc2Yolez/Cv+39+X/0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r+nkZ/8APz/fn/sfNfP9/wC3n/v5v/Z52fRPjzb+3+FP8H+tX087P66/p5/61fHnrjBG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Ga7Q/JnIichw92j8qOUcanJhF+q94fZNiDvD88GUbg+CfbyOt7ifSozWpYSTyHFRMWo2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e76M4+wRfZCxi/VXnTbkAdgEAkTku1BE3P8AXDUGvppOmksVVrWpCvTSBViqCeCzgsKj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1oTSwaEOvLIA9Sg0CoM4icVmhxPcFB5HuFOlLRf7cD3Jk9/C3+MnI6fhRg8rPhfj/OPh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B8PvzJjeEYdMTSqTyhh8rzyu80bg2Oxtp3M0ZCSzlz1B5/8AjuJzthhM3A8HGXYldstw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SSpJmV/YYf4r/MxfiH4n+3kYv189zfY+VfyR+ZZj9lf+391d6AZ8TXloRft5GaOu82Yv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z3LdvJG0z934HYrbfuUFG0ykQA617uDTRHkndeM3FPu3vz2OPbRnaN2GxNjz7aAA8qyO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XfXzHf8AgRCvdU7hZoRO0Pmn9nn/APQ+Z+PM/FX9cPkfjzPx5/7ea/wH28/9/N/7PN+6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Ff8G+tf082+qfT+Ffx5/J/bQDc4z48mOpyhO4uvKsQ/Ai/FnZdbnyoOm2G8h9rqnqmz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6+QPFQF7T5joVYdzRkPRcj6TqMTZsjpgrVzmtAw7Bi95z7L3HxPk86yFbalODf64X9Pl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+R+3k31/X8b/AP2F+P8AXyHxP15H5n+2E/HKyk1htLm53GDyt+tf0/zH4EPz5j+Y7nw/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D4/Rh7K3dvJKneV4wmBhU4tDU1btx65lUiXYz1Tt5UVNkX49Ypp/Rhn6X7GCHTDLxVyJ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Mv8AsaD4Pl+oP5tF+J+p+/IxIPI/xX5b+5Ynalv7Jinfkp0fP9gEwJPho3ed4O8EHxrY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b8twQiagE/3151jQ8h871NmBmlnJhyMLNoSwQzc7TQB3FIEDz7zlCZ2lqTgJwE4iXppR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U9sDCMyT5LBTBqECcRFE4pNJCBpQ/PVk1PfCX6i8zPds84zPBy0DZCzzm+qmbgGaFjAz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ULGbae+HlAzb2020205Tl26kNoi2ic4bQJ1kgtXl10nWrnWrhtRn6iTqLOaxrU1Ww48l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bE2POv582+Kv6/Oz6J9fMyv48wTP3OXblvy7GA7D19tamuI7bUz5neL2lmya+8JnGb4w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A7P5D46gCHZZtqtb8VSyxpZYXT4in3fvXFrm7/Db4sqw/Le4/EKaG+UrIUdRSKexAAlP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/D5Xf1eafPl/tv+TfPld/eJ/r5D48x877xvhDtE/PS/sUfEHk31q+P848/3YAPIz0nO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11vh+BThmyD4EeD6wzJbhSPgAk4vh7NBjCtaqw9nMu0Pw6crLEmVh7nzP/H6Ow8j5N8L8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CMmgXo9bVmCZX3b4X48v1B/Nov18h8HzMSL5H+KfLf3pG7If7BMU8b9agXZIImmnEiD7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8h8DXBoR5H6+VQ9+tGagHYQQT/6eafHkNbg8rG4rDBLP4MPdxgWfEq/r83+IfK76+Y+f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X7B2fNfv5t/b5tB8eR+K+yww/In7/kPt5j7eYGm89fl8tCXKOYABc8pxEKLFUTppOmk4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gonEQ1qZUizppNQgGNUmqa0KcFnTWBVEsQFKRyUIBPbDGHtrHIcJwM4eeu25Xx0W35aE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DOPu+Jv38e5UOqrqKdT58vrNcmnwOMI0p+I/mrFTuAbGvLm0Jg+LflDxZVLzrGmWsTaGD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490f2194vKNveMAa+hXwFVctrUIte4qIGsRepWqmcUEKJPizpjaJ7WUKNJsBBNpNKSOm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NQztP1oeR7tBstvuT23KDseGW6bxyvpMf4CV/wD+APMfLmKCzPW6Ng2WV4nib7q8v/Ha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t7zDF+p8s6s34p8M4zDwlQ8dAfGMPZG+Nexvk17j1y/w8ZEw6Voq8jP20EE+Ss3OzL4h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7Ji/EMHwYPn+Ri/QeQ+Gh80+yweR/gny/wDdV83HufusU6azXMXqr9Qb6mzz9oIBBm42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0Hxv2/JP1sfR5nancHyn3Pz5Bwq/HkIf7POvzPz+vIjzEb+DfPk32q+nnZ9fO4+zzX7e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ZvMf2eZ+/mYPjzHm47/6/vyPx5/7+Y+3kZ/t5/8A087/AI/gPnzf7/wq+3mfij+rz1sU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G/mKNn4AG4AIfj5g+O4n63sa2Kj2azZ1FsO2WcyDrse0BXRUlSGSfqfIhHbW0/2dtMom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/E32rPtJ9xEq7TtH+tb8J1OUOhCQVC9lHF3O5V9h80DeOntG/a/0TsP/AKXH8ifPl/8A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9+Rm/Kz/ANgQnyPx5fuD7eTfCHi3wfHcgW4Z/hsCL9/If5P2fr5LH+a3NdiW9I+pr02T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8OTo4FZ93wK+9jQwfB8iJwG9QmPsw9lhjfH+01OEUeZn7b4EUeS/J+U7xG55eXV0chW5C7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xft/JoP6x5L8ND5p90+B5H+C/Ng/PRHPdvlfK9m6nxOazsfJTtg2l5aOQxPlj/J4sa/b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rsR/gdwhEr4iBhyb7e2dRRGs2ORgczqAz/fU4ThE35AGHegNwjRjtADri2u6ln1N9uU5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mVtoc4GnICE8lDqYTqdpdx6exOaic5V7rDqb8qyNn7fsQjv+9+Y/v8z9/MwfHmvmZ+j8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7ee/d5/7+d/1/hWeX8H+38E+/wC/PH/r/hX9f4L8+fHkWXjARF475cZ26jT9ib81IB/Y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68HbmQNzvxtJi/a3uVn7sr0BsTtxie1m+y1lzZoRoq7BWMJy76EWcxNnSjcAAJ5TorpU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vKvsfnF/pY9v1Z9V7knbXdyRo+X+8HaMdjyEPz5N/dP9oBvzII8k+/k31lDbXxNvy/weD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Zvr5J8H7fx+Y3a9fm09qPkmH+bSgcrn8td2+R5ah8v1DD5CIdGztYvy0qbuvtyPG6/w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/I+Vf3/k0/8An5CN8HzT+xIPM+ay7+0dqz8n7LP1lHjYK3Y9HYavURtiVnaudLYzeVE+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1xmuzdmcaSVHar9rO9lh4+fUiuD5VH3aGpuL8an6/gwjfbU1LBNTUEYbZiYCYSYW7V/R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m+9qowtRQBWsBIKuZsidUmGwiK2yzRrNKNFV9pOpobASMqmcDz121NGENz/ACT3w9SN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Vs5WSvetvObws037Ty37te7R3vbTkYWM335znOU3puou+SzkIzKH6izYnaf7zXlf9P4U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/b5mUfT+C/xX7+eofnWox8h9j8TR8tbhGoYQBGbsrTvs9jBBE7n3aT7qNnep8wfJ7TZE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4VrUFt+S91A3LPtrZijZ6YEeN2CidQK7XbAs4oWLQOQoJWV/Z/tj/wBTHfkRB2mxDo+W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U5QEbYje5vuddZOM2OKuNNYpgtWeoEew75mK3fqTlGbtuB/fltzyP4PP9vIf5F+z/Xyr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Dk62c3/tofy2nvj/AE/f+3mfIyyYval/lZqMO6/UGJGgghn68721X+oxind3zdYvVRE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0Uyr7D+Rh+vkIfjzT+xYIIYfMS372nSmftYO65vfJoX36lgh7NKTDLfLHHl8m3yp+vlZ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37rjpye5lFfbp6nDc7gKWLj4mtEeTWcR1CZ1GgtisDG+D3gHk/z5qfMxpV9GgmP9Ae5g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kcqvufkfBgHd/l/iv+vWyR7oPjc78/M/fzs+o+PNfjzb+DfPn/t5676mprsicW0JoTiD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zpiWLxVahoVzpmdNonUI42TjZNWy02cvyT8s/JPyaVn6nJ5yeFnnVIlVugH3OfflOag7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bHMMJsTcEQSxWV12hK7iU2MveU1qyTU3qFu6Hu24v2+Zy9n+7fCCGD2xyAqgdGvyA5RY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lZuDiGszlFCjimu4bYXsx+8UbgnfffbsdBzqsbJUGcRoaHnT82f2Uf0+Tfwf7fxHmPk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8v1/Cv7AHj5r2P8AF/j/AD1/Z/r5J8H58mM3Nz/x6v8ANb2yU+9p71dq2g+5n6/TeRmR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5/QlfwY+SFyusqv9h+oYZlHVa/P6PxV8r9wdV+I19PNuhhn6hn1aqD+Rj/HkIfrD5J/Y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2nvvv8AsSsbmXr1lP30kYJLAvGVa6nEauA8sRdjhqISYzbMxt7FTECqyMCWKOZrjKAS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LyZQVVl9qDvxiqoIM3CYI7aBO4W1C7iI/KDtA24vkZZ5n5qh8mjSr6N8LKRF+Yfrkdq9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m+xbZ1OIlitxoO6n7B/v572fM/bzv/qX6+a/HkIw/gw/h/t5/wC3mp2/mfv52/X+FX8L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6xpvy3DE8u/nxHU4JOCworQB2iWcLn91nlwRUu1N+1hxQT5nxOHacAwHKlx3K9p8sfaC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29AAIA11pHA7n7HcMw1wayPW9bBNgjZYhQdMqCKNv/vuCL2jsBA8J2W+2iYw4T9KF86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N8+dn28v9PJPOv7t9oJ/9BB5E+b/AG3FOp+vO86p/ifiL8b8h/jr+1nx5L9f4EQzwBOO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2y/X9/7n4PxG+YYRyyIfkfMJnfXCKNC3iJXRvNurtQ93vs6lAryIflpm/wDrVdw0Vxun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d0mVaQywweRlkp/rH838xD9T51/dIIPIw+Qi/Vz5fsTH+cz++k6cx4/kn9ks8sceR7l/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y4PQHxWfepO8knlK/klipJ41kxvge2dRpzMaA6FjbMUbhUSxZuKYsOvKzloRo/Y1TXu1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3O4iMRE2SX1BYhlzrH+ZaHL46sHKndhICjQZtTrNEu2VGg8b7T9Qf2eZ+/nZ3UfHnUeQ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8D5n4P28/wB+bH3edv0/Xmnz53fxH938Mf58zF/jrVnnShsgOpqBTG0Qn1q5Gyy2qWkM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nZUfjD7jhYtuVbYCGA0W7jhpd8Vo2qXf2kylnrtvyuvO3L5PedgiWS92dgOMInU2ANlN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w5ELtqiAYO0JM+Rucdz4JmP8P/bTx6XsnsjCdp7Z7dvrntJtJ/rtZtYupyE5CKfcWnKb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cROKwaHkzCdozQLDud5ymc/4P4/qL8Qf5KpZ8eQ+v8T8YCdPGfvVUe7k8gfbB9te3y/f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9j9ie3cz4jIXmRzQYuQKZRatktRWNmOXr6BaNHl45U4b7rtbiq+2qvtXj/2N/R45Xzxb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+r+X+z/Pn+vNfkQGLB5NDBPilvL/AGWY/wA54/LjH3GOZ8z4FQ8n+JSe833byxfnyMc/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nzSPJZce3Iytzvy/TfaUDu0f6qO2prvDqKAR5NK5ryIhlX1f6rP9V8j8W/V/I/dCds2i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KbAdVHdZhgOpuMqtCPeNaPHXGFWDcTNGaaPzCjqcfyz8s/LKS85PCzCczMh+IJYjRnuj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25uc1nNTCwnITY8v15v9/O36D+C/bzv+o+PP/wC38Kft/AH3fwb+zzp8MszaG8Kvx7r6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odXGfHuCK83O07QwfYtsU4tl9e5W71WWc7LN9ztiOxs1yLcF2SzJ0wB7bXa0wd53ABJm9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FXctBVNe34BWfuK3EuZ1G8u0EZTrjqbhhmL9WO3q/r/iPmz7+Tf1+S/Xyr+/78qvsIvx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/mZ592/5r5D/ACVfFvn/AK/xA5O/tD9r6/ljtx9T8V/b9fvy/TiYw2xjSvtD8/6WMEFd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rXVSFq46bYcd1PWM6qGPoy1tSn8SWNyFv9XxVifUnePn/wD9VeSw8j5uRFGkH8l+7/Pm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+Rh8j/QYIPssxhs+JH/sGHcCw9gTzK61qWjt5dWcjuH4q7J+o0M+JUO0fXI/aU2iM+gL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n+tnyZQfcY58h8qRrc5jdjgpvfkYp8jD8Sv6t9Vm+y+d3tSz4h+9fy/z360Qe60bZvi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h/B/nzf6L9fOn7eeV7prj5t8eZm/MovPiIUECAQJphqECcY+9ANADNS3lxDWGDqz3Rjq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qpLbEZBYkDrOQm58X/wr+/8ABfv/AAP9nn4hm3RHyC/ivO+863eiLbvy5syljpRucQSy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2VTWlbvPmN8o3Ga7W/J91c3tTy48iJ38lIYa4zcqb3hezLohuDngwYQ/Xj7m+R2gKGa9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Yb2wnxNzH+N7Nf0/iPl/t5N9fIfXyr+/nV8gxfif7fw/Xk/2mY352+f4mDyH+Sr62/P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1M+34tnwtTbg8qvtDYgj3pOrc0/7GmbJmDy6DQdzGmtq2P76442uWjW5P6deY6/p2tyb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PI2L7fl75ceNVQ6dK/8Aq8etg2/XyMHy8/cH8k+7/I8/1+vL/WCCLFhHkRP/AJExYn2W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dZyebecCYo7ialqjTAwPOSzks5RO5K+3j2Mby7FlUaIM+Y6qZ23CT592NSnQBMKvBvTq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ITqJOU5DXyZV9f05g7zvF+DBK/q/1VoX7CwTqCb3LRyWz4jfeuP8t2eD78ZZ8VDSW/U/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P2VD7POr7+d7cY3n+vM/Hm3x5j7eb/ws+ifWbM3KuzcjOR8r1HDhXrp1zo1zo1wUp1ej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uIoc29MzpvNWQ9URWsgLzk85mdUCdTTiycxOokN96zJrBxD7YSulfSsfeUgXUZdQHUch1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xOmMVOxPGAkTgT5EwPucdGKI5LA7BrUE8FYMCDufoCb0PdHJ8tzl2J2v7imfJ0IZy7An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/A7SjuNAFd8T8T9dp7YvHkeO/bNrDNibEXXHtNiVt7+c5Tcr1NCADUI23lyM5QnZ3OQj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8H8h8/4z5J9bftP3Z/LwJeWdb8FedSHnWva0S7LrqFaO6nHWJUiwjyHxb2mONUNKx5P8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x2ELQTPcckFV05mHvDP92PuSWd7rB1LXO3T/ANXB+968VPzDDG7z/Y/P8k+7fP8AAfB8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D/SJFiyj/wBfO/8AYInGa8l+fKz66nGdOdKLXNQ9q4ZadTl2qXUHlqNCm4qGe6e6cCYE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jbM0wmyJyYysuJzZgBCeztoc4g9o4x1XW1riEMqcYSJ8xCFmxN+X71K5cx0WYrW3IOgY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ZWdgie9YELH9v3DTkJyE5Cdj/Cw6/g/0T6+df38876KeS+R+P5n+H/187P4Wf1p9fNf7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f7v4L/f/AAr+3mIB+XflxWXcq3/6oHueCvjB3jbM7wcofcdbi9omjF+d+yAxjFHtBnzN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M3Ebiw1H27KgWWdyqcbOuYeUtHFx3CdjYNzWh+oTB38gdziYTqA6HPkS/aGYutv9vP8A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vjyH9XlX9vOnyHxP9v52/f48m8h5nyHyP8Zn6T62fbyJ/iZ/44vveDtF9tjdrLSWONQN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k/A7Ie5+BG+F+7ia1KfllmpqXKfUUVisnt5WMVg+R3ZfsndqfgRD/wBbDOrvFawmQ3mf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j+yz58v2IPgwz9eYiGLGHkf6hEifVZV/wCnmn/uD5AmvJPt5P8AEE1P35Ofxlt+Tjc4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EKwLNTX4DB5E78wvdl78e4E7CD4MYbVV7rP0T2sBaaFaJ5U/NibnTnTnSnTi199ahg+r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7sIy9xcwj3w5DEUv01FnKOWM1uDt5FBzUBSTual3ZQJrvqMH1XyK6ee+fkidTl+Wfknv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Y3DyEbegZuchCwmxNjyP8D/7HnZ8+b/Sv6+a/wBnnb/X/A/2/wAF/v8A4J9/4b/L5uj2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+vmGVqT9hqVL+SxPdvgQwghO2M1qa7kbix/aR9d9wO/KW+4fJ6M6SQ1LBtIje5ydeVA/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64x2ILHZ37SPLUPlZ9VXt/r5mYQjfPn/AK+Sn3ebeRIn/wApuIfdubn6r0By7j/FZ97O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f5V+r/b+bT/x0aoLd4/1YgxK+8Hz5fqCXd7HMTz+TV3JjRfnYI2IXEYg39lPJdPG7gu4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YRT+LH/t8cX8p8zDKe9n86fu/wBvL9rB9TNRv4gxY0MH9az/AFHYCYy8sW5g950Au4d+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7mCBoNnyOxCfZyGgRCfIeex51wwQnUB/EfNvMeRgm9QfE12/f7hhGjosdeVH2M1NQCAR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6mpX937uZqcZYnvCzjFWd+f87/p5n4p+kPlX/b55P/r1f1+R+P15PozQ8tCMsCQrOLQi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ZYzb6hgczZjWLxR1C8lgI8h/Z53f0j482/t/gv8Ad/Cv+3+H/wBvPrPzV+J6hhs7swIC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2De1eMNeezrXkO6vPkOOCG3tzMG3j9iO0FhEDgwt7dmL3I2JanGbivG41xd8dexT1Krt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wETvBF1D3IjfGF8t8hu3NpyaB4C3kec9890JaaeaM4zRh8l9x8n/AK69a+TN9tDYAh1v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ZzAmS6+n8m8hP15r8f5B8H/AZ4CNYREJ7mN2NNwcagHfzWGJ7spjthBD8fujysE/a/Yc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zTmoXmNMwIyVHP8AW/wUfH2Z+w32q/t8YXdH6/hjj3/zRuLE8oPL/ZIPj+YimfKmVxJ+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Ah7RYfiD58m+CsCiACD7ahEA7D47zbb2ZzfyLEj4HKBxpdEsyz2mMBE+fxwcJ7IeJGhN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3mmneaad4QYJvuYfjzr+x81gi/LGH7J9f1E+7/fzt+/mw1/D/wCfnd9PM/FP0n6if3ed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YeZ+PP8A182/s87YPN/pTrhpDONWzjVmCpTb0kgrgUzI6gRReU1dPyQuZ1lNnUnVE6qT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4L/d/D/7+eyCXjnsIg3FeMdmuwoU60ZLuNzHj5sZSMc1nijMfdUfdZ9v3qfB3OUSotPa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78Xs5r+uBZPmBfxWsCEYortyCifJnKDfkO3kBseRgMb64k/ajt5cfbNSv76mvJpry/18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/wCAjyHlrYsXg8bz/XkPkf5f9T/gaeEdsQnvYO/6sG1LlHR9qD3PmkeY4/Ivn+m+KfJ4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fVrTDO07TltcltXBvxMvIOdBBLvk/Nf9nio3gMNOfMyj6f4B5/tfn/CsSGVfYfP+wggO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L9vI9gIIJx03kx0v68tdh5t9oIkPmIfjyPmB5aGwBPia8gToEk7778m+Nw6MB1KyGnOc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k2sPGcV2k121EHuYbYjvxM4EBzt1QmdN5xeWBtb35b1FP49ibE2I+uI8zKfp5j+7zt/p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eTfHn+vNz+bzf+DfWsEVeQbsv93nb/Wv1EHyTLhq8MYGO7IVWBV63TrM6NRDUJOnEX8i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PywluoDZOVkEJYzipJHsBnzPaJ33j1hojNjuzbqUcSe5MEYEEa3kWB3iR/r+4vzqVViO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IN1g68u0+q17j2kLAC8aniBW8rq4F7J28txe/kewQj+H6xYPsPjy/wDl5V/b9eT/AD5f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qv6dtb8v3/A/SJ9vLLr5V+TDzPkn+b9f4GmD7am+1nk06YssQxYRNQxR2eVfRfiHyf6J5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fLYR8q1wic6umd8Iwr0h5VZK8nZ9untHzBG7vK/t4h38KyB+SHzT+v8AyCH5B/wCIYYv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ZaCB3hPbYmxNwLpd+TfG4PJfv5MNgfHl/oPPe/IQHX8Fh/mPg+X6HxB8L8n58m+n68qf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tfMfJ+fIRvma8rCSNTv5Ae2AlZ3jwATtO0KiUgkanEzTz39T8k3ZN2R+XBOTJ7xPdGPZ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/Oz+7zf+DfSv+vz/APt52fWruu++/K7vb/D/AO/8APygzfm/9s2YHaGzUcmd1m9wPpYz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u6AusCFpi4yNlZdXQyWJY7HDyrPezuIIvyYHYQbc4/Z+2nJsFblJYw6eOwWEL5LtR9jT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eYetk8vgQHXl3g907r5n4x/he7A9tznFbkneaifbQmhNLGC79k9s7cdrNrFI1ynKXN+G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Q2NCDTT2z262vHkkr6ZJ6WvZocdWr07IYf4V/wCX9/4TMc7Rvgd4wjSldurcZW3kYW7j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fefqz5+Is3qWCWLygwqaQ9lauMai0egxNDEw56PGmWoR7v6vD09sWOe3lV9/EN/8ZkCC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g/mIsWD5ze1y/EWZp/7ezHZgoY6JJEHyRB2jEa/XbyX7Dy7aXWm1CB5a7aM4NArGcXn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Bmx/MeZ+B8T9D5Pz5N8fryq+3mPkQQz4PmPk/Pks/XmfjzH18zB8ea9v4f8A187Ppjf+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mG5qcROEPad53m2jsepzadYTqLGsSCxYGE7RvrX/X5/8A287P66/p52/b+H/3/h/v/B/v5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lMHvhqITHVWIROpxF6lVh1FOjX77OO5kFiO5n7iDk4UrZ+wNvkV9O2EwDtW/FeaiCycg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T4LNo93ZK9zjxh+Pny/XzLq9QVKQaoKjAvfh23qDbHRAEpVTfpVuq/t8jB9fKv7Q+Vn2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K/8ApT6/ry/cTsf4VfceR+uUnJPIw+a/H+Rfsfj/AAGYJ3ijuvwWjTDEdYvtgabn7X4v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/uYQRhteREsMyO9dHavD7H3Ffd5Zw9+Z2xae0E3N7h8k+xXqY7e6v9v5t/lMPzB/gET4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IvPK+N8DyET7eQ7+Yg/s8gdRfgxvnX4vPt589A7nJpszl3m5+zrU7Tt5LwntjfAMEAO+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tH9o6izYM7yv7Hy3B87gPkflfNfs/wBvIfLjX8NdvNfp5iD+C6/gf7fPKPHH0Er8mi/H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+0eds0JxWBVjINVr7dGa7aebbraneE6juvFGXjvzt+R/D/f+H+/8LP7PPpNLqXLVv7EA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VrpU9dVsKU3o9JR6zoA9jXxNGOplgrgx0dFo1PaBbuEHY9sRwgbkYCRKmGzYDNiFtTvu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LBeKDtN/xA7WfM1NeRMPeGcvb/s0SU/2+f68q/mWLzVGZCp5DyP18h9PK/8ApUjW/P8A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TfSXJ03P8f8AX9/40+zfX/D4Yd4Q7Rh5MJjjihhEHabgg+Le/nqAR4v9xhitLfm36g8q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yzqxxJCiDuM1Nr4h3TGO4sJ2VEPzBMdtGx2Wy5dFoYv2P+T9Q/byH+Cs+Wb/AFQTwz/3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v8ln68v35fMHmT2EHkT5v9T8eX+3n3/n+l7rBD5Cai/AJ1ucjFY75tObQsxgY7DTYM2I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BrdgHLik4LOAmiWKqJwOjW0P220JM5QH28oDuE6mxNibHnWf4f8A1883/wBdz28m+B8e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/O76+Z+tX08z/f5n61f19p7YQssGpwmp7p7oCYNzZE7w/HJeexF7ziZoy3+zzaI4A+xr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YR7psRSepXZzPRcDXaoCyWPuBiIrSy3ZAOuXGtmVlqcbux/x1FWw1x0SZHHaLoa72K8Y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7iFffNd/LcEEXagqdjej2g35HWtxPk17Sgsa66Kspa98av7JxMJ1F7ji04mIpnGcJdXu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nKtk2k9sBHAsPLIb/rp8eWhB89p2ntn44TXPxROnvSTQnEGcRMmvlXD5nyH+RPs/1/w+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OGh7RrQzN2t1NRhAJ+x8a/KT/Bvlf7IRNRowiXlanqoJ1wdrsmG66bsacCgu2yjtkb7L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vMog5TjksaUjdh/zH58xD5nyESAzM/8AV3BPD+0/HDoTixYfHfyO1IYzc7iDlPdrvN+7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foeZ+fKz6fryH18x/AeZi/EHkfnyX+CfaHyH2H8F+PIfNn3PkIf4d+Ouw8h5bhlo9gC6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TU4tNN1NPPyT3zK5+m1Y0007xyeKntubH8T8+bfYeeR9PP8AVP08z/d/Cn+vzu+P4f8A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cVM6azprOnHUhh1Z+We+Km2aFps7V+z/AFZORSokVVGo3/2fIRhx5mKdhQTLqWRdg1LX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1VWsVn3t2BdptbFCkhBxi3o8tqbmey8TOZnM9Xq95ryE12DQkCcpuCbM5eRUcm0IbNmq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94ySIL3ivyh86/rCQBWwaXpyuJi1jT6VFOxB/X5ZH9A+PP8AcXucVcdTaFSw+VfmfglR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zPyZ/r/E/wAq/s/1/wAPgdm6+IZWXRLckxq/+4/yh2upryHyPhO95MHkJ/sv2B82EYTU1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EublH+1w9pPuXuX/AIVP00c++ocmyF42NKRr/Of8QixJl/8Ap7iyn2YiNtSwlDEucioE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sGV9m35JYdDtAzQu02WnLtyhaCIwntg1G0TpZqWbCrsgLuaMPtT3Tc7wGEzc5CbnIQGG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8l+d+a/b9+X7H8K/r5t8nzb58/wDT9eXc/wAD8D48hKP4H+7zyR/10+vkR2HxNxgJxE4+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j2Dl1kgdTNiZH9Y+POn6ebf2fwp+nnd9P4f7fwP938LvnzBYqD27a2NqwCs2zWVIKmth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YQdQiiMCkxBwRt2mynS2GIvKdLUes1q4JFLAxgbJwAgRYPaKijK6Ks5Q6Bc+3c7cVEr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VdoIZ3AG4PtyJ8vnyPuPcStNljoiBu/HQ+IbOJsfutpJ/XMIFs2+SR0scqJcOVqLxU2c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fLJ/q2P5JbYgGRuW1VWox1AYDrztJ6ddflavND5Dy+Yf8lXzZ9f8PhtnTy0fizryDqRM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fPkRFEPxQPfB5A9v2vzAfIwzU1NTXle81PmAeyglwnYfwyG44F/yj8Gt90MXsf8AKI38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IJWJaCMausMt1QZq1em41bvTiAupdYBPiafdbtr/AObkwdgZyArJ9w+WZpXYzA70/ZBp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n68v15d53A2ZyacjF7TmIGWHjBBwn442pWFIAG/ZBrfed530N8iDO83GPZD7d+aHtub8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z2q/XkD3HmToL8eab/h/9fPI/pr+nkIPM/Hm38LftPmGtZZWAldZ4hGnGyflEUsIGM5T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6f6/O7+vzMP2/g3938LvkefBi3wTyZdTjqCftW1CebqJ2A61c2CGsELt01tZYlhjjjcd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eWyDNtWdq9fJueoWXUCHfQ5wUIsKAw1rtlWufpgSP9gOygQzI+lVf4mZdjyTuXGxV9nX3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2VY6ilWpaskMlhCe2LYOkzbm+xYaxq+cPewUViNq07PE8ISoGMvCmychHHuAMOgf1xGu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zipjaEH3A2em0fswrczpMJ0nmZS1bGf6xfj/ACVS3/EDo02i2pW1G7yofnaPEbcDQxY0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gHciD+ZM3HHuPx2EEoHGHzEE8Rb8Fto3U3Ud+xyaOFg+f8A/iI/mIP4nyESUe6BdTGr2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e1x9gV0ai0sRlinQFjEIWBVvxXjjFu2NDR0YwZTX2jcQF9o7OK9T2wP3jfb9A6LfX9eX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1BB5L8fyT7TU1B8ny7xvqn12ZszQ2nYchNie3Q1PxzVU4pGHcIpnBIVEfsO+9mbgm9Tv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YhMEqPbz/wDp55P9NP8AX5jzPx5n+Fn8Lf60+vnV5cjNmN952nthWVAkcWnvneWH2A7n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HH5f4XfwIadQLFbszqYNRK9hxxmwZWC0KKG47HQETHO2rr0VE6O43UjXaIRuDKGXukWy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am9Qah7wjRUaXffb700M5cEUQW1rDc0Zy4WL2Cpa0es1sdvBqCo6OPOm1Z4+0IDF90av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2LzU/AG4OTDmRDKFDItHF+CCwAdXF+1YlrbCVs8QEQvpVZoHMW9VZtcr99P4hXl5H+sj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LVlFXRnErZ2Hk/utiH8rKwHBrqHh8v8AX/JVLPn/ABeEWe2s6jRvaZyDGvtAfIQ/Ff8A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P89+VtyVvYsPwvkBq0+f6+q5l5sssbi2KpSE7sPJSP8ACP4iN8HyEH8T5CCeEaObmU8M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73Wmwx5w77flY7JOoSZvRQ+/3RX2WAC99VqRDqyVA8mBDryIQ7ttJRT1GiKQu58tD3i+e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3/gvx5D5Pz5CDz/fmYsHl+/iGCD57fwYeQ8uPf8AnZ/Wjfj+J2mhBWFPtntnGaPLTz3T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902YWgM5Dy/X87YPN/qv18v3V/A/Pn+6+w87f6/LtDxM0OWpruymatEcnn1BOsk6tcDq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La+ro1bzhxmykrfqJbvSntwMb2it3M6tZllyAjbEk6yG/GPmsh0u9gsYmCwrKtWEkLAx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DWe9DNGWWur9QMP2J94wQQHQLK07CciZS6sjO/UtTUaY4cQvqFmZUaX+xlPUrVXE4Tpw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sPTrtHCAgrjH3ZI3OBh2SmwDLNi0HjKe4s5aCnQldXIGo7rUQ65LS2iRv96PK/ahtoKt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Olmmc8RWVJiuSWPYN71axJRzQ+I0gFv89fw/z/iw7ejkzHG4fguEpxF4U60RB5H4T+lf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fIj+LeXiS/8AaWMIB3l3Zx5jufEsvqS1zzFTC/8A+rqeVpg+P8ojfUwwQeQ/kJ4c/HL8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IVVOLQwPWZobSzm24Sn7MXrduEJ4s43KyolbmY1oWOnIrUCERJdX02Ha22DuyDhdb7ox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ht03VaNbyMd2ZluZiGOg3te8g9WwzHYuO/L3b089wn7+PLYmwJyE2ID3P28h8/vyP8Gi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H8H8xDrpea/wf6p9YPJTs+bffzP1q7t/HQmhAvfU7zZnOcpyEcgwEebfVPjzq+fNv4r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3/i/3HmUUy1FWCoTpdijiVXcW2WgEuKa5e1+5QcZY3EKW1swDs3eUoTPagQPLbFQfE179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KG7xQzMzhQB1XXio35fs/NyK7HFQk4bRd1wWdj7447ou1t9hHIChQSfnieK6WWWkTpnT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Cdyu+Mb5sfVqHqRkKeRuPIEF5jH33e6PzriNzVjxHLidq46fOBeBQtrTAKs7GMy8Q/c7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yInxEVUj1iyvFboml+NrIUZqshj3Y2IWgs7g+23+tW419UhgTOR6DeY/yJ9bP8mFb1cZ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XuN+X6WCWfWsfh/g/wBRBB/I/P78Y/pEsHfUEyvuPJZm2dHGiceu2ySwQdQvGg+P8v7+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wPkJQxWzx1HOQy6K+xrSXbXdj7z3rK7FV7hWZbBYO+4qlyKys79TmVY3MZ1HaMDYox0My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2twlRJhx7limMI7dhY2iyvPiWj2nsQvt4rrh2+WQaUjtAZszfGc2nN4STOTTm05mBtxi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1O3npjOLTTQ7E4tPcJ3PkO/8BN+b/Hmfr51/wf6p9fNe582/s82+KP5n+DfwsXt+uInE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sidQSthsEebfxX+B+q/ws/jZ9h/DIg81YsQbHnTJJ1PUMHLLySzsjEMDNbDHjZOcawCD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ZUI7odNoy2JtoaxNVWRkZXxGG/39p8eR7l/trtvjHqFsXH4w94rqrJaFjJ3YfjX3IPm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fKHEd4qysFoDO05cYoLFNKVIdH+emJViV8b6jUesEZOpK1e4gMrnbNoTppFsCrbdpx7g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DBZjIWc9OoNklmNrAprVfdfaWJKgKCKH6EOQzkEc9d+87TQEGtAspetLp1AsO+m0E/2/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+Ccjm2nsWVKPD1IpWNF+B8iWH2j+rcHkY3xAYD5ny35fvxUc/D6TyqI2qwCZv2BggnjL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fktaXDdWNUGDQfX/AC/7L8r9T5CCD+QimeK3f9V7tryWsm3lLNb4nS94a2ZUYrKvkKps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xr5M1inQ7wDal3pKkbr6fADjDY9ctu5Fr6kW1mssrj/byYbj2N0x73DaUaEbuqjy/wBP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H+/mfP8Ac3/HZhM+G5GdoFTfsYBUEXpgbrjaICpONU4UzgvHQhBh2Jy1BvTbWbjHQSxQ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/g3387e1eP8A1+Y/m38H+B5n4X486/kopnTWcIwM12905NOoBAwgYTYm4x9q/wALP4vB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sK6wI/tC4+xfUqhk4N20R7Rj8E6zxvfNkxgVlSGx1RKl3PULyd+YeuxZRcWnHkEqAhx4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0t1q9anLYbsB9l7j9N3MMZeaHt5VX9rmBWr2hm03L2pYi02ZBsPZpX3AqWGiMrCa7DgF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hbb8eQ6bb7Sz4v8AhfwUM3Ke8RualNGMipEqrriWI8Yd/D+HVy/D63Wyl1lVvCtnUwuV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g6utysDi9bVmyw76LAKw6jc1Zg1Zs9sVecFTkWqBCyrDlcmtZSD5H/JuD4t+f8f/AI7X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3ubhg87voB7IPmN8n41NQQeR/gV7W18qfDG3hctRxqDvM+LEEtsFNWy87VwXNbddoH3G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lH2HyIYfIQfxPkJY3Lwd3AZj7UUkBdTfIOCpV9hhuUfaw8cjqOCLnMblYoUgDJ5V94pa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NdgDZNoshrJXi2nqZbemY6sYFMffFWMY6gcVxFayfWBzFI8v9PN/4N8+Qj/fyHyfny/Z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8R/t5n+DfXc3CYP6PNV2Zubjna1n8ftnacEMrC8+mkAWFVjJ7tTU7yzZrq30xymzCYCB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/Cz6+bfVPr51/fzs/ge8X57TSzQEtG60Da98905GMwI5Cch5vB/Cz6r8eWQ4qGNaGo5G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zUi6sBuV2QeozIaHqsUxuJLGU9p1HD329uBmO6ojWmw65DaKeSidRdNdW6ceSlQoqYo/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hOW2/WuxnILM1Pd5DsAjPBTY0ROBZYQdzYiuWHKbWMsbvMd58SpRzPYlmlbTpkzhAqBg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5/bOOKnnKQFc6Jt4uaMg4wrxMfPx7UNV/gXhVV6+M+E1Y9AC8bG711bZjuLaFZ2V2TZ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2GyOl2unzhrGK5ay0le/TDH9t5/v/ACD4f7/4/Ba+Hh79z4b+SzsHfzHlb9X7LF8jN+eo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L+O0fUfRfjxH4rWCeJ28nGtvohAyFbtABYG/H+z/AJv2PkfMPkIIP4Hz8K/LjovJ8ugD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KmO6fmxvzaO+Peh+k1qiWLoIdEWLCanqJ5O6bjn3UjnXttdXgX/rjH3dx5fE47nS1B7l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DqALNJOKxgeKhjOm84WCHkW00PlZ99zYgMPzvy/bfPmfnzO9+b/wY7XzX+jzb48z8Vf1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eb/AFo/r8teXGa8hud53hM5CbE3LfqPNviv6+affzs/j8Hzb+tPr5bMtPt327ThWZwW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OySI7rx5KIGB8gGaMCsQk171Gbk9dzVRc19jKVm37dHkQCOlXClSxq1eLW8SscChMWoa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KZ9yT2Vumd7IOzUTWfnyB4t2IHkfLWpkpyo6RA6TAJWBObGV2jRJd7G9ykGXU6ggmnla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GdiF+qr1LblSpCnGVlkd3cv75y6ab2ylhLG0lSPZHqZJrp4yN0o+UdAMQlgis3O5jdZk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MvCl922qwJXhEpAnXupnhtuNpc7SemremzH6Ur3YLF/E9/Ux0QCWqeoB1EPeAaXy+B/kX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LwxM1+FNQ6Ka7n+Alksgi+TfDRZuH4/mDMz8XjGuwHZuy5Y5EDUybhj0ceTViXGBeqbF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n+3+b9z/AH8xB/g8IbjlZt/RvttLnnoNc3UrYWK/2OolLQclStNTQ0+9/wC62L0B3h7z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j7LUCWVjnXvqXVcGxyUIZfUbXq8UeMpQ2mWdqqDyVvbZ/D/4jzf48ty/+zvOTTqNOfCd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PbOKwKJrvqGce2yZp4QwgBJcHe5sTYjeWvI/Xzr/AKPNF5N5/qr6eYPu83+3m31o+vmP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2gN5e6Fu1bduazY8h9/O348zD9vP/RPr52/T+Fn18tzlHO1HxxrM6SSr+uWOFWsbDVchf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WDOKWU8g3yWJZaO5IUA7BuRZWNxpewVXfY4nW5ToxgEX5gmuwYypnDAq4PaA6PMRn1Bc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YEaMJ+tShuBZ9lSRFtjjdtacQYZ+xekGSsusruHHVVNKonFbbGnNS7cdq3dvySlIylZZ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e5Mj4fXJMdWLLoszLFfhKx1TYGA7ctsYELlH4njt252M/htygA1wFN6AquvPQ6zUPk9K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uw/DrT4h49SbItIeWrwsiw9/8o+p+f8AFWOVh7DH/wCxntpoOx8j5CP82RYvlZ9W+R56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M/1fqMdDIb8g2Tm2dfIWAhZa4YLcQnIRbNTszD5/z/v/AOn8B5D+GpqYpK25nAsVBZDo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2OBK6+UzG9yW8ZbURGSalHZl+Adxl1MSrr2ZFLVFWap7M0cF3fAeNmldNeYPGVuLFur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ax2V/h/8h5v9fO77+Z+fIfwEH1PkPlvmcjrkZyM5tOZgciEwMsVlELJNLPxTVU1VOwHF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ypnFppo/tisuuU2JyEBHLzs+3kYRK/v5jz+f4L3g+PJuwHx5fpProTis6awL34sJ74XK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S+f/ANPM/Wv6eb/X9edn0/h8geddbS6p+L9zW7VQZLSy3qLQpZ3M2LY1bcuOlQlXJecu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/aXVuzH4TuDxAGySvlV82QeXchbLEgvQz5gh0YaQZYHAq90+PLtDWZxnGFJx1H9wCksu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yD5KjbFbRFIJbR6qgNuKleiidNqSUCSxWRq1tYLg5EGF4gYnhXiG7PCs4yzDtoK1lXt+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XQY8quS4X8ktRUrU3hD1BskmquzUS6xZdd+NK6bZbsE8lHu4tqY4IfC735fiXSp9Xe8L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/wDrv/Hhjll+J2tViYNaVYwUQH+Iln3b7CDys+p+5EHlvyPlvyM1o5lIuxPCrjZg6j66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7Py4xox0AGefrvEt/wD8A/H7/wBxD5CD+WpqKPdl6ZN+1fsW0R3jHk+PxrW+/jXuM/Id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TjAIe47pA5KFuMs+1bcbVAY0e6NwVvZCBNCMCjG3kjtySr3W8GE+BN99zvwmpqFF/gx2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+QPdfrBEjfPmPjzf48z/AA/XnXrl5bnzKz7eRnIztE7WGDtNyz51NeXeJ3ad5uchN+X7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PoPjzr+vmPv55H0HwQDCimcIFO9NFBIOxCw0n183+o+PO36fw/S+fUrltJsnR7cjEFk6Z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oWM33eB2UF5vY0sVl4Wl2nF59gFJWmhWnp64+OsNDiIfyZHaDZnTeERjqb2e4gubpnKE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nqGg0wh8u0bsZqfEZuRBi9lABgUTkIWiOIe5Wtdb4wEytC70YXhta1/8UhGRjLGz6hG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/wAkStV+XaP/ACLn00cqXbUFXs614D2WcrP6VvNmNtggEpqN7rYyY9u3mLsEdnbcTlxb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0ps4W4Q435vtyaeV9IsO3/sPz/mf6/48A6zc488n6tWdQzcH8H/sf7CAwR/qf7PPf8zB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m97LuZuVyOy1pj/M5r0Q9erOcWN2b/Mfif7DzH8dweQlf2yveu58LX3hlPa3ctbkYDG7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FQ5WLeoWy6oy3uu9RdtY8TvB8UMUuPcw/WN8fBaY/wA7g5GIeMWwmcpy9vITaTdcOp7Z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adN5xO9Gd5vvvU2PIfI+vkvyD/AfwJ/g318x9fM/Hn+k+vmP7POz5/hjDSeYnETU7iDc9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ovx51fTzH9nnf9B8eRn+/luE9kPt7GaXek067UBuPJ51Z1EhIKj48z9V83xYvsLryABW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BVNxa5wi0hiVKnvNxa/ZpdL81nbdo7gLWeSnsKmJJCrGvEavqR6yS+0nVUgnQMGNb02O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DxNdPIdGqWULwxD5fEJ8iOU46gWO2hK6dqew9xHxA67Y6nxNd2KgdUQtZK0sYpi7C4In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pBHSE2NV65/+Ub9MC7RPdBYxqVfbevsrcz4CUOSuMFXFChFGmur4Ovzp1rGlgGzx3OCi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B1XLrq8PFLZlD9V+7H4/y/uz6f48Iby98fFWsBgI3uCbm5ubjd7X+Z+0+X+D/aO4I8tf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PGz8qp6ma2r6H5j/AG0ZXp20QC0M/YDWRvcv+Hc3N+bDtD9/MTc3NwGbm4GgikBbj7P2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kVPMt5cYPlou5SeN2YVrrrYiH4YAiscS/taqGIIn1VdHyP1jQ/2N/ZV8RSBPt5/6+bfHm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Y8jA7Q9x5e2e2KomlmhAGEXZmmmjNGd9zvNxv4H+Gu3me4/gn08/352eZgmP9fMeZ+B8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5cVJ0H7dVYGEr+vmP7POz4X48jP8Af+Cfw/Q+Judoy9hWNcDNXRerGM5hB1lgdTGsPFMg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UYcmZQqx33ORiE9PuwYnkzEwxLNqVje0jRrB4i4gChwjK4e0dOsN7zr8mu+S5XIe0PXW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jYr5mLRmVOrVs3vpWpFXuYZrtShD77/wf7ueztuGdea4h3Aj/VUaxumqrXozekG2YIEV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XkiXdetse08k5sWoBgpAnETHHv8A/KP/AFOQqp7tTbb05j2c4HYLZj7iVpVDbuW7JwGH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T8VsyGJssaYj8lvrZx71m2JwqGyGGBi4q1e2bcNdZacE+X7/AMi/az6/4/D/AP3cxT1U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uA/mY+4mH5T5aN/ZWfLU1/P9A6jf/wB2oiKSP/Ja9Y6ONr3cOTFVljN2C9rEIJ90r7KD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5bM35t9vLZnLyHlyE5icpyis28+s15Fbu1baEWcTuNva/Iecp/t+wZ8gBSQo13h2JsaP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4wvK2Ymf6Q/Z43xUPZuV9j5g9vNvjzM3/MH2+Qi+YMHzvzHlszkYZvsGmxCBBxmknFIQ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3WaJmmnFpphF+vlym/dsTY8n8zBKPr5r8eY/gPNvqPiGcFMVNjXYb3xM5Hlz1OYgMs+q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fjzP1Hx/AfwbvWn14rOmksANSOONXdn73FHjNqd9Ezj7cfuir7rVYvD8Y6jVjgRRsjam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qQoBLLgJ0zLMoaYbsaY+ts+g6geWHlNjtlVV+IU4akXo3OHU3NmK3b4/gToB+VljljB8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niICoTQ/TuqxjuJpVe3t7mNKfm13urFtNFYrq/hj/b/yc6xGBse134DTLj1gtj8EZT7z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fxMe8/X67UrZYTAnIKbhFPMnvPD830aZ2Q/PqmUXsXyMp2xTDD8/5K/u/wBf8eKeGSp2q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CHyUfnYd2hlfyY/3QwGGb8j5nzGoCD44K4K+B/8AIRrwxaNvQnMNUcec+MJ5xGKNYzQt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5znOQnITc35bm/5H7eWpqa89TU1AsUd/E6+eFX9Gmvb1DyHujb2PMaEuACH47hHTlF2s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Ewf065AKFmzNzc2Ne3lZrW/fUNrxE1qAGcXnF5vX8Ce3n8fwc7b+HL3eS+Y/nufsGL5b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cfvvNxvqflj2Hkn1BM5tObTem5TYM0ksUThqaEKme8GsHQ5T3TlqKR5/vz+f4P8ACfHm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LGTsobQ5zbTmJzHLkPP9p8ebfUfXzPwP4H61fTyFftYkHilwPOpuo3LjNARuMaUNxsTI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gsevilS7lVAWp/n4WIdNy0XXvqdRumOwQCWL7a9A75R69eRmFlNjWZPDqa4Cb8mOxx2n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cVVgWaG2UNEHEDvGbjCCSB2XmQYCsoI6v7gJ5+ZlHz/5OwXEs1CNqq9o1iqiM2yTtukA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wFtnEf1qPcQCzchvEtKkkAqfffaeo+TwlOdXwzbK+jeR/wD4FX2s+v8Aj+Ih4xW94hWa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floYnzuP3O9St58hvPfkfPU0JjZHEtcpXx63eAg0cD7aBEA5IzAQdydQd/Jjvy1NTU1N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/4RFWXjeBy7IZua3P0GMB2NdgeJpXtkDVX65EwD2k8Z2I5RPm0EncI9oP4RP15aOoPn5g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mcjA7CdRvIPAUM9sPcGATvEG5xbTuFO+xLR2YEMNcxFM35b8hD57m4fkQee/a3xCdRT7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d/kKfJfqT5n6RTP08J7FmEVzrn3qGk8tmfB7TQmp3nKbnz/B/hfjzT48/wD6ebfUfHn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i85ppuchD9V+vmfj+H+tP08uXE5Q5NS/GD8oyKjUodxBZY01BWYwgIAV6p7NG4COxYq7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WHBduplp/FKv7GKiPZuBis5EsABO+mOz8Q+VbbpVgwi9xF7y9tLUnMsF2zcoYIdb3Cxi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zRLl24rZWErCqLb4TyKjkal/N+x5HyPljT/yz/0x9bW0mMQ5yE/G2hKipltmjok0UoKP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Egzopwu1FxdU9kmolVsroa0OvUnH3BYe6fy3/LfnV82fX/FufMr7091NVgby1CPLXl/9P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G4V2p9pqs8iPMnzP8H+vi79nRWTH/Gx7HK7ZFZ9h15cttqdof84+h+f356mv4DyrMsYD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ep8eX+on7GtZL8jviobkK+63JtACpbtNRRxg7QMJ2EE06wQkRd+XbYIn7T6xft+/L9RY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pB5bXfYGbjfWv5Y+x+0UtBYZy97tuKe41PbPbDP9vgfM0ddzDzAJYTkNBuQ3o8pygb2g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vif7NG+FPnvQ6uytvIxvrEPaNGJEPuHTYTRikwHy/Z+3kPmbmxrQPmdzl2BGt+ZGv4H5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/gvlswiMi6rU600202YXEBGvLc/VWuHlTp6tgFuxociX+6lu05trFO7bBLX5Mg2BX3L8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scOKiVDvkjTIHeentcPRckFNgJ2IYOTSwaiWdltQQ/K1sxHhzAZFXp2RAWyaKaRQcJwc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Y9ezdaKg1jWCCD5PedtGfBUAyz4SosFRVheV+4MwBeswVNKl4ikDrb92/wCB8sWf+Vj/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m1kXN3KT5fsz63FtsqC5d0pazIuvrUm0MliP7WdTFLPRy5PWnAdQ1pgdMFqOC5IG39rt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+LPj/FqanhdgtwyO5/G9bch+ofImcvzN2ZGhiwrFOov0cT4lds+YYZqGEQia87XFdF1I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7E2twB2zLrpfsDdnCb4t1AYfn/MPq4hHea8h/D4nMTqRbHLZit6luwHeAdumSeBnw32L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64jX+w2sd9wk6KkKO5InzGiwHcLwbaMujy9pPEdm8tjW/cZvR33m4G8g20d+zlmXk+kb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CxTOcVp3YOexm21XxifAgMLbbqTfdmMc+1DOTFlfszlgxYhTB2ZWJgczqNPlU4x+M9u30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C7e3/AGT7f6AHj7jGB2vaAzks2JXNzcY9wRNtAQInwIW1Ae7ffyHz5b8h/AdvLQmp3mmm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B/A/P8F/iD/B/qminBBOImmm3UJy489TqLKX6ZssXbd5V9fk2ndimKCDZuMvZG4sroZe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GdzKKT0xUgnIGdZATlBFe7uA9oTCSLjVCW4lTR6AqbM8MxhPEHPpdgm60W30tq25Wzsz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bKpT4g5OSrdHEqfpnwVshsqi3Evn65AKp1G7HcwcG7Nfw7wbEoni/glPRai5TepYnsd8V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5WbxT/2v9p2n6h8saf8AlfbC+yjcqTihlbc5YNRTOZ3yDrUO2BxqltUyljiOO9N1lLY+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7GFbTGfrm0exUG031R3cE7/yp9X/xd4EaCkzwkFLd7g+qHiFs2Nwmbhmvy2djuBvIcoTo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FsKkWbnYzjChhVppp03nF/LLXl4XhX2x/wAi9R6jkIGDV2EBHRW+N90baOTzUgRPp3mz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OcxOYnNZzWdRZ1RA6mcgFtddFl31FnVWG2dZp1HM5MZrc4zUAidm8SHHKs7vv2j6bAjX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OZ/q51NJCvsfsaR2tn737N6UntiNuWji695qbPLZ0DyZ34huwKez9AiDcJWbnyRviTxg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UAEI7nia98YO5DhYDoF/c05EQ64qey6hsGv2YrblkY9vdoNxnczbKRyE2eTRYnxuAaiG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yzuEDQqSz9jWdlhtkifHwD2gY75mcvYzwECe3TMNbBXjyFfxF2JyM0YpG2+/kr/kPyfg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ZyhO57JpZozvOYnIeZ+38B/Axfjz/SjQ/gvxufM5T5neVNxm/aVASUjccwd5qKNuzLHf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mFyldaUq93Eeo5hmNi1e07IK9JCbQI17aa11mlejptPD8frZAXlMmbJlSVrLETo41KVZ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sbZaxRjrlMy4/iarLsevKbM8Dbo0Xqh8Nz/DsoeIf+OU3S6p6bMSg5OSXrw8azxqpQnj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/Ilxy4XU6YnECb8m3xoGsnW21O/8D8Y0/wDK/wD0iew05b632bNfIO1cCDToUldZiLxm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W5diWeVde5wRBilQHALDcG5+rMh1fnsV2dRm+EHu1OM0Z7p7pyM5zlOQnITt51GWfbc3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HkIoJbw9uGRruQ6QtEOoLJ1BOYnUEYglxNTj3Ai/Zh2BKNubEaaE+JuB+wsM6sNk57nI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8NXWMomVaK7LshRaHXRtUQ8SGPuEPbyp+P46mv5D/CIIPMQfbxX/ANg1lkYbG+AtrHFw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7b6hI3xIlaK8cd2+hnIrO48gYACPrF46+U13KytCWC7iqeLON9hCDr9md40KnSfIPbZe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sZvcTdZ4ksTuaizjzfTRdwnurQGfrjxn+xBZpsrBZomAxgGVVijQ3xdvldTQWK3ZDuEk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diN3UKOIc7I5RoxirwCN2dpyOkME3+PltazsHZLgw9oDE1G9xHlWH4l9hHothCR1acWE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P3+/P9+Z+vmICYZ7ZoQ78vdORgifxH1/gP4CJ/CvUZlEJgHJMj2VeWDhNltm4RxH6TGU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AjjHpNCsTGs4wVvciDBfH4cyECjuJvcssqqNFdDKzAxk6dgrr3TR7qxxW6xRLSXdbkEf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VWvtN1hTvb0Uxcau1kr8NtMy/CsrFPh1dVZ9Zf1J4N4cfEXoy8vwW7/yNcfLwfDLGpy2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se7D4zGyLlOgotcQWtH+p7Adz8SrXX/fyOM+PI+WNP8Ayv8A9JhpWOha6greqj1DbGUe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oBb3TFtSqepsyTRQ21xlCDGKy3Hv4IW4I7Vsa+UXG5Fse0F00LWImJNcoaihI/hry1Co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Kwt/s8tTUAmpxmvLkZ3Mw19tI1kzl27GcQT0xDUJ0YaRGpAE/wBgBNd9Dkw2HRjODzpt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dMTgs4rPbAOQYTuJ4zZx8Nw1402XdKvpAgBdsfxg/irPJP2O8sHeU/b/APwT5iDyH8BP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qVsr4kb4t2cfUQEGAiHRgHf2tHEH0+G+7fMHyiwQkGLPhV7zj2HLjyJcnUZeSBCyaIUf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tvue45duRafs/K61w0VaCb3D2HuAHYBxEfUIDNw7IjSwMsDbjqOoy8bDWN6ZiF7OoKru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kmm33iqTFEcxT7rCNKeUBXXLYUkQ/cNodrJ0+M3LNxhLAvFO3kG5JAdD4jNCRNiLOLGC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kyxuo0NXJhVbN5EGQ1c9TQ0HBo/ti+4aM7zff9+Tdifnz/18x8+Zn615bmgZWBCq62RO8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8B/AfKfxMtX83UWqx2NjKCxNTTwnXoMuxumy9vsinplM+1S7B158R359crMVUFHUUSlG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9rKi6eHtyS61UYuWbjaLaGu6l1vBFuq1Y23NgEruTGLtfcLMQVu9C9Onw9llJVmUpWhz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bfXjYznk36/8fyhi+I+N9S7JqpuoempN5FtOWvhnha1PnYr4tmXqnJstLxKjOMI3AAJw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77m5v+GNP/Jv/S121NssowRdVf4fYoFLme7Q9xq1wZxxgJ5C1NqamZRMewombWC1K8Vn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FdfFDtU7vZCJqampxnGcZwhU+RgmpqfM1OJnGcRNfx1EHfFHs79ash1E0PLc2Z30Wad+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d/8Ab4HfiSZs+RmpqaM4zjNTuItytGpS0f8AkTDdJK12MIX4E3CLahKrWYKQFespNMIw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3/MfLf8BB5L/ATxM/j+DZYOLGP2bosSvyfqOwZdeQ7KdEcOxHEkwKhnTd157A0Z0wE4hw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dxC5IX3Btmc+MO9NBox11NGd9p7WKkhvp02eFW2RGTsEJLUnRrgrYk1lHUOSeeyNVp2h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OVATRf2lifJho70eWoe/luEcCZyKwkk1Lqc6zGsYKPhmRpo75ae4KYnYsTyGuT1lZ+wC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+I9PcqHtQUEvSssrdVHwVclawSKRvgonzCIO81OMFbwjiDZXF7z4GiVavkGxEM9IwiG5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+ubVpxE4TgYR/DXbzH8T/H9+W/JD29pmvIkiBtTkDN+Q+U/jV3fR6zDcdOBVLBKES1un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h6EWYtmOK16ZNYY12HgUMepjCq1Vov49TF9ourptVMapDZkoyj8Ee/kgPZfeQrkiw200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6Fve/wAPUUuWqroSoY9NS0PTZRzfKVDkZ7OWa68YZbHjU2bZGWaMxdq2feLbfB/FW55W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lXWK3NPFcQYuZZUKbXS7ktLHGdSkJ0114miZh6S8CCD5PzD5Ywnjq8qMjG6dlhdWopBG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EAVzylXezX/X6RIatlESh5ZvdLGspZxOQy2A2Lr1AlrOZucwl1+PWWWvpV4/3by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yWH5/xrKv6KdeppTt7hO8HYjvBD5D5X+s1todip92+/zF5JAwMYbmysDzc35bnKFofd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k2XsfaWhTbBewKiKeMFymX9lBSWcSB/XjfP+URv5jyX+AniXesTXeHvApA4glgOIO2bt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2O+5PKa77MqVYNFyNOrMIfZG2FGwVPuAPHqdte2tvdZ8ITzG2nE8m+A01oK3TmzrvoNO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3kgXk6gFIx1PtNcDsGHuqLpCdr2iW+1iFb28C0XbL20B2tr23aJx4e1YZtDOfbtAWQhu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3s2YNvKq0adDuEVY40zDsB7t8Qx5AF0BbkjfIIeFV4jlqg8T1e5s3NwOTNmF5xcg17AA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WARhtuHZq1SbYxQJZxE609rDY2V0xpJnECdyWqcz89Z6twhv03XQzkhOhLG0R3h1/Iw/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yPY8jD3nETRi8tjmR1PP5OtgnRZmWVhiyX1iBpl0KVXnUcHI9RMqn02SbE0KmZR3ljBZ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m1bN1mzk52YhNUx2ovyDxY41FGTi5OMtcRVSVKyn01gyCigrjrRFAReDOcfDAHo1WVU0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nt2tIGojGcjORI+V6Hur249FkTpWh8HJyMOyx+vKMkWGzx+mt6c/C8So8Owkpu8XzHOa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cjaY3hPijeI+BZOIQJjHeaB31NfxxZ45v0+T82N35NOTk1F6iLlvmdsJjr29qqLhx9Ss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VWx8jlW1DlH5al2laswztyt7Pg/+zf2GNGE1/DXlqamvJvJIfma/xCY/9GQonNlerxPI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xbDVZU40sLVLHy8VZXbVcVU9BHIg1AF3obOuKt5d5qFJwM6ZnTM4x2pWPm4aRvF8ZZZ4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OZRS7NEXQgT2Xpxh3yxz2WxhOIZ7KuKseyNtT8/5W/kPMfxz1LY4nwfhuPYfTRapG/F/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LfEOlH7/AEBuV2kQnbH+s/VXlo5xD7/apA9qd4PgRvcuhsBqmtfkA5BZAT8QHkCTyPzy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5dlEX2kOumInIlgROJ4uR0x2h+3afEJOgdAAT5mwIISgY2ajMeWxtlTYpEcAFwZz2oG4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xlr2ru7FuoRBa23K6uUcKQnE18hrv3MFHYYs9NqLWdcGmlE5gTk000YJpRrzJm4SZtp1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Ms6kB1CVhBI6DwMiT2FuXt56nNWltSk8mEO9u6iDgZxRp0qxNMJ+UzrMk9Shi2KZyAg7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gYP8A+bPv5/sfeb8h3NVQB8PRhl+K0KYHUQWs0N1kWzqVPQDFEp1W179UgCuWAyl+FmS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it6czG6OPi1i2znZjXLfU0rr6tlmD008LqrCc8dsh6+jYbe113GpaGxj7rCXBeq1kFPi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c3K9dfXmfiqrrvmR4eglXh9qALYswbV453hWHlHxHBtwZR4jZjri+IY17eIWNWnqcnHf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pkvSnP8A4pmqxcm6ij01wnEzCxmK53h9tJ8G8bc3+N4VVwwR/wB0fw35GYnx/wCRtxxb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uMVRiNlQZzNldO1FzuyHWsWnkzHvkOxspP4slQ9KqxIZilquxStucaf2DRChmfHxh+E/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aGCGNB56/iJjH2ZVvUeH+aMUbG8Z6dP/ADvdfG64vjONB43jb/5mgAeOUGf8/XG8eMbx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fEMww5eSYbbTCSZrzWUDqEAaAInJpzMxXZlzSA1a7akcbNyo/ktXaSv+pv8ANae4/wAC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bb+C462VuoquLd0IM2RUNxVMX+zl7uLuWX3FRNac94u4x5HkYSQo2YoE7JZ8Aj2qzKQd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ZlQ93imLQMJe4UgJvRHaVkBOoOQAV9vOrWI1nsPZvD6Rk5HiNHpby4ZiOcTiRrv2VqtE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M7MH7J+umwRTDxEPEjQIHuTgwjBdcuAetHjkrEY6NOxz9q3x+JYt35zfYI0RbDOh2Shh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WcxO87w8TOwnzNTcDPO5ntE5Su11jdz8HZiswgKsDxE2sLNpSYHEXueQSB1nOE6neb3N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IJx2WOjLB2g1Dz1qdo4V505p1nO5YuUs9Qpius7TQmhNRgP4fsjX8P232/h8MPOutrDj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zaWpak8bGNLI/KrEdaLu7XigMLgMWzlo4YNluTdZVkV3C6dPnT0rAmED6XLf24i9/EsY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Fprua3ItNlmq1YWlt1FpmdUY3Vbk+RZa2+1VgnUrVsZMfLVk4kchXWjGnGTISYniFptq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CrQEpaO7lsrAFk6ejWBXXTmYdmViYtnUQhrvFEtVs6vNrvwclLsjO7ZniTfk8Er6eD4j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6OB4v1qsT/8AsP5GYnYf+UH/AKQ1qyrY58TVmpYC9RnSUzIRKlFjcVexJqUrxrc8Etae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eFRULbqAbAWyDtcgGWVanFoE2ensspSrjwqP8D/Mxh3M3B5PB/gEduNRO/I/5NdlPEtx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ZN8ZqUXdJbG2y73W+zuiJSthtYivG9gZAkP+a/7Dt/gX+OR/69gi3Wpja0vZpWeDjWuS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POImRprrU4kR+xUGKpDHfIfI3AvsfU57h0Bx9nYBj32DBxYOdRjqc4bHtZyC7NqdMSsK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qW8UHPmdupq9lFjY0vssus33Xayv3MFLPahVD2m4ugNzkQVC2QrcqodyoMBXwIJAZdlQ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OIINm+RtsCne1KhJ6g76/vIZ2GI89KBFpQQKsCxiizqpDYZyadiRxnU4zkzxtifPmGAJ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g7zt5a8gTACY9fEBtQbacTPaJyE9xhDQQ63yEfueM2ZtxGdm8vmciR5gNNNAuoyIx6dZ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3LDdeo9RXEdGmjDrXEREh3s+W4Adv8/wfzsHBsU6agyndnlUz1ynp3HJxAZVXwmK5ORY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8ce20U8OUo4VHjj22XYjhMTI1XdE7Lme6UV/9iy78Sfgra9rcVO19h3FGyLhkYLL3Rce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Ozl6r0nVCLxsy2M2nRsyxRhUi0KEIltHIfSVeKXqmHZXkDL8PehKE9TVchrfwS+9M25j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anNoFGFYJmlOvneJVU491Nd5fw2to3huSkxqnrzP3/EzGn/k/wD6ZVkiN2vAinc+sbIs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IrYG0vqWWlz8jw1zWmTdyem2yizr+oNqB5UnGaaHnC0xlAFvuvsh+PPX8NeZjfLTcWCN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qz9TfmP8VI92R/7Cmc4WnPc2AtXxjKWYUiLVqFuZdlYb3D/mu+4/wL/G7+m0Q7JWpipR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ncUA0k6rLdmXcHuDoykKWUIVrBIYr7RD7J/82GwNGc/c+2Zj7PiMCJXx48CJ0tqBxRXK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P9t7jkcGUTH1BdpgeTv7GHc6VXCDTo2quMerbVtxhPVbpDb07exTwrTqRnex/wAvT6R5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OS8K2QrW6xjp2bnG5A1txULzi01iclUA9QLstzTYtrnMwc9msie6EnRby1CJ7oQwgBMP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Cohs5H5gPDyGwTonpvOFgnEzpGcIQd9xOXbU7iNYWnJ5ttQbj818gNzkYOJhGvIbMWtt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IzeQ9s5LscGK1nkWCnkJ3jt3KUtOgsVLlm8kRb7Ei5tcGRW0B3CJxGgDrifLYh+W87h3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RmjJGTiV2X8z0k7yjbJcu0xsVa4aaZdgo6tiiomvJrbmzRDWzF6llbEJXXvF3uI25kr0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1135CW0thBq1f3AGUH8NbtS+1tF7c7qci7m2URb4a1ZPS4S+zk1pZrHcNX/ubPb1oOMy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70nPHv8AT5lOB16b8SwHB8PfHbKuWu7Ju6luEj22+NZT0ZDe+eIVp1w+EDh+gtl2FUpv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+RmNP/Kz/wBHrEDa6tHOsCfvQhMXXpXIew8BN7nGGB2lhZmqHuHZnyC7V/UwxtEOnGVH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+BjeRMB7j4/Y/wAKqHS6s0t/kXfE/G4PMf4dwrwpuA5DRj1Bo9bpApIqUMe3LH3WXPN1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Psf81v8AYnYfzX58xMkiVjnGH4UbUVu62GcjrexN6DEkKdtcCkrYaNjBmYMWbkoAU8jv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694GDp3DX9wwOlbUX7dlBPTI0WcKlgGlCtBWWD6FfxOoTP2E5TsD7eHH2oxSNowcOKdm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gAtlfSYywuClgVeK75aZmGyeUsFCilF4ur1Sm3qhvbE0ZVyQlEcilZ2mlnBGjfjld2ij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ajZInUIAWwqex15IK9NZVOTRQTDOK60JoxQPM8PLcVWY6KjnoG0tG2ZqDtPmAMZowkQP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vOM4xROBJ6UOguwFLtCxPkLHE6xnPuWJK2sJosQrSu3UNyzrIZXx3Yy77EwQ7BWwiFgY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yweonVIgtrM6ixl5DhucSJ++LCYfh1aQWcK/FKxlBRXxoyra7LWZ5Wi5CWbRBkKafXVg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jV5z8q85EtrycTIrzsJKbNbsX2sl5ribE5kxVa6UOiTKtZ7BWZ0bK8hybBMduJdJbVfQ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FOloyVrOVwuFyNVFxiVu0sqyCs5LCnardRXnfD3O7azh+I5fTr8TouXOalquRsNl7XZO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/buxLMjITCxY/gOFYving+ThN4Tbn1y/MroszL6bMn9/yxz3/wDJe+G/BIbOZDGfMLDl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8twHy47miJWCCw1G7j3Ecr4ivpygi7ZU7WmfK/42j9lJlMPx/Lv/AAr+fEm90P8AjXsD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gAj/wBR5WOcZlFJZ3urLItnCV6dxvjU5RW6e/rGYNE7RVOz/mb+0f4B/BBtsgA3rrW2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HlrkIa/bwJHhuL6nKzca2hl1GPFg0YAsG4XOvfidfIbQV7BFV9X+56dFmUrY3DQ+iqBN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5RFdeTqQzDv8QVMUXRijbceKotnHqGJ3HJgGZts+orEjmFayzm9TFbbFNNn43n9UuEVg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glh5TbQMZ8zQ2Bse6ammASoPPTFZXVUI4Xl2nM6Y7gG4KLTFLBncsRNidpuGxyPbNzvr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fjM9gnLU7sSNDa6rvUBkfyOoBK+JL9AQzYh7QanI6+ZxWAT4nJZ8zgZ7Z7YCNCstDWZr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0pnGe7QVzOM0Jvt3M6c1qe4RYwWLoT3TvA7CBjOZgYThU0NFMWu4Tlk66lsXKSHk069c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Xl3Y/Gz5HGddmnTRpbXwlB9remricGYUY9jDw+sD0+p6JGN+LcjdzNQ8Avu0og2zFZVu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T5VbGUYFVvoL/C8ax87BOLZkqOVh5DaJK27b9RaB7s2tSMfH9z5VQjVU2IwNL49hFmMT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dNy0LcuT4Zf6rNcBKuPDDRMnw/J8Px3XGxrsTJzPEzlP4cuGa8X/ALyutj2Y/iNeO/i3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Hyo+3/lLccKxiTtjKauUu0IEJgrDSzankYJ30onHv8zQncRGHPW5qMCHRuJstJgRZZkag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xmW/Uyn6mAf4hM5eVYAhE1/Hc3/BfqR5DyH8dTtAfIQfOR/Up0ws3KPYci1ta0w+TqBt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+v8AnP8AZ/gHkPLFXdrf2A9/9d6AWN7iAQ6AzpsV0yEDZTnsFDX4ZkjGGR6nJybEemKd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uAID2B/sIBaH8i7AZu0Ztk+5WnaJ2n1sawq4t0otXipWxm5K5q5BLnoa7vcu4ljBsUsH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Be4LFemejXtGZKrIvurrY8AazDVxFhrevoKYaUi1uDoiBQZrU0PLRgfjKw909NZv06zg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mdKrb1KYRUI2pwbXEwFZtZsTc7TtNCaE1NeWhO/lx2P2QZvU9u+o8YzqGbgrZp6Z41Ni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ImgJuExS03ubWbmyZrtubhsMVrSsD8T1tzdE+GIQzss6k9zQ16HFZoQFhOowPqGnLZ90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TlO+wATwhpfRUiDjFbUZmgsYQuWl91lsxPbkYGDfkXPgNg3diyLs2OoLOddTjWQ+Qz01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ca88KsmuydPcAKy+kI/GUUdY5FCVQuoidmCC1vU1VVtdkZCYuEedtfSgRgKnsVsPPb0+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NL4da9mtrarJ2gQbVWdalHaq1jMsWdTHv6UNuMuJ4TVT4jMnw/Err8cxlfwr2LKvH6K6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2o8LWpFst8Ju9TTdlZ2OcfLyVx7SHovxPFaDhWNYp8Ke7lk4nitVtY/gY3lj/wBn/lI3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jjvc3Jq24sstrFqfVh2A7z9ojbP2A23fTjvU/IGWsFfmpgbdnke3l+h/Dv5bm5382jyz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HlnVJ/yL8ah1/jHkvaX96VTb9LiqAywAruH4IE49+4h7wH8jiAq6nsT8/5P9/8AEIJh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P2F5QtN999oxNbXWC2n4Is4QzsER91cmM5nlsFdiJYVsY7tsrLQAgDRFhBXlxPU7Fp21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2ttQrs7V1dKWaEP1deVfsVDVtMZvey9Sa6T2gV1q2j1O5UMKztelzI5JPZGYoauFh5uk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aLTYB5TWxxAA1NzZhZTDYoaq0PLFbS2oT8TZUhwZynLlLK0eVV2mensD8bZ7gLWradZE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01D88pygPeb4nRM5sITygh9vlxnfZhGoNGBnE52Ge5hoTtrfbZhizlO04NwAQk+n0Zw2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DAFMCPOLjy7TQnLUUNx3OpsMYGWctzUMMq7zVohLbSzph7q2J1paux5LOTDz0JsAcjB3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JB8p+bK6dbAY4rBrNLYzv0xxecYaUaGo8q+QCHcHJJZtipsWDKvU13eprbe8bJuw5YzX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bUPNhiXGlUbvkipaL77Fsws5RgC+y8V2kBcllDRa+1xa3JZHxgrlp3d0yhqzS2DVj/8A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r1qBV4HkG0FD+RUeyuhnwswZlKY+Jca6XzsYmm30vieV4tj2YcooWxfH3W2nwt0tqzcc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Af7t5Uf2/8Ako3h2LpKP67bOxX3moiY53SJm1wdzVXynCkQvUsUdVn9sHxrY9yxLyS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TfVDtGgnf+WprzMPaN8459v+TL+jf5Pie6KNfxH+AfNx/Coq42M2zpQxBTj37CFSpB4p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d4p7nuv8B/hHz/IfxWYkdbJ8Qa4r8MxYDtE7stiqS20E/wBgZ3D03AGx0adlsdaWY/jX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e9ftEWt2m2E7wgF9QsWnFgNqICugqGtX0ws0gWsjg2lcBQCoptCHpJvga7GDdfqhW4bd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p6ewakh1rSCaBmu2xPdrjuCsGdKaWFV2QJxnTmtRyJ7YvJImY4L5NTRciniCzpzqnqdS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a3IXttmYxiTKupGSweXFptgEZON1devI9p2M7zvEsIhIM7zZntPls+QabgYrOoZym2h3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lJml8uDzpOZwYFl0Yg6hI0QSJyYDqNoFWnFd+wTfcGOACNA1cC9/sJZoi84SqkWJDZuB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JyYzqGc4xE/XnqK6GEy6wiIvBPdDyEc9ZFRFUP1JZ9dfl46UqxNdRVbQK6Mdudlqtv09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zWClNTq1rKbQ5uyyXuFzTwdDYcqwWlcmrDGXk35rNWjNjVHLFeBj68Y8P9DXpwNaGbTe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sa6o0lmuUKuwP61n/it5K2sasyx09PmWUvleEeF1565mRjYOPm+J25GJk55PhvhGMuWu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KX6djFHmIrtczs0pyPT+J+L4z5WXT2yh8+bKS7eVH9v/AJQSMJ7LdVu8sE6RjcmFXteN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euGR8L8fEI52Co76Y04PlXyCkmH6U/X9DyPnubm/4GP8W/NHY/w3N/xMHzk/V/LfmT/P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H+Dc+TxCx9bRhz0UZ379tsphWY5EqR98TxNQVR3n6/gP8I+/+NfjH+pbkACQy6Xp+5gd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GIInEpPkIdRjF6dksQh+kvA+6b0f0YTCeyMAELJGnW3Fs4QfknA6psbTY6OvS9qN05XY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cn3y6nd9Ra+S1+yJZol6rJwQwV1A+wTlOU0da1OazmZ3eFdDaT3Tvre51GC82gU3G+s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Rl1Nzl5aE7zepQ9TzIxqa192ghZXRhBsz6zqAxbhx4Po6g4Tn2FPOfiWFlEb512HIeXb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QmbM2DNzZ/hsa9sOvL3ibJm5rlODQiK5Qtk2sIJ+w2oKuUZNFWCzmsJG/aZxEImhPbNC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zNQ6mhFqLl6GrIKgamiIg5CLYTLKw5YKsJImzO0ZduOQrqteu58i3i+Tkm3btNkG688V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KqshT2DU2S1jC6VY687QAzLOfBzeiDJsF6VVKqWP+PGp6tttNuERkCmtslwFnwABvEuF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23t2M9sRSTm+lYUvZjv1Fy8WyvpWhn2gNkFaA+CZ4xMnPyxXmeIZxuy/CMT1+Zk3VeG0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e/xd+D4GRZh21PRm43idtfLw/wAMvzx6ZcHJrtFF/jT0NMezLxlwGx7cHKr4+ID+J8q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m7xj5aPIgCa5DeoYPIzis5an6T447L/dbWEVw05Qz9JXyDfWr6rGXifI+WvPU+PMy37V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z/bef57m/Mw+W9fxH8h5H4sUKm+SIfYHPEd2YR3DIx0yvwjsARbwiu2rX5wL7Xbl/Efx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IRfsnZA8H1/Ycq3ay48YG4SwCBOM46it21pU0JpiinUI4xLGWPxYN9jB38v3+g7AK1n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Mx7itNlPVCo/FQr127ribWcwVFksBlaHb02NXZpVrNZmxOJhQzRgAm1it3esbGLZtMc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hveOVtPTEIYTlqLcSAfLe58TvAZzhYmAGdpsa0Z2mh5bnaDc5dhaYXLx1xxC9W1yXWXW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GyVNXxYJPrPmLxE/HGHfhOCge2ERh31O87z2zUr6cvVBNzc5Gbg+SCIfkjkOOh2nIzY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qWcdTRh8gZtdlgZ3nB9ztOZnzOmuiqTvvW4VE0Zy1C2/LvDwgKQxu0BgciE7OzAWnujB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SzLFP5Gs4zltP3obK7HT2mDYVuydcFAyJuqlW9uL6hS+XiuKm/tycb09RHtrf8eItVmV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2yioPPDqrUstrU0HFE9OnIYvJL3orZsrFEsy8atf+WtAuzsnIVrvxVmU3dCP3dRzYAKG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Y4LSjPvxbEzvUsVmbXfVXe72vhUNlXWEYAvxy/g/hdmOht8Px83Jq8GRjm+G9KCxunge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AO8H8D5U/wBv/lX/AKSuN/LVlRjVPzDEooyKsuOvJTZ2U+RGzwE0Ip7g6LOFT580LxgY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2rEb58v3/InyMt+9X0/gP54o3k553lH+J/n/AK7/AMo8r1DJWUWrjCDse1u0xyogVSnJ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7RK+rcPodcf8rDt/AeY8h5J82HjQJyHMfJIi2Dktrq76e7GdbXyFVLJqN3Kt7kJA5Ntx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+9z5g2YIqcUsXg1uNtO5oc2hzXYsOOvEfji2cJyHHVPBuVqilw3ScT9hFhWbnJWPA7sa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xh1OmTAOMc16W4rFu9v/AGGhossjY6VgOEjK58iROIM6UbqKfdPmd4LDOe52mpuDU7ic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zPcYJ7TNT26DagE0J7ZszZg3PjyXqNOKmBBFrLHo2mdDvtNsVWcjOEKiCtZoCdvLXl2mh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j5dvLjPsfiA6PW1G7mtS8atY3CJY9bPa106Txq3E4tODxVth6BB6ewzAWGEGaE9ohE1F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3NTQhPbvOJMzWFVdNgTFXkpBMHz8yqsCW/ROQCHkcndcw3/7dlvXbI5cqyUa22/Iqeg8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MTMWlbrEQj3DpzHxzX4dyfoN4jauSM7wzKeqxK2yfEcnbeKZTpdfk3owsM/8ax0XD8Rw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G7nyVmA+Jarscb2tbcFnX7O7OpXuEE/td8WzeOTWWy7XVw1liGnCOrci/Eru9KfBsK+m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rlORWLM+hbcmlG50plcRP35nyp/u/wDLP/Q3oqdWWNuY1gqu8Rsp6PxK8s68h2nKdya5b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Je5PaExa3AdTr/4f6ftvt/HUJ1CZrzPxZ9qfp/iMwR/2cpuV3+fc35j+YiTJ+VdZxiRy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e7qcQH9s5jdLnrMun2TWf8vzjDzH8h5V/OSeNNnBmABd9CDRb2LF0zGwoSykP8VFSXr6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OMCNVGdmiFedjWIbKVCYtvSlY02QebBXSE86abAqFdwe48DBTYYUe1lSzddPEuhYiaMW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ctH5OtRtQmCwozX8gtgnq3j2u85bgtBnJFItVZblkgkQztAIBCdtOQm9QgGdOe4Di03N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Nd9QztBOZE9pGoD3PccNQKCOPnqdOcAJs8UZVA3azOohvfa25LziBPwQ62I/Gamu5M4g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528tHy7Tc3O22KTcGyWAHmNTep8w8ROc7zmBOYgIEbpmBIe03WJ1gIWY+SKNlO/61O8M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FfIHUJad7MmsCY+mq5gwJFEHwb1iWqJVXjXS5g2JhpyyckfgdFtUJ20wlZ1jXrZQ+ZRV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TIOCcTFp69nK3DbMdnqsvssWU2LzscrK8m4LjY7Zdg8DZ6sO3IwMfxrMTLalRYBgWafw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fBc2trPCM+XY2RjMQINeQrMKzHxl9P4NViOMjHx8jPfDNOXfT6e8NVUmTf6XFsyb7hhZ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cYlRiUPyyvDjQ7bVibFyf4nyp/u/8r/9Dfbz5HU2POtUIaiL2e322P8ASF+dflR9nMpr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+P7Eb7eeoYTNfwMM/dP0/iP5eH/3Wf5j8/xH81izjyhXbcm4b7r3V+cqr97oox6B2PeW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+i1g5Iw7fxH8D5mGsqggg/mPKv5zP6AkKcRK2BDDm3dZXwKqeTP7W1GaFA1as0Vixfaht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ZyKGpfEu4yttmzlOmSErPHHaDkGnU1EJYt3YAme1YrLs2NOfbZEAUwgzi2w07wJyhrOy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jCRBx3vULGB9E5FmizGb7bXc5tOUMpRrH9IIMTc9JWJatKzlFKzi033VSYa2UnYm9xZ3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Xt5qsI0e02gnacWE5Q63vcQlWbsV0Z3nTacYe01BxmvdufaAaabED8ZyhKzQJI4zlAYd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hO0TItQG+1vPmwnPlB3nBp3mtFZt5zacxrdM5AHqIZy2bG7KexCzawEb2YVM4zpHZos1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k5MVAOWUGOu2ABNdPwp5MbI7Fm3CZsluNnTwLeOdca66lvW+5qysHIHDx9rmLjJfY/Ub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MUyOMwqmzRdh24yW5dNuOMZhHqtD1EdT0mQY9ORTXj5OXjUJ405GRjPfKVrSUUI7piXU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UJdWNeeaqjZxMbF5yitr7M/wyzCt91EPZ3uZm8KyErt8eH/awXovfxCtFxcdzh35tPQy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NdWWqyotmYhC3F6TUfL48z5U/wB//lf/APXnRn7WcYfnXn+qX0FFhjRgCpRun/Ck6NJ6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f/j/ALQ/ab/xWfUdjT9f4j+WGdO/z/lP+UQfHI12HiX2Zl1iu+rszEzuV31EenpXt3jA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UYQen/EfxMMaZVf+EeazNB6LqvpeXEcUE7bXpqAyvCh3bitVBvZ+XGpTWAzUhZ025vVY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bNIOpwo6qF13KNqXrRoFpm4CZxLTpdgtayxyCORKo8NU4CMmix2q3sICnLlWFHyUi49f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kQ8oWWHU7zeoCIRBynKa3OJ8tqZvQ2YT7QQC2VYyVZKavsFkc2xizTonjwZpwqWOK2Nt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7wNAonGd431UNBuanab8hsnvO+57ZwWDYnU78kM6h0bbDBbC3KH42ZzmtziYF1OWorcm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dVYLuIV1eFavIgic5vc468jriqjXGBdx62WDcIM0RA02ec1GDaKDQrMKMPLipllLpATr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h5ymww+ZxM0zxaLRDSxh5IVDsdu9gJTErQtRwIpqRyqjcL2rPmbjOzRKWcoqVgt1VqP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kwGFZy7sXHyvEM18wVDcLnaJ3mNkW41z+M9QqVsnHRWtgV7h/ErHsTxWnJHsx7eRmNi8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I2PEPF2xHqzUyLPEMu/1X/OZVYp/8hqNaeIeG5FWa+JXZkZHVnhLCnxDxLIVK/GXyOo4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rvE8oZnhVRK2+H39WnLrOFkluqnGzHvTItxMjI9PnVZTg2Mxc03uL4P4Hyp/u/8AJ134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kCAbgG4qdueiKw8ACjHaNeCA3JATr22B69TXYjsoMw69RiFF1nUaD+r/AGh/if53fGu9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sPf+W/5ah/yiL8uPeoDHY5W/0MB05huq5GJR/wB5y/MAkFRAYH0hs7DZn6g/wmfu9u4/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bYQkSmdA7fHPHgGQKixbiEU7l7FxjqGjlhDcBScg2y3r2MlOp0IKRoaE/wBdEzfEvdwn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OkJoTYAtrInRuEdTWyrQ0uUI/unLcAAgLCctxQzxa7qJXdZyvyWsQ7M905xtGbM5agKk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A02pikIWZjF7ziJWFBs6RRAhak4ogsp0asbla6Cx+Crca51FEY8oe03B3UosCgTgs4Qi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mMdxUVo1bBQDx7eWzOcHB4ahNFYdaVFMavv7hPYYVI8gyiPw0pczjuaWUctpca1sepye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VzQpcB7YE5D0zaNE4kEKZsCe1po74mfWdjEAM7+WkM4QchOZ0HE5Cc0m1h4TQm5sGcQw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Wpy1A00InT5MK0YuIrKJbY7h2YtjoPTeQqXmydUb1NFjWuo/sgXqNk8KrCo1i1myY11l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XUSqqu98nwz0WJ22B0xuDZmOBZdl1Y+Nk42KbwVsrXWpjJbfbSi3ZuRkPbkejQI9Sav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Virj5WNdhZBRLmsQ22Eu/I6BIO3Y22Dj6hiRm25kyK0CIzB8ewZFY4lX0DgZDBfEAmfh1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enYioGsPF+zLUV62++/4H4lH9v8A5KN+FqZYgMKEzj7n2J8zuISXnVVQbSYHPS12XfJe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FBcgaDOVVzspLDqL/TD8Q+ZOp8/zu+QDyXs/+IzE/tb589TU1/gP89+e/NZX3ezfWYSz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e3pL1K7BzvX3OfykQ/1HuH7ynfS8h/hPlcvUsYas/wASzOG4hYB03Zfkkmj8k6gNeMGB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e9lKDotxFBY9CtZzQRrdw2GVO0LrOdc78WXsDxIE1OkYK4KiR0ERWXk619hRYQlHGElW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rYtTYHRJoiBtwd5YHA7z3TvO/mFJnYT2GVrtjXYrPWxK467WmnkRWj2BDFXUJMV/IfHe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QshnITlPaZxGipEEUoZxECsJz1NhoFgUztNRQ5PNqomQwLX9VNuoM0Jw3BT3s6KjY8u5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CHhDWTArg99HiYgE2FnMmDplOkWj4ypK7KUS73SzFrCJi+0UbZKVEfGQ2Nh3Iwqshr7N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CyOCJ1W1xd4IRqe6cxPbOWoSZtNaneBpzJm/IzW503hUzt5ByIzkz2+X6gMLCWzw09Wv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c8R4rim2wztBNTvvWpf/AHcCRS7VonUVsXL9NfYq3V11shwPCa8vCzsF8O3jwn+uLU19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m9cbJbHmF4zYpswKMg43PAvz/Eea+CekysfL8PxTi4uHey14HXY4mXRkZaZIXDbibUFr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JFr5XY7oGYQ9pig6zsfq174PiqthyS2zpcm2o1zEvKtaii4We42V49taV5lXiFTUzYMx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Pljd7P8AyD/+tI7WOQxZ7DwdkYsYjcGVgRaOJWkmPWV8kUtFXpxrGgXcZNwjuGOmY6n7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aP8AHkfLXmf42fOJWUou/v8A4j+JmP2sb5/ybldTW/5RMfvZZ8gdjVwRhpldeNPeZJ/L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BCt+JDoJxeWD3dTpRvmDzH86hys6nFrDyf8AwCCJ9s/Re7HaqY1rpfdSt991C0FbQ5Wx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i1+56DFLBepstucG0FjDUC8p0Z0I1QEJJnFSKeAhHG49o54Cu2KQUUJyos6k4tthyAHa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5GrHlgIfcPbyIJnHUFRgXU6SziIMN9ejsnA7I7821omDqkKLlDozhUqCIccneOjcEdjX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qHI6TZhnadoFM4sYRqEdlrInCN8EgzjNOYGKTaNCDDzgKQgT6sTC4PkCRObTvO8A3Amo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O0/JPdOQntB28PIz2Q1rPcJ7obpzbjTkkA2vpTWWOJTu+r0z+rMTLDQ8rJ02K8akYV9i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53hDGcTFs6cIWyFCs5tC0XgZxnMib3AO4QTgQWE4mcIBqcVMKlZ79Hc4LOkYVYTlCNzi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ugC3bI+L4ol2Nf0sSp7GuuVtga2E9vlxEsQ9XZQctRnZpWqMBWFGLrr42cbvDx4g/idB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yXeI4tPieGMO7NV8JsdnWm+jrejqfxK7Iw1TkcK62l2rsx7Lrsjj1kaYXj12OvjWemV4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rR0+dttFiSuw8+iVcKCbaX9TZoRbh0Pq2+nUASmLWz2EkMmSmRLchxTjMbLs7/s4+PlN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mVdC+pvy/vyPkfiYv38e/wD64v0rbG5FXGnfhLNFoBsjYHuANrQ941iqGs3B8/AtciJC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oxO/3h/+t8l/j+BnxN/yYcj6q6prz1G/x19o3z/jMUbbDXjg/wCQTE/s5bmyzZrc7i3b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jQhbkRUHWtPZ97N+1vbZ8m7s5i+Y/njf3cksGSAD/gHkn28QZg1b9bHqKilC1huoIZKg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lPII0ccIQ2+NjgYVm0x4tOMs4s0UVifgAsGPOI2QkKxeSwXssbI6gttDRnDL1uIbIJi5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+6dSwBMm2Ocri4Z5xn63qbnITmmtoIdT9NkXPGvdlrsHRdnakLwNXCpraw54eTdPWTXj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akFeQseoo1tPE6M2whKQWnfUnVG0sBOxGIAUbXQM4ibYTtCBPiKzQe89BZ07Fivs8Yy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cWM6baYhYNmAOWCKIVEA0TsRRyJTShe6Y1xD12rAqMAGE5GNsTUHME33aBVyawJ1W44z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PvsevJMfmAHAjZDCWOzQBCeGp7xOpD7oa2I4HXwDwM6c4GcnE3sTT6+JtZuueye2e2bE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R8uM9qz3NOM6syl6s3KiossdrZw0UTcWsGcd+bEANKmDK9SOKMXkeKiZamt1wQE8Nylx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F0npupg4NNmXkL4apxl8PsxbsjJfIXLz78i1iOKfA3EUhG3uyvmgBESt2CUpEPABubBb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musEdQ0v1U6ew+OgXZOyw5qG2nIxcl8WzL1ZLV5K17OaaLehtSnH3Y1z41ufaL76v7v4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Tx8M7WP2EOg1gLzpkRuO00GDbZ98tef74alh4RO5qG1nxZ2Pk33P1wDutPlv8Z8lnYT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H/LWJx6fhr/f+I/njnRHwO54bGLy4FObVqCz16Vg3DiyAMRBoV/Za6Y2wdljf3cxP8Bn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HY/mPNPtkoLXNRBHUIavmWPt4kwrFGpoxYtdkQ1PCuMoXJFc9S/HIt6g6PFa34BWrIue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DKxnfZ7QENCm5xZSbApVhDszc+Yh1DdskWWDgNL+OGywTmDOwm9HqMZvvyWc0heowop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v1OXMGtjyK2usa3sLbJsu4A5V5HGB7HtajKL0dSkXXcrXfk4VuTc1O4DCASe05cWSzcO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cDY8hA6yxkMDaAaZHErv2gS1NyrZjOmuabDWaPuiuonJpvi1eiXHFt6HLsGInMhQ2pyb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K45Cr25GMiwhl8mQPNcDxM2wAauDUDMkN7769sKyvWtmHvO2+BM9wm1M9sFO16bLPbCo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UwFxOo8FpnNT5HhAROfYOJ7DCiwqqwPNFoe0/WzLch5/yGRuxusw8gOwV4VfVvqItyTq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nTemzlUw4MftdS+TkZK31+Hd2qUagduOJxVsc4+LPEPFLb28DwRnW/+Q39FerxoZOyd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2OFXpcwAZkUIr9zAsWsmVutYu8QdhdZfaKqCkyCtMpFQr92TkUp0146mmgPKDirKwsf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Uq9nLqeGXLQmSGRzauweU0Sav7f4n4mH8/8Akn/9S06jaQwuBFeWH3wD275QjRFRDGVk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7a392xOO4w1BZ2loIOGCl47Rvn+J/ifLsr5lHprLBxJ/xt9Sf57/AI/ExE5vm+2ZK9O/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G+pu/HUX71FY/uJ2Yx9ugx7PNbJbpvYYWtCnbVSv/EE5VID0rQQP8AEMq+z43VsWlBSF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pwqbZcY7ux1UPygaMOUaBtAM8IPGvjdOqqWniIaa2s400T+yxVbIe3HeuY9PVltbISW2G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2Ky2qzEqJpAC/dXIBVYOYhsG+nuGuFmEM3BymuxScIQ02oi8dcOU/KsBUzjPdtV7cUYF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znFhAJ0jrSiMRBRYyFLqyLIWrMKqZ0tT3CctEjudzepyUw8TOE+ACrQ8YC8EHFoWCgC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DjtpqbljK5HYQvAwi6M+J+uWiIQd6aaaV1l2dNGmzpBiVakhrAK3ZgoafIpBDHSQHc6X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pyWFShXvBGUqysG8rQSFdDCB5CDcK7iHZPeGuAjYVJw7lhvorONqzkRAymNxWdWadoqV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FWsF9xSzSqjbHDvAFJi1qIsr7ne2cR8Bb5b4dfXYMEKNFZxg5iJYthf2SjFsrx0QCBCx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gCcTKzjgZmNrtjX24eRk3NkW12vjsfGGNLtyKHgR7Xw/+ycnByK5cOAXfU0Y25Rjva1y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zxDfqMevnKtIHsblw78dzdaQ2LcEpetnX8Cswq9SMuWj81d1aSvxK1GsOJmxkcP02Ep5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S/8A9VWAFsXbFSAU8wpJt7KIFLSxyVrpLGwLy6bgkaNnasd42h5fEHcpoQji9Ys48g6t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J87RPDcvqJm1Gmw+W/4b8hP3P9f4b/w+G9smwh6/GqXTL/yUj/qAez7SpFVrz3QKV6fb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YChtHIoTE4WVmqBgs78DE+v8z5Aaqc92bmvmP4CLGlXxaTzB/GtbuvprFnFa4mSCos6g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6fM9GziT3HyNiVXukW5rpZTwqc2qnVYpRX1nbDCxLkoFZSxMncNhYchtYahOLCDvDWuz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1aFWUi2cwYAojQEAsfLkZzlOna/GWub0ToxQs6hWG8TlzDlY7yi3amoRpzYRbNzgthCA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ix6doAxtz0h2q5YOQlfFUMc4sJ5DkBAK2DJXPyCHc0COOpyYTnNAzUXqTT6UVGcEnBp0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ZWZbOlZZVjssy1KxeIPtsZ6kmgIPr1NQdJowUEM8LmDRHGHko6nZFDMVYD8gnVXfPkQk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pTpvCjmdIw0vsPasSxWjoGnFlnVhbqQVanFoquZ0rYeoJxPJjEZZaV4pvhqa3E9lrALD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a4zm8FnEvxsgmtzuV4sIuxaVNyNlIs3GuqrFdzGtsmlE9dTPWrYciqxpgCvHmwWsCsOi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O4ca4hsH81GRjtdZleHDEXxilK8jxXKtlKW5+T4inoMrxDJszG/Tj8e+3+1GAHIxLNUO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Z47m05E8JoosrsBAvb8ntEqcNGQciekmVV1ceg8ILXmPc22cCNpaxwssHTSzmCNiMr7N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l4VsqYcijbvxnKldKoHMSv48z5YX2/8AJv8A+pZ9APLX7AkgCA92YmDvOJBq7IW4Huyl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8QGEC+xVJGmAqRudSGXf1hdSjvjv8w+RMHl+vI9oO8+RWT1WCu2YnLH3D/gMWf7MNH/G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/wDactcmvMf4aRxxF5Cm0c7bWUwjuKjsKRBYYu+oNas2ICoLWxPsycmZKWj1lEPyv1/w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jvJq6Vf8B5iCGL9RUrNxr4dLpy3ItWGrmLAWI5LGfU0TNai22LFe60mvkr4ZAJZItq6W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4xrRtbOD23GzyIh3N9ppYHcAPuHvANAOBNrp1raAWLOqCQKzCuoGacp3nGCKVDC1RORJK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oGCwcePSBnCwLsCNxaFVnJ4tgJ0JwM5ETe4hUSq9APUcbevSYPhtGdKsjJNUbGWyPS9Z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Jz1PmdJYau7e2EdkqDTgJ+QQFpZtZWQk2+/dES4yup0CtWZxx3nQRhl18Zi65h1YWNSEs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6PVhp78XE6nfpl4K2gBWdQAnpGAMSanMAKRbA0PSE22xyBazbqwn4pqqaSaYQB4SVjWK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tgatoVrWasJKNFI101h2sDtD74KlnBoeSw3bCq8WrvrUKmcZwmmE2xhUz3wh/JG7gkRC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W1oVCQ49bRsEEmrg3TE4naF64Mi6V32M9fhuVacgPVZhhTZk+IvfLbL7FWsGVqVfLCjK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91bMjS5h1G24asyutY1CmYS25lGdjtj5RX8Rw7mpUvU7ZAVeLtZ0+olf43uWXVs9NGU1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5Lsa4FAlaqXPSqW3MDqiWmxUdpX1EfIuy6lttZrRKclq5bxaIurNxew17v4YZ7/+Tf8A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7q7VWJ+RkbbdgO81EKiVnkti+3gACAYyERGhR2LhlA309fjf57kd1rB2yKLhQPY3z/gL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1dKzGu4XVN6a/Jr6Vo+nkZv+KQy9dP8A4vif646bxLwpoq7HMCDK/wAQGy/aBLHqT8Kd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VgLmPXxjHjGKa23J6QJsKEhTm99RSJyeOIfj+Q8sIbv5zmZkjdH8B5rAPL/RN60xnxOw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TihusYBdFNtCNQjZoyvbZlki7dw4hhthFKPAhhqMNeppZx8vifMtp6S9KxB9prc+Jy8i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bAVlYbGrIsQwaMFaa4CInc1CCrjBWRAQgfpNGYKepxlVTXK+Lxio++mwCum+t3JYtpuX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BWMqGdxDvQ+T3isVPqb56izSPYXNtnPqLN0lTw2+gUZZ7TBU2+k+l/HBapl3SacLJpgA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YlzVsciwMmYzxKzS5sxrmpqxjMmmytKmZWq63O6rHY7FStbaZz5FV3OdkbltHrE0jS1g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hrppDyWdY8R+SGoTpuJy4RrRB7rOKia7nWxqabSL35rrgsLcZu0w0qxOMs4WIDcUnXVo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QuNMaovVM6c6nGEpZCqrOTEnlPbNQicZxaHlObCdWdmA+wB6QxzCgrHsJZeN5/wDYrqcL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9BWnpDuvH0n/ACFlUyLbr7CatHCalTXqBIeAlh26snPGV+PiHia5hx8dbW2rOPgr3yl/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7GbxbPXOjWaFbuLeopyMu5edWjHqr48G4hGtrtR0pu73qNnjuvYm5gYIyHzvCBQ16vW1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3h+Nk49n2yVr/IxdDkVU3sVaibWE+1PvB/LE+f8AyY//AMSlnZbQ0t+mty8Wcek5nBie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8yI9r76hMYlhX8n70FnYJyNW2WteqvZEr/LWd9S1uDjcP2Pkf4EzfnUNtfX/APyDXoGv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TA4J5bh/kB5X9/I/4B2nzNTEQ9XNuFSpYy4p7p/ixhuzuRhVS9d2MnC5+LM6Lxx7UZF7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4Xv0w3G5UTg62sQbRv1HI2L+RvMfwHli/wBXEia3LQTX/NYPqTEG4zByLVZVtKy67qyj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SOwaVGvqeoKtZazn48tzcUdgsFIcrXegDCaEZY/cypOo9l3BOJMr5IVSpwvqyi472DoJ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GowDT3VTcPcWVhYUYRXAi6aAkQd42lnV7wDuvtmzNq6eq0esBBRRZLMciz0rQ2dF7G6r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qSwqax2HffMTsZxgUwI2u8DCX3NYlgHUbZ8uBE2kXXH6z1FsOS05K01ObLOuAOXXnpxO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Eq1je/3bZm2DOodKSD1HIRQ6kMIho09yEb2dPOep1OU6ffiVnUhVHQqkHU0G4ym5SxWo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sUho1C6/220adpzAnUUSq9ek1VRIrKjqMs6lbjkm9XEBUUng86IEZ2qite46bmLWmtsI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Omu9WTeo5QxjNDiBXDWJppxMKPN8J9Yt6ythZBHM6ygjMqZmyrNfM+ZTU1gWsvK0sxnv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aHyfEfEzfgYWbdjPlPkunLa6j+5vG8xRUQBFUEhZX7gwWuXWm1lr2AhEH41XuenLj0k1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sKllxW7LyOvcFRoVsSJS9i14+72odXdnQ0ZfWryaybOXGeD7SjJss532dQrkvxw8jvko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IvtncvPjyP8ADF+3/knfwmwBJvUUkBXiOtk0wiWewsCWRoWnYzhzYAIvDYWpI+1aoci1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5L7ranqZS8Y6ksfs32/hufP8ShpisBOntqMTquenj5XiNBpxhG8tTX8B5GWrqz/D8+Q7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jm5ZSy2xG6B+P8OOONdKqV2yWEOWq6gx2sW1snprK/qGm9slPXsqqvrbL2b1IWlht8pR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vr4q3z5D+O5jj/r8dHRgIB/gPNZ/rMMbyn2bOBhV1IPKbKxMidbU+YQCB8zRnFhCJ7tj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ZNgFuQllZVAVt1PixkPTW1t5NoeAQdj03Weuti5t09dZp2sth+Ak1PiL2WH4T6bj1KZq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OdAeS6jEsZj8+ddHfgwPMaU1y7Fq1ZzpNlj3Qc1RuLQOxBRwWUWTgkCicZzsA7mMq8B7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PmOQAUE4nfIxeHHphgMYFOmUnJY/SMXkJp5WVYtSpBreB2BFimctNy4sHM5GG6xl92gB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ymK1cKhpx4xXeCw7KrACJ7hBZ2fi89JN3rBkRbowLwV9veJtotjTr1Gc0nJZzE/GJ1GE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ws/LDcqx7Vcpi7gp4T8gnNduazOnYYaLNszCA7jBd8dgk8gE0UBgRhDrY7QgicdwBhFa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/F/ib3BwFl1eCsbtBOi3MV1bsvrSP4gltZyKr7HrKslHqWyMXFxsc+G5Ic+FZ1beIXhl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J4ktzEx/dcq6bo7l1el4nlSNo40bB7TVusslTXuttSL04hHIjeS/tFp6YICjno+pYIit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9Rb6rynEtMfK2uYOKi9MZ/EMoZhR6ufBdX0h25t02DlAO/KtY1yM0B/li/b/yH/8AqWXs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F3se4HlsKyR7vYKuQ4EPW2nYblQIYVx60CB2ly+6xdqr1cq6hpdEEFoOHW3+az7kwQ+Z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s8BYBEfpY3Aeqz7mbFJ7t/IeaobH8cxBXWw93+FO7Vd7bE5Zha7IazFa1/ErcivAHkP8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HJsCkWspoQC62pbjV3bD6fV6cwkauq1iY6nk9ota0cYdNOlxPTZxYvAH+ZMHyoPpwW2C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nX9m+J4cN5wJ31dTkYe4LOIGDTuJxm2iHZbZbRE96zkCK6+SsmLONSuz0vD0tJrWpxTR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doWxuG61At4wPGfcC07FtaQncZVM905rsjy2J1FYhhGKMwcTc5AzhWZt1htVonYkRfm1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toeykJmXBXy3M5sWRrK2tyUUddADfyau1GiqytY61rbyY9uXzBOImhNHRJMq2Sze4QmO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cvHU33m9QDc5tsORG1bA3TJYb2Gn9MFVbTotNFTWyR61MVRPdAGM7GwvGY7sYa0Zozlq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gaXSKyzgjRvYEYka3OhXPTMsL2KEv5qvvnQujLYsIBgrUzpgTQE+IG1G6O2v4xuvataV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WrnVcr7XnSSFGhaxYclZ02tjY8IsELpCEnLc4q7sqIeHIGmzXQs0UmzwFA3oxvDLKqK2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9tGxrqH62gBUNm4lnxdHI0JTe+NdSOnfmUY9mVk5LY9C+CZl0fHtxnW2yh3oybVHyFJl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q2cjjElhinaEbqr0BXioZY9NK1ntWa92W8xjNB8ZLh3Z2duG14uTYDRXKX4xbG58xBYF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olbMmyr0uOOnjpYxc32aFhMtO1/W928twETc3OU3NzF/s/8AIgW8JRy8qfRdgJru44M6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y5JRgPmwgW1Hi4tbfGVEF8lli/1q0QcqsG0C9KvzVMzJjILqW0I8v7WN8q3lv+SDZpb8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kyd2WZHspzDyOpv+P7HkZ4XW9ubmX22eGt9vPX8fmKdzwwf9/C/M/RsVh4nkVWeL2Nd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tH3c6sx0BS7htHNjYfbJoXtbUCwFgbr7i9Qsu+raGi4ya6KCBK1HLU2Zf8mHyHmYfJdc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8QrFWX5jyESfr/bw/wBl4PtJ7BdHl5OFMC2RW0x1qxec4Oi7SbIPW7NQ/L04aekIHTAn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6Opw3ByUAoV1Cgm2WAgzYgXU2RFKxmRoAeVysG1W0Gp2mxAyze4G1OYi8SOkhnRGgtqz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gceS3kB72YrcNs40RXAG49YsNTQ0rqB3YjlDzjjtswzk0G1h+EtWNry4Ms6gM5zjybhZ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B1GJ2rAxY+mn6DTepSzb5gTZIZeZ4LDWYDxnVEu7Wa9nHUsQlahyQqRBPmfUGc/LjAew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+6WVBhYvGdF4tmTUevzgrQwVrDQsboLF956Ghjqu9xSJYtcpDtFrKnlAUaN0hK6L3HQt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4kTqnkWYxaFACukax91ZCg1NWYz0LC9Qn2ljdljD3XI9zPyQ1tylKVFb2JNI61mQ74irr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BJdeE9YWmBUUrSyipabsWzJKU4uZTyrn/kmZ/wB12Yl7LWI2Zvu3YYbG+l8Rb6WLVZT8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BmgEdzYykCMec6Q0iVgISI1jsbNsxTiQxU1d2tfm4G5VSXlimscTAsQHitnGWu7tan5M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r2h2PJV7icuL/wANTF/s8dP/APGWBrWfGK2JjMGdWWIhdnrbkjFLX4dU6WAt0uOxQNM1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P+VotVoHTMRei9tpNxZQ6a1j1YdRyqSl1b7rv/sfy3N+e/PFq5QFvSYX/bsup9MjvYo5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Ybint5bijyPljl66MrGqsmUnG3+B/jUNv4Om8vBbdmWUslN3fGsrbwM/UeYm/wCGN8V9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NbUO3VK1kpy4GlrdGrv0lhUz5AJ17ooBI4xm3NEi7tNxvmDy/UM47m+NjFtibIOYxazz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h3HsxD3nunLRgCzugDxn2K1AiDHi49FQK49lfG0tTSFKd4BM/XpyCs3ECsb6Xomuos6I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z3JOqN65Q1rCrrAwmmnSrJCmuc++9TiGhX2/EUAwrqcuM6ik9Oow0KbDWRLkZQOBJ4kE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xlgLCcu2yVA0ORUBwZtWgXUZmnU78og5E75B3EbuOmTOFk5MCrianCvennu3obA7ln11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DWQG5Kea8XQEBPaeQKnZ5CHmYEsMSszjZtxZFLmFH3xtjQMBOfFUcGLZ2bc67pAeUbWl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xnUQRO7gCEBZkKGrxzyr2Y2yAejZyhAMsFSyr1BjVXEotSeY/C36li8lobku5yltihxo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qHIOEM6azk9cVlYPWjw1MorZiWBgepYo5BaC8uTpwCPUti3VdJUYuUx2tTEo/DZde0vV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EmZBAXDQWHIyOoUrLnw+jiKlmZ4nj4C2WG67mYdarUu9VYSU+GUJh5+PZ4VP/FSRn+KI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uV949l/JsfjqcZwjVsPLqkojspb7ceSsPbQ3CIgWBdttyeJaHYiqCTivSrYaW1svuJ93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Kvi5tWyor3P76ak6E4jyBhlDe/x3f/H2jvXkrbSmQay5e1sdtLzD2WhQXrDGirqml1ty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6nYytQxVfdj1c3T2lvnIXmW0z1Lxt7zZXD5dSq/7P8fy3BMIKcJ6yFwqWegZnBsSpbKe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V5AeTeQ8jDPCcWqzGywTY1JbG/w4w9+IW8No8TyONWPTafDnqqtoycXIVDCP5iD210dp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T06rlQ2FLoK0mwJtTAjaAG9rOUKAzXcgxbFmL0nPiyrXkGfKwQeZmP8AJ15Ebnul/wBf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3SxP+iPb5FhFAgeBNQ182bkh5bgZuKuVSrKrpQ5NV0FqmEMrLkpvIflX0bWnpnhUVn1b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y5Y3ImcNHejsGce9Q1Oc33/RTjF56qXqTojVlHfTiKrON8WAESzmUx1qSi42XZVK13EM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43dOXGb3G4PAriMWEUBoEnTYRyVnL2hV3w1PeI6uFs6fEKNFYEYwVOJxWIBoK0VCSK9s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3nYzoNo16nYQgGcyIbG46DV/rj2PIQ6U6SwdJZxtWGzRDgkF53M7ibec7J74bAJzRi1a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AT3KirDcNAgzq8AFDFqRv2IeijB6OMFvEluowr0AvfjqZBDFslg/2impCblgtWdVJumD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tkeDtLaVsnKyuKVshUa6ZQBzA6k7MHKbMKh0xg01qbltfE12dRZZWtkV2qbl26NRNt1d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18HWZ6aGNw45l9V3hzPySvnVOm1hNIqrA3MXw7LyG/4jGrpc0YRWssF7lCK38TbqAkrM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TExqaY9mJVMjxWx2fJurw/8Axu5a6Ms9FRUUFGYcVcrlfclJEencuT00Dpsskv4qylGt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5b8mBK1Hm167K9jj+Kt0cO9Q/jZ/IT7+RMTTHo7n4+XATdtIr6VkQ28ebTqGc2m3nunE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YHBnnAKV9111DVSthZMagM91nUg/Kbj7ccCrIsq6WWOIR091YVMZFUtUD1px1P8ARVAi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AZjcDlKnTls+R/M/GDUG8KvDZNHg1ZbH6KEYRuVjRyyvFnVvECN+X63PmD+H7t8LvbCv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OlhpvIQ/x8E7XYuVVnuKVosqycus1Ypw3uXJtrYTf86xt7PlProGGCtdjSwIzR16cNoE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R2nGHyAG6b2xp4q3WWA94IPMSoexvaO4nFxNy/vX/ARY3wDPD7+lleKpqjZM49uQEHeP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AjIGgZq2FhM9zQjUBZTyE2INzZ38wkEDYm+TdEyuvkOTJO2uG5XTs247KvPiQwmzO0V1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5BazuuiFZla61rYNxM2xFfMaxUy3RbHawhlecAFZJ+QTc22uCwdQTmOR0C3cjqBbDaY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eL3nzFqJPp2DL4epl7rVOM4z4m5VYyypEvj02oeInJNFvaSYbmEDkx/cqos6Y2EMsr1B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RDylq1RGsj8wUFRjIrxK2i83YnU43cHFk56nWWdQNOLAsjA9SaDThocjOTwLygqGj1BK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U4sxWyuuFwYVSdU8nW9wi0iVlIPlvn2TkonWEWxTOKGdOuGoR8XnFXJqnXIi3Ax+iYGs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w06CwrwNtddcqTjNe78ghs1HtGqEK+Wpcm0x2OmuRRfaLbSe6ZdoVMxNZLpbjIFZ8Oyr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ZhpwmLwsnh2TRdYSTf4jndbIcnq6Mw7jW+PbgZlPjPghrpOxKd11fUJZXVQuVU0tvttl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atE2V3yODUlthqSmV5qT1vh3LOssbJrI0qCBa4/tuK8kSMClikcupst7oj7VzMVeVtlb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tte17PuKdgDcW0Ge4xqio2ONy+6v6j+AHlj/AB/5H/6HtWGzjCCIbnZPDqbL28TykZqs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azZGc+6VrAr1zpfbI7cZXkOgsONkJjK1djaryunX6drVak8ky8ZulmZqiuvOZXtf6CH7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6Y1ddlDWJanVuuQ1MtFWQKr3/Lne3N/2eH+J8sded1WN0M1kryD4nYl2ee48t/y8Epsv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aOdObfken6GFk2s3+Cke0DYb2jDx6rcOxcKuLq8nGKQ4mRa1XhVhl3h1gXHx68kN4bYD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e4/4x93YLJP+Mef8c8bAt6lXhZqn/kClY5/wYqtallNm+jaIaLSLK7El6kUfwEWNNQf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iUFed1a2pWB1CAA2mHdVGjPiPXuC1xOYM2IO84CcFgrUzpLOGpwMKBgodYt/Sss413bi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AyvAAIawTthOW/Ltr3CAg+XHueU5gAWKZ+9QT9txmvbz1BxMbRmuMHLSspIVEhq5TjYs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ScxNiMqmVqQDYylV5CrmtjjqkLxLBGnB2ldDNDR2psrorfMewEjRXnArqbPY3DRYc4UK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3yBWcpzLRqu/BkPWIgs2H6TnpMi1VYrjIV61sWW81xl7qBNTojfWtQi6qNZuFPcVM56A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d4R1D0l0DakN8NqAdI2Q4y6C2pOqQVtEfpswqJnSIKPVBNwt30hnSrnGfkjW8T1tnocz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02DMojdYqjIkBVp06yfes624pNs6CgdNhOVohvUS27lONrMtUsY2FRCsHaKoNLctGYTr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1WPA694WXkGjErVWPieSL54T6TKsyvCrKmnh+aKzlMfVZT+3FRi3LqMsb+paG3ZiBKdx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uspwEvWzw6+hmusWZFHsAnECBAZaspPJCNGvE6VVp4eYn3OMm3DvZTw2KOVg6fMd1Niq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4xxYemlmmsZVDVg4qfH8qJ/5EdYAfVt1gctZ7fdTYW1j0V9VslzY4C6s2jisdDpizwh0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ydaVfemJWvLomsXYZL2PzrrPJWYumS49RlEVzxAGt3HtEf7GGDy/QE8MTnlXNZXYbqrT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jHGSu+qeK1dLMHw318h5/uf+PUdbxPLf8/j1rHC1G7J8fz/1/wDFH6eebLenj5VVIbJY5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GfRh+G5VHuP80bS1v3IBXw3CRsdcTG5Lj0T8dRe8znOtUleQMPJj+IjHybzWU5LCeUyV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QCxx6m+ueM5Pqc9/lR5Dy35bngR/7fp66oemZ03Mu8OTIPjmHVjYX8BEi/Gp+/D+VmUM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r1SxyR8h2YvvUVu9iq9Q7QGXiGr3U+HXvWMO5sb/AI653CPv9b3ODmADfeAGNLwr1Aem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HKcwZvUYcpo8T7T3gnEmAzmhikGNqcEnTE4LOKiA9hPmCpeTowisqnkCG0w1olysHeHu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GdMcR1UK2pCygMgdveIS8B3NgwKTOmd8Z0jKErJaqrRT8nLkOU4LupLdBHSc63YbRrel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qBdjrZDQ+izBl52Q0BZSzVHIvMS1Sou6RXGS6ZyGsctBHXXUrnMRyGZaV1bUkAffPieU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ViPzjBIzoG0emfsiIqdNJq5YL+M5s5FPu6bCfmSV5CkvdXrf5OkpnTqnSqnSQTi4jlwK+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U/KsOQoH5LgMeoTgVHIiB+7iqKbIVO1trjKrTpaj2PXLMlmiUmydCudN4D7bAQq/CNs4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kV30vTOP5KrFS2p/dZs21U2ZFtFRxcWw8R4aEvpyqRTkXLwq8I8WBpycKznTjF54ielb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FwK5R/xVSpf4Wa/QYF48c8NFJWsixRxSzuV2HsZ2lXi1op8SvxbUHJJaOD6sE5zC954d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awxQGBGouzE+/LRwn5wpxNiav2C2emgHBioxOx067uETXVFfTXGpeFbK4nwP5UT/AMgH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QqXWtPZwNktZQtSWLZZWEtFNlmJm1MlGEnFK/fiYgUZIHOyyzqNkIFrASCrr29W+uWW0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PVdbTwXI1eM60tf8gRoYYPL5Nfd/BsDnh4/Vrx8W1WtxrOnZnUVNWazxtp54vi4PqXP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gHSpqsfMRsnwwd4/8NeYh2Z4Xb0cq3MbT5Nt1fh+cKL8zJ9S1ONXlWeJV4uJ4ex7/wAu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pNON1q9qUec6BA9c2hPF4TDUjhceqnHryws52mBLWluL7qssM4yFMVrmbK2cjWyT57m/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ap/7JmsmBsgT/wAgNj+HfxUxDNQzwQlfEBdRYeiI2MGNtaVKSlj14fA2Y3JWxV16ctGx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MfTm3KZpi5yZFtT0i3LwuVZ8OuhwbVmL4e15zMagrdU6OwdF6Nkpr4z09blsMOGwchFb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333Ngz+tgo1LFJgRLFavUYLAJuE99bnTmlQKZswQnU6Y37lPV3OUZUaJi5MICkARq1MI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7FDvlZWUvUEWJNwzsJy1E1CCS1DqgXYLKJWrPK8VdcLqwbVLEotaEXDhWoawEb4nqDpY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XNoUDgHJF1RGdZr1D3ACjgvtjqOOQrW3bVYLBq0Eld7HwRQIlrC2/wBtwpWGpTOFonVZ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6ckL1Kl6ytHqJDVLyXrTn3rCAtVSxNdqzn04beU6bNFRdtUZ1CrA8vICbgfUdFeV1LGF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k8GENnCG4GdDlOCT3TlOSstppSDr2Ki1pK3Xiy1ueBENpUs5mUlfBTwrsvZ68bGU1WXU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PDfC2sy78OyyqvIaqWWKJ6vIqPrLomUwmNlcG8RWq2ZANVXXnh/jfo8cePXPM3I62Qt5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lnI8KsWWJYtiCwWG7qWZVHBrNAfJsHtbuoBE0YjusuZWI7neyd8gzM9AWZLmKjNAnGEQ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C0ZIuhG0R/flUdWL4ZdYjYttYO6h3iVF3s4kWVsjdS306fA/lRPGxywci4ocxtGpEdHa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gkEVHw6zjdTjnpZllt+SLNZNdwTKvqpWWla1xqwci5zZkYAR7buQutu6FYWvPXoZ/h4W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6KrH/sq+P38iH5METu2L2NFqVvZWr14NJelalR6CleVmnp49yuj+Lhlvs+pMbsFGoTPn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qxrzS+OmRtvH6RV4lvkJvzEdNTUHeYGCylvaa8O4inwk9W7FxVnrqFnjeS11v89REnge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Ab656ina+4OFA1VGtzErq45KpQiS56Z1MhGryGunTdilahQl+IlWTVZMxT6x/LU1NTX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qNnrtOvDk178SsqyPDf4iA96zGGp/wCPp/8AyWVkYwirhdLhjOoWpZk0C2NfZSy3CbKT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oroQ2JbpccsLqunFrfqrUteO9N1RZCFHKvKtKOz4ydLLxOrVSouqNIMGKj1KlVEGBWYc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yT0uPWRgh7vSV8VxK5l4iXv6Osk4te8jDrFGHgqMcYiCHGqaP4RSxyPCkK1Y+LSbMTkh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/jqtrg1S/AQU4vhwak+GJpvDO5wnsv8A+PdR6W4Rse5TxydemcS2i+lVx24cH0azvkjw9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SCgvxiGlw1cB4WUWvtbTES+yZOCA6BrCQwLzWgxewIpChnDF0Y7n9hRbgjNkCVjlB7i+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gsaSF4o84uBzIKOuze5hJadKuCumOAT0030xBrV4hoSF2rhyJ07bJ0q4quo6tqwXoQz9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UErGxZVVA78jbYsrRGJRXHp3gNinrprdjgUos4EQdXYLz8sPVMVra166ghthq0sjHpkt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DogQi0TrAQXPaRjEFa61PU3OQjgTqER2saI6LAVIpra+/o+nZuwK7OPWzP4U1SeH5BVb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TElVY9/Lwg1J4jmUWqPHc1si2eFYgzM7PxjiHKp2pi92Xs1Pi2bTPCs+vxGq2jDqsB8OW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bcqbgLhtK0Cu9nftDOkhlivWAqzTGV+21r4X5AcgfdP/AJjZlbEIw5RySxQCV5pQU9Ez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tvqyG1xdOKYlKWDIx2WtGDl3/FXB5d9+dU8T/wDV9i2ivrBhYprCWFaMgsay5+JUVIZ+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U+cP+6z1X49ZrRek1Xi6ay2x68VaL+Mzz+W5OmPD8q3w+XZNK5JxVtlqsci3tdX93+0Y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e203vTi43ihre3J7Zdrl66/yWOGx0S7KyvGtCx5+gNkn+KfHhRRMfIx7xfsJ4j/5PeLv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NSjw5r5R4cuHK16mVaTCeItyk43Ws8xlyEf/AMhZW8Ug/kFg7z/x28pZZjIzLWqjWgeJ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dnQAXiNjtbaLCLVRK5ZelctrGTY2RdSOnY8WpFa7GFj+IE+rb+Y7nGsNRezt1UgbcJMz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crMHdPCireIIiVHqlxfVXS/qHVON8WgVTJot6ld5e2zMr5U9RzZjXXPXjkQ46mDFQj0V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le8wZHFMgdVRaynGVmoQlJcaja2S9M6fWlaqi+koEStHPSYsMZC1mNU6cMumV+IUvN2W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BXHurJXJqnqajBkoJ6lJ6mrXqseJ6fbGwRguQtVnUhI0FHEH0zlO3Eyyp0ZLqbi1M4ab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V4mN0kFKa6atM/FXqtipPQ0mWYNb1eGYuksw123h2NYP+OsVVOEzVY/h+6cWmtWTU6Uw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MjGFkONVBhVb9Eky8cPcPD6lH/Gjj6GsSzFPB/DXeJg27orS6Pj8Ftpa1bMS4VLiWceP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qzoOD6e1IiCwlG3xsWAPBXaY3yc3pHswrpE+B0laHqLEu7bYxErMNO5q1JsbdypTvDUI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ludMXIu0D150wAKRvpNrjaBz4wXVQX0wW1z1FMOQkZQ0NVrBW6QRw0bTDpKI2SUL2WOU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OVk60PN4FgWB2EZw4NamV1CtPiN3eqprrcHw6sjDWsNRkbnjdnLA7GLamR/494njDGzN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/Cm+GGmS1q7fDc6vxHCrppWZoUZbqElgIg3OfGdVrKsi1nqtHFr/AOzB5HLzFDuw9o2Q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sGNwl1SpchUTQ8uAM4IQaWWGtov2tcMgc9S0cbPJV91TWUNj+IeqmVk9RuZBxrq2x354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c1Dma/j+IlU8abj4c9Ic02dIeovz7KqV0iMrd/QuvKqplWMjt4d4cN5mWw4ZoLzwzQOT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W004tBDmvp5o5HxPqfmv6jN4cnXGHRivBlpdXbrqr97ftD3UwjyEV++c7B+o4mHYhSu5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+O5hS08VrFWW/wADvPgGCf7Q9hjrys8LzRL81MDxG7IfNzvE06Wd+vPfnhZTUSjK5JRe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KY9TV142SuWGsVZlW9XIn6/gv2XvEr7ptGIsKhGMbYnNTASJs8Gx3ospyarl9QJZ1bq8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1i0115dFwrx76bM3PfDy6bK7a7G5s38x8AHS1UsvCmDGxmnQtrOdZcKP5pKT7fBwH8ST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gppqF6LalgfFh8RbmEzLiMKuthTkYhpvovnqatrZaYGv2DbPzaIuipeFbI6cQrezpVVU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F0iKgUVl9K61crLMpMehcbIA4hbcWq0Cy6l3yyLOhuca+DYhqlFl7MMqo2JTWpVaweR8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zcetWnpqgLcJbG9NkbTL4txBjdKtK20z5FnUXEraWVqyDFWWLdSlByL6jTbPTrx6+RXK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4B31QsBrcu61pXRxQ5NOw1zwY7GHFo1lYFeVPReI4Jq8cas4+Xj3zJqZWVksUTW4j9Kw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bJY/TIhSFe2uKqtqzIrW2vi5nRKys6fpdGwpCvexK3XEXiyoFNlSWM+JWiDo2PZ0Ud8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iaq18Phl/wDH92wGhxLwbQeY7TsWKaiK3FdmdPuKXI1chUhYXAViHPF2Qca4O8etHhx2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OarK2VvJgs4iADy/c3LTROsVZ0vaVmlIONgbGRoajWOo2+zRKRp6BAricyJzE07TXaNN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Oq//AD1Nwfx/H34h4pk5FyPXcLsip/CM1mfy3uKdH9KOU+IUO/DsxsO/P8fD0rrTNEsi+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VjOv9XlOTUrTHY146b4Nsq7MjNmOajfZsLZY1dArrsblbx7VsUau1Xgg+tYfgv45kHq3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dteWyz0VX7FZYXYzqnMWMoaxKDMKzd9tB6tf3EPkBP3Kvnx7v4W3vTEUm61hvFrFF9la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/Hpu3DNwK0rZdZOO5OPXQta2+Dq7Za+Hoc3xJw2fSv8A2DZhW30pRbfdQtAwnv8AEmTw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fJTEW1PGTV63/a34ixux8we2Lwsx8hOHh3V3Sa09NcGycWqrHybcxloOa2737hBqHyHw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4tqUpmYlmBj9Inkx8t/yruKzwxa/U+s1cHgFtsuw1YXXAYX+AMRKrzDZKKtUdDsKK5lY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06TavxarR6h6DZl0Vxsv1DBcmxbU9NdUUKM4RbMhLkGHfgW/t/j+VntrU7TCbliJ3i/P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fr+SxOy+B8V8VYu7X9GyhfEX6dlOZfK/D6KVyMRbn9TdjwZNTQ+qeelpMUZeKKs+myLl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2RTOVKzrqA+NTbYvPGNWet1lty4zde+4U4YrHFKTWyGF+Mv9JewGctVT41jjQWwK6eia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HZ/kWpWa+PA3331Faq7lXFonp6dmiiempI9HROhYg5ZCxcurnZlVVlmyMlVxSlFVfQIK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Q1F95U1Gx66aaY9NNjH1VMXxKkwWZNk9H1bOhZQ4yuJTg8FnKOlu+jaZWuRx1kTWTP8A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ayWrk4GC0qt8QxJj+IJbbVclxlgWxOORRKcrHMGR2bFNp6VyTqZawZTRsmyayrIKXWeo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KGpp1a3FT8jauriQi9ZnPpHeIq1Bu86RjqFCBXW7H5RG5jgxnTaX0aa7w1XLY9tbHkxA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FeEbSw18oMYlSj1Mw7Q1zqBBGXavjdqkR41TiL0tiszjZONk42Ti8tKLFHWlmNwmPSKk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C3TfkGohrBBqG25gcnIB5zpidPU3YsMKzXazu1XZsxO/waZri62e63g6kHfaCl46sE3q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ZoU1HiLEGhuMTtdywl3prDWa2wOxtFhuRq2xtDpptQUmZaQG3y5GA7g7SpjEuQSy8tUu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hWVL1LMxRxPtOLwYrwEZ0A6ytLi7VU002V49o04AIQVTIZFtr7EfxEq+fFhywMfkHoTi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VKGmrLaq1uc4eFbVnY35fEMZwy3vkm62sReRy/Cz0snM8RFCXN76nPULcq7j6Ok44YeG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4tOMnhlrhvGBrMEbv52fE1G8vAeZpfw5TKMQcaO2Ti5FTQ5PN/UWhLO5Udj2DeX6P1Pw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x+OntnjfHGwGP+BRsvPBK+vbbjpbUuQ1LdYz8pHjHD/iz/g1EHuB2wFgXhcZ0YKKtsit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UnrsvJlWFlubPD/TW42RVkpZalU9Tzno7ahhNjWtuPfXUX+++/8AARfc5XkUYa8NsX0I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QzZnitz/APGn+a/az2zAfWbk5zNl0YQRWWu0NTfig59L1j1dkrxgrX43N/WXYx9QXNy5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2OJ1vt6Wt1ay/HhyKOn12sj1M8tW6mynPrtayyumLmPZFxOcNL02VZVNsZDxalbkqwq6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N8sKKt11V61Y19VdFtFT8i094W+rG50PmlNZENTwJfOWSkOaiz/tOvpA09J039TZVBfS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5rqSbKbqUAVtW11XUtc9LPkW79JW0RU6Zw+Mtuux42TpR6ixUxMdJ0LKZ6zgUfs2VRyG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6s9SkGRS/lZVW4v8Lxbo+BeJ67KxTVnUXIRl2xKKhOF9RTNCxDWyvmIDX6h2t9ULGyQJ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tLVWLHyEBJZ0FY2zhjbddo42bc9frEr3mTlmQNlwPkT1TQ20POsiR+N05qStbA+9ZwdG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swe92O6M19kUC+AViBl2XRY+SCtRc2EniIQHWuxlsDze5fT1ZU/OFRPT17/Os6yRr0E1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pkKWTHfkg4mD5v7pi64776V4aAIjuZUFQ+plrJaOiAdMJx2dxr6kY5OPbRx7KEja6fhV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hEduM3yPwMa7UThkE9zVyRn3y7KA8J792ZDqAwfR7ATvt2mO3SlbEJZYWa1wKqV5spaL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oau10IPFRK0Qx6mrGKCbDV1Fq+cuoWlfeq9RZstPhrk7nEO1HFwxJQ6htrK0F7JxFZym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WwdTDRvcJ8+YglPz4jY1WHbd6hqaOVqF0cOeScL5dxri2PbPVGzFxVeut0GOrs7rSvsx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vU04+HgWrj9YU0snp+cGFQsajdNeUEhFhsa3MxcvxS03Ovz+z8xfcPI92+J4Tl14uFf4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vd8nw6+igZyvmLfkW2YjDcPYQd/IQ/P7PZah+Qp08y65Z4vmHLyif8CdpiLXY3hgPI4w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gv6qrf8A5Jc5xf8ADuLKeo9bWGuNkWlTnvvhm3FfCy8fw5aHwcxMqW3V0z1DuWxedmLa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s3Iuab7LKb6qaajd/Yf5Ufe86lbe/wABO8Up3YMJl+myKcs3LhH+I8ql29ndsb/2cXD3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kWjm11VVlXDMxAufXYHfIaKFrdMuzedYa7K7KzS0HLlvYPFIeRiZDaysdLRXbkqU6Vi+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2E1DpnoXZlVfU8g2O2UuRhXbr8VvxymbjunqHaW4zZLWY1lVlWfW7d5ZlUbqobqDFW2P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rTcW0oGth1TF0GtsqgyupOOVZP8Aj8fgGy6JVk12HJsRF9V1pXVbBWla1cOP2lmPTRKWy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NCwlWVcbRsyXxx6xDP8AtWD/AI7H4oL8Za8mu1irLC+pyEG4yLZBj0zheI2YtbeoNkam6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zMeL4lwj5NAT1FzinBWJ18eJfXZOiVax1SdDdllb1OuZVzABDsqVkJYbce9kqyKqpyLS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9A2VrBdTvlUYuvJkDjo489Iqnp5dEryV2veWpW69TVl4u449GNHolmGjRsM6NYnSM4LO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aF1UcRbae51BMv2XHvHsrrHqGtPQdoceth071nq7kleZU4XRFlBBSwPD8fpqyr12JdBo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DJWNsStqyHdY3aY7VZKrj9Avg1qmhcsVTyRdy5/cLA0LAQ7do0WYt3DG9wT4i92I771G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YdTsIO0PLSO1RrtWyrJyA1jsWlKhUY6iDUqtSwipqp4moB+oHaIzLFsAUL+PJrFdicp4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a9y3zg5fGoZC1HGCFKMWq578ZkOzKglTErko2lFmP7XXSVdsUf1r3X4/jV8+K8v+P/8A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BraohhkeI4nsurw8elXH/GVUkZDYbRcwpU7kjIPWmT7cm7XDHU5jeIUeoyX8M/7F+All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qMZa3xV6j2C1Ky3iHNYPsfh/IGXDR/c/VeFb6TJxEst9LZiXZeDZhWDHursqx/X2+L1I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8D5/fkgg72Y/9yqTb/wCRZ9ixv8Ji9j4JkdXIChfJQrTEU10f+Vf0f4PjyU9q2zrqq8G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JM3xD2sZZijIOPaMS1hsdWsG1Lciq5Tiij0/DkCcp6enjtbii48rD8/xq+bTs/7eAotw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01Mvta3D/X8B5J7RMYbyjhBnSsAW4NmLMTxY2pyyLVFSI9/TyQTdTK7sVqq8XLsKY9OO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ccgTpGyihEZhVfS+LdXkm++hHc2tB4bUwWzIpm1JqsVxfjm+v0WMtP8A28cVZdNxfIUR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kZviGDMXLxcqPlUh7+rlI2CVopy6qiw2PiXX03V8smiJkUuVKsz+0s1aT1A40A1J1LDG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vjKDku0sxWyWbE4W+rUStaCDbjclR3tevJFOPmrWVOxvkLcSuqUZ9kS27KCYtatbVVdO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cyoNcL8oekqQLj0wU45nRxzOgyxrMtBS/q5VRVTLqEunDKrPra0b1weGrIyBXh1IgfMp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ZWRQ4pxrIrtiGq+m4ovEW2osXDZrHwyLPVcZWa3HYi9cfHavIzrK6rOqWxaIKMaLVUB0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9PSrVpeI7W8hkU8uk4NmRWpFF7lsdtpk1LNx6qboarKgMrmOi+ZP+Ppqlvh1W3x8muLdq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eHK1ALVeajsFF7jk95sNddMFo11Z1ROqk6tcsrx7YcWK2XVGyq7YluojLYOIltCvPy1x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A5xmbXUSLxMXQmDfXTebPD8ujM8Lp4XYORhFht04B/FvEsa9Dr+Bn7o/tyKlSlvs3xfY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3qZXfz4QeQfu78vKis22ZWKaG5anIS23mAZjZtuNL7q8ilbBph2+CqbtwWPTADpUDVZc2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QpaCTGs6hKlxjE1322gM+G6vZTY0r6WM9lgqOFbsZPF8cY1Yox+4oPtB8hP3E+fGu3hm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PEVrTIStGiW4aTIv/wC3kjpzMr6VGL0El+RZRWjdeIvGzw+4HIt5Opwa8sYXh7g3KwGb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1PQqobxHq119FE9LrHyMgeHpnWi/I/Z+p+IZb3p8qk5vSOjV7ba60rpWpRXWz8ovDn4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Hy+I3kvwo4pQNTwhbxd/5RZz8UP+Iryn/jyivNdkrnU5gFgnzP8AyizeUf8AF4fQcjM/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aBWvJ9GfEJOQiYNQVPxgkltuqtjWY1uPyzKkpx6CLuUv+5+f4r2B8vALenkrYxZrnSNk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8V7lj7ph/wDupcy2W5dYbqZtkyPC1sleQcTKOSltbrkuOn1S7peKFuVsrI4lc1eT5lVd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tl3TmslmdBTViIKKsfxClocmtX6RMUVpLsJHbqZNM6oZT1yy1Vzp2VFczicsVWTrWPD4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j5VN6spEsyqGmPj2oWCVvj21uFQrHGyuPVYRg46wHGWPYSPScYMjpuuRHqtuPpaemqZd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uE5TxfD6gFGThyjMpuMvyMdJXTc7325NYxWwbz8S3HpvhXIxgniCOg9XaqY9exoDJrao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bNN8SorMCgHIoqcdKysnJvRa+vkqmLWhsxuT9TIqlN1dhuvqol/UzQMLpVVZT0LXkV3Q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RujdQ3rlDDvGI1c2NzZMtq8Y4iE/LV12qMUqWzGrurvs3yytlsrQssE9QlbtYAr5aWrV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chdD28HavkvrOCrTzXiFsppsPSvSdfhGvqJsxcnIh8LRYaMqueoAZfjIamPkcSy3mUJQ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Cbm9+SY9bq+LTDjUxsRWBwLIacmuDLeuLmVtOYMtasxS04FW6yQLyjJsGiqVVY7mxGZq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i+NMea61i4ZznysZ6MjRUb35FvNCUa8FoDP1XtSGIn9Y6gnFrWr5LZ4jhi2zw+tmOYOr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u9ldQLa6D5J6leBVysSwy8buKkEjc0FMHDpWY3WqQKtlBSiq9nuxHsHRs0ZufrNHUx6a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pQrBWaj192BurYi1iWM+VO9bWtxZ2XaW11SqxC2/zQedc8abh4dV0suYvFFykVXas11L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lcepbU8SUPk4INZ8QxDeMXw2W1rW7thDE8LY14+HaWXrMKstmuy8q17cjIrpa3wu5r7V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UcK8Rb7Uv01n+29j9T9J3QfSeGpyzM+sPYtCUY99dfp3vanJryGXFo8SfI8NyTdwZvdP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/ZZUNzGVbsXx6oVeJn/CIrsp8FPW8UrpqSXLZgWLk0uAbHnjzb8T/wAX/i2NNhawdQ63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tRBfkV1hbLHHFhG5Et1Y3XW4KqtSgrK6RR3mT2uPz/D9v9Z+vA7CmZvxO65MR0X0YtXP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5rNzfu8OXefZf08m7K9PZf4nc0xsmxLb8W2yxcO1KkZq2GZcAubQ8dmoxwTxBYlSOI8Qr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WhxMWqpkWtOmwReEvVLV9M2POpaKBt0VVVsitL4lORVEyaGGrjGCaar3DKuqgyE6frla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2uJnURArxe8vxq3npgBxvWE5mlOZxK5hITJM9LzlNNdMyMMWt1cyiLm0tUnWtX0ymXYl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6r5Zl01m/nmA4VvRpvoxpvkqdh4hTgsMb11cW9rGGFQYFXj6Tpk5D0g5dHH1GQ89Jzs4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GxZ1XlzXbxzjWTbSzFqsOsqoL4hRFvvtBxOtZ6bpObrEKPVdHaumW8cmDFyVpW/xLEmP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VWoRne3HaY9mOQJci2Q4zY8pyrrIcW2449ddTbHDnxmjOZ2XBhwseyc8zHnq6y3+tprF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ZdM7mEKZ6ZFgzD1XyrOQxi8srRl4ZCQ3gQKlgyr8YSzHta2zDuRqDQISRLErsgrdJ1t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v0BOks6Ur64GrQ22WNYk5DialsXKxcWVY9s3bVEza4ttbTcdK4LbNty5V9IhWXq5Q42+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tL83yiMPEZyZcT0dwwKWgoJRxwjHcrYCkzlpcUgM6hoo3OOipOO4r6a52V7a7HrItRgi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M3Esu0X+rw8hRa9wh7iD3QKa5yFk6R6OOOi63pVazY8xbcZbMxcdszKpOPkNuASj3eGU3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01XcJYrXXXWqprtDnGQJDkhZkst8oRWSjTKK0so9HSCweusXoSDuDyq+fGxvw3JYWNjO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H1HMpj1qyP4XWa4GsZqbAkfLHqPWOqLk9UGg2YhzFTBpV8iZOZYM0j1d99AvtvNuMfDL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Paz28qj4jSuO/efuD5glZ01o1EXU8EH/ffHHqLrrLr7L7Ko9L3KiJgUY2VTa3i3FMkm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sWldAnpJ4J//AFv/AJYirkt/hPl4IW/5Upe0rqRWvqtx7KMiq6vLs6uV/ixC3h1ORkUn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Kexq32+IwsLDDoi5G5Ytt9S5F6L67Haeqx562gnPIddVq2gYIjcmv/tb7fwX5b5mp4C/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XTEO541v/jG+01/AQT9+E/8AtPjrfYfS6UVw3HHe46IZNHhYOiOoll9Jqtx8lDhUoEoU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Vh9+JrViirpqawqzXdh0rOGq+p7hxhxUDV22mMlsfHoMr4vV0b6IMhOTXhp0b7IfDKDX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q1FtX0W7kuvrHLJA66zr4xJyMfiL8eHJx9epxhBlVaW/mBZlWMtE/RxFVjfZSPVY+g2W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xSubVy/VttFc6RNl4yRML0hjctPSly3YiYsx84uEybcgtjWvPSUBeGSkLWz1NQItrJ90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jHeHJNJfKuE9N1IFrqU4wE3kIVy6GPrPc+PZlN6TpN6zhFZbFC6maMPjj49rFCmK9N1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XS4HDVsnI6dOMGDRHYHIFloW9WbpMV9oUusNJKKCDX1OWOxyQ+JShOMa2TMp2IyhgcZKh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qrWh04NAWL1li5VBFniarOnflPVhHHKXUNGpmRhV2K+FZTOuwinqFa1WPWrDoz8wgvXS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E3kFn6gCgC3oxVfYDKWv3KeDNdjVNLsOhYq3Bnc1tXlVsA24yI0xsfr5VwRcjAuK4pr6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Htt5ATsRdTTqbMbeu8XW++mE/TIGnKGzsmshb14yhyaNBoQV8t6gsuEoTqtTjKmZmE25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C7WQQsZ2iryjIRKW9tZW22scx/8ANE5y5edT0n0z1tSzK08P2646ulvF63xiQlSVq/Pq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tkyrbFeKFEYcZSSGxTvGPxU3Kn+u0HYglfz4jSb8JvDhQgqCYuhjXpYnVU2MMfDZrwpT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hrMnp2tRd00ye2KpVbMq1DTWtL417ucjDQ9KyjJtpvzlrxcbpWZGTVwl6UZNWfbk4iqu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P8wR/r3nhCP6mnKGPPCLFNpyLMtqPUGngVvyaXqbxTtka2P9T2g+D8mINT72kiuXPtsT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ipsNv8Wp4QTV4l62jg3iGz/37Zl4j14p/wAX/jWJ1cvp1mz/AIynjj3eoS7IpSC655kY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HZamrzxyy8vGolvAkmX0pei2XeG3DOuyItRg9qb5Fvn+C+e54X28UoQ9W/8A9lp43seF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78G75fSOPlWuyw3d63AFKxk4xuwtQFKxo2YlVgxcPJrIWqup82+quu2voVe1LsenMqau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dKKOMGtaUwcUlnGMh4Y9ZeqaOynJWoOKejS4NKA22rYam4kbgOhkpzqqs61YoCQ3vXA/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actNvWxY5Zw3f9Be7O0VOUeiq2vll0SjJotNt9Vbtc96jw0iuq0YkrsS5dHllY+PZK7r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qUI7i3Bqth9Viz/keD9eoqjB5s6IR4cShgcWsQUUmelxWleJj7CFZxM9Cm7GvxwcxeP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6F1J9X04jq4ttVA/RsbpZpqoOHUdbPxLcSi2DIsruua/lj42Ok3sHEqYr1klORQ1dud1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rjJmLOrlGdS3l1byWqyLiwsoiZVVhYNOPUS2urHFdmZZXR6Zm5cZaosC4vGF8ilTn1cN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YqVN1SIrB46hwccVBMnIedBb39GiLdiI4bBKQjISLes5W2SqtS/VZQclpXtl3HrRx6VD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BoxPlpp0+LI9LTRj4yWlsBq4b7qT4XlLRk2KN4yFUNoSZ2TZktXlJXR3JWtWfxCpKo2v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VlkONbrpmb0d7llD4s/+hKCtrKsisp1HWBRs8YAVbRWUFiuFwvyPFyLM7XbhxpZV2aWV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JFAsapekw/FNvMPT2C49KhPUUVYyiz21ZOSTXkaS6lkqUtq2KvA5VZD12cbup77Rta0R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Q+121djdsfe8qhuwgiTKQWYtGThhXFVOTjC6y46pvHGvH3TXHt9VTg1Fs3HsbhmrjTGX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dO+zHFk4Wrj4+MlFONV0ZYcTqZ1FSMl9ONdk3uMO/wATDX4NGNk1+KJ07MteF3mfrPme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A4qhsi3Aq0b8pcR8T/kRKeSDk+PmeJP1MzUPYQRjKx3Y6Ff4k+ZT4ab0S/iP/IMb/oH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yPDarEwsoWhiFHjWRUfDT/hE8HyMfGw2bNsi02ucrDFkwciiyaaW5FFRtX/kJa9tV9eL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ra+BYcm64NW7yqpEL4uQt2FkVXjLy6hifp/t/D9Tfl4ef+/Y4VF7Wdp443/8b8wfwMEE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XiHTOwY0oNsNtqKndMexj6fZ4qJddxSwMmTrbHAdrTmmiymyuwIwW0qzRfrx2mJb1Kj8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HyqLnUJSvqq9tfUG6h3k3+5qyW6fGKNu9vCms7KnXlY3GVdqwpgD7t9MreutQY3iWJfF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TdI6B4RzqrtVWVYTidE9Gqys5ARqkUXwWKTuWYVTtcMyurGpxblEtSu4dO3DlViWp2h0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HsNRqWq9DVkgf9kHq3xmcj8sD5DR3vRbMq6I75BGIEhpxrFC5VEGbVy37Wz0BbFa2yup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MocW149BquzXWsVXuqCtCTroLGeylWzaFTq5V0rwU303Svq5Cw5KsBZUZto2ySoK11jY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XOQUxUxY3ePXXYPSmuPfbQtniXNvS5FzDGpC9GyudaxJVfXbLLUqju+Qejd0/T8WrsrM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7CQ5dJD42TlAeHU1q+JoWY7R7DAVZVtVDyVyEM0ISgNhRpwx2D1QGxFHcgMI1YedDjDY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t9zrWbJpuPFEbdeq3V29yshXfix3drz/AGK1WdQiOGan4nfp3ODEprWu/k8qoLHLwb8a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TlqKV5b1K1LuO6V7WnwllTNyX/wCzaoJzx07U4sK7ugyac1lSqFxXe4KWdM0F2VG49Os8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MaxrVtsIrsC30XAKHfqqvtNViqHP/XyeLAlVquV2CtuZnD1rVamBbybJP48f+kd8utuyw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g4ZSq7Lt53YlWQmOV4kVpVc9NTnKoaxMNsairxLCyf8AkfGDZw8F/J4rXybIVK3dFsEF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lEYei8OWta/Qti5niaMBhVn1WPUiYuVamVPEX553mPL4iOayG6iDTPV4bjpdm4Vto8Ps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vFHGeMVLVnRu5hPkO0XuwblMSgVWY1h9dPGXr/4xv8f/AI5qvxDrWtLcU5EwAlr/APk6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/j2D1snLF/HCzFyJflULBkWOcnC9UzVNYFpqx5yZzeldlFFz4jeoyrlOMrxFSuXY1uK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WzeXwxUGRPEnVfDP03zB57hPniDeVW9t2NS/VptG28b7eHj4X+B8xPDP/epvqyWfgk+5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PYCK7IMblFwKpfj0qtfh1IF3h6ODgroY1ogry9W4d9TV225SY9y3j/UDczlXfq2QcXeJ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F4ekyY2NbGx0LPj1mrr5OLKLKrxZkVUxUe5j9FESnQ6Ds/TFcttsJ6ORYRjKh24mVgUX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Fay4XkrUHfSePW86Ta5dHKbqKUdyp7xbNWnjCPalXMLQwgrM4GZNYqvDB5s6EI6GV+5s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vD6rGFeZTPVU8lAAZ0RWzqUHXzMmJg7OkpG+EbWzoxdNLUe1E8OprRGyccV5tLtobtsr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xxBixqzLUDBcQqGy7KHF91zpgbb2AFWEOS9Mry8dxqICsahLI2DRs4dal8YT0y8PTpPS4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rseu0pTekTlLBe0Xw73vTU49PYk61tcruqtFmVXWbKrcw+jSuda5ImRS5llVTw3fkZ8s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ocVDOOSk6tYNhrRLXfIg8Lhxr64XuE5sAtuo1jmFbnn5K4L0M5QHc6azrOrFzuvo6O41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GTbVVU9vKV1PY9NFASzwxLSmQ1Lg8h4neOnrtocVXkS2gIJXv0aBd+0qE/69O+kQQ3NJ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u72ZBx9uQQ0WvaCHn6fE2cmsCuY4XJzMtDZetDhAFFNT9trdGq4IzNYK0a2jpBLlUO2F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bJoAGQKlb31LXd0arPw5TcHgYpbxBss4iuwFa8wDoOYSK67ttk5Lf9etAlquTRSfxY45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0qEzP/SurFtOBdYJ4dechltFviOSxvma9wtS+sMuGenkE2UYFlCJTUtXitVpfBr4Wvk3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o/ssxcdsg5CZ6WjOywcFXz8dvDsGq8Y1VmFc2JRPEKmpy9a8/wBnyUieDX7xwecq/KuM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9T0dZd7taeN08bXMsPbmROcDLB3jfVe0fMDDFtJyzj85djVHF/x/+Kf+wRHyaUlyNlz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wVqWfE6WHiGzIaXYlVw8MtpDOfdbZXUOqt1e8jGTWU4OLSDtFWym3Di5dRx2zmslgyXi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qlMuw6rU8WvC4v8Ai8PG81HsVq8ivHNuUgHiZd8EfKwfyEx7DTdVhVZaricH41Br0yUe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BkY8W0k7yWnHJh9TD6uLbak9Zj7r4tNx3VBkmrIs531Dp5F4qxMekuquvoraYniKg9a+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FMrFmLm1Xy22mqJkux9EGsV3wmx7kvWqtiVrAnYTlO0I7XhxOtk79Tfv1lgPqwF5YmVM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E7QoJlYq21C98Rh/W2ZShZb8yJj5FRqQNAqiclE5pOxjUqS66g7QfPM3XbituLLRyyK1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2l/BuQw6VpSqmoBm1BH+6cXUqkqXYVO2hMvsvUDAqj1VY9m66qa25WFqaQT01M46GVdc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qX01Xzjk48quS8NE5bswVZ8fERQBqbm5oGOva2ypS1tUbJx4cvGld62StSYBO07eREf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t0OA6t1cS6p5qZPQCoXNluO+6rscTctRLF9MQLchqCc2lFF+TkynBpWcLlnO4Q21TVFk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gbneaJjU0QWuC7bNXT1uPVW8NLLHvsrlmFeJXiW2EemxqsHMOIaLcXOORhcT4qtV1Are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V94SJ8KPmDYxEyOmMRgLLLGee1ZbZ15YgU469O25astmDLOo5X++a71kNY9eMsPBcfw4e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UYtpcheRAYktoBsciJsvkYgC47M9tg1YgbqYfVoS887Kn/6unFlTGV6swXoezw8JxQK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l2Jxv4fjc6lg5F//AGVHVGMdZJ7HF714I1ZjdlKcQoiBlS1ueCbHF+ZStNeHv1Vt1GNY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NtWJztWxc0IrzFtXlbUuZTh12eH3KhbHVHxfEcfeNnr0URW6Mp1Rj4L1tXT4cbMn0OPV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zLMDw8IcnPv9RCfbub/gJh2nHyLPFgjYGUL8StTcSb+eTjGl8bLrsTtrxv8ALid5ovNd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yjLqBPdg4IeqnP8Aw+tuse9Gru/xeALc2TjNTlCtWStlcj/yewGx/t5bm/4eA1WP4hjZ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0Kb6hmyyy2iynHoScll+RUhpvVaxdyjrkT07O19RNeDd6mzGxGtPJa3yDXnDlkpYuGhb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Af4MMlLcfwu6wr4fjo3olM8dGvDJ+/M+Y8vCqvU4Zy7cY+spadTJePi9eWYD1WU5qFsv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3HnrMcnlzA2Jc9dYtSi1nGdVRiLh3Qbi/Fwx6SlzcFy7bF6NjmtK66zjX4zU59b2XW11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C1VuLdTlpkFUsBaxKZ0Ksm2teKtYsa6dVotp3W+/K1NNwjBosrTUJ1L35RvUVn1tuM2J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A8LXppk+lCsLFpWE6HqkZ7suijI5LEs3Ady8Hh6vHVw1mTKkWsb1OMs1UuHQRCdBCxJl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UWGy6uU3U2Rt7pXjbXSIBqchuZXx2AcbCt7lDGVVT4m+8u5dR8VXNFrNPvN9raBdKXOx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OozzbgJcwikMLqlccEM/GsOUvOhXIJ4jqzre7n2VzFcEvWryyq5CbyopsqtGiDl240Rb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RZO+iocDFCw5T1O1t9rV4dVUbiy9AR7cioV+IYxlbpZ5FEYHGphw6uZxxHwg0ODGw2E6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q6rJwZI+Q1csyS4poVp4zmHIysDPyMWuvllXtURF2spzspW8b8S6y1nYuACE8i3tRF7R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VjC+7GfdSWzeyNlkZw71cWWzqRMTLqDEslWFbbV0K+pko5jJyGNWKcluXRtHSwB7msqb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pttyHrRslHxqsJWDZGOtbU1csDYgyGSvJuBmPmstDHp22AdPGIN2Hn87rOeMuAVjFLYw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46jRH7W++ria8fHWWaZ6PrTcoI0LEfpxNOfDs+5xkHItXFyacZxX6xs3HpqXxCkZMFXJ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ZM+wZqvlv0KrzZlvV6LI9MUpxM7IsyvEcoWvatWRTRbwNNzmLTfkY715FEz2tt8Pexki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D1VUJj2XS1+pYlbW2HQmLV1GbH7NXxmxNzs08IuVK67vDsM15dOhkOSLGvi0o59IFnif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kAYlNlrY+K9t6UUqNmXNYa/Ey7Z/+H9/+MMlNmTWMuxMm17xhVmf+T0KKz/IGAd/Bndf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tb/rHfiMjxDE4UZTY4q9Zmp/xtZDYtIT0t9cwsxcgvwRLcmiIGfKtxhXlVY9dTKSxurp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8kvS2s/4v/GaaGx1oesnLtW16a2HjdCp4S0Hlqa/gPLwEO9S49aNk44ZvW3Yp/5DHM9R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eusIOMLahKvHwsdxbRk104duG7fECgTM9E8pfOVcWwZgqqqqhcworQXILLXWpPUl4cW3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dVcSpMssrqmQBmL6bIWjGyKqHo7wzOqS6V331WLfdbace5pVVWlifXKprsX0VBgwqgMW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BrtW5beFIF7WV147zHYlbF2D2Y64hcU5CbC2ETvGUMPQcCLbqzh5YvY9xdSgJoyaIuci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x+pa9a8RkGzWL1I3xbVeXCZIh9YJyy4MixZbk4jSu4TH1aCdSy3UVmZx8Zzos4uaVqYS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FSPYWFBbn+reXJ8mus8CWn1JMseuIPcvxkvpcockBLK7Py2wlJhmU3RbHylyr614wS/Z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ablTcMqW6gLTJSgrjpZk10ULVAg2F7WUVWD0hrjWZaKv/YeuhKVdVsX05rnqGri94oO7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1UEo1r1xDcw6tgnqF4+ponXx4bseNZjmWCkj8yNbe6R7bHlFAYq3EPXXZCu5jENMewUn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QVtUWBvyLsWzDtyk5V0qWexWUgEzUUR17BuFQ9pxw3NyOdfYdkeke2peFtjbnh4px8ZL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CH6aJ/1cphzrvdrLKzZl5LFst+8yu1g+ljcHFRxlziTVTbuy64tbgkpZ3E4OkYC1rx7K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1uo/CPFvyJiIWbCXlK+QxqtlMRlKLyrszKxVfyUUs34Kfbj3pxmNb7sURdsUNRevq0+I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Na87MXItpfKx1L3I1mLi1Ktd3/u9SzEZk6XiOVlq9tWAKrvTucmmghEVcHHwK8Sh/EG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8r0jYr2ZeLT/ANG3xvIpyLLreU9xODjnLtXD8Sez/iwg8XxaVxKkropXpVR73aUVW9N8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3OZEw7+NxrVoubqeuxyfV4xnq8eeqrljNZTbbWStPM5Xh3tyKtXLXUJ33We3Rrpe/myt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UJrNP+FRyb/xzj0GeZNFN9aYdlQ8da63wxoP46lU8I3/AMrbdTS2TeuVVkDPxcarEqum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ZONZhtXcmUnqKt9TLePgdaYZq6pqKipSjZdHq5iZduKxe2xhTa5rp6Y/8pfdeoYf8Hgl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TsOjatnjFttmE/yIp356mpqagnhGSuLW+dU0LZVpXGVJj1artQ10g13wKgjifIKxdwnj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mY8xzVlNTj11TlqZGHTkxbb8d1ybLn9GXldSUA0qWCNw6dkYqkvFWWleGyVU3ehKPtQd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RZkAscOvktmhkUVXzjl0SvNxmmM3Ou7fCy29W9YA2FwNbkKLMwMfQNbY+O2Pbj5WPf5U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rovekcB1BMyhL41uViAeIVWThl2ynFrqK1qXlroxutroX1LZMp8ORZVyxnp0Vc6DvKoZ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lYAQDRJ2TVTaMdK6lv6rTqXY7Y2RVeR8ZfHgGFV99+QZi41CDqaR25w4mMTjY6q36ysZ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9LbXPUNUUZbRdctNdVKsEM5y4kl9dGlHROdQluU+8QWs8yA/qLaUslIurIlkvRitFq3JF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gJBb8gWzpkmCbJOu04d7KktXVuKFsR03sH4ag1ym5bZ3MGxLaAz05JLtjUs3HIrnq+Mr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lU/7OREwaa5lY5dhiEUmh1hB33BMbI2vg3iD4t/jGLXXZ1bpwEqdenlqcYlBu5PyLj90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3+MkasrqBq7BKF2vI8ix6dC9d2xztOQPVLiy/8ePcaDZStTiwE478beFTWXU8KPccw7eW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f5XQVmom9vE3JyQ1Yg5F6/7bl9w9PdlMqJWvuSrtb1CmZn08cljvFJD4VZ6c8PTSUb9K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6tbjnhWfFv8ASvaXDYWx7LLvam+Nd3VSx7Lanuy2HiniJBuya2qWvJ6FN1LdSu89C9Vq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S3pTMx77VPh9GMmTltk3M2YkoT09mWiXVW4/KrIxTTGON6ZkxRmdbKxKHz8fN8N6HUq9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ILi4OXcLa8J8dpnMuW1JwolCQfjDHnXeLhE3l1XUNQ+piY5yMm+y7Fzq7FsRmPHvPdCb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uNi3lpymWlpXGyuhXS/VWuqxzbQltFRWrHYvTQgyLT/5LiqMRv8ACizwSy+qDOp2jJZF3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g8wPKtYqhZgIHz0xaUjWcWrR3GVQfDsgZ1LGzIyuNYa18nCrdsPJW9BuPZVWt99ORW+T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KbroqZEdbaHR6mRsyvX/AJFabchj/hpTncVoZvyLabTVVjeJDKjfkUjXkDAf4amoRPBE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1tMqsqRUyWcKmQ5bDXrh8wTr2z1LLPUWmP6txi3Y72J7ICeeViV5CJZkY1i5dtrnDLym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Onm4wTNoIbxDZCZVrLXYK+t6W6q2u9G7y+xKaV6Ja7IvrCYdBg0FvpryFQZFEPiGOzA5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Vsn1yCdcSYp1Kvrl8glGdRY5EVZnDDIxfWbw7VfJHxcO9tdV4ep8VfWIE5ZdsGIga6mr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pulQjHQzMU5NtmPbj242bRedyhTOwFuXZ1ksyb7MWopG+Lsekt6eiemxyPR0z07rD61S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hH0qrdRflL8ZYrMVAAwIU4dZYvl0QeJYxQ2Zd8w8YU2frKa+uyvLosfj7bM2imNj2ZNv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BJsiMwVTf3vzFWrFNaittzE2Y3xfc8GSwnq0lNy2C1OQ/PWbAjMuQOWiGoWGZFrVmp1t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Sn1PZLEsijsNHy/eRciJjKULe07g7i2sc194Yag1LqhcmNYd9xBuPj1OWqtpXIz8qtaM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hmoU3NaNlYWNTy8kY1tbUa5sq3hxGTilTTYqtbZZW1b5emxELBL/AO2teNlBHqs7U5cp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vW72X8VUdqaVJGPjalFT1Jl8mlNaZZ6HCypPyZD12Y1jKCi/kq/I2BktVXmbrOGLGosy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tjXXUvdgdmo2C5tvsXGsa+moq+WzTp6mYnF6+Uxm9zBmNjO5YlqObmpSr30qOQcCXpY9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8edaGRclBzsPHLvYc8VRVapJFTccTLx67LvEBnPfo2Yvi9i2Y3huQuRiW1Nblf8AIcMW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mTblYlY9PlOzI9d6n1KEN6bIobItwqvD8tszIbr4kegZ1GF4fWKs+lMLJ/4/I9V4lhWY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Bh59Ft/iDMGyKKxZwQ5tQSyrw/YrXirjaj+pkTqVN/3Md1lqPVZ4NhDFxzoivEStcRrE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OUtP5nrIFjPvDtXITHt5X+IYfOU5TovL/q4FwtS3Px6bsO1lZt1TNq9V4eRCJqa/iog+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RsXEdhiIs6Fstq43CfM1ryrG5+wfb4VTXkZ1RvxW/wCy8ropWV043VyK8jGyLMivNjKq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LgdmykwqEII4v3qwhdht6hXCpkvDU4NtCsvqWrnjF6355/w+HNXXl08LKUdnQhjM8YhU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C/yEHkPMzDNeP4f6g2NxteHGCQZmTWKM7FtI4ctQdp2MPaLMw4Vi0vdUUybbrzirK1UD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DFWdS9frLr2TGyXbIwq7qqc040HHXcyy6qgBUyrrrMmsU42JkBVCodcfQ8CubwIuvsHp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UtVqDjICD2GS/JuPMVLxK/F54qejdRTRfUbLSb6caiqFtTSWmsaTMuSqdTLvCYNfU1yU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I+XUhNdmbKKhUl19aM2hGcLL8arJFYtx7k+LtGfAvopvmFVZUG+L8mih/XUtBmJBmY0r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0SnG9eyouK9tVQUD4y0VkON0lpzU2uW1hanJsldNSDo3pMS9uUybBXLstciJg2OldnpJ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iHEFIXxCze1yHTEUSuitJuJ3g7R21HHJKgQn6VtFW3HoreNhLPQHhRjtVC6rHsM5d7Ma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x2ox6agTHopc+jVT0b50sqemuaVY1Vc9O6Q3W1yq6q2allm7l7AwEeWQONi9w7itbvE0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xL/DK7SMPOxDV4pYGqyqLIQZoMFY0wiJpmYaPhliZFF9bVW+BlXs8UTqUVu1THPvsis9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7fKo1DlT/bfY+ZmOGZ1BpTBvtCW4BsltPTsbEsApLU5Qe53/ADdUo2sy62wBDXUmHVXj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OqG/TcsG1VswQXxaQbWTD6YBtenxPKocZmPTVXjpcacvK92VfaXa8bWnvGRmv9opQG0F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CyihAwrYJHDpdSzdRWmWUlV1bJlCypddSgbau8APm1DrW1hMluSYlg4YmJxroso63hdTD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N4D4GqmvBua+ZDdPLfIR1xEVraWqe6qvhUlXRhbHvqQuldd/XmVSuVi9DIwcro+qoWv0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tz8jwx6LbPDwWXw8UH1WO0tyXa/0lQzQ+LRkK4uzM2jqY3hhLXZLRE5gaWNppkW/nxKK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zDbcclr3hzgsObi3V5wbHt8Nz41grWtxYp1vMpS2tK2qPh555A1MzF5x+u6g8UsUYOV4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fjZ4tj9G7+SjlKF2x+aW4Xf8njzHyxcSaFc5C01Zd4tv3NzfkDOUW3jPAm//AJDrEzIf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JajNd7/DlsTw5qGZmIg5GZ1dF1NGTZjz811PoXuToVAX0tr/AJNuA8QoaWWtYGcGXWc7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+L17mTjjFvXLvjYrWymmupuDTM8IDi2t6rDAYp8h5GaNtxxsiq31yiALaem0Xlo1pYrY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FZJZQLH9EhhxMYSumlIPrkY1GXCuXhSvNqdPWX2kYt1kvwUtqXNuxIrh6/drIsoWtEK2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qI5FtGZGLTtMq5VF1106BeVqKhZjOthzmrYMr1tnVcsZb7IqhBlXWLDlLK83G2mVQWX4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+rdMowXqPrhW1V9lj174X/Bw7aic16pUVuVsiqqWZFt89IOhhHpCtNB20L1ryVspvwRX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XHrpDkAZCZIsXxAK1ltKLh29WN3BrHJH5xzYpO42Jj2T0t1MyGZbManHRDuOqWinD6Tr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ayIlaXY4chsqkU51NhPxTbXz/WfVq2nMotm9QHRuxKbjbdbhzIzriUxOtK6lrllVd09K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VaqDtYSBYuSx6Fs9NZBVdtUyZWto8uos3vysrVxZiikDLtYVL6o11JUCOUOIgO8quJl0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dOiCnTya56viayHHxMt8USlL3nbENd1V0AhG4AZzF9xzrLJ6PKvsxcSuiaXftnEeT1q4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Mef8jfRKcvGykZGQY473fIJVsrWQmGT6lVW+xwaXxmJyK7+RzFyBLQTXXj7nuF2DUy4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bnestWlp4h3bKuZ7GN7hamLPjljldw91bU2eqZYnCzGuTqvbj0AknqU5SghrLmurW2UW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zkBeV1eWeN+amO2RlopppLWoyGxVXgm+Rxe7BbFyW5m6r/2PD2/7WQhTJ6rtTS3UncsV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trKwMMrVKCFXJctM7nZXk1vZdmq615FfO1kXJbwTICZQpu9PgWGpfC1/6ZuXG8UNK1eI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zH36/wASsqOVi25JqzMl7qk62JGZuj4d4hsZNNmO9yDLp8N51Jzy8d6enk45xhiyzKuy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hcalRV4XiGdJkiHJovy6vRqtmnxq1orVC7DtLADG2swC9uf4faFwjcoHqFSeq3DkGWWr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Yj5WZZkV4WY2I1WfRfYeHTsPRnhQ6U5blmQNog40KLZlgqvheflZFi2LpeTnxTHBttQ1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WaV95Vl9bBxmGVhLZq3/AMnyQtJH+D/x1eMFdrzh0oOko5lp7wRa9pzaKLotuZ1GodpX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sOx2EIeGxg1oRrRXbjTDbHuY49FsZOJ1Nf4PCrWrxqq6EryqK8usHKwI2VRxRMl1Ph/U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kDAY3ZSxjP28Fx6w2uIyU4134/QbEqawcsquep1Kf+yruGSsoz1WL1bHq5+oQg5DrDk5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TkYK2VV5tlMQ7gXQvyMaqVYzdS1261ONj0zcNQur9BbiyrxNZ1Mu4ejRm48UfGU2de+m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6mXcB4dUBhLeIOwsafJ1NnjWzGL8ZIUocIoV8Q6bnNFkKZFgx6selfSr6ivfC4y7Jx64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leGMwZXrrQk116ljrWtviMRsu8JhVcmRGrxcPo2b4raeYty61hGVkrRi4tLUncMyAqvW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bbCFSfhcKk3G7Kx4ufi6rbKtdfjPq6idTMpmPl13eWTl048Y5eZHxvx+HOEMs7tfRXcG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ed2VZXhVqAoC+gp58sumVZdNhuy6qipysg4+MlUY6FuWUZLFuEeKRyRdQnUayM0NStLL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1rYHr4SylLp0La4LrEgvpK+rZ4MZrGan2l8muJlU2Edp+sg4pKU5dqVGjHiMjjfe2iu2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Nf4gb26GTbXR4aFgwaZ6LG36XHE9JRGxscD0lM9NqCm4TjkzlkavxqbIKrKJ8Fl2fTkj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KyxcfGV/JhjeRik82YX4toK42wcrM9gBfpn3ZNW2zxdtb0ZWqotmVj/j5OY1iOuO7GnA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WoF6YpS7hj3mCxmsos/AAouocO20tyOJKMyh0f8ANjgiZKPMheWbkLW91rAVCvpZFPuu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liS4cqHPBmS7qO3OrutqHTX+4rtsSl0aAo1mMTyZOWT33ZZ3tIZXtYzOp6tzU7tzqBW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a5eGWnhzomTmlK8rxIk1YpJmKeu+FXfTmZGAMvO4+mOVclD3ZfqHu8QdrG8MxKcOm1GO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6KmvFtqqZnsFvXt6j2sZVTfWvjXL09SW44QLWGUXTx1QsFmrfFuSHErY1KupoLHNgPhr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ZFQe51vg9QkXMXXqyZZk2yxzbP643KcO6WvHQOMTbvXmaC1jhxVA1uMFe3kpt6jL4tj0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UMinxO5bsjy+ZqKIogMOt+DUVM9nRw8/FqNE9Ru7NtazImpxmpoTtNTU8EoC1ZWYbibT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L27pb35nSgs5FCAUbmLrQI15lt5MRi7p2YX6mQEtNFpVswayv5anx5YPfH8F5WYTMEhr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2ByGN1oh8lPapgVsUqcSpbHxMK9pj15CKU3PDWPpr/DhKc9hKqqbgz8qHbrl1Os5mqlu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0yURsFcmdLpDp8ygIa16kWjGtSzmtl9dFdE90evqo2FbiwZ4EVsywHCFjAVrT6S/GlWf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OSpmOz0VMDk34px8mm+V1lmA1LWEtw0YrjXiazRN5sVsvnVvjkhypodjXjVJL8e1rFz7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8CPjxCrqxq1xHpNb0qq8k0R6AbxQ/Ay1VZv01CM/LIqmO62lF4jJL8R4YuqrGxoqhxwb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bEdOFk4TpqIo7e/VjpUtaG+13OnRGmOmRS69xdzEJKzKtxsiJiZZTGOHQ59w6coUCfrL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PT32OlabyMLHvgrzMaJnV77cWzE3Zi25RGIqSoNosBGJ3y0L2x7WWi4r6LHmNRSvlcge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nO/JNWHXWw9oT4t3xGTSWsdalOTdcasJJ03Wdd65Xals+osWt1Zgtltd7jFsxNan6fDq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XrZWVKfDtR8OtkFOVTBl8Ili2D3RyFhysffq6jPV1QZdM9XTtbqrIfbOTCbJh+eQEaw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/iuvWvKxkS2i9EWtbat49OSXrRf+5dXwbH30S+pif3Aiqn2hTkmrCyOTWC5hZ6Zerh++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34d9lYdRZYNV4St0bXFjZHTspGUQqcudOM5rtsu6hbmTo3PS4CPzWZFKPelfBC/LGyVP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MzFsszraEqpvtTGxQKiLrzZdexehmHUPcKeVGGHyKrPw5OWmrMhCg71nwvfOn2oPbPYc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44lopfWUiWWW141lmFgC0X0Y9DMuJd6HxGmrFqx+SW03mw12XWNbZTju6F67bC1lKx8f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GufK8O9LivbUKMRjxx6GqyfVtt2Fkt5stuZbut1rHVqsisLG8ZcLlYKsV8VX8WI1t9Wt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8MBZy1dccd+ne8bHjr25mNaCeRM7zsojSl/djXcc3Lp5nZrfGorsrVK1jb34o2nnguYm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jxvLlOc5mC4zqbhO5j1YWZj34FSx38RqH/J114p8tGCOJryG9phiqUW8ID6eJwIvyKq3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uXlM/rDUEdfUV3gnmVC5PCs8zD86MsZCAm5wh0sZpnfb+PITmJynKYvOyYtK41IOrepy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9Dw/9MIPNWn3RUl3iTJXieKWBPC805N+Mn40DAZJqds/Nux7cD1N1a5YQeIZN9K43Quw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Usd1791QV7PN7mporrikRtMr15GOKc8PB6p5Xj46sxx3RsWzHFGfXa5/Ehz6zLasjMFv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lCZrkUdlno0usqTpJfayg51fLrV3HjuKoA47hDA45PFhsPX3axK4c3FBbOGq8Y224NDL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BGdcy6h1uvvNGLCQozF6g6mZjyjIpvNuTTROtlXTFwwts1ucROAgxqlbiJry4iXY9Tg4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ggx8loMSmudHLrKZlfUaqtpVBMtbzLlqqso6RrHtmuoDgKC+RkYpx8oWWfq5AHtQWL6R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ruWyyusNkNkqnhiBA2RjijJruKLD2mY1BWo2l/Tci3ZKbBbUVlA1DHYFhrSGXUVWnp5N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2GQbcmJ4eiw25FQqyqroR3B4y6mh4uVd1bF0+K9D17EtprtHpbKp6m+oWeKUwpmZcrw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KrgzFWAq4PaZLYzvVj5LqlddJr6ZnUcFrdTrd+quz0mgTGnTIi1WqSu41YWDUrNXWpZw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ZrWIytaNDA1VV8s7kqR7P+ktfHEr0RkBQuV3spHFOm9WFjff1GM8fFbGy8d2TEyaV9Re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/wDavtsUP94K1tgsZ0u0RY/5XDKals1mo9Vy0qXrPJ3LC91L5mOn5604XKFKG1cYHKda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g52QuPmgKtltXEJZtG+VBYU9h4TZrEyW41ZpJJRefxj47CxqwtGSHPSGOlt1/Jhtlp6i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/wAPty7cNkyMoeqt8OFMzsw1SxmPiWCrsM/UxE9PUtnZXU02uyNQMZq3yhiU5WVkXXYD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YiTr1uwSytExaLFw670evIZ2S0k33vV4dh3V4+dR4wUtt1k5TfGQnVx68iyuVZgAY5t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R0529V8M2ZNKTIzO722WGb8tzZnfW4OxdQIbVvgVb6+D4jLkIxNkzbBdkDUwqnybcjER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Jqa89zc8CsPUT7J9vFHrumpygLTlOZnKbBlNXJwSDbl7KZdkrwTc92Dj12WZYcWuzxgH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FgsZrbLdwXrHyI340NtQLZdInqaochILK5kAWUb8idTkTOMABnCcYq9/AMcAZOTVSuQb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90G5mYzX4TfU78hNTUqJBayctlRPAK+WSEAUcop92ImRMgNc92FdbRW2LwNaCWY7O930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LO4rG6+PfU5cKjShI+zcdrxJU/kXjL6q8mu/FGLKSjpyKnmsy8UXTFvF1ZPeunkyroPa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TOhjXq3h9M9EyzoXiGjK1hq6GeI1UrOg9woU2CumiuD3GpdCzfF8l67PUWs3p7bDjJUk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1NdxtsSsesLQ4ZyGbHtxbKc6qx+4brSy9UC56uxybdi1p1JW3KGW5nSP/I47TfKKpUM1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bW88l6iOy28rdrrV0f2x8GsknMoWnLW9bPV2ynArrNShJ+svI6LowshXQfNQOuA9rvjN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/dQsWoSxwgyL8gpi041nkfjiFFtDq1eUnKmGWJpiWE1P07e1W5CmtUFhIHrK+XcAbEeqq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rrXjeqiVitfkeipnHKrhylWNnrzNGTfFw6gvozWevkVSnJqtm47KFsNTu2Lc4ruqpCOr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OwR2FRW2sxTYZ+SbgyEWV2VvMc8plMGsap08q06PhVGjMNjRdYtfpV9uQKkqlevUms8H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NxsA5DHVEdAj223uaeLcvDvdlKUbGbp1nNuUQqTYtWU0yMd7CmK4YVkqyG03MtcvsDW2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cwZGKMkuFdKCuRdZdfyWmmtV8Pv3TUo40AMbctlGM+tUWat8UXQx7BbjdSxHXDfIQ+HX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PQcqUHQW2VNuu+vp3XgLPDSGfkNZbObU9isW6uMj5GXZTiWrb90f8Z6VMa7FSZJuvwKL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utS28M3iVyIMY40Wq6+zIPVq2ZjDQZDfhZFtXKtLMrAsU413qiT1q2clp/yVtDYWRbal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MPkTLTOYWxSGAOi6bdh+NK9FztgPbY/TzLrlePaaSTvz0djU1NTWpbx8mJaftMu6sr4n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9hNkdSJ4J1HLfORk46jPtbJnTaEanafE7TU1MBsjGqxs+m05uSOlWlZvf7oplPh9jSvw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raW+DtOndjMzOzJikRMdElHCt8mlsdhxIWvqF8XoxrVEs5g1acMQsBJnGChIK6oFQTtG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hUYO07Gb1NEzt5oO/hVZu8OpxceqdTZYpeG8PxxF8Pi+HLyyE6WQfPk07zvOJJRRFngJ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Rw1j8tRW5ZTEKMrAoyYmXdiGqwWV5fepSHqaubeNt0os545Tu4KxO5xm6tPdF97u5UsN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xaumOzRygCIZX2y1q5Oi8Y0epvVmti3T7f8AHdNq3sE4QhlezJpSJkX2HHJ4MoaZVBsc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lPYZFllkqqFRyKTa4uuWY6bHxL7NR8Bsq3/j2psr08ajv0m3fjJej/8AVezIyhEwKuQ4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i+IIDilWBjbDOiMDgYrEYNZNeGQLce2Pj3OfRK0rwsYHfGVHcX4zbHqFeZj2R8+DHyMo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Pqb6JiNTb5ZNtdQZUvuuxrOOGlRqNQhXvbWtgPh5rOH1Ckddngd24NVpFWVVEIMYaW1r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KnYYR/bGvAnVtaemvslKdpfZqNpkGII191DHKtuIwdlFFYsxqbT08iuep4Su+pkt8RrE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6X/dpgzk2jLYu9TJTHIre7m9PE0WUusLdulj2NwyFHXxhOtfZFpVD8DcO4Nmfk2aK7AX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hxVmbxj+1Bqz0mVlUrW1cCMbcdHW9MPjfZ1AR3yMesvjWV9/EPxr0yYVQW88VloxjdLq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volms0iWcBjJfT0+TrBkC2yrrVy4Mj0uKsm/G4TJx7BLeNZxqQ1uKocUlgVJumMm7b+N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maejE5sMqxS5PMYVQ9Ti27vxaWGWtFaRLDbdkK/Kv3tVxrooCvRWzKl3GmijEtstTFZ6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Db5YhJsBeuBGoy7VdMPwqrWVkWvzqY5CBbFmI72BnB8NtdVwqx1vCFTLvvym62RmipqL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RzWlDVK+VZzzPfEyMjhdQ9jIKq2/sx0xQzW0lJiYu7fFgqmzqI/BnfEx/wDsXN0/EMLL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+qrK3jZBBFvtyHyI9fQD3s07zRmvLj2PGGwANbDZucHaMSinZnCBBOHcpOEFcqqZ3xcL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TATs1o0txKiMnEauMPL4le2sw7G9FdiV3L/2cWqzIqdDjM749aVRZ2nadpyEVkM8Rwno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YMMURtiWYPCqrIjs1rMyqA52lA5l+i5O/LfY2rOughvBnVWC5Ir1k+IN+DU0ZowL59p2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Lx8irIqOZSH4ZVxpoTHmRTlVW4WXVkjx7Afnry+PMDyHwmFb6fATNpwzTnGGjInpLhDR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hOrmqG8Tr0Okpx8yq9sJuDD57aH3ZvQZLLsnSJ/yFId8e7Ib17UmrIx7SFJnA64JWGzK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tRK3Mvt6ap7DjnY8tCdp2nadjCoAzK1Nwxq1neIzCJYCOxnBYFWb1Mm3s6gwa2V7UJxV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dp2mbWLErqrqjcXDY9uNMfITJVCika5X1penhuP6Zn+t+RbWy+I40psrsKjuJZ8EaOuK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uKwIzTbqvw9WlmOwi5r02K3KGoysuDWuMt36ZMazIfsBzYJD8X5VaXNmmw42NY1g7Dy7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Zk2NXEzKGglbmBvLQmvLctPKE5VZOZjlR6u4VYldZdEuHprK56i2qV3V3R2CS7OcRPDz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Ki00Yy8pbi0VRL7rhUcUOhQrsS2im0dC1IMl6ocuhU6uTkSnGVIwDR6iw5NQKjXYNQdo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gJ4YwGV4XSLszPbl4gb7Fs8N8RUXLXX6nJqWvItY49jXNLl1bjji+COeKq2umRkVPSSx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7LM7C6NhpX1Nta035F3A5FvMnuoeMtiurKIEJwSWei+Zi9bANTtko3WhcVSu9vUX1mrO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h+54rXUi19Zull5Ndfur0Xp5YV7W13WV3NiWH8GRlbXPwyomThjFNWODMgnImIHqy8I1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1NdmRxxqabIXWrHfq2HxJqyh7rkPzwxY/FUctZ4h1cWil7KaqqsnGTkHCquX0MW+Obh4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qX8dtOCiNg1XIptDMtjXzibLbafzmwoy5DCdDqxLXxJ4fbWoz1PSwsmtMTIyDF95rYov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LGbqDoUqo6Sy6yiqt/E65j+Jc77EXllqvSXuNT4CnjGuEa3c1Y86BgqUQaETiyZKz58h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gJNVi42NiLWxvpdfe8CxVmjD5ZGGGnpuUdGWYONoYxJsyLbFd7LSban6dZ2E7Q5uOJ/y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Wz/kb4PFQImTRkUWLfZMS5r8fHU7e9hZZc4OQeuzFwERNFoW0bCCF9p9xnBZ01E/cLQa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V/4Manjh+Dd8e3w0FfD8xNhOKhAZdkUY4tqXxC2xzXfkYx9QdgweW4lbtDW6lfUVhrG5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bCSZrtvbBiCLSRZiYt6+hBS+q11xMpclQuk+ovzMY1115mNTh1YmZF0kJnPUsxcK6f8A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PR4iyoII+HZS2N4jWz6JNmX3rBrIfai0oUuLCzJPPqNp8+us+qyLIrtvqlR1iyF+oooe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siLcwu9QBHv7dck3Hgrro+7qheEs2Vqv3SGJDtYGU3GWXWVv6kxLyZ1eQtusptYIZw0V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uTVAfaGlWU63ke9huHFx3b0dNTqr1rcL2gpySfTZM9ISLUwUNONa9t15rflGJ1rlCeUO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kZZx6a8adSXU1ZU6GVRFzE5nKWpTl33RMXbXY/I9bLolGdXdOepz0tviKkr6ji3iVmPZ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Oy6q89FQJ6e1YDmLBkZCwZD69bGzp6q5pyy2Pp77JTRXXHxrFYZF1cquqvnwHsWsZl1W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XSV00/VqrYno+Ea6+iNm9QrhPYyhaww2rYVRP/dplefSzWZVQJ9XdKsStTrJrPrAsSwW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TGrNF2Xx9SoivW8Yam+FrIQE4pb4VWtNYV7Jah5U18jXmXtjZKc7spWbGDcabk1XSf8A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xanCUWhlpLPkjp9SjGvvniPNs1WquxyqMuOOo9guslac5h148vrsS1yzYxsNJzeDYXhL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X8FidDJzUNLuQ1xUCzw/dniWRpb6rO22rr/2tZmXkt4w7kaW0VYjPfi0zGuxbpkYyZF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uzES5qhjjUvC114OOLMvNbm6G/0d1rXY63dDIf8AJiLYkNL3RudKZOUbwwWrI3XclC1p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Vxrj/wDzGWRZ4ne6vYbbcV1rptU7rtwSacDF/DR6miZGcwuwblLW4CWVIeY5bgXkit0q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Rms9aGc+2nYt1gMGwpcXDs2F0zjWc6ys8Yu55U5FIchWmdeNdRZ1YObRqyB0q4Pb561F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3nA1u3xhvT4jhWIA6a5dHiacRqDc7smVcgofmZxirFNggy70leZVbG9pbTRUR3UbiuFm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Kq16gqQl7ig7QCMRWOoqUC1Di2UoluQv4s9UWr1Fy1bLipKuWxyBjg0t1ROTmcPIqUKs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YtyRdGLLrFNZRgteLa49Fbs4V8pw7LJbg3LK8Kxz4fSlzeJd54OOCW1E5Obj0XVY92VjI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VJHLZCXrmqazmJW89AImFQF9LUJWnEPcVi3tWuFnLZM6m3HZOohfuFw/b6U6FWXGfMri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pNzckUPaKlpOPk5Nt2UpTBrtasCoGyZWFVkN6y/EazxDHUdbKuleEvJq1toJyvD5jZVO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MvX11bYL0UYWVRkLwPIVBVB4q2SbJXdwFl+K5XPwqoviSEHPTY8RrAXxHGg8QwpXkYxZ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ZKWWZPI0cuQacXjKlwxn9ybWDRhChVZsQm3nT6jtd6hTqHseWmHLd35FrIC6m10d6q9u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uoCEBjntWx4r1eKGOyopzeZ9PbfK6aqgJUObM3uH2ZeMLdvfmTHSuoX41Fr/APcolWZT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Md8jLCYiIvqr6pVbXkRxqV7JzMfHZaXuD2KDdXXWifsyzw+oxbLcZhnFAmQjIllbTgUj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PvyaDuftO5ncD9iZi4pCNeE6YFtKVCsT5DYVfPll0xc6iepsviYZ5ZBrrqGMyRrr65Vk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Ux0uzIuNwqL5VIqyqbZ9fKzEqdnuuxZZdfaMWiib1BZapK1tOjSTkVsaaqmtd7nL2WGj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s8N1ZXw3PNaU32ZNtdfqsMdKu207rFPBqkK+HrTyxMdhxtRjfSONeKOJX25GbaQMPqCt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THxg0NvGpP8Av4v9ldnepqj/AMJTYww1x776MfHux2y01PHQGGCV/wCFy+2RgkCxmNdd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yseq3j0qxFsL145XJpvARcZ0TKorDX5TCFXpe5wG9XyStP+nlY1mOber16rVOLa3EKp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xacr3c8O8W4Xp2x/B8khsSvJpCtf05fVyRNtZde+Mu5bklbOr1mvv9TSlvSxsLGt40tM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ycCoyE6+GnWvS1L6Yfj1HCpnZ3LENvhcH9qsumsDTLcstGVZVE8QQg5tAL+IuY3yCFBs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Qs7A6MP1qPl8ha3aW0WVHE7Ox7mtZk1sq4/A4uIKVrF2LjW5Osi9q6KED85UWTFyL3eH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IqvemNYrY9dnKV5HOIWBqsssbogzOCrgXHdi/Owi1sHXges6hxXoT1CVUvxdcOy67Lvt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w7zg4FilYBCrlu+9GdhNsZwUnQWbMV9Ds0NA3vbUVh7bGrCneuqRF00rTc49rBwq8LvX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gjczaKKls33bDuw2xMyrLl1+PWRZk2jkDM7dVNZ6mKwGi/GaZ4NqKnbjWuNWaWryasmu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YdxynHcZQy2eGKs8Na9opzMmJ4dQD2Vba0tAqvw2ozFugZbC2TkMy0u8sosrXH8QrtfQ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i2unKyMh7qji00VqfdO/LLwqsqf97BgzVuVce64vUjB8XFMQVJOou2btzMFk6u44qMsw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Cekyll3rOFWe9Ny2LXBxK/LcNjIx+uiZOrH41g5aWSurKdzghXazLqi5uLFysXj18SHN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soev6s8HY5Fhqx8ce/sYRynHUvPfH/odTtORayxKlt8TAK333zG9KzaAnYQdm1KTqzYW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jwaam++caTXRiWFK8emmdhF4khtS/Fx7TrMoAy7ni4SmKdRtPPSGuU5Yc8SJy7topbh9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LaxRZhZBbHuWf9sTq5IHqLBPVgQ5iT1amepYzrZJGRfl1xK8m4U49BlacFPcHCr3zy6p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UPUX3yvEEsqbmbsmmV5dNsbehuZZxwtNV7TpDFau+i2a15WVV2r6ZkhyXrfqX3NThLXF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AclZ1iJ6mgmutrMnJSulMbw9d3+7KZasd7uz6HMBg1H4crITh4dYgXBUsttlLVZB4jw5k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TdZhVmvmy241SvUKhkU/kF3Re7Ja9qUS+y23ILO5HHEqtOPlZ9A3bcUx6ma3wpLScLw2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mDXfRYtbeD+De431XJKFAvyO9zIq4q2or109KWV5Rg9Jj1b52VcVW8rkBq8Zra8kV5+Uf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BbW6B+tZcNjG5DJWjjF0zJ+K66rp5Stzvvpt5X1v6XHsK/8Aj7NbkCoOJbRbl3eI4lgw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xUpoHWyrEqqCmzHmPRV6W3FVcjGqQZWUGS46vtx6rMi9bkx2qybiKMoXPkZVKZl+dZcx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MNQMeVo7cDBTqfUu6mcU4svu6R1wInT7BDuke6rvLu3luLpoyFB7YmTwHWsmKTzV+nZi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dapr36lXPo8MY2qKKcjpW8acevWfmV48+YBqamgYmgvzD2hlfIO3sWxgJjBg2QhJXIU1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nys5Is0DKOoZdQGPMVqlwNLAmBQBc68tvtepis9zXwCanIqbWa9nqYHiN6gnzO+v0GAh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UGtQfiC5FnGuyVhgflsgbx6Kja9Q412MqLh+KY9xcM9VWSjSzIyeo+H6iU5LYOR43nFp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hTcsIqDE4rCllkTGr5CrGU88VTjWd3Vba8nEbHtWpmPDLnq3pZMjDA619yem6rItVAtx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jYl+XRROtmZJGKqyy6zHsruS9Ne1d7zKKrq8e+7GZXyck0YdKt33pbFfAbHFXiY5WeI1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MBsvFXJxvUZODMd1sRl5AY+lstxq5/yGGsXxCuf8gs/5KtYPEcRpTZU80NDsULGOFIOH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yEuX/WzNprJ6+WtmD0ZjZlNpLaHMKqHUa1QmQmKxTEoaaSuLYzTLw6bzzy8NcXIqy1v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ygDRjNpduYXNtyjit+fj1C3xS6wrhXZEx8OrHQAiZFSWSurIxZX4jQzdiuypyFKAEMgB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MwFpaDez2lqflrcWVa3O6zeoe832D6j1pcnSuwpVYl1bEaQlQ/DJWuy3GYbM0eR7TIo2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jXnpZeLKvEazFIK7m9wHvMjJqpnqsjKmLjCiZpLV01qikEiAjyyn9Wa8FFHqL65VkU3e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4p5ZVq4i4mvicjuyunInprqZ6h656qgKfUXmqiio2VU3T0roevlVxc2mJYlk76Bh0ZkY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rS5d1vK+/jZAEoIA5NSBWSTj2BcijxFQKq045WDu2+mzqYP5K6B+RijLBk5N2Pl4YZHV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lVi2cBm49GQExSLeiWNnOtmrnh1xrfxXE9Lb1kxsC+oV5GNb0cUZfOk9dVTHofJttQVW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Ma7d+o8PDlL67LBLG3g346110VhjVjt6XFRmbIQG/Ftrorbd+YctrQ+OWq0iV44FTLf6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w45xwlultvvY3Lx3YiWXXmyzEuof/jcuhMShVavw3Oqamqh9HHQmUV8s22w8blqqnrla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X1vTz3qsuyLqr66/Cc7oLbXWHFzqaXcwtWxrbqsFbTDgV00K6QfZ+W2DCcGM6ffiAdVm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c3dhGQPOWpl/3LqEAz4HH/rUryhRROwHfVtH/XxHWmyzr2k1tu0Uzw5DpDi40S7mq3XC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lHfp+5uUA3Nahh7gzfCvkzumOyErUgHUEyGD27lX3EVZ0uoFTpAlFHp/yHkHAPlWFvrs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XxeFwzqQF47nEeWNf0yWLZDCEzRmyPIQsJUnWvYAzopOKzdaxa0MVY3eE8qvDqCiPYK0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HtbpjEenKoqJ6lx6FvLxchMUoROlxlGV3xT02HaaCs1bmoY0XGr3fiprHvtqWmzJsmSh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cXbGGGtmOb3qbFXYazqWWaqS3peIS7H6OJhV4vTZvaTOxNmGilcu2qbzbB6JIiisZfhy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UfIopHqsm+Jhgm3GyMZ8TxCvJg3AAZ/rkU4tVz5WcKxgCwJiY1cXUOxBGs4k8XD4mJdP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SrxHHsPaDiktz8etjRdmW245SULVx/ZImVRXkE05eIE8Tx2TnmXSvCr5hkMtwOmw8Qak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rNitlW2qcBsfJryhOIiqdXv1Z1GRGrzcixMDGqcZOOs9VitFsQwMDAvY1+2zHW9fSP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dZOJY0bsRMinqTHv6049uRm46titXYmQmvadAcjrc3ryEq4pkv2YW9z74V5147nfafMA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U7yxEtU4HCPfk4q0+JYtkfOx1DWZmSacJEPYAamUNinZQnvvtvcyX40Yq+wN5W01WwY9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yZXjJTB2l2PTbOhkUz1fA19K0W21YwN+RkGnErrJXKri31c/rB7iW2Gx1ZbsQpOdtUpv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4OfT0sPAzfS133fj5Gq9639RkV++wCm7IwrqsWnZpyfcOjZwwnLWUj01DBba6wiR92th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sQK9wrptOde6CxVotRK6XssNniVthyqM27WbkUeo4rfXgk5mPn1mrAx/+wuG69GhD0y9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aFMSw+myH4P4z7sn3WH1TEYy8qnTvfWUZVFIex95aEU0dhS4a+y2t8jNqIrHse5q60dr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MUtSEFuKh/7TqxoFfPHuq4ZeXZYlleyL8oNjYJOZZ4h/2EyHeytTaRTX0KqgK8HIssXH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ajzuZvU1dC98hL+vVlu8atqcb9/v5nT4pR7G6pVLT2CtZFsrQM3EVqTBUxFiaXqvrhU0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Z0VLGvjERWhWuk2XcxnNq2shhLPqdHHsXpONE1DlWazvCA1hNK8o1Q1Pk230grm3Nyrz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V10V9zAsVe3EAnjAIV15ZnKP7a+7yhGqarjbLLFj2+eP3srEr6YnXUDrwXbhUWEcAWcQ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DCIpLNkWauPqMdXDeRYQctMAQS4nOvXJYXWBjGOp8yvp0V9WuVYa6GNTGxliMoKgaAMt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/LLYvNX5V1241diK9+A+N4gj02+MVoL8t7rOqNLbucdnGv6dpOgpLSsFj7BC3I+nuMqw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CnJOp3mB2yM3GGTj3FloYX3W14dSMzjVXtmTW1hxctbLLrqMc9e3IK4IJID1MLMAY9le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NosA8N1MbIqruJ1C4ITscrCozJ6nJwCuXkXz0hsaqqmpOzr6O3HNGdRbbxAFuTQkfxDB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TYyqQrchFLEZ9uHwxK8hTwqfJqprpX9BpdUtqG3Ix4czH6YzHsjYz3N06hWTmYgpyq8o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taanstvVK7aUr4HQjMJk4NGS6jOxZVn4zDI8SUnWblrV4JqHw6jkvhuHBg4iz0mLsYuH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2Ox9D050cxSWz1l2QrBKscOviNla0X9JARYvFgBymRQuRBltSwAjsEHrWdvQcyTmUn1u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l01+NXGva8U9PgztvsxIinQPANpd8SDvu++FOq7x8PslQ0svroXIenJyGC41GL4qloV1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AtXYw79ydy0dSrGfV51sHi2xCTrEQRrdHlFbsD7mtAI9wfBqLemOOacuu0nuNERwrr6e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vqEkPuNTZSeljZk6GTTDmWuM3bWYacrMGjIssvxKchd2VTLsJKgiZuQubVls3C9nRGNf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U443FKHa6o1YI4o/TRtJcjuGznr5tjqWgx3re5edWSgbGNq3ZfiCsb336bFzyr+I8c/w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lFDYoz26ylCviLVbzMdhyyLiX8SO3rpe851vK+q1a0sY1Lh9TfT4W0VobMpq0v5cYAE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dTkCtWwcYWJfMj23ZXvndVwfxZHHpX2sTi0FLMjIuW/FtrsyF8PbomlW54/WrjeIJemV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YKsO1KK1rtyMnEShyaspsHGUrUXt5/+vbRlWjFo95LckBJnRKzuF2NV1lq+XtPeni7Q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HeWoXbgAnHnErrVeZEe/gMC9bWsqNdj+9wi2G+tUOSvUvAPUOgeD2TGxes5wUShDxndpf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KRi17q4WsXWS7FupXGzLMe7HyKshMm31Fw3ATNtNbgHly91tirZ8nj1HprVA9lfH6x7d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6Pa4gYzlOU5zqTnOcUjnmpVce6Ch0sQrOMYhA354nF2VUSN3gir2I9xVdtAJrYwaNWV1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2+mrm3G4wOZmW9JenbaK8m7FZtvL16lQvDLb175bQtddtrWEwMQNwDkGWUMbaqNcB8U0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Rm18RfjMXlSqbrVaqaq6mQvd1asm3pm7FFz+pSuzH7EuNJ4i6CzGOU93SwrUdLa+PIrX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ba+Td6fCqpvp78iO+TTTkVccvAGPk42RV69OXQy8iYuLTjTIwRddk5teK6NygHvyMnHp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ixMfHrO1nseW4mJY3ojWUystbBVfmSjCpogG5bRXkV+my8KYmfTkNfbVQDnW3xMOw2Pi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koDEE8ZlYVORKsnJomsrJajDoqZh7yQXfw3gwzLccrdSa8jLsQHLycs1YVrTFryK3qvr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3ZANDjsJWyBVYQg6G+MHY211WR/DaWRcO/HuV+F2PnJa+tso4zJux0THqsLMtFN6FSps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eO0/47FMHhuNKcSiqC4cmxcWx29Xjyi6nJi1cI7mxyNQ18Yp7j2lvpjjZCe+zJprNuVf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L+srBpyZZhX0mrPvVqsvHuOu19PVSm4oT8mL8ZNPUGNkdQ6E+kVhq6ptU2raDqKsILQJ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nHrrvm7MWd5ybZdtaFq8umy6EtURey5FPVFGQd5RdsnFZ0l9NXo8bJtC4ovrZ9ZFR9+G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wNWV6eRZeT1cE9ZervHPFcW/vl8GFV9VrDIqVMfDOSpy7VtxKmawW1pStOTiieIVuZgX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1Zrm5Rm22UMude4o8QC0/wDF18i/HFstPo8gkR2IpZtHFRegVrfIySet4Xa0f2Snpvc1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oxbj6G5SJh45vmRYt13NUw8ILjY65J6mLqi28bx8wsETHawuNU9OzJYN7Kn4ZFq9O0ry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vbc9je5dtXUlVyZVyNjPkWNXZfwSnkMCm6us3tyysU+mljm5gWAbjpuXPujIwA+JQoCW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aeRdvc7H2n4ZjuC2L7lrUaJCxQGB+nPooGZKqm1UP7MkVFrAhj/H5NBb2VMgimjxFuWZ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Kvcyeo400dPdeOgmHQyrlUXM74NhyDZU4/U5QGbnKcoRLVN9jv0qkYrNwsBPdFX3TR8q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anJVjptSnULY6MtivjXrdyBpvZektc7mW1Bwi3pOtXsPU00NEah7RpzQTnylacK69cRC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gsYg19WeJ/l8TrColuXQqVV2VLjirIjDQ4qZn3EzvFDFSNDlEcJDYGGEQ2Ivxi2rVYbm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GJKJO7YvDJdEREo9SxnP01UAmTkY7I3UTGprotQWBQHbf3azAat6PEl3/wAjziI+Qo4V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zh51N5ZZfmUI/Xy7ovh9LmvNuwWqdLFWKWEyGpRKK2W049tgpqrpVWAp3sFgFB7bbS9m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f07a/E2qfgHA5IreJVI1mPbn2XY3o5i5lGUCAGO1bZ1dXXWKM6m2dTKeei6hREpXMwqb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U5Kkcpbm0UTK8Tuc9DNKYOQbLOGlBYxB2yPD6b26+XiT/kMfXUz3nRzXi4Aaf8ZTF8O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Z6w5TpKszGtg1Cs/2tqWwZGH1K0ysrDdjfaacKqmfs+5ThKD6qygU3JetuVTROOXlTHo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hSBQ9YFYirxmY+JZMfHv4plY9DaGtNAmoJlsWj5FWMzW5GQ1OBqV1LWJoTjApgXuU3Lv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i+J9OA4+dXzfGnZlUdx2mRQtsGS1J+QFEUmWUrdGvsoNTJaOIrHMStHadNlEHzY3Fahx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e1Q9M7DrFXibEFkyMay69cYhlpt31OD4dlmRk52Sasl7zbC6X44fmcvJqulN4GdkAl6m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E25mTbt8W4ut45Yvh+SBiNZ+O1wq2q7RxoeodLMRkzMbE/8AZ4Fkyn3k5wHqvDRWcigK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pDGTSV5XfHfTTMsFIy9Jm49RzMapf+rd7LUJ/wCVymSsPi3WxqegfDwj4OQgx1obo52Y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R7mtaophcpfkpYleN6pnZ+t2HhdTbndIzFUKOTXUG8KcJoMVl1rK+aPx2NqVunp7z1cq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m6C1rczJ5o99dfHGoo5VXU1V49m64tjrGPbuYU7u3Jq9cea8mZrV+Zsma7py1337oqWh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Doxq2VjV+LIfU4njzbndV14K326t1MfHeuZ1itUFdpkD11TI20Q0sld+QKFWp3o6PiA6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xC67GzSv5zO/mPMmWWDiUN5CViM3afvg2uO5otCmoSVI8uYEHUaBLjBQ5miGVgtyO2RZ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Tl4i5JysfKx8hcpLpoyvGfKpy6AsQCdmjY9NkOLRo0JOkkFKQKoi93+Vr+g7T5mtRreI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n9Qy2NFCpFsbd9Qd6ssqz5VaT3EwMRNgzWoxAhnhdgDD2MGiWNVFzawBm169asFrMbtc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mVeqfEshq7mv6h6FjhemhVzu7F91OTtuPFac2mo9TIyFpxH53eqw8jDyqctWUEMNSy1a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vjLjOmmIQanHkr+H2Y7V+KiMc/JFGBTURCnIGsg4VvF7NSrbR+QI2QvKLvn2Y2NxDLy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lCuuhT9EMysKnLnXy8GDNxfTnLuug8O91VSKlmPp/VmiBgQV5M4WueIHCtIyFevHwxkp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TXlKuPlYcozaMi2w10J6u66JjNysqD1G/LxJRkJkK3aAdiNTsJv3Lxi+0WVVXIcDpk5G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+TTjg35eZMfBrqryvDUcdbO8POP4rj3A913xDeIIGGD1nO8FqMyrIjlts2l6vt9JW7Ll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UlIXnttOvouM9RfRKbqr5blKh6i0sMe51rxMoL6Gegpn/H48/wCPx4MCmeiSelsE6eS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ZbkY7izCx7HOZnYYxslWNeRXce+99j7h6R6W9WocsqK2Y9hoxX5242O86eSg9RkJP+Rr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CetBlaXWN6tFY6Ya4wjk2mU3BbI/sagg+Tq0trVUxfyW5dp4UVI4o/twk6uPl0pU2RX6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zayerkrp8FRcligQMfU1nig715H4fDcP3taBUFQWzItc05Vjc1Jaa3P/ABof9vH/ADUe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TF3hLVjHxrh0crxN29PWg6FfuGteGg/gy+9TE+rFz8OI6WgmVjAHxbw/8udk1Jdi+HqL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7G/48GX1rfl4QDhmZhWvIceGHc/bDctlPWFx0YmjXC1+7r7pgfmFPux7P7qAGmC59Rj9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KennUr1svIUJh+IjWJmHgaeyBi+Ocev/AInqtY1jEqv9rqBCxZz2gEI9kq71We1j2g+U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k3uUsY1W0HUc91HKW9mB4Bfarf2t2W0kREBFH9iMSlnspsQBME6b+ynFqRa2tYjw1FaV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3NupdPELiDUMh2QJLWKr1ngveLYSAZuPa0trUIXKn+wGCaCnqFZWvNAi6PYjvLOyXAcP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KL3Y/Ex/y2VjhKBzya7nd2orrLO18WtGmJSou11K1terPaiqy/xCmul1h+bPtXSjUqoh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yEXNoXNOUHdp9rL2IfJJpyOZMEPZrnKir84tsPU8/iVks5jdpisRlfagRvhYJuJY0Zi1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hA9TZZi9JKas6167a4fprup2b6UutrQNTg4tL4wYgHtKjPGMeulfDMy3IxPFMu2hPDsV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62j012Dc2RjuoWZuQ9AxC3iF4xqgmHl3Y2Z1CZyLTma1FrE5QGWvgWbdkmwatyFHKv4P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NuErU1NMnGqypjZd2Lm/Zm2ClrS7xHJsty8anGwfD823IoVywUlo3ampupV4gv8Axz5e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EwqWqCgp4rSuFPDLWyMZvvwBhUBs3jkZiYtVVOR7RNkkDiPEMOkU+D5luSuTaaJb4peI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cxJ5NSeYRdk9zyIscLlWV1V41zCGcRFEy8HHCva+G+DSMo8VrrWbmViU3ri5165DLxLe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VY8fFqylrzr6sjqEhQDXrUdzXUirmZGLWtrCpKokHdwIB3T5FjGWHVmztffNQk8T9d+1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b6K+lgH1i4mZd6kf3b9/I8cuzWNj4dJfFtLzfsp72b/GjGP2g7qQJsx2In3mXjrjrhZV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tc45PriuQ5UdRjP/xAAtEQACAQMDBAICAgIDAQEAAAAAARECECASMDEDIUBQE0FRYAQy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I//aAAgBAwEBPwHbjwHsrefnwR+0xvRtLGNhb79HH6wt1Y/ZJOCuvVsW/wAfrK3GhIeP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q7FabRhGPF0MXivxXdLxpJJ/UnlGMbTEMp3JxYrP/wATYu3iRsz/AOBvxGid1YMjaWa21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mReLq7p25wncZSPwVnFkv3BCd+xBF48Wbq9Pbx59fHvn231vLde9O9Pqo/QF6dE+VPpY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EYzstWQ8FtzvTssj2L9rHhc4rbmytF24E5ygjd5sifI7z+xSTlyR4Ui8Cck7RtL1E7s/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BGysZ8KSfKi02X6nNoshrON1eM96MYyjwWtufbR482i7wm02WFXYWPF2yZweb8OdxeE/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WOrCcIjcnwV4q9/PlvcaI2Yung8ESTm3urGfGnan9bjaSHZK0WkkWysHikPOLIfktbz9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5TiyLUqbpEX5IJxjCbzsPObTeNpkkkkie0vbReX5KHsu9RIhDII2Ji8uzFhG01uK0+c/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TBM+mZFqbzjOwxbavG0iSfDm0CQ0LYfqOCfBdlWL0rO9ldXjFXl3Tm0WW88EQR4DYhsn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EeI0NDSKWJ+Otpi2OLsnGB1CKuSm0jqutiCCLQO8HGUbkCGRfvtTm/awaBIpfquRYPm6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EZzF5SNRqzm7wkknajPvtLKDSRtwPyV0amL+P+d+CI9Q7QRvO0ix0kYKkjJ2jcnNoWEX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tRZkeIqW+Cn+PUxfx6UKlLj2SH5XNndWbvFm7Tg1vPcmztOKWDyeynabQQQRu09OplP8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CMUMm73FswQPBD4xbxV2/Fm84QRgvGgjF7CTZT0amL+OvsXTpXHtIv2IRA8Hm7LZexFq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qwZFlirRhPgLZeCpb4F/Hf2LoUoSS3K+tpce0Q/BROz9XRU7JEeU0RZXhDE8523ZLNWe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P+RdKlbcrHqr/L0UEWSxdlgsFuLOLTI7zaCqyRxuQMjwnmifCWDsqSMtOoX8dfYqUuNp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L+irqVM6P9set/b0Ukk768B5rvmhvFiuvAjJ4wO6xffejBivGCKNl9WlD/k/gfWqY23e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3Pnx6FbKVpynbZTefHdoykb3o26FIqYwdSR8tI/5C+irr1Dqb5ItJ3ZpZBpOmknj1uf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3m8ltTtxiynfgggjCbQRmmU1pD6rk1DqkVbRV3sqR20mgg1Cd6P7LCpwipy/LWE+KrPY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fgzhI3NpskPsTtSJ4pEDQlZ4Rec2RIu14IwXOHVcL2qHlOCtI3OEixeEWkny5wi7vBFp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JqG9uScpG7q32K/VUj9otubcjIzZF5wgjdYnvzZsVoIERvofjK8XZF/oVujXPa9ZUvMe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WnKYJObxjO65ONxiux3i0mrYnz5wZJJJ2NDfB8LXdjQnB0q3NmVv2S3NVmLJWYrrFbk3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wOm1NMmpUoqrm6OnVKOp1IUC48OB+gWxNoxZGL7kXpyjx4vBGxV4C9HGFFcFXPtVsRd4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uQRZZzdkYJ3asjsh7sWny1efdrNk3qxWEZsbERjOzN5Od1ogiyIKqfxnHnyatyfapk3Q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jGCW9IySSNyD4zTFpNZU59YryTZEe3kR9YMi0iFirzZbmredos9iBU9pwbGyRv1ytBMD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jCrsLvjF4tN4Fedliydu9m7TeMJglk2kbJ9erIkbwXmT4jewttixXciyusEMXhpDssJx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SJ3osh/9D2FapbUwSLLm8C3IzZHrKcpOSPDfjLbV1to0yRBPcffJ+Gh9rId2LcftKcWU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C8kN2gQ7JGkqV42okiz9mspOw/aQPYeKu8o2JJ2UOzsiSJGiNmSfR6XBG0h7C8OdmPQt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SJvxJ9BIoG/Cp94t95La52m7Tgyd9DXqozQvEgXtUPbZOTxpKkIaykb23jTBPnp7f1sI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zPoUrN5u87sWpHZQO6RU/dzjF0Kz/RaVZj8VISVpIGoErO8kKoj1UZvZVJA0QRaDSR6F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zY/AeCJJJsmcj7HJBGCaGvWvOCCCCCfPe3HjsWzOT8dKRUHxnxjoZTZsTxQh+VGDIbII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SCEQQQQR7l+I9uLPxYtTxfizIIvFmhKzvBA7QQQaUQRaL9tmSf2NMdlTJ8R8Q+m7oWEe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FXTPjjgrJJdpJ/ZJ2YItBG/BFotTTIldlXk0LU4HRpdtFo1DWngVGp9zr0KiqFh9/wD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Z7MEEbqcMq7lKGilIgaF/iytzVOD/WJ9Zp7K0HAqu5VLGVLOimSCLMa3aavoQxUs0tW6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4EQQaYGiCvjOhdrQQOkqW6iiqbUjRwdSrU8X/4JRV9CshzZlfOSJZR3IKmyWVre6QhW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QR6aTUjUTdMpdkO3UqjOhWTYqiqfo/2VrsPpJUTuSdEQrVFVMj7Ekz+tL0rqtKJRJMCc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HyIkkpq7itpENSNH8nqwoKerPJqV66oR0228JvS4KHKEMqY6oKnJBBN5GxdRySr/ACn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j5EV9T8FFffufJSfIhVpldbTPlZ8jg+VnysXVd6urDKXKk6lUHTrntZnyM+So+So+So+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VOzqnCh3o6hqR8iNaJHaqn7khfkUEU/kopRU4qkpY2SxVWqcdzr1a6h0wynp/d+q+8HT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49OvSxVSNlVUDc3dk7cs+OoSkfTqR0ubfFSfFSVU0Iffgo6X2yqmVB8MfZAuj/2fD/2f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T+x1CpRSiipJdz5KfwLm3UrgpWpiKqdSOGUV6hs10/g10/g10/g+Sn8GpP6Kef1Ruzci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UUxnLvWpO/4FyNVP6Ommjq8nRqmkggi38mvTSJw5HWn9FFU3q5FZ50dTSPqjc2m8ECfY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fUZ0+RtI+RHy0lTllDopR8lIqkzq9T6RStXZHxVHxVDlOCng6n9ir+3c6vBRp/8Aojpi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6UPqOSlyjqUT3RTM9iJR8dJ8dH5NFBopNCQuf1SplT+hKSlWncqUjUcsQ/wDZ02V0amdD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GUx9len6Old8i8Jdhcj6lJS0mVdSlo6XJVTqUHwVHwMajsfA2fBUaHTSaO0lM/RHUI6g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x1V2kmaRUypKadQ6dLEaUnJ1Ko7FFOpldekorkhc26n9hdNs+Ji5HwLn179M+4jjfak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6qjof3EKzOr3NPeCtJcHS4v1F3KXK8P422PpKCimXB8KKlofYocq0lXJTxfqdqSmZ7E9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4Op/Yrb4GopOlwP/ABZRTqEoRVVpP7MpikripHBTVqt1P7FPUg+Rn2MXPuY2l4D4GIpX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FQk+wlB06tStJ1OoMqUjoOmr9SmUdOqO3h0sY+nUjTWfHU2JQVqUaainptvDq/1OjyMf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1P7CSOsKmp8C6XbuOmqkpmO51aTRUaKj46j46ihOe1qunLF019nx0laVI+o2UqXtv28e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pWpq0s1ldZM2d58Zb8K+lbnGLSZ8dIlH6p/0dJba3USNZp/vcbazq7Mp21lGLKRu0jwQ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rJ9T8Guop6k2q6mkQ3BTXqt1JXdFNWpWbg+akp6ie7K/VlnUpF462ErQVLsU8eEyimLV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lPBVwdLmz7o6ThxZt1uBdGn7K+lH9SmY73qrSPkWwv7YVsp4wpff9lW58jTNa4EfRFmU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FHB1eSngq4Ojzej+wzp/2xq7I6dOp9yqhM6bjtmv7YVqCmn7JG22RUinn9lWzF3SfF92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5UJOt26tP2UVqCutQdJfdqnCOkvuz/wqFUmV1QjpS3arg6TgbKF3tOP/ANYdQp4KuDp8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5K8Wkm82VqZwe+7rDSsPipPipv1KXUymnSrVUKo+Jnw/kSS4u+l+D46hUxZ0ObVFFocm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voYv8Waxc+1nBbK817DeKwkkkm78B2p8tlKjZiTSjSv0JD9I7PN3V34DtT+wtmoT9Y9j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g/Bp/U5JtJOzOEkk+MvCnFWQkdVD+r03fgMX6xJJNpFaB7K9NJOSY6dR8SNCFQsGPwPv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8Y1dWT8ReA7QLOScFdqWRHgsVX0N4tYTaf0lZxhNnZbs3SkfYT9GrM4J2Vmzk0kYTBqz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UzWc7kYPtZKRqLw1bgm0+c7LizY/CpTHZokXcdoJyf6Esou0RhS7yLFWkkVoIsh3Vn+D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5c2i1PBU4OR+DJr7dru3F1+nLFrBE4zsK0oqf4FZ2b+sUx7K8GLuy4K3IkR4bG4FVOUZ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hBpIZA1GE7Gk0na0djTFowmCBKbIfjxeCCBFThFPckbInwEiLMSvzdWj9EizFuTkh5TB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RCY2JkjvBAn+RrwFszixsfcV53o3Is6f0JXm8i2mOzpa5srSTZDvBA7O1NEnxRaLwPny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NW/JJO4mJj358afOYsptJ2yfc0n8foa3JXTNWqojNIYhOztB9icDrZDZMHIkitkk+Tyc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Yh78EeJOE5zaSSfaNkSRfTal9xk2o6lVKhDbZocSQRaBq03VnZi7kkjYxIk5tHhQQRno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5IFZIa7ZwaURtTacY8mfWReCMtNmrwlbgpOrUtKpQrIjYdpIR2siBkmo14QQQRlBBG7N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PgMWckkkk/os4MVotI6iSLSxL8jKYHQrxFotBEWVneLcCkmzQl40iwVu1pNQ+5BNo93H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G71FN1JFL5HRS/sdMC7Go6FM/wCQxkWSKsWSPFkCvPkzlBVSRb7J9ovVJkyVUxZZ0jXc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EdhOF2Fg/wDo74PF5yU+fqEySbL1s5x6pGpR2EyFaMkMpowQqh/9WaKbJTbTaqPrfZAv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1aPYtiOEazp1jqwgcXU2m8W1ZNiY7KzPoYioTvJNoGU+dV5MbjtOCxj2kWgiylmuFBOD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XV/q87K855rdfhaSCLRjBHs6R5QiFjBpwnHTJpjGbK/1aCBLCLOy854qy8ibJEfoKGRh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io1Gl0vuf/m+SvR/82dkOB3nP62nZelWa3ZvBAiSf0GSScYFjTH2VdhVQKs71PsOlrs8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5IF6WnNZMnFbEfoMEZrZTjujqdR192Tg0QRaMF49Xm05MWbFnBBH6JN5xTNUGoROwsZy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699ZMX6vpZpFSPCCMUm7PBObSTdYK7Hg3F1gtlbtTE8nsLegj1z9D3znKmp0jY2JFSgQ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iZJIyN1s7lO7UUqNxfr7s92JIIGUna0D2vobORXe9At5LJ/sUWTwV4jvaM0zUarzZu84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hEj3WJ+Mx2iz8aP0eSRLCTVNlTJVTSs3jPa3GxyRf6vG+yPAjOCPCazkkn9MpENk4yTa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G52KcPoi8edGdKkdJoPjRoRoRoRoRoQ8FyfGPpjUY00Nmhkeqgj0sEECtzhI7yVV6qdl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sVEFWNPY5NJDP94vCnm9fOPTZqdoNJoFQaB0mlEGk0Gg+M+Nnxnxnxnxnxj6TPjNBoZo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2I9TPktYrcgi8eL07vnHpvYY8+pgygROCu0RGDUi8CCCCEdiCLIgg0iSNKHSjSjShUD6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aWaX5EiI7TuO83eGoZLsrLZQ+5F4I2XmmllRZ8ZdK84vJcWrxpEvTzaLrb7DpNN4Q43o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HabQRdIdk9mLrcTwjJK7yeXT4tXxl07Rkx40cW6mNFpJsryTtNC7HBI+/Ap8aMe9u9px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YIrurySTlAvAgjFWfGciqG5xpUlWXS4t1OMqFC3qOLdTnHpjY7Ikkkkjdgi0eZBFoyg0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krJYtyMjxVZOyxRN4gnY5NEciHimVZdN9iTqPFKSMZJJz6fFq+cem7O0WggjBitzZb85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RnBBoNLWEeoXNllFuDUMkgeKg5NMDx6aOooy6fFq3jRT92i8ju+Mum7Vc40XgjN2/wB2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E46ljFk7oi0rKcJNRN+DUhbEGlM0nBqG8lXFMLxo3Fm7ReR4KqytWu+PTR1cqOLVYISO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BIr4yoRDK+caOcFu1VQQ2fGS6Rd7VVfgVDHS0U1/VqnB3qNBDRTVN6nByUEXbgdTZTz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eqoVLY6GU1RaqqDvUfGNNFNU48YRbSaDS8Z2YvNmiNp4xirIfayY7NWd5JvR3QlargYx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yoXa1eFPN4GiLQJW6mVPZWr5vNqOSfAabYu1qygr7IoV32Yu5Wintapdijm9TkahFGEN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RBVyU8XZTT3tBXyKSsoXaz4KObJEGkaEReGjvbuOk0fgfTZHhQRtsnbgaFg2N2kRSoHa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yh49Pi3Uwp5F2OR4yJnU4xV67O9G1OM41uSlQjqFHBNqyjjCtlCtVVBRSV8FGLZTzhXy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ZkFVMiek1oqrkop+7qTuTm4t/sTVotOxOM+Eh2i1PcaIm8CU8EFSSIKh2pKUokkmzqGO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Fuo8KebSTdEDZrK3jS4u4HhRhInvVVFFP3bqFHF+oUcXqcCWogfYX+TOCvgovFmU84V8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U0kFTgh1HxkQUVW7Wm0wTNpJGyDvZ2nGcXZWaEh5PKbwQLsMRA1ZskmyIizgTR1H3HZ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KsVwah4U9rSSahM1Dd3ihWd4sijuRdZyLvjVWU0zfqHTd6yldrOqCNQlFuoxVQfIOuSm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FPOFfJTxjU54KaYOSCrkVPa77MTJwi/e+o1EM7nfaVoErM4wm8kixSwVkx1HTUjIOCJO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0knS4HUTlFqSpY0sbGajWhOSRLCSSSbxh01Lu++MlHZDtG7VVBSp5JRJI1Iv8WJjqgXd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JQ0maDQiqmChSJQNwJzZlPOFRS4Q6hVTauqSlEmpElaKazUh1oSlnGfa0iRwSR+DS2aD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PYi6GK0DtOC7E202mbU9yIZVZ2iye0lBU5smTam1Xc0s0lKKbNob3OlhXTenpV1/1Qv4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STtTg6WaGaGaGU0tWqpk0s0MpUWqpk+NmhnxsVLWFSkppi1VMlKi6pIIP9joF2KlJTT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UpqzoIZoErwTeTsRhH5P9EtEydsXjBAkNDs7uz3leLNiRFtcGqbwaduCmkqd4ItTiilk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HR/4mhd+oxf8b/GqXY6vR6fTmiqnuOPopwqE1wfwqF1XKSgVMcHXoVSco6tDpeEkzeSR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zgi0HeyvBJqJJJRJJyRjBwSJEE2i3a/JEYoTNQyR82fgLOSSSSfASIG4G5xSs3intfwK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D6h/O6nydTtZWQ+xM2/g9ddKqKh/zejpmR/8h0/wyvrU1lSjaknwYzm0b8WgggklWjCC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FpJWE5QRZjs99EXknB+GyllTnFI4G/AXUjgfWrf2Lq1IVWruPkVpaHVN2xSxUEFdP+OM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udxs1CHZ3gXYnajHQOnOcanBO3p7bKwjw5EUogq7bytF4wSvTSPsrSSVPBd7ora0XnYm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3Z5MnDud8NRM24vJJJN1em6PvN8iu8HZWq/rg8HwK6GLZW39CK81mhD4zX9WMXNq9hc4V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xXeLPvFc4IYrMeLKdhiKRD5FxZCKhiFZn/8QAMREAAgIBBAECBgICAwEAAwEAAAECERAD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BBMiMkBRUGFgcRQjQlIFM3KB/9oACAECAQE/AWx+N+pfi1wSHwVZpPijSW1UOai86Um3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WNTV2GnrLWdEH+i7Fixeoh14J+PN4sQxK8VmhyoTtY5WGrx1i2hO/X6F/KUR4KG/OvNc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ZTUrJwUy/qKIqmanHJZHvkl2NHZ1x6T9C/HV5VEo3FxZ8M3ZHTUfG/Pk5F6liHwR+rF8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bRJLrC6whIQ174Xq711jaQddYv8AlIsmvfC8by88iKNRCSoi1vJrdiKxOHKZPlEOFR0P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bp4bO/QcvJ49zUjxZ8JCMZOiN+/i0Lyr0F35LE2n9JCO1UPCiOSj2LkoYnK8UMZ/sVx8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vg6I/wAY/QQmNCGh9F0Jjy/LUe3lkGtpX1XhJ3j2JPF80J4rC7Nj3Xlouh8+lBc4YssU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8Fi6E7/Avw6xSX1Cmp84V+59r4Nu7mWH4LkeWRRXq+5JO7RFjOyXBCSQnf8AL3YkPDOj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G6FLwlDeuSEdvAqKeGMktyI9Drtj4kMT524rxawxeFnWUPC8KK8VhsWWL1r8UIaNqNpQ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dkevWkamo4tI1tR6XJCTkuToaFpJkVtVfyVkY2S+k3rFVyWOYpooY0c2We4xXZtslwN4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R5H2S6I9EVRJWRd+F4ZYniTyzk37TdyVzhkefCj38XhixS/GskiMdvLFqovcJsV+bw6O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Dp9jpkYpCdkcMX8kpUPklBM2Oxiw4/ojfvjld4rwjyhqLK8JdCKHydZqvB8YcvGsMV4p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j39J+i/Xk6JLkVspkLXfheZCVFXi8X6lUxO3RRRVsYpeNlfx12IeHmK9hxrDGXyMTwni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d5YtTdwsMlJIi7XiyBKV+E42RjXov13iMWu816TpCp4oeGJNCwvRd35J+EiONtlHRt8E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JptEbXY+yhCZL6stG33PYtIvmhosWLwiMiSzWWPCgrsk/0K/cnUzSVR828VhuuxCJCj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UR1E+Bv0HiUSK/WLL83fnIReE7KxyN0SX6EyQlSIvwboU0yhRo6/kbw8JDN9ClfKLOhi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NTdw82WXiy2LF+hwx1Eg7j6Kxrcoh0ScnLgfJvELxvF+UnwR1GxdFD8L5OLs2pu/SR/s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s3c+VZ6LHwKWWWIqiy2WNWUhP+TrPR2dE7NFroaxHofBEnp+5ONc2XUrOyz+8vyWWd4o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I9ehWZQTVEUJYkIXjXheHhq+BR29YTHjskJe5uRHnkr0H6jGyzbl8OyzgWWOVLg3WuR/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sS1NvsRe4SLHEkvcU0ykOaRH+IfhYi8vDxJWfK5wmIazOO4/rFYoXhYucdecpUUttsj6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Qy6yxD8HGh0JbVWW65Fz14NnOXHC8qyjfmTQm/YX7N1CneGhwlusZQvGyjbijs2p9jSX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GyU6/iPe/Cs0OOH53fhRXor0ZwsXHZ36r9LkXh/Z3lvxbquDUfshR8Gr4Eq4Rdus0Jem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vJpsfRGdusRtdkuhCZeEXiivDkQyiCSKNpt+q/4h+LeN5eLzZeK9Hr1m6OxkXz5ydCd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Ys0V47vwb9GiyyOJS9jShty175iMu8UJ+D/op+ElRHU5r+Kr0Ey/B/0JP3FmjaNesvJP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AHlXfozju/CvDR1i3fhKJt98uJWJSsjfuUdCvFHGE0N85vxkrPlNcoj1/I16Ky/UfpX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di/SY3lMWW6G8X6L4O8c+lWZcs4WU9p3hifJZ0J2ui67LvxoonbIX7lF1jePkX81ft43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MWEMQ/FePfl/RHTS8H53yIfY1UrIpPk+3oWXG+cd5vKXihqTfqPkUWjblDQizcKP1WTl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oTwr8nwP6lwIr+cfnusc1HsSvlFERs3Jlifhfg81lC8I0S/oUr8VYvR59/D+x8iSo5IS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JakU6eOW+MuFysWF4rN+K8UN4vmh4vgXQxIcRkEhRoZYvJ6iIWuyueCmLxkrQl/IdDOf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UkyihLFeaGUJUWxc5WbxIhGuSbohPd5dC5zXi5U6eLLSFTNS4sg/p4GtzNJ7XtNu6e4r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WW7f0kVhrFl5v1XmLE7LG7G6IbvcaPYRSWXhkIbSv2OP6Ec2N0Rlf8YvGWLzGqH6FpLx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rEhDI+hKLk+D7UdnWHwrOH5WJvKeJK8OJIjFoaspoXY0rsRvbdCdSotscpbqLI8M9iJI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cV4LxXglRtQho65R3mH1FCxJ/o+ZTrF5plOiFrhi/kLG/C6EXfqP1X4XzRKFsoYm2V4x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ETriyEFFejLLuQuDklbIts4XJ/ZRKNm0olG+hRYrkJUqxtEqHmc1BWaXV+FliJF3myi8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IoVLMRxt8Dj+xeKs2vEb9/46s0NY23yRW0jIljj1X4XRHdvxJ+UiLsZNiyh4QkfM5pFY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rMpqPZ2N0cPwok6Re5UKNDVIitW/6K8KSzYsN+DKOixk5b1ts057uFizkshJT6KoVnQi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I4Fzije0XuItrhiyyLWPY3q6X8qpUNWdDaxJEVxz47l6bRTsspPLzViJ2bX4IYsSXFG3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XXBfOLo7Od1jd8CJKz3rEm/Y2/s6L3uiqOxo5O8UUUbRusKQuil42ORQ1wRuT4L2RIy3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Zlwaeomjou88vF59zouxQx3jUf6xKXsLgTssnEjpm0ojFR/hZSojLN+mxIix/Uxqh1hU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8li/JeC8GisLLytS+D2ERTUmx9Gmv2PvFFZiyatnypKe8XQqxX7KS+0Z0S+r3wsM58Gh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Iy9h6lPaQglwhPnaVhidF2b1VkpNxuBpz1OtQ1ZNyNKe5EpVijcIo2ljj+hx4GmuiM/2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HY3XZfA8IlLc+CCpYbosv+DZ2KPr7iyDGONlZuhPzsa983+BF3hmpJroWFG5ViMhi5R9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DfJqdEOFTK9xOxyP7iaepv7NSNogM004ycpMvCw8UbRQrN4kxs30QhuHoRvcRhtdlLvD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XNPgglD6GyWmnyR00uSMbwix4UbGiMEbR2NWbKF9w0/YkkKUl2ir7KKsfArN8YEZKStY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jdXQpWrE/wA+yx8lfhRdCEmNfseaGJbcL0WX6qzISpYoaEq4RKVdmnLcj4j9mlFoQyhm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W0JEvioR4izTmnHcS3fM46PgpXF41/iNklA+ZGPbO+Seg5yuyPCp4t3iRZdCLNxyxIbF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iPCLJxVXIjJNWi8Mo64RqT2LklqQhJWWNIs4xzY0RE6GxMlqUrPmWi5PrM2XZdkE65Ix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msN0bd/IoGxFUQ/v8yznFfjJikyyUa8Kysyx2c5Yl+A1ZJ5nKiE/mM1eGfDydGpp72VS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6lUfL90UKTUrFNqRrT+mk6PgtB7t0ujUj9FRIx4FGusS+GjKe9i0oRVEWmd5Sxr/ABO3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m0qhDL8FyNEnu4JfSuBxftirIwmpd8G2nZqy9khQTptcjOxocbIxpZoiyjaNIfJah2LU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ER5RWKosTzJ0STkjT09iLxRPU2M/wCRzRGV+jeHqSi+SNt3+RY9SKHrfr1Ym5o3/scn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z6aH4146vBpStY1pvo0rK45NN+xO/YrDdGs98uzUVxjRp9cjJxTl2RhtRLSjLsjBQ6y8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aU74Oi0S1aP+TWpsE7Howc/mPssaIs3Dl7G7wfQueRYpFeFYo3py2nDdGyUeiV1wJ85Y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TSkxRmqs3xfBKIoD0+BOi7ObJVDk0tTcMlqJcimjV1Nq4PhoOK5KxPTUuz5VckJovzfI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r0nJIeqh6rG2/JEuPJ4foJV5MXgnfisQl+8PzYias04bcTVmmjU45NNe+Waq3Elp2OS+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Vns1OTQnPUf1Zky8MirGiHJz7mr9MbR8u0hwi3yPjC4xeLxYs9CY2kbl4InqO6WUkPT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T5bUrLsivBt1hsZvoe3s+VzZeXpkMOKl2JKBrSlLo047o0xQrgetCD+o0Zx1Y7oYorDW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8K8LLNw50Rnu6KK9JzSHrfoeo3/C9iQ0LCxLoiuORZeVh4cuT/wBYmQ4F9cmmU7yyX1Eo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RjSol2fE6O+NIhGlmjoR2J42l+xd8ESuR+LYljUtPgUkN0XatCX7KHGz5fJVYZRRRqai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xT4FFLkWr7HeFMi7GjaUUmPTR0XZuo3G6ykIshfuSihy2HD5ZBKmjQ056fD68Xheg3Qz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ZJ1yfPilZHXVWx1NGl9HZfnY9WKHrfoc2/4R+NpLkbxZzYsoci/Dktliwo83iQuxRplN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wojiQvFlCGcvEt0uEaUNvY53xEWLF1ixIpDxFP3GRdj1eaFyR1fq2k5bS8p4RQ8SHq+xp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dicZMrgZtt8mnUeMNYWGzrgaqXI6JyjBWyWvb+glqo/5EZdHzVElPgqh/D7nbI6KXPk1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Gyz7uzbH/wAko/TZppS7NiguCU5xdE1vZopqPPg5JD1kPVbL9SOnav1H61+PZV8FZrLO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PWaGsPEZW8ULD6EsR7xIXi2exYsM2c2Pk1JSjxE019PJIisNkRyRfGd1nzFJ0JUbeSD+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kuDnCb8pv2IxXuQUVItS4FUeaFrMTbZRHgsvFjlQ9R3RCPO5k4tsaPi9WuDTlXBWp7Gn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JGLi/q6E015XifRFV2abxOe0VsXHhRKJ0hakYq2NbuYkY12OuxL3ZpuV8LDmkPW/Q9Rv0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eqh+FjYlhizWJPggIaw8QxYsS6zFYYsMYs9l0b2tSvY4JckdR3taHFSLxEbxIjGsPFGz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98CuhzpileEvFsm+SrdDai9hpQkmNrpj5FzwNcUQP9ixLjk3XyxLnOo0S0U/qaNL4eTn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HalcjScNR3F2hwIqixiZvSdeEiSohqJ8LGolLghfuVY5ST2kLXDNSeyNmp8fztSITdFm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yGskfM/Q5N+lVi0pMWj+xQijU68b4/gLrFFFYfYnhi8ZkVXixLyfAp2Rxut4RJl2LDs3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ZvV0WmS/SG5f+S8NleFckUPEn+iLsm6IFEnRuj7nHsV4WbuR8k+yG0lp3LciKrsfJXBR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sT5QmhOnWLHHGv8AEamlq1XBqVrcs1ZJwpHw2lHQX+/JizRRwiWrJHzL7KUkP6F9JJJ8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VZ8q/qI6zj9x/wAnd0K2UPrgbZDn0VpyYtH9i00jhF4omuPFfgX6jwuyXIr9/Jke8vK9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0tTc8e+WihWUbvY2LsXKFSJNp8Ij1yRjybaFaHLwfg+st0Wu2PnkXZqwlP7WOAlWawxy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abrhl0N/oXCKUhIWGqO8S4IpPlll8jLrk1tT5vEBRUOzTgpco1NHdyaUZXbfnXg5PdTN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mhMkuCcpf+RQ3O5Hy/8A5J6O5EdCkbLI8DaSJX7EItdlkpKPLE7x70LSZGMGJJF5tI3o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Pn8B4r0kM9i8WbixYfIpc0LDZ3iLvKH4+x2Vh4kL6iMKfghooo1JP2ID5Fpq7sZaHBdk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bbWGbmuxuyOENtstiJz2csT+YrRGd8DFCzZTrLxQzZa5NlDjZGSXCPezU+KjGexE9RR/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+0+pkeGNlnQxNMVykPgrdPdhpNUzW01Ganpmh8TDWlsrk+W4cog2+/FYk9p81Evi4oj8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/bwSlb4IwVG1opjlzwTlNEL9xpDR2UUijU0t4oUOJ8TvZrf9lJmlrV2fD6z1J9E+ZWam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R5Ja0oy5Nb4ySf0C+Pk1wjT1JyX1Kj5Ztp5fXg3Rp+pYnl+o2PoikjUqInaOBxro5ykV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j15NFV0Ifgnmf9iSReaOxqujUX6Fwi7F3xhpMditRrMixvge2cTTcV/1kE91DEy7ZZeO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JyUHyaznuu+D4jVcWqVjTnVkUdHK5I88m3LVktJsjFofPDGoxIydcnxfxepH/wDWuD4b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XurklyjZrabUmXasuh+DVj0k+CXw6h9o9On9RraXPBoadciikSZqTcUfDSstVbE1LlEU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9x6kUKZ/Y3+jUkO5O2cf/ACS0oyQ5Sh0Q1JdTR9r4F8Q+6NScdZ/UR0dnJGMWLovFll2v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P7IKuDbxRJT9yN/+ivNqy648GLLF4IfhY78E86rNPrkrxdv7SCe36iSIxoTS7Lsq2NDQ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abW62NpKyMt6s2WqIR2l+2EM+ZU9pdYQzU01M1fhXM0mrWnQ4/pCiyKfcj+iKoU0xjdC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opqj4XQWhdFiLQn49FkpKCtktebraL6uzbJqjR05QKs2EtNHGkfVPojp0iESjabf0S05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RqtojORFbxxXQ9BEdP8AYo32NJIlpR7EpVyfLml9JoRkofXlkpEePGL/ACOvFnZwxdl4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ZH+xd5byhiy3jkYpZrNj8pCcYs7JI7Nh1hid4bpHzNwkTjXIiaTH9hoyp0arfSIdD4Nw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6X0mlJ+50PVgKa7HKVm1XuIO+8XhckVWN3IpWbjWdK0JtoTEPHy1usb44Fbdsmt/TNPl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+CGhU7ZuRFHfWWOSRLVaXCFPggy+OBKsPgiyXKNPsmt3Z8uKXBGVdDlY05dEIvtmprV0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ISS6ZCUU+yOqmjUm7qLFfuSJ9CXBJVlkPyGRl4IeLJL94SP69JkWPLz0RbYsWXn3Fhi8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NTS3dmlceBz5xI5/eJWxz2oTHyVwIktzEP6uj2oUeRr3E17jdnQrJwuQu+TfceCL+mz5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Gk0ltQm6tnzL6Jrrkjqyi2pMhdckdP3kxOhDHOKVs+amxShu47Gk0KG3klKkQXGGzvE1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kotk3Nfaa7n7C1JNU2aX1dEuCHZ8yuDT/eXwVZJqKNPO8te2NpQ1tGrESVdFXwyMUjU6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d/sUE47n2aei7P8AicnynQ9DeaspqowE+OSUkQdklY1WYfjoaKFlDwjvO3m8PzY3fg/Q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LEsKXs/ChMbxHDGzbS5I0xoR7cnOKFE24/o6jyfOt0aep7G6+iQlcuT5SvccRY4zk6iS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00kakqdGhpS3S+rgXxDfEFZqUvrZHVjqRtGy4kYKuSKofJSS5JJbv6FpRnyUTaia0+OC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8++FWNTS3nynu2mnKMfpGkzakOPuIc/YgWh8qkfIe7nog0yholH2EqEiihxvM3t5OxQJ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CXLI6n9Ek3yjT3Ls0tZt7WJk5PdRqT2RNNv/ANCxMqhKyXf4d+N+DKGV7lYXpsl9JF3y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qNP7vQeG8KVCZ2x8EEjURXJ0I1m9vBHenchNsl2KIziKLHJIcq5FqI7xVkuqFpI1Ht4R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D6kNWQVE4HyndonqtcHzVH7jQ+JU7pENOT1d6Iz3qjQitNuJslHo2/s3ai1tvsckmp8G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bpD025bpGpG0aafuWT/ojuIlDxRtOuzen0ayblwyH1MXBqtUQd4asSrNWhRoQz3Kwnmh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yyM4t1iiTogxRJPaK1bZpam81m7uA56spW+yGt9NMi/0JjGiPQ3z+c/Bemz7uEbaJdEe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g2NPjwfnRKNmnd84ZvUeids+YkjfZEkOHsbH7Ch9Vi4NTbJEkmuRSROtpHVvg4vsiqJS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zb+hNojUyUD5cd3ZFNOiiWpTocU1ySirpkdCL+0WkkqI6ai6IRp8m9Ikpz1V+iEJqdvr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k+UKUpW6NLWdFt94abIJrFciiONiVeEo7uzW2aaIwi1uNNKL4NSSIyT7I6UnPc34WO/b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otoWjtdiR7ko2zbyLknRNKLs05brcURUvcdRJSSNKVsWHyI9/wAq/JoS9TUfsipb0o43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F+kymiihiYkhkk0Ql9RFISnu5G0uxaqfRuUeTepDimzZfDHFp0JquTVko9mlpxktxqdU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Nu6RBTXZKVK0L4hLglLarZFrtFmpHcQ06GiWmmSltdMenvlZCNIlqc0yUt0kNWxWRltP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mf8A0zV1IxQ/i2k9x8P8VbqfQmmrWKEsNWWbi8ORG91k+UT0pLs+btVUaT+Ymyvq21wL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y2yisr1KKxKRW4S2jY9SNGnJSQko/aO9ouOzUqSIRjFULFDZ7+hY34X4V6V+dl5bLHNF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PS2ycsSacqRFUss9/F9YWL8WyisWWXyMf0iY4/o2j0H3EX0oZJWfafM5NPlnR0TUvYUW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raqRPjkgk+STo+YiPVEtsB/Dq9yIr9m1D4HJFllk02xb4y5FO1Y1fJFE3RbQprcSikKT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vDNP4aL4kf8ADg47X0aWlHSjtj0Vm0jcnmsUUUSW7hi0Iro28UcaasTnKW72Eyq5kR8K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oonp7jYlwbSWlwODiRr2IkdTcTi+2xQbHp07RFlFFDj4bmnVeLVkZWX5v0l4sQsvG1CR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vweVLnEhceLWWXaIPwto3FlJj4Fhm5N0xSok3QotrkjCNHREv9im2ckYqPQ2Vv4OIo1N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4nyKTURNm4fIuRoZzZGnwyboS/RGJuSNWdIhIjBdk0Q6IxT5Y4r2IRryoXMh8FFFeFCG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pJpfUMXhaxfhXoXl4olRJW98SD/R8pSdkl7EVQ0KxYkNXm8sWa5v0qF5rKy/D3xXjXpJ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48WhzpENb5j6Flny1IjFJWSmmVxZFtrg24k6QuURj+8TEqNSZN3wzQ0WnZJtP+iEE3ax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aHwOab4HTHHklN0QX7Jzg1SIwroSJfaQ5FGiUb4IbkqLYmWWWT3exFSXLFb9FlZorwo6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ziyUhKxQrg+Wii/qFjpl4fgxfiX61CzfpvC49NlCVZYxkkmiK2CksWX7CZrR3qjZFDQl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aKA5UK7KJzX2koNPglF0NyhGkOakqIHzK7IzhfBv5oWNXd/5LZN8EYURiSh7js/2N10R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WV6C9BledYkIr0qy2svG6+hJvvE3t5Ic4ZtE/Y3CZaE8V6FeNi8K9e6L9NvwZXpNl0KR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k6Kx0KQv3InL9G8ZXNkYvdZdD55I42q7ZNRfRVEzRkpOmRVGrCMlTHHT0fc01JS5xZq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lDin2JEiT5NRK+SMb6NaMeyPxG1C+KvhGl8QpfT7kYOErLw+htw5I6qYmPD/ADK9Kjak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2Uck91i5G9ouWbKdjk0bjd5JD8uRPnkSw/XZXrvF+jJjuiHPeGXfgh94cT+stikUIoRJ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E9RewpyjqDmmfFSUY1fJo/8AfHdH2ISk3tZ8RpuSIaXTfsLnLxWXbNSNEVufIuBR3H/H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F8t2Q1Nwljs2mxWLLE/H38GrOvOToTHKvC/JrLNR/UJ2ivGcdxqvkixMsk2acvZmpJro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k8MocDZi/FCw8UV6K/OvF4vFl11hs5ZFbVm8PvNYvF5TTPaiLrvy1vtIQW0lNJmnK+Wa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VUSOo12T+KmiP/5CUXTVmhq70XlfsWG6LHz2SSL2nzXfA/iFFcj+I3vo+bH2NF/VZ8xE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Cwn4svj0JKxQUSavC9PVnXRFuTtkLTry1PtxAWKJJIVy6Pidd6To0JR1Va8n+KvQXgxM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xvmiTzJ4sjN1ybiEi2MZ1jhEf2OPA0mPl8kcttIjJTKZ8Q4Qf1CcNSNxPhYbJu/chGEO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d9JEvh1B7omnrOriQ1LRvNw+BSLNWO9UiMWuCUdxH4eT+4fwtvsnpzfET5Oq5bZGro7X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irNOfIkhUsf7wuPOMUuiy/BFeh7Ecb0mSm06oTGxecnukRF93k1ZJc0QVIWZKyMUhwUu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Aa8KzXrP1H5PGzkcRcCKxtNv7xYzcI4Hx0RHItYsixpMhjajasJ4i6biOoLg1NT6bPo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2a2npN7l2iEZJqcx629Uic7+khCNojsXAhkTskmujevcXPWG6eEpKXOdXS3yti0IR6Rq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4TvEoXz6FYWW69SPRTjyXJitejxfBR1yRlfheNRpy4IizVjWa9Sq81+C3RfqvzvweEPD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6w3js6PYbZydIouhcEYkrXRCPbLxRWFFdk2a+nv6PhtN6auXZKWpNUT+GlHlEOI/UUqs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T5auxNFDiXR2amnfRoqSxMjNPg5sWdR0PU9jTi/cqsbnYivJeTQlXosuhE5beSOpfZd+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leXGzW1PlwbNDdL6mRkkWXhY2iXhf4jvN+mxfi34vFlqXRVIXJKIoFUUMSvkdFWfLvkU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xGf1ViqLEyT4NLU/Zq/Tyactz5JySdHSJakXybW3aIt3Vk9KcJ70aGml9SOGSaXBuSN1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jU6NFfsrNmtraqf0xHpSmtz4ZC48PEuSIvOW/cq8q8nwNtifgiSNovBMTvF4fEvD7eSM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qQ6L5I5rK/JsXi3Rf5HY14Wy8N4rFUUUb74LKx2xKsKJWKx2KCWGWUdmlGrs+Ni9SO1E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9HRrfPjTRoqUl9QppdmyLe4eu3PYaGjXNklTJcolIhJCaslEfHZKXBB7lZOO4jCstCjm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yLyav0F5ULFFF4rC8LLy0i1miDp0RkpY1vqFBRXAo0QaHhNv2NpsFAX9l/jPK8Wdea8q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waa6I3XOGSESlRd5XhKW0hLcry8ViihonFSJSaVRG7iaeot1EoXyaseCfwmrrfXI/wCR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Raitlxs1ZLoXBEZrfVwyDXRF+nsV2Mj+Neaw3RGTffoy13fBGXIniiWnL2IQlE7Fpmwc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frV6zOvBeCHmh8CoeKvxnfsPVcOGRdj/AKOSyLdjYs1b5IqvCiisuJrKlZp6lk3fRHT2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afJ8RrTTuJo6XzPq1ET3wbs0fiXJuzU14x5Pn7vqRo/E3wzcbUyl7FCVC9HvsoX68F+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X4fKiKEUUvwHhek/Rv8AAfpNFc+dG02lPFegzdXY5JtDxSR7neJyoQxeTkbzebhTNVWi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qW/qNZPb9JCacaZqJTfdENOUY0fLlN75Gq4Q4FGUvqo05fTTNlPg04/SV6G9ZvDFwTu7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/C8WbkbkbkWWWWbiy8XhL+Bav8uxeLEvWWEvJxzZuI6heeJdkNHaycl0aUrXI5LojK7Oi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0bsPwo9jV1479qN9cMhP/scKJabmzr6T/j7WaHxG2TUj4nVnP6YIWju+80tLafKs2RRD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ls5FGneXGzbwKOHGyiiiiiil/j7y8rEpUfMZ8wU8scq7LKV0SgRTfZTQ0R0qNhPQ3Poj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tOuhxY9NsUWUUUUOIoUbBm6hzY5C1Gb77EfJh3R8uJtRSNqKPlxfsbUbUV/h9fwlejWU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rxrNeq3RutY3WJWfaJ2OVEXa8Pb/ABKvwq8Ohc+m/wABEmJm43EZWM9vNFlllj9RoQxD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vBf4ndF+d+svTf4F5oceBKsLzk6ysJ+q4jFhvEOfFfyS/gZIqvCspfkv8CRZZdCneLF3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CH6sonR8wc7EQjS8V1/JL85fwj/AkhiwqJPkTF50S4NxGjgT9bUHmIivD2/kl/B1ir/N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cbsRXnLDSHAjRX6Eb7demlZtNfDERIsjybRxax7fyS/hU/Xs3IXqP0Z6qhwVOfZsiioi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yNDxZYkRXBXlLO5PgYnQmQVc4v0FHM47kTi4seIxIxsiqLGOPjfhZZZZeWxMsvFlllll5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q9VvFG38XV1NvCFHbzLs778ISfQlXGJ6f6NjPlyNjEhIoa8WMSKJLCQvF5ZCHu8UXjUh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keCyxLE4fryWKK9JZ9vF/jr+Af8AEt1yR5+tn9sjGzaikfL/AEQhWL87J+CGSQmb0OVi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ViUNwtMqhiRWLLNRU/FeqvRWX41heovzX6F/wmq+KH+iMbwlYoenQ4jVZWJLwRFZXikd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+TWH+Av8IbO5IXJXsKPrtWONYWGhsssRBDWF4x9Z+ElT/FXorDxfrL+ErwXlXoPC/An1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xRRqRp4SNOBRVj02VliI/hTXJXgvN+KH5vzZRXrL86ivwH6K/An0dxs0/TfqTjZsIQys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fWKKKzRXoV4UUV4UV+Kv4+vRXpPyZpcpxNL05em3hlEZfvzarC/Cf8gv5NeK9J+beydk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QkSYliheEhMbwvNeT8myxenZf8Cv41id+kvwdSG5EFSr8CTL8n2LzbEzcSF5rxWH4IfZ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8L9D38JfgL+JvxikuvSX8FL0+ysM98IfQvUWHh4WWIeVlejQvP38GLFlnv6a/Nv8tfwT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GMk8LC9VDw83yWd4ZeFleKwxej7+DFhFHv/ABt+nLFeiv4F+Fl4rLWG8TrDxHCyvSWK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V4rxS8GLD7NxuxITzZ7/AMTXjXpNCwvQX5i8W8pZWH4bSiiqysLK9NPE8X+ZRRWaxRQl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vzL8XlYXkyLzLgeEJ+unieH/AIbWK/AbLE/NfwMvBZYsXjTqi0fMiar3LKF+AjU6w/8A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eDyhssvwXgyMr/MeGisJ+LGzQZ+8SJYQvwIk+v8AGrxZeX6SkX4NUcv0L/DlhPDiV5NE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tRj1H42J+sh9f4yn42WXmivQtjkXhsTL9N+s8LCY/OijrL8V6jwvO/K/wDCkvQoorwY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sTLNxZZuLLGxesxD9OsvvCKwvSWHhll+gkV5X/PUbSsXmvC8J+F+VFeNjzflWa8Y+s/R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6a8GP0eTcWLFf4AvBeFVjk5w1QpeC8F4vN+KOvK/Ffk0bcPEiOV36zw3ReX43/g6Y0vK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+awy8XfoUVhiOCihHuJi9d+knixYlyyKyu/RvzkuCivOsrHX+B9+LzfhVm0p4eL8GXisI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zeKF69+N5vNlieIx58F6l+E5JZfkv8HrzrL4F4biy8rxvMY32fK/scEjgeKFh9EXlMeO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ForwixC8U8WWWX52WWyacn51/hV5vF5orDWX3m7wl414WWIYsUVis9ZXryKKxXhZdj8E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9Kiiiiiffpr/E9yfQ8SZHoS868UPxrweE/wACWaxfgnRxIcWVmPlHyorys3Enb8Uv8Jr1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W1yhaiboboTJzoUtQT/Zfg8IYvHsS/DoeLNxeaw0dCmz5iNyHRFZvK8bLZbN7NzLeaw+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z1u8LwvD7ysJpjaQ5CcjTXLkxi6Gy66O/NDEUUvBiebLxuNxuLXlZuN3oJl4oorFlkV5L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v8AiKKK/MZY2X4LwssTz8xJi+rkSQ2WMpND46FIusL+/FDF42diXnXhfotFFFFFeHJ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gvUWZ/d6C/g6K/g5Mj/eGvFsUhnYoj4FyUKC7GWy5FvEkiqIknRFjdD/AH4LCHhYfOE/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JP1FnU79Behf41FfxEmd43UKaOHjkllDeKIxrNHImMd2bhL3OX2XRdcm+xPKwsy/rFYX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368+X/A0UV/F8sp5pHA6PmJCmnisvCki/Bl4f9DdjdEv7F/Q5NCe4jlD9G8r0X+NeLHh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UbRIoS/jrSNxfhY4qR8qhF4osS3FeNDRVojCkbeBi5EqGQS8EMQvNxF/AS81+IvwaKNp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sbKwyuTcct4TrCxYoOzo3FbiMWhsfIuDvKHixMv0F+dPvwsXOF6z/BWKKK/mVh+CRWEM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CrFDKz0WbvBeWwURR9BfnPN+EPNPyfXmvCvGhRNpX868KI44S8KGKaLUhUXTHIerNfaf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eKQ2VZTKFXhH0WWJ/wbH4LEPOPlLr0qKNptKwl/Po3Cd+LRXhJIZD+yUbKQ0vc2xlyKKN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yNERi8r8OTaVm/4B5k/CD84+UuvC8JG0rFl/4JCe4khR8rG2LDKRtHzwKDHC+GaUNnBe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8URHlDFmq/AkR9VuvQvNeEPJkO/KXWdptK8KK/wVQaLLwlmxDYmTm0uCMJ19TIYo6N4z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/GOH4r8OTIerLvzfWHlYoj5Mh35S6K/w5+CTG/F7vYin7l5tE0RXGHYmJlll+T8V6TF5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OvJ4ryXk0Lyf5dFfybxuNwnY8cjwiYkWWSjZTwy7EufC8NlkWiiWUe/i/KxC8pS5oqyM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eTJLNC8F6j/w+iijjF+HGK5yl5/Usv8AosoQo4llYXgvCzskyLF5fcx37Cf1eTlTryZ8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b5Sy8dZoXpLD/hV/FX4bvCTFPaLnyWaE/HsRXhtKw2Jobw8XllidifIvGbpC+lnzTTjz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OrLbGxLto0tP6t3lIeaK/Af+H85Yizchv3PqZHTXviUxbmNfSI5K8F4rFllllllkhYTG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xEpcoh4/FyqJG5RNPV52yNPy3KyHXjrretppwjGPJpyTfAvFjViXrLwsfrX/AIE0JElh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vBlCwxces8uSIpvljIy9sdk37HYlRPtGlzFePxE49SNTvjog0nbPh57p+MuiEm57ReOt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HJ8PBydyRHxmbz5h8xnzJHzGfMZ8xi1GR8JOkfNYtUi7XjKSRuRfjvQpJ+D/AIVuiP5z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P2IRd8jsk/2ITzQuMNFZYy/C34vD6NOPuyc9sbFq7mQ1ORatj+5IlzIXJ9pPlkVS8Gav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pK59Hwrufjrv6TT1Vu4Iu1fjqCkjvogqXjqPFnDKFhf2V+iPhPoeNLrKGaq5NqWLYpnz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Y5u7I6r9x6gtQ+afNPmHzj5qPmj1Rap80+afMR8xHzEb0bkbkWWWX47kWX6S8E/yW8N2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UTjt6ELrNllll+LEy/KYnZJjkNWqIQUNNmk/ci6nSJM+YhPpIr9moqfAuhZY00yuWmSt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rR3I2KPQvHV7FheOqs8Z/wBYSZHwaGI0uvBM1n9RRRVHGHhIlHcJVxmi6O8cFHXhZx48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5G8T3Di0M3G5imOUjez5rPmM+az5jFqM+YLVPmHzEbkb0X+TxleFLt5as2j8FhrFYfg8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H2TlSs1k62ojHYiDUHukaupCa+ki2u0aSd2yepH2NzrcQdxsXhKL3molLhGno19x8Npq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OvLUeI8vy1s7Gyl7nC6EyiLYvGS5NppePxEHJ8EeEc4r9YZeWrVMUaxRZZWb8OTgp4XB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lIpnOVJo3p9my+hKuzge4/8A8K/WKKxVlFFG0oToUxall/jNFFCQ815V6LxefcXhIeEj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VE+VtIfREh9fQ4uuxwdURb6IdeMjaljSjS8dSDbs04e78tTsTNPvy1C0jf8AoUmVirOh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CjVdYaaFyUNjG6LRvNyZf6N37zwymuj/AHixq8UxWi0Oz/ZX6z0dii0Wjn2P9nGf9n+h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7Ei2cCX6L/ZsNtHB9IqPq9i2+yqGzsTaPmIT/AAWrI3eFXmjd414t5vElZvfWY+DNThjl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tKZONcmz/sIOEuGQ94oURaibP9EevBkt1WRe7iQuTTXHjNtEPLVXI4mkufLVfNeN4vC8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3YkL+yh2iKcnuZOSiamq/0Q1N64iJG1FZ5xyd9lHObSLE0O88lI6LvDZ/or9lIoo5NyKf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DT9hf2bUXRwyqG0bjchV7DcvcpSEiyv0f/0bl7G+SFOy/X9xiL8/fNjFmTouxrg6wh8H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vCxI1OVhvgiubZpwia7aqKIccIWm0yE1/wChz/8Ag047WyH9+DJvgtnxK1J/YaEW/uI8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oSNNeLdDd4Q0L+yhDjheOr2M0uvHUXIhYbJcLg2zk7Y142MsXBZIsUyvGz/YqOSkddCd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xwUi0b0d9H+zgbkdiVG/9m2xcFo2squykbSjn2N19m39DddlplMpF/o3fsT/RvoUl6nXJ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K6E8PnFk5Uz2HxjoT3KhdifIhdixMXJJ7RaiuyKTfI4K6PiFtnZpybVo+ZI3M2Ut5pdW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x8nXRF/sQvDUbNN35aj5OzT4XjOXsNYsTHEWLFJOVeWoijT8dTCZuG8WWOK9ihIoso6O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FnDNtG1m1+FCi0Xi7wpF2OOKOByFJlHXRf7KQxuzazgv9Fv3Ks2FIXBvPuFGSHR30c+6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jrs3/oU2jf8Asu/QaTdiZZtUiKrxYs2Nl8Go2lQuvCySUiDfTKKPYi9vB/WF0RLqVY1e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NwXJDl1RBUW99mvorVV2LSaRONKhPbJbuj50Wjdx9JPTT5NKVrwcSXD4LTxpvjx1HZpe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JllCRu9hFI3D5IJbvKbLRDx1CmWiv14UUXnhnJ/sr9FkYWNqJ8wpSHxiMaN6LTJRKI2y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Q+MRjZ0anBvOzoUWyMVEn0XRbI6fu8XyNtF33iPXI5pC1EyUEzgjGziJ81CkpDgkPcjh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1lxLb6Pq90WLUFqIU0X4VwTltePYXleLxJlfSS9hOyiuSh9iGi/Y9xrsogMjiX3ok0LV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W5OItznSIqo0iG5dklKUiL3Ojsein2Q04voWmStcmlqq9qRRtZyWanY/6xFiYhadk4UT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Mh4S6P8AZtLov9FHBJ8EW6xp9+TfONPFFY1FwUx0XlM4Z0Jm0vFnZ0J/sTSRuFz0admo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Re5FURkS+roSaItWT6P9lfoiqQpWzUst4s3JIbtkujaiLSHOyHRKrNt9G0XZOXHGYdD2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PoTobwptCmhm++xr9C1HE3WfSxr+jdH9Cl+j5n7FqIvE4KSo0pf+Xmy8WIY8Ma4JqXaI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q8Z8NMY5cCsUa5GyLsl0SiRa1ETj/wBio7dMlGyNfOQ9WMT5u4jKielv+o4Q5V2L9o1d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Ph4qtxGONoyc+RFEURERnRKVk0mJUxeOp3jS8JdDFxixq8PoSxpLnxl0XyI08J51cUNt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ZwPgRR0cMrCZBUTlbNIm+TbZuNN2SXN5shFdmoxP9kYEpURabNS/Y+o+ov8AY4lUS6Kb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1ew2fTIao/2cM+1Da/RGaQ0pGwjp0Tn7G1PoS2lxKj+yo/s4NrEMTGRUvYk2mcSQ9No6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1N53iToYp43DZuNw3QpWORE3XwXtfAnliJRtDVo9iImasjTlVG4X1EtOUZ7ScnAb2vc/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y4Ls1l8utvuXt5Ia0WiblKVRKtfULjoacuBaG58s0VUSJRMlJoiihCgURxOLfIhmm/Ga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wfOLs5EjaaaKKzPlF/sdkbRHFlmpLk7J/SP6lwR1b7E2ISLQ7Qm/ca/RuOzaXjk4IxJz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NF/s0yd2UvcfBBWPhG4Tsf0ov9kas1MWzf8Asq+hWiXQ0xWUiHQ2vcr9G4TNrFz2RikT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onzUdklRaPqXR/8A0cf+S5R7FUhRocv2VFny2KhyTPpPpFKumb77NkX1nXitWDTPhNW4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m9qIknQpWd2Qj7j5Oh9kT3HETosWHPmkISJKh8WOifPJHlktWmaU2N2yWmpolBcInSlT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keiakG+GhaSjGkaSe4vCPm/VtNJXEgqw+WakakRKEsoTLNo0QL8G+TZYlmyXJRRtNhtN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7LF2LNHZPg3X2OO3lC0HKVs3bFQpXm6LvL/oTaKR0WRhfJOVdFs5NJmocnZBUiUuSrIx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NNnyxQpklZKCRRSNv6E2h9HRvKRDom+Si2hqPuV/8kV+yX1F7TcyPQ5sUkU/Zi65Gojv2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9puXubb6Zz7iaKfsX+0bEbEi4/o4/RSOM9jitPUskXbL9jW5ao6HyVSNP3ILgfAxlcEB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bf8AsEbkSkqNy3EnXBqfbwQ/s5lI4iPVlFWiH7G9xqQ3StD4STO+hR4G6HIUDYSi/YUn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RISsrk1uZEYFeKy+ERlQvCSIrD1Yo+dE3p4vwo2lZsvNGpwizhi4YvCjUdyKKsQ4+i3i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2s5RFtHaJCi2P6UWhRs6HGymj/YuDebxN2TlQ3fYo30ONHBuJcoW5Doq+iHXI4qQojtH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3GyRXH1EKolpv2PlsWmN7UfTIUWhyXuNqXuVJHPuKvY+pFqXaNhKTR9MuxRf/k6+4c/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Wfy4uRD7TUVm5LjD4JXaYnZLhWRncSMRDQ2PCG6Nbs03SbRHrkRNvcQnaN3Je41EkKPu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WUPo3URZHgkrNNNdm4RGnhs5ZDTrsSE6Nxuoux+lqaj9jk5I6rRGW4lKi+cakm+Bacmf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LF6VZ1GUWd9kJZ3RXZLXj7DdnPhwUI2nR2bcNX0ViM0kfMR8xHzETmniM9pvQ5pEpXiE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ajemiy7xGVE5HBGSRNqRS/YkiU0bmcSNoppD+oinFkmmKvYc6N6LTHOhyTFXsxSLRZf7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scBbom5Ps2foVrs3I2p9M+tD2jv/AMnK7ElIem0UxM+Mi5VEiTH2dkmkWhE+iF7RS4Nw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ZP7jdvkKqGxn/onPay7Jf0UVwKNcnsSjaE7FBk1wRW1EYl0Kd4lXuaa2vg7Pl2bazZu9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DT5EikS0osUHFk0xLEI5kavRpRaXPot7VbJ/Fy6iP4nVRHUlLlMtskWXY7IFGrJxLIsh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Yv7LwkcDE2ONn2idjjmy0cHAkmOOEbWVRVjizazb57WJFl+G5m5Ps+lG9m6L7NhuotSG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Rs4NpsNjNjNjPtN5tUumfVEdf+jv7S3EVS9jakOTRafZs/Rddm5FfplSEyalLWv2IyJS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7o2anMrI84kxMi17mpqxiQ1St/Jpds1W1yOa4NSash9wn7kZFkuz7nmuRFodFEaTN1m7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0zhoq0RiJCZVlFFed4ss1BFSlwaWmoKvCWVEXhKNiXo68qiPllI0Y7YljKOhcijWNaG7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ihtFKy8f/v1f6Qv7KReKLo76KP8AZX6x2UWiyzhm39HJ/s4RvPuKos7Ed9jX6wkKJ10O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sIarFZsu+8buKeE6N1dG9P7jZf2mxope5u/Xhuo3RfY9O+hPab17jhf2i3Lgaj7jTfQp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Po+W0Jlc8F0R5NeO/ghHZGj3IdEpF2rItFkpx3IUVZpKjU0+OB+9CquTgSrkiJjlSO2L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kvcXRdrgfBKNuxqz35N14oSFlMWKHncXh4vCw0QXml6F5ssvLjZtRtxQ8qNeEntHqP2N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D4TT+XEYlhujcVZ0KRtKouxpis4ODgqxKjeON9CixliZtsqjcVfR0NL3P9G5ls5OTcKR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+mbEbq6NyfaKiVEVM2MfgkdDkbYvo2NYeKwh5U2h0+sbr7wpUb3XBJccGmmiUbOjb7lD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g/YjpmrDhHzORdUTm+kLR2xEdukSgaZXJJcCltdFkVxRPrgX09jkNFckFRMg9wlyOKNm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CsUWiTLI8+puRuvN4Uy835PFEY+Mo2PTY9Nx5I8ssnH5k0bc0X+xx98d9lJG4+42G6i/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LvscDb+xHIpG0tI3fs2/oVobRyjczez5hcWbL6KaLoq+hqURSb7KRJsUv2bf0fabl7mx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T+yom2P7Fx0zl9mwcKE6OJDg0dL6jbF9Mem/Y+XI2UNPNYhh4l2SJj6EanRofcexq/aI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YvuJmkR+9Gr2P7hEOyRMkM9iJqfaQEPC8FiOWLvEsyzLLIeD9FYYh9DF4IXg8rrzZp9Y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hDF0LoeH9vjE1exDJYhmf24iSxp9kvuw8LKIEu8R+wXYyP2jxPD8tJjNXvEeh4ZbEaHZ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sQAAEDAwIDBQYDBgUCBQMCBwEAAhEDEiExQSJRYQQQEzJxICNCUoGRMGKhFDNyscHR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4QU0YGOic/DxUIOywiWT0hWj/9oACAEBAAY/AmVq7TDvLU5qTrzWsI6ZTYCgA4ytOBEg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ZhEiJHJSize4J0QBstvuvM1ZQ0TZaCNwrKNW9kA3f0TrhxLCwibcrPlRG3RXNdcwIOf5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M6qUflKaaolpBA+qou8zZgqaQ8xnVFB2Ey1seFwVHjlzT3te0MpYE7o4g9V4XxzrzUGe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ILf6p1QNDbtWrh9UKrcB+vqqVpMPGehVlwm61eDdc2fsUIMB/NDxWGqGiXW6FMr0OMls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Mxh2sp4e90GAIEo+8Dm0wDO5Cquph+OKe6nWpt46JzHLuNLtMkatbMSU0Mp+GwklnFJl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17deqeaYBlqFRzarjVHm5OUO+vcFUYDh8D9U/szakYJPWEXVYcXcLs6prGOxdfHIqk+s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UfWDCfMJdsq5ccUjbeNxsjkTj6p4PEWarpt6q62BNv1UoP3CoNawNdRcTdzlX790briA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kd49VlC7ibFv0R8zqfI6oRkIOGi8QRHlIXaKvyMhDOynfopHdjTZcShrdFlPtZLRn0Vj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QjXUIeGD/uQLnNypjKIbF3dUDTxuGT0WFUG+qHebtV1RRaTmbhCpNDSCGwMapleqAaWr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0fuydYTWse1/hlxz8PIlVafaacVPlHPmmio4Gux4CB7m1QQLzwg7p1PxG+G6HlgU/Ce4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eqymtP0PdC0R/qpC1XCm549yv0JWBwqNyjGy5yo7iD91apkytUXOaHNtyHKm5jfeHBAV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tCNN/uxJhx6LwGOul5AJThywuLOIWoQPNXU8EIVHVJdfbbGyb4v7o+aFUsd4rauDT5Z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Ux9FGnoolaLMk6wEQZwmFsX/ABOG6CynWmE41SfDHEY57J3aDAzBWqAwo3lR3Y1Q8OQI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EklMtZE5Bco+6ZUBBvdYG7ozspKZ4bYdbDup7jmIz6rATWVAQHCJ5IN1txhN8M3OnPUK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cYjRAFojYorw6tO5gzort1cAm/Nz6JjiLmtz9UYgHVOb5c55rxK5vJboOaY2hTLD8Tk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5JtIvuptTWxp5j6rHlaIb3EBwbcNSiKZLgcLwHUQXfMh7HF5VotFw8lgKI7s79wYOcp2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QopAgIWMHL0VPs76fEPjCb4ZsqkYjZWO42Qg2xzTuV4lX7f+nBTLi6n8p2UCVE/UL+q4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GqONUAWXRonZbwidE6Bc0CSW6BcIVW17CI5arTuyqrTTmqctKcM50QpvjHlgZRadRsQs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3NqOZe35TujxnPMSmOY48Yn+HuCj7K25jLWki/8Akv8A3GLLGZ1wi1aIg1PMIMDVOgNt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CBcFwGYHp9EQ9rmkYI3QkoEiQVLSVA0KY1wDaof542VN5dc1jwUX0QQC6TJ1TQIOdAoZ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zH8UWlSym/5c5RltSmw75wVf2epS4NdpTAKgdc0wCiDronVRUdDzZUYO5sm1pOTyT3OI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zarZDbm43UKHNBvb+qbOkFp9FUwL22lkhXWgFwkxp3eFUIOAQRuo3TW9lPhdpoS7+NOF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bKpSfN08APy9O6vRdbbUbcXEZavDYXFh88ck006eLSJ+bqnCpJeGghzT9mlOzYWaN5o5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C7JGFd1hBTs5dFMaLXvlAOeWg6nkjwks0yf1VNlSKYvPvV6YTqfMYXou2c01H1wVoo2U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5RmMCUH09tualgcCs7oA/Dop5rKt2Wui0CILVy9FIOVcSO5zmxjmi+APRElQFbfD5y3Q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+Juf+6rU217qeQ3ondnqO8oTO1MpuBdm46FONeKUmHRsouD2XQ13MJw25LmFSZRoixw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N02t39FyytkMaIHEboFrvodl/uWvcHzD24OdVjAUnJ3ToOiYXsFRrdQnPo07afJGG5UB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dFU+bbvHRNHwrHNOLs4jKc+nDBGAuzsOKrItMbJxFUve0/zTbA6/aE7gFM06fkjzFHOq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sa6dpQgBgtDRCOOoXqFVhnu3ES+NFcck80Qvp3TsoGqysN0yjU1adlaYDoyfVCIt6KNy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ITmQJnVSBjRG+RicJ0xeBMJ8hrqhbPDsvDIs7TiYVdjwXvj3bWFQm06ZbceZV3bKoL2/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Oihrbah4fRWc0KljvDzDk0aGV2fs1Qh1K695T30xAuNo6J5eJ3BCa8FwedWnutB8uVaw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g2YbqE6x9odgTyTmvfDR+q/eRylZcIHId2WxPP2IsPiARPNOlv9Fa4S5zeI8kfDZYyD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R0TYM790wERTjAnJVcYDyMEpgGvxdwmY/ogBIpA6Jxpi1uwUGbTyWCSZ17m6RovLB2Wu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3cisNkBEonAG0pgNQCdmovc91QSqhq0iSTwKnNJtRzsiNlY+naBqr7uDuNu3/prRQWhc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T+P4ui4dUBd9VBUgoNdid1qY0PVcGoXi08OTKjGHxPjk6qrYbpiMKHahZ1XIKGEXNyna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hSFez/imVG+QmHflT7Kl9PY802zxGiJF2ZWOF/6INIgqO5j8XDEK7dMeDcSOWin4VVfw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TMm6OLoUK2pBtynDMn+auqvDn7lQHm7qqMNa2wW4VRjSBUaLgOfRZ0K8RvofVU63aaUC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QCf0Ce2vTHZi4S3mCFX/AMQA/wD0h8SLne7t3Cp3PFSXW506KoHUjggW6hOpN4nOdwNO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M5keoTw8Q45KqUSYZ51FzXTuEW81V7O5oJYIu6Jrw4A023xz6KvGl5Kc3MtF7R6JnbJb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BPVdnGd8/wBO6g6CS5sh26CZW1tORzCL+zm0VH6aRzTnGgaTHjhGy7PNJ1gYOLXPcG0Z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cGoDCFO0OJJgBUaVN+GdIOuia7s1NzXnzF2ZQeTvnvYWty7WN0DOEGu8wOEZ2Q5tMhBQ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YKbpBA0WUBzWU00zxap3IrtrPijRA4hzZU93VZ1RCM7IyuHXdZGeawgDmUQRunElGFcZ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NkNEk8u4lu2qHD3ndFGs/i8M+TmN1T7TTyW7x13Vri0G++m1yqClRaQIdIwg21rb+EEf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IcMDbC7Q+o8tIGHc0yQPdtjCJVdzXQ6iy4INrt8TBbPqqlN7PeNcC0qEc6rJKxHouL+S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NHCCGTOqzmVwuPosO9RCuanO2QsElBluAgBoVh33Ql+TtCi9az6Iym51VoWg9EXcIjht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nVHH3jzxBCQW1Bn0T2kTVukP7hUb6FDw35d8PyhfRY5pseZVmB8NfgtWCgxYBXFHotcK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PyS3ZQAB6bqHGCTcQmkaHuuzPNF1XENmOacWiGnRU2tHFJLigAR9U7zGNY5LhMSrrjJ1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mMdTtaLmy7WFloGJuhOexxc3EEq2cawmsYJc7RNJrE1pAdB0VbszH3U26IOjTOUWsbbd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AdTC0MjRW76rOqDpI9FcG2sOixKjRZdHJe8iScFeEKeZ1RbXacH7JjJuA0laY581CDqt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Awnbkml+BoSE60y3aUKph7dbQjVYeKpiPlC1TQB9eat0jZOscRcsJri24DbmsGZ5K5rQ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1RJ1UrxSIpTEqUIWUATgpvFI/khuJ1V1IWMGyNwLsYhcVSTo0NG66r1QBOE60XBu6baTG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PCxVa4a5VMVAQnOI12CDGgiSm0mujmVDTjvLjsnScypz4bP1WRH/AKU1RbXa/I4SNijc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gzo5Z1XCO4gpkx4bhc3Ka5lQTuzcKyDcTqn3tu210Qk1Wkn6Qpg2grgIcOYWFOE2wTVn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woG/NR0liLg04V1MwY4sYnuwnNJtp1cHoeaLXub9d07wABTPwNOAgXAi7dBhEs/UKXEW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o8UtCNTx/ek/urf6pviaLzR0K4rXN5TCHh4k7qtTx82OiDGxPLRFhLXRyQs8sSuq8aLS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flI4go1By13RNbUcW07w4uGys8bxBTPC7mCmvwHxtiU6mKQpu1HOURUF3gzJ3V1jbHYD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lj1VYdoqPcYtY9U61Avexwi4prQwVPFHhkEwns8F7X4dEaFXIlusLxSSGN06nkqgmQ6H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QJMTeE3s9YiWA+H/AGQa4HDiuq7LRcQPDe7U806mcQe4hvJdmohs1Gx/JCrT/wDL1uFw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5mu0WHACC3K7OWVSb9Y+FVIcQ6nq2pguncJzHQA6JdyQdWjLsEGQQvTupPjyODlV/iJQ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FK4jAXBq0ZCyhhZCa5rW8GNNeqcHjiQG6NxxsVKa937pwsensmeXp7E6+qlOJRnRRr1Q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aS62XZWApKBG6dLSQfLlGBbmQFOOqexp4XZVztU+kHcDjMdwRCp2Q5rzHoURHGDCpkVG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cXE5djXopq+4cTcyRhOpV8PMTyTajXuLrssJTqgqOMkYIXaqFeX1BhkhY3X1XaG0zF/C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IuiCdVtlYCMi4LTQZ7hJwdO7GquCyvKU4IiN0YWQPVG79EIm3mpDcryhqwVB4nhX3Y9F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LhdbEqSe70RM5UdxHTVRh1ojCbAzuefsZCauh3UobA4nZcUEnRS7J9Fc+AeiNR8BBZ0T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axxT0IlPsaGA7Lhao+55KoA73Z1IT6cFtV2/ROPa2E3fHbgJrDVtpj4uia2m/wCLy7qY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aY8t4HaFZQcyR3Tuoos125Koynxx5H8+ie47bKNkBz3UO1CDlKaCAI5K6fRHxA7y4PN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LH6KyYt05rE29US0E26qo6o83MMNCqyA47zyTGw4UAZaAibuEDLkZnTXqhdSaTOGhVwR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OfUFojhB3TXS1rSeEndP4w7qFDUGzrunAtPi3YI9g9O4MMOpAzHNOgDXHdzTqvDDevd0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7ziVyXhU3h2eIhPFoc5wwncW3ECn0gAI1XhU7XR+ia2pLbsyQhDZsdGE23hYBxEK6mPV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YHNbT3KcKb5cUMz/AOlSSddkIMTzXEQW/Mj3awVK6d1sy3ZTzRKY12jNHAZhWsqzT2XV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2JjQjukJ1Sh4lm5t1Cc6iLwM8IT63ikE4V+sqQZaQsd3jdn4nNEFv9kG4b1CgvDmcnLh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aWu6tcEGtpAP+J0zleKyLJjXdN1tK6IfyQbTN0HzIFwU8QIxc3deJqTp0KY7xOB3mQ5a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CG7qx3OCvDON2nkUQfMMIFjBY4ZMbprhh3RNmRWadU9jy3xH8RluYXgNddRay4NdzVGr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2vWc0tItxgJ9xb7sgS0YcsY5KlNAudUb52ulyd4Zmm/iatULrfAzeJ0cqkiG28HomdoY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JhxpmBEyUy8ESq3gnxSIew7xuO4eOy+nylUanZzNJ4t1mCiNwid1TdUmNiNl+8phtJxc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VGgEub8QQUCN4lEsurPDRL/7plQ1ZL4gRshUrVnOOLB+VdFG60Vw0dqoXo6J5oVPDdZr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4wLtEHaGU2rGHbKwaE5VJsQ1myhaynubrTbchyKzqnNPJeI4AGI7vREjREn7KNE9dFkI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M4Gybw4KNQHhJgA7oNiXEYCLvLGEwwMCO49wKJXDPPCrVjBeCmvqxDtA1PwWRmAuzvkF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jwTTGZGy7JVpVATyblPFOr4oi6nb/VPe6C5xJwi1XNC4uEoPqBz6N0vQDWxrEcl4g+qF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ZptglyCgDfXuPJSgee6zlAQ3BWAjyUMMgKUHM+ykSDu0rLSB1RYZmQVePVacJXCfotIT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5gMtnVCHzOoTTyzonQIaTIHdhdVzRnZHovVQFr3g8k1jstBlSBwINu4BJC8OwGts84gI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K940OlpcFsJUHbub2isJZ5BjRAfNIUoFu6fSEB0wUXsIa1ogZ3TatZwvc7yJ7G+uQm18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MNc6U95AFxTT2g8Mfqn+EZZPCql8/tE8KZUFF7mzjGCq9UUrWNdpOi8N86TARudaADlu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a5XPvqNqZu7iJx/VZ+yB3VBrv3oK4SCdoTS20sBw0p0oBhGW59UxxbfE3AKo4M8KjVI+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aZ3VRjDrhOIiobPsSuM21SfLzTi20RmeScXmSd1A88qmCQW08YQbmGrglHKF7foU59gH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vfHcOIAc0Z4XN3+ZWzjuhMjBjuEbK3rKmWgAxlQJcyfun2MLHbDkn+MdRABRczhpEwSj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1QYybOaqDszIa0QSnWQKY/VND2lg/mrgAajhHovDDgz+atjjjJ5qbFDdP/Spko9Fc3I5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JQNUXOC17tV6oHZXAJlwIBGJ3XJUjRBFWMjmi6xOdYHNZqHJ1ZjeGYMdz2dovNN7YwdC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eGw55yg12Q3RCQc6LOvdLCvH7M60H942NFaXTGJWDJUPMfVQ6whH3dRjJ1aZEp3hVSHH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yHRwyoofuy2YRQOoCgm5p0IRcNFLM5y1WiJGyaxzWCOme5rmPcHTmNvRE4c7oFB1TKjR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ySKTsVCBI6KCGzGS0ymdqoEPtbnnC7K+j7x+RGiA7OypeBvlONYlrJEkplOlTP7O8cTW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ga8w9mspz28PxAHZYRczQ6hUqtFx4gQ6dlSva1pIwTzG6a4YI/RMd2dzCbbi7Yplr/Dr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gDbicQnAkSI05qc3z+ig7prm4IXbHUyQ5mfVqb6qnVhsVsgJxNSKM8IGvcLLg19O0ub8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gxH0Kdc+DGBzC8MNgMyVUte0FjZg793EnDcIePRBb8w8wQbSqXhug3hOZT01as4HcbfN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YM8kZ58kb/Np3eOx0eI/w4jZRH0Ra4EEI8+4BOPNRqENVrxckU1jdS5WEj6aIuZV47cH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4SA6BCuc7KqCA4lh+i0LSGT9ExrgXU5HCNyjSqNte34VxBOkoBSpU6BWVad9205yqcyD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nVGw0DLnJz2NFU1viGq7Hazw3hunNP8A2SG06jMiN0Fwrh83PYKHE+qNkwRkdVewLlK6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cNnLjMsLspxiGuOE4dU7KygAJRCwFpxLRFOB0P6INJysLp/JOdIMbEIYgItOZGVwOQ57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QRDvRBSdNFhdFBHc6V6q3bu6rSHcijqsie6HhEclOoTeCXjXOq1mBAQ7iKYxueSsrsBY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OLCA1q7Q2pVbNLA5FVj4TNA3G3VVnNMcUMjRB3an6t0acr3NG2g39Va08BMoW5KLq1O6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yiPGyeHkn1WYqUzbYQi47Y0VPgspUxKearvM64iFe3BDYJlMsMudlwKHaXCweVv5j3St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xOy1yiEGN4njF3NOD9eQRaJP1QZ5SRbcmgSfVVaZaDecleFbd2drI9Sv2dkeGTKpNrtt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14jXcWha5WheLYbNJTDQLjWd8JKtptDbOJzuSaXYu5clhOJOf5pz3njx3a4Uao8u8oeG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SiH4IwVlSgVaYIP6JrdSodcEQ5sf0Ug+8ny9FIdEbhTMO580Zgzm5Oaxl0pvKnqrGtF3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ThCjUll2Sea9y9hZoA5UwYq1BkzoFTZ4bGvjXZGnWJuHIaoRAHpn/wBL9V2iYlzMKWhN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pt3Esj0WF/RGD9Faw1H2fDyVtQkuGIIWG8Q6IcTrYxsn+E5te/L2OH6hOull4lTSyDty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DdEtqNH8SLT5gYQBOZubnyleJTdaXiXNjQrP3X+HY1lenTktGfFHNXMkcwjU7PDK7Rlm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go2GyoxhOd+iynC0PESQuIXHFpTqMuFGp8Ls2lccATDXjRAyneNeynoC3S5Y8zdWqHRx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Y+qwLUJMdVdRqPmNHLiZgbq6IdrjfuGd4Vem9s1HRI5tQ8EECbDjzicI06Zcx7s02O0K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cTR8K/aRLm0+F1Odk+sGMfRc7hYdQnVaVJ7Qw2mcjKfeyxxzaj2WrVtp+cMJ1K7Uz90/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M6EIqmDsT9U3s1ZzbmYE7hFwzRecHl0Rp9lf75ujOYRqRY7lyKe86E4THa8QKZTYYvcD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UnT4SnU2OuYeKm/mFn0XbKUC2q2Z5Jqy1tzdJ0VarDbGuiz4k1jGl8Y5JpgPGsBP/aqT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MZUNr6bzNMjIBVF5e3iy5h1Kp8YpSDJUgQCsaoP33QJJzkLRAPM8juEZVjTdDcqUTsUK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ZWSJ2Vo1X/h7aeBxOPqmVBlzXSi52rjKfGhEdzXRgoRomwYIQjBCJjuquGCwtcEX/Fp0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1TKd93MRqhVrNeGONocD5CoxrHIlS7GyY6IYcBypvc1wuw0blCkac3gCfzDRUpphppiHL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zctKdPNN6rIDoV1oLG/HagKhyNIT7bi74SUXMeWuGfVGk52HnY5aqTXudwS2TrCCLXGN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hQdCnZcBNuOSEaKCfRT2gSyCJ5FW0SXgmBhPodoltdsBnIKk1rrjaS7O/cAFcz0gq6/6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CgZL/wCSaDkc1juzkrkplcLYduvNCztquS1Q6KQjawSdzqp5LVAckWt1PcCvVG7OE2SD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VG6GOFG5ZmNcIvmx20bqN0MYQjuuDob5nDnCvf8AQIMb6lVmvqWU2iGkGFX8KnOQAeQU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C5dQoe5ziVd8J05pwfTb4hYLC0J9LtVQC0cMKn2h7zTcOG8bqp2io5wtbOfiTatF/wC8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TxN5p7NKYMBvc57gJIhCk0u8JnlBWmUBtMo81xNRhMt03RJRxnZXwBsF4swpz4abaTno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UlPp9obbUJlj1DTvEogPL6vMIVKmjTA5BF1Q3OPPuZTBAu3X7Ky5lLSNcIOc+KYfpvCf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mXcDdkFB7ufeDyUrQLyqOSva2wbAKc9xhQVCBGsack27RGoS3PlHVMLRxP8AhRL2Ocxu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JMarxCAQ7hBVWo5oftlOvYA8FMbQHCRLmjdODmaCAobLh64TOTmxCBrECNChVgsYNHQ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IoyDfsUw/osoY1UHKHJYQK6FTNzAdkQNdiFTFTibTM9funEcTeZTflDpRswTvyV9R153W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yGgDmgZl24hXdoqnW21mo6ptVzrqQMaQ4eqzomeH56ZkdQdQhX7Ni8cfqg5pghBtbhrb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uG/cfCJa1zYKieE5TjUYKl2Fbw2H4StLD0RpgyxxDi3ZVGMpxLrm9OiL3AMeAG4VPElv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OaQ/k7C0yFU8sYPCMaJnb7D4YmCM/cLxKcWO4oAiw8u50jzNjKvDgHN+6otbwV2O4/7r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iATYVLTUc+n5yXa8iEyrRqN8ar56ZOiNt9OqIuaOie2qLqWz1+2VWHXzbEc1PJWm2ndF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2WY1TDywVavDrBge1xdJ1zyXh1st5gaOCbVZq1SLm1A3SNTv3SmvDbSCMKh2hrXAEWGV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uE4LohU7N5YiCczzWGa9UHt+0qGnzYMosogNY0h3Eco8RcJiTqUDqBgJlSmKnitdMkYK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hrRLQTmVkQdlle812KLXCHdxG+qBaNdUS3HRVOg7qQf8LZaOhUjB7tO5o2Vs9QgRM7qQ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Pc4HcJtp2tQNpNT1VV1SG1WcdIjCpNqcFK4uuJymV3ACWgfZG7EFVKVQP4xdTFup5hBx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1snfZ2ytPm+LqVoqjy6I/VA79zYRJmdkYJDTghOjIO6FQZcHRbyX5ioNQsBGTzQNgLoM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RyBQvF7Nwn+DPhg8MoU6jvMb8fMqet/xdzuINDG3md1+04DHPjHwlOdw3Mbc6T5k1zgR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cqrcXBkEt9USw/8AddU4vZqNUTrKtCBbhE92krC6qQPqv/vKxhTuhIjuIgTyThc5j2tE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oEzuhhZGVohHzQe5s8I5rmp1evMVBTTyCf8ARXFNypytVZ5cY6lBuh67JkutjE81EguM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ikCVBk8uiaJyd+Smu8+eA4J4ovNRrB5nf0RYGHp06IPDTZpKbRNS6j5mlNvoWAN8x3Tw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JlbBUKdkU2H7r3VM/dGTp3tdTw7WFcZ7paDB1WafoQmufkDZYiBlS6ROgWdFh9lWYAKq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fBZALynB/HUDsOhOaGWy67OqNN/lnI5K+l5HHhG4WiDgcjRF79emyl+pVrSLuqAjVQCS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hF1hLRugCFt9e6BknEK14g7rOUEBzVuvdnAR/Z3XF2I3KLXsN2iaXOPCdtldTtG+U+nW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h0RPZ+Et+Hmndn7RTuIyI2ThVfDG59U17XQ12SuPLCPui6kPC/KTqvCp8Mau0C8EuAcB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aQrXuub6LhEf+mOfdxKYQBOFqojPNGdlnKjVpTmCROq4SZ5KSInRZ8yxg9w4OILLLRzC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QMZCdVbUaHEWhpymubSZTeWguDFUqdoc40WY5klPLR+6EuXVUaZdY2oYLuSNNzpBy13P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0ssH6J9Twy/tNM2eZVKzxHhOsc3+q7PSaWXtfkDVC6ABxRv3MpjV2F4jP3bX2Z1CdBa4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VGtTNhGJ5OX7QTD9CpMpre2fu8/fZCiC8M0w7B6ova5rmDcapzZ4vhUE67KR5m/qqRr0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lraTxabuiqhrh4sXHCuBzuOab4f7ymcjoU9hPAdA7MeiqdnAupuxrzRDtRhe/lzaZAI3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SWuYRtyVdpFpcdDsVonGnPu4ITT2mfDpZdbuVUtILHG4Qm0s+KHxPReHUbD/AOahuJ2X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+hXZwyk5lNpwdlbUxunP8zZiYwo2Qb1TA2bm4kKMQiV7uPPZKdniYcFF1tk7Dms/dFt2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rhsqLYtsBlTsVCpuP7zQwFjSYTZXhti0J0p35jlGE1xxDQ37LOqDDDxmFLpsEXRqnWGW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D427hQ5EvbdTcOehXiNePEb5m90I3cMjIhdVvLT5VWvqkGWuaw/Eras28gUQ+buaoOIY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LNzsn4lu5UiT1KyE4sk0uZTCMQmyJQ2wjras5hDPDOieGzY7ZCDDhusN95Mly6KZTRqX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fu5ZeCGqoaLbKU8I2VJvBw7hYQ0stJdO7Qn+FY0PlyltM2+UPA1Qk8LVnUaJtNolxOiY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g2Kc3OO4LmoAuPJYELCyVgKNE1+LSo5IoxjktJTZ2wj3Bw3XVZCghQAsa/y7gNCsSChb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2Tj1V5AMITovzJkfvJyOi92IHRRoVDVpjui4oF1NgdvbuuJ7MICCHFTTrRc3JjROl5GJ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2Oi41ItenUPDeXk8F3Pmm1SS2q8Q4FuF7x4f4nEGtxCgkxGAMIPyR6FMoVLm8WrvlTB4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NOqphjgxtkEnSVIDi0ZwFHNOzqmnBVtskozqhJw3ZFOzoLl53X8ldAhWEDmnPOU/xGze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j2l/+Gp5MfEV4dBgayeM81e6mH8kX3yTnK690oQZxlepTmU2AMLpUF1zJyW7he7baxot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hD+ShriAsyoyXIK8fCpeZJ3WNO6QsKUVcwxzW7aZOpV4zKLKhhyawtArAxj+aNao887V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Z2PNNvM1COad4ugBDfVM8QWhiqWzk55ouDHiD9FbABOn/prm1SBgrCg6rChZ0KhQNe+n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BNYeCJ3+LmsuhuicG1BO04lEHVC0g/0QxNTQ5Q4cKnDAXaWtGqc0MwD5Tqi20xy5JzH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tdZ4zAaf0TGgW3niAUNaeKWF38kOIPkSCFB316J9+e0UMz3EwYGqnbdOf2Jx605VRlSi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Jpq3a68k2oWsDHjBZup2IkKnUbq0grtTSA+k6HyNjCLS0y3j+i8NrvEY9t1Mn9QqlOBw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XxMFTwu+KQmw/MyJXHqNQrqZ1QdusOubtzUJ3Z6wL3a03fKms7RH7PfLpEwnVab3XX2u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QCFUaX+8bh0aQnyHlsTIGio1qT5Ydfyq5o4zryJXDicQqD61ZjRkKnWtdc3D3RqEfE0i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h9k7tNoEw0t6ocIQ4revJNdXnxXGZ2c1FWuGWuwTyX7LUbUdTtMEaSmE7GCQqgotaW1Mh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lrWW6n9VTt/6eGH5ghVqB3hzDo5INpEy7ymYyvCbFaocm0o3c4ynNdonNblx+I7JrXZt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odrCHdI3Xis9HhNO4RPxJpxpkKNH7ZTZOH78iizrCLXeZu6AHqre00i6/wAp5FVHfM4l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CTon093PmlGlqJGhVjGlxOwR8TGJ+ihZTfkaYJRLnN4viO0Iu+N+FBnGF6K4fEIV1lwa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wRE+sb9wt2KrGqXeLmwDRAHYoRjue1mGTgIAuDZ3PsSBgnubb9VxAxpKxGdl1QA0/mis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PqnECaj5bBGMp2cTFpGhTpy53F9U3aVTqtiWGSnvdwvmcbqk8Pl9RpLhyULRVLYhol0l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CjGOqymueOA+UqULRqEOilNWE3k3RDaAsowpOV6qQcpp5IfzQKpkalU/mnKcDnMIj7I7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KV/dRC4T9EGlHFx6qpUYBayJVjRkKc3jCcQGsgaDcrMl2ifU7Qwsq0/d8J3Vlz2h3ynd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GysqNv/AKKr+ytmk3yud/IIU7ZrF0egVQdopCkxvDBRZBIa395yTcAYACtYZbP3Rbo0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QbujvKHRHHdp3A6hOxxTj0RO85T3PnGAOa8Om9oc74SvDYz3rTGuFV/abXYnVeHTbp9g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GBu6PDaBrjRWibeqkKRutRESE57qkVQeEc1g9wtyLZRhMoXAhucd0LOi1tbu7km1qVQ1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3tZx1OGSg5o+EJ0kh2yE8lCh8ot20RIKgfZZQzjkuMcOiinLjtaEXuyVc7zuyV7393OB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U3DBaIQ8Rt9Vx+yGQ2lT3+ZXtabdAi4t8R5Mqk1lMtuQspA8yveObPIK5ruH/wBMarXC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t1hQUOXdKun9EREyjaZaheOEbqGtsqDSDghONNoqNGpCa5zCLxLZ3TDSZY9sZlHhyc4V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DuWUeIAQTHNGv2dtSPj6LqmVafmH6hVC1rf2lrptcf5KatR0vyxu2OaIpU3vtyY2RnVa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1WS604dCyQQRM80C0wVHaBD9qgV7T4jeYGiJ7M6LGAgTMz34JDybSNkx1PhHh+Gc6hNB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dzXeJio2PImAHz5aDoE6ZiYPylU4ni5p1Om0NqDVxyoAmo87bpzHQ1zRMFMExcYXMjBI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0iWdTyX7N2mkeB8A8uYKe2lbTZqJxCfTLv3nA+N1V7PU8rdwJmUWUZBdgKt4lcuqfBaM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30x5Ix6qv2TtFLjqU01j/hThvshb8OydUeDAgEpzWmW7EovaLvAdnOgQPLCqMsaZbuF4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qVVzIu4SZ1PNdncAbs/UhPzDte51M+oRE/ZGDnlzUHB5Lgw4aFS5PlT+ijoSqlOmC7xm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CO4uzccIE/Xuc3mFnTQqGg2yiDz23RaMc1xDULonurHIxA/mpZm3nyV5/TYJtY6eZjwd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uD2zvO4UVs1KTuEx5lVDDcwmdEHZkgi7lyVYVqUVDlhaVdqJjuFZvmY4h3UKQJCY8Whk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jNzD8KbcIuFwhU3lhNM4Bicp/Z69Mtrvf4jfRF9Wm6rTp0y1uytqiHBcwi1/A1ucbq6T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vqpQHRT3x3Y0KEFdFHm/p3YQbcSduih7QREy74VbPDcTpCHDnn3BcRQtuumXTzTCMO1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l3Et1TZw6cp9kERae4jdaSVJUaBeaQmh/FSbo2USTGwCnRaqJlSHfRTdnZCTCLmNuboE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4bbjqjHJSmnmFostU/DoslRuj86aI2Q5onQ7HmuER3QnOHwhB33TswjPoqk/ueG71Tn1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paHRSU81HG7bK8Gg0FtUTcTuppQYPLVUBXaRxE3c1l9rXv4s59EWx4PZ6QJDhum1CJIc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BxAOispi2lNyqsdYahqASNfoqU/H99UePy8MR3PLiLca7oGMFPcPhUbuUXeqt26qFjRP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oJhqNOkA1nOMoih2W42wCdT1QY5pv5clQaym8W/vOqd2hubeGk0YJKeyo7jul2d1Hd0T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fDyT8Ng6lNaH3HVTb9QE6MwupTSdte7GOZR7PT/d/EUaNrbgfPzVvTdahO8ZhsOAeqDX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1XzOPdzWAphOuw6Mck1vMIM7P+76hWtnOiL6zIBGI5psvJaChm2DKdbTu5kLw2UyOL1R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tygGNa86DovFIwRClcL8nCqOrkE7SvDLwfwPD/8ASDnHLCYRD50x3cwp0KIc3zYD+SN+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6IsdwRiTzRZWPFPl+boq1TszXCD+65hOjHaWuBaHaOHJX9kHh1zwVWINqPa1jfhnygpz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9Uyt2djqdJxgFzkWVImJlqh2Hc+4bs3EohpFp0XVPcx1oiHKiyHOY3hxoqgqNI8YXDon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47xOiLGS60SoCtcm5wDKh7bXHQhCziK6oF4lhw4Ko1mRqE4fCHC6Tuq1Cq7w7sz1VUPL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p98bjyVNw81IQcaLstRp43UuP+JN7R2dwc6nlzN12iy99N41OoK7T4n71hbCF3uiTFn0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CI1R8Jpa0Z+qZWb/AOaBipHxDmqTqsXsbbPNSwXQM40RqVZh8WQcfVHtFYxTaYZlVez1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sHBGx5LLixxFumq/xLbK44mdQjbMaie4w1tzvK47FVrKn5jTKpGZxBT6bHWl4UFMMotc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joUWHYqY7iPqveAw7SESAEHQZ/khjQk+qkOnmFOwTckk6o2RLhblNdSEOOmF4lTzP1jv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r8hQzyaOCbbqgXYuhRbYBoiOeiNao2WtOnzIO7PUupvbd6dE6DBdiU4ENY1wgtH8+6i0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fUte0hwxrsneIyfBpu94NHFMeQ5oe3hdzTrPJPCCuncG+JY2ee6tl0IeD4nh8nDRUxSb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U6gJ/Zw0OpnMn4HbFOeXXFlMB9zv5JvZqTop0zjnCE9zmmqKegyEPmHd6IlcOvfndN27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hCTI3CazZkwrQx3iGbnT9lNKi1nCBC4J7pRaXup1QHOu2QjONk0OEENgLmn9AuoTYjCL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qhEjuEY7rfugWrikhE6FZ7oCmIGiFrSSdhunB2PUL9FSD5sYMBuIW8q5g6K4u7tEI7sH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VEfEh6JwMiB+qZOITmn7qIQIjIhHkUQ1EQsGVbPA4yRzRu1QYTaOaNMVQ1zPMeYT3ON7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FOTZ0VV82vaMeq8KqeIEaoMkAHI/um9mo2kHW0KpVe73oEhg2XhMPnKosfc0fHKFTs1p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4BH5UW1AZd826c2PVQnOqy50YV33RKNiyMrhRdkzhBtFloGVc+Y6ar+6Y/AGZnfoqXaC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m+Ke0HiPyynzD6rtm6JzmOtedwuZQFQwdVP81a3yqMI7KKYnoj4ktdpCD26jmvBDG5dc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VB0s1lOfe29rtDv3bwnV6dYNqgeVXmjbBiY1TpXwlpM5TQLeMkwpccprWalHiAExnutE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KmajOLIle6cLtwd0Z4HtMiUTVcRsmgsabB9+qLrxw/C7dHjIqPOA0qCeKQV5pB1OyYym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zg+Yaq6sGtb0T4d7toT3WuqN+XmUarqdjB8NqJZTFOiNyNUbRgeyUalPUJvaXGG2olvk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2PyKeg5ooFYJlRMhO+JjhBaUy/Lm4nouIFvpoiGVOPYHC43A/VOpP+Ih0pt2o3Qczh2L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DgypcPeZIqT5spjqtLLD7zqOaqeG4OY4Wy4ahNLbKWYeSeBOZc0Oay7XBC/ZrKYgAsc0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BXERT14dE5hAwZE80S6J0Rb82qb5hTqZZ1RjxHuYcBqa+XM7U/VpGFVdT4w08X9/RBSJ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eDxBuyuAAHTZRVi7p3aqT3zv/NS4oyg2f4ZVVhoT4oJcdgE4WtLqXFO5BT6tPhqHKq20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ApnixZun0pyzPFqeins9MUmt4fqpafXqoOQg08tUwvikWC0+FiTzhDw6l0ugs5FM7M8A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VJ1LQw7pteu8OLm/UeqYAbXBsZ3OyZF7u0ExHyu/7pprsLJ0Kwpc08bdDzVJwphtZotd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x6ocwj9x3Bx8wTQa4NMtkkCIVzDjYwpIAxjuafog2JjKJiJFwlcn/wAwnOqOMfDCa3rC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6rxBNg3RZME6flV1V5FXl1VMnWoJMc1ObUPk5o8xlaYTXFOsQDtRyVQAMhw3Giymtcy5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zQNR2cFQFIi4ZMIdQg3zBydadoTWWNiYJPJFgd4NoLbvnQBfhmgndQ5NE9FlV3jzUy14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TzTh2oGHN4Jam021rOGWOO6bRpRecJ1FlQ0muEYzkLx68eKXTa7VVbmcVTTu1XFgqJuO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WmFrjfCMHhnErSKjctKdJtKmMrRRJlE8kJ0Utnr3juPNck4C2NcpzgAByXqnbycKH+iM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XPuMd0K5dLUS50EHTmuFp4WklNIRP0RM5GU2kA0i664rQFzhIc0+VCo7LgA0rEcOcriM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5eakCTzWan2ULK1gQhcD9FMQDog2RhOqOjTZa8QQC6ILmB3S3CN+i4cKdyp57BPJdpnu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B1YAbaLw+zkwfh5KnDbofJ5J1e7LncLRunViS51wvlMBbDAw4VJ4cDm0sGwTm0W2ThxH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i2EagN20lVIbdeMHkgXtBkacjzRJMubDQruaL54piIUt05rEInQdVhG4wVkZjCi60HdY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wpgSfi3Vr2kjMDqqTahJqjXkh2dsBm57sDKzqi58nmUbnlhH1le8w0NQIWEx9KmZ5xqr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mJhOYSDHJdEJGikN4e53iNgxheHTdbcYR7OajYZqZVVzXWMYMl2pcmlwx0QujCwpJ0RL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cdiqn7Iw+G3JHVS+bxqArnGTsn4BlPkkO2jdMFLiqRxRoFTe20uOo5FFzvOc+iioQIPC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NgOmXdSgLrb0Yl1xgprg2GuXuqp8PqtpH2Kk6+wKYye6u1/7tybSpkljcdEKlV08gP8A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KuEjmhe/QYgKVha47sgLEKY+68MNGMyuLtDQ7YOTK1PgEkG/MJ/aW1fEdbxNnR3P0Rov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E+oHEVRDgNnc0dirg8hw/khn0RIMem6vdElDxaQIGJZ/VMeXS4uthOjZO7A62666mSnN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Rb20eG6meNzuSYzsvhvDTdLQnllJzGt87Zm1aquH1LHgSzqmtw5jcwU1jqLWODYkbp1N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uERjbIVO4A8wUbeaIJIKwCQocI7ns+FybcYhAXOfcSwNfpCtPE1pkW8l/hWcZM+qr1vd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CHMu4qbuaq1DQeO0ufIe3RNLuPczunuNOwtEi3dY+qiROyyII1TXupCo1uSCuztvdQdT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/ehxl7t/ogX/APUzhFNFFsUHxwvdo5dooC0g5Nx0I5IXS3dBjnlzQoaUBbwk8UIjZSNQ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msNW9ELvKExzal04d3ZVEHMCwK3/AKjMEc0ANQqbnNwNRKeGiBqByQHWFXY5wpvaMtO6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LtQrHHPNc2g/Za/ZQ7yuTabzg6FEH6L1Tw3yRqvrqrvpHcY3Cp3Oc1mctCawkF1M2gjd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T5ZKa6AT8qkTzK8P95c29pC0OdEaZNvaQOE/N0UzxBdQoOicD5XNLSmVQA14dILviX7Q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0ZlvRXgkEZkKj4cDw3F0+qfUrEl3h4k8k6k6hDzD2udr3EDdDWUMw4rOqc5SUbhaAiMe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Q7wF0RHNZUt3Ud2e4yp5KpDtRd9VKBhFuzv0Qf8AI7KLAS1js2qHaNWFDcdSsFBZRVsr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Qw5cLMKI0WU6eWFVuExxAHRSGhq92027+qh+RMyOabnDtEDpOsqG6KELtVn9E6M4Q9Vr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lHBlAgqXqRhZF3ooEd3VEHMItreWwxndNfXlzm4bKzwtvyN0HVBILi7Oycxk06MkyEym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0e8ceeyqtMh73TMqXCWRBT2VQXeO5zo5IAlNs+oXNZILkRoE1jW8Ddv7o4x1VzRrhODh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ZJ6dwpwLgdShsRk9SvEdpsoEyVhAnVaJmEI+qgI2MDQ7CrE1PDlu4RuYGlozYUfDc66E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Gy4QIhOZp0KbRY73TdJRa8QQgByygnRJePhHJWkxKqmo4e7H3Ke9jocwScpptLQ7R3dV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SJnUoBuu6yiRsgFotoKeym8280OozKL2eWYVN1xL3ahSSbydOiDqdYXPOWleI4Bp8wwn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RZUp+7eJzqqjS+KYBKazJeTcSU3xHSP5JtQ1gWfI5EUWmpGzQpqtIJ25ey+0yNF+0Vza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mU4+La0CbU6tVmxuQOaoQIpxP/o+HeqMclFNxHaBsdHBNNRt0fCVfoc4jCkQhLbfRRGU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oqYJCc8uhrCLucIt8ZrqThdPMI1KNVlRjtbTn7ItFV1PtbABxmQ8J8giwyOXVHKa9zSA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MBzWjIO6cKbXMnIl2E5l7LfMbkbxDtfX0XCcjIKkh9DtGtzdCU01S1tamMn5kW3jIw4a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tGctKzqO7eUadfyRe0fN0VLtFJ/iE5c123RPf2eo2PN4Z/kr2kh406KYysosNUsBGPVO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+ipVOHygGF1VWj2gWvc64VOS8MFouzLtAqNSq4vIMFU30zaHEjK7RBHDmTuE6m+q4uoG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9yNkogyHjqp0lQ45WoLx5XJpcPKeJqoGmWNc2pbD8qjXrhotfljdFWur3MBlkHylOOoG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VAkGyOH0RJWqzrMJtQt93seaM8ln6IB/lnMclaziMx6pzPiIQg5jugLOoUINrvLaZ1cN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SnNq1bAPL1RZMwgcfVNcHuqPOvRFjy5rZym+hIQsAvpmXDWQqtSiy2ldGEMrnbsr6eSM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RjzIktyDCdjZTq53JVAxkPc6C7pyQ9UZkjbmqLKNNofm474VPtHZmwW22lo4YVR3iMDh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998cTTzTa7XB1oscwp7wLWuiByUjTmmVCACGBvCNVO6x5lTbVLLXNtb+VVuzup5a4DO0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qTEOgCFU8MeRtxnkmDtDTbdrsmW+RgtHdVZWxLYa7l3NUnVO5KYGU2RA3XC4eiZ0EKZX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fdHeQf8A8ewMamZRiPp3Duu+hU9wB+qmeHQKZTVPcUXYtU0w6yNSjugAAICvB6QVb/8A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SE5o11QY06LSRpnuMAwMlPOzRPqpaalxHrlawoPdKLVqbuaCkoqGajbuyVLUHboWZwnl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OCdcQXRjohY5GpUALgp3UGDI20Qt2T2QOMzKBYSe7A1KcZkRGdk0UzLi2T0R4DZ8s5Cc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Od9uZVz/ADKM2aGFwttaAMImFk9QQoIj1QN4JcdEQ/CErJmNO6dQuiKd4j7GAToqLvnl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kp5JggS0ZUgQe4ZytEOOHdV4r4ka9e65x4jhCNUJKqtI95KDnDD9F/iCbBoE+h2UkNqa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PhEdzbasuc790oqMLVeWh+NCqdxDbuLiTqbX06YpjHVe9bk6JxcUXeYLxWjhGqc59Qh3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qmDGE1zngWYaxAwMIU/CZdzYg66Tbgck15bJabiHnUqfDlsydk8ECkz1lQ2lTs25uVjm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Tf4jqrabzTYNgIVsl3U+zVd2hpLDkLxanDTafKU6oWznEaK+uD4Z8yFKmzhOE3wtdP8A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KmYKuLRdueayNch3dcZQvBjmEXuqgxpzcoJh/XdfzV1QGpT0cYT/AAdDgsOv0VnaW+5i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QbTwVmaJzX6O+4Qky05CtebeUpzal148pnRcbfNxDki1oPF8IVNzA67IeCm6gPRuPCEOz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wuLVuCmucwPaNWndVKnZa72ObmHDAVRzu0FlVnw/yVpdbnDkfEgnX1XlCwdDhcL4zKy3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jtJBCAbSDRJ/VMqOZ4dvBcBqsqrVpuANFt0Rqnk9nuI/6qc6s6mboLAMyjaLc6LCD3s/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nGxpmm9HtNzXRLbZ0TWtIuOiq0XUzecCDlpT6VVxEt4eZcnXiDRJ9PqjWpgEOdCAI8ui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lS3z/wA1jYr9nqUyxsiRu1VXMcabTkRzT6jKjvCDeKNz1Xh1RD0cprG1HWN0HJEn6wjU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/eNO0wmsfUDRtJWVG/w937S229pyFe2LxlGfMnF30UK8jhGJ7mVQ0Oc06HdOdTllYG9z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SmWyfzBE9dOSdUMzcPsopGXOwi66LTqm21RTq6dE8mx5cfMNWq90s8XD2H4uvdAElREc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P1VTjLQP5o85+6Y4GwtKOZaupKlO7UZ4ag+yPZHVY7O2oSKozjknYa4OO4RsDg4IgzdG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AclwjXZBsYUoOEtnLVUvdmpqmfqnBgJGrv7p77cPZF0qtSrdopspuA1GZ6J7GVLw0wHc+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cY+mykaLquipN31UtdB5riklPjVbrQd59m4f/hQTlSO7CA56Ku11Nrrmw13I9080dfEB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kvOMJtKqPejOD/NBdB3Y9U9pAJLcTsmyOHlzTi1oaw6DReZTha6JjXzxTHQqtNW8u4SV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G4AalPaJA0OVTrupF5LjrovHpyJcb2jZZ4UBJjqiW5VOzQhGFAGUdFO6Ij6qSM92mED8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b9QjbiUYcGnqi4kXTpzTq4bwDE81Trdmy9kXNOsqua1Fwrt1cEeL3nJOaXTthYCx9lhZ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2O5vTZX7ps6kZVWCZGYlDnuobug3QozJKEoknVAW+pXyt5lWB0woxkThYU+G5FjsRsm2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iEeqPiGMbBZBCMBGdk7eVkQ7zLAJb6IOc132QAzujIypUnJRIPC3XoiHtMxojUY+2cdV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uQh4RcfmJ3KDRhx3KZdsqlTQK55krKcQYbFyFNpgToqjgdBMc041WEi3MI/otYjytCgA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5Dw4fyUsk3jU8k5xipyCtLvevMiNkKfi3VHOknYKkyi6+0cKZ4tO3ru4q+nDXHW5F1dz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nGgTQdXItcfsqcGWjMLxqh82QwaK0OOPlGiiqcKaL/uvea/+jxCqHmtFlDOnd+XTugyu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cbHatVpOuZTM+XBlGm5xweeHBMc2mLA64NOVUFOh7pxvZGfVUHNLXSI4tB6rDmOJmOXo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eGPe5nP8kXVWw4fqmC08CcC9tNlnLfkqYLL/AETm1MOj7hY0TnMOohw5hCtQezx25BBw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Qt8qfBua1DBwjwmDyTWUW3uI+yntE8GHCmfMVZ+xUW0z8wM/dR2W7JwCV7+t4Lamhi5q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M/zRuJtDcwqZpMDgGTYNxunNqsup4wCr6YhodICNWngk8Q7j2Fph4N1P83RVqVeiWHDh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BpcLQr6NzHfm5K5kcQ3QfUBeyeJnNCn2KWUv+o2PIrKbG07jwvJwn0Q6n/EpLYnr3Xsj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nHBEqmytTHGJD2G4Kv751Jmtrk5nmdQJseB5ggd1kd2e48NN0ttyEBHFprqo3UgwD/NE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4Kox0mBMLK8MnBOG80QeaM6KS9xb/wDeEH3bRHLp3Oip4dN/mlUm0mA1eISdF79x6gdF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VaKnhHEnZMY6o4ACWXahPqHNQbN36oLJuCvuJZv0UxHovd+YBVBocLmoJUfDrK4zAlEc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dwh2ZKIptuhOcY8TBDeie2Bc0TJ1Ra0QANeanGibc6HN8p2TIp+G7eN1j6oQomw5yd1G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XacwqpfT4zFpBwgWqdCgwjhnZEaHkVG6d0CB25FYJaeSLfi6hE9YTSJWEO7CkSI1X6rK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OnfCJiSRC9efcbxxFXOZcAIVr6YJpRDuSq+LDqz/AIplde6VLt9kJCiOGUS3TmsKqWO8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WMHmEN+61kcIyToqlWzxBhsTkJjKDfDJYJcOSl1RznXgJoDwTTfohTEsa9sPBTmsILRo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DUrzNXCRK5EKCohf3UtcgKrfqFwmWqAdVMD692RhCgXcB4hGyrsZ8WqcSBed14jeaGcq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Y4eawrT5tljZdVOymfoveNDhBwVropUad3m9O6TpoAEG1G3VH6NBVj5F2CmgkE7r+ia6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c8GFnKhoJd0WFuo1KycLeZT23W8OqDAxrTByd1Ttc6oCMc11UF5zzK5Fcwsyt03xp8Hc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hIz6LTCaKYIcBxE7qCYbuVFJrnbhXVtXbclSruMh6Y0tFrOKU17n+YTYVN1tPqmhoIon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RMLBpiFEYKDGHh1KDmkF5G40Tr81NuiD6NEuIbaU+jVYCamh5KzxMNwIQbS/eDBc7ZVP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Tb/Ur3jhTPNq95dUY1vDcd06lWAs2yvFp/Dr1TXv4S4aIOqAimcNVMVMMaJKLy+xiptF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4oTWU2Q4L3hAHIf+ks6J0A6K6NspoLJdPmXTu593ogX/ABKyZbP6LBVzXSCJ1QD2jmFw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cPNmVIJkKi8VGxUzcCnCL6TT9l4tjQBiWqoKl90TTLTuof9DyVRvaKfHHA5Fp4yNM6FNu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uN/Vcfm+YLzLW4ciqtWmw2DzEKBdnAcAtUXJvZqf7ypxVXf07gGU21LfNcob2Ck504jV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LJyj4D6zZ1aXBTlMNG5ssEZTi+t7xhADImQorDEEZ5qm2tQgk2GN03jDqb9Mad3hdoiq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Ozvtec+HV0+hRfUYWemQsLqgXSMySESwhrCdWjARvh3QqA429xZ82U91G1tVjRwbu5q1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OeznLagdqu0U+ztsfT4xJmSmV3N8PxSZZEWlT3RsnX/RW/qoEEc02A4PGD1R5L83l9Vc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Hyu2dC7NUYA1znva88+6+Jf8Lt2lVKhi48RUr+SJKfcJ2GUXOMOb5RGqhrGNjSHaBDtD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NMdU7O51YbzqFMljXMOyrvzWsEB12GpgZh/mRcMVN2/1UNCBEXKSs/8AIJ8awm4LS1OD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uauZxFp4XKX5ym22hzjAYx2q4/MzH/ZMr03E1Kn2HReO2Awus+qpta3RqpirJZPEgy+/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Y6vhAxw3N5dVWvB8SOAoSeHc8lAdw8+aDabYn4n4CbUDD41PD+vXuMA+GyJPJePq3xLf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7isOt9QpumOiAP6pwOD/ADRC5ZRYCNMKD6rh0V36KW76I+xBbkbq7dFx1PcenezcbhEf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34VlRpj7qm+i2Jw4dU5wuwRPJabd3EU3OufRY10VpkRsgCjzTsTLC3ug6KGo1C4Bo15y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dwvAo0/CNX5V4VNtwpYuPJGtIBByEWNYAQ/z80XlxD5lRC11QuyphO0wFpBOEwdU/wBe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rgIdKebfLkrPd1XouQ1V1E8YQ8YvtccwqrW5bGOix3NOeS0zODyTmlD4REGN1wbHXmg4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qdQtF1UK6OEYlBZULOiLgAAdgih2gFpe4xBQqP4nxjmp377yeFOLjaAJmEx7m8Gkq5hI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5jZDNVbg51CBbIfHGncdmPuqbXmGs5oPZP5fog9413XE0EJp1MyfREjcrKFuZXh1m2lN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OfCmYKj7K0IinjGfReJUBtebTyVMX+ILoA2AQdVa2XPtM7JjqJNqjnr6LxA2xoEABeCL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HYsRdi0ddVVuA8SYtGya3lurS0XHiv8A6K7wWtZtbqrGmZzrovDe4NZPnCaWveGn4QfM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OGtJ2QstCpC7gcE1rnGEaTR6nkqTq9ojQJvuw9g0LdlSFSm7+6bUrTGwjCDOzuukaAaK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lSen/pOEc/VSHIqDojhcllYeHjzBHxDLXCFTPZ3uDgOK7Qq5tJrZHE0aeoTRCMRITmVX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xNbqQgdLuEj+RVWnWLrx5BsoHlG0qmBNtnw8kC52htjoosLnXZeD0Tb6nhkwGjWU5tQE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RSxxd0c1Oa5o1+iu569O40HcVB20KrUowynTLboPTVTz4kRUj3g4QuLXqt1xNAqMw143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C8YHicZcE5T+iZ+10iL9HHZHtMNfix0Y0TYZdJOJiU/sr3ODavvGOOoO6fS7TIdR42vO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VQVWXXNhp+UqwVDrkQh4jHUqnzMVtF7Kt3y6qKgIPVYONFpxSog9wjUKakxoS0/qgDV8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2uIpv2/sqdGmHHtE8fULtDfEa5talDLjp0UHUJp3mFlAYn+alw+iHNGl8HpzUKrGuuVG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ZjlKNGTbTlzR/NYTHxOnCdEHEQG8sL8r9Flum6Dm6FC8wwMuwnOqX6Qqtj3CBq5sWqpR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VnjXZni26Lw2hkWx9F4FSj4edWEKm48XAA48is6jknD5VhYUjI5I54XYPRWPznUrwx9S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AgSN00t2yjLoe3IIXaAWMqOeMOdqEC57H8Ic60Kr2l4LeMW5TqlTLGfDKb4zeHP/AGQa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GlU8tVpblRTpvqv3zwhMZUBFQi7XEIGly4moAeQ6rstB7w/s0y2pptoVWD3lzn4bd3do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Wn4oTm+FbReS6mHJrR5lHc30WRnmtNE10Q7VXN1U7ar07isLXhCmPVADdYGndM5Klevc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b5TiNgolBqBIPymU2l2N0hzZ/hQpU6jiarpLdgvogpQDdSpfgzgjmtBrLvVEuy/WFGqw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tc6Gk7q0C4alOio73LeEKk9oHuzF3SFW7RUaZefvlVnU6sAPHCdSgQdRJ9VC9VTLWwS2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hud14Y5pvzD9UZ4h8wQznundGRlFafr36LmhAgBMF0N2UkySi2piOSBbshGFlBrckqCv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zMKe4c+7PdhYCtfMjaULtt1A2TdpcjTJa8dAixzZgRCIkNxJJ36JrPhbstYXVZTmsMNf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QMngPl3Kf4QcKTdTumiCas5J2CpM+RC5p4ScouaOFjRPTu1ToBdCpFpPiHLgmtrNup22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WzCdSDbqzhJPIIQVbAg5nmqLbdiKjkaXZqcdnphX3CkKWGBUf2kBtxuRAfdOY5I7/wBE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kbqXQGAbrxbzfdFqbVqVbGTjmveEEnqs8kKrncA+HmtYbp6Becio7Gd0+k3s4B0DuqF0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omwJEZKrtbo0YXjVIc6ZTO1yBdo1dnYOEuHvE8PA91gABOGGwYV2rW6LwWAE7nki2jwH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kQSfYj/0g4hYC8pXlITrW3QJ+iwEGs4t4QKkYPogPCax27gv5Km6sL6YHEBsi0GQfKfm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OgTT+K3RBux0KyOJT9I3UObxBNp0ocakYOiq0q9zK7PhO6I4TaIt/qFS7XT/APMUz4dW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0dmBPNVC8nBwDuOaD31hSuOCRqr8VqcuwVTrU2+4e0abHuurC6nEK08WcFBOvA8UaO6L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Km+kJ3IcvEFOynUdw8grazbT/NeqpUAC+pb8aqXvhrXDB5pjuz7P4ZTO3MNgDuJrfhK/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eqd+zlvgOy23boi13kKsPEJkFCnDRPxFCkfhJlwyuFzpGitqhlUdQrvDdTd0XDVfKlva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s35qPzQHJ9OqLXjUFeASA/Wk/ryTm+HUHhecAeVTT25plSl5HibflPJCNdpTRETp1Up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QfscehWtgOHIgw7qF/MJweXacEIz5TqiKbiVCkI5DhYRnki97vhHEP07oVuBVET+ZW0g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xcOmCra9K6eeIUtdfQA15eqtNFtYuIcE1lfsrKbjjiaqNXsXh+a0kFQ9sc+7+vcKjd9V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2DIIzsoYfXqjOUD+iOcHZGd8FayDuhjAAEhFvwnCbRDS1o4ndTzTRWHu3GCqlEnjBhcb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u6tjqmWtLcFf4gRVDc8l9UQ1wZ2im+8Y1CeSykKLHcdP5k2j5gwy09OSGiJOg25p7Jug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tPVCAh6pl/l6IjdWGJbOea4s4hYg9EYdC6qDAV0yFdH2WiABtARc3IQsg81cXN1iFXp1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yNisCI27hCMc0FYNA0vyhhAaWp7wP4lfTp3tacNT+01mtL3iYT6vaCKfiM4Gg/CqlRzo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cIR37G12J2RBHHdhyOO99oDrYxKmo3O4VGpIqMOY+QJr+zu4HDAOx5J9olxEGUXAFnaQ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lV3CqfFaAZOJ6K/AB2Ukq5kTEZ7hIRjREFSD9UBuf17ocAi0+XuZsEH/ABDBVs6LOoX6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vMBiExw0cYVMYdWdxB0p/XzBS3dQEUHtPEE+WS8mblG4Ux3OLWktAnCaXNkA5CxpstfY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JKJ2hGmWF1wTdk+1t15DWuPwrjg1L9fYjhAaMojXqrjk4VU0qYl2n5U6PKVc9qyUxubp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FjRFgc1sDE7rwQ6D8yp06jG2M0I3XluzKfXoljAcWqm4vB/aNQNlf2W4lphzSqdmHDUq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ZOw3TKTIkrwnVC63AKcGNHFqd1X/AGoW1ZxzVKh2UQeYTalKoTV+IEp9b4mRLUc4nCoN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rm2MNlFlJzXh7LnflTGkRbjG6hwdb6bJjqDSA8bomkw0tnOJTbX31HfomU3mGDUpzOxA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FqArua3wyi/tNQPdEQEN7zl28JpZ+6dxBNptI8R/mdyXBpuVn9ERS+ASv3Be4auWW29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SO5RNNpe7nsP/R3EU2N8rCMad0qGj6IOnRWhshFlUummOApoc+wOMXHZOY5zHR8TdCj1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Swoul3hEk+HPlRbc606gHBUHRHov5FEuaOIap4eOMRbzQ8YmfnOqzxD5gq7NadQZjomv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W+Hc1rTqZt6rswa8NcJAlWCo8Uw7J5JtCo5xpOloRFRh8OcPGiscTaNkG9raXh7LZ6oN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XZHdSe0303twrGngBkA6zyVJ2TVpuieXcxgAPhvu6pt9sneJxyKa+jPA+YVXJqU6nmga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OiLey03S7UgYnp3e8w4b80aoEtBgjknweOAQUyoQHk8XOVU8EENOx2WqqQ17yPl2Tqjy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M8UMO12hRfUpXfnRu4TqCEX0x/ig33jNq7FIx0K8RreDSQ3EoEGDqE99Z/HpaMWu5hGN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ayJle6Za0sEq4eiHd1WNVhWV6ZIHxN1VUUCHBjZMqnScS0VXQYVj+IHLXcwpvbPJG5vF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fVAbdJZuEDl7Y/3N/wCyc0OcLsOAOqda1t3wk/Cq/wC2U6TnNF4J1cgaFJ1KfO3qj8sa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w0TmyLXAQnTqUDsuDAUbrKkaHClpmemhUsLmVDh42KkebkrarbKrOF08kCfLomP38p9V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1vhHAKq1hInyqm1waBTNoI3nKuaS1yq9ojxKN3GwGCUTQp2s5aoclyxhXuOA05GMppGo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FLfMBmU59PPOdWrp3cQF38+7P0RBz/REASokGT9lHNWIEYM5hNljgHtuadZTR8yLZ0Kh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SpU7aIZhe6cXs1yqrHPLWgXR1V7W67JrfLRDS7GsBUG0pfVG904QDhAmbeqPomnp3YUb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9FUvY5zi2G9OqOI6oFj3PxJk7qnRqCWmWtO2VDGxVGCwFAQA4Hki0GoXP3CfQqz4g0cq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C/MqzazMuZwnkUAgummEYO0qbs93ZziQ2z7LIhSfMEab2w4JkzgIiMLMwV5p5KTzWi11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NyHFhuiZwyD5iiR5ZwpOCjzQOncCd9E+XgRkNO/dU8J0GPLPmWndplR3YwFDV6rqjhNL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zsi7ZNudgbIGlAjTqqJdUudbxdFhB5Et6rATi8cDU3hiW7KF6ju95J+qdbS8Sq8EBuwX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hcGhzHJNu1OfRQx1w5qo01PDqN0PNQTphXBvuX7Sql4g1BABzCdS7RL+HhLkwdjq3b2y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wnglpa6fKp3nUqnSawD5qkIVmukVFkiSvFLhjhVlOHvdoI3RdUkXGCGp4iym8wfyo+E2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mccPouHxKcNgoOp8MYd+Ypl1FzamjiTheK0HwRiUG3GxufUqp2a9zWxM9V4jazIPCCVa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vD7JZa7AhcbpdqSveAhnwtG5TvEb4lV3lcqFNzi3nI0TKJPCw+fn6Jr3MPhzvumu7Ow+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Ts1OFJpDncMboF1RtMnFu6uqVHOKcRvgIUjpumMLC/e3mgCWU6fJv/o7MhNA2atYbElB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vumttAt+JQ2Oa5Ij9UDKlxuUo4yVzUtiAN0JV06LBAZP2KfI6EKnabyeEDfosYcHWkO2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B0KZUtIzh/NE+W4Z5JnhyzGx1QqW8TTBnRA1KHhl2CQcKhfU8lXH5VVo9pp20/LLjqrf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6KmD1CY8+bQnmp3TajD7xnmZ3eG93AMjomWiXB0kei7TSaPd9pZdSz3TupF3Fh4REn1nZ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iU8kQXDf4ChRFdpc3LSGzcqlS20TxN5LoqdjSXTpzTzSYWfl5L5XBXsbdcuNMdTqTdl2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sKALSXc5X5uitfQ97UEBl36qOSYBxMacdFT7bQyymIqM3aqtPxYuM29VIc0yIITg7ROa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4QjTdAJxkJzHRcNUCWlv9UWgR0UOEO5KDqFO6JtxMStIUtJadoXZqgN4kNfDY1VV1CQG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BGFG4QyuE8XTQoTTFw0ciKh94JtO2UPei7kjSMCo8RnZYgwNVXq1yDXiW50Vr06ChCMb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dloojuBEwdQohQjbBWmqyc9Sm2tOmTzW0zK1Rgfqn3htjX4nWVDshVa5qkmnt6IdpEuE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k+YdVVjhEnHcVNsO09O4oIyNWx6LQrzXRjqFcBxc1MY3WNEOcqV1Vo2XFpzXCVLXNTOL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p4aVkdQsoJ4iWkEFvMLiz3AFU28hn1VMnQ8lBcBvP9F5m/VazaJ9VYCQ6cdJTBc7HkAO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QGJWoJW/0WBhEymNGLjGU+mf3rDxLXC1lFvaKLXUzvuFT8MOwcq+n8UD+6fSFa83cI/7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XXNVPtB4artWn+ayte5z6tOm9p2dlFwEAnTuimVI1QOyyoCyUUHVDxxCOFyXJRqUGmZX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LReXapt4kawrfKzZvcC3UJr1A17sKCUWwfVbIf8A3CMrKdkANE5TYRB5d2i4gjA3hHeV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oVSYkDhxqmmv+71MIhvvGEb7I1PE49mc0WqE4XQNVV/JEJ3TBKFYvGTAbugWk284Q83JF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Zc5ky71TScicpvhN44tTQ7RSPuiaYab/ALprX0pDM/XmuAG8+VUvGrAOO3JVmBvEcBw5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79FWpuBudnCa60g9U1lllMjHVcJNg5rl1XuxdW5dE+q6oGVtBdsu0NrPl3mM/EFUex2L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rSZE8lWd2vXYlU2vDS0CRCBkP8TadE57Tw9UJJDTnXVNLQS/SOarUqjQ5j82j4SvDe33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kPLjOqNKo8tnCcGyXAR4myYWYsEXbBOqm33ZAj5kX1mWjZoVjDovCbNUwvD7T5tkatSJ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wweSs4p5QjTuJZ8PRCo8+9nhag57rKZUCfr/AOjimH4wB9Uxop2GJk7qMjqCuGtTd0Jg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h+HCM/qFNalNFwh3/ZCrQN/Znf8AxRdTyBqEe7gM+iL/AAyWnlopbkfyXhxc5+BnCiPI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deC6PRGzDmZX7SxvvC33k5E80xlCmPFBve+UaZPCDIBQJ3wBKvb5Tq1cOWfE0qk0gkt8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DMlNdVc+jVA4mHKY0ODajz+92KLNbXEIju4MXC0hQhcJC4BY5ucKiXRdTOqMc1IU0RA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rSIuBUkNCY0P1beiwgE7OU7adzKgM5tgq6o77I+E7B1adFdGuoVSBoMQUAZaG4hCDKwM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ibvEnXmoKPhugxBGxTO0UySxxgj5Cui5IFowV1/kg58lv6rQuTR2lxDMfZUqx4mnFwch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xbJ8t4+LusEmdlgKDIQqUxD8SDmfREzIc6ZVrIGYnmV72RV+UiMLdcIUY+o0Rtpgzu0J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/Fh7dnfEPVVHNpyDpOoVYV3+LVbTlkny9FOVxYKhTI5LzN+6lp+iLe4rCyuiZ4rTA3CP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qgDHqufqoB4eSua4vbz5KQs/dNaR8RMptWOpBXaqbIpsqGC3ovDMQyWlO8AlpZ5fRXE5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oiIVrseqjBWDBRJ12R5Iq1w2WsSp4vsuK0o26ndaK53l6J3hCYE+gWTIHROc9ob6IWEuG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YVR5kkm0K62D3B3xKdd0X8tB3TUkRzQkEp3ggC3VxOiqUw8PI0IWqzyRU7rzd2NYQE7y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0HFrXgZtKdEDiV0Ek/CVpoLipPNZYDnVe7gMO0JrvHa9gG2yIPD+U6rRANHcO7SVB15r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YMriVy/koOqsd5tlDoWmYUx+vdDtRoVFwE5lN00TmuZqPMdkGeG20YneF7q6080c4mUX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eYKHZgyFgY/kj3u5FaLOy6dzgefdJVRrrQYkOXGYCbSBcWNXVDdGBg8lzGkJx2WOSt/V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sBrqZ02ci4kTyGypithrNFULKtrTuN0G77L9lp0wHETUKa5rYD83IBpuTRVZwalGMDkr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MA5AVzLWvGG02JthaQ3M7p1aq+5xMNtXiAyHHRcdHXi4tSqjja2zJd/ROc+mDUItbOjU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XaGNbdoiboz90x9KoC1sGFVfU1A8MBqqUazHFxMrwO1QBbcI/kmnwzlOcWh9TrovEBY8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lozIUPt8H5pRD2B79rRorSRIMi3ZPAfBIuQs95VOY+RCpUBa5wy53xJ3jTeTtogyQ9pO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2pjZS5wEnUptNjmGdX9FTa6W03eWd07xBiloBuV4sh5OT0Kc57x4h2TqTmG9uwXiVGuG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+i91Rl3zETKmqabSdiuMy5S7/wBGm0jqmGdBBRDSLIxchdTOd2qAbmenE1QYkaEIuIFy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BqvBqy7s7z9WHmEG339nqCZO6FrfMJa6dQm4w4Sgi4CHTq1PDnZIxyMKr2lrCKd0WhCk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kHl7vMWxrCLBLd1O6uZiRBHNe7E3/cdE5hmwH9E74WuxBRvbLAmyYB5KndEN4ZG6eA+M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UAjO6OYAOidSyW3T6JreY+64IM5WET3Tq7dRscd38kWwGOcIHJWNeKgjzI0Q+abhITKk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XC5kSwypIAnkja5vEJtKF26jfYqm4Q1+ohHOvc5rTh2oVzY8QHiBXropKgKUHHWNV1Tg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sN9F+WO/p6pwgEbY0VdrthcD3TyV18HaEziL3WgOVPs7ne7Zn0QZMtGi7O14c0jgdynY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qCvzheLSbYHiXN5OXDqsi3HrlMLntjUhS1xdDpXiVLnO0kqSgiQJ5qg9rhc7DeaIP19d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ymQ4vcRBnYrhEn4pKAbMdwdHEFd+i07nDmERCJ2HflYW5HNA6oSw+NznCcQMDVXFoNKc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nugNu+EbLVAFFtOYfwvI5JnaBdYSWXHeFXZZdfoQqLu0COGG9Quam098EH6LGEUFkZQe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OFa+peRaOXNTt0XC39UbinfE3ZSneH5dlxjCvaTEaq5u0iBug6+CdMK6o1jXjSN/ong/u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4dQgSgZ4Cm9Hd/u5kclwctU3w2SGt23KsrGXROsjKu56FcTrRGSsfr3tu5pwOxWEBooX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/wB1Z4Ym3VyNCpaztEaqrTqlwnTkU+84xhNHaGQzcjRVqtt3Zs0nOK8S6ceqJ6YTCIJa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uR8MtkbFC9oCkICBrsuOiXObt1V9TWciE5xgdAmk6IkiDurg42zwhdVFNzQeZWpPoVxT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Qg8NlQAIKhqgx6HdCcBuF1U7orCxquigLquQCuOsKGrmhjLsofZc1jBKIdxKlaOIlNv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KqVKOGDlsmmSK136LqgTgFVC0YRtAc5zcyEH17gZgDmrKMWF2vNSTPFjqjavezCu7QCW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bZDWos3ulNuOg1Ug5Wq/N0UD+ShFrn4AxlFrnAmMRzTbr3OjJVjSfDmY5p5Amu52OgQL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BxE/MvBwXjSOaqF1WC/PCmVw0EAwCeaqGq9oO1o1TjWaCHCJKeKBva7AlEB4kbc09tLI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u5yFF91UDloE5vZD4ZHRBkgSPg1TalRjjfpxcSc697LvhjK/evcW6XbLwaRPi7mdPVUm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ZVpU7uo3Xh1ey8QO2wTJtb+UDKZa1zRT3TnV3uqVOYTXNe7xHnDOaBE03NxCd2mrmq/R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zA0Y4kXMmQZA0AR8Zzn1eWwRvaeFe+qDH/o0wcrw3utu0PVDiscJmdkWvLXVBkQYuR4S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SbbxNGqMJlbs7nTG/wAJV7/4ivDMCoXXtHNVOx1mxUbLqd36rwnCHMPNQccipGUYzzCN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7O7tFI07fELyqXaaTXVBzDcBFz3Wu5QsvDirm5HIovoN4m8XDsmvcPMMI09R5sohxyea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gIsfw+q4tQs5GhUtdLefJeYAjTktfWELZ9UYLvGDsDYhQsjG66bFarH0QLtC3CFBzWcO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vLXlvULBIDkx72hw8pTBqsRnVFoMtOe6J4tQjPm7gqrSwG8RPJXO1GFP6KEchQcx3llU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wokPpv8AK/5gneGPdRoVb5XD7FZGCibQcRlC8yrGvbSmQ0uWUB+ZRyKmW6TgqU6NZVAV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qjWFz6lPzzuNlacY0WAjg2ypUtRdRw8G9gCvqmXvyU2k1trmnLua3WCRVXvIBREfTvwe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lSc92TC4Fa3LiocsrOilqI0n9VP3RhskqcAjVcxssH6L9n7Y20zIf/RVOzUqhFB+dMA8k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lEo5VoCwYXE5SMrTXua8AGVTBdhhwnv0BM4QX5ii+DyJWVBTW6Wbp3iOLXfCVq0gjMHV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nClMP0THbKRpuuLTZDn3Ta6OcK5lTHLdMvNrPj9E/s/Zn06tA5F+CCokP4Y4coDOF4tV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lvVQxsVZzvKlzSeiaoXqtQsS6NYVsQR3Y01RkB2EHgO9Uyt2d4cfjyqHansg7noqcAOx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o4XahWtLvDm5MFMcQEE81BQt1XQKAuJNczUIfCAIXRNbNvIotc738yDzRDtdcrOqaxrj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0wV0Kgm36KDE+kIgOxsuLuiFB+6sZqmYkbo2qFjuf+1FzbW6dVBOV6KSsY5o93qveeXo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nKLjCOvRAWGQ2UwEZZhY3Q5LO/lTy8TyWDg6jmuGMc00YEIF3xFcbiWSnCk6wATKb4kc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4sz5oGyPhZKFwIuy1Gmc5+yE6TlB+OSDKezL55ppcz1aVTJMF/mGwRp9iEh27lYzAnJG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YHHv1RNMTmI3UujKMbrETspKFIXWjJHVaerSneJcxrRwtB1K7MM4HHCZTttY0koXngnM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dVngaNxzT6mrZzyTGCWNLcxuizzyqVHs1tO85ITW9mYx1ur3aJsEntXOdEGvqeMfy6q0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p02HwWnig5enCmwh2kN0aE6399T0bshXqkuquyQqlZ4imxEMq8PII1muba1NqPqk1OSc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NSDWb8yqbqhncsT7aBh/xQiaZmoqTXC3Ml/NDw2kU4RvY2eULH/owZmNEEztFS3xqzY/+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Bzs06/8AQoXtiqE19OWkjIXyn9ECeJh5I4aR1QAm0dVTNclrbuGrE5TKraA94MlQIKzo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hQy11JzPiPlVrj4mBa4bFAVDisTLRiEarGy/xInUqZBnXoqtzw0tbLR8ypVzZ7zQgrxG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RoVhxIH8kck4wdE5tYljhljuvJG/L+a4zlYyuGLkbOAn4E7YqHQ6UCNDj0KvA1ThUEgoN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6L0MoEtMFVImx4zmMp1N4a7F4c3quXopWVsplYVlT6Hkh4gx8Lhv7c6d+dEaVTNB3/xPM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2cFHeKjhwu0KlarCfbmAmBwGBHdxtuEzyRAHA7iCJY9wLhbldme394aYuVMs8xVj/X1R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EYV3aA4t2JcqbqgbSojrNxR/Z2NtJjXDUQWeFwkELL5WNdkETGUJwFgzv6LCPDEqQvhX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a475Ti4LqsRPJcQBWkFFwaGtOyIb5CshebRHknP+ixqsqCMLAyuvVcWpWNQpmUeEj0Wc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b0WyzscIAndE0zw9UbWWBTjCupiCPOp36okNxugQeAk/RXVHHh0O4QxJHxFZOXQRB2QF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eipSdAvMPshyXhxhvCi2lTlrYkpn7QD1/MnW0xS4rv8AanVjVJkcPqpLox3Rw+qk1FEy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tQuHIUwtFhQDlb2jGqa+A10B0N3KdR7XMNaA0DdOgZlEniHVHboFjUojbmVyWNVnVZiU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3Wp3iaYVWMNnCFR5uM8SYWTn9CsESFcTL3aleinZQNFkIwVwoS5awtZWvcSRoVOJWFJM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7gApHlC1XTu1nqjPdMrAkb4wpdvp6IEj0Xi/TKH2RbjXzLyw1rcHdOuZJ1hQcQmgZpu58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S8jT5Tsqb6YLc8SfUw9e7hnpshq4t3Klpwm8O+vNQcDfGiIBxohrfzKtbnHEeQVXzVCw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2Q8VpydeiJdcM8JI1QbTYGC2yR3MqXNtcY9F5pjkmNa2Xg4VzKUVDvCYXsbGCY3QhjWAc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mn8wyneEGsrM0HNOY4Q7QqDgTqradYvpTomV2W2DIkpz/wBrFNxPlU1e0vlRfUt/iTaX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D8+LGOnVNrM7XIdrK/w7nVPzAbplLwfBfudyvdvFQVBnMQnG8tdHmnVNNWrbSdl+Uf2W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2zlB9NzrCMSMlAa9EwAN8V+vNMNaTVBQcwgM5JuPdfEGqm/w+D+Sbxe5dyTuz9nAMHL/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6KHG7cFMFQgnwJ+qLSCgJXhvdhvkdv6LjE8lAnooLwAdkWucGEYyvKwkOzOyc+6TdlvP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jdVKQte3zBxGQodquHzdVUJE5+t3L0TmtbGOElvlKNDtHCNY/sq4bSihXxJGhREtnXiT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P7IY8OZh2rFWr0azXNYQLd3JvDAB0KhzSc+YHMLim2cxqhxB7N0XsFufLtCNikDCHhr3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0aSuKhTPojYCydtU24zHLdYp/cLi+hRlBFnMYWPrCzumtc6Bz5Iz5we7qp1WFwrqvDri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v7M7R3JcK07jM2rh07oWVI17v2euT4eoI+Aq18Y0I3He2lXmGzYdlHVGja0tafEuAzC/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5JtP/wAQYfDHmA27s6FCdk9nycRxsjMfVAQSAhYMq3+aBWCm0jAa3ovBra+cnn0Cc2tV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TrCC3fcrAPdyXFqvKtO7GqdzGUUeaedmrimAmuc1wYRvuiSZaim8kDgqbQrnXAdCrmOD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MH7q04ysqFugVkz3NcsAEJsYOgXgucC6A4oaFZ+6bA42H7hYUhHT+6tKaBNw/VO4bKu1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YtjVOb2tpLXCAR8KtY60BpLnHkgYnqmeVsNhB1PbIQedXTcoGowFkZUqKgI4bh6Jzqb3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1A3mvCdgOyozHdst1gLMLCIWqyvMte7B1WabUGta05xOyveczKlmFqs2+qxJK2XEI6hS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julXOTyNXYlcwnkhsOZBnZfEsSpjExKjOV0WAs5QjBKypVOsX5c4i1YQIJLviWERagOa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LYqdz3P9FJRBWEIKA3KdOjTajcPRCYEcl0VofFNydUAP80d4QbLi1owgah4j8MLWHDmn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u6yrWgk+iIJ4tlDpzogXxaFwtP2XNcIRc7PJFzxxaxyQkYKLW+UmUOLXVDKlwNk5cNVD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AgbhX1NstXh4VwcP4Ve1vCd5XaWuZBYZymdootNu4TO0PrAOaPKvCpM4JmUC43YVarw2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bXG07J2rX7qk1mX6vKpVZuDyLuiHgRxx91+zGsGlWXhzvmlNFGrL2aZTqFccQVIjONA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5UTRa25xi0q/yxm1MDqQl2JKdTY1tSkczyVNlJhbd+VU2VnA280DQLc6hF/htsah4oNK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jzFNe5t7WKfK0nKb4Lfck4cFxJ4YOE68lTcxvAzSE9z6cRu1F7m8G3VZY4f+iwTBavMI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9lafL0RicYKvtlo1VtUWNOJGyAYIGkhYcMb8lNgPaG8vjC8N5tfs7+6cWO8UAGTEfZCN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ovpgW8ldTfLT+itcTDtgd1abrCfLKpgtxTwF+zOqeG0+Wci5ENYbm7hSW1JRr+FwjFyg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9wdHVCJlMvLtcwiCAdshC6gyUPctbycja1wcdc4RbdEbNVR/hEsPC1x1aVay7LOIbyrv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JCyFCwcIIFPPNXPa0jkQrV07iHYOxQwsaLKkFZR7P2jjoVMQVYSTTI4H8+7OqmDbpK0X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5K4aKN9ig0468kQ7zDugoKGefM51HJeivaNDCl9hdbI3WVRLezwC2y/mVZLQ4agrjz1a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piFSqMdFUeYQppQ0Oj/urQRhBrhdmLUR2js5wfKVd2epZzYRmUw3B7Tkdw5LP2U7KArW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hRGZBVzhOVp3NZWcRTYdUdRJ4QVw68k0DRqBkabJjjScDmeHbn33F12YtXDKiYXMLnyQd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jGlztYHdhZctAuGC065VKrM+Hht2VXq1XuY1uZa3E8kY0Qka4XCcdFqR/RTFvpqriyRz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M4rsfZdCdVczDojG6FN7bagcSCjWY5kUwGwSjpH5VDfWF4kjXARwmM6Sg2pJcGW5Tq3m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J9xMyDsiC03zw5U3H0KAzPJGPLr6Ir17p5Kdyq2AXRwyrXeZuJC4lDRnqoLdxkrFwQa6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MNtzO5VeaQf8sp9ebHA5GytPljRRTdA6p3zd/VZWCtAVopOimWgLzAhNqZIcSI5INwoe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FqiHQjpPNQoWZ7hTBkTPoohEHCwEE2Fnv03UoQEFA7rtT1QDsrAyqlMDJiEWvm8EQU5r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uJlwKNoIn4Wp2dcFEiAdkz9pJLZTrXe6fv8AKnPtBY1cRDQeuiguln5UWUnAHqNUw1NW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SnMY2m52khZ0JzCD2G5h0U9pffyYntuOqIUIB2nNGdjhW/CmeIcN4kYaAXleFVZ5UL8H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dVVL8ioDA5IUq5mm5nDhN8EiwM3TrRDnYlOq1HhlEfdeA1gaMZCo2U48P9Ue1VGNY3qn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QJYB5VF3vWz9FUDh4lIctQvF7Wz+AdF4QaGsGkb+qsZLqhGZQJy8YwhUqNs6nVVKVOnL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mCNU4dpD/FCFg8RkzHRPPh2R0zKNV7bbeGVAIlZY37J1G3qs1XwjSZUkzNqLms4fmJQA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MawpvdPOUfDqyOTkPEZEH7ocHDrAQpn3Z2BC+Ej/ANGW6BcUQVn6EFHxS4P/ACjVDwS4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WV72638phSHEK9pmpGsLU431hAz+iuDj6QoyuEHKHCJH80S8Q/mE6RLgJjmhV7E4hw/6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NCrqg454TdoOoXgDzX8J5q17QSDBa5O8PWV8vdHNSgxxI3z/ADVKpcCNZhFzY6tRY3LZ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IQ2E6B9Fz78iFqpOnPuhsfUryzHc1oiSoIhErC0XEwj6LquFQ5eFVMx5TyV2uJK6K3zU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fvJa22oDz1CypiFO38kQVBOdiocIPd1CM4dtPLuhAhELwQ0SH3hyLnGXk90d3iYjdQ3U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jUFY1RuquIIhzTumGLoM2zqrWstFxcjjQT3b+oXTuNxhp+5UAnvDyPMuiAc609EXsc2x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syW7KoatIABsAxOUOLPVe8OPmAUGY2OiZ41dzmuaWFrVGZTTurHACJymAOyBGmqH81nz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LY1Qe021OaNmBOO4zjkVFwQdSyHDiHJBxN56rtTajOKqyB0KtBTbsAq2mOPReDVbY7+6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TEp5afMVWpiPmIKkeiBqDj5rzaqBgokwCVbAuBkOXF5RqvFtupsguCc5g4XtBaVVYJNV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tzCa4OLmyrXD3x1BGjVT8UiGvEpxIFSmHnz7o9UfYLvitweqnffuMgW81zb1WMRqCrms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B5EyrcPEc8NtXaw5tt3FCZa6Z1nYrKsqjHNT5m8+6VE+izg7FQcd8RotI9CmwSN1JEI8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ZbHdaRov+6hf98J1rZtE4RKc8uPQc0Lmj6qMKICxosa9VG6a57CQ/Q80dp7hGiPcOGef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Wua4Wk7hQMnZEiBmIJR1Y7Rcu7hdB0RqvYHNH81rDjzVQ3Zboi1khuyLBrC42j+FYpDL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dB66Qi25tNjM+qENDQOWpQG6DAcDKJfNycdzojPlhCReBn1TalB8t5H4VUFsvTHWgNMf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TgBxHdXviThXVA6234uabUpBzqE5JT2eN5hhEsDTUtVIuxAyVVoAi8YbjVPpeGLjsdlV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G8LjaE09mqe8OsprHOdJ1dKd+z0nWRq5F9JpaXw2E+YLIh0J7KuJMRyTmNN0nEheKysH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HczsnV63FB4f7qlXbxN8pVIwAja7LeqFPytPDcN1ZTZ4bWa9UZ4aH80GlggKaIteNEPF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mTJqWFvmARa1rHGMyoPObU6W+T+XJfvg0u2amOdgaQgea4WBw3ReymZ09EH1H3Rt/wCj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+y0b9lbhXJrrRlaKWtz/ACTSG2nfudEg6eqADQx/TQqQ4HpKzdHVGo8A0xoDuUyGwNmt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31Rc0uafui5hu9NlgzK5JtrYgbb9VLjJWXLOB8wUSDGZHLuj7Kx7Q+OfLkneFLGH4UZ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fs7ZyIqtvbtnQqHZMQon6rOB3Y7jnub4glm4RNLQHVNe4ObTOC6N+4yIf5SuiAJkDRZ0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NCOMKe7iClmVxo2FjnNzCm1st+VRuqbmnL3EQi12oRcui2QGxUOwdioPmlER5kOmEeY7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uHc86xk9O50HOo6rocI+sZ0X/wDHHwpj6bZe91rWjlCtIgtx3T+iNt0nVSJaeaFzDfu4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zRhQSI693D3Nzup0Cp2EXzInRU21Kbab5EEbqy6dyYjK8VsmiHW67rI0QcGm04vn9EL3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YbBxXayuCNxPNT0Rb8OqmdNFEBZWFpCmfsuAwtO4D4lImOcK+IO/VZwCjdN92p5IZ0Q3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8yEjg5p5pGZx6Lzz9U6ow8HJG3nIUjInJRDTwOgwnXPwgyiwXU23HOqMzp+q1XNu6rMd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gQy0/m9UzwahtcJHTmF4nZ2ihXofS4LTiBhVL7jaN12d1N+XsBz6KtUnAH68lHtDuO6I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3XDIc1CpbMHjCrNp1nMJdeGbEKHgNePK5qFrnHhnOxWIa4/qgDqguEcG64PsreXd1QD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ndc+TuaGMoTTEHBhNrMDXtactKdgNzoNkGifRSwFzIn6LmDzV1QSNwhJBBEy09zXXZPc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ALGzjKEItzzQLnhSqj5IjA5EqZyUcqM2jZZ0CI7h1UEYRzGyk6lHguTm6MJm0JusAZ9U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fqp+64BA5rRbwtcjKlq49fKFMRsreszyTvFc6Rhp2R8Mzz5IGQVA56p0uyNOqhpaR+VN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nbRU2kg3fLt0Rpv+F2EGuMtKtp2tdfk814ZPvKblPxI1BbjY7oTkTogbbaThIt0QpseC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IzaqdTtDy5l0Fkqs/s/Aw6BB9F1zwMyiKdoLnTcdlNWoAPyql2WqPd035VtFxpwJL5wq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VKUh8fGi15wDsqbCJu3VOkYdAmVSZTiRqUW3ABhxzTqVU2025LkBSYBQHCHSiwcdJ+3I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jVaWk+UK8RYxNe3iaTL2oWQByWqIYeLZH9pMtGcbq1paPRTTfx806rULqj25s5ptPwrK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dCu7O67rGUx1UuFNupcop5jugBSBH/oyxp4dj3S5QMNQI2WuHoMcdVBwR7Byo0RBJQDs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/wAlL2y/5hhC2TzhGA5hB1C0h3zDRTGu60XqvMJKs7RTBwRc1ENfcdipP6JpCbGSsi3q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zqe06hSFjK4lLfuujlj2MowAJ1RoNqCrTfxZ2TABJOyioZeMIxqsvQnKkD0UbrOSuiIc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Th0c08iGv1IVwXVXRA3KI6gd2T3ZVrsHZ3JS8QVOhRbvshdjCEd3FnB+64flhacRfHq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jZGEToW6hHMtR4jCa6lUIjQ8k+oRxO1Ud3NaGeqtaZduVItvn7IieFOa7bRZ0X5UDKyq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Fa1stmcap4dxj4RyU1BdB3QaZ8MOywck51Oy3YBWh2uyDbAKjXTeNYVRvaKbS0jBj9E8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aFMari0RjPJNtaDvMLiC/aGW36jizGiugD0QdEOj6KY9Vgp0ZHdU8TykED1WHT/RGcKa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DVbyrmnTVGJtWGQmxKFvJVrQMRGdOaw6JwQm/lCIOuybaYdpPJOum8adUFYyYqNa5Q0i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kyEQXXUnZATmNODCqU65iDBKZTpO82BdlUXg++Y+x2VDCLH5nquJD2OpMd2JTWwE2q1o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4lR3DGBqnUawte1UG1AWXDJnBKp+G8CmzinzH0KdGk4XWCmzmCidbVLHj0K4WkE7Kgxl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991g/ddVxKHafyQUbOKIOoKM8lGxTzPlRI1cIB5JojMaLI4U5lO24DcwvCdTIs1QubBW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tiWmVMfXukhZwvCxbdMK4w0dVjK4k61dV0UTkLoO7yynYTrDE4XGQfohs1TsuEHw+vJf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0iD1VpM7r0Qk5KIB12TX3cV3l2V79SsrWY58k4NmHZCbe31CqxSa8Ti7ZA3DKu5YAVIt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oaJFpC8PwQIOvNXtHCTupdon1OYgSmsDWtLviXgUmyA22SmU2myG3HdB1D94zhP5gmVY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Uh5h1VLtDfI4qCFLfLyVUQ2SNeqs7S0G98Qqj/LO6dJM7dUCRdIl0Dyok4A8rCq1SpWg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8kqnQpD354XlqeOzF/iM1YUMOgH6Sr5ZVdvGyNT4GbDVC+6oSJYDsmNoCLhn1TqxcNd9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jpBKdlqbScCLt1aRe/5mpsTdtJXI81xiKvzIGr2xrRsAF4dK6oeaAqiykNuatYIH/o/i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Xd4Z0dp6qD9Qsd2qyvlUaLADYEYQ0PfhNgxOEXHPMpylvEzcFeJTBtCCuj3bzqqtjqge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22nTK2x0Tp2KtjiOHGdQmEHUSg/R8wUbsNWMd87LhE+zI3TvEv8AE+HOEbttFO51HJbr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UmTJ+yIaCPXuzquvc1/JXMOuSm+ID4W5bqE9tJxdTnE8lbaM5nvndaz6LOoQ+YeVZwVx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T3WuyF4lwAJtVRzB5NV5j3RI9Qp1UtyrqeDuFpIQa1ouZuop/V3ddo5aL8wGEUPXvPUK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fou0VaTrC1xLR9VUL6c3bs2K1jGSn1WkBzRdK4xnom07AHMJddzThcA+Pun8InoVxw71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rP8AGa3wxNp+JcJUkklWOHEAC2MyqDO2UPDABu6naUbZa08QnkidCrKgwuDAUB/6Ikz9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TK6KTgbIRmFePK1S08SpPmabxwv/AKIuJJUzsmk+tqPhggHaVOyjZADTdOPTHqj4lPxG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3ANaPqhTrMDjpO6ew/8ATgKo4vDXMjCL30z4XlcW80KtBtVzdySrqcseGm5y8JrpfOmx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3RAcHR5s6KEANSi13mHcxlo4STPcx+jzupnKf+7dOmclEOafN5uXRMqVfebmdwjJ4Jlo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J9wnhweSo07GiwO4uap9CE9zMi4rodFAOuAhwzlcSscJajreNFg9x5L1XKSoGgVjzOJB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E+R+Ux7XFVnV73OjgHVM112RtLY0kDVNbTLnP1l38lyWndO64muhS0alcKg/You5IXZH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RKiR6LhClglTMICMwmiTJTm5VEMAkN4kS7yhYE4Ty8H8oGgV2oRGyLjMyi79U67YIMDv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KceSDfqj4bSTum/lOCrnyeabbwsGoO4UAcLThcLhOzE1m7TomW8RjHRMdV1iB6p9EU7D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8vVNczzxxck0+GwMtx16rwy1obGIVZx1cE/w8mcp9QuGugRpnRwhO7HXHorHGY37v2du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sy6EZp39mZgDRPeD4eMAbJ9Oo/PTdO7OHtZZg1SjTuHvBdqn1Kr3NrNMBvNUu0uGXfCq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W028R5bp/jMbL2yC4YCdc7gtkwqnaqmWg2iFSfVF9Dn/AHTvDqM8KJsTq1cEiEK1FttN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qOLxozmvEcHNpM1zqjXfho8o7qjKg4muweS4an/JBzzc4f8ApE92Ee/Hn/msIE6FYUrZ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ZhBCdA6VUbs7BQDZb6qnXL2ubUnT+q8SmY5qSI6KzTKpvw1g8oGyJe2C7MwmMpcd2Wri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mGuzxKQ1QPZAfCI7xLlGy3WP/wAoELVSNVIN3dA1UEJ7Y4HYKNxkc0AceiLQ6V1XF+iL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T9CFccnmoWq1XRFYKypcBKlvEPlKqU3NHGNwjOUZXTuzEq5vnC6q3691GPNEqKgBY7BV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qTHTxn7J+23dwnLkDc0sOhRbgzhCdFFI8fTdXdqxGk+ZVqdNkYBgalBEjWNE1ODxHIov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lVGSW2tJbG6a10Nbr6r3QsbvlF86aoEeY6qcz/RGFTe9geGnLTumv7M4PHmscNOiLvmM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UPbnYnuM7DRMtre8cGiOip0+0cVL4zzcrQIpt8re4DcKdFglTsjBQHDcP1XWVDB5cSso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E6IU3XNpzKcwG7+qNhun9FxIQnwvVBDxvKdYTo0+FUqzQSAyQ1+67QK9GbxLW/Kqhsi7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jqjfVeGGul5zcnUTllZkg8iEMuuHwgr3tBnh8jwmF4zGOH5X7fVNuJLmvvaTsqzhEAwE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RtnulHkE0P4r2T6FAOT2gS8ck+ndDCfEjnCpAXNqCZKsf9EwbER9lBDvF9cILHw90cll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bnCEaLGCp/l34Gi8uqaHEmwWtRxB0RadRlijeU0GS1Vy++Q60Bp1VDtFYgsJPCNQi8YJ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daoLjROwQdM+itbxHX1CnRfEsDCHorygdkTCNCrTLzE/UqMrCzMhaZ2XB5uaBtnqsgrM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HZFjCcrH6o1g9pJOigSEeYyFdMkqAs+q4TIQRgltwhBmC3nyXvMsRM8LcNboqljMnOd1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dJ1XC4hvXVEtdrt0VW5rixroa8blRUp21dNNEOpU6sKFWg/3gHF0T22+8f8AEmuqP96f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MptV5ioF41J4LHaoWvBJ0AVbtFw+6PE53DqoAgJzqnl5c07tDBaxmBAwm9oqaxxZ1KbR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reH4igW7NlMZTbeftC8SRWrUx5Z0TTWnhd5doRZ2Wc6qiAXSQC5Cg0F0DKLQ217cjqqh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oypa2Z1TnsEGZUOYSzcBWN4Y27nRuZVg80KKFM/xLF87koXGT/6Qgd5/otFhTGRqizWm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6O4Y6p91/iYt5ew37J2uqjUKJ4SvX7EIODjf8QTXOZcyfumtqVobEtESYTh4gq06eGrwH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nSbimyFxFD5UZgrxE0AfVAuq2tOL7ZhOvcHcnDdZGFpgqTIHNAHB2Km60q4/YK2OFzVD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hfM5QwVw6pwaTPI7pjqkNDhIBOoRsyeYTtYKM6LosLgqXrixKeAdNE0POvxIhue/mgHB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VlYQgqVe08J1UhZTejVnIQOim5U5wH6J7ARdnVNY6BvMc0WCeY6pzdWuGUIXhsaT/JTS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tcZ5yrh5EDJUNQPROQR59x7qj6beMfEDtvhEVW3sssk5s6r9oYP8NAMBWa7eqdsqLjlt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bjDlA8jvN0KBdpMSsn7hfojBUHlMK1gJOuFS8Z00HwSRqqvgEiiHcPojuoUfCVwl0xsm+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1KHhtxaAfVNbpCBduf1WDJR8RgunElYEABMBHlbaE2noqLC1hL/e3/0QcwQJyEZ5q3ZX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m6BPFQAtOPRS53phcQx6KlY+KlO5sHdpRp1qlteJpu59Co3DoIVpqsFVz0PEAP5pyhTc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oQ1rDmUPGM0R5XAaFBvZ/DrHVyNM1GtaPkblO5T3T3hBnPVBrjonMi7Ej1XiNJa5qgG7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OZR5KTnkrWavwFDwW7ZThOULtD3Z1QYNW79wUsMVOXNQ4LGgU6HkhGHLr6qD0KdGgWQ4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V7yXJofwydeS2cOaNuy8xlbXKZhZMlYM+qauEWN5dzY17okGe7pAXJgTeEAcgjdlGQM7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blcG6u+GeJCDiE1rJqOP2Rpu+EwQnum62JTQNSnNwSqjacydFEz1V8iNITmuHGwz9F8o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GF0Kpn904xiMK4YINt/NGmWkVQzgtKqPq1feW8NqdVzxNkIW8JOMckASS+6DCp06cWsN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ZceAK1zbaZdnogKxDqLtHJ9XssMDNB8yu3lcboB1hcDXHHEVUruwzRq962Qj4VGpaVRL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wh9jm4XuKMtOS5ZGVTYDDBkpvZqY8yeK37upogaIdUJ6aJrrOkdUZglV6DnWPGhBVWmH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ippKPhMY2v8ACvBqOGXZK5k6lCpuBCrUjOZTWkQrmYd3eKzT4ggd+aju8T6rwWNmuML3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R34dIUrqte6oLyKtMSxuzua0XlOcLKPoqg7VIdEtzCF4ORKEljwRIgp3D/2QFwjrsmiR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31VsEcllNibp8oU0SQU43ZdlcRlcIxzV0G06HZOD28W3QppZTbTgQ63Q9V5chdHKGptL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BxBX5Va/ylQMjkocDLdFeOJytGCMgIwsAoXVCH/LCsmf6I0/qEI+HdQXY04kKZ11DgvP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IbqiwgIySuJpIRY5zcZA5oxaLMoB2m8BTTEBEyuMLVZUg2lZGOncOS/KUW/Ch3QV0WdC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8J5c60k4MK5xDqgOYTXbgarKNuGjVx2QFSjfQu58RT3snwQcDcBS11zJgTsg0HVW7T7E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E8u1cCG5U9oqnxWGA1m6P7RWcygQeAE/ZAjiFx9QED4RrMaZcBuhSp0fDeCI6INBMlGd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kqzhubN0bowJhdeanupntgJosBcIGSeSreEAGvDgyfhQ8WiD4LIyYhVA7UE6KZwUCRL0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S24DdFtSmLiNUMK7dAclEAR3U9NJCOi8niTsm54eS8N5FsHKI2Kqay0T9FIizmveVHGg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sqvI95bNM/zXXaEym7zaoFky1GsSbi4Z5lOcTFQcXqnOjNPzEHVQa3vWcTbhlFoDnujY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LUFHwmw5pPEn1arXFzhghy4WFs5griGJgq3bUFQcevdmYbkwhV7PL+z1Mt5p0zIOZQhl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2lrOKeaJHaKfijNnNB4EA6hN/iPcXbIU3YEJlGsQ6oYN3ypskcQ2WR3XJ5aN578KceIP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ZO/lXl+oQuyhuUTGN15/XugqIAcrfhciBusooq1QQoJ7tkICaXMm1XTC5laEeqnSVNLI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dUDfdt1KDphq1gym28Y2I3Q7SyHUyPeNBTatD90dW/KqdjgM4JVUVTc8OyeacGGLhBWU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IndNHyq45vFrlDYAgBTghAlc+SnMK+paWaWlQ/i2k7QrXE28k1wMN9UHVKwIOo3QpWGm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k7p57QQwBg/VTQF4q6dF2k1bQ9xQ7OQ0PLrryj4j2W+ZPdYw8NoA0CIpDTKDKroaNV4t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3wxDe4tYQCd1SpU5dcNSixnmDYBRp3m1Mka57smKbRlG1tscMITceHYJ1rTTjdymRyVW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dDHD7lGm0X1nCT0T3PGgx/EnOFK5wwF5SD17r44vZgd5cqdfQuCIdqP/AEhC69+DI78I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dmFbm2ZTgW0y8kEOjK0XVcdU+KPLO6f2iTVMWuZHlnVUi5zXB7bmOaV2d9Fjmlwzcd0w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Tk1JN7VBkt/krqlJtam5tsOUsOV7zVYJlSNOakFSCDOyubn8p0VvmpfIdEQmvcxtN0BpD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LXiCycrWCirYwsLLeD/+Fc2r4YQzahbDag1R5qaQJe0I3lwdrKcKgJB8j281utEQfVWH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gSC5nRypm/3b/iCio7glSxwbmC1NbXuZzjUKo3DmvHDUP8ijWp5qRlgGEPFFrncQHRaa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qdD0WMjuM930R7gNk6m5jnWcUXQq9As4gTH5YQLDxnVMqFp8N+jl70Hwp1C8JplocUCR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1EaNGyYeS6L3eTyUOwdO4I+qHdTd8091OWgyqrq7Gh2xcczyTHtcfPJZyRpxHaP6JtKi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VStVilZENO65FMc/E8TUT1koncohxFqwBCCDX6ItudBzrlZXCSNs7o8LinA46IwNEZ9Fo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+7AcSCVVYHcBMShyCm8tkRMIyZHReYaaL4iyIRbThzbZaRjClnDtqgEZ3Xu3ZXFHVBrs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bNCs7FyqUrpYCgXRbyT3VPJDrR12QaTkNwhGqaY8urU8OMQxpH1RFVskTxc0yoGhzhPA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r/JU3tc2l2jDS07pzNRzHJNp0bmPYZ9Qg3tzRUouEXQha0OpvE06jd0GYc4sFRn9leQA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7dp0RYxsX4edU/sj3Wub7ymVUrl0xl07rUqSc81SqZNW7InZAtHBd5T8C6KlGslQ08X8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tzHSDzCdXdYOAHCBcPKBCwMd0I2mELxHTuCnkJX5hqtVBBXQrzFCo/8Adu0WwWcI41Vz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DHdCwIrA/os92E05mU6mYv8AOHc+iYzw+MGS7ms+XmsIAjTZGWh0LIcG+qb4g92Nk7wP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1MOBQmVOreif2d2bmwyduabSlxo3cRG4XuwLJwpGo/TuJc3hhQ71he4EPZko9UHHRSP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hcisBZktCA0Dt0Gy4s+bkm+DWv3lMf4lt+XQV4jajRPlaqsg3AcTgcJlWhbIEQuM+8YI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dh3JMqPgdnLoQHZNMQGhN8eZGoTW1g0Mebp3Rr+La34QDqvMKZbqP6odm85B820ItCyp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2SsLh1XvfduGQdiqx7OyaZ4j0Utp2jn0RY/gHogWMthVa1fYwAN06vU4HfDTamO7M8tH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VEUf3p/kvexd0/Ch+QrXiQjYNf8A0gORWNR3AqFAMjY90d1pKIJQnH9VyCkBOInGsbLg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uSs7Qx1VrdmuiFTpFzm0Lj4c5tCInQ6ju94cJ3gNkjYalAnAKnBaUDEjQwt42QX6rdHU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BPk2Qg4g2HQq0LbB13UheqE6oxp/JcWW/wAu4PGAQm1IkhVbR7pxvbG0osqafojO2FFt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2O1Gyue4zKY0uBZq0rgF/qvdZbzK9FMIOcbndVWl83uBtTn0yJtgh24TWcR5IyBUbsvQ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dckZQ595/Ke4ELhMck7w/cCIujVOf8ZM3IlkUBUbbHVfs5q3eHUgR0VSrD2FzZBG5Rdz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xk6qSR6Jp0PNFtXfTquEogiPYa4xnkVkEprawe1nMDROv4ruex5ri0VXtTy21vDadU7F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nQIe6+XWpoq0i8NOnPoi1tKx5bME7KmZN9xvHIJrn2ljjwu3IXlWFIXJQ4SDvyUU2oXZ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6QoOHbApwODMprpGdpymyRK4FBFr/wBCnXNzqCuP7tRaWSdnApt0+LRfw9WnVFoElPqU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VBH2K2tAQJaAXYaXFFv6q1X1n3uGJKkYkLRWzBGE0fEqljOAD6JjiHPJNs/0TQMkap5p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3hbIndCuIbVJl1OIP0VSo+5jtnTv0TP2Z8QyfVyIO+UaQbfTOY5FOr0n2vBg9Avdw7Oc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KUGzVzREqljIItTABwk+VFtvhvGrYXY+2skgkCr6otOs4TYmHb91Ofhamut0TS5pBIx1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nAnAXoVPPXugKmKg4T/NVHMw3DS5TU4ncjuhIC9UCEy04crdSdljJT5ThJzspBioxeWS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rQwNFIEyg0yMrBWe8gahddEGmbhqt8Zla8Q5bq1whHKEa92coS2Rojn1WJ5onigo6hp5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brw2Nu3TxZPrsj4bTf8AMCnXgmrsZ0TCxxBO6g6po20RnARxrgIB7CCVlYXRBztHHCEn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nF1zkHY9CrOEOGf/AMIhwM7J1Co3hm8FWBrCQMIOY9jOHhjZVT205n6ppFTxG628l4gw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9R0u5clSc18EYI5oigHHqmB7ZdVGI2Tnakri+3dhA23NKp1XeZwwE5xFoCda8UgPiKDH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iZdGyLqcOI4tdF41Wk2tUO3yhF54KV3kCd4L2wIbaE2qKgDzqFYzhfzbuqlLtky/yuKu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3/8ATeGqe7GvdnuxCyuidEZwQRqgLpA06KCVwq5n16rs7eye7qgw+dcplPtcVWUzAt5F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nOrVTc43TmI25hGRrqCFc6B6KIkIPpuIjcbKXAz/NBTY1uIwix3qiB6rWZWceipN7K8tJ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usarGyaxzmtuxcdla4kP6DC8ACHX3F3NOlpLufJE90NV0+qcI8w0WCZ26o7dFG6N/ECF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JrrfDN9sK4RDsKm8yCfMIUtLXNncwiAMoSuMaCMLoiYnutb5lxiJGEXfKrWBrXx5uafu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I2WE2SW9Y3XiB1zneZEa3Y7+vf0cIWe5o6otLs9U+3zjZTpT5jZVJ3GOo5q3zO0G68bt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PiNh0Yuxb1TeEC0WyO6W6hXti3l3W7jQ8kfm3CLZ+6u+6joiuzcUvcMxosYC4CEws46u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SAqMxuOi8Sm8+Gdjq1GwCExznWuPE0qt4zi+o9ktdu08lAbTrU7GnPC6FLjc06Dko+ih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zsp5lYBI9FjD2oBxqSN+aFmCNCnXIS24DmmtsY4ei0JcdgMp7SE6nUBE+U8lZVDXBrjx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nVBwFrpnGiuOrsqT9k0gRBmEX24PRFhyjOc/ZPqtGiNKpPFSJZ6ph7RAs2AVzhHFiESI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paE8TjzVtF8tc7yI0g5nicv+6fTc2+i/zNVDwjIqCbRsnG53iXQCUKYaHdnqYfmYcgGZ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3HGdFwthg1KcKL5a/zDkqwv8AfgBzeRVkAt1hMY3UjywqZLfeQJhZaQwDCpsqXeLTFsxq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FNdV2EOTKVBzLGmTlDkTsq3aMeGx0IXj3Z4XeiBa4mDh68TxTdzQLJi0aqGg81KDW+Y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rD0Ctpwz0yV4ouI/Mid19UPlRt0DsKY4jqsaqY8yzjZcIQdkjcKRvsp0MaqBsP1Tdwub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D4BXAOLTG6cKmC3UclKxsuSysrCF0hHosyioK4skDHohcSjCzr0VQtAtIFwCny+i5xzR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n05KQeJAg8U6K5Nc89SnPJwUC5paCsIWiZ2UNEELAyGo1BhgMEyruzmXMy6d00AEOmS4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3A3nNwGyvaDAxdCtdSFJwbh0ale//eFRzVtMfXmjTNgIM9Sqd3kuX7SXN8Gn8BQp9kuc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Bry3qoqOuPPuLphh16JgBu4pwrnsupDFq/w1NuNeil7z6BEsz6p7r7Wt1VUNBsmCUQ5g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sIdeTLgToE557R72E19OtxHzSjYdOFpC7KKnmOAE1tQy4Lhy12Cg+qcnRque20bJtO+C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ZUva31/9LtAEPbPcFz7o37pHflQW8Rd5ui+koXaHkh4bPEg8QnZPNAuY0H6hMfdL2dcr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lDtTPFZ/0j8iBPm0Qtr3Oc4XNaJhUWu7N4VUfH8ynbdFvmpnLOhTQ0SCZt3QI8p3/ove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cPQIN7QCaU5t1VoFw2PMLDZ5cwomRztTLW2log9VcECqt0CoQIlZVlUQ85idV4RrOpV3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ys6naeEujyOGi4tQcpukOaHAjut1EyChDhJ0QD1h2eRWVbtzQ8RxAGpaqzKjxLRLbt1S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5wid9lf8MxCNhJHNDBE5Cn/qSjjJUtATQ9uinAWV0UjQooclcMCdB3ypbqgdj3PMkO2R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LThV6ZuvbEHonNqiMplRg4H8Dp0Kp3gkA2j0QcN5A/KqVJrC+qOIK+tJfumkuupukAD4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6mChHlAyF0OhXIpzjlwCBV0IRgogqg2gXFtMQSd+53c2Q5pBhyBvBotMuoxlR2cFonRQ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TdoE0sw6YIQuc+BjBWFK6o3lOtcOHcoTiNCrd3OyoEKq78uBzXEMjULAPcW7HCI2TK1P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9xudTP8AMK8nhKhp2+/dDxlPq1XANbsvEMA+mi4IRAzcrS+GjZNB05po2RdxFk2XbTyX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MoaNY90Z2QpVZDGyQ7ZBgN8bxHdL8tByVUdQcC6dNDCwwsLV0GyZUaCbm/ZODXTOVXY0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3ceQ4JrJHNp0+iuZmBz0QJbbI+6JouIP9FQ0veC9plCrLnVGmXGNV7wgFzkadRrjOhBl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Qx0nkuzvBtDXTCcQG5JPJN8SGN5hV6Lz72JpvCqeIOEttI6qmez8JgTcd1IdifonASR0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5ZaUaeoUDdeK+Z25lT5GdcIjxbndBhFFr/3cyiG5E47hTaCSgVOzcqCM/Co1jdBFMs8w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xjFl0Lmo0WFlYChU6rB/+U692XfMh4WkZGuVDdeqpmoA6mPMAn2HhnhB2Qnn9ljBVFjn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8J7HWNm4ckXnTRR900tqe+cct6KNoTY3TatuA60u5q7NoMIgGAcKZP1UUwbuiHhcJONU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ptuCdQpREa/zWQohW2H1JUgcXJGVwNwqh+TnoU+nTYXXN8rjo5M4gHN1E6qHUXF0EtBx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G6MOgxkf3TW0JZc7Qrw6r7rBPojc48W5XFhXOx6qIQHaM09MbI1OzMvpHAuKqMDW03N4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yvM3o06rjG3eGdmlzZyQhSY6qz5nRquIm5XVnAGplE9kNzH4s5eiqMq1KjpGDGArqdfx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aWDXovDoVtNneVVHU+HxDq0p7qflHNakc1cBbmYTKkvqFukq1vC7mU+kXXA5BVMymB7w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76oVmEtPVcX/AKXAsLHgZkyo3RhdV1WO5zvib/L2GOwCrSeL4ULgLQi6k5zfQogFocBO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fs5ex7eE3RlNw5tdjs5wQvArCwgEHHmRDogC2126e7srSKBP2K8E5a7ToiPL2gPD2PhG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DjzRZryd3GPMFbdkZasmeRGhCFFlvhnLvVAoBzrQd+S19VxCU+2nhwiORTG1ieDh6qtT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z6Kozs9zOzuM+HyWUBMwsqIUbDK8dgw7P1RkSYkKD5gJu/uoLQjLQfVf4aXU3UwDdz3U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iFLpCbj+ylOcxtzaYl64cBDk4Ln0UjCI2UAAYjCcfi7gKZvJ5IHszeAtWe6R9EXDDTty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rTYe9lPxrS4ESU25tlbykzqnNeBAeCDzKvbe3HADtzToA/eaIhtzqjPLHJS3fJJ2Vudd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eJIAfoi0+qhwkc0D8KFWn5TqiE2NUeaE/VFBOGkjCD2y52LiSi+k7ic2D3OvdBbE+iLm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KT+iIOpQq2nw5iVLfsrguIZRa8YcPhUPDrOqbZoVjSJUsMGFxGAd1DmwYRnQIziNMLhh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L4IcdoTL8nyJ0GIOhUuGeaNRjZzPp0VRzsbwvDtim2epJT2/C4QFAiN0cjmEbZPSFY1v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4Zyn0QfduddCbcLoM9U621nix6NO6bRc7fzHRFs3O5hNqNbwOCbTpyWbxy3K8SkCWxkq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fey/+iAlqqSRjkmPhri7gcTuOq8K28HLWzr6J7YAbo8Hn0TdMq4aIhv3VIeEB4TYwrgR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JnnoobTYTyaVEFrXHAJQAcL01tTA5Jx2KLml0j5VSNN9zHNmVSe3Qt/ouB3FcqdWmbWV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tMKm6geB4+ycHZIzheL2mc+Vq4Wj+quqtfZv3ElNbsScoApr41TnCWrqrQh0yg9u4WRg6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nzb9UWgm3WO6Oak67Lj1WFJUP+JtzRKg+XovRXc0QMFQ/XmFpJUHCtd/+V5rVjLeRRyJ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8OkTEKu06MN0KBPhu8zVUuxAlv8AbuwSE1rAGQVL7S7eF5cdUZUt+yc5zhwjTqpcrm81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KjZt4mj5lMfQJlPzU2uuIRDDDnaJpFO14wfVXZv0AlU6tSIpu0lF73Q1+bQmNpNaKkzD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TGUxL+XJCq8h/Pos5KF2o2hcbCQBtsnOe1/gO0ITqoq+IHZCvDb79WuH6hA2MA2Tajc0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L/dNqUntNOpg9CjUPaPd/KVw22tx1VWiDc7kUwEutaMSu0MslrBhq8el2drQfureK1+o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MjRVHmpn4AqlzizlCmq0kdN1Tp9nfLjk3aBXu7Q3h2VV7hJ1CYaVEK51M1H9VfaLfVGl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F+v/AKY6K/bRaLKgni2Vp07p0CJY64LzLBTbpxoh4gn6q+8OJw4EKBEIThp3hAOuKxj6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Y7RDw2kNLiWOOpCp1vC4bbHgHzLxOz+6IbBad0yjT7U6nOS5w4Xf2XhkiWktkK15Aqs/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tGONutqda1xOqDgrjxK/AlOrU48JurSfKgbeB2hC5KXMkaTCmYEck2D0ITYkO+JZOmiA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FoZQnVOAOEW/oq2oNkBAH7lNLXIwZCkdzTuEJUltyObfihNc3ZOAMBzYKYQ9uTEck6mT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ZWUNwpWDHVAx0TDH17+ISNHDmi0GW7FfVVmjfiHf2erSFtSnrO5Tri0Co6R0KrUgw+HN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MrtIkBzmfchOr0Ia4uAIPJOe2eLZOKb4g87A8KqO1McC9kD1TWa26Jpc0seiPuEQi06S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R3AaJp6prC0FoyP4U6NJX8kSZJ3hNxg780T2ht8j0hAEimx3lJX7KCx7LcGNlICx8Wq8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NbTmOPWEXstqQy3hUBpKmIaThM4XMOePZcOcbJjXN4mcMRspJk/IuLHRT4oa4ZLIXAqb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06jlr9QdvqntOozAQv8AsrjumMpi0uIATKFVoLWkwDrPqvDOv5l+ysYQ4ibmptOpTawl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bh55pstdTqEYI0csqlV1BpXZ6K41L6YyHNzbOylokdVSdaYqtMkLxGy06YX7O7Lm79Fa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W8yvEyXzORIhPYT4d2CWjhcq7Wsv7P8AE0popTb5hPwnoUyswWvqYc07lNlvh03cTXQr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NMT9Ew05bs8IB2mwKkD1CupwD8vReR112gU1bb+Q2RO4KZtw5XAJKtc+4jRRWyWNhida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6P0VsSCrQ6Obv6Ko5hw3zLwcuJaSWx9lOL9uigPqXb5QXJQBqgS0IYE6+iGBdO6kqN0Y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+6czRw2QhcQ4olXN1UnPdJE9FcVnVODnWhrS5MuaGganmn1KxshssHNXUcMIGF0TXTpw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qB+MKXYxn1RA0RKJLQD0TbZPNyA2kyv3kAiJbuomVED6Icu6ymBOqipwuCkO+iHweqrs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rTdFZhYHRX5xhP4f+yAbDTOq4S53KNU4OqBgbzOiDmn77ptjw68ZHJFpp679wc98UnGb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nRGlSeeIqqw2uqQLYyofir1TnPDLX+a0q2lBZoUab5PZ36HkiHAX038J6KBTfVq6lsQA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g5pxdXJqE+VTRow6OSbXZxR5moH9mBbEghDtLKwOcj5QnsBu4sEJ72GLOI5XZ6wAc20l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zVVrDNKnl6iVSbSN7tXeqd2mo7OsBWsqWN+ZOL33tGPVVAQD8vNWNy86u1KFvG87KC1r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CDhP3USrQLndFn/0rxSrLjaMoXDbzKe4kyp3GqDxlpwh4eaZErMfVcVX6NWGuK8toXNG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5R8LeSe3tAm4WtPJQZMOgwuxNtFran6dVf2OmLdH0x0V+RSd5XRuvHpU4o2cYYQcI1aD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infqh4T7ardCEyt2aqaLxAe04kp7WXeHAcJ5LWFVvpCrTeLDzb1TrXmDrG6bLLhOkwE9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P7t3mGuea17gtkJyoRHdd+qDpkLKKu+6dbgqd9e6Dog3QhTPD3RrP6LO6zoE7wwecBA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SMLBWdU78uUyTwyiW5CuGia0QC4/ZeFUi4dwRPJT3NciBspK8wRuG8ynk/GDxJjmehj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qmxuSzeIwo7iZxTGJ2UQ59UcQu5JzC0tqEZI5qXuLtlgwpdqhC9QnGowu9Cmuozb1QJ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VTc74Zae6lc24W7It8RtrteSBNsSdFd9lRwA4GCIwmWTpxTzU7LChrSXHRNd2p5qOa0S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42xuET0uXECcqox7nta3VqBdIojQIiniVAyUHa9wdAcP5JvAC0rMhXXQuHChNtRcHmPh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br8wweqv8jnYHCnmpxabKmyoAz4mviS7oi0aTd6FXRwuENKaC7hi30VQGhbdAZcduqd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NrGxGxVo2TGYmYBTmOZY5qDqLryNRbDkC4NtBgkommxrG9FVEGX08dYyhSw5tM3aZjk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Oco02VXhs8NJ2yNN54Pm5FMc4zHCWnlzRdpnEJmfiyi6IQObgs8Lxieak6p0lWtBcdyj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fpshcICLWXEPyQnDrhQ93FyTWtt5CFAe8u0dCwY2xyXVdUNBspHm3Uojom3H1PdB1CMI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G+V0w7SUKsQ7+avMTrahWtnh3QxqhK6ys7qGDCcQ37K4+VPn6KCcDqsBRKax1TR0/VeJ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A1CzlztkSFn6LIz/AEWSVLcjmE/QtOq1ELiJR832Ug/dQVEXIZhHTOMaqdfVciuG76oW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ORyUOOOitDfusRon07ZjiEbFFyJEaJgLcjfknQJJMyuPi/KrmyPVBpP/ABVrwOLHFsql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U6Hi8GkofsvHzjZUqk+YjI2UufNFnBnUotpVQKc2hm8IVKjnvqfLyUUqYH8S8V1jyBm9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nVTW7W/GSEKPZ6Yfd8T0LKkY/duTwWzTq7clb2ai/tDevlT73OuObGHT1TRh4bxYRrM8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a6qQ62G8k2cDSUaVF58N4Cig5zmxrCmrnGJXgsIl+MbBFoq6/Fum023fTUppeXtuOh2Q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2P8ADfGyot7QXNB+JU2XOLnbKyjbTYNynUqdQ1KjtXbBS6p9t/8A0t+8+6HG0oC9sDTK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HH1UtpCFsFUcTxt2WSSuEBqgzKOZRgoCNFT8Jzr3eY8kQHAOYYTInxDrO6c3tLXWO1IV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tPmO4Kf2aqW21CX0+QduF49B4PFBpMQ/Zg0doY5192LgvFpNIoO/+JU7ri8p1TfEN2Mc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OxJ6LhkPGx7hYPeDzzsrX5cuBmuyjVqY+PM4tLuq5KV0VE2kOAtd1QdBiMotqaE4Ra8Q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RKE5lRPd0QEwiUc8S0WDIR7ihBlrhIXA3jc7LzsvDjgAGea/QoR9UcAoF5E7eiPdUDhq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5hHFzeSa5v7t2QUROqsA3wm+JBc8Dh5J1KoPeU/KhH7wcJH9UEOfmXhtPE4GPzdF2evd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2h239F4LXTTZoj3SFTd9EAdHcKg6ph6IkQrgZIKKqD0PcLA5sdNoVK58QLfRHLBnU4Cc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nPJmSgQY6J3wTpKZaeLYlOpVJwd1S/ZW2BjZ+qc4lzWkAQj4OROZ1TLhFTyvHPquLzcl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hNkyYT2HDKrY4hqqu3hZLTrCc9pbw4IGq/uhKLhshvOYTLfiMJriRtBGxVW0WmbwYRpP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NoyKTiFaSS4cLU0PwBqqlLtDLqFY56FVKL28bRrOyinnkHaqXlvuWxI3QDXKTmUQRLHt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3N2OhTrsPfAAKqN7OBUduzn1QcWOAutgjdUe0WsAuhsHkmOhpZU1HOU8eG1uwdsQvD7X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6Kqxr2VmtxndWVPL/JZGm/NaAyoa7O5RJiNVdcSAgTA5nmjgWoVwB4ZfbjVeqotP75ji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8WPQappbicIL+IrCwjGd0Fln1Xl+vdnTmi29oEF0u7pRlTTc8RyTy4y4oFjo2USOhTGD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AhsjJ9Qm2WCES7F2yqf6c8KuYbqe53CjAhOeHACwKRvunS4TpCNFxup/K7ZNj4QgWmei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i4ZBR1B5LTCosmGDzFf4VxImQqZ7M4vdrUPVOsaASIM5WEA0Ek4RkcY2WC1ruXNQChbJ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jWVLfLrCfBLWfDK5rwmXZbx9URMKZ1WY0lDidPqnAUm5zfumtfgajvlvJHwG5cN0ZcKQ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jxT2g4KcQY+XO6YWEmq74Va9zm1dwU0Mpt+yikGjmSF4gDXA+YRoqsBuDwk6q2+184TG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lSHiXu3O8qgRXc2u7cnCeQ9hkebmU5jrZHmD91XaKY8PynmFUpdpaxznZkZTbKRYxxxI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sKbuOfKg1tpbqcot7QPdaKo0NbUadDquzMbTF+rsK2s37rhHd4T+CoMtTY46ztSUyWAX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oax32/8AS24UA/XuYXgC8SIWE7xCQ3ogGhPPLMJpwQR3Z0QtT2tXIron2xxCMp76nmAn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y1NaRTfqOPRypuoS6lU0HVNd2XxKfzU6iEsaKxOdoPMFZim9vlc3mnuqMq0n+a5rMfVV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1zhq1W3Bw5jubBEjQuTy5urTqN1QZbRa8NIFR2PuvBqC6PI6fKvKjyKJgO6FOvpCXOxJ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qtH4KhDvr3WckAFzC93JxooGvNMwA4CCeaHJFdVyQMaahf2WdFDMu5LP2TvDHAVIKLXD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i7pb8W3VCRunCjLMcI6qqyGuYDlrjB+iLYcyPhcrt3iUAZkFS3QaqcFrvK75TyX8RTmH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ZvlG0yO57eRkKdlD+KndJaq1jjGHUv4SprSzhlv5kRaXtPlcrn1LxHLMqTr/AFWPNujI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OID+yFQ1Bc7MW4XiAh++kKpUxnGU3uwmgr6qURvas7hVM5hZUbHh+6BgG1THmEO5KnS7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nYmNCnOe/iFrYjZTvspyQmvPFT+L8qO26kahG2Sdyq5qF008DkSp57KZKIk3T5lBIn5l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w8VgrU4xd8JQqVHC5/CfRVWNcQCYQqRwvQfE1HTYydU5jmw8ajuDX6FBlhu2KrsNQU+G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S4Qeqa6m4sc3ylFweLom0Lw6ommXaRupe9xdbaDMqi6rkZxOSoLSKRdKa4wQeS5J1Fz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c8OiebKpMesfRXMJPIjBVjgX3vvD+vJWl+G5hVWPtgN4XxohpV/jCY2rTZTpHDi3ZG03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8fkcefIotwCR9lxEiMFV6rYIpxIVtM3NIDuFbyhJyoMfRHs0Yvulat+60WJhaj0UPUWl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QA3G6bTcW2lhdcNkfd5c0tyERIWuFGVlyMHKaSA4DZAeGxpBnh7mI5+g0T51iVhCdV4l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Mq10BddJK8Oo5ou0MJhZV/Kb01z6gcxp0IRb2fRzvoiCYfMQVBaJ3Dk0W2tboNlNPjqN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HTC4CAqj3v8AfggNbzT3AzAWd1Dl4bp5gppA4Y83VCSqmgqgzKYJEPRb8OyaKRd412Qd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yEH0ZkaEjRPeTcTvCEob5XDgLAHogTHLooIUmcDhhR/NQwyTsuIgPIB9FDiT1UtEokan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CGsqoK7y12xOiHzh3Gn2Upsf+iPgEtt6qKoNw2QLR8SZVtg/Dcn1u1Nkv0lEnyhP8N3Ev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bjUra48rU41Ja4K5gsuFs8lxtEUhjqhgNuxk4CYRXYXjZuyZVvvfqja4TGbtF4n7PS9F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zUiJT3B4BbsqP7LVuuB+6PiiH7hU6h4SxuAnVny+Ry8qa8eNUcc5K8OjSwOq1HVS+Oi8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FTcXK55DWhYM9f8A0pyC3PqpUlQEATMKXLohSe0YMtdpCiPeD9VjRSNRqtVA1UxEheiy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XhN7Q1ouHFlqo1SDDTcqZpUqjAcgu3TaXa3RW0DjgoNZVFVuMhSPM3GdwiKbWvazgM4K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SDwn6IVG+G4YuLcQfRR3W6yqYbNl9udkWxbVHLdC/Q7oXiA5A5PNQ0yDpKcLZpUzM/LK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8lkiOqa5joOxlVWm2m+oMnYnmnCpLSFzR7y34h+qDbRjfuyIjdC/zfNuQnEI92VqtMFZ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mtQdc2bZ9VwDTKLqjSQ7dx3VMTD2SiW6rSXA6HQp5YzwwcgKm76oncme7I1/VS1tvRSNl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2W3MbjKpeEPdFoNnIjVNtgNj41cxtoA8qk4V7P13TgQHOIvc3kE1zcAbk6qoK3DbMdUS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Xp3CdFHJOM6ZQQI6juaGb/oiORX6qoSMeYKy2Ag64Mf5plVG+IXNlUn9oE0htzT3NHDcY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lNe13vB5m9Fdsh4dzq7hxN6rPxGVgSVbunGx12yeHy3dV/AzUYJa07julzSB1R6rOhC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NJLaux1lOpxw3XDmEBTdrjIRrPtLgPog6eFxhcP6hAfEcCVY7w8RholGTBiboQpNdUpv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2dCDrqhcN4hNupz6lPo8MMxK8SpmmwwU58H0To84dpzCNrJJ/ROD3tZd8zZTmMqTTcNY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0KNVwlxynUzHFxZWMqwCBKq0u2ga3Bypu7O9juGJb0TK4tb2gmHtH80YH0KL2OiMHope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0HUIh/EGrAhcbc7Iu1zBaEIEqXNj0RdTqaZtRdSltRu3NFxHFI6JxLk4E50kI8pQzlQ3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7V2lx8luuhV4omJjVeI+sHVrfLMyUIWi6rqnPA4W6lShmAdVnJ2VT078a92CnS+IEgc0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TKbnFzH7btXZW67FPAksxvomvZsZlftFkWutAKo2AeJug/JRhuvVHhz6oiNUbwOaBP3Q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ZBWBhToFTYGWwOL8y/qq8PeHjSOSsI016q8G6nrlOrdnAaXstc1PGtxAyvCcOMiYChy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JCJxAUkwopcRPJWW++5IPdVZ4h+BGpXddwyULyYOqgKG6BNc9jXxsUAE4TorsfVMb4hv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FeOIbFVGCOLUp2XzGI5rLyqfi05jQu3XiU2CpUGo3XAeLkU+nOYTnNi47J7KjbLuSeKI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7Rw1TmSE8tZ734ZynVXZbzVEsE1JucUT5a7BqneIbi3TqjUPaGva74QNEKtgdT+Q7prn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DohdTh+zSqb3sc0t+GdU6o4FjpQ8Y++I4SuLip9EwPwR5QjwY1dGpQqUqUAfMUGmlEbx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Kiq1xKgU2ALH/AKJyjHt8u7LvsoY1ZMBWrKnNy4e7rugGsc2qPinBWdU63CxqsI26KEYW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l0iSDsVdRe5jtMFZTux1eNnwO3aqHbaNPxBTaW1m8l+0SafZTrbrKZ+zHxKb9J1V1Jxa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ELKjNz/981T7SIdRdu3b176gdkP/AJ81NSLwIFyqUX57O4Tn+itkPou0EyR3XNMP2Vrsf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ovVrHDB5qPFAOpDh3ObdabdDv0V9LjYNeYUq4ZClagEIxP2XNYaHbZ3RsFv5VbtOq4XT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jh1U93Z6+rX/AG9E9rWhoccxyXhum0GQZRGq48AY1Tm6lq1QKk9zGn4BhDVR+vcZGe4x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w5NvPv6eJ5tQM2ubkIkDBym1BDozDgmP7bRua5ujuR3C7PVB1/VAOeRSPlfyVRtUQ8ax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06hFFBZUu8mhTm7tMJoZqcKOSPVXDRyCpv8A9pWywST1RhpLG6wniRnQDZcnBQ3VNa0S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Cgme6BqVUkSQ2M/N0RBLQ+pgEle80/RGAQShVo+7qN8v9k2vQYR4o42cnIUqvLdP/KoP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b0KbSras0XvWi95n0RqU+EaxsnvIABVNwOabl4uBf8HMIHlpGyhhDr95XgNHvDDrtU6u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Ue47hsc02456pxf8OyNTffqqlJkagu6hCd1Tc8YeJlHGXbIMInGfVN+Jo0/sUW1Gtpmd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gs//AAmi1wERCFFlI+K0ZRmQ7kqvgwyrTF7QPiChvBV5bOTwQQY3Terk550KLWYePhTR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T15JwjINwKxtsuAw7qhs46Lk4K5wALWhuAhAm3dSG5jCJLXB41EKRIO6Lo+6bGs6qoKl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vdQ81p58039pqkalaNLSL2kclj6rC4lNdtzC2MIw6BiR307vLonh0h10ZVg1UjTuLKYE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GX4TPApscHNyQE5zrvFuyVfU85GegURiMeq8S36HQheHaGuy8EbJtIc5TakCNE06FEAW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YwpdJ6BMIaHNIyN1NB082nULH2WMhPGb/hhW5wiQYxCaHHhTv9OmSm1BrzXDkqK8uxqT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gVP7o5nZEIx9u6ZMLHlmYXAYcPiCFcjxKmuVeY484Qa0+vRSQ1rVDRB5uRa6QQpJVxnT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ix3hbFOp1gDUnJ3TWN1KcywfU6Km4UqVSEzx2FlMbI1Q62kNuadWAbdEg80+tUmX6BYF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p9FfBc+od0D5uTeaNQiyhOicx9DqAhVIDHuEhspzj2kh7hlgXM7WhPqTmdkeFvCZJ+Io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/wCIulNdTE1Tqh+1GHboVKbqmmoGCi2S8J98WN+Hqn1akFp8oGyPGM7DJRdJLfl0TiJa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HqF+8c71/wDReNVLtSV5u7HfF32Xu2ricjqf0Rz/AMUDpjdZ7j0UhZUysLiz1XCjzagi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O6HFOazLVTcHO8WeIHT6KbSvANc0m1D9JRo3m6bHH4XBP7O51Vj6fwl36rwGM49bjoRz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Nz/AJtF2yldSYwYqU3ptXBpFxaHd7PGpuHafK5/JUajqgqUC6LhsF2kBjX9mcBBOolW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5kfEphzYgtcjWF0Tgd09zSRMGVeMhyAcct0V9vDMSgdwZROmVww0rGDv3loOHLiCvB3+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xGCo7ni0Pu5/Cm9xgQ7uNp11BQd1IheEHe7dDreqiUWuif5LJVpg7yuW/qmFrbZEmSoV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wI7is4nIK9F5uEbJwGilGOILMjogS0O6KhYwD3dhB5pnZ6hNrHQOSs8RxfvPwlU7n3RD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O8ckVITKnzaoO1zonui24zCiML+B2e7wRi+HtVoZobU+WEOp7Smspw0RxRuoCJ+LmjVd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LpaqvhCBd3ASjTb5wc41RaRmU6nUbdcJHqre7h1WdCnMIBJcHB24RIxdqolQ3VyNF9MV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8J1KtoDOEWl6Ihq7V2csbxkQ75U0kTARc08SreJ5HZONF+0SPBkN4dlbSFlIct0ATDG5T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rEDomnkmuotLhOg2Kp0vE966php+FOsMvBtLkFI+qYSZbpnYqHweRTXmHBu6pO7Ph7dT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qPjg2TvCY1wa7BcMrLvCbMjovEtaX2HLDNyHJrC5dVPxt/kgH6805rtEQ0zjVcL2fdRU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WECTk/qo8s6d3hnbX0WMhZLPUFB7iA3kngREHdSyo5xAGHCE51MkuvBA6RlcMtbbZGuE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tgYymOIIa/Qp0r0RCZ4hwg4NjqtdU2T0KkBVC2BTqOgo8UOnhKMBrvQo7E69FgcQEtVL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3P6q5zneLO+QVgpzNioPnCNpgxDgU54cJm23eE6d1UZFo3nuwYdzTW1WW12/GNCs/cJw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4mBw5tRMlr7oA5BFjHwTklUWU2h7SnOF1OoXY9EHVcHruhV7R+6nhBKIz/ZYGRlO+Y5Q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M8IdsEOF07qC0j1XhWMud5Xk6K1xBLm5hBNcBx81eZuOXIkNNqaMmBPom07Ye7IR8QXk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G6wU97cXHdG/ic8yxw5K9zPEbvKApPz8pCFrg145otqDPJUaVekeE4ndODfuE1zjEjdP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rVHXmmMxpKFVlVrKUYQqV6lxPlRqOFR7zs5N7VUcM+VpyqhcWU36NaFdScw1CIt5IAO9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F4jIzgtVjxDka3iW8QEjZUjWLHNOA4Lw8PpW3B3JEt+IbrBsI16qaoLhsv8ACEEDVjkw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D/6JOeHmoaMLLlc3/wCSHHc5ayei4GoXOXNfX4U7RuUdT6r6bJugRHcZ7pWNVlaKbuKY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j6rCOVusiU9x/dj+aZ2m13hE4fsm4kOEhChUNlSckhD9hrhzp8n9lUZWqVG1Rh3pyTGlr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bt3Gy7SztNT3jje3r9U0U7xSqAVGsm4KQp2THvbc1pyEWUQK9N9OZGsKlGTT+F+RCJsj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DK8N7jZHD0V3lzlx0CdMEg7IKUQCAW59UA7Dx+q8PIAzHsaZU9xgyFlOvF2MKx3FsEJw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dSRH9VaP17oBQnuJkSIBCM7rCII1WEAdv5IZ0QJzGJTTlXDvchz3R9E07tUHQ6hY0Wnd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bDgOjCnclDK3v3TbsU4gqA6dvorDbGveU4dEJ9O6WrzQnMPx4VrtQm82GPoVD/MTwGd1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Z3Ca5hw4D7p8K0JlJrt5IVdgxVmWmFlQNSmuYRccCUarzws4cFPPVUmjd0Kq95y11oHP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AHRCckbp8jytlC63P3X5OSfY1zreL6Jpk8wnVI94MRzTH9oYG8nD4k95OCVMyNUKrgxz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1VVlSqdLmdShDpBQxhAsxlNI2x3HqgaTyLeIKr2rs7Yd/1GH5uYTwGNY11sj0Q65CI2Oq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sGWnLTzCeQ3HNBuBOkrxGWPgwbTosiHxkKX7DJTqtM4Zlqq9qowyo4WvpdVogdt0d+SYz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+emYONVimEActUfbopb9UblrjkVhOc8Q8HIVwPDyTXuZcyZLV+0UJ/Zy/HquEZQFYkM3W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+vc2mXSxpkBFQg7dWFQUajRgYlGMFpQqbFVGg8JKaMN9FUaBi3XqnMGlQLqMKYEqeYU6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GEaHYq2bo1hEzxTqi+qL+aHxWyYITvKQ6CVRLmWknD+a4Kf2TGggFxjKufDg7RwTWN1c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TjeYibI3RczltsfRNqb1eiphvE0HRXPNtrZjaU3JY0jHqnF5nMJnZ6glmkNXaKZlscuS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XEYYptloCrOm2oILAdFc5v0Ty8FtX4Q3dNkq/wAVg6E5QoNpl/aNGlW1REIcXCNlDT5x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uqtYC8nRfDedYQq2z2cvtPqqu9Rh1VSpScIByE008ObpCZ4de9+4KfNQ3EcPqre0B76k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l9Ky3HEm08SeSqspixtPzFu6L2OGcBpyU1/bnv8AF1tGyeLXOa3R0ZRqdpfxM0H9E2q+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BcdVjyDIRNKbnblP/aCbNQq1UNeQNOSLWgBrtUGuN3JMaXIvIloOE2pYA9QV4u+nqrqE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prqj2yVLKl3ROL+E8lmUGlrpKH/oWf5rCd4xhowJ2RZSaDI8xQLpcUIhuEP6oZ+yboF9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HH/Jc8bJugVlTQ78kWo8+7Xuz3H+vsYXr3ZAQ5dEQdCqLXdnPhNJPiU9Uabqp8LXw9nI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jr6KmX/u38L1fisGiGFdoc7FN4GnNNZXo/4c4ynUW1KQLdn5ReHWVXZ4fKrH7aEaFRUE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SjTdPhu/T0RdcQJ1Ux9U0iT0le5ksI0UMdAXQIOAxdCmm65pzBQM55FDbkuL7rLZ+q4d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VEFsFY0XVTCpkt4mvuTnNaOPN3factUKYRhFnJdVJKDtphSsieXQplR7QPEE437jOyDP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Z7hHmBRqN+I6clPRZ0Tt0PSVlAqBg/zWolGlnwyZjuAAysIjOmy4Cso9xUro4JvNx/VO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K5uybV+GoJWEzhiPNHNPp1WecCOgXErXcMjBXVC0KEE9tTzAwg7WMrxRLWubIjQqiKgm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t8v5VTZSg+Ln0Ccfoij0XCnP6QVAGQIUHUI1XS2X2z03U/MYHRPEoB7pA0lBzMFOGr3f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lOxVlVhHROqVp8MGIGo6qj4bARbkkaqDggq4PAHVAazlcRUXBwTn4gG1Fxbe1xttQc+h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NWjSUBoUScwsiWI0WhtkyeaqW9CF4rdd+RTnDcp1pubMLjEtxDeS7bYAGggYUA92B5UH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3tDx3XiFcdUI1R22ITOGA8SPRRJhGVaPKvM0QN1a7DumhW66lB+xNvfjXuKIA0R5Du9FA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onOPncUI13V+rRhB4QZH5irgnHbbGq5nkmwIUndR8QWmZUOCY5vEx6Bdq3hKtpOhj2Eq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CZmZUtEvOUG1XW/MOquBvpW+Y7IVKTAWgQBOUZwpADxtJTaNvF5VbwgtcNFIcS2EGXzO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oSqVWm6HleI0H1QJjAjCpFk+Jo4IN+EGU1wlw3aneHFGmBPEj91LsrosyeSJKv7R4lMxL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YTW9mkzz3KbRdDqmqdSoU4PxWoPPaLawxa4J7HC62ct0KqUqp87gQnGuC6npaOfNPFFx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x4DhlWRNQu80oi8BwEosIueeK44VS0hzmbHdQ6ne8mSI0TXsaaTGD9V4fagQ0TOdUYpj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VQ7F07J1hFJ45fEmdoLWue5sxyRc8Q525C69zrXNilo1UmyDBiHaBO7PVpsDXDVu6Fa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Sa+PFaWzGyup6Hvh5BDjHoiG1bAw4ndEuJM6o2U+BXGvB5IMa0Gq468lTa9xcn1q7cvM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Qeqxp/6AwsqTj1UB3CiWA6LWMLI2+Jbn0Q0Hoh/VDUoeuy+u6OpTtB6KY2+JDU+iboFl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0J79O7mFquHuLaT4YTlqIKgqEKNfY+dFzXXOGY6Jhb5RmUX2h3iDi5KynLW7Dkj47BcJ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cxkJ9emA6kzUtOfsuvc5lgdIUO1GqxpyVN1NrabtyE17LQH/ABbLgc2p0T6e8yi1wHOS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se0lo6aKbpZCg6H9EO6e51w4okKATFoOVjKBkh7cEIYmE5zXkVPlPdZUFr0M2yoOqwsp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vKuacEli4XeUSFF0VHNvH9lotFnREqUCMod2uUEQhsCmubthN/hhcO6MzA1hRvss/Zbq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putc7B9E0OPREAyZ25I2aexbyUaTkKa+o4I2V1sDTu8LduWheqpViTaP/iqnGXZ37hO6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76zy731LIG0K+ILmgoqtTGj8TyTnVmk1AZB2hVoMgwVlMao5o95MY3C8JlVrakaP3TaV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plDJjoFwNPRAgnwzphOIzwphzY7ToURIf2hnmLdPVZy7mqvg1C2o7EDdFzpwICvI0Eeq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r9FGeS8MDLnz9F4VKAWEls7ptN4t8J/CSF+0UYFVmKjFZV4T8LkWuw5pgojYmU7kNUKo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7PU0BPkP9k2nXZwPxOxWs3FHwvdtHJDwRQe4iS2V4PaWvp1Sbb2nCqUni4sPnah4WpkO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EA39y4XM7xKwU28zY20eig5b1TWCP5IMqEM/kpw5vMFC3EaJwdlX6ZhZCAGpwrNTMKUH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UfsuqaHQLdIUwbtucrs/FMr9oDfdPdAKv8O6o93xBU/Hh1R3E0QnNDYtwsJ5eJpEo9pp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uClwxKlp4Q77K6nILVTqMM+IJeORTHujhXitcBSjin+SltMvppj6p93OUfAD/DiD1Rsb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eK4Qdxsp2UAQVcHhzRnPNC50TqVTeJc0NiFg5RE+qcC5zGHfUJtUODgdfVXP1UH6xup7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Fw6BCQjNRrCOL1TarHMpMGknVEdrcapHlcwLSVRptYQfMXRquzFwm1vGdyj2vyNabSOi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9w3TnUW+5OhTrxpqdgm06dE8B4nQmOPaGjEkL3bg2nSbAjdN8GmWg413Ra55vGm6Pik0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/u6jt9kaTn8bxI6q51tsoioLnagKWCnGqNpmk7VW02E1p83whNo5FRn1X7Q7tAmMt0Xi2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OiPaA/A+HmmR2M0nNzOiacPYBxJ3aaRDKZ4AwpvhmXa+ibfDm08QngMNrsiVbEFHicD0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FN8TzFe8kgnRqqNy3qU5gitI1VujuUZTqlSrbbtuuESA7DnFBgcOLcJxcBcRrGELzLnc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APrvmWYCxxLgELid/Vf/AOS3OF/Zf3Q1KH9ENAhqVrvsthndHUo/0WwxuhqUPXZaeqk/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CgBFNnmuDOJ7gRn2TzWVnVaQs6JreKHGML9mokOcHcIOpTmVrG0okBx/RMaHNZSfq05h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wgpt/Ex+IT6v/h7obm4E4d0TvDY6m35XbIEL0QMY3BRA0VrBJGcIBrZ5tjVV6dTs5817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5p4bisziGcPaqVRjh4bmzam3ONnXZOE24+64m6brXErTuGRHRXwcGAV0PdnKG42QfSyN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Q8MQOfNY1UtHlGVkoMccbBXOaQD5SFe10wjjDqsj7KEI+E/oioQgQ6UITs7SgVH6pjWu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QU3r3FvRY+qxqmGZo1WwZXENMLJDi3dbLGMaKd11RdO8KFD8NnJWND7FwTH6wZRqu4qW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tuE9124XD5XZCD9tCp14QsITlmp9ESwEDuurVfDpzbPVPFSpdxeGHD5V2eoXm/yEdzl2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vF7TFOXcMa+ia5jdG8UoO3RLtUBoEVxa7LtTmQX6Fv5VuqLKlW/9pF1pGRGiNSy6mOSI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D2saG/IvoVT8EXPIBemuo3Bhw7qmY1Qe2oGumIQZaHBuZbm5RbcNE7BEYgr/AEz+iayq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4nQuz0W2ktw4hMLcB2nQpz32uZGeYTRHAfP1VZtF3DrhS4lxIjKKLwCAMOPRFtwNO21w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dU3sznO8IZzmES8jOjV4VVlrRq+f5pmIFujd090EUwcFyc2qHOk/ouEEBNLX6YKDWgu9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lruXdhbpwDZwrmjTKLOGdZTxVZdTptku3CbMv5INaYO64hvh3NHqmguEDRNratJiOSpi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UH+V3CU78yJcVaO7C49tUx9dxuqznknMcJjQ812hr2n3gx6ptSpUHEYsQF2B5bl+z9ob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Gp7+jF2NgmjsbjUJGJ+FF9QyTlaOjoo8MmNAVZdDT8Oy00wV4rnQJ06KQg06FeC1gLak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phzTunG21s6cla6InJ5KGfuw4wgxhsaMYR1XlJfCDHyBMLw43w7dNpuddbxSg0njKOxC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uETLSFupA+ilzYlGjEz+iF0+HtOiufRbVwqbmi5pOZReCANo2UxeIyd02kdZ1R5BG6W7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bHNUxaad+AEzxTdBmF4lOmGBpyqT6tV7+0fLyTnFtr3GbjkQnsrVruzsyjR81Bw4TyPJ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2ncy1mlqr0XACGydl2doZ4VMDidGqP7LTqXDHiEwmOdUNQTMIPiytsjTeLjCaK/vWE45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qD6fxJj6zrqwiWjkmVLLaTlNK5w82E1ky0bWoW+7vE5XhMbc9uTUXh0nWjdspzKLZkSV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UKlXjb8kpjpbSsEWKpUcy+lTdAzhU6XZha53E7orGCDT855oMrjO3RHwmSdk6vVkk6MT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ab8lLcj5leHBv80A4gMBuN26cB5Z4YCLagcwuCh5cRGQULj7oZXivuqA6U9lbTpfmgKH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nAaIOduskBQwrh3WXShOPVDU+q1/4rYfqh/Vf2Q0Qx90Nfotgh67r67I6BHE+q/shshq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O7jHsn7oEEgt5LM5z3cRjr357hyWdlrHcGsm7VW9ra91T/p1WHIPVS8GpWviXHBVY1QC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+DJc35VY2lhvJF1HjjbeVUNN0vPnk/0U1Kl9YYONkJ0KysKXJh+LkpkyrK/iS3Vr0YTL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rKt3h6Y1aUQ93iM5xxJzwRaP1Q4oJX7NQBfdoFG41Vo35qyrSx+oXhz8VwnuB5ao4Vtr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cdQ3VGTjkiNipBh2h6prnAcWYUGcjCbrI16qF2LEyS0xz2RDmW2iVdONjzRk57hTGgVw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92CLwbgm1KTmsvF1nyq9sOb0KNh1z6d7scJQE41C4Xa7clzXLuPdjVTOVccSpDhhfDzx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RWAOJm0gclY3RuMrbujfZQsKVk93Vdr7Q57dfKRiVSk3VKo4RyQLnmA4Btx1HfkXBv6J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0ATiECfNKnogSn8kAPKFGGjpurWiHHATW3EuptDcqjX7Le1hw+7cpxFbNTIhu6q0tgyP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IuIUgEtLsqjczg0JCa7jq9mcQb+a/afFaxusTsqMmabHAud0ndVKzM0y+SEbGmCJEJjZ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A0/MCg+P+pmPVNpQWlriTKru2fSn6q7QKPogZ3hNp89Sn492G6LxKOKZ0uTyCwAblWio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jLhCrBgDnP4c6IGlcwj4ii6pVmea1BRXC6RyThSeW03fqjGfRBWUxLimi2o3tMjDtLea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kS1pmCjLW3n7p/Z9qrCJOypOL2mPhVe0hsAuE7rwzJbNwHIpzDS94TIfOi4yvDv4NbVj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AVjpu378+b4VUtGH4GdFCJdk7qmyuLRSyAd+q92PdtwE0tn6r93Y6dZXgtcLIjRSVwjA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Iis3jOdVe6T0Cc3VyOIGMIOOyYWuDsTjZeK+eeE4zJOZUE5QsHqpchx2g9NED2d4LLYT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OB0Vd7ngvpYiEK0im74pKcGm4c0DdPDmUUXxgGFD1Utb6K0kucs+bqrXO4eXde+mHsG4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ABlceAdYWTFImCiybiE/xo0gTzVKq+pLA6JOycG8bnckfmb5mqLQahwwo2vqPqA8ecB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ySQNk4B8DZMFjTWZH1VR7bKcjM6Qh4tR1QMP0XaarGOs1E7qGOIc0z6qrWDLm6k8k6pT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Q0XxqU2p2wYzYNVQbTbluXHRHs9OHNcZdVTKFzg+43lBlJ4pU26AjVGoztIYeoRb2otc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D2dwFIcRdzQsBI/Mv2jxIq1DhjeSL7ha7XmtePmjfTurcmqhwE5PCQvf8NUnbVOY8XMP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0vDbP3XA/gGrQrttA1C7SV+VNcwwVJde7mVlT9IWkBXU+Ebt5q5xAQ4YlZ/zNpVm/wDm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81aJgLWfRbD9V/df2Q2Q/wD5kNSv7If1Q1KEfoh/VDVf2X90UdkcffuGgQ/qvrsmMOjN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sZ+y4Z+uyO6JB4jt3h3wu3Ch3dxarGQgojunyzqsHRYOV4VR1OYgQxVW1SalAG0g6tUl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waZyDOQgaZscNZTgOHtJMh5MXJ9Y0HupxYXEaIgG5vVZUlELKluvRCs9rQ+20xumudws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V9jm2mWt19Qn/s02/DO3RM8N8sLZt+U8kGoTm3TZzUe7OSsye58kiqDgbOajdgoPbtuE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qnDW4WommBVcBpuj5RyyhdsYlYWeI81c5pA3xouE6qpTuLch4HNS98B4VobEKoKk3W8H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yQVAPA7JCcD6L07gHgWuxJ2Kp1SBZUNondOgW5075VwVm7chDCtIwV0RUy108lI0WFUL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M4WAnMDRDt9x7DfVMB0OE9gcQS3boi7UE6qq4FrQM537gpHforBk/wAlVYHyGWHTK7Q9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Cp0Wt4mMEAYgqo+uz3kQxoWdVTEwC4BXueCIhojVPadX5d/ZPMaLoF6oI92Ndgp8r2uR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RTaZ6Ep1QAYMkDQI1Y4nfErhzlVBU/cVZAJO6q0Z4Q4/Uqo2C4lumyPZ+0yKJ8pOyPE4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x4AnqCtZBVrXcMcMhXVXXFTdBaDKIk3NP9Uy7hNVoYT1Vbs75czLIdsoJQnZcgnnkEKR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JvO3yhGmLA7Mlx1VI1BbcJaUWM8nXK95qeiNN5OCjbnqoZqoQ9VY+HMb5IUz9u4N8XwW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OAtyvEI4dlw7IseAXnLXOWWAEL3eqc3hM8xp3GAgXGPVZdjogKzjTp6XdU5rfeDIEDXq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nvqGXOOUMLLSRyCNQcOcDkuIk98iQsyt1lBrMuOyaamuuNlSpN0i4nmmm4BrhI5+i+Jx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+BuwV7yhOLjglPnkuSd+iZLAHNwSN0wzwHmppkt/VS9xI0Cf4mRH2XC3EwAvlR8JxTya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kMHJYRgIGfRdNwsgAIisNdE+oCQWpl9K4nA/Mg4Mth3kKml5Tkt5J0tuEJhbTDIEFF3i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NEIlhsqbnmveEARqUAA11MGJadeqPF4T6TcRui4njKpmTTnIcntc667hKYzslJzWgQ4k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0KDKrGtsz1Tm2MmfNuuHfCaXQKjczzRoNaHVdOFAOg1XmJ5J1ClthCXm7kqdTtHxZInK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rNhY74t1wVD1aFdOZkKKrWTOcKRw2b8l4XZnS1jSSdkKYEu5BHBka9E6q6iHlh1lVK1z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D3nixsqtQOHINUsd9DlPe6Z5rJnu4BJVxHi134CpUnRdvCp02C2fMWprMB38k257HdG7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wFGfKty0BDUkaKUKj/N1QaXDC4Xj1/y8TxcljLpXhifFGQVfXdJjQLl/lsLK4iAuESsc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ZH/Jbn9F/ZbfVbn9F/8A4oaD9UNT6of/AMqGg/VDf1Q/ohst9d19du4o/wBF/dblDQIY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ABC8VZwAMJjanwCwYWVPJY7wuvdhYTgPK4QR7cmSOcLgyflQ3RGs6yEG0w0VftK/aGh4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qfWl1kw5wOJTa5fNe6YOh6Jj+y1Gi0TA3QFVnvSYHMKpRdFOjZtlREnuieLZQMIg6oXA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qgxVA0UjUKp2Yho7XTl7D8yY+hcDuDsUaz5vIHibZQL+Wo3XRQ4w7Yo9wcPiCkZVo+6a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ogXRkhNbBnTC980FhVN7XmLhliqeKPMfRFs8Dk69t2MdCpaIPJZdqIMle7EuVWQXOABn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Em5GYKEhaLlIhCbSN05l0bsef5HuDSvBLpph0tnZTGVlT3RyUhXt8pHedCDyWfp3cPDv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oBiiJ9hqpzgXIVKZg7I/dUPEfhx8vJZjORCCHe1nZne+qNgn5VTpubFTdzd05kFt7RI6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j91IyjUrVPeN4S0pz7HOtdlx+FPiDkr5Y3OEKZqEsp6SpcZRI4Wk6qNEZ+Huhu+66BO7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dVyRBLpXaKhYIsAunCh82akKqaLSyDDs+Yc0W/D1Tg2bZxKY6k2fCfxtA1QrB8C/AVOr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4bpc5txbsChQbDdwHCU40gzwj8LsK9/ZnmN2OlXziIHTucXxFtvqnVHxc5Z//CPM816q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Kvy7flUNM9IQougOJhR5WNi3oFV7VSORiOiZ6I3NAjEI/ZRudFxj0KYHMIaHIkO6KGnw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tLXjZNE4H6JjTvqqk6CFceaFqyOIb81EGea82eiptrNsD91W8EXUmOsndA1HXQITC2mx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A2ToNlcwlro2QucTGk92FLnABYBK4QFiO7LlqjxFMe74hIB3CmDDSC53IImo6W7eikaI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2+WoLgZ5JpruaxuhcnWmQBgrKFuOawOIrjBCKYwU2EDXqmjsd1IuGmgTRUhxCaR9VGx3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DVExaBoiV2inVZdMfZP8EwyeH0TmnjsyvVTsgHDHVO5LLoLcs6IlxuJWQneMDBE9EzEA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XHnCl+OLBTi0jxOXRWjMclwg+KVUe2CGtly8WWFsThUyW21WCPDjzJzzTPGeEdV4sMc2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mb3anmnZgu1hVWWXEt1ThWYXwMRsnXOBqbBGu9xujRq8X5TjmrKbOPdNrGBDoJVNjjdVH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g2kTHy7Jga13inzOKZVpRMCQN0zxQLhiHarw6Rc5rjcWp7SWsD0573e8EmFUaDmr5kKZ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q5wZRby3VWoQR0PJeIAA7mqnK5QPYqVS60DhEbBVC/3lZ3lHyhSx2U+4hx3PcXbDZBzy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zYFO8ThPI7ogj6r1Wk5VzWVPF0t2RY+naNSrpPg8uaFrnT6qR/kInKwqbW8+7KlpcHclF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2tVJbd5WKXa/wCVyuIgLhErW0Lcrb6If/zLc49F/wD4rYfqj/Vbn0WwX/8Aktyv7L+6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3K/sv79x2R/qv7LYeq3chaIWSjCElMLJu1G6qvewS/X1UZlaDqupRB1C0wuq0W6BAQzMr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4mYVpqQ20uLSYz0Rt23hfmO6LXDOo6IDstj7xxh3l+qrMq0+E4LORTqTmhjvPTczZPaf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rdorOgvM5xPVVaJcwubvOqrFlPGW2OyI5JzqbbKZMgckM6ITr/NRTM41Qpk8bRwE/wAk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NO8PyFAyRB2UbohzsOadExo1nQq0zg9zYEdx6ZQUb9wcxzmbYXDKHNSZA0URKwVNql2F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s55owJ1EcwiW4lXuJnkU46EKTkoQocmG8OdpbyhMeHBx/mFcOILGmqZ6LIBWaf2RF0LE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Ep1F++nqi07bKAFpdMHCdoKhdwzyUOOVOQm5bI5rhBE6qSJWnsBAdVTcN1/NN8MdMrxe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Uw7xGC6WjZCo95f8wcEDUa6oXg2AHRe7efFonyO3Cd44s7S2IqBPp1e1+/aZ6FEnCudo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nktCiHeQqw8Tf5J5xpt3foE0OxTB4iqfigMph8WNEKrcZK7OKGWsAqPCL3MNMVONoKOu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3cWdCnXPF9R4c3kCnFjpe663OAqryYEXGdyi+S106IeK97bdp8wTnf8Ah/aGPb8jtU5t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pTk1ErAhTGRhdVhCybtoTa9MTU+JcDXW89VVcyb/ACkJp2lFzZ1nKB0WvoqFU07nF3lO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xCn/AN05tWaFXdsYVtUJjS6/hkT8K3TSdNEKNLi3cdlxa9xlS0XA6Jjqjbmg3WqkOzmo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Ve6m51UTnyp1oFbwuQkQmW9jiAXMhS4Nc88UjvnRQwZ5oF2T3Z1VRtgl3xclosqoSy8B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XjgHw2cMyqBpFzX1bg/OoWBhQmVPGBwIHMp7Kb3ENdjoqYDhNvF0R+VZ3UlCNeiBciF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t+FMAtxm6cJzhm589FglFtqygBpqiDqvK4siMImNRCc9huI4o/msmC5kEpxqmB/Mp7q9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1gpgt+yxlq6rqFBQuyALQqQIA8MQrRiUTTJDgrnNMTB6qOzsioBci7RrxEqXDhGFVqE2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aQfJzTxwhzs3IPa4O3AOSSU9gqxdGOaYyi2CwcU7lVadaGH5kP2EvcIyWo54t52R4RLR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cj76dw0FVXuiRiFRN/unuTfFk0zBbvIRqNBtbwiNlLHXcgFUq1GwRgNndOpgl8j7KHau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xN9gNUxjhx6TzQpgcTfM7mgLXOPRSdNjCLTVbkTPJVez1JLxvzX+Gd4jJy1AxHTv0JOk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CnS1rL8WjogNUAABCOucBeCwS4jPqtES3T+Suc7Reql22y4dU+owhjWjf+iLQ1znuGSh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I2TnaTt+P7s8SFUttt/VODDAcJlMdUaJAwuIppY73QySgC1sHRyBaG5+M8+iY6o3xIEA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kaDf8eB3cTgFwCVraFuV/wD4rb65W/1X12Ww9MoT+q3P6BYx6I6fVblf2WwX91/ZbBf3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Vr9u7coyQFpPqsfosod51KZV8MPa0zYdwpoOcBMtnZZ7r2MzNr33a/RGpTMVGc912h3Z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gKrHgTBA1TrRw7LRaIawp+3sRAzv3Z7uJDxGFzFXplwDn/l/SVmJQcYtPVGoDLNHN5hU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busfZYbHNGma7aLmD3bCOErI49CiY9e47LAyjt0U/wAk11UC8YuRbB+qe27Vpc31VE2i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S3QojUNMgp7uZlTBXl7isIEicfqibI9Fk6ri0nZTLQ7UFeJwsd+jlqbei4iuHTdXNyxY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VNLTDgZBRdU1ccqSMjReVckNShvhGp8LTmNkGajUIQIhNdb6BT3AhPcCA9gyOaIaSoeP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YQfu3ULKcIN84IXQbcu6NO5lUiKb5AMocSJ9lgTRpCE6J/8A1KLnw0t1kK2sw2NZgR39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9ELqlryLCf5KpVeCA7kqT6zHFom2P5J3aaQIcwC+NHJlSm81qFVkEFG0CKoEE814V4cN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R9rvOOqAQhBVOpUlQ1pKLv2ad5J06q+tR8Z927oj6JpLW2u6yqNSixlhMjmUy9g8Rk5n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VMZGoRReasGOESmmj4hovbIMZlWOGfnQI0cbcdwXiMJY8ck6rWMud3NsFotH3WV0RMLo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xeUbqxmDGAonB35FGBDCZ4VWZ8TivU6I1uxOaCBkK2mcht30XvsUwLsfEp7PcwXeX5Qm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F2ik3xGHUJwqAuobO3plBlaGvpyX/wAKBAgDQKXKArjoFhYPFcnU5yPKU0PePoh4by0/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KqiiNRxJzQLargG3dO6dFnuAhaoJpJBUCM8+7K/aQW+Lf7sBdrfWaZAudOFUoyPDc4FE1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yiLuB+uFJbKDPDLO0t3C927iG6LnmSVaRkK4ANhcRlNe8ROiujBMAI5EaJ1OuLqD8OHL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pXht35q0hQBJ0lG7UbKQ3RPqP8gVWnGQBhVBTId66qKg4HcJlOfcPCPlIQZRaeEFp6lX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lUqbg1pcNis66AhBpPGslFwa4Nbr3cO2yc0uLbtlbYJPmndGlVpydGkbJrKrhY7rMLhl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uIxlODqN1WcEoiq0XfKvFpCBMaJ1Woajbs4CLpc/m4p19W1ztF4E52LdUKh/en4UPDZw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4tDTndXVfKTg81LPeVH49E41TwDyDqqRItqMMscUbvi+KMI+G01XD5UfctbKEVWsxDs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z5k42iZwNmpop0g0DdXUfduiTKtYLpOoVOHsaSMuBVXxHOgeV0p76F3jt/kqT3k50lHt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90F+9GPhRDKbrowrPF96TLjyUS5zPhdzRfZaP1XFrGqZTp0rnagleFdYRqajoWSD1Bws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QxomCAA3QK6bUZ+pQI8SOaLOIvagQcwmtnKtOPxMBROOpQgxnkqbKeW6JzKgkEYXhUTc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DRrGEbPiO+wRLWm1uASg6v536BPl1rUBNvKQmsbBc7dZyfxOJwXu2yeqy6Atz6rB/wCK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tz+ix/8Vt9Vv9V/ZbD9V/db6Ir+6Oq/sv7rcr+y0+63K5ei0+6y77LhEI5R/p7A7tkd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g6oB0U6ohrQMN9V+yto+HVDp8QOmSorXVO0BvC9zcjontcSazzMbd0BU/DD2vHna49x7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vgVjVokSHaLwi1js3tfGfRWfstJnaCcOB0R7P26oaPaWn6OG0J4EuaDh0KVqueJ7uilp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FwmFdzRIKyZbyKtwTzO4VN3xA6Kt2eoIcyY6Qjhs6wN1juN405FCNFhcOiyp1ko2ZY5C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u6ry+XWEC9hcwagJ3FnZSsDHLYqaUlh25HkoLYGnosBG7RAM0RlaZRG1n6oHSOa4VyRB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UQo7nM5cQVOrZcGukg7oVezR4NdviNUmO7quSzlpwVjMfyQdjJ0GykLChxHCnwywbBW7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oEPRN6rtLn/COH1T2l5GZAlVb5MCLHI7SZjuBVSTsixh+IZK4sabqnTvuYJhVvEB8CcO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Qjw3DqmCtcXDQynVTv3EHRdVcUCiFDcNGrk97fL+pTxVqBs8Ub+iu8YSRwtOoQDHXtGj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MqufK1FvMLOqdAiTMoXjgO5+ZOpUw5lN8xPzIOnjL7IP806/BJkd5+dufUInopTmnQC4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ReqtE4TSJGVpiMIT5ULDcLRomNp8MDPqmHWSsKoc+HoUYuDthMynVCJt1G4HNOr9lN/z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EJrHXijSYLfzErw/AaC/Tue8GOLCy3jIjTBUumYjKldE47aLwm7aqUfop6qabZEyiTqV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Qa/cnK9UEOWylSpXHpqnPO6Gmk93JbS1eK4k9quloOGqq+tWY11uY09EzxMN/kjU4qmM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OJ3ddUcSUU6qz922JJToJPOUCdJ0UhPfXm5tOGBUXdoeXziB8Kc1zcNMXc1vchJJjAVj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BHJVW/lK/qoRcPSF4lJ3FMrxmkXEcTdEzh+FVabqjm8EtTmuYHGpwg8uq/dAHyOhOANz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xTBTX/ROLvuhIlVaN1jn9cItBbDTaA1XjTRWkj13TAKZDp4jOq4foE9rsucMflTLBnlz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pDaTN9Mp9ji8TAKBePDsGeq8TtlU+E7DGdE91JoDbpCFe5l8fKqdUkS7SMp3iAOecQN0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9EGedxGkwmtcXQ3RpymeH7uq7PHsnMlpazUlUaBeRTBtOdQqdEuFai35tlljRTqnD2pt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Va9ttTdpQq1hcwCIDZR8MFrdlTp1n20m6Kr4IdGgdKqeGbTT80FF1Km1tej9iqjaTYd8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xHMIP7XLANJRp0XHwtp0hYydyvDZCbTNrhM3Jut0zG6b8x1b0UFnE3y50TGtF5d/95Rc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W4hoXvWuqN/MV7vA1hDp3clrJQF0QjGpEIbrLrJ5o3Pd0aFZUoQeisp3Np7nkn1Lo6dF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52GfzUKXQFdkmImE1raWJn+JG2m1xmTOiLYmcwDqg6qW40phM924FvRTVcV4dxLDkLBa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73M+vdG6k6IFyy4L3bfuuJ0Dkv7o/wBF/bKE/qt9N8LH/wAVsP1Wf/kt9PRY/Rf3W6/t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j7o5+y2CP9V/ZZgLdyxj0Wf1/B3WwR7wCMjuuBDHD4DoVgoFp0MhVT24HjGHN+Epg/Zf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Sdeef9wpbUtzoES6C/0RDp9FnZad2Vnbv0TSAeqEjfzjReIaZ8PS7ZOe53E04bGoVsn6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9NlgqC5p9FgrGqynz8qkIFm6kZP8lDjqsyHI1Xec6oQf1UhSSpmVLcLDmxyWoWXKGtUC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1MGCVa+oKePi0UZCDNCocjsEPDMzz2UsKlpuJ1BTWkhs7ohxFw4TnCzghQViUYm4CdEQ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BqnaljRrC8Nujj+qlvm0d077htg+iN32TWhvC04krb6KB3TrzRbzyuHzDbn3SXBnUqH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U10y07juIELHdCcs8k3ogTkTonXwM6rwwCXE/dNJ1PdEJ4GdFa+GHnyKPxOcCQ7qieS8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+G1x+JyBuvpsbF09/p3lNaiadueqd412FHhgy0xmVRFJjLo4kypRJsLrVYW48TJOh6Kq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ohTHn0VB35rUJBDB8QMZTPCbTtbxtJ3KpVnOdiSY0artox3ZaU0h26IGiAOhQnhCc6Mn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vxDRNO8FXnU8u6BqEHaq38uyZiDoVVbScb2tvbO43CpP7IA2pUxa3ZVA2D4ZnTCF5de8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xdqdgr1aTDBlx6Jj7zSaP3NMD9UXO1Vx+ytZqUXRoE47qoWNbIFx7iR6qfiCzw1OfP2O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0AcJ3gvloG6ddjGCoMLxHutpeX6qx2oUbQhJaxvVVmGmKl3lcdQocwPGdTuqbqtPxGt1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jROq1TlN8Q+G05kpzTUayBid01lXgbobd0WufA5DCcaYgIbok7qlUc9pvPkGwVrU3ALm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rNq4F3NQYhqrMqaMw1yLiCYRY/fR3JBr8H+atQNobOpRhE7oSPMNOSlpg6IM0DUW1SXA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Abowp9u8gJv7R57OEM0RPaKBqNaPonkNKLKXZ3XXT0Rp1ZyRtoneDUvBP2UQ0wIQcAW1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RapnieW7Ponu7L2ltvyOyn3RM7Kp2t7Wu5AplKJkzhAGSG6JheIvPC0ao0K4g7XKKDic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yRf4p8S6ZV9apdWeZ+ydVAmXJhp5fbIG6JIb8s7oOlXDAVJr7bWC5rXoUceAzzWYlXHh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BkZV8YmMap4Y0gnQzog51Zw8Rsrxbopu4XQU6nQa0tOABzV/u2kcIC/NEqhUq/D/ACTw7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fpBUMORpyTnOHFpMLz2vI0TRVt8F5iIVhxTkiZVlFzXb5KjxGtqHpqrgSXzqUIXVZ7oa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AMc1EdU4N1+Ybp17C92ybxTdrKup4/Ez38cIviOSDnAXwm0ezR4jsEpzGhtw0Ky+490O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bptOo0zyKJrF1u2MLxLyW8kfBO6HiOT/AA5cdE05yvErums7Ro2TA1pNuwXGY6LP6rf+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z+q312wsfovpuj/XC/stv5rP6939l/dbr+y/utysfov7o6lHIHotPuv7d39/xCv7qQZa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bFSTKyuac1shp1CwuRRLsyjM4590hTCuYc6KBp3bKCgGOtft1RadOStZljhlqE81hby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gLg4gRqhoVtPMKcS39UKgy08JUOyFGykI1KflGvRQVRefLUn9Fw4jBUjI7oVSfPyQczb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iYnWE8FzvG1E6EIF5dZvCtcL2uHEg37LiXC5YIQEZ5on4hspeTnIIVR1RxkeUc1gwocQ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Np0RxnCzz3Ra6GXHG4UsOhtI5tQwW5kK7codwY8EtOsJzQ4OI2WZRBWe+DosK9nm/mjL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4YlOLoYTyGFVBhtVols79Fb+itptuO47sdwKK+gTjyCfTNLxS5uCfgKHicMp2PRUDRd8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WQCcZ5Jvgu8TSLkWt4fiFMaBNxwoHNrnRgqpRqtb5sTqqNJnZ7dnfK8qyjTmpzbse492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3UN/dt80ibkw0QaVQvjXELw6lNrzUGjDlUw0ua9jsNKfTqtuY8gpxcMFYblPtEGmf0K7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0CWnJBVribmkqrRe6PEybUIW3dKwcrb6qDv0Uk8HzriMddQgfM35mqG6wsargnXJUSm+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3w76xlQR9eipUnUw5snhA1TKrWg2yLeifXoBzW64+GU8dqBLHfGBkJzHcRLhZV0RHaG2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HjMmFAkObjiMrKk4byWnC1NY36o54pTY5ZRPfoi3dSobrzTcy4Di9e+iHua1lWaumidW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1RuxUGIXZ/BYWVR586ptOkJcVWZTvdTDJJQA1KLCIk/VccxtHNS5Fl1oDbkGVJaA6HJx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rSSIknRU7KkvEkj5VkKG6nZYRWnqm4H0VQmv4b6bZHVWhsPTzT9FbjPNPbdbdqh4kmnu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3hwAgC7XQclsoYCuJoLqexUndCWmAJKa7DcR6p1KZdU57BXMthnFndUnUgHF+LJ8qNEu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wuIlxTn3Pb2cYMbnomMIP7S4TxLDpGizqiXaxiUZV1NsxqoDAyrOQRiE40WB92rI0TfH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DG89gvEoMLWIh2H7hZc6R5ByVORY9nxNTafamNyJu1lEUh+YIVHDxHHMIMpS1xNoCFN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mrHFOo6K2lVtO7CmMLxIy6NSnVKlLgacMT6ziGNJiBsEGdla14doVdV7SSgASZ1KdSon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q4oVmxUY0zlB7nDi+AHRWPaXoPaTTcfKqhrOd4jTgJvinXAIUstNJo0K8Q0fdxBTq7QD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7fkot4juqTKYAPxEarwuHhEucnGxjWcnFQ2lSqc8ptZ1LgMxmUJcxoGjFbUEd2O+FGyg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oNE5Kq0a8XW+ccl4RqcPwFpVrjezn+MXtrwE1xyB8yBd5G6KXI1Whowmuq8LxsFxXAO+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pzmEQw5hN7a8uJnATHse0uOcbK93DSZjonUmAuptPmXBRcxo1LkxtPzakgI+EziOrl7x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/izhY/RbfTJWf1W/8lj9Ft/NZ/Vb/wAl/ZbfVc/VY/RbL+/d/Zf3XPu/utZ9FgBZRWwX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7/gbr+y/uuY5LCyuiBI7hgH1RkR3a57twVbEl2EA0jXdcWiEFrQRguKIfhwWp+iw+SuL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tFO3fLZjfukGFkIte9zZ6YUXCNnLWQuQRCzOi4SfSNFkghBzPqFLZA/khQc3hYTB9UOa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6dw6I93X2Ko7RRFa5sNnZOgAZnCq+HVDatNpdDt0028MT6KXAQsNXBIb1TXbFa6K27C4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n0V04TSMQfN1T3RBK5qq81AwjZMB20Uodwe50FMcG45rKvH1RXVFGNFKhFxE3MLUH8U7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ynzFVGVLWO+EnmvDqUGN/ZPMAM+qpVW3O/1Gck8gcJJIWO7HcQBsi3qmurc4c3eE7wwT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oOdoTAKzoi3XksJlF+o8vCvEaTa04TRSpTUp8VR45FCi4TTtMOGjlffdeM9CmMrhtWiT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Bc64nkiAZGs94HdK8Wk13gxxA8+YUUpaJwJVaj/1TBaOaPigeLSFtu56rxDaJxap3Rnu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iNEajzbaLfVVR2lzmk6bpzs5PDPJH5u8/Kp5rIxzWDouA/xBXNAnomuYbU/XuddFjuaH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0nosABRMyF2T/AMQpABwFh9QrjTguOYVNjnXseOL02ldqOfBZIkleBdDjlruqtrHjGL3Z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8zdHhCMTumS8E7qFLSi4+pUnnPcY9gD7p7tZdhcIkx9k4Th2qkPbjJbvCIhCnIbfwyd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VLAcnsqRwshgI0XZXtkufkuch2g1G3v+ECO5lSiW35XazTbL9x9EH7hXOAbtATaVGJPN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EL9t4Xf9No/qpqTDjLoVSxguDNUe0k5u0TG1DDdXeivpMtaBAVUhvGRaDyQBwF/h2WhQ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Usdc7haY1XWchS5AN9FA16L9FPaBcdSeSgszPCVYMgGQU4Pw4G6UDi+OLuwXQEPCfoLs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dj4aflBXQ4T36Okq5/lugymUzIuyGg4ATvF4qjxEv5KS23hjG6OYKaxzgd00t1Gs7rxR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BW4PiheIXeIBi8f1Vz617wMZwi6pTBqTun0GVIa7zzsqlEuFw8qdTaL7x5oQc/DV+z0a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XucNZ/ReD8WqbUslr8LxjMsHCnPY45MAc0zxNWFUX0yHOB2VGW2u+JVPCM1GxxFUnM0p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j7qxrLQBtqVdxCOWyaC7id8ROixVL6dQxleHSbxgcT3bIm2C7n8XomHs3nA5ol7Jpu4n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5eJNqdobcw77hOZQaDPwyndlZ+/d5lYWB1R+fRW1MDZC/jbT+kpv7OLy7RvJNAaZ+LK4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2VKtIHXCIo1H2/mRuJce+EFndQoA7sQYTpDs8XCnkgHonPpU4g34TXRr+K6Dawb80HVM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twtAlDxsB2QEzxHFkToPMrXiRvKbWpEyTAHIIsLMHzRumXl1OlparaFQBszcvBa8VYQY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xeIy9xcY4k0uGUQ1vl5aKakPd8jSiZn9Vfbw+ui3+mFj9F165Wf1wsfotv5rP6rf+Sx+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L+6/sswFu5cOPRcXd/Zf3W6/sv79+n39n+/sla/Zf3XCwMHRY21WvfaUBzUOW0q3ddfY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gla/8kASIO6ETad0CGQtFiERA1WNORU2mdioa2TyUt0WR7EEx1Ci7K1BG6yqjbQbo+iI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B4gN4WDwoBhJG6wsaIHv9EDhYMhZt8RiyZGiaLZ2x3Av8vJFsaoVLh8rgjBXnz1Rk56K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MeUbLA4TzC8PyvdgKyHB45oPeOE92swmosdoV70XtT+G0fKumylAhYBWiHRDCa+nghNc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e34lTiraHCXy3AdzVOYva3w3PHxBN8NvvxMu5ytlstF5HfZDVPd+qCh4u3R6iFTpFzaX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O4YUJ2F9U51SHEYD0G1BNTbl9VSPZnsabdW6fVMDapLXE3N2CpvAJombH8+aIMSIeMp/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a34wpaLYxHf9FgqE01KxpsZwyOasceIbtGid70Nq0TmeSnUnUlGN0Qh31Kn1RaG4lHuK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Fmylmu6xqpKzgP8A0TrXXLhBchdoVVZMVmFtvojIy10eic2k9r2wDcnECbRdI5IuJynd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+zPdFdzcu5FM8P8AexxPnUKrhxD23HKL6OMDbRNq/G7D0wOdeaflbtBVOkJuniVljWkb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YmCnWGKb9uSuD5zEKAYnmsjuE69zJGHOhVGTgOyqxIuDGyAi50yBton1ixrng/EvGPkc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LO/og+620BrBHmTTWMBrdT8R7mXhzzu0YVgfYzTGpQa3JOEB2ik6r2nUt+EImHU3jPJe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Blqg7tKIa+G6GF+y0X/4emcKpbbxi0ymkAgHSVGyNynkjA4Vggk/omio/h67IP8AEsps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durd1WpW33xnkqzWljWvbmdUCJBUucS3RRo9dUScoXYAwncWmyfaSamLf6ppDC0cwm2v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9qpG5k+VObTtDC64PWfMny2LD9cprnuOnqm1KJD4bl3JBY8yYbC3h+668kaDXOy37K2t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4BxHwlf4fg+ZhH8l7uo3/jlOM3VHHjuQFvETwv8A7ptKrk7FU/FaQ077Lw6Db6ZEm1Ug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q/PhCU5nmLtgqNOkLCHaoeI3i5q55Jjyqg2jxSrrWAREBB9TNM+ZNp0j5cAIU34eYHJD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a2gX1DzCt7T4ltPi+qfX7S0Q/Mck/tPbJF37tvIIkGDoqr6T2W+UzyTqVJ1N1x4pGqlh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Hx5xzQq0uGs05fzTC396TkuK8NrLj+ig3kp3EQzRe4LQd1bXaR6GQUbSb/0QARibuftY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LRnqveeQ7c06s2nNOYRe4Btw20KNun405V7J/wByNOrUbdzQa59/9ERYbon+FUr6pfV3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SmGgc0GVZ4dU4RJOjd0eEFrduSxbB5aIQwztyQ8ZrzU+HCbcW3u2XgP3zPJWUHF/NysD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TouZGrnbrgCuqeTdYdMrXCMfov8A7Kzy3X9lsv7rc/oj/Rf3W6y4D0WB9+7+y/ut+7+/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rb2Rp36fda/bu6+xhaqD7HPvysLr7Gi0WZV7HEt5ogkWjMdUIMFHIhaLIWi1IWVEd2StZ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N02nkiMT6KCoQkY6LhM9VDpB2QU67EI85VpBH9UG7ohwM8vYbRLxTc7yzzR7OWswTncL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LEc1MBBcPw7c1w4RtgRrKcwuh2x6qk4tDa7MOI+JVG2hxdvyUO8vNAsdKs1AMoDdhlp3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5qyidgm9zX9VO6/kuPHRbJriMHRVKfiCmQ24TuVgKRkbrVM8R3uZyQnfs7hVo7OlWlhH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eVDhQ4claljlfebhuuMF0nUaq5pvamseSWgcLuSbE6Ic4ys1Jl0wsaoMnqeiqdDohS7Q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8OcD9VeHMfvwiAqFlM8M3MHNOvkGZaNlSrPYIJ15KBIpDyt7yp7gGanRF1pdUYZIOhCc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BlOElxeveCY0VjW/VOQ7h6p7xqnHZRCCd6qQp2RLt0fupCkDB2QuEFDkgxmm65FEvODo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esKq6p5KrjcOSe1lFlRp4yTqmeAKjBbDtpTWME3JzKI97ZZd8vNPL3CGYbdueaDq9rqB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BnMA829wqvpyy2+TsE0UREbxkrENg3TuiVJRcdSnDxGtptznRNvpMePlCqVC1rDsB3Do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Te0McCzVwPonu+fUIh/kHxnkv2aiA5xI4hyVNlGpfDc53Rs2Eo9VBdpAATr5fiGyfL3a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FwVETbxjKeX1DUqYLXck6vU/eYYIOpUPBBiYKKc6jTuOknZF1Gg5tvnzKp1GUbQ3IDh5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MgfCmNo/umNtCfxjhQotHFrM7J0OuhSdNE4sA4BJRuynt4zU+AIA4hNKc6e7VDaEDyUO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h0R2lVHEEkN22RY7PiwRI2XuwHhuAeSDqjW0WHH8ScbSKnLZXuOeaPh1QQ7MxumtrCHW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ohTaQOp2UdnJcwb80yATyT2kWkjUIFpglseiZTriGnBeN/VVLahPFa0zsg1zriN14Tmv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5tynCqA+BtqqLTDXWxxbKzeYJBmVcTabIyn+GQx4yJVNxbkhPDw2wKqGGA3EhMa9oc0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Coe6JGFWdEjaE8tYWMQZBfOo5qrdTaxz+fwplWjaHBszOipPqw6XZldp8HQnbZWU22vd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TLC7hHE4rtALbXBnxaprqJOfM1ODDA2JYvDqVy3m0rNElwGgTPdNIH5oWbS8fC87LRoz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8BpvIkHmpp4QLyTCHNBeqlxWhXhxxEzK/qoQ6I93CN9O7bwyLrTumQ0EfyVpcWtbssae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HtQ7RcDB9lMS4ZlVgGkumLlTDGixsEjmV4jXMDtbOSimSAc80aZLrnZJV1B1tv6ptSLK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+MTIPDzRlxGJ4jJCkNLnRq9FjdOmAs5Un923bmVAzU1yvDNQv/KMAKG49Fn9e7H6Lb+a/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ak+i4QP5rJ+63X9lp9+/+/dt+Duv7d+w9g5+yP8AVGZKGjVGEHgtyYtnKzgrCz3c/Z0z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KSVHfDkQPKVESFfaD6qWQOjlB17uqiVot1t3Z0UqnSc5g8NvDOJ6dwNkjmtBKkgtKKwZ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LBn+iz5ohZlEOJ8YeWcgoMqkNrN8rufREPj6rp0XVNJLpnJ5ImddynNwQcp0+R2CE1uc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ii4OA1a45CkzjZYTj8Q4k7iyeiLmP8Q/YhWvZ9USz9V0XDNpQ8QFzGnjA5J4Hk+CTsgX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iYXDMDufQr/u6g/VOjDNM5WcImmFkyqXZKTmhj2gOv0uVPs/aqbTY/j+un0VZlP4HkR9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O3CHNOb2okDRpC8Vrz47GxdPJcTYz3zyTT17mkbrOqi6zrsmWzfZD8I9UFIydle7VP2y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Ac0YwWprWfRQ9AbewO9qMaDCNxnX7pr2/XojT311QDgWM3QwQdD3hPc3WIXNNbPDqhC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PJYC/IRCgrOFB9VDss2KN/qoI82pXhuzElTi07jRClUpnyTcNV6LgJucbfRVqgfa1uIn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J2XCS0O25pvaaeOaDiLo2XhfD8jQrg9rW9dlUptDfFw3X7lQEApaQHdU+o6PecUN2Xy+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MujVUqlGYA4Z581VZUi15kAnKlj3OYU6lUaXX4Z1VarVubIslVuFnHjIwiB91nuDXDOq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GD4UPC/dsbam34b1RxCdUrV3eJ5WtnVVGS1j2cVxKkmTG6mpq4Sq0ngJ21VbN5OOJUH1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q2uJA5pzqflnATg3JfrC91UdS7TbbnTqvEfe3ZoG6t3GcptuH7laEo1avhvLs41Re7cp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LGpKA3QCiBM6oSNt0ZmTosr6qIAaBlcF1rG35WIs5FWN7P4jeQOic3wr+Zu0Rpiq36r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rLGe7x1KNV3xnVN8ThDgSJ5K3RjckFGnT1doRsqhi2oMFoQuOUalJ0gDiuTRTusaOISo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GFWDqlgnyc1cM9E4vGowYTagZU8UOj6rwe1PIqB1x6plHs1JhbTGZQPivLnO0GiNFzw1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tGTsqFp8xQpMjzSQmC25xySE6mAQNcotLrW7oPpi550BRe9rs5Mrw2mGHYKnTotDXAay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GqHBkc0alYi6V7ioHA5gBOJd7xyB4PU7I+IZpuw4Qj4L/d6zO6DXkhrsSNU80HuzjiCd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B4eqmoSTzPcI73AzI5qFnJVylv1CDQclFp1HLujmgGa/MmucRdOiqBjrWjSUbhknhRL3F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5exJV7G5B1XCYlskriyOavcYLj7GO7iI+q4eJS02cl4pPGNWpjLm1DOiqT5oxGiGw0lP8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KbBqCodqFOS7zYUMAe52+yPjAuc/koLbfVQ44nDfmTj4Rt0kKKDbANR1RwM92P0W31yv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n1WP0WSv792yH9e7Zf3/ABP7L+/dyW629g/07jqUJhvdnCyjg3IEjHPu2ULp3ad3E2fV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tFC4zhFujNu6WrouitMIgCBspa77rDwskLUoQM9VAMqHLRNnkmkYepfvyR5LIkI4c08t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XuQWtj7riXNYXANFc1udwti1cvRRMrhaI6KYVs2v26o3iDyQ0lAVeFvNfs9TNh4XBfnW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nFuM6KgGVW++aHXnY8k9m7TBTajADzB0KbW7O6aR+HemeSa7DmndSJKdnVDOU+SYe0tc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oBaDKvCqt55XRcS4IwuM5RadRgqm/wBy1uBCLjUaGVRFkYOEHh5viJlGoG65Q1WdVI8q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FOq0KhDXMy1+iZx3AsDu4rSR1RMoSgRq3uIEaTndWkT8s7JzKnxKIWV+T+aqTzWBxOzK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NSn4ZdlaoHuCIHd9F17nndMI4DMwnPwDqs4wm6YWin2Tt3YX0RQ2uOpVuDtI3XEmW+Yu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N1TKbSb2jj9VzQNs9EHDMbKnWnxGHdu3qiMGn8qbHyrqmzs5RVPG/DoVOrTAvojX+auL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AoK8OkLLj5ii7sbHvedQNk62n4YGLe6SqlO60N6arOkpvjlxpNwY5J1nknE8u4dxDdf6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mycKz5pl0C34UXFxqtHk5hAP928G4dUe0Vak1QeBg2CJrUmupER4az3cGV702+Jt/ZFD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EnNFwcNtl+0Of/C1FUbXyS2TbqXck5uIZLisnBzjVN8Nzi0fMq1LxAwBMNH3rWuHWU+q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Kqtdr/ezJndOgA3iMqk2iLucrhGGaO5ql2yoBWogYjH1Rq1viObVjRMeZDiYaeYQxBAU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O6UUOSuB4QpdovNwFcGv8081QcYjqmBoNOk8YJ3XhGQLoceSLKDh4Wl/VVaz6htJ0I8y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+ffB0gg6qpwe+0MqLSR4symO7WLbAYbzVWtSfDvkTXl7bm/En1KZM7uXBiVLpEoVW4g6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ilaMqbvDpNZMxqqRvtqtGoQtdFT4hKphzOCoMzom+DDRbKbQrvtYw8T2bpgY9zqFMeZP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zYI3buqH+p5nI1GDfCo1W4fqZ3Uq1gyVe9odVO/JCmN8lEmRTaNeZXh0rzydG6Zi3nGy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pbaJ/RVKbP3Ur3BOdZQxiUXub7lMspNt29UX4qXY4Tou1urOueMRzTahYBbqJ1VbNzhk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7uqwsptusokeY6uPeAj0Tiw2Bp1KNmkqe6Gg3blSHOwi0fvG5aUzxjNvlIVM3y926nZc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mzbxcivCZwzz2RaHEuA0AQptGdSm1O0O6BoQtC1XEQEbBK1tCkyV/bui2S8jXdNtHuxg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ckW5KtsJaMkI4AbylNNvETz0RwZ5ckbHjOgTr4zj1UeHxHEoXMAZOydwufV22hBoebxm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i4bfoFn9VutfssD7+x/df2WyyPuv7d3P8Pfu/uv7dwkH2P795WwUNcQgYyFIg7ZWV0RA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j8CO7VdVla+xonYHJQMeqM4Wg+imMqN07k3caI92CoqDHNAh1458k2467rr3BzuI8yuL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9391wjXVRhciNgsiAj1U5QHPChj7o2QNnD/JXPJUwVdDXDk/Rf25qpeeKMFReFdIJBlF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eSeq4Zwq4sDvFbaeia5odEZlZ35ItObguq2TiRk6JzokRCE5CFpteo0nVawrWD6rJ7oT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0xX7K12QTkei9zdHJ2yY8GJwuJO6KCuHzbLwKlwp/wDUbOAFVYx1zGGGnp348oyqgrCD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YKPIqERo7WU2pgtPLZde4EaoQnqi8Hcgo1HmnUYcATxNQk3LSVhBHoqQaxoI35q1wtIdk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R7bhyRcGNd0I2XiCxw3hDKa10NjdR8SHeUPVP9j1QCBXiNAFYa8kRaMun0UNbCgCCmPp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68ncLDfsmHRwQLKjbj56e4VUMuFUat1nqqTzTs7Q02mPiHNUWuMAghChN+kRus+aSgxk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fsoqstjMhMFCqas7lErzeJj7IeGYeMfxqTqVCkargGeqBulhzPVHqpMqO52V2gMqWm1u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DRrlOf2m64fDEglFtGlNKJieavfA6BclfTeX1TtoE6OOvz7qYpiXO2CsdJcDvsrVbDvF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SNkbBwlWktcY1amEOtPNeLbc3d3JP90bzzyE20jRV31A2GOBkplTszbKY48D9UadRtrw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7aTRIy5MfWANMbLtHgVB+ztE6IOfaH1HkxuF2NlGsdMtK5802oWXU/lKaMe7JtCIdqui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RE9+NlJRb8MrM45K0eVRNtuR6osdTjimeasq2iOQyFfVpG1xuBTRV4TqGkYAQkGHOkAp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PdY5pAnaU/wzJGCeaZIFmkKkZmscvk6BTTZJbNzgn1WENptbcZ/kiS3DjEJoB4tuqHi8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kTzVE1QKYb5k6pSAqNHMYT3DPPMBCmbR4I0GA9PfY6k9mSFT7PRdcy4Q4qa2HeWVWdS/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tpxqcJ7/ABKZBOLFNM08fMgWtaQeErxQ5zXbgIN2HsMic4hFz3lg+Fo3RoxfV+afKEDx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zGCmCtV05KnaZYdU+x1ucNThSJOcQg271aqtNxkOKdTcHGDrKJi4a55p3bKha1h+H5kY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uDHHgxcU51MAUxgdVlABU2UG2261DuoYSQNyiYwouhp1CFn3KMrKxqnk1YfsEbtOi/wt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ltTc8wg3wy6iNyuEAendDmgqGaAohjBTGhei5tT3n5lTZAF+pXDiz9UBu7dWB6zJPUrC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B7rfVMZMNYJdsoazhGqtoWpwpyY1PRUpLgXK0uEa4UuBBGU6pVkZ83NTq4rHm3hXVAb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XRpHNMOKh5cvVfAP4UMR6rc+i4Qsnu/t3ZWP0Wy/uv7fj/3WAuIgIYJQ0HohqfVf2X91/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ySsKVIWO7hGPwMKSsj2c93Tv0wtYWOS1Vo8q6q959AoI0KgjKj4ui4xpop+ILqodp02R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DHMdq1wWGuZ9VI0WBkqGx6rcKSJC4fsps+q5HZQ7ib3B1zbTyRlsiNioqaEfZNwMb9xg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wg7KQd1cYM4PULYKCEIbHNCWEhNFrsKHSAVxlRT8y4MBOD2C4j4jquUajvFRvo5O6JrR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l3C4KHaptYaX2wjE9O4Lqr6ZteOScXaz3BCDa/X+IKtTLeF0H0Th1Wvd1CI23WO7VEb7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6JrHQXARcqQDYLRk8+/CjFu6N5Nwizqi9/mKlABPefRFU31musOpHJB9MyzIRAWD9fZ9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rCb6aKoHOtbUHFiUxxgBwuELf1KLttyvF3+H+6y8lv5srwg6GOxUbCmm2p4bZvxIClwI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lpziFVoV221+zAw4L/6cEdeao1mCYEmEWU6BFS7xBJ0C8w+ib4VSmakXFhwU19DjarS2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WnbknBvHG4KpEF85LgdFhTzVBwMGZ+iLjzyU+18spxAKAMeq6LPqjzUA+qfc2XVmQGn+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ea95GcmN1lYTYYXCY9V4b6lNrw6C07BMo0KrRTfBc6dE9tGp4jdivEGSF+Yrjbg6I5h4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AUy3zbrJhOpsq+6LpPqrKXF/VNY7W3KqCrUcKE+QfEUQcAHLNlUeykRHE504hQmjSdyv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nzKrWqB97OKT1VxMvJ1WkOO/RNknl9FIPoslY5SVkAov5mFZWGmsIRqndFACdc2VI3XA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Ka6oXPLhmShWAaHRfamUw0sY1t0qjZQc6sB5zunVKrGyG4LjopZJLTmCm1av/U66Kmxr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LsthO8Z0PPRA0He7iSE5lV/l8oAVOpcfzdE6oyqHta6A0aoRAEKdVVeQ+7YRhVKtMMLS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d5s6Immw+LM3IP8ALXb553CbXgM7NTx9VWouexxiWlHs1Fxc4tH33XZ6bsw3ITqlUeUY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7K26mfunPLjyjl7JYRx6A8kweZ7RBcdEX3G46AIO7QSWtbDVFK6eqDKbhLPMTujJQeGS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7Jxidmt5lBzXNluU6o48ZKI2TBfc0IFjvqVaDc3W7mvKYReDbGwChCpLTGoKfDTxOw7u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ZJOqg69w5LoiOSkDI2QvhcPJAkRbgYUC1tXWQVUqG4vfmU59xNNmyD2YB27srxHSKjtk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Wl/PkpeVn9UeY0PJWtAunHNy6q57x0asrBwnOdDCnVdbf1UObxxLs4CPi1mtoNM/xK5r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cT9hsvfRbpdyRFEZ1Lk5tV5e8qIwcdVAdDeTNU6q54psmM5JQ8P4d7YUFviA78kBRgtb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+63X9u7+6/t3/wBvxsLOPVakrQNW5Q0CGp9VxPa1BrZO8uX9u/l7TIOihzbv6oqe+Bqo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jbuyFLnWgY5lMfSJg6hyMohFYQb0hHmsjuharB+iZAz8SDS7J06I6SFbGqY8Vxbq5sZa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mk88Q9OakhsIO3QJNo3RjypvdwhEaFCM80WhzS4clxhREELVQNVAy9ZCh2iddIdKPLuz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ImZUuYGzyXlwN0YBWTDeic2+6NDzCExKeC8NcBgHdaKnOp0VhGUHDy/yQM5lNtJ4wmy0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rS9kmDKqe7veDrvCnl3Q7yuwUWn+FULvnH81Tr0jwv4HdCuMFVaJOpuCmSCTFqdxHxLT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YLDqoOO7xG6HXv7PQ8PLDmNSnVG/Fp7BKyi8H6Ke4jE7KjU5hVJza5rkPFJARjTu9Vnb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lGgTWhMjmvelwqNb/tKDZGCp8oOiyD0RJ5rSBy78Q4v1xouoR9O+QvXCJM3xcOiuheFV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03Q4UWeG48+Sd2Sq2wvMt9U+meB7eFxG6DXO18oXjluG+QHmuLPVeEx77Xa2qoyp4ju0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41QXwqFSj5q7ciU1z2Y82cqztDQ18AC5Mr+Zh/kqvh4bcYWd0XM0Akq+k0BhElvIqq97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PeMgHxIcveOa2jEh+spzSZa0/dC7hZrCeSMRAjZQ0C9xm7py7gjKtbryRJXCYKbLpcPi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8oAOitY4tDXEtA2Um19SIzsjQ0ruy56LqTTYHWyntPwmEycNKNs90hpjmmmjZSY18WnX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uaoTy3NuT6Lxg/w3TwpryQ4ubOqAbSgg+eMLxHNAOmFvERqpYMjKbTdUlrm3SqbqrGCm3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Lx4TBLnDdStcclw6dVI7s/dSe4l7iaoiPRNcNUXCNUw7TCk5nuZIm/SEzwx5PNcvFtok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9CQn38TGbBUhSewNNPCp0KjRTg6j4kfBJw3MZTQcl7+ekJpPlaU6oylYxg1QpuaB8U7q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lgVtO2H7E6IUHlusXDqgA68JrzU8nmZoVVtoQ1o+6Z4ttj8kjUI+EDD3Y6rs/wC1HAQb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ZUw3NPV0c1LOMu+IoMq0h4oyDzR/aIbZ5RyXgB4knKHZKTM6oua2KQyRzVQvADFaJHWF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nOGoCdXqutaOe5VmZOmdEY8/NTAO2VwDI+KVlv1CsnVY1bvzRNT9210jC8UUgHaCUR4b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5d0hEnKB2JwnXO4ua1wVnZY1Xh132U94UUWwB+qaQ8HE4TKJBiLh0RackY78nRSF6oRr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OCSqdam9z6e41UM4LjY4HC8MPOMABQ1lsmNUPEd6BOucM7TJUF6u820LcdO41HOLZ8rR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DmujdcDYC/srmz1TrBMbH+iZQIDW6uzsvDpU4+YhNaM+IqZsNjRpyTDUFsm4K+lbdu07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E9peC06vKcDUbr5lDKl/NyHh1QKYzxb/AETbqriXfov3k/TROd/y6rQd+3dj9O7Kx+nf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+y8v3Wv2X91uVxFrVi564Q1v6rLnFYH10Xna50bLdbe0M/ZOdGnNF+2qtn07gsI3GO6Z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10LRZWO7opCzoiP17p5d2O4qdCuqcjII6oNJm0RK9Fdsg7bdYVlR1vXknNdBjluuJHTiW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g/dcWVLVBCM8QQ5hScN3Kij91g681BXPqjuELYlOZUAc06TqCsLjMBAs0VrnhmMTumup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rOGpTGeTlUyGEEeig/CihJ17i/Ut1ClNdpm0p1MPvaIc3qFSe3VpIVlN3Fp9E+NBtqjV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So7qdQfEP1TmnGUWmDM6802daL4PQFEt4ozCkFNLSS+dEylVNrXnL/lTTQzY4seefIrC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1e08W6ko98hFOaWEu2K6z3YQjIBXav8A6c/r3Q5Q3JQG483qn7Sg5+Gg5Xpvz7vVRMBN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FVXk+VlwTGQbnjnooY3i8rnf2WASIl3RMuPQAI9zSwGbOOefRMc45flMd07qc5DQsnRT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I6IEOD2kwOa5dCnGAA79ECZY8ZH9CqVcMy5nH6o+IQ1o/VTOmyp9obmx5ZV9F7rhaccK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0XnxWNxjHovBqsDxa4QdoVMVnPbAgkjEplSW8bZqMJ/UJrL3vY9vu3ckKdYjO6BDXG3z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zQHMf906mx+rrXMOhQZTlrTm1uxTaFMk2DdTNzlLp5AAwuJjZ594lQzZCTohuZz07iSr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b1WgdGxXZ39nffcyXA7FOI8q8bEXWKv2lxEMBa1MfQ0bxN/MU6o6TLsnqi0GO6YwmNeS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zICa4kjtM4bGIWEWVaj6bNxzRd4XiMNSGSdkDSY6mwjfmgy7gmYTiXA1CYjl3MqUnNLj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r68/uuiYK514i2cQnvoTTft+ZZ1O6jdR/NYAUoq2LSh1MIE6aJ1WIbMAqC3VXP42ouFs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TI4YK4APDbwR/Uqkw+8u2cMEosrVWDwsimNQo7O9/F8KHnY7oZhECsSfguCbVJl82vGk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oWRwb3ckacwdWdQmBlASPNbqr2fX0UguunLdlRo0CTUOXXIsqA3DHQJ1R9WWTAEaphrU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rhGWkDzIiq0NewQ4FYAbY7HNPZ2oeTQyqn7O2IMTzTgYtGCnGiS0XGE0ViX0p3Razifz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Jr2BtVzxz0TnU6fux+qgsDJ3apBa4JrQONybYNshBpI6wmU7RA0GqcS2yBmdlwoeitZH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J7GiXQrRTNJzBoF79pAIuEaSnOa7z5tATrTnTCabPN5Y3QpOc1k8TuiqtZ7x7MQg57cM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6rgbaOSyUSFwRxG1Fjwx9uE006Vh3PNeQP6FPucc/cpxptPM7q6Dbzju4RKa2k3X4QrT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oMOisFxphVaN9zR5SrhRl2tzyhaJO4GyDN58q96yOU7Kq94tedMpobRa5zRuIVzmNB6K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xKY2lwb3nCaDU4W4nmhFa8oa5+y/upCa0VRd5nqpDwLjidYVSHaHUhXOafFCc8moSdpw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oGkDhbu5VIIN7eWiLtIGquP/ABR1NadJ0TYAmcYTiXuA+Ria6pTqU2kbrDAylzXu3Xd/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GX9/YwFly0J9VsPRf3Wv2UmB1cvMT/CuBgHqvMfphUyPiCz3jE+pwvhH0W/saL+3d/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Ed+NFnKkd898I92/t5Wty0d3ad2O4dFjdHIRWyvaYjZAvFywBCyjInoptCyUVCwsQsrG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BkFAQfEH6qDpyWy1C4tVxaHClEtbryVzwI6oUqZaC7S7QKqwUxUozL+iNlVzqrfgPJWN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EW3SHHRPZ2cF4J4XA7p1NwId5SFHxck5lVhY8agoOGo5Iz+qkEHqN0bPiGnVVKZm4wm3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y4eEhO4/uvK0354lfRYbDh3LvLTtlTzyoEhjjpyRpsGKuijy3CJKe2Q8N+NuhWNU402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GxpzRCkaFQ7ZfmaZRJjuDuaPfv6Beik6nJTepUpkaqt1pEId0tVPHGJu6pjRvzVXxH8b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HdLlw+ZGVSR8xrl22wVNjjZTtzCqDzMGsjVRMNA5Jxy1ruF3VU+MOuF2NkD3OE2UW/c+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dOFiFLhpyRPhnoQjVzdtKiSGzojUbwwtZdsuAYO3JNY74MXdEKDDaxzsEpzI3gFN2k4K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pbH5la9nQlS14a6NhqskhjsE8uqLbSXeKZfHwqo6iCaZ/esOT/EE9t02NljuapFlWGU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7uisJcCfNCFNzw7rauF7Q35AE50QRn1KGGtds4KZH2VlV0ORa1tzRut1qpfPoicQvKFo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YWZtg6q0eqIp5lW/EoaZ6psZMLha4xyCLrZoh0yu20xU8KmWTB1KbRbc/kJXvqhbxT4U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Rbw5yrQZ5KF2RtoteIcW9FTp17TaIbBzCnkmdqpVfEqDJEaJrbWiozbSEWPqF26eLSXa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0CN7g6qdOQRoOPveabTq8RBiSnVKrS+JGmJULI7uYUNEI9QuhEy4plRuWAm2U6/zOyUwP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/GcYTXtgkHEo1YY57zgDKriq1xeW3eiLiqd720rxtumVKjrmUxwxrKqViQMw6VY19t24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05po8wIktnRA9lb4bfK65cRzNgnVVqfbWm/YjZEt0nEohrzcfKQf0VDwWgOq4jdNawsDm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8w50ItLbWjR53Tn+C3xWG0z/ADQqV3WUJi5NZIaI4V2mXSHGCiXPmqeSNQAAv4bQh4lS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Dp1cN1Up2mo3XGyaLYjCdSeIrxNyeyBJ0nZAWiRugyi0yRbog57LY/muFB7hNQbLIl5X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XeieZw489UGg5OvdK8RzuLV08ke01y213w7pscN36BeFHiBo1TntxOcbpodRtLdeqa7w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FlFg15qaYdIm6N097jmZhScLm4oXKRkI3BPD6YNTmUPDYWsbjOqlupEKm+8Eu+Hkq/Bi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bee3NG0QNk7tDa0HcQneBqRk9FayXE8lCl1umisbDbtypvxGVJiYwFAOfm1TwKvm23Tn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SSuMJtO4jdWs8rNXleJUm0fEfiXCTCD3gucvLTu6bIsqMJtGhKg3U2tGAdkZc1tIb80G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XvAfobdAnEQ/e9X3w2J0THSOIR9UwNyzpzTxUaLhkQn1K9WI3KcQP4QRqi2o1lHljKFj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1wxgrLHNzPiNyUYqOqNHwu1VwOFO/t/2W3d/Zf37sBZwtysQFv3afdZePRqPh059Vgx6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pHqp1K0+61+y/v7AX9kWrPPu69wIPdojG4grKhDK07sqYU9xqNBLRhx5LKwuqz3Ss6d+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pAx1QH6IsM9ChLhG4XDqUO0AyLrXdCmtI03UYcxalGAT/RYUb80L/wBFIwpCwsH6IODu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edSVnRc1rCnmsot2OVDnZ5LAgbIEmWlG0+8nRMqNpkg8LmN+JP8A2Z/hOaNDqVQpOtfa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2ovFHL6L9lTr4IaYd1XjPvpUebdQeaq1S7xuG+nU/wCyBeWufGtuqFJ7KTCIl1NsSV4o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FAnyu5FeLdwk6jmhsHboAwc7KypBc0QKhH6KSInVCmcsHM5HojYQ6jsB3+vd+U4Kpj46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dn+Sp3tf4ZyAVQ4LfBp2Y3V7XQ4Ll1QIESMqFDlY/fylG7zIK2oRdyGyHeTuDKa+phr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adjKu0cojy6p38Pebk53lEIUqdMVHW3CFAVPGihBEhTu5NHIIfdeJ2imePNsfCizhd1Z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4D/NNs0t7oU9qePGb9oT7WWm7HojTfGRCBth7YHr3G1xHojcZARpNsdTcbpQ25ym8pTx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dZUgaIObicrhiNcpj/IRnmnlzmg7AFEgTOBOy7R4lPiskEHRXB19uT6IfECMHmFVaasi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vamOqMqipqjVoNuBAaRHmTK5JpB2CE+iwh2cO6K12QclDpjRPDtS3B6qKh4lwOxyUnJX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xdGOy0o0A0WNMtO5Ru7gQYLTIPIp1Sq65/NOIGCYLv6Ls5Dg3xmk3claTJAyhey/oVI4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1PRPZ2e1tGoA23f1WdVV7TUb7sthpTWlpFIH6rmmuLZAV0xce4ikYzKovrNeHvPESdVU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ZPiDGU6sx7ZcLeHQIEV/ErE5VWodGQmtblzjAXvwIm0tlUXPh1Ko7H5Sqva3RjyBdpNe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FEGW/m6oWmY0Tnun6bId0KK1Xw2xrErOViIdieS/RMePhwJ0TWX3N1+qcmVGt4mGRai+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qpRUFS/IhUmnbW9VazHW7tavM03bKAB4rRgkYQNO57hknkvfDw3xjqjX84YchPqVRl2j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z7rJtPL5k+6kPFOAmZEjdAA+6Z1yV7xhNNzYapqVZtHliUB2jswbImeaHZ6VssM29EHV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cVBSzJlcQbWOswj2gv4fihOHgWXHDo2VNo80KtScWmmRcC5eG0Cy6epVtSyjYNeadUtN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axjGy38qhrxf0REgwsMud8QCNWqBdo2EH9p8Q3bFEUmuD/nYE/wyTT+c7oDQBBrMudon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iPMEaafVW1AHsXiucCwoPYw5RmflMomlTd4pxxKm6o7xBUPPITPDdcCfKi+mzBNob1WW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IBcJjub884nRHfOSrtdlLnLwRF45Lzl/aK4yeQT6lRguI+I+UK251s6L3dwZ6q6gxrRb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RtGRoAvCJ8plOufTucPVWsNpiVc10l2rlFQzPlXCzTAKLn2Mnmcpl1R9Z35UaZkbkKnS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ZIwEGl8wuMu6QoFSrdzIVMufDTyGFLvNbIJR/Zw8geaN0LadvzNTBUNwP/TZqqgLQzHCy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O8Fj5GIRvebnY8MIPqtaG83K2JI3AzKvLL4Oq8WGQdLdlLn5n9Fexgcxx38yvpZbumu0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gZ6q3ly7tCVawS7kF7x91TkNlIENWXT6Lyj6qSeHu3WXtCwHO9cLhhvouIk+vc7+E93C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NypNasuWZPqsBZIChplaff8AA6KWj6lA1Wus5ju4sKD3aiVlRsp7uSPsYTh82qlzTbzh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6Lh/VZWV1VpWDCtHlCpuolxf8XJAc8Jw0OiZpIyJXaKMENrC4NndOY8Z6IO2dlcIUhyh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JCBt1XRCConKtbh3NWvVp8wTgPO046he9P0VtKnPUqxv17vFnEwRyTuQp3jqoYGw92OQ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PqqFeqw0+1tMXN+JNpdokV2ET19Ea/8A4ZXbVu81Iugrwy2w3QQdkxvaC4NYYfb8qFCh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8BjAS8PoPbz5LxC/3jwMQopSWH4lKl7ALuFOa4HVW9UANLoTgXY1hNa0yPDInqqYfTcC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ReLHCvXuJ5d12yY0biUaFRjbJkO5HkmvDbGRx8k2pSfc/wCNsaLqipHda5H5huqAOrcf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+w7qgHHhbwhMBk53QKzqi6cnVW97XgTDgjwFj9Poi5lSHkatKI3Iws9+NFTb1QI2wvqm+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DEWp7Zd4obIz5wqbc/uwjv1CI+y7K+feFtjgOi4TJ3K5hOaJtBujdcOE1CG8O5TXUi5z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lU+1imeI7HRXMksGqLD5vhPNcijxy74VdUa4W4PJUakXsGTO6p9povb4TxcWhOLaZa4y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08qlTo05oT7wxzCdT8YNoVnHh3pOVk8QdiN+qpvbVJrO0VOp2hgpVyMVBofVPa6j/C4F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LYQtbMforng5VunquMWu6aKTvle7aXIUA6albDzyG6cxhMDy2ouMn1UaFFcboBxK5jmr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c3jFpnCoUwW2UwfMdZTrKDnU3CT/ABIWT6clZ90fEYXcJAQulztFSodq7P755LjdyVT9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y+ibTY0XXSTuVAIcOYXWUx0RyTTUFzd14ZOTgYXaP2hrfdmLoT3U22tcmvhj7dW1F4NN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Kve2Kpqfoi0HhdqE19Tb+abSqta8TdJ3TqRBd2eZg6tQrCrLTsqDOy8LfEg9UykZDmYK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dUKXYwSfjqE693EInKfc7QcIRkkOmEJBCmJRl0FFpO6yB0TaVETXz4hdonNEyzWFSa/E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YflVJ5INwkjdYgnRXU4DLY4t1jJRaKhpzyb5kC515PPZNhkmdFc8EOdoAE0eGA/M3alM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pBJ5KGkb5TabqdzuZR96KrS2235V+y8NwETuQmsaMbuXnzErxK7L5GUO0NaIjQpjR7lh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jmqHZu1QLMjqqllRtycHQbRxJxrU+H4XEYQdSksfuQnir+7doExtPyk3ei8vE/VcPlGp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sSqVNmbNSFROrG/qvD7QQwPF0M1TGCRSGGqUKj23RomtcxrKeob1Xh04Jacnkg21hgZl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oWt0DRqUfBN9QeYINqBzZ5o2oOc5xcdhsqdXj/Z2nBGqc6gBSpbXnLlJBI5xhG5piNEN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AN1Ul0BYyi4vAjAbzU/yVWq820mDXmU7GSmDtEvGwlDs7B5tUQgdR/LuIz4nXf0TYy1w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Q8ii8W02jzXbFObey1o8wbqr6VMERo7KZTdgOybVbAYIhsahe6c+WporudG8alF9Br2yQ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TpjnuVTLHzU+IBUmil4Q3Vrf3QO3xKZDQFgw2JmZlU6bjcGmAI1Qa+jbUGudU0U4Zt5k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BwEQIC8SYdzduV5nPu+IDdNd4ha3aNkePB1dugNWDRMLgOiLZwsfSU3zTuURgtByThTR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Tqj9Apazh2TLpv6qodAsbaouudUf+gXCx30V1atHJrUBS/mrBDinmfUFbrFquNumhMKK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Q6V4lhsG6mz7ryFbLiEYK6c1yAXm+yAYPqU20xKpunM6lZcVut4WPhQW31W62W/fssSU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eL0Rbqi0rdBjJJUh8kz/ALVouFOc3BZ52f1UtPcZ9gAbqD6FNbWPjUgLbTyXlPQ8lI74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Izz7tVaB6Fa91Mh4Lzy2XH91gmF0UuOFboFZe0dSp36KXKPDaVaWAQuuiPxO0UKpTd54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8UKKlQJoEk8yntkg249VP3Tqh2RO5XVZ8jsSnsI95AAMTIVR9Gi4Ni9sct1cTdOtyf5i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zVzXWuB8ydQDL+O+/wCJRRpl1QZT6QDeNplrsfRUqpo+5GHMKOS5toLJPl6I0p91N3ou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TmkhzKnwlYDiBqgR5lGry6YCY4GNwFw8DpQqufY0Gfp0TyC21+RG4VoebNYUqUVG67Qw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7ObcWMcWp9ogdFwy5oHEDsmNeTScXGanRMtdd+bmF1UKQpC6hBw8u3Toh7DiNF1Ch2Si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oqqJ3x3OfWdLTgNGsq1v37o3UnXu/MgE31R5KOaHhyX8ggA2JE52QFKAGt4jzKAy07FG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V4MeqlwhZVG8Aupjz81x6/ME0S1eafQIU73WjotSU2iPKxxP3T3jI0I5qhXNW7xRNrRo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x80Km12AHeX+6e9nEwOsdO6dA4B5Si81Gt4rP+6d2nxGBghv8UpxtFNrmeZOdc0Ob54+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v3YJ25K5rhUpCHYwqlPtDDaNG8wsAgAqAnNaOPfKbQqOJpsOhCMjChxMKiy8ua7cIs4Q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F0MiA6Mwpha4TADPUq5qaOiDqPaGF+7CrKmI4WhyYKIunVCkMVG6SovP90Zmei4tVndC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OLQx1PEAqaXZ2CRxmcK7N+pVKwG/414gFmJA1yi41Jf8qMbKnVpMZIwOZX7PVY2k88Tz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WhVadTzAyF49NgsIJJO6BpBwjUnuY0CZ0Xg1HeE5n1yqQrdnFSWm8jAVSjTc11JruFU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qlY7nCJ0ULKl0kclBwCubeayQGgzndYwO6nIHA23CiyXTN8otrk0nnIqAqoypFRtXV85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nPpARdoNlUFS59RmG8lTzBJ1T3PcXuBiGtQAHhUjnTzFEfEOqImXOKcXG1jfNG68SLLQ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4Qm1TnY/lVJz3xwxAT/DcS9rsSmHR2R6IAQ4cnapjadEXAzDQh4nuA4YaCrT9HINZaNl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6JwFPxajRAle4BBnzDZCkapqdqJw5AObxxxPCa2l+7fz5JtJjSQ0Thdmc8eIxuM80PKw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nICLavFJ16LOpTgfKVJxjZPbnOip8Ye0zgbIBrS550CgOuI16HkpeZ27v2q7H6oUw7w6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/CHh+Ry4TovE4p3hGnWbPIjVSVKd2RjopnJdyC/Zuz6F0eKTsq4uu8N+CeiL6ueaZADQ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2XNB2n9E9z3m74WhNoNmZnXChXEy8QdF4tfSOFbR+VygsqNdzKugDGiPvA1gPCBlf4gt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OKbTwIvNK9sZkqadQhzvgAwF7q6Rr0XhOa59UjGV4UNkDitRNJxnfOAtC48ihUcBJ2Tc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Q8Vzp9E99Cvb0HLqh4lO5TSa5n0V7XkunGNlU/aRUuOjRuqsNzo25VImI+LVQ7inPom+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Be1pqfe1B0ueN50CZ8quHl09Fx6RhBkNZ1CttFs6pzsh0YKA6cRQbTuc0HVWkcTjudEce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QJt9NVw1Gx/JG5zn9ANUOKxp1EpradvFo1OEOc7ywNFnzbNVr2RPxFTRnqnWWjh5px7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tgnyjRU3Vw2mBzyU62q60/REMPGfiIVzneIBqC2E34Poi8mVNSXPdsNkS2hjmoDdULeH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Ca4Ieq1XDn0C8lv8RXHVx0UN4n/dbLdbezGfVFuLOi4lxfRY1U791wJCt57oiMDuaf8A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djKj2WOe1gextvDiVwXW8nd2SuJ0lRcMIPZEjqstIUu0UexnRUn62EE9VUdSmwmQpGqA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DyTCPPqcLhgLXKzH13Rg45BNOP6rDTJ3TDQk8IuH5kLZJQuGiuzUetBBVwQUjBRCZ1Ur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nN1GfVU3yfAM2P1j8pT6jeLs5+OPKeoXaOyuu8TtBw/YrwX5sOir8H/IK4MD22w6U1tS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Uz/ZVKPaKdLtVK7Xc+hR/Z6rofDrKmsynOoPY+i74nHy9F41OldTbPl3XaX1KbHyBN2D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8HE8ihjCe4Ux5fi2TiG2tJ+yojhvaSJ3heFqwGYTZZDm4HVRUkNOjuSdAuaNSj3TuFSd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4Z5oyBLRGE5jCLXjdUSOF7GweqDp6ROiyuq4tFAyENwtMHVTt7DgFS8O43xdOx3hU36P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sihTAbe3MwgBquqd8yzupPce4dESfp3eiDqEipKNOu73kn6LGUXPtbH6rMB5/VNaAbuS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eqt7HRaXj4rZVcdsupVtGxgXclfTBD6eKrTp6hVcAOYZY4c+ShwhSNO9o+qpU7R7qeM8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wH6we4sH/UIXEeCJlUadS2wOh2OaIebqdMFxncKpTh7+z74w1Uv2N2XAvgbjVSTk5VOt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azzDctVotu2wnl/g1Hbjkg6nwmOLqp5KZMK6GujRyo+L4YFWR6KaBmmNwsxGiBvk9Boi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+wcMr8p7gWSyNwjUrUy+keBrzsmVKYy3zNO6uLR/tXFS4f1CgbboAulEQcIuaCXHdG+b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42KaY451KIpG5C0KxjSXO85PNSQDsOikYIIKZVrHh3A2VVtAe6OfqpDi0HBjkhTb+4nH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Ne4VS4CDhu/qm9orVb+11CLIwnX1nu7WSWwD5V2N1UMALPhVk4WsBNtaXchzXFh3dhCd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bLC1jCBVcNE1RnXEImiDeNeSLmh1Wq4bjRfWV4tNvhw3j5J7hZk6tGqa5tMhwgdEdWie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o48+SDabD4j8XoUaNR3EcZXh1uOo7QpwaWSGQE0uB0jO6pNqCWsLneqljS2MJsNHi8ua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IeA3w6sIltPjBzlfstZgZUj4t0KVSmGMZyGq8Rrvcnboqla4RT2T3Npn+LqhVeQyNHbl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ydVTayWVmHfEo20ze/AJwEzs7/M0zITH1R7mmITQ1pa/4cbJoFK4xxFcGnNW3iQrabBbz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u0ACG+WE9odbZq4JjYmNAEKjH6fvJ0anO8lIfEVbTqPM4V1J81BrO6srZA2Oq4zp3Mv8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fCvcCGtmBzXJf4a9tV2HHaEOJtozJMKu+pl3wg6JviFjhy5KpGTOqBgk81C4cELUom37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UvdaRvCcwak6rwzTwwavU1q4Y3WymMo2+K71TXxSDojOqHh2sbGMJ1F+HF0uTL7bPluT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wuM8MJ9N1apa34eaa2kHhu5QwWk/Mcr3kQNiv8O3i2A3VSo6C8N05fRUnxbzlOy4EZwg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urnm2qfsrILuLnhZc18CC1mypm9tSqc2jRqFWtUl38l4lwP8k91TDQdk+mOAczqr5/7p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Mp3jFsATr+igNAHRO8Z3htGm5KAYD6lS+4yfNsFjj6IgOkHUIMZgbgIyRd8vNT2mt4Qb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u41Tg7MYGERWJbccADzIeETDdScD0Tqj/MOaFSsTUc4RY0ZR4CzMI2C1rcEhQJcPmOyH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W0meG3kP6oh5LnkbDRXNZc7nKdVqk40CD4gOEo+URuUWuYY56oXZg+Xb6qmaxtZqibwK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dkLAbU9sxDpTclZeoaCfRWtpWD8xVhqDXJavmP3Xu2f0WtvosmUFst1st/YJ2WMdYQie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QQs/dWqJkrhMxzWRCbkaKe6Fa4Z+YLJ9jKwcKwkH07um4TicjZTBz3ayui6dVqpHcefJ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uHGTIWV+qmMKFj6qG6Ki4AM4IKK4AGhXg5GUazBw6O/KhOWnReWfquCY5HuZyKtOgEeh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+CXN1hN7TTLTQqGMbHkUXMPEz+ScHZo1Mxz/AO6LiRW7NWbDhzCpM7G69rCQS8eVAUxT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tr13ur7wE7xXODfKSRhqPZq5s8Rh8F7XSLk81n2VDlh68l4wb7sOtJ6oDtdJtakdWjCn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hk2lvNP8A2elHPH3wiGtcWE4jVQ24H8ye0ny6FPB6ZTmS0s19FP6rqp1BQh2eSMI98/Ve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ZZBTHMe2pVAm23hV0AE7IexyG6humxUFWrp3lVG1QHyOA/KUJ2724R9Uwh58UYc1THd6r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0QB0OiKc2nMHVQMleRrHRHAg6rHoF5yPWmuCqHlu4xCbfdYdbU4McXtHlH91D+A9U5lR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Egz4f7z1lVGTDQ60xyT2lzi1+40UW3N5HZRB5WlYzOhUDZCP4VY3yN/UpoLobdcnuEtz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XES5p5qsWhrdhc7ReCQIOZHNB9GpPMck3SQIMnULgqWl3CWTr1THtMObuiKjZYf0UOy2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08xsnVPeFwiXIwnX7bJzW7/orCxrqe4IynG3gdoR8Kez4Sn3sIedJ0XhVRLNS0FCo1vEJ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0dyMokjEqp2ao24UzdHMKs0S9gdGuyD2Q5h23Ra5sTusU7nHJKc8BzpRESOfJYOi6lPY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Ee0tHIKpYXtpDcDZeECC1jpTbrg46l3lTS390/Ryd8R0BXhsGXYIVvwnIQokBtu4GSvD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zZ1mCUKwta1ggTlVnOqW+GJiNUxok7ALy2xiE41X+HRZ5nIOoupuLdJV7/M4yV4jmG1u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XMYaOa49I2VSmSHucBY/ZYyAmlojGc6lXNWJRkNj5Ublwu+64uB1TNu8Il7raujWnRNcc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2YCHh6gbJhBdeRBLsp7/AI2C0B2kpr6/7wGT6JtRuTBLUzxOGpUdEjYIUnaMNoPRcPFS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mLKmhaZXiATzTTgMj7IPbwQs5GoKmtwVWi5h3UPMA4hU6DKDnOI+HRVW+G1ni7nUJ3Zu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NNuzj/JRTpyzW6V473gEnDd1Z7xxI870x1Kp4m3ovDlpcd0T0gKGtwf1VgNo6Jzmk3BB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rB8cQn8ZvOm5hWseXPqGXHkj4TWuLsZXhxe9xlw5IMYXXfLCB4rX61OSp+CRw5uG5RqP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iWgyvdtsT6Ymm479UAHAtIm84Cc+m1xp/NsrQ1s/MVkmOiuZoDgoh2CcgoFf1RWdQg6D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gZwnmnBkxqswHNMKf+ruVrryQ6q+ttvGiloeQPLKqVGs8wyblSDzxjNqBaQGaRCsh3iT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h5oOquhjTEtTiwMe1whpcZKsa3O6uw1vllu6bwiCOadTqD3m0oB7/Uq5zXufoyfhTwyX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lqUKjX8XKE3xmxfm0J1Si0uOlrtk0ONpG+yqF7nX9BhMHDpqN1eG8AVsOweK1C2n6Srh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/CArq5Lt8K52S8TlNFSKdO5WsyOaDUzwnZcNDquOkX/zWGuD3bHVHR536LzNk9FRcRxb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5YRc4OdtorabmNc7BgcSYKDqrqhMlx0T6b223jGUaTsxrGFc8QN8rhJAPVBweXNnMf3T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LQ1uXZWTDQfKnTPKQgCSKfQwhVr9qDPyp3hvd9f5qn4bgOal9R1Vw2YECyixlNvxJxaB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jAv3c9XlcOB+ULiaT6mU9qtPmCKhzg1Hw8sG6atfsv7rX7LT7r+3dqokyt06pGG987c1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WmNJWIcOiIAP0TTvCA4ZCysYQcpAGe6FhNhtp36oXDATxEscIhYRlCBKaG/YowTHXZay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l3aLFv1XEQOixA5LTHVbBN+NvJS+o2m3ZvJYE9VtKHi9mDqJ8wGv0TxSqEgeQncckOZV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uTlP6I2n3blSpS19N4Phu68lBEHSCmubqdufcXHbKLuaa+JZPE1P7XRpF7GfvByajV7N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k75kaBZxZa8cuqfTcR4TNBMynAS9jOWyNB2GVhuntc+zs1NwtxumllOKzan3HReG8ECo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iPEyJlPo14bWBJuTn2+5Az4mJQtJomN9Cry5lU1G4G7FbU25rxKTWaQWlCd0YnVVIT6Y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okRccwrmtLxT4SVUvq2cN3qsdwxxA69O+eiIVtQm3f06Kl4QbAHmbug58OuCDjocdwVS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NFIabeffjzBGRlcJ7goQQUKBr3NwFnHdxJpGSE4CoXOkZ2KwUYUIu+GE0/dCVBRErmuB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WBlGDrqn0rX3AeViPiS2fh07vmHJPdTMsx9Ex5FpdTaHdU66bSiHcLj5SmgtywzPROnb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hXtgwQRO6uiGXXQVUJyRoE1wC4na81Sq0GjxSQx7W6Dknsrasxjmg7FvJS8NJ9EbfIUL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kBGVDsEaI223LAbnP1T225BBkbJweL+jsO+6aX5twOiDqXmnMJ42dn0KBDTA+LmoAzOy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inTdWEaiWtK/w5tqRxRonAy5ztTOEcabK+0mBpzVTxR4TgOHqVBHhuybjoUTPm17/wCa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buZQptlod5hOF4ctaDv1VRjchuSm06vDnhcnA/CqpFPhA4idULjJYj1EKYQVRrWXaFx+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In4kS+rY52B/3QbRYfGbo5EplNlQP8SHEN2Kpg5qznqqFepxU7pQrktbTqH92DlcStoj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BIKpUnNbwfEuOo1lMbyiBpOFYPXuEHMrwoBLTtupMCCi+oSVamw513VPDhc46Ko1mCde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0RqExeSCEKbWZHD6plMtwwcJdhUmuDbm8VwTyWzmL0Ls9mp7DVyp/s8WgyA74U1xZZVO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zrKvqEnhjh2KIqDESE1te91RwBGUwV3e7OcFM8K80NiUb3U6Rbqx26Z2ym4BwwbUxz30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ribRocZXjdpi2nkhOqMkEaZ0TxVJZOgjX2SxAD4cZT/HMWGMJhy1xx6ophbDiQraj7Wt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GVWBeCJ4pRQx6oOGv8kzwaYY0a9VyHJZTjyVPx80T5fRBgBs+WFLWw1uABhZP0CyUP5o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Hgl2wQYSbd0beHqufdAYH1DmU5zmwTtEJlW4EAeRUgYuGqNJtKlB+VOJaKjyOElAVcZl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h+6qN4ryYzsraMuI35qlTbwx53LxKcOp6w52qqUz7unra1qbVqUy5rcflC8RzSGubDYQ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nWeH6dU5tO+kQfLKaXt41Lef2KJNQmozRe7Ba8YcZXlDXN35rwhGUKbZcFTa1ttpiE8E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MjzO5ITSlo8l381NJ2Tr1QDZLebk0iXvBGRumsNGxoOk7qoe0PHh0T5OaNWoOD4ROiAb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utPRuUXVeyl9d/xO0TfDGfitCa985+GJlCo5sv8Ahu2Xivq5cZDYXv6rgZ4UWVBw639U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YLm7koupwHk8SHzcyZTnTe52OLQJ1Nr7mfoi15h/NFrdG78017C0HclE+Pc/cNahLHF3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zOySmsDWimc6ZWA1u+RhF7jONkYeZ+VVXauGizJnRDEyJWQVoUTog7mv+6Di3CeJAdtK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lp3klXU9snCDpffpkosLc8+S1RuLtMEd2ikOXHCcbjPy81LLpXxfUoS3JRK0z3Z0WQQv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WU4LiMZheG8FjuRWFiQQvMCfRZjPNZZCwFLd1LIHVDmnB8SNkcxOkptOQ10w4rgMmY6E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RUfnkECGz6oWmBKMSnVHPaCI4DqUxuOvquHuwi62REHopc3w+0NAONHt5ofyVjnltMn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bVM+dvxKWmD3WV3BtzDEqpNYNt5Cbkcuz0Vam2o6mwsh2dUx1WXMY7jhftLGuIeeD05I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KnxfChmLRBPqtw5mh5LxHdpJdM8QQdV7Y2sCZtY2IQa6p4lNwkZTcnRcjqCmCpBAybQi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QIhjmz/2RqObwhcKaOiAGilt3FMosdiDh3JDUHQhMcx01NS4J1Q4k5ha8Sn2Y22QNw9F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3UdiqFzeuiNOr5h3eieyg6L2m9vNFk5b8J7rualCoMBy09Qg5hkd080D3cOqcT591wap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9U+n4Yk/FurhlXlueSwcdxKBTh8KinsMo3aKD6r1QgytYHMJ7Nbs5WcBNJbDXeWd1VPi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G51rUjBTfDqNrBuR1R7R2YCmfjozp1CLhxMJ4grqjsJ9J8y0/ogAWmByWsW6IP38kK4D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26qPhRIDTIg3BcOE6TAOipMdfa4ZLclOFJ0svEyIJhVa0W3mYVSTqNOfdpIUsjCPM7oX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yvHo1YjiewokCd8JpbmNeoTHNDg8YMoEDQaqlVp8Mt4gOYQkTOcCU5zHWz8vNUqpZ76b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YT2vDdMZVLtAaWVDLfVMcz9434jlVXPcL6jirfi2V0Gdwg4EupnC8Zr2kF0Bq8GsJZ/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CyEQ77ohvwicqk0xDBEhHfkneJhOfS0Cf4h4ZlNcx/EdSE41arjTdpBy5E1iGNY2Axp/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mTAOpVWxwLqJwRurqjbqbha4IVbS27ytVY13ua4N4ANynFzZkQO6m9zSWXyg7LWt2leV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7p/i1CGNzaw+dTWe4MJy7WE+JhXS3WAx4wVTdYC6Ii6PquFNPZnm0N4p5p1UMJaNXckC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K0NAh7NwVDlJ/RCC3l6KaVS8bwITmMmH9ESXuFafKrQ4xM/VeNUg1hBBVOWki3IK0Dbt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WGbdyiwjgJ4m6K6hNp23Vow9o1TTid+qNF9OHsGKg/qhd+9bw2rxIIP5Sqjhb485J2Xh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xTADT4muKq1ar/Co6280xng3kCJVepYwOdmDq1ZXhUxT8vmCayqeDnGFjvJGqL68Np9U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Kvi+Nbuaa/tPuw34W7qoCw4zCxiAojKEbq6wtAgNAGqJ7nPEx5QnO+FqIgJrmm+s74u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zibQjPHnATmmGjUmMBQx0sG5UI9EzeRz7jCaMnmpAGEcgLMFcS04VwNDG8yix1VlRg3I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KsynT4XaWtRDmvLjgbJk3NxCtaOG7yc1DRbt6Jrm+8rj4Bp9UXVYn8qa5ozu1YLWBeGH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RmpY3ZU2m0Da4aI0xVGsl4/kqdSrVJjaVUqDhM4Gv6qypVc92sAIRPiM+FujQm0KbHB8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TqnuLoDRJJR90CTuUfdS8/FKBpe75lx0UguLwfP/AFQlpg5zv1WhnqgBTZOiBcPDJ0ka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NTX+Jx9Nl413jvceMbBUhbDflGEDSY2mzVoYrqjuLWVbdOPiQquFpYUBYLToSpdLp0aN0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tzguKsqvtb+ZEse9xA15pznFgG06oNdtz0VzqDWF2bnIE8Ip7hOk4JUSbOa8VjS5w+b+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hNNIu8I/FplS5zh+aJLkB2e4vbjiCdVqUxIxcdE4fA36rDSw9CqlVrYa7+areipN5NTC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p5ZQlQDiEb9QhfddKOq/ut1t7GR7uFIp2Hruo35pv7C6qA4eSpsVB1Uxjmg0ZHIjIULP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2IXDouIwFJaSFAH0TsLIytVOFnVYTPGdcWCAYyrs5Q1GNEBqFLmxOQuMT6LzP9CEQ3Tq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fDWmIMFGThDmg1gFxKfcfJqORWclHEhMYRvPonCnxgCcKdWn7I7Sm+KIDhqoEEHQhSsl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rSrtNjstd8jllcStcIKFxjKwJY3ko2Q9Ex8wW4kKfMVY5uNidlS7VXa97OZzKHa+yuLu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6oN5aqqaQIgjCbTrVPBHzFBl97XNkSm3mR/JVIY1xfgOUxhR9kymaYYaXDA3WGua6cFF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wI1Ce111uotXhmfEHkdzHJX3ERoxFw1nIXRcUx3T3i5dYXGCCdJCtE+I48XsNtta4aFDt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7Pld3UWl7t5CqM2GhRp1NFa76FTrzHNBzDLHadzXQbJQHWZ7rWJvILbiVJhDZZPFzCGUb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oSPsoCOVyKzojGpRu+yu7oxlOrmoGtBt9U0O1XRbktVPtLbA11r4dpkZT20LSw8Q+qEB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VILrvPa3RXEEmyxG8B0o8LvoVANzdxv6qaTy5qMuI+b0TabtDoeazum64wUehQORG4VT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OndMrRFx1Qc1zGlydTjiP802pVpOp7SW8J/snOpzauTuSYaMXRlS+mGvIw8YP1QyuixG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iZUDGsp727p1J7TbN0ItECdOqIMNznGi1ub8ywso+GxrnuwZ2CjCsgR8WYRbqAYkIjBc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R6LqnUKtVjKhPienRQ3DQfVUOLLuJ5OU1lJzfBJ5QuEks6oVAfMfKrw0BxwW7DqnBm2A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bpoOLsJzHCHMNsBOadRhZj3A9Eaj2Es0HJOY0yG4wiQCYyiNlCBjVNawXOOVTFdsszgp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HJOpEt4eSp123Ok8f5U2lRcX1i6ZjyptK3xgfm1CpuNKx2kdES4kNaOWvJDs/ahewgYYn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zt83VOcdZ0RCazw7as+bopqSXu8vKEHXm7Yqs5zyCBI/Mri20K85tcIbKxgJxdiBcZRc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i5yr5MEKQJbzV2yDna8l4byCAZmEadOoQDsOahv6odELC6pVdvOE5rnX/M12oRrsfZHE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5ii0NyNepUVqTh1boh4ZDlVDvmx3S8EhNFuE6p4F1JvlJ0RuiIwFQOfnef6KoKnA4ayh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VCoRtAxuvOSficibjOwQpvc4CZ0QmAFxM8VmjeipVaIL/wAicIgXXR3Mc9t+cAhTTa4h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t1wKAFrY56oMbUDidYQa3moBn0UrGEAtO+YXE2Ds5QdVmZ9UKWA3cDUqS3wqewGqDGsi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mXL9m7TWYIHwqxuXDhbOi1z+VG4k/l/umMjg0tZglOFppgbLix9Fj07meDHaHlv0CdTq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GmatMG37IvLWupkxqrae2wVtObt+i8OAXRhzSgXFxzqUA0G0jiPNN2EQRzUkSOSjKNoe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zJzGiay2wt31wsGW7FNdRp3R5bwr6hLiPMCn+FaKZ1cf5IuBBM6BOAMNTBSL7yM4TWgi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L38NrG/1Rafh1BT2PE3c0xoIIItjkeaMFuB5oxPRESLY82/0TnGIj/7JTWtAGfO7ZOYG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J0+KE51ER8oT3VKsk/MrHZadLUI4jyKGSXdTgq7BpjQqQS4D4UGuhzT5WhNaYDx9gE+0i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/Jq4jaZPA7Eo5wsZVT0RLBOYlNktx1UOZnucjPLucQJdsg53nXCcrJkrYLdbD2NDc3fR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Oy5LXPNOpn6hYk+xnRQU5pYFxGEG59Vkj7IcLR1G6uaMhXQAFjNuvTu6KAFxd2BjkmGl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VmoAjHJGNVjZQiDB/ojfUxzIWTITmjhbplcAkKW7FOdV+PJ6rLj6JzZE7BDIwF4tLHL+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isWcFOpziDgr1UFeiG3NVqwgN1LZ2X5dj3NbVbvwpwpiGzgJ0G0qsw/vGtuB5rmGo0/m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lJ5qjXiwsWOoz+7fou00RX8IniFMaQgAx4qh+TtCdVpsupu1s1CqUWvcx7viT6fbmGs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PuC0X3aIV6Tpt/RU6rC0h+o5FPmZBgTyTa1zbC6z0Vzh5OEv/kvBqMFajMhyplhNjzv0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y5yPz08fRB/I5Qpk8LCQoCFN9UUwfjIUFanoVEyFA7iFGjhovfeZvJSXevT2G+HNw80q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u7Lyxo5J3hyWncoFY8407jTOh09Vn0VSm5ng9optxychkrkhaMBSukd1zGjKunXKAAtn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43H5JV3Z7bXc/MwqZXXuAB3n6q6oy9rs3MMqtSIitFzD6ahQMlUqcy5mJROqHLuonGNk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c75U6HeI1p23Rr0K9rn/APRc1NZUFrwS3OF4bx5TLDyVhwRoYV7dUzB8Mnh5tVlRp4uN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usFGpfxgaItqjhTj/uHoiUSDIQBwhdMDfknsqO4dPRGpS4hTEi0RgKr4rG1Kb5E/Kqoq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78ymniLJg4/qnGnL2Twk/wBUDpKBI4j8XRazBVp0JVS4cQ1btC8R3G0QfUJ1Sm6ymXcN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iJ+q8phcQBAI22XCybeW6wICDmniLrbVkeG2eEnIWTPVGFHdfm0amFVqhnCDcSn2iDK4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MGdFSp9oks5ToVVZPu2fyT3upmPM2NAFoGDboiGABoGc69U1tB1zbNUa7PLTeF2uq+ta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cIK8Njy28gHKpUKDtRlo0T484OIVSlQda0iHqo+o013jTl3Ne5pawmJTXSf2imYbyhXu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f42ZA+VVAygG+LxtecFP95ayfJzRfSY1ueI9FxjwXDiE7rs57QTU7OQRDh5fRRTMNGOI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QBCoWWN2PNF0m+URUp3UXebmvFoiaBOHFVadAh+nGcQrarcO+IZBTTWudjRqaGHwwJPN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Jut0cSY4ZM5VRo3EIsdPUd0U/wBVndN5d0NGN0CNl8PD5vVA0nF5OjU2S6RzQru1Z+ql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TKbKdrGjRQKNrwI9U++YcfNyU9may75lFbtQBHIQpHaHEKAjTptAZEYXh1Xw14tk4AQp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G1KheGNwn+KQ9tQYftKqGjUIp0fNedUK/bK97n+VjNGq4XuYfK47ogh9ybiA0dwcIaRs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VFjMyZlNdUBE7aJ5By85J2Cik8tI+oXnc8uyeLROYcuO8a/VE4Jb8o3TnNZdIypL7buW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Qmkt4U6pjulzoj9UC/dWDRWkEwNla1huKZS7PZ4szcnNq1DWMTAVP92I2TqxcInzD+Sn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ysaK55qCmTsi0NIGqHhtcOcla4Qsc7SBKgnT4m5Qpsho+ZuqqOe6HMHCJ1TiHNO3VMDL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2+WCWu0TaYNxOSY1PJPp06dkiZJVj6l9GkJdPNWUoYzVxJgIhmWzAK43TUP6IEC4DVC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GlTdT8P4gwfoi/4eS4JBVl/rOyNrGYO+pTX9oFtJ501JVhilTqdZcAhUYfd9dSmUqbRL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qZaGsgxrKNk1Bu4hS02sOw1V5p2b3OKpF7bt2tI8y8UsmpM/wpviAW1DzTQ+oW7i0aJu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SfO+ZV/jTV1iUDUfa92mUwsrMjm4pzrmj+HdBrOzeKraoFNhjgByvDpUjbplXdpdD9oz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h1TnUKrQ46BeL2ggvOkJxpspgD4nGSheQCdGqw3PedgE0Afxi5AU6QAGzU3BAhZJPc5N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6Ap3Qc0iFutu7ZQEeOCdRqnvfJH5irmdzHEy6IVx8y5KXa92REqP0WzVJQIOeS4sK2Ra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U+19l7bZtm7ooLc+qww/deV6xP1UhkhY4XckJfHqtMr9UxzmXsnjHMJ3huvp/C7ojaZJ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jZNLtjopdpyWDhWtXiSQZieqb6qp6obL88LjH0WVjbCttN3JBruGfmwg6o0hk6pr6Ii7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o1r6foTkqIxzT7Q5tUeU7FNcBDx+qY5p3hVWkWQ4hB7XSDo5SgXcTVwzBOPVA8V45IFp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zYG2EHuF7vicMORq9nrX1Juh+Hf90Kp8hda5oGh6o0qvDuITgPIi3FrtVbAVSpSY40Wn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cDRGlaDw3Z5qeaZ4klpGxTc+qLXDBWe481LigCyGnICx7AcEcA34yjPsaxOCFme9td+K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Ruh17g4fH/NVHCsy9hwx2pRnbuDRqcBSv07oLoC1n1UY6d88vYkd/RQ7A2Qb4ri1ujSm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eMA3iyVxObI2UDAXCjZVZLdWbp9Go2PDE+oTmZG49UPEywi0nkv2fWoybDz6Jh7Q1wjz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EFRrTwu6Lhb71mo+YKpVYwODcFs5VzTwHEFQTBiJXF9kH0+WhVy0XDPqs6ozJaFThhqd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Wl3EYdHLZeJSc4ObjReC7iovB4SqTiCWTlvRWAzTdkFCi48BqZHIpzIMtOTCa5g0Kqtd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kwz3ZLRtKn7psuY38x3XCIXROqWksZ5jyXjNqNDQIHMphbxEi6B3WtPnw4K+QOMsIKq0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72gaAp1kmGSunNaY2KheYhg1Tuz0Kmanm5IjV7HJz3jiJ0CF7XN3jRQAm1nuyZEcirql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iv4dPSC7X6J1GrS42NOmMqmwUg8emqdY0tHIqpay6eqpWhrDUkdPRVKdeaoiaZB0Q5pp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xr2wBcVS7RQ4XjDvzqrSbfXcRwiNF41WjfHlHIpofE3FxhQU2dCsbYTfHbbAVpAdHkI0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qm0nXPOxXZrwLhrHJA0QGEt8oTG1gw3ebmE3wadHLcE7KWlpEazCqUzLZjUKp2cNIpn4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jpGi8PFk6kqG8e5tOia3PquIA4TXVrnv0I6J4uZz6qS7jbpGJTm2+9IkGUIupw2C2dSu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2y0IXIhzobylNZTpXtHJYHlymmkYvb+7arKn/mGiMhCADRP6JlKqfzZTKdF7SJ0Cc22S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0JtTR2WraQMg/EnVGPsY7MAq4OczYh6uDnVJ2hPDQWP/ADI1Hi8Ab6IvskDmUKvZWOhu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k5uoyFVnjquy6psmz5RoCg6oYgQIUzlevda/gBzkJlEG0HEnRVTTp+LaILzhCr2i59Pd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tm4zknRRSbwD4dAhTabATxE7JseWIjmFeZ+iJcy4+qa2pPh7xlTTmz82qy3AbgclbTl0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U6qvd5fIj4JkD4jhYBad3IVKxDabdObk+0gB2Z0CcKjm2emqvBimfiKPg3ljRJnQqBUD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O39E8xAmEfGaQ06dSro4ZWh9F7tjW/lCGRdOiIMw3JhYJhcdR7esLgvEDzFy8QyBpJRo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zWPIjyTsiGmsK2zrk5lWJdO68JrYe7mm8MOCc5/EUSdwuEx0RrVLCB8Kjw46pvhi3omt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yUBTplo9VxBzw3TK8Yuc0aEapvGXMb9E5jHtoxkDZNoAkAalu6FGnTgfCNyrS62BEKm2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L3luzeaIcCyo3H/ZOBpw93xEwgA0D8zihTbRLTMyTqiHAtO4WjiD8pVJogU24theK0ts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TDkfd2noUfDBPFmPhCNgsqTMkZPopq1msu2bqvDpE1OY3K4Da9oy1Xhpvb8uiDu0wQNA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zBlS21hcMvqGXLi7Q6p0aIlAOa2NS9P8JriduStqO6KOzsMb8keJt3JOa4QQs69x4HIE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lk/QbocRACuHl7iiptCd/dS2AZ37hyUd9la5iLWcdN2rXJ1zwx40ndZ07soy4ysJxEHm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YWTLlbXmmXeV+ysfAPqpvu9O4aTzWXEriW9vVYUrOO7cqXY6LATS4QN+4SgYx0TbiW2q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haqRhQxkuAym3tjHCeaxunFxc13TZXeIHnk7KcXhtQOPlOiZUYfCbUxDdk9z3NubmOaD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uOo1QfbMbI1G+Ws0OCLLlbuV67JzXY8InPIplRr+MQUKnFnmVOCVULALQN0YzG6Lb3Fp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HDdv0Thho6rSAuEBX0j/ABsOjlU7V/4eIqvYWVaB67hUam8cSLeRWSGBaaZV06jPqmP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gd9qP29nGQrcwDnoiW6Hud2d7Zo629efdCtegOqaw+QuH0VR1J2Klwxt33nXQIfMnBM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FDs9jyZLBoOqcXLOnd0XTucYwMJvh3DGZ5q2CSeXNVG1QWFuCFhCDK1xzXonuwMwgZyv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sxioN5VnamMDg3BbunV+yABw89PlHJOBPC7UIF0mOSZULA4eYtcm06QY2nU4xzlF/Znz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wTK1DgkbbcwsOwTqgJEkosfHiD6rWQuuyB18Lzeic3bZCpHCTEp51avBGWzc3oVNPU7qd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Oad06rgDRzkaK11QZyIC90wm34uihodac55rxGUvFEWv5QqTqNOymMFrU4UiYiRKA7oP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HK91Q3yMJo7O+qGRm5ykR9VSqOmm6fNGCnQJ4ryJhVBSnI4ZQ/Y2FrANeqqkCiHE5G5W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uFdbJ6937S2o0ODreqD2Zql0q8Ah8zITbnflF2y8K5lRrmFc8RlWtBNMZtKy2xlIeJPV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jB1VM0Hhr7z7rkjVe25gdLlXb8/lwvDste0TPMqlBfVfb5NkXWtbO0q+L6bdiYRfQY5l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lX8RvlbCdVLCHlh4iwrXPNZtuPFqs75BKYAwNMAG7msNh4P0lOqVBNRxi4/yU1HAtGXb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Ok8SElr34dcEHVvdFjdlcbGtHDJCcKTxDOK0oGS27mm+6tfOXbBcXCQ201DoVdScS4D4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qm4wOH4v7LhJDdSOSDXPLhEyAnMgOD3AdVZe1oMrhxUGie43h7Gy4jCp1Oxyx4M8RymV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7Jhph4D86rw2NI5lUv2gcJzanU+znctavH7ZxAg8AKc/tFSD8nRX1x4Yt4BzTaw/eAiC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GYcrvEDarNC1Gk8y4ZlVWNY105JKJpcGfspbx0igXb/DunAU4a3cqDooFSoOkqDlu87p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wB8QmSTsgxxBqRkKDFjPlWe4lHhkj9Fqqd+QxMqkWtZwp0Wlj/uoqtuYNgnfCNpRhO8a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gHDUQ+Y1Honck+mxzR4mpKLb4IWdZTzV83NE5sO4Rt0ATRUAxoU1lBkhp+iaGy5+9pw1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VH5YNGz/ADXG2nZU0aiLZjQxMIh0xrcRhF7+IkcLAVDmuEfQq1rHeOEfEHW1qa+TULsN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1lS0Ftw4p2UNBhXbbhYYLeSzhWutAOruSFGhJdo0814NY3hnwzAUNc1vILgYQd+qoeGC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07qRUyNXJ4YLiNSNFJa553J0lN92ynyDd03jIafN0TaVPJc7JIVrz6L4vEn6BOLjd9Vp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23cK1lNzh/8ATQ8YNnWz+6m402f/AHovc3XcyuNtxOZ0Cnh4Qi9tZwqFF7Hu/wC6ALQO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Eq0uLcZxP2U1BK900Fx2GyMiOaY60W6QsanGqbDg95OZOi0qPH8USmmq21oywDX0QLWB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1PaRlyJqZe/U7JzWtYKZxnRAhrjHWB9lDRHJx2R8Uz1QZv8AyQaS0+iD3R91Y+IG6sae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XwC7rK+N64WtYt53cVxG3q5ATcGKIkoDiMck+1kR1UEzHs1AcTlR9Ah35Qew8QQI0iEB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1nRb906L8kqXFbymh7vKIyhn9VO6lv6q5zpQkiOnd07s5RQghbJ1B1Jhu+PcIakozpuj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QuHCyZQuJDeiqtebjMiN06hVJpWvDqb2jKdSuFQgk0rdkBOSrmmHjULiY2R8QQbSaXP5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scFVBbaZ05Jop/EIPQplO6I1Qdz7oP3TKD2y1h4an9FcdZRA8vylaAogAsu1AOFJHlOV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lNzN2/Ez/spujbB3RbOmnUoEEEzmFax12M4TC4RdJmUC3Rww4HCF2DuroDwU11mxyhWc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i3fKyFogQ4ck5pHUI92ndzaUWnTY+xd9+8q+k2/MQNU9jhbsfyrDripBHosyj33QV12T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j17oQdsFxSVUJ5rcVJ+hTXNNrgMEIvdEnlhQoWUe7w6JHWUXeI2ZPCmuoOM6idQVkuL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3Y/VQMjmgCDPopfgIufUEdFgz9Ex5HA7QqFnYoui6U+10gqrVYWmpTxUpncINloJYHNI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JxRgL5ag5FeUw06qGaFZap5aJtuLlDpBRM3AgsMpuMExOyLqVRraI87bpP2ToM8pVzGw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AwrpdOn0Xucpr+JhJgiMQm4zT/VPFNjW1BljP6Iv8Kwu5aImtxN8gAKDeQVsQ4IY4lA4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5NwS1vwuK7OaVoa4QG8k6kcPJxjULwDY6c3jbog6taykGZbqE5tKaHaBo05Dkz9rGmhR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v8Ocg4KbNwaHcI1wjDT4b3cNy8wLFBm5x5aL3nZw8MbAJ3VCt2NlryLrZmU15ex94mOS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P6INeYa3MhOp0iHhwuzsqDWU2sxYSN0W7J1Sq6QwB0c04Mw0mYTcXRsi5wtc44Zugynq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dPDPOIfadkIY1rd1+zOaxnzOHJOYOzEv08uqLS3fTkqfjOtt0gI+8B9dU41A2nvcooPD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lltrnfMqVRrvdkQBKL5Z4bMiUadUEt81y992iHnDm6aK5lXBbITh5f6FUy5zarW6iEGW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g4YdHOK8EYtlOdT8gGPVP+K4botGQBJMqi+nMcuSY6jgHKqPu8ukrhkU6n2Xu8814TfM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clqU0V5ezRF1WWscMOcjS7Lxhye7w2l54QLdFD6XCRqdU2mZ8IZQfESrwCWuMPaEalIk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THwo9oe6JzaF47xgfDzKvo8LKZ2Rd225tT02R8Mu8M7rzfcrgFyxwjon035cclDxf3bB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C5NHwjvjZQvRPdW33VRrP3YN2VTojBdoeisJyf5oknKBCcXeZPqNafEB+yZUe4sxBjdM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Ejkg6ZzBHJcQ8p4gnF7DzCc4hwM7aJ1xjdQ1Np3OpuO8J8VsOdnmV4XaG4HEDuE7w4FL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1nZW03WsOsbo0weBvNWt9CvdOInUDVDw4ZKmbtuEoMa50/KuOSQUbt8JmLmAwnOpOMN8w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hi4fojb8SB0dES3ZE1NNy5McwtBOBjREOqcRyX/2XCTIOqN0Z5LiBQDCPeasCs+LYBTW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pyWjVy8Ojq3dNa4mN4VkYj4ivyrjl/KEDbwlBwdY8blBtKtp+VQ6mLH5udqU4PJ6QriR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9HZhGxt3M8lwgB+klG8cOuq4JOJLVTOQ0DDXFRMY+qbUqOkOd8OVDQGtmY0UPcy0nPRe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YdAmlpDafwjcpwb5mK19TjmJCeHVGNk4uyU0+P4mNm6Jstd08TUovqMojk1mZU1Gi52x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8pgINqUrI0YwJ1dobTA+CZKHTZaZ5BNJaD0Rc52nwjVX8cHQFBzOHmCMoYcU2Y8R2B0Qb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Wq0NFOFwDonFpxuQV4VHTeN14js9G7JzWjTfvLgJKAeephWNguCicKO6DovTuKBQIQhD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H3EFYy1cJysqXYWFa4LRcDWt9VBRDjHJZUuyjcN1bzVs2ozkJ3IBZ7sLopnClwxyRM41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m1w+VyxCubh07IO0rDzdeqBbGQrttFd2dz2GEXPMuTHt8waATzX80SKbHRnjT28OeMWn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6pkCHAQfzdxBUGC06J1v1TbBLimQDcFx0TP5QjdOE2pHAeSMiUxlBzmfluxKNGtTfTqb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EM8XRWVYFF+vTqg523DjdYwhJTpjCwv6q1Z2XDqgN+4Znr3wO6E4EZCLKf7xpmmd2rxq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xlNgljuqc5j8/EEAQHs6HRdEFha2jqVa99wPJqw90jmFLd0CZDtCO4E4YNE5wITpQODz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6FIuHQoscw03nS8YPRe7Fj/LHJWniYT54z9E6Kt1uxEFcOqFOtVdYNAtF8XSO6dWaqIw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VLeSD2+cA3N/ssLryQPXKnFx5rnxQWrJIgIC6OSdi2o3UITgPCYA9jzTxO6n4vlVl5DB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pp4pnyo+KLWzmMQh4bxOgbqm9ppPLrD7xp4V4ktPFbbMrgFs7heE6SB5YEx/2VUVPNME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7/ReNRJcHvs9F4ZbcG6cwo+JH5k2m52dXnkE6mMM+fVH1lSGhtNuCeq8I8dRoumF2ape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qUW3GqRgpju1W0zfBLE4mODNO1TVEtniwnU6OQ3I9FNTFvTVUnMpvfg3wj2jtDIawcE7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ZhxxCp9pq02NohloBzITTAFubN4RqtvoupeVpPwoDtdIP8RsXBdoojAqEEL32WxMc1wm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TjkiYmOexTubxCjiAPPfu4m2v2LE3x6hgnJ5BNeHBuMBUqhddUqS49Am+qDuEy3MDKZS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Oyuc2rSnxHbI0adS+s7OPhWuZErw6Top5yV2ltSqGmn+qb4LCJ/VBtVpfsWwn0ajbuy/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adUbKyldUa9mpOFApySPsqwebiYMoVH1WuaDAAPEOi46gFP4d0acMbbORheI55DW6c3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Ve8gv/unaHom1PE4n/AEy0C4aIOcONmrRurRpMptFlp3cQg2YJ1XjNYA2DwheJUEEp7H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alKdN06o4ECcA7oUzN9PyplOheY35lM8VrmkGSTurgGPZTMR1VQ1RPiDMDRDw4NA/HT2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4kXuquDj5gNEeG6vVdwtQNbiqu1AV4EUzxFCkHE85CBDbyscI6KTnv8AGg6QYRazQZk6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plhExBAXhUaVsZc46rxHe7osEC3c92TmNlc05C8bxy+tpCucYu1KBANuymt6RzVrQFww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az6yuHXmnTIP80Hs4V/dTTaR1leGX45KXLC4qkIPrQfD5bprxTLnu8zSnuf7sDy4hNay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ycHmm+FFLG26dUDi6tM3blFzqZNRx1CJAmPM7ZMNGWyMzqSrnGDuSrAcEp3jNNjNU+q5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6W0WDAY0otuut3QqnhozBciymyI+6pua5xu1TWRdJ1lE1nmPhYFaaAe+cO6IsqU4FQ+a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LMwVcT9N0z3eXDVRo/mSi6C9o1cnH4T3ZHAdJQDalzTqrPg6JjTLgDhH3RzrB0UUqdjB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Ro0aqwPIa74QdVeRxTrKJOgT3Am/aEKUx+uVZe4R5i5D3nCrGPJG6MHgiZRbMMGRA1RJ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LndDCFTtJjpKeXAMO3VCp2eibhq96LSSC3OBqvK5zmjEpheWsa3mnfs7gW6kOTeIscPN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FTYRths/zVRjH52t/qVFXtNNpP1KIuu6o1Dgr3kay1Y/QIuf5uqnTk4qZK4YkY4iiy0W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lpXVG/Q6wradzT0Vwnwx8Swsq1uG9EXckAHjKAJACkLefagYRAUlTsmgbqQ1ZK3RdEKb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de4S2FB+FDAIC6qdualdECzHRadVrKhSuLdcIuHJe5qBj/lI1RvAiPgRnKe2rxUKoh4H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QQcNevcGRgGZRDlqsuMoZteP1Ti8arhzOi4fVSBrt3SNUaD+zeMGcZ5hSzTkgWIkat1C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RcRIKa+8h2ZzoURTe2Z1hNLhJtgu5qnQI8mZQcckfCvEEgzKDpuc7yn+indQcI3fZCFB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qJhFAtUgC7kpCPOEQVOy0QlWxBQxncLWecIu5IU6YaKurXnVOe/z8k0vGEY00WgCi6V5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Flde4X/dODzMHu/knpy3W3cLm24n1XVTv3n9nqOaYgwqdZ9fxaz3eUnyK7xHAxjKvEtq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xIKO7xGNBPIrx+zAOoRlzfhPULIyhcIdyThnA0U3Ou5rcTyC/RWHXSVxY7g236ppaJg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r/FZTdsCF70C8CJmZRJwiGBaKZ+6pATewkH0VsHWUcxCa5hMzKqZLi8yQN1qZdzCij2o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TbG28X0Va4xSix5TmM4j8JH8017SGOji2khFzSbt9oQdMKCI1dKL/EAdqGpx81Q8gjz5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14naM0ojReL2R1zbwThVHtZwnJ6HdU+0GW06YOCIR/ZxYA3lqvEpXUuC50rxGv940ag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CnmUyvRlp3AVZ7Xvaxol4QpdqebLfLG6LKx4Gk3flTH9kqS2oy0prX0btjLspjaTnhr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5QipOMmNFMeJiBKgwC3mhOqa57hTcHQS3J+qZVfTHhtEDMJ72SAxghquaQ0DEkSopkOp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dEtG5TqNK0B5uJ0XuQ59V+GnZVXvY0Opfqj+zNfRc7WUO0agktPRMrZhjQE94/fu4Rdo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OFF99FuITKLT/huR830QqeKBR+Q7J76LZudqh4TGiq7D3Qmdnq0+IZmdUWGnazzCExkz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3DBGIQezQ4hMfUENdoqtxsI2jVNL/rzCe6g4ubyPxI9p7LW8EnNpGE/tfaosnAO5TrBb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BYxujOZTHP1I5qHEjxHac1Ub+8ptdBajTpe+oszE6Kyh6kqlcwlzMT6pxZUJg4VRz7nV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938k5oaW0au3IprqcNq3SEalOy9uHzv1Q7Rh1QjJJ0V1LRoTBTuc9vwxEL3tKDzJUhv29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Mg+Z/JURTFhjK8wEj7lBgALWnA2VS0EuOYC7OKJ4G4d0Ray1nZ2nC4WhtqpnUPImEYw3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CIa0fCrvDuhFweAXHOFeWyiSNUERDbfm3XC76o79VxNu+sLQAcguE4QptA55Tg/ZWgST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3RlxDRsNShVoMGnmcnWud4hOXQrXk3zK36dEOOH6ynzTvqH4pRpOp+7bJLp0XC1zYwI+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oy2B1Q1Csux1QNSA09ZP2QDGMa86kK74ObiqbWultPSGqS1xJ5KXtcOidLWku+Ij+Svt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JAy6TkikJhTVDvDnUjiV7Xug/CUc3dwEkjcpzcDGSja7XCcaoDtsCXIFrbZ81xRB8h1T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5S8DJhYEKBOdTKiTYzksAj1WHNaImXIQZWc24WWkA8kCxlonfdWuAE817lxmNIT6lQ6/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NEKlQ3E/KiHUpa/bkm06FBvUDKqNY006IJvJ3TTSe5nzFXXiq8DFxmUL2u8U6lUqOWAj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LO6aWh1pE4Kov8MEDRs8SPjVm9nZuz4lw0226CVbVxQbo2YTotYwnXVQL+LLnc017aAc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xyTCW5HXVQ6lwuOoyslOh0NnWNUWwZ56yo0nmrZaXOMyU62pd0RqQRbtug9o82mcrOCu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MDRrECNDyVmghaoikMn4lbcaZbqd/auWqiUSMhAHQqAEeAIYC1haSs92O+GyAuIyui1Q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asqAdU9oFxOMnRErGneRsmdoom9sSS3ZPqVHFtXohGm/VYkfVcIC48L3f2QI15IyQPVS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Z8b94y6SJyi6pkBZ026IPLbgm1Wj4rTCPiajTKcHZt37n+GYuFpT3tE2eb07g79FzbCu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CkXyT5YXkt6rHlmJR/KmxiFc7VZKa2IjdQdV1CCmeiBH/wBleLT4muzAOQjA0WAhOVc1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XNNrtwgToi7Ypu43X5QZwnNqtc+WyyeaFOm1o3dHNbY/n3NZDjuYCc5jpCHdKCgorKBG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uah+yq3l7aoEs5FDZcRmMDPdKzr3OzjSFNh9VL6fINGyl3FmAnh8YMIcQuCk4J2BQtxz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tc6qm5rmvBbJjbop3VKBFoyULv0XmxyTWauQPxBO3E4HRSOFZ1CzTuYAo26q5mem6cJL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Yug7hFtwcNip1J2Ka4OtBQJBg7ysDh0u5oYhGd0RKfTq+7q0uIOG45IeDUdUfdBCl8wz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OB1lVqlUNJqO3bKEuvpichODRh5Of5d1xtFMakp17yRpDDos6t/VX07WPRqsbbUDZfCdc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a97KuPsqlKi8Gk0S6VNrXXjTVNsd7l4mJ0TPCp4qjXdPHFcyAAOS8Jx93MXx5U5j6j4E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04k5vZ+ztp0y2HFUmk4edk4UH1ASIMlBgde22V7tsEqDBd0TnU825Kte0tcuz+N5KZgO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6fVtqs4rW8gr6VZpEbhOAKPCWv5yoc4BAXSHfKqX7RBpCfMnnshbaMgbFQyBc+6DomVq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V8ACcA7IBrclBlKn73UGdFUvN5J15J57TLhz3lGn2d5sNQY5KKLi6iyY6lFvaWBzTmeq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oqkCoNJcmvFVhecj0QpCyTxyfiVbs9VkPumW6Be8kj7IG5zH80HOqeJ1lTUeHy2Qqhp2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94bzQNZg4Gb7JhcyKeoe3mnP8Kah0nEJuniDMqNROQm0qMEDToV4l0Frdt+icy25jxIl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3s9KyxuQdUbeGrfOd07tDna8ODGV4lOTOh1TarmnikAI1e1w47NXhAwKeqFZklx+FuiA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9dtSOZOi/ZmlzdiQg7szyLiSM4hVGVoviZCZUmpa/W07rhqOcdw5ReQPlK/t3TFx5JzK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c9mZz+JyfUNoa1F5qG4GAETaL/mhPe7ga0QZQp9ni+pranU8XnB3hU2Oc1rmjJAkpjKZ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AkmOHZO4bCcIDBuCtGiAKa2ZQtOpiFZgv5owJUObwrhIEc1VfHuxpAiUKgIg8la2UAyQ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hATAbQ0/GE5tt5+eE0FzQPl5o0qTfdjAtTGdnDGt35lEWRnU+YoNdBhTbFxxG6Z5Kcpz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p02RwalCpdN2SgNWr93e7Ya4T6bcMf5pGUcY2U59VxgGFYCPov30PnAVRzHcLRJDim3G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VlxDuUJraxvp8juiRDOg0UyDKAJgJzAeDaQh4wcY2CcH05J0dOijKljiOhTvybpur5xh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WcqaU+nJcHJRuoOnJGFxGCp1bzCbBwjHn6pkZPRU6bfOeEoWG4t3XkAeRdI/onNfVjMG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sFiRTCpPY3PxcUqX7flQY2DTGjSnh4hzfKCqlQ+f82yufaxvNytD3nbhEJxtfjB3/VBt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rebuEJtxu9IATb3tLN7dkfAw4aPcveVvEddhoRHCHg7oOAup6JrSxzbvtCHgA5wOiaC7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lF4z6lcJ4hvzRA4ncpUdok2fCFwsY2f0WLXu5prbfshTLQBpaE2oNNJQtBJ0TWGy6NXL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YyVsrv0K27tFlaQtVzUGQtFCGcKN1Aklf0Q5d0gwtZV0uaendopDdFLNh5VERC/stCsP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xk8ipGCrPMVxNyFNMOHMFceHDdcSCyZheYtZueSLXZxAKu+hXIr0QyjHxHuyuEkSLT1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3nCIlA1XQYRdOCm9Eb5IOiBuFh5J05Gq4dFKx3RBXNZ0TmCLXQT3MqMxUYUXE5Ovc0tX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LNNe4b+qaWqaz3MAGOsIl9Vr3OboPhK/VXHU6I1qVQMrMdgc06dZ/VR3z17vRYRjWE53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EwUdoQUFHMjumMIZLR0XETaNF4dhDtEXTKLgB0VxOVc8aIE75WCoiAj83NRK/KhqQTqo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yyUCE6WyduiPooOWqZTiYY0RiVx8JjB5qbbc4Rbuhd5lH6qkX2gxbA3Xh4sJvHRHG+Fp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Ewua6amW9VSrU2kPgtdO6D8AaaplGk8Ppgxxt0T3dodT4tmzlNBmITQ5wcVcfLCsm4ao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0AF0XKgKbYNPUAa9U4MAvd8SOTbFp9ULDhwglw0QbSZ5uFzuaMN4mmCFRGL6b59Rui8F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loDrTZE7p1hME3WzuneGMdUXdpE2GMboNbTa0zhNtNo19FWZVdfIwVluQIQjbVB7DDgq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VWrWrNFYuEMATm7HXkmClwPonTmnsY8g0xNuxT6bAIGnJTzUVTFMCXFVP2Xjos+MoF7D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uYU25XvKlrWCRhE1GNfDcIVqbri0xCNSrVe0AyTGiw8iXGXJwYLjrMINZmmch0RcuIKo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Rd2ai1pbggDH3TKdR1MVQfLOq7QKTJaNAm+JApkTDWprADfMToE+xlR7aRnITqoZ/FA0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SU7xGNdHDFyeYHiA/wDFVAQHOe2C46qnSZhs+ROtdAkxlBr3GnGY5rw6rbKMRovCbDAD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QwAd1TINssjHNCjTaeIyeqptc22m45lui8Oh73Mg8kTUYYeOHdSSHOYJDNE0tbDthsrC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y44AlS0xTKuk9x8No8apiU1lKYpAfVCpESz9VTezzFwHqnOLS1zR91xcQWIHNalFodle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mMYBDfhT6ThILttU40306TB8TslXUq5qhpkoiox5rO0G0pzmm6qBB9V4mYnVcDSd0b+S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hmOaDtSnHRNNxNQ6jkqbXQ7cwibYZ6KbUTLpXl4iiHNMdFLhgaAbLiJCFiHwu5rjfWrP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XRWuoz9UPCtFYHQboHtTgwRwslXOESOFreSAjTZoRr12HwxzxKFSkS1jdPEOAnVb/EsE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H6BPqObaNGyF4fZgM5dyCIOY+IaIupvdOkhHn1WMoCYjRQ4Z2Kl/6K6i653MtVQC3i8/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F4RgNnRAXte5wnh2VuhHJW6LAyhDtdV4bXim0/G5FtwfafNOFfa6BphTsp4fqswAE4M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Rv11JmZTXYMc0S7BO6DGSGD79xJ1XE+ArnU5u8pLlxMGFB4TsnXbc00MZxcyuIVLxq8o2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k+VBlENc4jX5U5lgc44DuSFgLnc0Ix6ZJRc8vIGwXuZb1VpqfylN8SrnojZJePju/oga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r2bxMIeG1jD+QIUJBqbvOysZTv8AzFTW00gfEppjw6YOLld4oJnyt1hOJcSwfMjScwNA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7vTRXdlomeb1fUe9t42UOe5jRnRcXGCcFW+EJdqoEN/KxRU1dooOF7qnYRujBhg+Vqa5g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nMnZBlPnqrnkS3oj4txGxAQ/VYWvfharn6rQd2FnZZ07hKMjCHJZ0Vl0tmbU7i17ijIU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XCT1WV/FoUSfoVxDUKIcJR+JbKZPcz7LCNuoV1G6DseauBj1WiNp+ndnRTGE/PmFruoT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CuLE5Q6FDPf7yX4tydFnQZ7j6puNFB0KIb6IIhqBiy7h7vQrRY1QLCZCkzLlGo7iHIgx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+ycOQTlGy1hND/LzCh2qgShueq29AiVY1aFptlqNxUKN0M6KDFTIh4RqXcQfBWUD3ZUp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nZPUOlaINcRT6uTPeU33Y4SnU3atMHux3wrZyEGQbm8l753E1uD1U2xKtMhUg4Wlogju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dxBCLbYO4Kq26x+qy2D0UrBQdoVndan7LD4QwD1TacOc0A4CAcTbsdwuCpcOoRM66K62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GN+iNmE+xr3RlxaqbRJDtQeSZQIJqUn4fyCfSdNt1zk11EARMB+VU8bPxTC48Bhn6FMa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bgBB+ip1Krb6TiWsHVOa8yZm/mnvLMaSvCzYDcAmVxUHmtMDyoEUvEezLntd9k6v2msG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awlzt+ieKxJZUgPs5p3ZaLJjDVUZWY41gOBw2VhMZnCLRSZJ+M6qlSpOY0O4fLonMaSB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lt2yFOsCB82pTfDZDrOIwqbhklmsKkGl3inNQnRcbMnRyZdTuaDkpzKcMeYExgI0H07K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6WMabSGZJKqltUWngI3KI8PRZag2m1/hgzw7ptOlTIdyKrO7RUJrfBboEYe2EMz6Itps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kYpieYKlkhWnxAzWNllsj7K4V3UngaFsq2maT5Opwq/itMg4zoocDft0CHZKE3fPoIVM1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fCJbkck2ajXN25wqjnx4t0kIvY5wE5aN05nYpsga6BGmXXu+ZBxdEZwjVNUMLHTJ3TnV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tjGjIICkSOs6KnUbU14RG694C49Cri25zhoeSFWj7t4w6QuMXECMmU93ilxbgCdAo7EC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+xmvqqwtLGbEIEhs6K9jXOcRH0VJwtbTImBqnjtI4zrCc8NBYRhQc9/XuBLg1w/VBxuN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Y1wTaWSKYmSiC1p/MUDdM+XknF8+LPmR+J26fdLicdELaNIDcDVcNMkDUL3dI03/ADLi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NvRPa39+/wDRZLWjqnEwQ3TqpdkbLLgxFoiCnNt4joVBEHZRcrZhcQ0W+migAoNjKDAL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jTmsVJI16p1o4W5KluScCeae8ENecueU59WKhDvKjDGsaDEBVWglhfshSqG5rN5TW06k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PIsxKEjwy2eP+ih4Lg3Mygxl0nZvJeE5pa5Nc55x5wNkbG2s5K5pRPLfZcZBAR8e62MW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g6NVTspsuOLm7p9IGNyeS1JCutDY2CcXFE80O7ySeq4Gi/5uSDX1HOHIlMJwDom2sDY1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ZrCKfzJrhUc924dstFlFQ3zJwoguqzxR5YRa6ZBgoEfqjME9EWudTp48zkCW4OnVB1ep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i1xieSAYWOq7wi8wuGAXKamCrWfomPLQLMz0RjhpHVvNOLHBu4jdH9pEHZ2iuqOcGpo4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glupuXhOpNiNsJ//AFGHGEHBsCPUq3y1W6FWhrRbq5yAbUuJPDle695WeNtAFb2irbUb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e7rotGtkqJz8oMqHAH8upQLmVJ6jCBaeGE62pLuqLXG16gOzzTQxxc46mNVxacgvDgsb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QragPUFX0iGb5KHja8uaspxdO6GrY+y4IU290z35KgKN+4t3RUqFyUBRsFjCKBRTafPd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XNQcJ8utIyMaqanwmC3dWEmAZbKIznIULTPJRojOh7tFnYrKaRdd8SzK1J7g5vmC8QEF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Tep0QQd82vqsBcQ9EBqZ74XVRG+e4lZThsdVcQeXDzV3xTkppP3Xht5pt2Cd1Fs7YX8i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+Vr90CNtVjyuyp07swQrmgNWUGjB1RvgHmuET6K7M7rB7m1arntZdbLdk6yn4he3GZgp1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Doswi6U11twbqjaBE4Cq1HnjxHsQjlSeQCwnCEwde43zJGOhRFUXKfI5EnJK9e/ojvy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PVMdQ0HndO6LhPljPNNMzCBYwNMrTKg5d3Oj5SiVJXVXZLlfbB5IW7rT1ldOagbKFP1U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zUETyTrc9FodJT3hw92MleZodE5R1Mcu4sD7WO1gI8MxiU20u52nC8QE0mgTJ1TyeB7V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b6LIBcWbBeK4EtGYOie4GXUqswq15/dlOa58AaJjGkG7SU9ljLSZlMItpMLcuGU8+bxH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DWgS2HdUWulNdTdxDQyqXvR73dvIpniNBs4Z/knl7WC48IQdSe93Fq3MIPvmq3FvRNa9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u2l4NVgxcER2g/uxwj5kaTDYLrkf2t3iA+QAap9VpN9M6Hkm06b7fEIau1UC5rqjNFSL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ulUy91rK+DnddrojL7/dkbdz3V32MYJj5kX0HWUR838kyj2Wiab3Zu5p9BzWzuRuojRB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WDagboMp99Oi/wALXYrB1CpscWNA4SSFUOHSI+ibQEBreao9msFJ1LFTr6Kq7shLGN+N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pgxzTRVLWUxtEoVJL2NzDsLtFWthjMwNSm1KbQ17gMbwrj7rw9hq5VRUdgs4WlPLJbj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mE+Xmpj0Vtrg/wArS0IS+5x1xsgadNlgGp+JRUEiJujdeMA524OyLjTFjozHkXun+ccT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i6dUP2WaOzuqqTbTM6qbyWnSN0DcOJvE0DLQqYh2kho/qnvN15ZBI0Tm0C1x+YhXubdU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xjKio6CmGiJ1ycIUobdG6s4WVh8wmUBa1jpzhXf9H+atpOsYdd0KVrmhukqM4QOORQIg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cxxsLvjITpfgfqiTII0C1V1slYbnqrYEapznZgYQYQOLmoa64N4ZjVEj0UwoqCCoj7IT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yk255pjqbi5o3TnyAxxjKc0hweP1Xh1G3U3HKqwcVNFQf2am5p5FCoCA0/m1QFKnk6vIm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oh/ET9MJrKQN85ZC94Jd0cvBpmSOW6NLtVN4fOTGE6oKRz+7g5R+B8eqe+o6Xz90GdfK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JF3D06oOrYdU5cvRNvdaCqg4xT2hPLQ9ztPRCJUsLbHjRqbbaWfxbrGkcS/liVwwVnVN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i0PFQDcbryz0Hc+SS8jEBam5WkJo8Ulg0CbGH7rmr4hu07rzNCq1fEDGMGvNFlOoWs5B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QnPcCXRwtbgBBrKbKbW8tU1k8WisY24jGDMqA21DforKtRtNo3hNa9ld/wCbknR47eQC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bviWJH1RqG0zH0RfSbTAYVTPaqRE4vcoe12PKQnGoL7eeFdSc5rScQveS4D4eqb4Tya5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EnFwCZSa51IA8Tn5u+itPFngnCPiG558rGPXvGeIdydvRVL+FjtWjZQ3AdpOU+i0lr+o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hCm6iCzkppusEackKdJ49QFnXWScqQzhUVMW4AQ4fWfiRrVD4bOSA7OZ/i2RvfezWWoMY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BvKbwY+ZoWVzXmK1n1WQR6L0RhZEjvlFAHLVAK4kMqOe6gtI6q/kuJGMKrXHEGasGsc1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ZMifTZYVw1VxaWzlEk5YMLzh+4cCpdk6IFuigDJUOUX241KbeAWuFzSChgRpduuat54T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WF5RC6oQiHZaV4lI+JR35tWobOnIprmE3DBaskA23LqDMJpBqNJ2Ikd2qzp3T3fm7p7p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DREdzvzhcwEHNxv6KKh4TunZuAWdefdxKRuuIOCE6u/kmzkFSDhZdIKtQa3iJGixsmlH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5oQowrHPA+IKlUc2G6Acl+z8InzwO4BGtAe2q6y3kn2U7vmPyrGR07rtlhEI97BzTGfV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qDjo7u6ew44xnKaaZlxxBXuxaT8PVRUHEXZVjG7+qBz4x+HohpP8kWtjqealT82FaO6P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4fh5qNTzWeJvNOjPIhc5QA86p1qVQB1Qw9nJFw13TOeqKp9ppmX6ub0QpOBa/wAwVSlV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PlPMJjnQA/RNBi04KAbAN2+iN2CcxCPGQeoQFZl9MHhe8wUHMBDIy0umU/xRwFsxP8lu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bGV4RdbUDYM7hVAHwNmRrhPp12e7rjzx5TyRqN/ePdGVeLWOZlUmgcV3F4iqUZtY06BM+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3VjDtKFR9QFzOIsOkKoHcF4xBXZqJbgYD0KV5lvEPzImt4gMw5wyqVCiQA5htd15pvjg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sy3fmjwNc1+qL7Q0O2Co0nHgni6oC0O7OHDbAXaRQ4uz1OG9e9JAslpHNNbUlpHC+3Ny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o1ar77DjvrV6jWvjgYzmeaFJ0uE4btKeKT/Dk6f2WsuKg67FXMBuZkIVqzPEdvOq9x2a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1aBZTp/9NB1Jrg7fcK15NOoNOUqHvMP4sKs4NfO5eiQ91jtWp9erUh0w0dF4tFzRVYMw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Qvd0OD8q8YPtESBuUx7hps7dW+7a8rwfFa4tbMle/aWl36rhMFAN1dhcQktQY5oeDkcw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aHWBg0JVzDxxvohSpXcOQ1NoveQDvOpV1+A2MqqcNYT90XtfxO1aP6Jov1zzVNxbY6mY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5rt906QROkprDY5/xSqjqIbG68OlUY9pWBPXkg2kIatZVrGmd5U5IWMQv7JzneUGPVXmS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+9wGi422TsPiQD8OJwCVfSd4tTkNAj4rY5LQwiC3iUc0QfuhYZIUuWAsFZMqBE7lDimdk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ntp6fEVEaInXmtPKpA18qcxwtJQ8TMos1byKDmFts5bujUDW+J8IGgXiuqipWdlwGy4Gt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bsdkfGLhHxBcDDUOwdo1PkhmYRq1J2iVLHFhc7Xkn+8918zxqjWfVDwPhBgI1meHTYNk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6IAVnF3RTUdlA05vQeXXZ/VPBbE6snCda5uMknACy+SFkyiW3D6qpS8S2m/VxGSnGuzx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3ojeSTE8KsZUtYeS4szuuiLgyWN1KAMA66rOUI1R3Kl1Ruv7saqbRTA23KubGNirg1Un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gI41b5i3cFHGmqsu83wNKi0t9Uz+Lkg5zTY79UHxg6BGQXOOpnAQDuEHfkmnssvdGXI6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6Tj6oh4vbymE4lzbeSxidEWvDeZI1TXUqWnNOc+iajnn6LxjbSt0A/sm0qoIJ4pOqYWXG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rzRbL/D5805oDrBmAMpzv2epUefm2RmkI9dEKZLQ75jsib21Kh8kZU8FXqQUTUDcZ4cA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CWaNcU+oWVodyYga1GebRhF3Z+DGjd1fUiTq0LxWaHVsyg4vtPRDEdU0UamOSO5K45t6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1r23DkuENA5JjrrnRLijSEvUBxEbA90lYasrEryo8PdiYXFgqRkdFoZUWrBlQZUTr3WH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8SkSx0Rc1ARcOaMkiSsOBJTIDmvGp5qDJA0UoqI13XCmMJm3TopqDhB+6Dmk9WnZcAwN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2inZDOCoUKRh/JYWVgzWnyqRcxw1UbbKnd5Tqnh0zs5NafM5v2TQ8Bwapa2I5KYVpRuH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1YExlNceFH9FkrhyiVLZjdZHdwgSjfgLVTAxogPK9uyujXzBcI/7dwc3BB4SqfbuzNht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OE/ouY2WVJRduniq1j3ugW7RzXMDEptFgaC3Ac7dV2uEHT6pwPdY7NCoTMahWdkN1K3N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ZSVkadwR7wSmjonGcjbmmmkLOSud6p0jO3tOJ0ahaAJXALrdeatdjfKD2HTnuvFecqRj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aIuANrcyrTh4QYMncot0ROygarC4PKrmi0A55LQX8wvEpEOpl2vyoN5BF2o3TftKdS89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hsbHibqDoq7WvJe3jDbcfReA+YafI4K1oB3hMPauJp+Knsm+NJA8pnCDrIfvlU/iph2z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DBhWakC9nXorvi0yi11p3HVOLYJHxbKYD3GIle8t8W8h06MCp1G1fFoaOI0lVW0jYxm3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C3WVbU9J3TG0bKY8odrlObVbNQ8LhGCg6jQbg8Lkez1RbdxCeabwhlmghTUbwOBci2nD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tDGkrT1MptrfDaBA6p02YOh1XFDeir9mpcbXxlRUePBdJGVSDTmz7BU/2kzflrmnVVac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g8/s84E4PdUwMN1lRSfcYyUIdi6YRe7Lis6lYjHNVHVoZeOAp9TtjiysBiNCqVHx3spl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XzE/CE/s1Ui4RaQNQrapDgcg7ymtqS6mND0TXMEU5tzuq1B7pGC0pzokkYlHs9Bw8Vz9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j6ctsMXNwmUiQ6wyJVKp2ihDifmXi+EWVRpCpVGdoNTtLjcTyT39qLC5rcMG68sTo0Lp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dQpZbqRuvduPhvGf4kxrXCz5tk0TdI30+ibBZk+UDITadQtcHOjVVWGH2CUyowWtmLnbJ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ERU31Iyh4by1pXE987jmmuiCneBJuQLma/DpCBGZOBzTmy2m5+nRW03uNmDhA1ZbZsr+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TtnJoBbF2YTS4Od8rQmzgjmnAaESU2nVbhnxDVONMse8ZzlNfbY07DmvDp0jGslNG0o6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WrWZzKAcSGneE8GXDZD5Qv6dzQ4Xs9U1twd6HRHkuGTKdpJKIRBQZqAhOibnLtkeHK48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oOLD8bdVbSDsa3lYdLuQVrmeKcZaneA2Kp/RMh2TknVf9SIxchdg8wmiXuj4m5RDptZo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yTfdkNGXCdVeaHhUzoAmg6FFrbiBvb/JMFMTUBy4rzD8znHIRggtlXOZg6FCTAK84cFe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YgK2rWvpgatT/wBnohgiJKNxvtyDoCr6jQ1jRAHJRPVW3GzlOF+qiF17uAwV7zLpygaI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1urRp0UyCEXOgdAtIU0yQ7ms1MnWUPeXpxbLizOuiyVqsapzn1m0zszdy4SFJQbiwrhp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yCcr0xKAg/XCd41anrNuyHgaTMkIgPMHV0ZTqlwcxo1ci11IZ3TG0ntbTZ+XRYurfwjR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r/E1XtA8rWwj+zU3Vebzsiykwidc6JoBjOswEILXBuS4YWj87q+m1rZ2aLj907xCOl7k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YsOZV+uFabQOaL75TnNx6IBlwnchC1lztIVtWb+mVDZQLYu6o/8AUeSg6bbtRzUNc3xD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Yz1XVbLA7uFRAzv3EbqIx3RJWCoYFaS2APNsvMsEKZaEWPOQsaoKJIWDlAOGndTqEixx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FrWm4ZXRA9wItM8tkYnOqm76LZvqmjBjknfog4KSMKefNcOqzqsItmWn7hcZJPVdE1Wi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WoAHNeaZWsDkuHC1tesjPJQcIKefsCdE9oWdEwM8/IhQ8EtQ8N2D+izaFnPotESBssLM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4tgQoLTIXJqABJd6KTTnqCs3fVPa0jwqgz6rh16qYgfyUjLVIWUU0TGFIdaRxZRqPPGT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yjVf4a8MLbeLZGHDBgrp3S1AnvhqCbCFmcKQodg81nvgKbxrELiCficSqbhSs5m5OIxm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7IW5FvdoORXCjGsKHKvSphpbVxctChGqJIyuR7qhqVCx7TjGITKlB7TcBICo0HVCH6vd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sivSMx9EwGK3Z6nLSoF4/YrWiYNL4grm88ottwVrxynCy8huiDRInWU9nWUKtHFUU5cD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FxNIcRzwfVC0kA/CToqgEvBGuykOhOtsqNjiHRPdTEDkmkHzD9U3il+g6LEjCAOhwqrS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SLWtd00RLpJQaxpLjoEAQ6waqo6mcYc2FZb5v5Ita73bTdKFSo/Mlxnbon5ILiIH9VRf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QpZ5MwqniVMBsBQMPZxsPPmE9ji62ZXifEoLg49Eyo9ofaOIFVPCeX0zoV4jHMnw+Fu8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P2jxh4Z4XB38lUqNp2wbqQ0RpA3VPiPLuwt+qFPcnQBFrwG+GMide8tbHFudl4VRzS0N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yS70TaYZFRjpyqVSpSuhtrgn1aQFNp4QI2TK/imo4HypxcywuBzzQv8Ae0Cf+ClgubAy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TXNsFUZHVCW5GpC8OmSHH4W6H1X7P2ozVpnAZum3vqijoC/MKzs7raVsyMp3Y+Eunzjk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JwOoTsQ5jZgrzOu5LLYaeaJd8WdML97H5QdVTsdULiYglG+s+wagFNrUybeZRc2pUJOD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0PwlEAwzruVxW2t5FAa/Lsi1zn3ToppuNR5CcXHwz8LSprUQHbPnVXF8HYBXOuOcdE60H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IDCuJ3BtCdSa7TYLFt2gK094cZ5oXMcD87t0CVNHZEbyoCCeXmSEAs6IQZTahL3Vjo3Z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hA5q5snOUQ2LWiSmk+ZHP6ozrsVcLT6q4MdPNXucyPVcBJHouMkDXO62DegUOzPJTe6e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Dau+qlwc87wclG1r8qqKFlm7jqg+qeA62/3XiGpY5p4WNMkoPfx/xKfCax35U2yvcXZL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92NSr9ABwiMlM8eo6HHAam0nPD3zGqZT8RpeD8I0Xh302+GZvmESyo2rUjXYFP8AEdxb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dReJRsuHPKL6kXuzhNb1QLRcRzTDTDndomTPlCmrx9NFwRZsFLtVaN1g5QnB5KEDAkc0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lYm5UQ1xFYjj4kYKElCHA807MMGmFa3Uri1RAUsNp3RnVe7f4gjJjdQPv3RiVcZA5BPp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uuJgk7k6K6XPjGU05H9ED5ruaim25x5I3wG/kFxCJdQv+qbdFJh+qLaTy5oOBu5XD3TI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AGrB/NG6szKDw1tUhRVYW0z8qc2hwtdGnmVsu8KNEHUmGBi0t0RNWdNVh5DtUOHhAzhF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RKOfojBt6ofF6JoYzzLGRtKkcH8Kk6Lg0Wi8So7AzDQnOqB3hbSuEkDqmw9mdT/2XRcw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OE0tyCih4gIbs5Qe4gYCnuue6DyWpa3og2mCJHE07rGq+uE1pZp9wrnzhO6c1kLhap6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rdh+izm1cKGxCJ0eRlYy1EgS1NcGNw2D1RyhpOih2MrIKwm9RosLIxspJRUzTcRyOqNz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Gkrjwt00/RNg5WNV/XuuadFL1DVEmRorj+83PPuj2AdYyrgOqkf/AIWKjSWnCabbMcTd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vPuO7op5rKaaehz6KTMnmdVHaZa4HyDMqrUZVpeJ5izQx0Vwlcla4AQoOi4fso4goXEo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wId17wOqZSs0adeac0U8v0cVHw7qNVC4IKtMd/Ip081cU2kJGZla/bu0OfYtK3MIxIOi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81a4/wDYKoOqhSpUDROyG806p2pt1K3bbqnNpuubOCgT6rBwFglQslVKj3taB1yraZkx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VMqdjc2pQ+IOGh6p9Y0w0nRuyubh3NY1RdIuBWs81XNOkaloucZ0Tau9uUFSeWtvHXVP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qItggx9U6h2plMNqDB5FWAh7DlsqWio1g8xPwo3FpZzagIk7p5pNi0ZZ/VB1RzojC/hQ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GiP817tjTUa2JO6/aKLbK9P95+ZOGLYglVHMcBYNOirCrIY4Kn4LneGcKgHvtMHi6Ki5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DjQGGNKDch45bLe9ux3TaljtIcgwNTnW2xmE1gaC950VQVKdp1gaBOn4TCfpdqeieMeS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UMRaMW+qLnZJz3wpryxjsteOae/n3XSJble933CY59JlxdbPLquPDzqeadUf+7D8dVV7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I1Tr3cDWym06pJqEa/KjSdmlrKl+iig6ab/OOSPjONQO3OysqkNYwS25QajneIcFpgK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JeZUkuFQ8tU3wnirQZq7dONYObezg6qpU7Rcz5QmsfqnlzHQNC3mqb3NBDXSUe0YLCz/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cKwOc46uRo1GXT5FAp2MGbSnF9Fzg7y50KDnOaGzsg2s8OtdhuxVri0Gp5wVY3JBiJ0U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2pCvp6Hki/I5wgafEBtyVFwbAjfcprjIbPlXCz06plJ7nXu06LwrbgwanmqhsbYN3FVn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gzOpdhEeJ7w6+iAqVGeIMgM3Qc66o4f/ABTyHOJ3UORI05wp7saI5UKDogSBHJFpgZws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mArmb6hOweS68l9ULSDO3dY52OSLqjfEqbDZfC3fCLqku/qpqCG8gvKGjosrygBABAU/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JGq2lwA7lcBDRuTj7BZ0CwIQg3c4TWDfhA0TfGt52jMohxgu1bEYX+FwG7pz3k2t+L5i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MPnUwmlmPRWt5zOxUv0/KvcNiRzlR9VsfReq8RhDQzzF5j7KRoj117tDadCnlrQXkRJ2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aBCGwoAJKn7rBBWUKjQ5vWEDRY4OOs5Lip8bi3YRBQAy1ujQNEG05dVOlqDHtIjZGFdE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oCJJ0XDKtaRKHjAlvJS9ks5ohv3R4w1o1KMVrigMnZRNnRcRdahwPH8Sa91rQfhH9Va3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C4qXF11QNPgTGn63HCspwKR1A3Tw7iZsVOTGwTXOGmxTa8ExywjVPuwNhumvZfd0Cmoz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pDqSrHVPD53YXC9o5Hco+PnO6JgCNOqBH2TIbNQ5hHxsYxug4mQdBCdMSe+QZUvl35ZT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fd43KHDjnz/t3CFkwea4rkMgchyRBTadZo8P0ThTbE7P0KJpgtHXunRnVG1voV5RdzXG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RPBkjX0Kw4ynVqhL/kc3+RUtJU0uPGRGiGSChOyDuz0fDfHHLlc04UjVSdN1seSEt3XX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sI+iwChBkcvlXiNqHxNHUyPMFjCbGoWZKyfurQV1WpCh/wB+SFPtB8SmfI8ad45ytYKn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wdlw5byWWD6KWug/mWn2WhkLDShLoWhjn3wdFa12SveEFoGjTkFGTlRPC5Q8YKjksuhY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hsg07IeiDwYqkQ8KWriwoGizgK4HBWkr+/dojOg1AQvLvDggGE81QXGMHdE6zqpHlWqv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yz+ncSpRt786SjlOFCHQfKnCAb+JWPo8bvKCqbRoNEB3lzoc/wDkhmyfui3LvVBrGtpx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20bwjTGrdUakcGPVEt2HcCs6r1wopNNPhAI5lH+SAMQipG6lqm6JyLlayiy53xNOgVR1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6ZCcOzmS7WdHDqm1KEU6jfNTun6q0gwsZndDlugeX8lcCz3jYMBTY22ZhONsQdEdkHDh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LKvFdCJI4eaoudD2M2Kc6qwCm/gdG3VQDbUB0OjgncUR91kdNE1vai6nSGBCAYSaZ5rq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Cc1/k/mnNbq0z9F2umSy+oBEINA4iMzzVQgkvdtsi4OZcdZ2QoueDSOThcec7oFp0Tjs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JwQUH0w3j5psfRC50RzTX3AmfhMQiTfcccXJWYtulOqQi6wGd+Sc92pMldE6zia3ddVe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42g9xJ0G3NMdWh7HtMNGyc7w7w08XIDojTy07FN7IzyU8PeN068lz3O4c6L9hZJkBouW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oaDSbAiFUNlgtyCmTxtngp81/iTfLJMYhOZAfTnRAV+GnPwhUabJfQaLZPPmqtKkwGo4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3VxKd2MNMu0LSqX7QTLBAIOZVJrqha75/mC/aKQJpjF06oFr7ic8G3qiEyk5gibrlx8M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ZC4rg+PO5UmwKrTqSJwnMqH3U+WV4VF+dpKYWgB2sSuCDXHnu1lFzQLnD6pxc4XTgnZY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VTNlr3ZEHZABxAmTK8UutnluoLHOJwSQqdEw+RHRWTZUbgDkvCdUE/M8ZKlziXfDPJSX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musaBM8YvbHw80fdupy7UmTCda2XbHkiwSRsgCcu1yhOfVb2rIz3dCiiNEI2UhSZ9F0U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QpOGnSEVl36I2XAdVxNk81wlp9vCyQVIxCvdDGnmclEXGP0WShO+VAnxP5q/tD/DqO8r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Fkl0boVGC6poN5Vz3f4pwzjyosvfDBOeEINgvnUISQ3bi0CsZV8QbkCFTaKpc6fI3ZeH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7O8vaNyuiuy3dXTxynVHNFxWcpz6t7uQZz6qQGn/AHIMeTw4grUJzqvaWUz11XmGcYwY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Bo6qDouHfVBtNtztmoftjhIGA3ZSwkHmml8v5r/CBzGxm5Sx+u4RJL3OPMrJA6L3h05b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wvP0WEIgFC7PONlGbVYxhhAvBjSG6lONFhbnWcBAkC5qpnHFlUw8lxboFYBCdxgu5Wqw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14/MjZxdUatjH/xHKcQ8c8DRF2kItrVw2ljO5RqUZxpO6trZY8eqeyfdu8pQplzHP67K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47X4TTUa68nVyFQ4jQoOeHnpspAdjqrm8IRdxxzU4cPlC94bXHZODtdcIxusY7pLRO2F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qNJu2KGA8bhfKuBQYIXVO0xnqgjcCVDMwuDBHNG4qBnf0QH6jv8AVfRSR6dUZq1KdMjb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mIGFNN9k7okgF84cpIE+iMEot+Erh4kRaASuJTqCj0TXhSA1uPhVuruSuuBPJFwkFHOq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OcXRsg39mE+qtqENdsTorbmNJ6oh23dnKxhWNf7v5TomllO2sDxRo4LigeqY36yiww4b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rCaWAZWVj6hDWV+8PotFnvlCPWUYOE5ngAv1D0PmCg6dUXWheI62JhAgrPcdxjuwVtK4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4Es+i5hQtFrCg74UObc0ddO4FqzglY0Cwe6Fr3EexCErkiWObL3beZq8uVPaR4pgBTJP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IOiCEeYKqdHSm3DG8IKEz0WThW02zH6Iim041zPcTyX6haLhWhJ5BMgwfyoVPMOaPFcP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+V2mVFQIrdRcoBF2w5rGCFLsrxGTaU10f901j5PZK3/xPJeHSqEUSy6BunVKDyY+Byi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390a1SxwLvDf0XhipxNxBKtdqN0wDUIHfdCDpup/3JuRdPCntBpNc7zSJtT7nX1J8/KE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ZCNRlVoLuIMc3HorfDNPHkUOGTtOit3RkcIV78u6INuv4Lg8bHkm494dU0GlnS8hckG8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bIztlBht8MaMhClDQC6VVAtsMTGyDfhaIUJtKiOqp/srzOj2oRqU4ZBGyzr3Mzw9EGup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k389A/0VwBax50jylVQ0306p139UTT4g3iQqUmuYSLZcqbB4jqp4iHnBCpVRU2mOSbUY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Tsq9xhzhhEVeJ7vi5Idi7X+7mWOCf2Xsb/DZbLiTqqPiYps4XFfs/ZXAUnKg6myGsGsR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otEk6Dov2ctmp8B6KlLsuE+iPl1zCeXNLi3I5BOqXtFQaSE0Ehj2ty6NWq94uZuAcle8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V0xbB1VLxg2/aE8sBaG4DuSvYCakaq1r3tcTlUbC40uZTw2GDpuhLtoQcMuOI5ptwjoM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qMFsfC2MwncDZcQG5TWVLXvaJ4VU3drB5K6lVvxmm9QWDiM9B9EQKmBgvdr9FYy7oeiN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hlmDO6NRzvdNwDzUloAkQHJ4eRPTRUy9xNZwmwbLkund+UdxtKE5C5DZXOkjdXFjrFTF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O0MbIGWRyCtwZWR99Fw05fzKimJPM90kYU92PYyuJEAkMKbDMDdOLaYHLomu7RX947Ro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fE/RW0ngv2B5eqNx4wfMNAr3tOdyIlBoElNsi+clVJcS4eWNCh4jYnZeJYHRoi9xBJ5J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garARLny4YRRXqqjPDD2HPomVaZwg620ptO1jWN+UKUHFwMIzEHIypfpyCu7S5zafJu6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B7Hm7TCucSXcz3bIho4wmf8A8qbmBzQ0dKALS3E5Pc7xazaYHISSgFZHFzWohZlcwoaP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GjaQg2uzxOkr3bGg7UwNUPEFvoptN0wprA3v0Xu3PRloCsmGaxC0icqBlxTTjxPLY3dW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8zb/AJGswgxjX8Y0XvyaLep1RdVcDyY3JTXvoXOdhuV4j/DpjRrEHMfdU9JCBq8b/wCS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/fdNH/T5EpzWHCw3RBzgIdrzTjddK4buqAg/RY0UO+6CHivAHooYS8c9EJcXf0XDwqfO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UGhv6ryyU0ng6ohriV1TmyOeUY83c1wP0R4bRy7uaE7aKTruug0Xl4TsnFgPE3EpsFSI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7kQst4Hc9l8wQ/qrnhalC3Kjmiyy1wz6oc+atfoULnhxi13VGGzKeyu2agy14Votg9E4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Drt7DKz2EUn6P2WFDfPuVIVMkwdEab32u+F2xTmOXCgf5K2DN2q1hM0Ru06oSY5hYhF0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ujvsXFzUhcu7otJuUAY7s7BBx3CnuxkLXCx91Gh/moQHJStMbIgLzfbuBO/cCFCt6LKk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drHdKg5MLGW6IRloVWlDCHmZ3ChxWvFtH9U89fYKP5nLqntOHLh1durnGSdSihOiu+yH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9QvQwpGCsfEgNYWE0PdHQJ8fu9GrVRm04KMDCbK55UP8vJBrSuJxPRQ5sgZ1TRpnDuqd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pFOmOKNVwPupnykKo2DHw+qIG2YTJfLQLc7LNWKnXQ/VNIltYnNOP1Rc4jwnyx4X7K+P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150wg1vETgJ3iBryNeaFpzyIWgB1RYcnbquFpndBznNdWJ0kyQrZAL3KkwAWUxwnqqrX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Me6bMoslmn1UO/7o8o0V/wAOoKbDfonOfrtCbTqfDoidlYaoYDnxOSFlW1w3Kvka7oOY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+LurdorcVQ4b0TbjYILSq1So1kuZ5gqlWs2fhZ6q53cKRd7w5OP5KoWs8OlT8xXnd4sX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J0xCY7BDXIvdqUDRfyyU2rwtddBE/qotDcYc05X7M10MefMU9tPbyysttfvKa1o8R27t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oglzHEwR0VPstZrXCkLg75gngYoOzAV0cICtq0raJxKDWl0PTuINKbJ4m5C960+LoC3Q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HagprAcnzOernuDi4YEKq2tLy4zIOiL3uJmMuQayfHGU55Dg6MHryRbNN9Q6t5Jrph/l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UydE6jpkBnMpjH3WuMFwTg8yI4VdVbfTjF2xTq9VsU4wycK2jc2+OI7JtR7LuO3xOSee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3dw1JnYLjewlu0JjKXZ3udE5U1Zj+qwDP8kXPNQGIFqAlou3UvfEadSmNEmoTgk4Caa0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M8vKE0B01DuvdVJO8rChwWNCvfRZCuYOHqgW76qIJRadFqyI8usIzxamESXGdU3ygDkv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0UarHsSdEW8S0WnfkLTv0LhqQrW9lDHu0uTKTqvix5gzDfRAMohg6FADMHdB3aGguAxO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8c1awLjJLj3O8NoDeZTKTnAsboGiO/kisK2USd9lhe8k8mhOqWNdUHluOAjUc6ahPlUV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BwuOk4l/lM/0R2IQa94YznCPhlxZzcoaobquqLG6lBvhXKL6TZ+E7L3lvrK4XfdGwqI+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GVlrlbwo+ELnqKuvJQXHog0VIJ3bqo7Yag/3f2UUQ7hOrldcCeXJCBkIdFzK2LgjUxhC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X/mGk/LCJeHNJ+VB7XPxoJzCtqaA4nMIO7NWBETadUHVKzyRo3ReCWtYzk3X7pwBKHk0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AUuawT8uibIDQBsp0KzUDQoLZZp0XG03O/T0Tg2WShg1D12Tndp7RH5GhcIgbYUHEK911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y0/CNk4hl/qgVOyAWdV5sBS03tHJNIg8lnhcVa7Vu6nVad0KSNFDcP6rfGq1WIPROHhO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LsommS5js28k1zdtFd4l7yJ9OiPiS6NI2TPDbY4CDG6kKI0WB3XBf7dU04CGDcNUANOe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Sstu+qJptLdPugYzz9h1Gq3xeyP89Pl1CcWGQfITy722XyPNPNBv/wByrScHdQ4cQOvN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9/Vc7V1JwpyCvReIPsjaJ7p9gc+6AsobLHcXOBwiKeiIES1O1WESNVopAyUOFQ4HuwIC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qyonukpp3Clqzn19jA7sZWdVoiYwtCFTufa6A2UZg7Y3TfAdxRDuFCTglQ1R3O7wmoIL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JpjzNjDhvlOdSbbSJPDOgRI2UCTum+JDztA/quQ5BVGuEhwj0VWkCI1JJXVU6dY2sOvV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f+mX4v8Ahn+iLHAteDPcOauc6E+iIfcZujKMJ9ZxFw8wXE4hxxzlOps4qM/Fuj4JJzKp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XCwS1xDgnCZouH/ApvZ+2yWfBVHmYnUn6O3681Je6QflTK9/i9mdkubsnVKYhowAOSPg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mLkywTzynvpcIdqE+2LoHHuU2v8ABoSvHbVe4Mk+irlohj9Pyo6sk5d8wVGo+PCeIEFV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XTB1G6DhIhvEBoicQNf7qQQW6TzQMxOiLvFaHh2h1RbbdvHNMpmn4NFtMm5pVMAExgOJ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x3YlGRndYBKeYPEIBGyzqv2MOupx5zr6IZwO79orUi5rsRyHNBzXQWmPLoFUc5ge2p1y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1hdnqVYA0uTyxpBaZknzJ1U1bXT5OiY/h8N/lAMoCpDqjjLY1RpF1gdrOyoMD3NqUtQ3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BG8JnZ+zfvX8uSa3cap1So0OcdyjTY0trsPC8ckDRPrcveAN/qqdJlwaDLipqZcNCEC+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0nQHMF0/0VNjhi2fqnF9UW8+aMbLw3053QouvI6u0QDabgy3bRMe+2rGrGpz6TfDpsEu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XKr4zpeR5Wp7iL48olON1m/AvEzefKXCU6nVJa4umDuoqVi5rhykNTeBlWdJ2QdaBTEm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AO46OplGo/3MDBT/AAagBfgyjTc5lUwLhKuaT1Epsu8vNTfHqhMwFF0EcyoJudzRY5p8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9UCxkAa5XDmVDoBKDsHopi7omhoyNWnKaafxfCotWJXCpQGyJbhwWygMF20FcFxRDDE6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Xn9EOnJYyVnC4cjms/osNwd1cRheULyrDDZvlFtIX1X+VoPl9U79qImPWExxBE6ToiZV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2Vw6rGqMFQVO3cA0zuQpuBkbLKbDYvzCkNDuiptqVLW6uLcwizsznVRthf4m+wa26o+Dc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CmsbLYyS8ZRBBPJeIHWOAwVrruUQHDCnVC7yrhRbIPojniRmoKcblB7eID5t0ajeDopy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oqZPPuv8Nr4GrtFcf0VzXQUKhcfEn7LiGeZRuIAUtKF/D1RAKaHsDZyoiJXDn1RPjBpH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AJTqbct+6IcQf9qZ4rf+O6I94XThgXE2z1Xu5qVNzCl5cQfovdcJHM6I2Ph4y5xyuAsN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y/dcbA5/wl2gQDsk6ck9kElu6pmq9oB2bquARTO5U3ERzKLHjHNOcw6DVzkAWSnutHqV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bttC4shbwtVc4rogynAuwnRDoXMLCcNCVrhQ4J381MhQVj0+iJYAfRSAi0jO0nRW1BLo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zTNMglcpUOd6LzaogMvlDOVw/Xu4VnRa5WIUkZ6qdIRkqG6rPdgSTlHmuqyuMyzor3fR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JB911N3leERyR5FdN0bYLuSa/wCkItEwdlgwngqSbX81lwQIeOq87VF7ZQIdxhOmChDL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UANe63tNLH+qw5C4X+IyJmEQ3yqAiGZIE6wojK4QgRp5vqpGAslANaqf7VSbWoxMdFV8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OSx3iFBRE4QHdlROe7RAsn0QH81osgBS3RTKwgUMbrOOqh3l0wnG4cx1UldV1Wi1XMJ4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59V692F17gtJWWx9EKfjW0KmbWrFQH6KQrZx0Qp/ULKLhdczLuShvC/5+YU4aeSlHiIv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Z0/+x3eI37Jgb9V41OpJBhw5KELSTUdqE0wpfMzqoCHhth7XSCnXyHnJJUVR4g3hDwiX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FF7HgH4sfqu0dnqGnW7Lvnfojdj1Vv7SCYnClziXHReHIDnOxI0VOX3XXNwqNCxjIECP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VaccJ4/Qo9nt8OXagaheE2G3HzHQIsL2inMFwzCqnxb6VKpw27qadQwcEOyh4Zu4dl7u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1Rqv/AIQhmG8zoto5BOreP4dTRoGZVajo2oM3Jlz7GkwXck9rCbfhPNRsvFpy0eU9UWva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Pi6IdnbRYHAz4m57i1g9UxzK3uvlccypP1TnQDSa0wzkh+0NB8RuLtYVVpZLCZb0VOpT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lxtIquwRsE3srLjWY6YKo1KQm52PVVxVvf2idW6BB9J1uUx7nEMBk26BV6bzrxsyn1nvb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LNzyVlB4MjLhshWcfNhPpOi/QSoJI9ChAtcRgqb72u/RD9q1B4Sn8QNNreJVKtOuwtug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HRcSpOc59u8ahRR1uhgGoTMOB0fOhRoH4skBOY2p5vNG6a0fde6qMqCIn4pQsZe2ZcYV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LLCZ1K4eKmDgnZFtJgqPaZIch2vE8mjRPa+p4YZxcW6JpyDqAMyqlDtIePFGGjmg6pTv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T7tPLg7zaSiBRAvCNjDrqnPIJAxIQH8k1tSQ3mNkR52zruntB4Dsm1G1A5xHEB8KphjA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hXG0/wBVmFY3Xmt4dvzRIGm6tHCN+qlZj6IS7HQKAeCdSt3NUUxZTGkK7df1WBnugqTA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XILAWsrOEYyEZOFbOO62m+GrxWvN/NNdUINu0KYgo6K77rGhQnugrr3FXQQ06FdERz75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1YcDTN0xCc9jnRPCd0XEiTzK+b0UnzIuql1y4tCsbaq4yRzXABb8vNXMAb0aMK7HdCYd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w+JPNRry/bkg0nqnSCIUv0XACHA7p8DzCE5vNcTeFBoVzThcX6rZQAm2kDmqg8SXN0Ru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qHRChiNsJ0FwHqnM0PNGi6g275gnRQBZ826spUadNjtS0ZX+IJtRNKQ0KKYj1Wkwjx+G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Fg/VPLy0A+VQS4+qqNDeM/EnQfNqgTMFEMMzsdk/w6gDk17vi5LwycjSNVbUzUOUfEta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EKbA0dFrlS6YUSfSPYCl0KWnGiuEHmrkSIgKWO+ihycOqhTbIQMjXRZThpK6rCtAyjJk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6J2ogfDzWVx6IXMuYfMD/ROgYWEEAyZUeK1ruT0GvGhR8UOs+Epp5DdaqRr3cwdlgIQ6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u+qaduSLXnKtdoRCA1pnzNOikD6rJKuKuZhcysi0qWnP804OE4X+5cxyRDWu0kwsZB37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Uj2JCkaoxqtCnDlzTbn8XyognhcLSi3w7eqk7fEqbzkA/cclUaynFIuuBPmai4ZAQOS6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YVAbydNWlF/w/FKY2lR8MtHE+fMsnuBU9126kiFhQ5quBli9VByosK1mESThdUBtuiO4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lTMD3mxRZW+HGCtyuq8xnktVscIFpMKRvhde4rOqK9F07pXiE58tqzosKcFAynQclG7Q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S4ot0dt1QkQnkzIdspBkOGEW5cfhA3TsDOC1Tj6Lhd9VDeExjquKUQ0Ymc6hNLBUs59U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VCzgxvuvELtowuNy93qeiqPpH3rTxM/ssVLm7Iwwh2n0VNoENYIaE7x8hzY9Ey0zGAVU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zwySnESAIT3lhLNQFGjd43VM04Ae27CDH2RVaXY5ohohrncMp9ojGVDu6aYxyTaXaKM0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m2grJ8pkJlWvVudUJEDaFCjuY2z3DfgTXvaGQIhdopBoLa36Ke6p4T/DYP1KrCYe18Sq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7Q0AHhJadQmMNV1kQ1zvhCjslQCk9nxFUmUtjB9U59csa48JaFWMuuZmU25xFnwjdF1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FKoPFtmpJVWlR/cuCZUBl1PDg0aBNPZnXk+Zg3Tm9mmCctPwqoLri/4o2XhUvhAU0W2u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UHC5UvEgtbvKNMEtOuE590WCLXJzIDGtw4t3QDhDS3TkgacOtMtndXEYPJBjAIHxHVOg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t4PNU6jw3OnorpEzCDMQMSnU7R/FyQDqpZVxGFwuPiAmXRqqYc6x3PmnN6SAcIvpgmDI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1BGqFOox3i7ydQmChwsOsqoXm9x0A2T3CmbyLYdsv3niVjqITa9KjLRqJVOXA0zphQ7i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42kZaU3wmeG06cynRHUlRbPJOBGq8R9O9kbmAsFrsTw7JviTZOy8NjCx7j5qmpTKJjgw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Yt5oD/TEI1Sy0NUvqXHkOaLi4fmzoijmFa0C3mjB7oKu4fqrrT9lp3TCkYHJAuyOSc6O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81xHCy9aqFxBcSwrnd0aqJhEDRXXCZi3dY0CwuaHieXp3xOOSsBBGsrzNYBue70UmB6L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J7g2iPzOOUAVBkN3HNNphsQ6VxIyYC6LDl6rCgYcFEShVOI6LzEjVCSF5laFDNeaglcl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qfIdSETSBpk6kIGXFo0uXCrPMuW0IsbHrqmtGigud4h2jCqT+iYBSmNiUcN9CUW3B5Hy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oYOQKwUSHOLk2lQDKfOAmEBpO8lBz5Dj8qba0NTLJb/VTA6J19vOCrmPpNb0wrXu08qc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xOlwmUAABuRCEvc3ciMKfDkaa7rLM7Q5CkGfdcUH66KS0sO4Q4VAGRzWkEqXGCFvM6qA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UHTLXbrn6dwOx5FHiICPGJQuCJCutwm1ajbZ8qnmiDjopBiQtfqrdFlTTP37oOyGVJy0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64KVlIHnOVlU3cLmvGC1WuEFNNRhXmgFYyhwR1XVcIj13QOtTZNeGid2yhIIC4xpurGh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aE4v0RwstwsDCc4fEnD64WqwVDstTgHXcoUOmNpCPfwjb2MJg8S64TI2VjvLvKe51TiB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hYBLioLSCuFCFp6rCx3XDTnCYagLp1HRNcxrWh/wtUvRu0RF3dlRGOaOcqHapucI26bo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0BvujBycLKyo+MJpGy4lnKPqmmoODdVLzDWiR+ZMLWwd0S43LotVxZ7sGMI9E0+3nRVJ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oKLYjzKRJ6J0uVs67Du4RKg5JWFnKMZkaK2o2E19Jxv1x8Kue1s79U1zRiZhS9rWP+Yb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jmoBubqD0UMc8M1MLxmEePTMO/OFDzD6XD9FUa7IcvBLXWDRx1CtY6XfKhUpuLLdE+xl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6hfm0wmvIc+of0QinxuCa2ri3IhcN3Uc03wg65wg3boG2J4SEGQ5gVg4YVBrJIY2CUGD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sOHVMDpDmOAM8k/xh7x82dFa03DVYweiqUoqGgMnog1umkprWNYKjQBjT1XZ3Goxz4PC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BfiUy5x8M6kbJwolxpDSUPHa5m6t227qddtT3tTyMCc1z2B1Ftp2Vc+BNG8uu9UalNw8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McDjhEO00UCPpohTgiqwXEH4kyxn8TXJ9SqGtbdxc1Ve2m4AZhVj/wBJufqh0QDRJOAj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Ra0BwyFfTNhnbknvINzdE12B+UhVGtMwbmhftQyHedqpeI1zKYGpG6IpDxnt0ITLy1pj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Ep81LmN/VCE8fMIKpspAcehOiq1KlotNv/4XHw4wodwtOCdcJzaLi9jfKV15L3zZgJzQ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m0YIPNWgw7YlWmmXVdACg0OLGM8xGhV1b3dJvlqH4k8tZAA8xEonxJp4iEAxodccLxKt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pPD6KpUpuimfhCA7RTuqc2nROb4ZIOhOqfV8Ti+BvNGclw8wXCw8QnKaRojZJHVAOAf6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2qAZ5iVHaaYqVBw5XgvHl15FEMLBVDtjsraI8RwzI2KtfUtIxxOlZF5GLOaFOAGDYLPd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Z+i9NyvMS3mVOyu2WFvCzouHHVeY53KsGX/zQbUNn8Siblj9Fhclk47ojKLh5W6lOLS3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I7sd+uO+04aSuPiE5AT6jIYydJWVC4pXDPcJRBA9FkDKwxnqVa+Fe047pOndcFI9joiB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PAD+vd7ybe6Ne8Q1U3h3vHHLCrsCnopta1o3UMlB9NzZar6wH8kWttz8UZWCV6KVc1e7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X5kctXlK0/RMAcbv5Jzn5I5bIFs1PVXQA3ki0RsUI7uisDZfrMqS1pfH/FOgtLfmdqUW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E+Ixo3wgfEyTkIMm9nwgKyoRd8JV3jcXTdW59Cg2qWhvXRDwxa7WFwYfuUBUwefNHopL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WVw4UTiZRjVNmBaj3eUoJwuYx8YndXjy2zJCtqw47P3UlXnzfE3f1TSCMYWDnl3EESCo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VO5XDAUK0aoMp+I8VdJ0VVjmjHmXi03tcJ8iLqr/AHjf+nCeykfeM4uLdcVR3icoXnKk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TPylFrMeqh7k2pSqXsOo+UosI82h5KGtDCptuKlaLOqd10VxA6LWUSFLdEHMweSiDPIq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a9G5tW792dE033TqD8JUumeS4S0N2vKfRMPziNu7ofYHIdwCktkokKDooVrT6d9Sm+le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KvTqNbVY/D6Y26hAHngFFtQRuO7kgF5CtFI+quMLzBRqiCIHRS1YcR6LOV6LmEVI+Hug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PAeJ0Ke3Q6IGA3GYULVRuO+LoTYyCFnRZcEct7+gUbaINnKEE2tXI9U3I5YVrpmNFp9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XomjcrosIF2+qtZ5jqnHkUD8UK2vIplpBcnOeZDQSuJpaXCQoeqYMRcGqtScfI5eIMx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RAlVWeE1wjTknSbdgy1cJJOxT3VGmrTtMNX7RVNh1anOqNMEzgK74gUDZdurDULaTjJa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kaJtR+oVaic3eUc1rNp0Kh335LLTI1dKbJMBOdRHC3zMOy93a+0aSpf5DwzyQLiC+wRJ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9odDoMBi/wAS7w6jzN43CL6dQ1G/NEK2RdG5T2HJGZnRNxBj7rwxkHAHJCk0zjVePUaa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eI+NICl/0C/d4m2UPCrWtZ5cqIlxySd0ZucaQgH4QF4zIaHGLNiE9tX3DtByVJ3amANo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2WUsAAJjqWCBGqf4hPiHi9V7k2Mp6nmnHszbg/hc7dN7JTZZTGQG7pwrNa28auTCahYJ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dGpRaQBwF45qyqx1h8rkAGufCMNtXq1eHWk/Cndmf5mHXmm/sosnBxqrXssj4hoja+n4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Oi9FSNZocwnROZ8DXG1g2VhebNbZwoeMblcTDZ0KaZHiO2CqipS8QnSdl4jbqdPQuQbd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gdH6JjADGpyvCa+9wG+kqla2hwjIOyFDzMd03UvsdeJtlWsaJzwn+ipsDgHtdnh0TmeO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5e7Q7J5pmA7mUx7GusaIc0bFEn7FOdHCO4Me0EgWhFkj1CgutB1UjyTurag4X4nkvdl0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UtAjmSqleu53CY4VTZ2N7vBDcu5q9vlpZKbVcLQ4/onfssuYdzz7vRYCjPojcIQwrduS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DVlcgsmQhDoVxGD8R3UqQiXboZR8yzCJAJbzQbVvDpyU00TayeE6wnXzdOpR7xgNCwgr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U9zoEwrrTAUaeqLiQQNwU1zmkMdoVhC4XBe5DrGoT5V0ThPp3Fs93iCA3lzUb90BQs+x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JTzIyI0XRYW5cgrccXJWtONSeSp0gbqbhCLJzOi2BT7WtLVxPDBzKIYXOaj8K8OlSkk5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lxSBzRc19yYSRBRglONYDP3TQ1sOd5Ss1JnUQnNbkaoNw21YN2ysAHqnC3P6KYidCvy80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OtuBOkrxLHvZ0CfeTa3GUwtnxTkpjoDWjVQ2GnaULSLp+yms76oeIy5u8ahF1N59HDIQ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GnUb4m9ME7JvxO6atUQOtoVjQSAdIVrL5btKjI9ULZyN0A0Z6Lm/dDOVAUCFqpac7qYR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I0hcE3rWD8JCOBrOETBiUCPPOnsBw13Up5b5o0ThZ1BTYubBymP8TRvwthOa0y4jIXv3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0CoyMPYY7uHVS0n+SDmvyMiFMQeXVTooO+CmhowN1zREq0FCNk63WEw7EJ0+VY3WWz6I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BgqAshOqsAI3hEUgCWNn1CBX91ouqie8r1VzdlHNEYUjVaqP1Qg6JxAn+ihNP6JviOI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516J9YsLWXcsLJJ5d2q9VqjnHdrhQ5HuN3lUbFBD+akr9VjTZdUeayEOaLZ6qKrW4aOIC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QdssImMooiTB/RFfKVrlNDt8Iw3RYOuVzhS8XHkjkNaUIE9UJP0WZB9MLPCeil2QtPui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jP1USUfDGVw3BCn2wwHiAeTlF5umMaINqPtnhlOwSFLMymtOHjKpdqpuB8URVZyUNOP0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3+ipupEgka7+ib4jZZ8WUaZNx1pumLgiWOa8DUbhQ455Ll0lCBMoxhVLmeIXaO+VPBPm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x9EGwWlmhRbdxaklNjzDVNs+LCqZ8rrDCpOohzazMPfOvJWNouo9o3exAP8Aj0dtPVBr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kqP7LXA8jtCh2jtDA9oMOCp7DJCbSpk2ky+U213m0B17mML4bKGb2TtiURSltScNlGm5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mMa+1zsBx2VGnSmXZk5TgOJ2pVCpJL6uyqdlZAoNaA+NyqFKpAFPh/7p3iU2FlQcC/Zq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1Ug2fNoqrXXeN8EIFzXQdZGiqS267ZODDHTUKnXq8Veo60/lVS/Y4VKlT82cqpSiMyHj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uneYGwQI+y0QbUttOjwqrS2bd03tA9COYUubbSIxzQ4S5u6vp4MYITG3WC3U7leibr1W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zvKL6dHib8XNEXuLTmOqZVbHhnYHdCWMLHtDSXGcoupvmRn0RfbwtOjUXGGh/wA2ypim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cOY7SdkHOJNSY1wF4dN4ZiDG6gwYga6IBlPDRAuKYx0XO+6IqVBac4Xi1GWUQeIrtDab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IPXuGTP8k82tcOoWFwNMDiJ5K4DhPdLSULxNOeIEpzaL7qbMArzXA6t2TpgsO3JAiW+v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pGEHCbj5rlj9EJctVopzKzFx5onl3RcUwGLQmU6TZcU0Gt4jwMgfCiguJywhce7wgTZr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7m5MD5u7CmIHdsB3cz7OixIDlVFItDB5gqbzc+BxtCcWMsZOGqMnkOStdf4u8IXSW8gn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B0CVEzCcLRJ35IFw10RhCHXO5ALii75d0IM81g+1hSpUDVdUbi0eqMKUSIg6lDReaG/z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mZJRkQVso/RGQO7hcgWnXVG3fdScgqea1yspvXK8WsTYNACpgymtswnB0tjQoNEAbABQ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wOqMaG9EL5qHQeihh4GfC1DxQSflO6LPFd4ZGA0rjPCTqSrKAz884VlSDUiTKaym0zv0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XFdF5RPNQ5pPKFa8HPlgqOJEUKTbC23TKa4Am3Gqc403WHm3BTnCu0OcfK8KztLJd83I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mN0WsCgjKkGd1J+y1ysyg34pwiJGE65ueYUgn0TuUSE4SbHarhaAf5rr3t8QQSA5vULM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InnzWyMHKuetwf0XuwMoiFwta1ZJKcRsEZccKArmQCuJdFATJ8381Jwsu+ncZCbnTP0Q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0XeXCtgwuHPQqIWDHopaYcNCFlawFrJ5+xoUPv3SFbUZj5xqvMfstVj7rKJ+VSF8qkFRK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r1I7NWxn4TzVWpUf/hgOCo3M92mfYH8kV0lRGVhNJ31URHdjzJg5YROvRcJXIrmuRULV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9V0RGEUApIKEIuHqsaFSE0nVDJgqOSxoslW803lylBzjpso8080YwNgocDC6ju/MF1Kg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w2iFKhizpuvrhQTC8M6jVWEnxBvzUGU5vPmngpx5BUX/APUI4vzItYGvpkboD92TzOF4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ocW54gpAZUHyuC8E+4ec2nQ+hQpvkP5FQm2nhKyuijdMcQROsJ7R6evdFOC6PoFUp3CS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bnfmgXPl0wgyhHC64Y3VSu5l/iO8v80f2Sby2XNO4Q4s/E0LOiDrszoriZcpjAUD1Q2Q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kuknddUbtuSoNFU1A1vxbIiPDAZB/PKawUgXnIn4V2hw81Xfkm060eNUHHOoTP2WsfEp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je7WUHmjwxB9ea8SiA0nhheHVGmsL3tTh2OiNGk5rqkxMqkXFx99bhUyytNSofLyTC0g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3vlTWPY3P6L3NeSTEFGKgkYTW7rjuLp2TRRua8n6qCQfVeD2nyaNMJxLhAwUfDceZjKL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janvubwc1xSD3kvAd0TLtHaAJ7ZLSWxAVInHhttPVWUqV0bjaV4ctL9D+VNIcD8P8KqN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DJznZSbmRz1hHwjbVcqzTxURMyVSawgF/mKE0mBrca+ZcweQXug01CBP5VY0uL3m4kp7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4HiA55KXQI3hcMriZaHZCtmGouLQehK1F0GeqweHkiTKBOWrgJ+qp0qj7GBFmvVBNBgN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aimPM9G2beZVvhcI3UNGVlsu6qSuq4mfqodIaoClpgozusxkd2VyQIKzkzlFoJjqr5Gu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gk9wBMgLygrXuHiN8Rvy80bWBnJrfaNQXW/zTidz+7A1TmMAbdvunXlwaBturbg+prcP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J1ogTood5uqBcLhyRIbaOXJNdqNFyWquHmRJ374Gqt1hZUBc+auZ9u7PfjZeUSrrhjZX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MHyypGu4UPe5rrpEJwfghDjjmm+E9xfuTojcw1gORtCEUww/lUrRaLgjGYKyFovn6K0j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6ckwh0fVFwyRuNytJKa60NIODumu43VXcypOSri/i5AKEJtHMhMyG0xvKY2m0WMzPzJ7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V76ljBo1qc9xJDsQn+G4up/woAkwQh4Nao4fKFrnZGdQchT8PRXAy1GSbk2LR1B1UC67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FqhrlCa20Z1lP8IRzUFudigLI6yok3jos5G6luChiW7K4jJWo6BAuFzd05lN8wjLQYXC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Hd0V3iMDZiTpKb4n74eZjhhGxgE7r3rSPzBYEhXFvCuDI5IgooTpz7rN9XLp3W7IggE9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myd04huQEYPUJpaN8pw3GhTmuzCl2Rt1WW8Ku8pjVRp1UsBI0u2XVY1Wde67C8OmAXRO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dF9FnRZ78ad2ZjouEQ3lzWE1wwzSeqhY1KLHu4uaJVOiKtYU/ibsFwuOvdv3GUMQ5StF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MbrAMLop3XVa/RTKhBsrmpGEbUI0WuVe70WD7BacthHIW6GVOvJTGVnQIFGdF8IHNHw/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zoX9FYJBmblD8D5kQYKgVGwOWqtgoCIA3agL3/dD3jsdUXkwIRQ690hMOz8nog5htI0K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wyQiTjZFoXDP12VtT7pwYWG7hyJVO5rRYIx8S7TXp4ayDHNXarKbc4m3GU61ueqHKdF4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DP1V/CbTBCZVpYP8lfIvJkqAhTDoahqW9NkC6kHU+aH+FbIGCQnUK1KmWRezb6JjhQso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pPJaRwwfL0Tg0GRqoI4lcGOsU57oGVqbh0WO4tjXdVGOpNqteRglG8AO5N2CBfEMzlE1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UHSGRrqUZfDp4iTsqrY4YgFFtHhZUNpdsV4NKSU1znio4/CAn3A+O4CnlUmUm9Luqua8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tXEVJKf4bLu0VX46BNptdDWboQ9zaJ1PIqIdUGzihebc4TQ2/jGIwEy1sqm1ksgyZXDz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gOzuj2ftFNtVmoKrPo06jezESVRpikxtmsIqa5PE2WWq5yHcGMHE7YJ7APegRxaBOl4D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0SYKc3s7nW8mnUqpUfVJfGV4rm3snGdVSuoWS6TnUKm8um0wiXMxW0wnU6geNCgA/wBy1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WeJoXEGHtHwsOyuqtpntHJqf4NOxujoavGqB7mhs8W6c99N9NmoA5J1PsT7QdQRKZTfx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GIcvFJqSOFt3LomU21Wc4LYTodLNAU1zLXED4lLsqwSG/KgXH6KWssamm43740TSHg3D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GnJQEBOB+iMBzuqcG76qVLz9guIOH1WGHwxu3n3ZDvbc5jcN1Mp97sxhT2gZHl5SqxZT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gyzJt4iiCdNe4ydNFhY7oaZHP2AHDCmLQmPpPD51hZQP6KCTbyKLtuSwgZGVbUqFjY1B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zHKU+oASB8RQ2WDPVAkOt2Unuz3Na1rvE3lG4EHYode/KPfr3y0ZUFjQecI+GBjVx2TR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mAdk+3dU2u0lAU8ubgr3rvDHonlgDoUObaVJWVvKygWoP3Rbdam/zQDXFpGpAVoJLz0WZ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8F+8p7zxE4CpNIJjbkt7ZiUYNzRurhp3cIXACY2Cbxe8J0QIYzhGo1TQWzlCKgDRyChs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3aEJ3vI+WQgYyjgFp7sAK8NDPRCpg8itlDVGFkIgj0KAfGcLlsuL9FonMDuPaUJDSRgy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7wbc0Z3VMDzRqnWQMSBOveM6K6nru1WzlENc4TrnVM8TicBaEBWpOfR3BwR6ItcDb8Lu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aiW6LBd9Fk681FyLt0c67rl3ENdPdhAaNQUkw5EOtcY1GFxboXSVJMDchQziYV00Chxk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BoBuoceEaMaMd2sLQgrxqk2g5HTmmxLaodBhDwybhyWui1QcdhCys6+wMd2O7WFqpeID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+nRE+1KnQKNlrlC4cS0USI6oWugrzQOqlSViFbOUVk5WVjRTKhebiG3NThDYhdVLhnkuq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Rn6I46LIM9U0PIIlTGNk8bO5qzRqAcMLGQjDjPJcflPNWNOQVMSDjKyj6rVBoTvlAhYK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45jogWEmN0HBtpH2nmqtd1MOwXFXFrgxhgv2CLqo4php/uh+bRMd2e68N455oOaCq4Y3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CCtiod8RU+WoThHacmEZEyMFeu6cO1t9y9ts/KUGJw0IMq4anChnC4adUKNRwc17ZkJt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r1M0hdM6lU7qwe5+BcfKpa5hpETIKcRJadxqv8M5zX/+4E+m4hzstEboB1doqARphcFZ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JIZzCZV8QGl8A3TrmutA2QLiOk7oFomNOqZ+0VKTLxtsnvDrRp/EqRbVDqg+EMQns9Rt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Bc6RDCE51EBrq/Xyol0uf1XiOw4GEx+C8deaiowVDOMaLxO1kyPI3ZOrQKdInLio7O3h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/Af6poqtJdoI3VIOm4OyG5RDKRBdFs6ow+4XR0ajFZpcJwFaOE5yg2rlw06ota8io0CW8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q/Y6AsaMOKaBBjcaLGVYYaHGLnfCnMDxUYPiCY8jh/Kg6CGu0ndNHi+CdbzssYzmr8yq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GEtF2V45qMD5iwBOD2WF7eaFOhdGlztE39oqtdjRcENLfIOiIL/K/IcdFUY9s0W5EoAU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B4tSPPsr3keNvGya1sgwclPF0U7ZmcymcDoaM5hMZVkD+SaaDf8ADiRJKq2Nlkz4iJqP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5uvoiLnT6rP0RJI9E2wE3IeOyTyWcUychqxNu0pn5TKe5mh6d0QuFsBOuaCYhpO3s8h3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yi0PqEySRhF79SVPd7zywo2QtJPNdFnRGEGlgxvv3Bku8Hk1G3yp7GtZx7kLKFpJ598I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iQlTqFJQBNvVOa10wgpYHOt1UHTYLYdwAllD4gxMFFrg1vzbqJA9VDyXbASiCM976jGU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5JJ3TT8WkezzUjutaJKytVwQ5cQT6ZdEo2OukeqdTqAS3Qp1pDnDQN0Q2LUXtBDXZnms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/qp7pJ+ik6d2TARGvqgMQOiDwYV3h6807xTddoBssY6yjeD/AMsJz5AcdAFF+OXcCjAM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Wcydgg5sOk5U2ROyc67+60gcnOkoiWtEaQjAud127tbl0Vv2UOH15LBKALg2TElGk4jG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XFoIIghE32wr3tBa4a81v6K6m/iHNf2UkSFwqWPN0JvBTZHIIEmVOwCtIAI0tXD5T38O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SE+i5NbgKYnqpX5d1wK4O12Q3KjUc1LdV0WfZzojTbLp+6glcIPqUHeH9Duj4dN9wdxM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YrSB1UHKLtXdU+R71mWFu45Lj1USm4ggQjSBJp/KVcAQQrtysKIUIKk9hEPH1B5FC7v5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arjPoRzWNFPJMdSoiiQIeBoVHdhaoRr3Z7slSsFElQFrBRdhQdChmIWDEqe7C6oRzWmE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VIKIOq0BhcOOilafogBBlNdGCsHXCI1Qk6q10D6r94EdC08kWPhzRmSFg45KIIXFP1XA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Ep7C0zMgrh+pTZEf1Rc5kNOiL3Mn0V9hDNdFjKyYQz0Qpu12RpyAJymhrWizcbqy/JHG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zvJnQqsO0D3bjx24g+iAqi9rjt8SD6doYPK2E4iGz5lDXXR0RrBji04KYcHEW8kGu0Rt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Rd8WsoFw9UWf7ghCaB9QoBxsTsrqYAXAJaMPKuLg7k07I37fEEd/onsDA57sEu5Jpf5P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/wALnFAfu6zBy84X+DFs+ZrzqvJFvwJt5MCC9juSeKTT4RdwHmEZ05I2uDxEypWCmNa0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8MU2fqvGNJxBgN5KA2fDKDe0DgJcQ/dUnVRc7yAJppgN2ICxxRn0TuCX/DadFWotHU3a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8xGiq0awvjTn6rx5ZVLREBPrVTYY8q94wsu0lUKYMQcgD9VT8rQDFzefVBroh+fom0aU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YpO1B6KnWqWVHt3VSs+XeJm1X02vdjQq13CXO1CFOmbvmKbdUo0QDiNV4tMua3/q8k7w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ix9Zri2CcKp4tZ1N12kZV/jucI1T2Uml87RlUiN8kqe1ZawcIT/Bb7vfCLHvIpu5BNoU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4qLWOjZS/E6JrSQ2PLOEKNAWu3XVNdTdxTryTnnzHcp2Jdbl6os7Nndxcq1TtLmBxyMq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4YZjC8alDWt/VHxAHSP+Kc/94fK5xVjbhd540heF2S3h0Dt0Whp8QHLVv/dVaWId5sK7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QpeXx6p974a0ac1CI8t3Md0OGT3S7RCwQEA03HlHfyKbJwminXFUnlsgAO5pnXWUHNBn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anm+VYaAjn6QiBsohY7h1MIjzRuEJ03TyH6fr7Oe6FY6oKbN3uVVtJ9zDi6NUQbnBZs9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ZQVrhWlS7CNNnC04TNI5IdzWnhoswequoUwGhsQrq9IPx5ShbT94M8AhB1gbPJQQsTcg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NAgWecIucZeT7ACDjhcX3XC5armmtFNlNo+XddFdZN5n6KxnC/lpCeajjVq/oFDQfRTb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N3NSYDVAdTJ6FAWUqzz8LeKFnVZUc1rkbK46qBMqdVplCow/REOda0YMalW0XEE7TMKK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pGpXCBHXUohpGdUC1vqsrGinUrkULw+o5TUA4vKOqjLnckHvB/NG6dwhuUL2B2NkQBHc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XuAo8ToyNEbp4eEtV1MY6oM0lc3IggZQV+bT5xsjDpZstlw6rqoMH1XDwuHJEYPqg3iD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g/4Xfz73QYdOnPutMwgU6NRlcRkHWV0WNVyWqucBlUzKOVId3MIPFuEQNFJ0WWLiBzyU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79zqAsFMqSc6hOqUyWu2KitRZnzHmhDSGDC4SHBSQQdln6oObgTqg5jhLTIReSBOcIC7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gZK/ouqnZQdFjv6IQgv/AHFjE95axpcRyWix3aBYWq8qE6qZXRdF0WEawcDaYLVzCBtj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WNUPVZUQtO6NZXQLRGd04/EtSChOqCaz6rC4mrgI9FFSl9lIdapGFcBkjKPRWLiyp5I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GeiB1GnVeHT1/Qq3Qo0yTZyQ5dFnU5Ka7f8Al3PdEV2nQfEvLnkhSf8AvqbeDqv2WtBo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TblpCumXc1NAzVZ+8pnbqExjSDbKPiW52VQCLfiB5LwS6xpFwnQhTBbdkK94nkgNuSmM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FAEdJCJjhcZXi0Ra/UgoAmY0VL6A9U45DC6DHNEwPEaeLqnSYccXbJ1M8JGqEyROYWMD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UKNTiHwO3YV4bSG9ojVv/U/7rhLmOZ+iaXeeOKN0DeQW+VG7zHVR/NHqhlPqF7MC5kLt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XZ6beEU0A3L3nCp9nbmwZPVUWu921m4580Kh7QHsLtAFV8StAjhEIPrGo95+yDaUB27m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ADFd4gQqdVlYus8zZwrA4uLXSg6vry5K4kxdBVRr2t03QFwtLbXMcoo4Z5U+CTVaSJnV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NTPDqFrWiMckKr6hb7wABDhkEGSqNSninEHoV4LiwsOvVUy4e6bghukKrWPmNSPREta20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a2g8uZrPIrxA1zXgaymmq+7EIiqWF50HJeM29hq6NiQQg7MgeXmVT4Rc3cboO8O8gYu0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JyEC3UIF/xDCmlLnfMUxtrfDZEj504MFjS6bUe70VJr/K54ldpp0iG3DRMFUB7Q20gJ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l4vD3AXuQDMNHxNRqOFjYmTqU2sXYB8saLjydU4kEjXCtZqAgXOn8qM/ZANgAbpoBNg+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ksLWVbA9VjRDETn2Gt0J1JRl/DpPNM8sk5LUYa6Ah4bH3dSmPO2QCMLxjF04AROSTut1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ZnuEBZAWVa12CvmUuapa4HFx6d0aLRad2iGRKmDHNQ1NaJMrwvDZN2p1WgV7BwIEa9/V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Y/Uaql71r6rjONu6gwuNK7zPTx2IXsZjxCURWYC/5nGVbRmw6udzQNes9z3bMXjaN/M5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XEOH2YcYCg+Xux3Qh0QaSWv5q+k7jI1CtrutE7KPooL3CVTAdNjoHVeWB0RkYXC4s/hM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Iz3cQJXAI9e6RgjVNIKdg+I47BXubDj9FbEMbnC4CZRIIkfCi1QW5XNcSbJM+izhS15D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5hCzTpurH5bu07JxpOBZMrl1UmIV2sbIG2AdE4OMOB0RNwuGyGPqoO/JWk+VCRHUbrcB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BhRBTuJ4MYTXt0OoXKUStU2TnRZErGEBsv6rWeSe2o05znHsaILjgJoB9VAuldFDYWEw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t3KM6oku6x38lyRa7ZARB738VoGk7osnhmUHE5K9O7iqR9UWB17RoU6RrlblDw6hOyBq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kLCEkn1RTHPgX5AWVxA5EjuEOuCPgu4CIysLIhDHsNQ7o5Jy915nDVPe4xcZhT7Gq5Sg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wwoBwhnouSm8EoHdCdCpwWnu5qLQoP0UTnu5ORctVe77I8+amA0qDuh1QnugtRNumUS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cFRmd0JIa0/EVpnmiSIdHcEZ1lE9N07kvEd9EBpOpVQsa59MC4xsFL9dkAeeUS0ZIn6I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zZzE6okCRunvGHASFcWtE7J1RkU41Erh7QGAYlB3YSaeIuO6bSp06YrXEueESyo2pUqs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7AEpkU3HxWxxGbOibTsHhU3CHEdNF/DqvEqcLFUcBHyjkg9jZY3+SbyhDH1QbaXNJyCn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vEY4EsNxVR7uLs1ZslvIoOC4jAg5UnQokCDpaU207dzjjjwZTH03Q8HhKBqNaysGi8Dd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iWgaIN3Rd8M9z2uqQBmw6FV7pvO0YhO9SqvaaxhtPDZ5p7jL8/onjibGWgZQrNpC3WDu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EfKmNbTtjXKoeHAeSQ5NDXDOA5PIe4Ob5gdXKapYMbFXP/8ALzefVPvpXmq4lo5JzKnC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mXC3fULxaGmYnkvHqOMHQ9Uy4tZ4jYgIsY7h+fZMZWNxd5SnsFJtwN2NAjTM3RaJxCYH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aDig0VPFYRxNiCm0GtwHSN00E5+JUaLWNbZq4bohoGM3HdcYJkYCfRrMiTc5zf5JzGTT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FLcf3TmtyAiaTSLBxICm0uDfMQooAujJJVQUrWvPwA4CZw3c1xbaAIU6h8NwMEj5UKdM3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w1TsTj7Id0gxGQp7RRJrHFwOE7K9U2nXqGW+WAmMJDKNNk+iNFhPha+qrCocbSms4mta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dTBJ2T6VOpxHFwavc3QNbkbn2nqoIluyc53BGQOaqNLoa4KNFc5uHad0oGTju4Wn7Li+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svI9EYaT6oTCgZQexxDpUuhNhtjd1Z2a4UtJeouDo3HfJXD3Ym/9IXEHAHmEeSDoNp3X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nKF500by7p0R/r3aqFKlROFOkYXVMLsid17qn4fPr3M/aX3GOCmNvVMp9oq+51Ip/wBU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CD/2Vlam4E/MV4jou0E7IVP3odkAnRG227lGVD7QeSnZFRdMLBUH2I7pKkLRSnVCDc5A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yjfp0Xhvbcx25Oiczs3lZ5+qm4l2zQnMIgoLOigdxlk/VS9xwnC0En9EZOeS1UvbayZz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MP8AN8KiQQ3nuuDVympg8ipiVK45+i4ELaUP2Kud91bV8idq23T4gpNjeqhjy5r9RC8w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CE1mw3KlwE9N17zPUFRONsppz1jvImVzV2o5Kd1n7rOiiOFADmoOfVFp4Sm+WfiBUBpc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/suAQ1C7ng8k3xA29u8arbuaXeVcX/IJwkOjQoE6oEqQs8IKPAVnCwhMOB80pzJnkVHs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QWO7Y+qi0iUYHC1EJ8k9EBY1r/y7qLShwmVFqL2lWzMIyQJ0CktD/TuyuiAySm+KbWTk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2HovyqwgevdhYR8TI6arKub36d2neNbkZ753WFnu6KVKdKgNkblEOJAPRGmw+fZNvba6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p3yvVFmJ5q7cahYChFBHOFLSUeY3UbjdZytZBXNZ1RAeQ4arGo2WV5odyWeEKRm06Hqr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O8QoUN20XFqcJ1u/CZ5KHU8q52Lj5Qj4fDGs6qAE2oGOhvxO0TjPm1A0WFSe0NqW5gp9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aAfBqiKknfmuIOcAYACd2yjYylRcLWnWV4tGlZWglztA7mjWpDhB57osc6+mNGO1YVwa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XK53E7bk1QP/AMp4aLaVTZBsxKhznQXW+idMnZNxrqpHEBq08lWp0sBwwE291r2xA6Km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6kwtgy9pQ/Znm07clUfV8w1lEjTuxsp5ZV7nEvK94XBnmgc0+o2Q0nC1TSDxQRxbKXfZ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dBAcYnknitafCGCN0Gt87ymdmp5t19UyTcx5tdO6hjQ0g4PMKZOMlcUuDvhV7mEN0R4w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8m9mrpT3ta+o/QwYRpuY+mxol0uRpAXUxOSqTmvwBFzVU7RVZc+YaFfUh1/6dERSe60c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7MRoqtUFrWNEBpXhmG2/A1U31qJJbgBV/DoN4x9uq8V5aLcEp9HBYXblNZaWgYTCRbtjV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mc56LBwhmAdCdEH3e8nnMqHTe7cGMqKreIPOY/mhJ4AY1hX0uFp2jRVLX23aheE0kU5k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Kky19Owe8cBuoyAfKYUHDhusA3HmITD2pzSHjFp0XuajagHxNWd+/IwUeHKyYlHswph1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Nc75YTqVFpNwlwHJO4Xl8RDkHuptaw8QaTsnfAeTVE6mYUICmDG87oua1vGLQSP5Kw+b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bh/1Cmtu93uUAHWUjo4o/wD3PdlWy5rDqj+zginGbsrECVlYx6rzArVZ0RBGETkFEQM7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NGblYXvahY3nErAfbzKAaZULiTHinhuzU2o7/sO5rS7A0ClqjYd/TvkDVZ7oGvfjVde6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oHQKzb07iQ9jT+fVCIuOx2XiUi5u1y/aatW6oeqyhMt3RLHG4oS7iUTKGYlEFcX4dNlK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VYyr2mQm2glZhF1p8M8JKns4eWxJ6dzWkARoVBCPPuEaBBNuoN5mMSiXNhvJpTbGF42a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zeqqXO95oDsEIH+5EsMHdYBMjWU4GHSolcTbh1KfJ4HdEHOMM+ERMozOdiuISuQ6oOaT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+Sy7g6q5sEHRTj6IGOEq18fVHmsypGyBqwY+LdYRxJ5rRO2UzJVx00hAjAVzoA3hYIcn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PKio37IOZk6ZUDhdyTQ5a4RPdzKY2LRonXeZc1lflRlXKTuuHmuPI58k3i+HVaz3a+xF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TbBCzqvLoo25BZU/dVH1QbWiQ7aV+z1MsaZEjLVLNeS8SmY5hZz6o4LfRMy10fdVBgjn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X0UnRdE4Ay1Tbg/z7nSCHbR3vIfaRsmgHB8yk+Uhc+7SVkW9/op7j3YQWqhuvcJP0Wih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pqucXdVlq5K5OHNdUMrAQX5u4TopmAuET6qVohpCDuqlui6qZzyhckGt3xKcC6eSDpkf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01R4iOYUBwco755J5XJGM7IWNy7fkrNZ8yLwwmkw8RCffUHNuNUxzdzqnwSepCdSdUf5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PIo1BYM6BOgB0HzFTV4qZwYTo46QbDDGQuzMbULqlSbx8qFCx005OUx7G+KDgArtbalE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ThbcbpvTeI9WqnZU4cyzkgHjKaJxvCDG07qpxeix2ajeS4W4fDh67ptO6Y1KlpwP0TbW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FsDqjSccP/QoirN5xPP1RNKpcNsaI0veEu4nGVcw3N36J/ignhxGxQtt9RuhGxVxMGCh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cWUyTjdNtZPwSF4bpGIWCeqq9rrgmBDFAp/meU2mWcWlyfS43OBljYXgOa6kbuPomim8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sxzVTwagbbxY0RNR+T+iLhlxOcoPiHXWwnsrvPDo1u6qOpNDKTMQsSZ05Jr2sMxnlK8F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rqgtndOZXDLyNWhFwpiW/qrKnBPMIGjAubabU4vcAyLk3EtuynWkNg4zqntM9ITH3lxG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imRGXeiu2GxxKqntJNJmrWt5o3yeSpUqdYtqF3FOyh1vit+KcGEQaXhAiQE3iDjE9UwV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xjZCpSBpAjQGZRFN1TiZgOKfUr/AL9jod1TW3Mcwu8u6t8Gy0Y9US0+q2hSQ717gFa6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CueO75QvDa1tV35tR1Xh9ntNS2XE/wAld2plMsp/D8yNSZHwgjRcStAAWyJYyYyi0D3h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qvkv6KS6CSsQ4dQvyrChc1hWmW+oWmm6gTlRUplmJhqFuT0yuJcLTPJFrjonA7qFhFsK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EQvypxdqnX6qGyvOCOnd690LI0WfY8Qta3ugZ6rVZmOi8seq4SveVG/wq+mbmq6MdwdP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bZqOdiUPEpuaDlYX8QzGqNZ9J1Rvyyi3w7K3wwpqPa2k/MBeJXzSG05K4C7wm+WVFMd0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WdUXYgezHsMptr03QMW6lBlpadyiNljyqRkhS+OSdTYTPPQLwq8zzTmUhc0ZxsrDqNFG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stIPNQ9xVrAI+Yp1W4FrdEZ4oyhFQnonWjByJQLHF1X10TmX8DdTzKEOJWS2k6OfmVs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eI5zsbAq50z0UmYXRWta70UxDkPlUnQaLGqhTKwFImVI83dtCtbjujTKwR3DMcpRaFw+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Bl38lPPvgq10Pg7qWDPJcT4XMFHEKMSpOvdl2FiV6q52gR2VrUbhleUrRZHdGndlCAh4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zTsvIV17g9rbvRQQQeqq5PHDVW8QQ52h/p3EHU/qvXundcYnqpta4cwESRHop+LVSzVG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FGO7ohoiZ6LqsJrkUYgTiO/Kgj2TC6d3TuyuDXucd/YY9zA9g1aV1nVATbtlOadRgrEL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Y1UaoIlXarThXRWEdZVpQzxt/ULix15oCSg9vrCmOFOAyxyO6AGI7pcPRT3iN1Cico3S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DvuoZVcy8abOQqWuIA22RgDG/NA1OAWy6VdvbjomurasbbhMnQZQc6LXg2H0VVxLGeGJ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k3n95KhsWnCbVaXNdEeqb733199mgX7W+BRqENedRCjibU8SZ+YIO7Mbni0Wc8J7nDh/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fsiKf1PNeJgNPNOY0NsOhPNOcQ3XRXMJ8N/D6FBzA02eZqeYAwMJ/CQLlrCD54kOLBwU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gvP8ldA+iMIGq0ue3baFJbwLVEOlU2fE7A2wqlJwy1Md4jXXDyjZCcEVAZCqV2h9QprG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DGYhFnZ44851K8Yn3u2MJtrLKkZVwEncO0KD9Hvw2NgmGiDePOiwENvbxE8kY8gTGM11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tZTvFZD3jhKLmsqCBqTuv2fVoMoWOtb5XKlePKZxupB8x8qcCJ9Fa3cQnMOag1CuLb42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5wsHhmR1RqGA0aBOIH2XMK8an+SPg4L2Zxqn+I1xJIHoU2Wuc07BX/tLadWYtjRFjSyo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ESES9xc893AVRZAYWCC4HVMtLB8CPh+YZAYnOqODXxMc0C/yxhNLGQIXJNqNF0GYcMI1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O70XuyTUIXiVqm2iu7QHNpvEYV3ZrKQ2PxR6J/u3OqMOXrwzcAcwUQBKCcHVgK2pu2VR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qSAD91FQloUMIdvfzQmZTmu9fYBnIUwatRWOYGvXVXtcbvikqxsDnAQ5rJIbvCjIZrcU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JUQr7cDkiRa9vI7LhKkjHNS3ZAt0K+VOFUE8oTmVC8MdyXDaYUwsyF8wUy37rXK1AWCC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LQFwuBHdhOLWmGxxck57hryWyFjGxzKJfDRoAERdHROLTxTlWkZVoEl26NKnV8YMHFnA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deIWHR4xKvsaBpk5Q982rDZyNEXWNIV9psmJWsLCJiXI3QArtihZryWDKFQuZa4+Wc9xk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u09h1Y2uqEYa3UKby2npxoMb5RvzUFG3RH3d6hxIjYaIl1xMommIq6Sm1rdoJ5lZgei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1xRA1CZGpwjkQNYVnZmBpd8R1Xv7n1zkyUGupi8fGnwSTEKKbnyOQVS/RRqhESmAfvNX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R5Ict1cHZ5KMpoYfWFJ7sDuGd0Yb9lyUI3PI+i0nruja22Oa0Wqt+H07iCV/LundcRyr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5hAFWjTmsolXtb9FY8Y/krA4OYsYWe7XIWJWVK49FK1QLtsSrgZC0g81FQSFweVcQPdn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tFN2VnXuceYUVGh6axgDWhWOda7Y9VoRzB5rjMPnVRFy93APIqHNChGdFcOCNQNFFIth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Z1yFBXGC5CNlP6Losdw7oOig98oz36x3HqolZgEfEuqt3ULSYWiwoC5nuzqgVOqOVG4X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dgq10g81EgiP0WFCaRMHkodpJg8lZcvDdquqyrXalEAQfYkoldUG1IJd+igRbGqHF9lN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/CQGnnzVOpSpeD2lmC3ZysY2579k4tuJbr9F+0UvKceh5JxeCZEADRF1Jht9UM+U6J8k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y3K7R4tR/CPd9U1zIubr1QtnA4kOy0bqfxOZU0hWVH3Qd9E09lofs1SINh1Wde51ojES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aAdsi17nU8S3fKh4uOouRt4RMwv8QHWHEheNRBNJusbKchp8qE93ouMAVP8A+JPfT81N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orcysmIwuGSpaJc7CvcS8gW5+FdSmhzZhVTTbo/DU5j5bgqpw5DIRvO6o1mEkt4nMd/R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yi54AOmqaX3W9Am1mNLbWj6I54SrXN8QubA6FM8X3jdXNA0CpUOytPguddc7ZGHQWlNq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wgePquP92fieqg7I+51+ygtFRNe26m7XTCl7o6oWAOef0TarWvbOvIpgmGyi1pbbGhVl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/DRM9FUc8g0ptNu6w0a7Kna33jnRAQY42kZ1X5uXNSzxW1IhpHzIO7QW41bOqFjA2kT5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uE5jRfTA4eib4cgxkLygkmbpUubA3Xi0KYpyIG8pzqJjYc1FZwuPFMp7cEuUGVsuiY9r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zsq4QqcB3ifHyVO2DVAl/RVnPdxZmUxpaKjx8Ke5jWXH4jsmMBjN1xQDLjUBy8mU4MyT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3bQv2ayoRra3VModoHvJ4QXIMqPa67OEAuaPdFQkM6dwE/bKgF7SiZlyFwDo2WB3a9zf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d3u400USjKf1XDMpriuA4OymI5rCDggXODR1TbKniT0Vp0CC4Jd6qY+ylgql3N6nYraU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FBS1dEbxLYVR1CjLHfEQrCTbPlG6a9z+N3wdFH6q1ugWi0KuNN/Gs+Y7IEO6FW0Jax2N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mRx6prZJc3ygnDUbi0k5JCLqLmsA1c9TdLna4gBQyqKvMjRC6ZPJcOs6JxOE5x8qdiU1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x8xAwn8OdimvNa6sfhCMD/ssuhEttaANXFF1aT0T6rjpoFosp1KiyZMl/JWU/eTMoVKt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KyeE6FQVk56J3yt1XguxTOx3U02nwjopWpWp9FLVBj6I54uS8at59A3kvEreI1jjqg2m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tI2AbFWEN6wm2cMHXmuPVSNYUBYQCEqOR0CAawTsoqiDyXCwH1UkocWqi5dOixqrlkjK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mryZfuVk5C9FnVZ0Ts7bId2DA6LPflZ7shemqio80xK6onCzr3Qdlos6FRrhf0UFEjRc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0K1go5n1VzxlAE42WChAM6QmjVrcKHQWoOp5Du6NIWVgwhOVv34Vpz/TuxJT2ndquIQz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U0lZHd0WUD3yfaDYEjMhCwcQxCyZQWFELRSV6qCtYWqtXVXZuGEQHap1OTeTpsmi4E7j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k+buCFp17o3Ux6onZSuoWPMNQgc4QuwtvoreWinTNwQE5GAUXPd7zQBPLu6d1nC6FYXV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mWknnKMaK2FFUmPyoPB4uYR5le5vubkluyqCm264QQN08OpE0nCHNU0nOcLtCNEWPcWt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a7DHvOSd4Fxp7TqmuacjmrmP82yvaj8JIT5ptL3AhzymnZi96+m17jE9AoLuDOFEgdVI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oh/nG/NXaUn6JnMHdCo+kRTd5TsUTPm2Vz+0ee5jqfIc0ObVpPRY+qBMgKkaeIyCi5/E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q6VyXmxqjVAdaNwnOpkBzcoy8E7jmrviUNmJlVxQwLhBT2jyW8lTkkC5VOQJVLS+zKwC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eudxvJlA42gBZtY3dpOqpMhl0l2FTqBo4XXFN7SAWzgsTWccHmMov7RIY3zSgbbo0ajX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ojtN83XC3dVq2jneQrw/duubyTmVG8Y1CDpNm/RYN3VOb8fmhMY8YnJKFpxunY4xueSH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q1xxOjirneTaCqfglzYZw+q4uNx1JV4F/Jw0VKTTqsdxnonOJlp0KbFJvuxnqmUm+d3DA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xpH4dSnixcZa2RvomtaUGPj3fylUmmiW2NxnZOdTug8+4GcKNlLpA2KgODisZdzQ2PNB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AwYGqaNpXC3HNWMIl2p6IzrtCFmHc1nDt1U8VgLowV+/qeM5n3QdQawNjMptWoKbZ4Qz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uU90TovduPibnkjPmlebhU49FmEdD6d27qzjpGi0k9VLsN7ipP2WMoBdR34QkT0TT5ah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qb8j4itp5BN/UrLxHJAByMptwkTpzTiBHIK1xyFhZaU1ngsAB83xFeH4rxT5SsDJGJTn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p9lJMKwCRuvO4D1XnlAspsogNt4UOfMI1ndoY1w/6abgl3ND4iuIKBoofSlvplQGxU6t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TooWhL0HAKcTsEMNWTDBquCbeqsJhiPh4aiFkrDtcKYXk+5UB9tPdoR/Z4pM/VeHUlzh8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XNEVMrXhdspfxdE5j58Gpp0KqMw7Oqzj0WCSULQ76lcWGt5L3Z4kxj5jexqHhsiNnu0U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fDNR43iAn8JtJmW4Cc9xe/rstPutQE4mrB2anMOCoThZM7lWs8uphDLkJz6qROVLiVws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t4RZa09TqoPlK692mEIQ2WBLlbuO+oXcsKN+/Pd4dMhpaJyg10SOXc26bJzHJHwXXt2K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qOEWlSNdFzPdwkd3VYWVIRf+iwrTvzRIUOw5GMt6rhwuFGDlNdOFAAP0RgGLsDki1+EY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S2CB7HHouCVfda6dAiJ+q1Eoiqycc9O7K4c9O7r3NGoUoKFj7IxPdBRUHdQ5S0w7n3de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OFkj6rhQIQPRBBw0Kk2gxsI7mVvi8rlwgo3tjKwOKE2TlHuBHqQnD7FHOiF2qY0lW7c1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Ut+yAXEQi1WuB+66IXCV0Ut8qOqM4HcFheq/Mneiby1QewcJ/RS4+xKDqbX0g9v3Cubs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RUZdtB2U0zDvlTXYlAHBRLhKBbonSE1w3Udrb7uJEc014bNCeIN1TfEBDS7TovcNfSI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AOmyB7RTL2RoEyjUzRpnWFhcLbWx90ZXTu6ISdFlaaiFp3Zi87KpTfIpVMOPJE9nHBzK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jdVqebqkWnmnsf5lbTrUz1KFYCSx05VSpUqQS6bQNUGim66LYHyo0+0tFhPE7f0U1xki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ifDGqNSsWCnT+Hmqb6DAXTJlPdo8eYJj/BY64Km2iMsGvVNIiw9ckol0W24zuqfZHvFQ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PizAyqbGaDbopBF4yF4rxF24KkuM+qtpOExomu/1PKEwvlzWaq5hdnQqm2i3wIbHqmMe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UA3hE2jdONLyxNqMFjXOEw7UJkjzNuKPhPsaTlQ3V2rhurSxrgiH8Vwm1qyyI+IIV6s1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ThzhhcSLddwryxgpNP1RFx5Z79UUFoe7CElS5oc1TTHDsE7OvRNbiBn1UMuJiThQY5qQ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qXaIlh1dawR5lVbWc59YNkRsrpj0RtIv5HUrjHEE/Ti7p7z7E93Xu6oDKiBK/wDcnVQg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LV2fqntFIPdG+yx+idIys6reF8SA8yEt12WOF3Jc3KZVzw5x5LRZd3NGAAPhwhIvPrhG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6LH6qNR0WDkKPD4edqt8OU+C9ziIAhXkVLtTfon3T+WMZUE5Wn1UtwrcIXg+i1JlYOUR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jZcT1ET1VjnR6KMf3Rl0BRdeDoU8W3OI15LK6qYyojh5ogwstxzTLaZJA8x0RboVGqFu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qPiRymiq7gbzXEOF3lTWaVwLsKG/2Rt+rXJ0cMp7ibafzK2nVcGHTojUDwXDmvENUWxp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zWIPrVCgOP8AKE67hA+ZNlxuV1El4PIaLR32Ww9Sv8S9r3f8k4dnrP8ADPw+Gh+9/RDw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1XwD0aFHivjosucfUpzC42atdGqwc8lxYQMZXRY/VYWqlZWNF1T3tI4T5SswvlPXvCa4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VsfXZY1WE6SF7o2g6hydNVrC3bmrTqo3ToxBBWCI3XBp36LeU2QjbqEYaSVhQ5QNFhQp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zh1XitNj0bWyXZVz2Q7vP5lxskLHdx6JzqJxGQveNH8QTwTLYwVxVCoaC5ZGRqCiRGE2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OumY4Y3WiCheindaexdEVW/quHuwZ7sd0xHcC0yd1hELIwsIX8UbBaEJsTdurZAlQBBQ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JdHRZWchOLJ+quWMq4NkDHohByO4x3XDbVeWSVRfuFeDplEsy07cld1WmVDx9AnCmcHm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MdwRCdbqvVQrI9Crrh3YTXahUCH1HdoGHU3aNCJY0xv0XC6bRMFVK1t5Itxt1UvNxRJ3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eqyM+qAfh2sIHKhwhs8063J2VO8tpdo+Xmpa0h+66qSY7+aJjVEfChOWzmFw8NImNdFx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SPIL1QMlSgagL2RoOal649dYTmtJjon+KaXEIzspdDpTm+HHqUCLp5KFE2rD14lEAwN0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zdMF704CpOPNzVUMpXeLwydlVEtDqeo5qu/xCyoDbaEaZDpfiI/kiyZO6pNADbTNw3Va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ScasmN2ppJEPMjn1TCf9tQKXfdWszjVym0D1TS4Wqoe0n3oOLdl+z2PqEHFyd4FQNnUc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7NSe1p32TWQynDpDgiGmz5uqad24AiVdVl2wUEL3ZkRPouANMalUa0tmPKxVjq0GV4rH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+S4bBdVZcGzmeSNMua1+gqaNWsnuz7Ba8ut2HXuY+wOjmnOOp+Ebd3DojC6qSoChvcKn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lRw+y0Rt1T6hM2qHgg9faIKaHNLmznMYTvCYWZwNcK6Mc+6R3wJ+itcOL1UlwH4GdFcz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19gjVxUSS9cTgSuatGOqyZU6I4RhriGiTC6ILMkIimBPVQ/wz6LiDmOUNbL+ZQNU+6G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BTw7trHO+EN3V1Ko8u+Qoy33gRui/YqWzcnFohgzx6p3CJ5q27AQDGkuWQuFcYn+ixLg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HT9EAxgVpbAUBcRKMSvIR6ojYryOdPJFzmC0ZtdupAcOTohoUV8027gao2CM6IOUIN1C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Un4qh0Xh+LfAkOjdUy7ixa6Fe0sDdRxIhzBd1UPbUPK0JlOmHeG3YBO8th1LiiZpmdeJ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V9R4G0KadAYwLsQryKc/yVz7SfRedTe/7rMn1Wn4LfHqzYIWqI87eSkaKLR7Fwi0GCZR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W/cqHaq57oHMr941T3ZGD3RGIUa9/DhRHEUbtAhwDhxdzQc3dODtSrGLTRZ0WndI+yy0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BH6LmsaLUKVnVcSdC0WhRuCYInC4WwFBO6C1xyPtYICypiC45U7J1uZXlKGbcJoGHtbE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x5Z2UnXu1VSq2y+kcjeF1XONUCdEC6bDyUHI/mppCxpGi4jPoh3iqw8J19UdfEn6R3Sp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9oI+qzkdExulQZ+iDYkym7FY5IdOaE8pkLLpWuHLhanIdE8broE2MnSECPKdQuAG1Ron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/wCVfVcQdg1DPC0rxCG2dEHNHQg7reFrw/qgGAtLeahwRJTOgR5IyrljzEapxLhxaQe4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+GMZoD8RQ8B5cIzKJ+yjbks+Xqn0QeB/mKc252uDGq4vMdgg4YDhKg6bKHCQuF2FMhTr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gQSdgomXk6oXgBfl/kqlMiyu0y1w+JTKhSmp2E35dwqlM0YrhstJ+JUQ4Na/XhGD7GCv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YUfovflzWuGCVFOyEWjLugWwJ0Ka0W9EQdQpfrC6qJyoccJtXzU7shCl2Y4OrdRKDX/4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FHiN+XKdWp/GeLov/ccY6FOLnRaIKgtbfqYKb4tQU6TRqnQQKW4O6bSYxrQ52yoeK+/b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jdNDcnT1TGw0hNcOGNkCYfnAT3lsAfCvHp3VJwSRCe7xTc34SgOz04BbMFWmbvl2hQS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NJCqVrJzMjZZ+qc6CbdVaPM/qqdYmQ3FoXiMHC7UOxKIuskZPNGKjYPzIP7NUsfuCNVF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/iVxHBzQOO7HsRElZMexATi6SnEqTousoEoXNPhzkArgdwbBEthjY5Lmrg73nJUpD2Oi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1I1XDNvVY7uKRyWNRlZV1Frgza45V7kxj8MbsE4sbDfVSQDKwCSoODyRjdSsBY78+xjR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BxXDSb9VkieihnC1FoMTvuoaE4kei0k/yQvDrd7V/hqb2tjJcZ7iGucAdROqe1nZ7q7c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GcunVQyg+rbs1SJD58vJDHEiyoLmr+SkqA3hVhAyhY4wVJ1WdE29niDlKqXMgE8pci5u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EMQFygCAijEqdSVnXu4dF16o08VHfN3AtNrlGs6gL0QqT72rj0UPh9Q7q15a1/IbLge4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YqDquGm8/wC1eQtPWAuOrTH+5Zrj6NJUtdWdHQAKPDkfmco8OmGzKwWAfwr95Ho0LNV5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KFoP8k3Fpj7rCzogoVzTotB6hRuq1Kxj21PmGndJhrd4UWyrIIDjIEf1U2SdBKN5+qyV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DG64tQrsBc1+YKFlFZIVx06IxoU4kTHdKzuiZhcQM+i4myfVDwxDj8KbjdHO62nugrdY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sKAeGUSIR5qDqpGiN2gTXARKhq4iJRAIc3qmgyVy+qi5YwOacKgEiC0n9QjQa8XiHRuP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ruYQpm1h1ynEnRTdE7LojHKMLOqNpgHVQtCOarCpSL3ubDDyQxBGqnT2C05CGO8rf2B3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ubdwlcTfqoLridCnBu2vRYHCE0N2CEhYwCVAKtcrhpMokaFdE4u5SFe3LCppE+iLnbDv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4YzoiWpwgZCIILXaKx4uPPuhRsoCwFG26aylxF3xHZPb9ERzwsFSnXSXHTos6LWDyTWP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tJewOgOXaXPHBTb9eih/DTpjBhNtk1LsBRVbDqePqmdlrPA7QZq3DIIVKpQvDxwvLvic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HRAVxcf4U4VJgGVfTuA+YFURTE1Ml3Je8HCd+41hSikzBcoWe7CBXA253yrw6IdfIhxO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Hunug4WNVqtYBRFO3PNXA8fRW6/mUn9EJ2WplSdTqgdxvzTZWpUygHFWnLTqF4gdDgc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GYhB/ZnGx2GyvCcSSMWK+pQdVpDhOPKqbmNDrmbJjfAcHnM80L6fUByApNLnHYBMZXEB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10bIW0ntNuJCphhDqicyo0hwzLVAc0t1TWjzDUFFgfM/CmtP7ppyW4VO0BtME/RXuAff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DfAARp7ak8kPFpmHAZCfTpvLgfh0yqPZ7WXtPmH9VWpVPiGyDmuwdFMXfyVLAIaZyMJz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lnXu8KqQXHODqn+BRsPNvJOL31BUHwkYTQG6a9+FJWFdMEadwU92itPs8WJWkNO53QNS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Y+qcSR4pxFuF0TL6oqOt22TtMjdZ174K4mXvJV1rGo+GJ5nkrLy9vKVDhhHwldbfU67J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nucOf42F1WdFlwCxPqpnC4dDqpd9goGO6UKYcGB3zHCcG1G1MfCrH9pdRpnJjKY0NpsY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b2inWgZs+FNc3fBVtkvnzz3DmriqYnI17onClhaY0JGqIspCeQWV4LBA1QHEfRECmeSg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qlp02Tc+8jSdO/SUZexnqouaTGYT31SXFujWle7dc06nS1QbPW5NFZ/iVB0KHuqmESKD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Jq4W0WnoxZrO/RZqVD/uWeL1Wn+SP4U6hELr38Ju6Id2ZW47uTea8HVmqlhdnmoBhTgj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oii4HJQRIEJtWm5uDBBXlt5hcDpRA05riRjXdRdxdFrKEYac90xgaK06breB+q4Wwm9E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7sL1XA5p6AptRreCLcrl6IgxnmoVuytWmVcMdEICECRupp6bo6LiHd0Kzus8SuOiBZkN+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ifMre0f+bonB+YJpdrCJnPdB7iTko5+i4kA7ITXMbZH6q67jhVSxs+GLjC8SNNVw68u9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ckyJ9eqe8Pc8/ErHMMriRfoZhQVbVbw7HkrqTw4HbkmHuyU3qpbh24U/EhgSjy5KaeQn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hYzCcYgSh904sAz9010kEjKk5HNN9Ue+6PrKGUSdT3cflVh8rt40U+bKdjUY6INdAj4l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lG5VOnSgU7rwSn1KjWk1GwYbumAQ6s6oZadYU+DSox8Q/ojQp+/tbe53914lWm5vEGtJ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HEHYrjOOmyIqElv9FBzy6ofN8QQpDdNZR883NcD+iNKu4xu1eJTcLNDJVTsdYPNNwkRs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T1WdVlXUHEOmFc2pe92sqtQAYWP15rVQ7uaQSX7rke7PlVx1RAEenswfZC5K24SE+ymc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2TOJzfE4rl+zVLbZNztiqzxxMBxCf2h9G7ETsF4nhtDi8NaiX8NUEyq9ShJYzJcVWa4X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XBpbmTp6J7qRaHSqga8DYu5pjdJ3XjMtkajmgHsDZOd1a3APJMo2+YzdzR4/dszbK8Jk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v5k2myo0E4g7BMpgWupkOcE004tnyN1Xg+GJYfPug3foqtRj/JqEXUyRTAyCmOJjP6Iu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2XdU1wd4ZGvVWUiXUxkIXalZRxKnUoowpNOT1K8tqNaRaNis6LOO6UJ0Vu3zd0Rnmm3O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nTdN66o3NhWvVR1WLGjSYWIypRkG+VBMK0qAstDuhRa04Oq49EeEWzK4eJpE4RbTbcdV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Q06uiUbCS3qhBl7teihR35HdhZ7sd5jXulwWiPPqg1uUFqFrK1hc1oswv7LOiyozlEyY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p2UhbKFELOeh7obEHnuoa0fVFzcO5KC1xPonXUC4kbq4vZSA/MnHtLjVdtbK1MeiJde7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iVinSH+xQX46CF5nffu07wh+CPYHs/T8DVeYLVf9l5T3GP5KBOFBk90lFQQs90TlQVlR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CyCFIysd2GoFa9xxhTy5p4rtaaVUWnb6pwa65uxRuWBjuFuUZHdwrI9FBwsFQcIkKT5t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d9FjzKeS4U1xJUtzspWVwrquaJcpDi1Dao0/dXWIuk3HdG6oVuVnRSThByA23RPwu/Qr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T693VTsp6IXTHJRC1K924gFsLzdIQO66rCloMd5hBVaFjXVDljpiPZnkrBhqDnOJc8Ea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USw3Xs32O6sloZO6rN7TRNVzhwOhOtRR5Fqg47mkokIH4uaB1V0fRAtPCfZC1XDuvNPo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dU5uk9Ewqe4lYHVHrohy7oH1V12Z0Q5LgbGACmmGFpwQ5VKbXspsALgCqjPFD20/Lbuv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hrpad+apdqbULtLZ09FV7Wxz/AdwPO5cU+t2h/D2dmgXBMdV0TW08xqVwfqgImw8JVzd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clUb8NsBXOzw+YK2kGNgQ9ZUn6LwyOMhEuLiqbmOuxyiEfmTWmGW/H3BaKUVqEbkOaM6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juytE+TiITmF7nMbwtEx91SpOODmQmi6KlM26yU6m6QQbgCvAruikeJuNU7s/Z2BjXeb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v1Taz3XF2Szkv2eibfmtQbXbNN2oT5YXG7/4qqKEbBU6gwBsOaZQLbS77hUxR4vDw5u6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gupv1cqgouJG07eidkl0xplP8V0PjAhUxWd0LgnmlGDLXRhOsJmeJ0Kk9lJxGR1XEzic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PlPJNPZy5zC2SeZRLgIcIwolCjayOfJHaEJR5IMuIapcc93EtO/VdEBc3O/Luz34afFn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6mP3btUHOidEcgjp3Na2JPNES81OUYRiU4NB+i8QREwi1jgWjdExgLf1We5rxN5OVZTa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YktZr91gFz+ewWgAO6jzDdae0A3RTaoueXfwqw/dZHdC2A6rn6LAwE67UDCmVz7oW6gK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66rKIn9UXOgnYSmin2rxbhLo0BQDRJ3K8rvsobTef9q/d1dOSz4f/JcTqdOeb0ff0PuS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Qj0C4abz6leQfUqeH7LDv0WXuWp7sfiD2T7I9gd2T33TqFji9F5YWh+y1KimYCzUXnct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ncSIlZKMrEq06nujZDGFMILIRgd8hdFOyx3laLGitcYDl+8B6IW5VVtOG12G4T8bV4bs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OjZaLooavOfRTupGy0VV1Ag1KebOYWfNzXEsfqnPaIHlPce62MSiZR4cLPcYXJcQUEYC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wyYnr3UqbaVO5vxDUqD9gmlu6c1p4Z7refdCnulaYRtOFkSEbdFbPCDKLWTBRgArXKwhC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RId3w0SocTJ0TqbtQdVB7o7wGgk8ldjW2NwVwNeXjVUB2oxTZi4DMJx7NXFVkAz3ZRbO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gqDsui8Pnum9NVhaSFoVgqMyokwhBICgb93Drqi55wha1MrBvDcZAXD5I0We4jRvNWjl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DpO6gbLKEjPNRbjmhOiog02N8JtvDuqbqVQvJbxflKEeeNlQZ2qPDp6DYle4dY27WMNK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0xna6b6dJrSWeqcy4wfh2JVRlVjiypTOFnHcTUqFgjYIgn7L6aQql87Q3mmsslwwEO0v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fKh+YK0ZT/HmmWfGEBT8oRVqIxLjF3JVacNd4mCYXDMprWDi7tET/JcOFnktE7G3s5Wn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T6jXcYiJKd4tRlrvK+Ux4eKlZ/EXIl3GToiGZqUztsveOisPhTyXhzd1WniYc4Gi7RXt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BGrea7U2h5fD16r3zvdsN2E8UB7rSTuuzFstqBwucUHdmY1troOcuUNb5hBZyXGKsv5c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OryM4/7oMfNRwxKfSocbtwUalI5t4s7pvjxTD280HUapc92k8k19av4t36K9zARyK92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a4WGweq14lNuNO/WSgAAXHMqeXdn2fFZbbvnRUzV4WvzKd4YLoz9O7r3FjYtPMJriGin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Fj6o3Jzq7PEEcLeqyGtgYAUPfaOakTftCo0alF1NvmLtyraBLgRkFOM2F2y8NtVgG5tV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ATJ2UMa8sOMo3gHEEErAhZaea5coWRj+azhYA+rlqFqFqF5seq1W/wBlAa8/7SstqfRh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dnePopdRP1cEbiwRoC5TdRb6vQiv2b0vX73sx/8A3Fc7tHZh/uVp7VQDfqsdpBHRhX/m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h/8A21x1O0TtDQvN2g/QLTtH3CPuq7p5vC/8vVx/7yuHZjnnVK/8s3/+4V/5Vn/Iqf2W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w/2Sv3XZx/8AtrHhD/8AbC/eN/4BAOf9hC8zvuvO77oWvOFdUOR3Y07z7A7x+IPb3WhW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/Ralbz7G/3TcaN/CHs6j2J3WGq4hSfsiVxuIK4c+vsZ3WseqyuHvyIIWsKFBAIXAPosCC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zGgAnTkoK6d2SuFATD1J8wUKHD6p+NFfTcWu5hCFhA814deg2tSP0c1WdmufU1DCMr3r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yYmUCFC1Wq9VDV1Xqs5YtU6QS0/ZaL/3Hfp3ADQrIUEexhCUOSju6LVSO64JpjK9VjXl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We6FZtKBJJQPsGVwk9CiXkknMq68sqDSNwnVqXaG+AGhzuY7pUhDZcOiIlcRRhZ1Pdou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K0q5h02We/RdU8RM7KdJMJ0m0heFUNk7jdEZwIWFsg+10OXPZTssiA7dcI1XEn2McaL22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/vKtoOtqXE8R0C1lz9/lIVao5z7pAkaKacSBJlq/c1P2gGTbkNXEyr+zk+eNU3szqZjy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Buqc0xI3CBB3Rc5qkaLxS0C8fFqjUxUG4HmVWmXWv+G7ccimvNMtqQLxzRK42yZ1VhZa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4WwO6Qv6rVar3UlvVQVIPdV94GVGjDeaNKqDcBOMp3p7OPwMJjG6jOU7HIwnFgf+zW7i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6KqalYNqN0CmmQc5/wC6dVsexxOBumVvALTvIwnMdYDrw7p5uIZsAVM8OhlNp0agpu0u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m4DmaKk+HF7hMdw/O0prbPiOV4IfFRuR1CqGo0QFUf2ZvHo5vJZe5jh/1Hbnkm0qYH+1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B+Lmq1A02Hk7kh4tSNpGia3tR8Ps/wAwOpRcyoXi6LDyVQ1A6TgIFk3fEUKRpXVNbuiM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rCvINmkolpqXbT3Ge7kufXuM+q988tt2buiQ7HNHiieq1C4Wud6BZkDmQpYJjoqX7Ne1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Su2KnlAYMQuKlUd/tOEPB7M+wfMNVLexCmehQHhtH+4JwfZZyvC1aPqje4GeZVzatP8A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o5qF+zrNESTXdPoEGllUu1ukK3/EneLgne5e64RxFR4FT/mnFtDXB41/5MH/APcK/wD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i7OPUL/y/ZsfkWG0hH5FjwR/sWtP/gF8H/AJwLhr8oX75y/f1FmtUP8AuThLv+S1P37t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HcPY+vsOTe8oj2Pr3iVlH1/AH4WvdotF5FlQF5lnK2/H+n+Q2UEI9Fwme6CoLI6r1Wi0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U681Kb05KNlusiU+0m1yg67Ig46qN17s5UrATjusILBU8kYQt+FARndY1RnuxuoKc1h4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9EHMJDhuEGV+KDN+5QsaT059xLVtce4E7BaYKiEAsKWDhWNVpKucIPKVcsIiZcoacpt2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jK5Qpbgqd+7GqnEoZWF0Tha3OhOykC1yhOmY6LhWMFSe+FMon2edqa/ismJTwYtJxOqt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yFyWqa7cGCtPqrjl2wRLlha4Wp+i3+pUGfVTv7Er+6n+RUwQeaqNccHIjmo1WgKpPaSA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dkG0nEucOJOweHVGzybSrI00lOFpa9oQptku5IW31KLZLqfJZJd8qeKjXB8gaKjfUtZy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wQPLzTQzsdhos4wFSptcQb5Eo1zJLzt5Ci0l7g34PhhU6r+02VWmR0Rp0bYjLiMlBtMa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V4LD4jyf0UHKtImBgpxpFzag+Hn6IX/vYiRv6pvm8QGFeW8PxdFO3VN7Q4gscbeqEiVJ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93JEcloFwtzzUd2NTurKfC7ZwTuz1bGPqcJrEbcl2im9zQW03BrmjX1/EPdYRp8Q2TXV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VVq03zvbtlOYxjS1h4rtFWc9lMY4YVfhtaGz6rsr2vtJ3lHwQbzzCuYx7au+6htwux5V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5kx9Rt0aDmh4VPNT4QUxt3hhgiN1FIDwrMwqte38rANkx1MAhv6lPrVuEt8oCL3DhdqE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k5pY/wAOZPDumNZTcYMz/ROq06LgJ32RAouu9EynTD9OI7BUKbKToCYwUQ6NX3AKWvZ6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S+FviaFGO10AV/5mlJ9UR41L1tKh3ah9KZX74mdfdqDUrQ3GGprLHkN/2prTTq4+IESV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axb1qIlnZjpHE+UGvohzRpxZChtDJ14ysUm/crFCj9l+5of8EYZTaOQYsEAdGhQKzgOS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OuFmo/7rV33RAe/PVZn792gXX2Dy9h/sHp7D/X2H+vsO9hvsD2R3uTfYd7A7xy7j7B9e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hC0XVbLULX2MI8W3dp7Z9kexH+U4TC85hc1kFSFnVQ5Q0rotFuiFlWHEqG5YduShzY6Lk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09jidjuEYXFlSCI5FG2c7LDsrosHKdkQOqPVdO4tOywpCPdeyCuFsdF+bdQjAkt1TalN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PIJdrGFqrtwVkZhYVpkBYPdgrT1WLpU/F/JRqpiWKJXATdyKk6oNcZQIQhHn7RuUd1wX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05jdVLLvDO6JD/bgexCKFHs++o2VenUp3SLKvDMDmiOz1TVpRhxWNE6dIVjRhRuEGO02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7Oi8q39m0ad+EXOJjkuoRY9pczXAy1XNUhxworPIGyILQ3+a/d45q1zqjQem6BY8eIOA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zwA5ams7NRpv8VvE551RdTousbTmowbFeEyjdfxPM6eq4jlUfDF08b+nRVhWc9nJsfCF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1wm/tIuaBBDV4TL6XYx5AdnKmypc4sYWnhwRKdSawvFpkgL9pbgWgNHMoVqjha0XB3M8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eVx5qnXeZYTBlVJFs+VyaQHEc41V7PNoFLKlN74g2/ChBnmu0A+K1rm7Gc9UzymSZG6a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pwjJCD2uLS3dqwpzM6LCxqhIwNV7nJiYKbEOuE4MrwqjfdEgkKsPEDBo27l3QsLdSJ+6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Nkrf6BZvVtQH1VwQgxtKtp02m3Fzl72hRcvdUqVLM8IUG3WdEbn/AA2phhge3HlX7z7N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oRFwgcxK8w+wQPiGRphOqNfx8yESarlDKzgFPjvUmvU+6/fVPuv31T7qx1WoR6rzv/5Lz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+7RaI4He319g+2PbKHtj2Pp7FT2H+xU9fYf7DvYb7B/Ad6JsrVarzBPkjVeYLBlRK8QG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K/7LyPXULCOi1yv3izkclgNH0W32UgrzHvH+R+nsGE309gc/wskBeYIZ16L929eSPqpE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36LLv0WU6dUN1ITY7zapCzosHCkaLKbZ4nifE0jCaNk/xHGfhXPvPLktFnXu0UkrosII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9Fj2oKx3dEVO6zr3cO+F1WAuIJ1qaOkKAOLn3RugO7imeatBl3NHGSvKmgp07p9N8zzXM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hSArt1r3cQwdO7O6kIxp3hcA7rTlGkbfDfrIRwD1C5+we899xXDlOo1KDjdm5pgoGgXC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CdFnRWhN5arCElC/6Fa3BQVg+1otFosd2iytO7TROp1nuoVtQfhT2yHcNs85VR3A4OHl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Ol0Aq62yg9t12wR44pzAO5TQ2oXu3QEwYTXGpb6qo6jUDnPaNVXtDAw7afZC91rCyH58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uIDB5uiEgoTMFPb2jtrW0hsd17l7SATCrudU94fL1Q8uBCxacRhXNbBzJTmFohytqS4A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6prqlro2hZIQbcSBovKLpkFFzmy4mVIbb6KWuRe9gLigSNuauAbPVYa37LAb9lsuhQ7s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3OBR7sqCVg98LJWD3OPRNxunE7n2RHL2Hd57yh3n2z3s9fYd6959gex9e8/gN9g+ndqF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mCfkLzBeYLVPNw7t1oUV5SvIV5SibTleQryLRDGQsgLELULzt+yyZWXOWHPR43FZe77r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XfdaZ7tFplOlaLReULA9i6P8wfwhJC8wWv6LEn0CDhK8mOpWi/dFeSAoBgrzOK3+6juj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QsLOqw7VcQkdFhCFlQoWqKELJWOLv5rmpUBy41j2TOhU8+49x9hvNAKIWdPakLJWCHLC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N0AChb8SF2ndquaxqsDJ3XopGqvDCMKMju4uKO/COx690tcmtdlYx38JF3JEfcd8DRaL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QQp7wRus6rBUHT2JEDKYC4l7MZ5LKCEb7JrKuCP0Vv0CbdyQwuFvChLCru8R3R7ensBa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7jAhWXvs5Sh3aICN1p3EdwWCsrXKIR7iR+CO8d47x3juKHe14G0FO7vNATbGDGoTWgWu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U0hg6hMtHhuHxBcRlFqM8PIq6lULrfMD7Mew7vPeUO8+nf8AX2Hd7PVarULUJ2VqtURP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IV5CstKwJXlWgXlwhAC27uLVYK8y8yGV5nLzFeYq32HDuwuaI7tAsgI4/APp7DfwHH2Ch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+IPwclarzBRKtgysLy/qtlsF5j9lxXu+q0J+qy0LMR6LzKMrAQEYPsx+PosQsiCtO7ku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PfKmFju694lSs90la57shY07tO7p3YHdHfhHHdushWlOIGiwnNhSvEEcWxU4+iOF1Xop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yonC4igW4ahdohjvyF5QvIERYF5AtFaNCuFxCm8rzLhetQvMELokHVbLzBZcFDitXLVS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pXmKyo2XVRCI2K8oXlC0WFplYAWQtFzWe8HurTy75P4UhQVB2Rxg+0O8d7k5owVqtFLe6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PbHePwR3FBahRKg5R6n2M/gRzVT0hbLZarX9F6LUrUqconfu8yE692q1Wq1XmWq8xXmK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A5LyryhaBOxv+GfXvPsD2G+x9PYf7DvYPsH2D6ew32D7B9goewfYB9geye7Xu4WOPoFD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OeixJ+iwwol2FqsvWajlglbLfvJOvsRt+C0+zH4+CteFQERosGVJKyUYkkd2k9VKDnDV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07wc92NO6e+SuHuwVnRYKy4LVa+xKK6oOdlyMjKyYUoOhEArIMoTpt3ZT4kALn1WXQuF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rAPqod5h7Z729473en+fqd1x78rX2z3AHVOjTv8Ar3t692qGcLXuI3UZ/CjktlotPZ1/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UrT9VovKvKFovKF5Wo4CwB3gBR7QXD7IPRM9JR9g+nePVO72+veUO/6expB7z3t9fYd6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DfX2G+xPT2H+w/wBg+wfY+nsD2HensHu1Wq1CgwDyXmC1USjcYlarzBeZS0zC0d9lo77L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stVut1Ab3WBwAU79309goewPYPsfT8Efjj2cgIyuHXdcRx0VuqtGqMLOijl3YTLQMLUL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L/RWH6KNh3S3XdYHfCys9xHdEQs6KTjohbv34XJYhAO3UW4UhFuq58wsCAhOUIwFLisI6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t21Wq0hZWMlNlN9Vw4IWde+D3ytVqm+0/wBP8rr7Wh7tFonCNQg1Ad+yx7GHLmuLuIUc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LHsmWjumO7C0ytFotFnuCkd47ih+MUO8OG2qPsFDwC27eVx+bonGo8WbN9lxOGtTumPZ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eUO93p7b/Xvb6+w/+LvPsD2D695Q72+vsDv1U3Yha97jdg93/Zbpx5rdaH7LR32RMOWn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qFqF5mrVqy4fZeb9F5keMwt/uvKvJ+q3+60Wg7oK5nmvKFotFnK0C0C8oQOnsj/MH2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aFAwtFstlr+i1Wq1WXErf7rqrQ0haqASEXTLhhZOeat/VZQce4A7oBokdxym8lgIXBS3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xus+0J3UKNlyKEhbIkbIuXCYUcu6QMrSO/Ajuhwyo7wdkRd6LRZULjEN7spveUO93Q94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bysT7G61WvtY9nUR+JKeY07sLoobfb6Jt+Z1jb2M6rzN7oTHon6ex9e8ey4rCud5e7R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KsjHePwD+EO/VY9mYz3THsunzhEnfK1Qyte4laFaJm2Ueq0K3+yatFotENVoVo5Ewcry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V5HJ0DdaBeX9UOBYatlo1OgDVZharZZIWq1QyvMvMVhxR4j7A17tFju0WiA9iI29h3s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b7B/Fd+CPYP459l081qtQsuCBBkLQrymV5f1Xw/dbLhbK0WNVxHKy93dnK8oQhoHcY7x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KyvzLTu1UO8sKWOHp3C0xzAXEc9FjRcI7gtFxZWixr3eU/dcoWxRY6nx/C6FMKHY7uij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/wA0DmEYOFgwpcUAUVnRQ72TKFurVnzJvLv1Ubd476ftv9e8eneO9/p+JhaR+MYTDz7x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w1QJLoGYKmm8eiEo/lMpnUT7A9e8d47uHcoBAD8HA7gtFhq8q0/VDu0K07uS5r/v3YXm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xW63WhXlXkCbiPYysLZa+wE8/mPsZ7scu8Eaz7A7yh3u9t/r3j19h3r+Ge8oe232Pp7D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YHsD2D+K72G/gn2tVr3brAKPCV5VhoWjVxEQvNhedZqLzlTcZHsDPdp3H2R7I5+zHP2R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m1SNO4+I4+gWC9nqh4nF+ZYgypIU03kKMZ3WSZUhBQVxELCGRyUKFgkKZE90QoaMLLBK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EIhw6Loo27+gXQ9xKzorT9OitI0WmmvdCycrX175GUYCyVnCHsbpp2HdqsLVarULVa9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0/wAofb1QW6wCqid7WUPaeqf8K1QW63WSt1ovKvKE3hC8rfsqYwp/DxHePxx+JgrL3LzF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c77e39PbHfCHe/23+ve319g+2PYPefwB7A9PYd6ewfwPp7A9gewfYMaoTr36oyd1qtV5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NJnHRfH9li77LQoYWFstQvNlG45lalb92FlaLT8Aoew/+L2GewfwhnHssO34UuUThYQc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iMLDoHNYcCjEZVsNKgcKEGVhcipA7ui1mEQRLpwp0Ch4jqoWNVr3FZ7jIK0harKxp340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fmFrIToWR3ZWBHqte7TuHtafh6oLzlap2VutSvMV5kcrUo8S83dr3a+xt3HuK1Wq1/Bd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YRc4xG6MuuHTZQdvYa3mVjTQe39e9ndT/DwjPcEP8x09nHsQng/D7Y7wj3j2B3u9t3r3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rVarUd2q19jVFbrQrdaFaFaFaFaFeUrTu0WgWiGFovKFojw5jmtAtAtlstlkharBErzf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LziY5Lz/AKLzrzFarUrdauCHG5Ze8rdbrE/daDuyiYQNoXlHdlH179O/Tub7IlpHsO9e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DPX8ZpnHssz+DqskyplYyFgobBQdF07sLOq1hTqhw8fMqdZKlwV0QFldFhTCyVOyjdRK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vK3jvgaIFQuh7zuFxuHf0U7LVcWy1hP4oP8ANTMQsoIev+Uep9g9x/DP4rfsne1zUHKx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2T3jvHdS7tfb19gdw9vQrQ92Fp3aFaKYWhWiz3atWrV5l5gjxSsae3hSquq3W61KwSvK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V5AvKF5QEVotEDst/ut1iZ7t1ujqt1usLTu0R7tFgd+iOPbHsH8cex9PxPp/kCm+wfwG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n2D7NTofYp+vslaheZarVQMnovKV5StEMLRaLSPVYY0oOdAIWq8wXn/RZee7V33WndoF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+YwuS4BharBwsmVhs+qm1EFdFw5U4lSiBp07sK06rqpiD3ZWB3Z789w5d09xx3EHbv0K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VE47mgoevdoVuplarVYz36+wfad7J/yWvfr7M+1krTCwFwn2Y+KotlstVstu7Xu1Xn/R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1YwtVxd+DCw5ZKtqZ7pQ79Vr7Oq19s/ic/bnmAsLMD1KhsH6qDt3n2x+EfYf6+xHe72w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CA9PYHsD8ApvsO9fwB7AX09g+vsT7GcLVa9+F5StCfRDgK8q0WIT8AZytlqFl/2Wq86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b2A7ksBad7fZHsgcz7LgfMD3aLC6rC1Uc10U/DoipPcIWdVotysZUtHqE5HmVaQZGinf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fEwFwqTgrM92WytcLJWCVn2D7BQTfX2Ce7Rcu/Tu07rToPY07vqPa8xXEcrRaI+xssrT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NFufqviH1X754U0nXLjwfYBOAMAfgDvHp3UuXda0FxHJD3b45qWqO6XaKC1/PRDJE8x3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m8aj/LwMuKipjquL8LxOz5czUdFl5PezxdUbGgOaNu4e232z7bu8+w7vPsx3n2D7Gntj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2B3arX2NQtQte7VeYLzBYKyVqjnu1P2X/ZSt/stCtCtCvKV5SvKgIQhbLULzD7J0nfZe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hQApMb6d2nfMewUPYqev+Sb6+y32R7MO0KkRHp3eX7Li7onv4VC1MdzZ2WUVCkaqCVqh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7I9rClZQUKD9UW77KHj6qRp3dO7mse1hBM9fYPePX2B+CPX2QfZd+DFNpcei945tML3l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XDWP/JTSqyuILiwtfYlrSXbK503dUP8AMt5KFhS0ZXr3A9zSXHh3QbqAtSR3gIjr/kde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4Mlen4V7Pd1OmhXEy4c2q530Hf5i0lQ+OjtivOF52rWVq1aD7rQfdDhWncZXlPdp+qJX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qtB3GAvKFovKFmF8K+FHRbLVaoQvN36rVYcjotQtQslZlalbqASt1utT3ZlbrDihkzzX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cvM5eZ33Xmd91EuWrlusEqJK3W/3W/3Q1+68q0Wi4RC0WgXlC0UALQLyhTaFoO/QICPY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YP4A/AHsVB19hvr7OfYkeyPZpfhCNljdYRjVfC4LhGFjVZUbrksDvy8ysQsIFv2K8qyF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/T2cad5hFDvgLKxosrCx3Bcj34WO5nr3Zlap3eFr3FD8Fv8AF7Y9e93r7YAyV4na3Wt+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rjeSsCVw03L93+qwx49CoqtuHUQppcFTko8h/Qq2oLVqiGu4oXvJLU7xM7ZTfRZ/BkeZ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/wDFQx0O5FFbffv2XmWFsuI/bu8yHr3578+0PVQN04HQYWq0C8oWwWi8rVEBYAW32WVG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kz34KypK4jw8vZg7/h2U/qfYyVa+0jkvdudTK4stPxD2R3laKO6fbd7bu8z3ZWO63vf6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gewO7l7HCsoewOULyryrRNIGi0Wi8q8q8q0Wn4T/AMWJj/KD2KnsN9fZd6+xBQ9geyzv1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BarXuie6CECG4C4e4wuJ0FNHLVbSiCpXVZK2XDqslTiVN2F7p+eRXF5lhSuHdHu6d+FEz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SVsiW5jZGRhaLiwFcx0q8n6LD2zyRudjoopyevsYTfYd3sWi0CK0Wnce7UrU99P+Lv0P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md90Vsh7AYwS4rZ/aCpqGVFNs9VPaHy7kFFGmAsGPov3hWv6KKjAVwHwn/ZeH2sX0/nC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t2KbO/dRd9D6oLHsarX2AxvwNWe4EaobaLPfj249iT3QVw6eyFUqVIlon0Cu5rCz3Y19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683twdfwbafl58/ayVw/dWn3lM4c3cdfZGVqtVE9wQTvxxnu6+yT3u6rTuz7Lk38Iene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mX+w3/MbLMLVaqbDCgn2H9Vo5aH6LQoYX7srFNfu/wBV5c8k7gleQLTK+FZCC1Wq8zlq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deZeZDi+q8xW60XlQPdp3aLPs8lwhC3HdPRa6aqWowM8kcZHc0ZRjZcOFjCLjqfw7QoU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qup67hSBoswByTWMGN1xg/VAs0ToPQhEBQsd7fYf3s9ge19O+n/F7WEO8+vstawS4qBm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Stw014fZxa1Z9rCg8TeRXDlm7eSLGOupswF6d1p8syhH4GUFXd+ZC4NsPNOA0BUnyhAr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hHcJ9gNIlq6LxBN/OVL/AGSTsnsHnqCFA9ge2G+zju6rA7ua5ezhR7ZYDwfzWPYyuHCzk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tAqny1B8XqrX4K1/D1Uexot+7RyhjHHv6rVY/HMOKE6oN5oIrzFeZebKaT3a92i4TOO+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9O6VqFqvMsEeq1C1WqGVgrUd8ymw7h5d+/2W60d9lo77LElaLLHLyP8AsncLvsvK5eVy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jl5F5P1XkX7sryFeVRb3YcFqPstR9kZP6LLlgrzledeYrU+3heUK24xyTiNFotFojjbu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30/BHr7I9nGqyz9e4KCsd0Hu0XFOVphEU1JiUYU8l0XCFjvz3c/YwsLVdfYCEHXu592qw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cjlRDh1WsnmuPKvqcLdY5q4SFO/dg9xQ79UcrVaqnkbrULVH2/p30vX2x3n19n9qr+Z3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XwwaDmo0bsPwrKZhzv5ez+VecBecLBWAVosrUdwVUnS8qeSk4araI+ih4XmXmXmQWsLV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9/EVghQSpaZ9mpGpwpJyi5FzjxLiVpUiZW63W6zJWO4ly8h+60P3XE2fqvJ+qwIUDzLP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a7j2Mq2lhnPmjKkd/L2rH+Uoj/rM35rVZ7roleVDh7hiZXlQbb3ZQgbrT2OH9Vxa9Fxn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OOqHVaLRNlYJUEyVlTkBSHHu1Wq8xWp9gA8+6eWO6D35bP1UDT2NV17oHdoFosarr7Gi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otFotF5QqdrQPbx7D/Yp/gT7J/yD/X8Wp19ghD2MeyPaHsZ7pWRhQsrmpaV07gOS6K0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pXGIV1LI5expPdnuzp34UlZ79e7dYHsZKnVaQFohzQ5lcgoYM/MVcVlY9ifZJ6rRZTBa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d2nsb92rvut1S9nJK1K3XxLRHHcFogI4RkqwHgYrn/u26qG+QaexAWKTvrheVo+q8gPo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uOyudqe6AFw+bRHCz7OFqtVwVI6FeQfxNWbgrmNkboyTAXDqj3Q1st9Fp+iCHhiR6L/s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qs/qpkL94uB8rj9ilTHxOz6KLUxmyC6q52v4A7h3wzX8CV1We8OGm45oEaHuhzgCrGHh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gz8TcfRXbO/n3wFshgRPc2FogTp3j19h3sYyVLu5ve07yift+CfYceSJ75Wi0XlKDufs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dKn2GFarVaqC7PdHsMI/DPsUvwR7B9g/iP8A4vYiPwXew70TfwW+v4XBosytFBBhHOFO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3KXaFGdVARJULqrnHKzj1QLHarouiwh3iUZWMFad0d2QVKE7rPtSiXKHFDdEDBHNOt8y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ewfXvb6d59s99L6/jF//AFH6JrG6lDs9P/d34V/aD4VP9Vb2dlzua4MegX70r97K99TD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8XpgLOnIewCNlJMrT24I7nBpw4RlZt+y84QLYPNS3Clqz3a90OW63QhDvIJwfYws+1PL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A7hHdA1/EKHdDXOA5IXniCPdogj6/gHuHI4Kcz4h/T8TPPu07j1Xwri17tloFp3ZHsx7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yo7zCPlXwr4UAdR350759iO8/L3mUyUQAvK5NIB5FA+HhcVwA5KLXKIICiCPXuHr+GfT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Yb7B9j6+xH4DvX2B7Ge7VarUJ2VqPuvMF5gnZGnNNnu8y1WCtVqtVqgsLQytCtCogrAK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7FZ0VpnooCErhXEECS6eQUWGEbvoEMZUiW9wJErH2KG0KXKOSClSs98nVarp7En6Lry7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WFhY+q9FKjuyoUbpre7TuhR3GeS8y8wXmCyRqtQtUM7LX8F3fS+vtj2mtTKQ0YE7tL9G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CFftWanwsUTjlyUuz3ZgN5lcINT1wFxHHIafickI7pWO7Tvx3S5vEtF5e7ibK8oXlCwI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8CVtk91oiOq2QTVzWoC8zVq0rzDvHG1fvW/ZS14JUmp+iJ/FHf8Aoie8I/gfXvZU6fyR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XlN4jr3MyQFglDJ7sLy7oyI/DKidPYlb+xju5LzjvkH8LyrIUHIQHdp36heUrkolYgjk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Ptla+xhsry/qtP1Xkn6qAwj1Wg+68v6r93+qdwFfunr905fuXpnu3CCvIV+7K/duRFhW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IgFi0rVq1BR0XmK1K4VhzQvM0rMLK1KxKwUcqb1+8IX7yV+8lHiOq85+y/eH7L94Vl0B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3WHFcS0Tm7BaLReRYYgtfY178/hlw1XXkhGwUdVAGEIWyggHktVnPdDNURU4hP2XREme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w/ZSYg8vawgtV7z7hYII6okju0XRYlZ7tFos9xgLid9FHNY7xErp3RqsrqsYXVEckfRa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vKF5QojEd2iwIWndoFotFhjT6o4j076ZBOnfqVutSt0NVlqwPYu5Jx+YqnQbtk90L9rr6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duVLiAOqim2epUvMn/MSO7hfnqvOEEC19q86yZ7mtI7uFwtU7bI3a92fbeeQQDX517rp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ewO4K3n/AJAJ38SPeEfwHd7h8plEfFTz9O6CsFyGT3CZwtSgZPsYWvdxLzQFJ7oPe1Qd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ohaFaLdaFGPYnvd0KPcUQ6fr3HJUMJ9VEk9Suqx3F3IqO+dghmJ72ewxODuXcFstAvKO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7FP+L2Ch7Df8hj2D6+wBsoGg78ifZf6ewUPYP4/mKlYyuSMaobLSe/GgRjuhRKm4wual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9iFC5dwXmlE8kOaktRJXC2QEGtkHfu/dlSW4Q7oWveSpX5lCHy9098bLXCkFH09hvf9Pw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Vn8gm/lynHu4vI3Llw+RuG/3UlWsy7+Slxk/5HT8TmFIQESvKp0UxKaYjuc5w0VP0Thy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PdDnQVr3NR9sd2eSn/IkEHVO9g/gP9O+06OELOmhRbyUuMLzhRcJ7slarzLzBSs8++LVE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p3Y1TSZlHEd0ytVqtVqj19iO45OqtCPogige4KB3DHe5T3QnevdB17h7FP1X07hIWhWi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32GevsFD2B/lHevsD8E+n4JQ/Gz3BCF17sd2qnRCDDj+qyMqVK5LhCN3l1U6hFkkt7+J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UbheYorCzlYbxdVoo0JWQe7Tu/L3dCuE4UnC1yoWYRxPXuypWO4+i8wXmCOQm5Wo7j6f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ad1Kr1eQ7w3/AKtZRsrKX1P+TH4sjXu2WO4encGDdMHRVBs78FwGpx3QdFotH/ZBNRnH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4h3QMrylPkEYj/Ju/Ed6d7fVOPVUn9LSoC4oTPXub3juaFqtVqFshnX2md7U492T3arV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oOs91o3QRWSi3uxlCefflEbd2dVoU9aKWtMrIg+yyNZUPA02/AJOv4DvY+nsN9fYKHe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fYf6+wD09gofg/X2HJvsH8KJUd/XuC6orXgX5dlnVRt3G0IE6I7Kw+U6LmocEQSoa3KH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kqwbrRYXVcRARHwoQ6WqCZUkIDujVWuHp3RGQryURvqioQ5986+ncT0XlC8oR4QmyF5Q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tF5R3adxwtFoE09Foh3ytEFp3bLQIJv8ScfmPcxvMp4GjBaEQ3E7/wD6FB+65HkoChar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9FLdQg9u/t6qdh3+NTpl7NOFRv3NRWq1RWvfIWpQHVH/JH2B6fhtKqfxFPYduId93Xuyt/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vKO8FaBbfbu8rfstG/ZNkD6I6d2ydgLys+y0atGrOp7siV5Gri17uECVBWgQChYanQvz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GIOO4XETOFxxp3DEryryrRZYUYYVkx9F07/NuvMFqFsjDQtR6LJaF8P3Xkz6r92fuvIv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68g+6yxHgQil+q/dr92tF1XwrQfdawtlqtlsjgLReVaLTu8qwyUYaF5RK8oXlCfw5leV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FyX7sfdfu/1X7v8AVEGnA5ysU1+7C/dhfuggbAv3f6r92v3X6r9z+qNjAQvI37ryN+6/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yv3Y+6ywQv8Asohbex5VwR9V8CyGrbuycqBr3T3EEKP5LVcWiALcLkgHIt+yPfjKysd0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Kly4AoWi0WkKGrPdv6IODZRvKb4YIIUjXucUQuqgqRgog4Kz3BZVzPsvVO7ym+nee9vr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0PabHzKkOvdUqHRjVO7zP/6IOYU90U2l3ovfvDOgyUG0GjxqnxOyQO+D5He3A8n8/YqV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V2cO6hXdiqf7XFBtam5nroiO8+zBTR0/y7fwAnevc1VP4kBzx3kHl3aFaFaFaFYwm+vs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Y9geix3N9U7vd+Ae8I+xEKRIdzUP+/dPfxYWvdutFotF5QheBae7Hc31XValZyphY7rd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HsD19goewPwHfgHHsH2GewUPYb7LvX2W+wUPYKnvz3QUCNipCn4QplHmoHfqUJKO6Fv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vwoIWO63dZXRY7j3ZC8vF3R3XAoN1XCtUQfKU7l357oX9UMElGcKJ+6cZwuQTvVa9zvRN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e0PT2x7IVUciqHr3drqKft/lB/kIpNc535RKueBRadZ1Uv94fzKBgdz+TOH2LHeYexxH6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jicYCp0R8I7p0PMK11tRvJy4J7O7/wCKlzLmfMzK1R7/AKLBheZfRD8Y/gD2NvZf/Ee6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o949g97vT2G97fVO9e93dj2sezj8JwCysIHwy4c05w09gqJ7x7M+zp3z7D/AMD6+yPY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9hnsO9lvsu9fYKHsOQ9g+zkIlq5KNFqD7cyrundKz3arPdzHflAkYPeQO6JhHmsowFxC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GRc7SUcaI80FAAxv3YWe8DVSM+qyBK07soxEHmsaIIyN15V5U4gQhhadzlv3AryrRZ7t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e1HsQQFoPsmqtT5hUujkF4APFUfn0/yoR/FuZDKXzuU1Aaz/AM2ihjQ1vT2ajubj7AcN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c0UWgzqeSPiTd7J7U8Ybhnr7WOH0UuY1x+YYKPhEP/KRDlBYJ5ELyt+ywAIytvssx9u4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p7L/AOI9zk707hzaVlYyvMtV5v0Rzheb9FqtVqFstlnHcO4aLULUILY9zSRujjVaKI/V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aKFotCtCsLylaLKxJW60P2WfY+vsa92O5/sD/In2H+wPwCm+wP8AIO/Ap+wR7LPZPsFD2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GfYM90H2IWO/Om6F7SA7LeoWveY3WFJ07pHdBRgY7hUZEjGe4YCyFwuRtbICka92e7ZZ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K1RaoQX+7vch3u72959v6eyPbCbyOF2hvyuuQR6Y/wAqEfw8CSdghV7YMDSn/dchyUe0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YlNHhh1Y5M7L9y2eiMXfdWEB4PRY4mfqO9lJurk2mzytEfgcX3VtbhqfBVG6NOqOIJ/8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+C/+LuK+ndUbzb+Bn2Xd59hvsH2zy/Ax3alNGuVqte5vr3bLRDZbLRaN+yJwI5BeVv2W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HQhztea1K0lbj0WCT6rMocMrhZ91grdYWpWplcUrNy1cuElOi1eZi1ytWoaFcVoXwr4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fu1+7/VDhXlXlXkhBGIWVqo7tloFpC0Wi0WkqbSvKV5XfZaFeUrQrR32U7Fb/Za/otUy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IStV5h915gtQmZC1HsO9fwSh7OfYKjvwEJUjZRqpBWdFMrXCjuwuvfwrC6orSU0OeSBz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UA4RzpsuFty1xyXTu9UI2Vo0XVZx3Fcyspp78OhHMp11OUYwobmO76959h3r3j8I/ghH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KdOrfZP8AlRb30vAfde27iEQrX697KdPLnGApbx1t3n+ij23uOgaT3QBJQNT7IJrfhHE70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cO3HNRuNk+sdTwj8ItdkLwqhz/03/wBFUZUEOA7/AKfj/X2B7B9Pwanr3AL6dzPX2NFk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l3T3N7wj3aBO9g+wfbkew319hndqO6p7A9gev4PXl+A72G/5k+wfb0TMbrAC2WgXlCPJ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bA1XlCwFhZCdInK8q5d2imP1Wi3+/djCkkrdaHuwSFkleYrzlZcfZKxounsWrmgVHsYx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gS0kHp7Y75lNNJtO6ImEHuyuFSo7jxQjdsrmnCwR9FlCdyhhHhRKGqHCEcQnTsea3+63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pUd2ilxPotAVond+ntBaBeUIohGkd8hVDtUHtH/KBBrRLig0tydIzKfD2OHwtJ3VIVGi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vAEe6PaqU2mC4RK46hcemF5YHe55+P8Al3hHvmbH/MEymzQfh8WiMO943n8SxPdPtj8A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gv8AXuhN7gU5YBPp3xOPYyVr3u9e890ey1HvdO/48ewPYb7D/YHsD1/AxqskrPdp7J9h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N9fZPsM9l/r7BQ9mD7J9nVa/UrZb+zotFnHdlQ3ugqRhbKV0WFlAkESEFnuz3YQUI90I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cZ78ALH3XNcOFhZ0UNEN7ggBrKM6dxUpqKd697fwnfiygQqHzF2faP44R7z3B7cwiadM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eJ12s5T8kFxJyE4tttnFvd2Zm7+Mp34lo1dhADvH+RsOWDhynN21Cke1HcPwG+wPxXqe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O7Kgad2Y7tFJaqkbqO7K0COAtB3ZWkoG1OlZ/mt1AkLJKzlbju1K8y8ykrVahHRZcAtQ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fD915fshIK0K0K3+yatCtCsAp3otCtCsrmonu1WoWoWo/D9PYPp7Dfxsfj49gewPX2Z9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We7iB6IEHKNpJB593VdO/qhlOU+10WFkprSdFG3ce6RBzHdd07gVhfWFA7j3Dp3TspKw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BXVYOFyR7imL6+x0CaUOax3j8J3sH8Dp3QdQmt5N/wAqEe8o+ntRzwqbPlb3n8Iu+UR9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3wE7+JVajRxU+Meh1Rb9f8g32Pr7A/B9R3t7z9P5KXd2MFZ178CUJaPp7Hr3n2G949U7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9hvr7DOi1WpWpRyh31D+VYWq2WRHVDhC0WFlYWQ37LEfZZAWQF5Qp5oarRaLy/quAlqP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8/Ref9E3iB+i1b9lmFi1ZtWgXlavI37ryt7vKvIvJ+qEo6LULbu0Wi0WmVoVp7Oq1Gi8y1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LPX2ans/X8J3s8/ayfaBBlYXEpXPvypBghG6FPJH2J7sqe5tv3TqzMsaJM4XPvHsR3t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rJyreajUJyCHdut1qStO7IWi079O7SV5QstWi0Wid6rITsDovI1eWF5F5B3aBaLDWryt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e72R/m6TNpuKP4oPzcXsD8QpveSNk/8AiQB+NlqacYwfwD+APwB+C09EB3DuKjoCh3g9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e4oJ3dhP9O/Kxj8HPtN9fwR31ddPY13Q7x7YQ9mfYZ+KPYH4h6rIC0C0UDdaLf7rV33U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h7lioVwvgei/ej/iv3jfsvMPsm+XVasWLF8K8o+6fDM+q/d/qs0z91+6f91mk9Ra45Xl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vsOMhaha9+N0Q8QrmHKlpAHIon/7KgpxJyO+Fkd0bd2F1R9hrkXbnCMkyVpKPop9jToo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ZE5CqU6DHsuxkqdTKu0R2QX1R5d8SgAFIZnuyisKOfe5BN/Cn2z3u9fwfop29iTt/wDo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w/BganCjvCHs06G7hKIzjWBogW5Hs/VDuhPR/iVEquyPin7pvp7bvwB+APwafeO/PyhN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J+3ceKF5whnu1C1afqquIg94AW33Wg+6IURooWBKEtKcY7zg+xjX8DACg4PtN9fYPp7I7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7RCB3wFqVuuHKaUPZj2G+wUPwD6ewPwNfYI9gH8F3r7FP+L2X+y/1/COF5QtFkIwNNQm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3qtVlXUy67ZS4Q7kpGiB3Pfop75GvfHdOncBsNVATSMGEGU+JztEWklrxgha90clAyrpv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oDmmxcte4Izp3nuOq4SVBUBAZHVcRlRM97u5nePxQj3u9fwSgPYf9v8A9Ba75nkoOCP4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ELULLl5z6AIdoN0xA5I1IN/5dCmU5tZGgTzqwaSmeI22/Q9/1QPcUSm+qZ6Km8/9RiFv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D8EHl3jub6phO7Ah7J9g9zoQ9oRz7sIZKdk92FlxWpWvdIW32Wy0CwAtB3aLIUgd2q8y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1Wqw4LZFZ0WoXmW3dsuf1TsbLyrLXLf6hWoFpMT3cN0dE26fqjElaHvw0KHCD3D8FvsH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exP4DR+C72Gfxey709l/r+MbXNZHMxKO6x3CNUW+JA5JsQT+ZYY66OJMLJiO8SoCnuyn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EotIIcNQsd1yDgZTyR5xAULGiFSmYeNE6+m24nJ3RiY78DPNG0EdVx690nVC7VdO4nuz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l9dVdbjn36ricon2HdzNV8S+JcJKyStXLfu8v6ryrovKvL+q0XlXkCENC8oXlC0CPr7O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9l5WprbQM7f5Yofhdnb+VHoU30hCOfsx7Po32Xd+TC4ZdOMKx1wXCVxiCNwrWuNus6pn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eFHLHdPd6BNXZanIlv4DfbCHeUfY+n4J7x3BN/8AptQn2JU+0/19v69xQR7zPsarP4I7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O8TouEwmguMdx7x3RheVq8rPsvKB6KySvKsCFqUOMrzFeZef9EeIfZCC1fCvhXwJ0Aar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cAeiBbEFeZvcJatFotCsLRarVaj2B7DPwXewPX2T6ezU9fZPs/T2HeDTsqA4DsBwTGdp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rw64LD1Xmlq4R9ZQZ4Bp1vnBkH6KGuDh07s6BSD3iNVAVR1IXeHkrCvpPcx43CL3mXnU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ADSZUnVOEygZgqXji0kb94KiVARlHuyhGiYnQoni1We/psskx+BCd1RTfT2z3tHee8ew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3MH+WKH4LW8zCEbKo35myEEI/CqH6eyFxuDVwD6lcZnogG6uKDVBw74Xc1nXuzlZCkKF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hf7k8jVjgUJ9to6e2EPYPsH8F/s/RUutJvdElc1J0X5fbd19uPYMad5n2Z9gH2I7j7Ed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h7BQ9oezd7DfX2Ch7D/4vYYD5boUDT2we7Tu078BalaLdalDOV+8/RZcsOWxXkC/dj7r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J3C77LR32W/2WqgOErzBeYfda9309mp7L40/BbRBdTpsyI3+qBBfDTdxHkv2q66m/I/K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bdwa44bosd3mAR6JjWUmtcNXbnud4VQsu1jdZOFw6dxR6hQShzW2O6CZXRc1PdBwVsev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a4QhALXBEju6clmn9ivT2IW/dy9gpvp7Z7x3nvH4A/CPT/NH2qI6z3UKnW0odFnWfZy9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DQwdV++/RecfZS7Un2CoUnPfRaBwxk90FAVpLfmRNMy3S09+E1NHVFNHdTbvqV/uXaqf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xanp7NR3JhKp/wD0mrVbd2SVn2MLiC1WqxlcYUtlbrUrzd0GYWCVg92Sfson2QG6FaLA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3mPdzKzPdqj7J7h7HNeUrQ+wW+xjuaevsjuHsAew319gwh7FT+L2KU/N+APYH4DfX2D7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gLyN+y8gXlWhQBmIlfH91h9T7rFV6xVP1RF0Hcr97+ixUC8zV8BR4Qss/VZYvI5ZDvsi7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80IeI44yBCFWv2gP7TU1b8oUOJLP0W0KxjQQ7UImnTazGQVk/b2GXWx+VPrOqZaYsVQz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OndlYUhY74douY594bChFcOCoKgd2EFgLOvdujCj29PYu7p7wvNla9+63W63WhXReVeV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AvK37LQLbu09rZaNQwvKv3YWWgr92PunHr/mR7c8m9zmc+4de7W53IKahLSdhssyfqsN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7YCvpPzORuuLPULHf/CgvRU6e2pRR/iTm8wo+V0ezhD8Q9w7x+C/+E957u0/wIfwN/l+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9sx7DO7Xv1USsFaLkvMuIytvstG/ZTaF5UFlHiKMypHdiUQwcSglahahbd57vKuqEoQs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72kzlarVaqd/Yb6+wUPYqevsB3IoH8Mex9PYb6+w5D2Kn4LfT2T7LvwPKEBl0c0HcZnZ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4UtOimc92e6RryWUR8RREkOUED2dVPeQ3VSFk90qVhQF1UD6pzLgIEgleUZUSoGVK6Lq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V0UHvZCch6d57wj3t73e0fwh3lH/AC4/Cqu9B3luxyEFBJKvOg/AaOQ9gexHsFzSAYRAM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lO6nuc5PqnfA7vr3dqH5rvZhN9fwR3nuHePwan8J9ntPW1qq9DH6eyfbPefYHtn2B6/h5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Ad5/CkYXmKbcScp3dIwVxCV5Soa21QRKwC0qnxHyriMrCzH2XlwpAC0Hd9Vut1q5GHlD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T4sndfAtGL4Ubmpnl0Wq5rIWi07tVqtfaHp7DPYch7D/Yd7LfT2T7L/AGSPYzmFDVfU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RiFqsrBwso8PdndaLHfldCsboyFrhcOyvGh/QoLLlqViVBRK4e+eSMd2NF0UbKfbBUkx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vp3n178d7vRD8Ed7vVPPT/LhH8F5/N3FSNQmuCz+A0cz3T3hT7YPReq1WEWlCm0wNXIJ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ncEEXfPT/l7Q6fgY9kfiv/hPeO7+Ku0Ko6TlxWLl5v0WXLX9Fr+iw4LDgtitvutu7A7t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vsD29J/AkKXd59PwB7DUfwG/w+xpifwR7FT2HJvt6d2ncM92CQv3hQzlYctivIm3NheQ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C4StR91g9z/Yeh6d+U32T7L/AMHiDVNg9VDVEwo1KJbt3T0WhKicqHCDzWFlY7wUFCAD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D91bsFlZyuJp+iwwrKws6KR5T3Q0QVBTiUUI1XLvx357syiNu7T2Gd2Qv3a8qIIWndot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rVa4W3cZ5d7vRBZ2WnfopiFoF5AoWhP1WAoNNp6qpFODHP8A/QW9ZPsFuztE2ddPwG9M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QgH6FCpTIELJR594cMOOD3eq8Q/TvCCpu6ke0T0/An/JEdO4DvL/AJahP6finvPdqV5i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sowvKF5QvKvIF5f1W6zKzetXfZeZ32Q4owv3g+y/eNXnYUdB6rzM+62+65LQryleUrQ/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T9PYd6/iv9j1KAI/DHsN9hvr7BlZAWWNXFTHqFuB6pwNxA6rBqD6r945fvP0R4mFvohi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3ZUOplNNrsLyP+yzd9lkrzBEyIXmb9/Yf+Fssd0wsLI7gWlqeSB1TQMt7sd3CveXB3RQ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F06+1LsBcI7iE1G3VDEd1zdO4IAFTpnumc92PxG+nszvPePY+nf9e93p3uQ9geyD7EHQ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Coj8vsQs6oHmPbe7p7L/ZBRANqkyepUThZWqwT3U5RTKQ+qtbp3AdwU8nAoj2SfxB3O9f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WfM5zj7R9v17yh+EfT8AensH2tSsnHdt36BZaFgLyheRi/dMX7lv3WkLyfqsNj6rdYmVk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JAWy1CnHdt9VoPuvIU3hOF5StD3O9VlarX8J3p7H19g/iM9gewUO+FU9hyChELRU1Czo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lgWixP3USVAcVFy87Vq1aNU25X7o/dfunrId9kNFkqNgoGQsLT6hcwnh3JWu8qlhwUeq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IA59x7sexL9VxYUN7jKC6Ke6WnPRf1Ub8+6AtcqBopeFwrqs+xIWfZb6Iex9fb+ntO9O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PHmbr6f/AKB2cfk9lodpM/gOPM+wF6n2QToFwgAqC7CDnVCJ6KJeW81xufrtCNr3/Uph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aNl+Y+yFU+n80f8AJu/FeOqPfQZBxTH6rQrM+xdP09t/t/X2z+A30/HP4g/E1KZqtStS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ZaBaLRbrzFalecrz/ojkTHJatXwrRv3UFojnKubbC+FaIyFoVv3Y/Ap+wPYPom+w72HI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2R3arXukAIF2J0Wn2WmVcdFhOVtQgIsmQVFtqEHUwrK74p7lhTqTHB7R5XLJyiIzse+O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ScBEnHoicADbu4d067QiFjumQrtAp2C5FZ1U90+1hYXF7H0QWi0K0Kjqtlstdl5l5v0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LdafqvL+q8qdwheRq8rU/A0Q79B3aLywvKvL+qGJXkP3QFrp9Vwh4Wr5XFdBTm7bf5U/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2Xen4DfZYPZa3mUSbn+qtbRJG52CdewNj5SpskfxLFNqxQp/ZQ0QE48srxHau09oKrHz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H8UnmJQ7oTwDFsN+wWpXmK1WT3FaBeVq8oC8oWn69zsrUrUrUlZdH0XmXnagLhC8zV8P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KvIVoV5Ssg9+veP8vg+wPwT6n2G+wfX/ACLkPX8MDK1Wq2TMZX7srLHj6Lf6hDiXmC17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9h3om+nsM9kfjclCEtwtCpuUVQI11hEgnwxzQfSxPmHVZB9VgytETEDksQhfk7H2IwjK1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5d3XuIjvy1HkV1WFC5rAQbKgLKzr3wpAUu1WO6D911C5HuE791NtTylwlVms8okBN9s+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eh+GO8K4aj/P9n9O497+7p7JTR7P09iCgeqciBHEU9uuEeAArytC0Xqn9cID26tP5mH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JvN4VV3Nx9p3efT2H98+x9fa1XEcLUrzFaqOfdoFoE3hC8q8p+63WZWr15nfZYdPqFrC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stvutvuuLuwtD37/AIQR/AB6+w71/Bx7H09h3VNaPbPsD2GewFoF5AtFuEDe8Lzleda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RlyEOHsM9fwh7I9km1AO/VOA0KIx9e6brQjDdUY4uaxr+qhx4PmRmI2PNELOivdkckWg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8y0WRCOAfVXAm5XOnO6woOqwsLTumMILiUBYXX2p9vReqtfpstIQIzH6Jx5hN9t3p3Ruv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ch+C32W90bbf5Q/hUPZHXPtgcys+y72geYRbU4GnQosMQZgrXvaU1vVZ1Hdj2WlVG4w4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KZ699PkJP6e2e8+ntx+OPYE6bewfwz36rXu8xWStloFoF5QotWkryH7rdDVHVeYrz5W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KcLVv3Rwtu93NZ7892vefY+nsO9Qm+nefwB7DPYHr7B9kensFDAWWtK8q0QyV53LUrUL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d2q1Cx3t9kzK5BQjjKk6rOihqg6q15g7ORp1WfZH5R3CdlazRQVkwNV0WUd4Ru+iIe2W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fojRqMMg3U3j+q4uJWsbEd2BJUQ6VxYQe1zTOxUGJ7h7cFHlOik4WDju4gtFnvj4gvRd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acp7vK77LM/ZYC0WiOmi1asvarmuBdyUDBlZcV8abErQ/deX9UeFeULyo6d2i0WiK0W6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XxrVy/eH6hedededYMkZH+eZ0csd4a3cwh9vbZ7R9poBbI5qfDpT9UHUWU2kbims1Xf8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n/JF5e77r6ro/PthVo+Y+wOn44/F/wBw76r/AJaZXxBBG44Giy6F5gtQtu7UI42XlK8p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r+Af/wBEHr7BHflGBlDC0Wg7jr918X3WpWKh+yy7Mcl5x9l5mr4U6QI5yhFsAbrNvdot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+wfZHp7I9gevsj2RhZAWi3+68zh9UOIrzt+oX/TX7v7FaQ1cgsaqd090cZUrC4RLuqueM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uKgaq57h6IyMqXfRR3Q3uwYU9+NkDuvDq/fknMJ03VoPdlZMrh9me7HfPsFYRyoOq9FA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0O9/p3EnRAt0RzA1W5WW5QPRT+ncfXvKHtb/AETm9sZUzo5u30RDHXN2PefTvCyUCjG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8yp37iN1SB5/geg/yVo0QVN3yu9t7z8LZQPNHosad3r+O38V/SD31CPiICyrd05rjPVR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RXNY0ha9xdlZ1Wq8y4itl5WryhT1R4d1oR9VmVuvMV5/07srzD6rULK0Wi0Qhad/EI9g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xdfY+vsY/Bf6+wPT2Hj8DTu8zl5lstl5VoUzX7LVa931/Bafwfr7I9keyz2J/TvMLHdD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ybcZlXiY3CiyUbG2hahHGydUcoPqpZ9VhY4VBdI6Kab5H6reU6fMFnRY786rWELuIQsD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Z7yndfYCIUN+/sY17rz3T3fCEJUb8kBMH5XLaO4jUnZWwonMoNCI5BDmof8AdNzw97qY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B7uEr3n3V1FzZWVuj39V7zu67eyP8w382FOxUjuE+Yd0e08/5GB3lXFT7NbrwpidnB3Q7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sPy97GDzDK4jEIFtQSFFuH7rhAhBs6LGy2C4TlSQW/mCdcg5RoF0CHcIXRcKOO7rKx7R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fdqsrK8q8ixKyD915T918f3WCYWSYWXYXnP2WHStgtWlbfdad2i0Pfv+OPX2D6fgmY+n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4Y9hnr3aLyrf7rzFeeVhzVo0qAxeUryu7m/g/X2R7LfZHsYx1XMrTHdIXJSodIC9FClw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P3Vpm3mhOVxNKNk26rHfeJCLjuoVzRKkhFuwWTCMkFCFzUu7ogQgQuF30WuUCGqCo7wJ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jYHeensAbLVcJnohjRAoXQeiJkSFY7i5q1whXbd2MdzXO8qfB1KkvKJa+eit2JXxI8Jn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WCJysBqyvhhDGvcD3brdfEvjTc52WHZ5FPbOigLb7oBxEhbfdZiPVYCkiA72J/GH4QI1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307pG3tPPX2XfiHuysAwoO3tU2fM6UBhzQj12VO3Upp1B/yA/FLefdPJZC0KBUzr3ZFx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i5LGiMHCPqi4SRqoqiCdITTnIUAElC6eiyuhRChG50we6FJ+yPdHs/X2Pp+OPb1WUO/Q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/VcUuPNeU/daFeZGHD6rzrFT9Fip+iaA3i3KBLTK8pWhWZWi8p79lr3n8B/oh+GPYb7B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/lXA4tXnj6LzMWgK8pUQVgFaLXub7LfZHsZyOi0lY0Vrx3SCtPsjIhZOEC3XuzKkOgLZa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qd1O6kFbQuqjXqsyvKY7ob9lB39ros4C3WAgSIKKN2yhmGnmhOy6d3mCwVJ0XMI2nTbv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VZ178ui1fvD1RzIU7F0QiHOkqHLEQjOgKnmnNbyU0wiCUDupduonCPyrHqhzn2Pqs69/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DtOaqXayo7mnkO7pzVwMt5hExI9gfin8RzOWVH2QA1KaB8Pc4Ag24Kj2T6o+w78NjHO4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ZOANUXAcJw1OaNF1OU1owQUQ4ko/5ymHLtLBgNqFC0wdUzKcAZVlTB2XVYMlFjC1sLjLk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CkDhGqFmcI5+iAaSh7wAciiOEIiRLU0dUSfhKhExxFymSpOvdC6IjVQf8of8pj8C6fax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0C5ryrT9V5nBeZef9FlywQiCB91GOHC0C8q0P4jfYKHsO9fwT7B79AvL34WF5Amy1eV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z7Exb6LyBSAVDwQO6dlIXRQ1SSsvhXEAtXJQASVMYRIEfVQPMUJygNwg0GE2EYUl0Hks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Xeb9FpDloV5SsjRefK1/VSunfOnRTbK2Vt/EFxYhXsODhwX9FxaclhYTVI1ULzz3ZQzh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W5BWsO/mrdhopnK5qYK6yoCbOmxRDcDdOAA+qtBzuhyRXFuslCZkd02mV1QWd1bSZn5k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8PcOikaFMl0QNUC4oo8KKIbqnEkEbtTXtMDkhVp+V2vr/nGu20K6I1HbYCcUXu0AkoX+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7P1/D7AfzqFHeOvs2M/d/wA1HJS9hh3lUj0V8LCP45/Fpnqqw2MO/RW2C1XUjB6q4VHB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DIj0RfdEoue3xGqaQLZ1B274MqA8gclZ4YD+YUw1SWgFZAWPKdE0q7kUeoTCdDhTu1Ym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yhruncBoYwVnULKko26LVQ77rZc15SstKMKYwtD7Gvcf859fYPp7BQ9jO34L/X2tO7zF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3PsH2XevsD2T7B9key3v0C8oQgLzELFVy/eBYCzhaKHfcIXa81jIUswoDSSVy+iwVxC5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FKg5cUXO1UuXDPqiT36YWcKAmqAPv7AygHLDiuBwKIfqsIWqB3ANJlF2pRc5OhalSRlc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YKzouEQFkyhb9kbFAwV07oLZCmMcpUBq6K0LVfmUlawsyiWzCduj8xWiGFxWtAUtIhCN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iEPEcGnUKBC87vqp19U+3YSrTkHVeIRFx0Rt30lN4QYRaW2ub1QcHwOq1P2Utl36KLfs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KLrjBRa/v1H4w/EHzNwms5J0KlQ+BvvH/wBAuvslN9lvr+HSqfJVB7p72ensHOX8IThz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dVbOP8gUfRD8RrhzVMsjjpicrjaUZMKSCFlZ7olZztK0+vscOeilvmU7brGihMbgRqV+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UsghHhlW7lSIBUPw7ke5g3AWq4xHUK0/QpgjiU7juuOY7iAgm9+qMd3mWYXw/ZbfZaM+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u/1XkI+q0cCvMvOV5wvMCpW3dosBeVad+nefxD6ewUPYPsD2CnHmfwx7GO/zlYcCPRfC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pK17x7J9g+yPZb7LfYIpsyEcxC4iSpu0RniCupuLXcijc2Ci9wOVPdbJHot++QT6LIH3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YjKA3Q0UNMHuwDPsSgh3SpdrzUvysYUBYMypOqPopR9EeakqdLcrGqlTKJJx3m0Z7tVz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9Fw+VB0eq8R582gWPrKmEJbjuMkwoapQcw6r95n0UObPVvdIwhyGizl0rhYSoeIQI0Tp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KNjui4Sja0F53Oy99k7LUysQs5WUIyCuibGWrgw7deGQQQjd9v8AOtaPKdUR90Xuw0ZR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t7RTfT2W/h1uglMPT2Gewyiw+T+aZaZcDlHEOULqpqGAP8iPxuw1YkFpaojXmsy5aKd+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Vi4TIW4Q4oI3KysqEDhzOuqJEgHKybp5o2xnksEyhIh3RAb8gi6InuHp7EAmQmxyyo1I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94R/G17oBWcryhZatI9FkuWWkrQhecj6LLivM9fvXfZYqcPOF+8C/sVovKUMarIWhWUJ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sj2H+iH+YdgLIW68zl5lqtl+7KyHD6I5/Raz3n2R7LfwYRzrlFyuqH6JpbgHCaZkd976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imOvd0TWN3VrQtEWqDRn6qc81Dh9VxZCMOKw/wC64vuhJUUxC/ONe6HIIHbuCjuyjGuy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w6qCcqRyUDVNnkuTOS6KEZKw5ZQhDih06rBCxhY7slbgKM/dFoMg80wDW3CF3nRmZXDl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VdUj6oimNFplR44ov2u0Ty2o01Ni1QTkI7ErkVP8lngbzKhnl/mhBicELlO6smfVG2Zn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XRO0XFEdE26BPcCuBWmtc7kApcc9EIpg/wASPBa/ocf52rU38oUKh2UfHxP/AIQgPaKb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mkKlOoEd1w0KlU/r3vqu0aFe85cZWp+iHACpcI2K92W/dCkBtk9w/HCP4tHFzWvIIVsj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uasOMrjMq4LKLS3i593Re8asTPdaUwwZ3WmVxBNLTwlat+6ERosiFhcSlXq4kwdguFoC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4B/CnuP4g9g+wfYKastafosNAXlCdjRaFaLRDJXmK8xWqfkaJtsaLZafgj8A+y72G+vs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mV5xHosWrT7LyuUaevdr3j8G34k/mEI0GkrH2KYMc1DQocwln8k2m31JVvwrm0r5eh7o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tcFYys/dcGibLreallyzhTcnNzlBalXtVze6DlqkZHf19gVB8XscI+6jCgqOiiFgqcz3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LaFOyK4XKHH6rZQ9NcBkJxcVAUk4Uq4HOqDk6ctVrdD3EahcQbWpcnK/ssitvT3Rpuy4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ZsJhGv2Z9wB0nZXQis7Z9UOQXHa4dV7mZOztlDrnforTwcwvLcCoaNFLwPqveaHcFWFt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kDCOxW/dHL/ID8Wn+bPdV7Sfj4W/wj8Aey38MFdpobsfcPQ949VS+veKI8rcuXNHESFf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xmCsCE4Sf8k78XtNA7i4eqMtF3og4Y5juxr3QoUI7InELksoA+Q6o2aILosgx0WH8Wy6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ayAhIwsZHsRPeHaxssH6LIWizTC8h+6Gtq8zl5z9l5/0QRUR+q8qw0lTaYWh/wAkZ9ge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YJnX2B7DvRN9Pwdlot/wD7LvYb6+yfYd6Id+qz3Za1ZYsOqIcRWHMXlafQqC0grLXfZR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LKl0ouOqxGVloQNlrua4YJXN3NQYXlC2C4IHUI/1XNQ2GhCUY1U+ZaK52SuitCH8ldPd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scljugGVlS77LYBclLdAro7rmfbuwt1LljHVcJkrLXYU3Iwg0IhsTohjKOFrCAJXquvc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y2VHN0EqScqGhSdFxBX0XWxod1fUy46nmU2nQbDQMlcZJUBBr3Q1Br990SSr3CXdU7w6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9Tw+HDYmUGWioIxdsm1fHaJMFpQuwOu6kS7Chs4KoNe3iYCFRZTZLvOUdoz9VnhqajGqf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iUm8mhOjzv4Gjqm0vlEe2PZKbH4cLsz9qjbD3/VMHcX76BSTM7oheil0whYdECwZVRrh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x8wheXz5XEccu6/9ECgRz7iXYUbryypPfDhL1JyohRJ9IQh3qs/dcJx3FjTBQZoSUcoS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BwqGlZ7meqx3dD7H19hvp7OpWqgmQsQtloF5QsrfuxK1WSsOUhzVO/dot1oVv3j8B/sR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D6f5Hz92yMtK3Wve72B6+yfYd6Ifj6BZYsFwQnuCkGQswge6XYChn1lS1SoCl/2XILOi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ogjGq4te+Vqpa5cncu6QtMrI+yj+awVlFvtEP07uYWZCNq0XlWi5ryx3Wgw7qrNyr/L1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+V7weh7sZnCxkTkI0+2sexp8rmZVjTc0HB5r3p4jsFgnmtMLRRIB35KzF/LmrXqoOQXJ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3JMJ9VazfpK8RrhUn6FOa4b6KDgqcIUg69h+Bw09FTc0xGyb2inAa4cXQogzjSMqaThy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8ya6mGzT3XvNTyKcwZj/ACA/EaOZUJ9b/pUeFvquvtt9fZKHp+JRq/6dUFY7pPML07iB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TuuFWhvdlsq7RwH+SP4rSj4oFt056p5bIbK2XQofCp05K87K5/0Ca0ahWvWuFLe66MAZ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/cIOY7C8vHsVLvMhOxRdGRzWg78d07IeqnbkpR9j6+w32Pp/kte/VbLZZAXkC8gXlUkG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QHYXn/RecL941bEFat+60XlK4gVjv1Rz7DfX2Mp/4Z/APf5VuEeOF5x9lsVljvot8LBW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WQjFRgCglG2Fln2XlhEjyBZW0LA+oWXLIypdhaqB9+4jeVLtFfquRWe/PccexlayOq4g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CSPRReV+bv09qFC85WITi7PfK4o7uI4WDhTK1IPXRHEOCZHlPmUCIHMoaOaeRmEfdVHf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3S1cPZajR9F/5d0dXBf+WOPzBD9opOp3c0BEhY13CbcZdyXDc1x6JrbsHQkaFGnWHF/V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zkKGYEbBG4C7dAuaY+aERQqlnMOX/mS7oUWOa19widwi0MLXdQhTfho0jdOhv8JC95aT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taqZu8/mhGnSB8YG0yoMBnRPcXaBOPP/ADlEfnCeWed3CPqm0h8OvVGPbZ6+yUPT8SrS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9xBRMqo7eICdGzUY1UlYW8d9r255/wD6BVnaI7oXMrKbH0QuBJRswTugRMqYhyirn8y4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FbmFDuLkoQUrKIaehCIgr4kMrzfosH6rOqHqnQtFkd2h7vNuvMVqe7P+Ux+APYjb8DI9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vKtE3JXmcvMtVqE4h2FqtFp+AfYPsj2D7WR3YLl5u7OFot/8n51IdPRax3YwgSUY5q2f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VGo6ryhZH2WUHAxCkZWXqHBRhcTvoFgn7rVbOQ79PY6q4Z5hcVPPqtwiSZQI1WgUhQuq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3aCPYNyysacl5U273bCUBUfVqfxSuCnTn+BcIA9GL4j/tWRU+ywx5RtpZU202dF2Q1OIX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vKpupPa8P35FOaYcnA5B2eg74xqjTqiT8JUjY5Cx5TpKdENA1JREkjkuEItO6kjDVdcQ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Hqoc0KcW/wAlJPr6IHUM0TyR5skJzqTZDdRurDLXdU71/wAgfxKP8S7LQ6+I76d0e2z1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KPy1JWVYDmF1Qp09BqeZQ5ewQMFZRLfL0Qcf/wBAn4hleqJ+LugKY7o9gkYRB1U7LCuc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VgSpKKPp3CET3N74KCctV07rua0C0Cyxq8n6ryn7oZNq8x+y8/6LDgVsxfvGL4futFot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8AewfwR7DvYZ6+wVjf2Oi07tVstFp7J/Bd+CfZhad2JlahbH6rNM/RcTXD6LVYI9k+xc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FhyMuMqXmeS4dVkrUlaLATmuaZ786lc41XRWLBGFjJ7+N7e7gbKl+D0XHmEPlWsLzT3X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0KIPdc/AXlRLcEJw+vdnXvznvLvt3S5c4XId0FZ7+JcNPCxgIS82rFWpH8S8z59UJfUx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tb9Vi36d3+1ULY839FmERB8yhx/Re7E80bmuad+igkFqhaQ081DqhhObTyOZ7vyFTIEL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HCmnwuRXVNaw+YTlS0e+GHJtSh2seJ/puESg51It/kif8gfxKMfMFUe7/SFqH4DPVH2C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AUEHNz0VaiBaHNuBWcEI+i6Jx29i7QLGgQcP8gPxjcbU8ncIHutb9e4RquL2m9cFFpgk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PcUUUTv3t7gE1fVaLPdnT2x7A79e7VarPdovKtFut1hxXmH2R0WgWn6rRHC0PePxMeyP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7QtFK1WoQ9g+xn2fp+LoFjC1IX7xy4XsK4m/ZQWkITK1WHBEw5eXCgKFLdVOpXM8107p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HfB2Wigp0cK8qDQjOhXHhilgMnn3NaefdjllQRB9jnTOoQq9nIFT+aLHiHBc3BAhvF7B9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7rOV1QMqBkridcQocM93TksriTWtOphGKoEaZKHi+I07mcLJcfquBpDeqkGCvN3f7VR/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14jRBQhstRLeFwRDoLTsmmnocQubua4CFcSU5s8UypKcATzymgCQDK0uehewXc14dSOb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l6r3nDS+e1T2ukKrjpDk5zYDZ8sqajngjyp76svDeY/ztH+JUKmwlrvRcxz/AAGeyV9P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0Ko9oZh7XWq06p2CrWjiOFUA9EQRkpvqsaLGiLZXQqPxdT+Fv7GAgjyPEFxFT7AWe+5C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90hao93ROHdlyxp17h3BNI1lEbz3YU6/gD2PX/La+xsvKFovLK8n6r4vusErzlef9F5l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33XlWhWhW/tN9f8AKFDuzC8qm4halarD2rRaHvPs/T2c+wfwj3eULyo5gc0Qc8ihotNl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7p7oWBgd5J1XDr3cIygdVopZ9kSQpKil911UUxx8+SO/PuMrCw6e7nTOrV4tLbQ/0Tmu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jPsyjJXTvBWqgLK1wsLqundw5UmCqcfMO5zDumt1gax7P0VL+L+i94ZDdlkro79CpfOO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Tj5RyUN0WE71XivMNJtA594aECYK6lBxNqn9639VJ1CwrZ4OUJ1QvlxWf5Iup7fCrXeR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/RGND+Az2Svp+LRH/tmVwqTvhyztUahkouGMovdnkQjG6Be5SiS7K0iVhy6rU92i3/EH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6Id4Du4Qp6d8boIKSpBXFotcd2MwpH2WglBGOah2VgDu0C0C8oXlWOaesnC8ywQtF5V5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T2I9mO8/hwj7MezPePZ1K1WqlbfZeRq8iET915yvMsOWgWy2Wizj8CPYP4mi8zoXnXwr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/AKH4J9iGlciNkNn8wuLTmrSCVxLCzC4TC4t1lq4iFI13Wi1x3XEyeihEAysr1Wqkye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IUkjvkZYdQm1maVGwrRPsNd9CnVNu/Kxp7Oi29gQpULOAtkcqkQfiH8+9wjHP2foqN2l3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XRQ3PMoADi5kpwXRBzbmu/mj6oFpExorKn0RjU6L8yzldFzThqjGqb66K1mqA8zuZQv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SLjkOZqEId1PL/PBw0IlY/Ab7Q/Bx36qYyoKh26a05JeFgwnNnGqewrKae6T35+iH44Q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HuJ7s94KvO6zuh38S4c9xTSEVKA9sqEQUO4+wDK1WvdJAXkC8q3QhYK8yyQpkStllTt3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8Ad8clofwR3H17h692UMT3D2NAVotSsOBWR7Z/FPswtB3YcQsFeWfqtFmVqih+CfZNQD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wz9lhxXmWcqTju0lZEKR/JcOqyoGi1WqyoJz3evdCyoGinCnRaLh9k0iYg3NWuVOgUx3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jGi6exstFgrQSsgLC42SiWgjp3XO1WAsqFS/iH4H0VD+P+ndjUqCCYCkDyla5Qk8W6iP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LyjfaQnScbIjfkmubI7mvefPsrWfdRupFJ0c05zR5TzWcuX9+4f5A/jUz+UKR+A32hP4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1X0ym3alNcnAYauQQWVEQO7P+QCH4tefkhT3H2oXILh09jqhlYC3n2MHu+Zvfk47jKz+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Sgo9grmsDCg4WXaIIoyF5e7eVxLzrzhajum1ZWqdHsD2encVCbG/c3vFwhadzR3H19jC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a8oXJaleZc1kH8GfYPsg/gZARhDiK8/3C+ErLVkFa+wUI7/zBQchFCfoUecqFiFxcsKX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jC59/wDVc10TSuFrj9FFn3KiIHqphcQ7rUFxBaFHktD6qX1Gj0ymNDQ64TlMaMXOhNph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n/3FhuOiBZ6qTgnKc5rmkKF09g9+e+dAp7uqgrh4u48ymfxBafgUR+f+iypQjTQojZdV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iNjj6ItvH2Qn4clBowNlxarjULyksZrC4QvzI8inUqjuGpiZQqCCNxyVzW+qA1kYXh44f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s5t4e65unts9pv4/iO0bhH/U2Km7wxoskIA4wi7dSVghHTuI5IAa/wCQCH4OoWq0QAAC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Zc1xbKAohSFGUEJPdjVDbouELK07s6IK7ZYWY+iwsodwt7uqkrmgQsd5CkLOD3i5EnXu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tVHdzWR7WFKwoR36KR9lwlY7jCGVju9CsgLRDCMErUqZcjxIua6ZwvRHiaPVYc3VTg/V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rVfX2MSsyuSHeEfxdB3YMLYrTvHr+CPx85WGrDnBecfZaArDVlp7pzHdKHcSFlAqTmUC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Z17obqm3C0q63PMrBW0/dElhcP4FwtxyWaQA/MsucT0Xk+6mSxF1KqyoOW/d49b/aCu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EJhxqE+hTeGmJJVlSIOhC4Hub6FBtZof1GqdVYQROyl/D6r/AA9cOdyeITqNYWvG3fr7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j+1Dxidzp9EKv/h7DI1ZrPogDQqt/wBhWPJtCtCMKXSTyXCzC0HdQF584Wvt/RUf4/6K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g+oU7I8lK6rKqEec4CZI4syEBE9VnZYIKlhyvLCcDqP1RuKCLKtUUWxkndRqqRcIe3Y7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Gv8AmcDuyU63S3PcfbZPP2mexj8LIXacZAkK1gDmjmrog8kActVwlbLiCap0KkHRF2i6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60Wh9ndeVRkIZygA6VkrVbryrZarzLX2AnHlCx6rGE0rKxjr3Dmgp072go7OU8u6eaju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KVK1UT3QZUELmp3Unu59+CoUFSSLVwOzyQgIIoLzLKwua5lcu4wiNvYgr17tNECJUhYx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jmsLOPYKMlO594UyoO6g6L8qJ+3dgSs91ywVqpxMqYH2TsBeVSJhdUVghZz3zBQR79cf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HH6rUFeX2R7J/wAljvgrCPdhxCi6VHfqsYCtYJXE6PQLzyPRcI+qlS0Z/MgHfWN0Nm7w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B6I4+6xA6rihw6IH5ijAnqF7wGxuSjbpyUP8oRLvoOSkNCc60Sm1aTjOhBQBIAD9VwTH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dXBbdMlPLLaLW/ERJRDu2vn+BO7R4vj8yXZTqvZQeESWn+iHiUhU9UKdamxj+T2iEX9k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VWw9uqZRbvqeSb4YDQzT/ugACXA+iiX0/wDbcvGqGnV7PE309voqXauxlpbVkOt5rKyt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jPsfRUf4/wCncC7XdeqtbsgYKOtpWFlToEYTKggjRXEbap1rvL3ZU6p506lOIkeqwtR3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5fb0Wi09vOn4WnfhAfMIWFzHfnv1QPX2m+qg+zj2tCtCoAVY7hpTzuT3UwdDqiWyWoEE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mnI7IhpwtVjud/nWTo6mESDxMQIQ3VzNFgdwTpThiAoUHLVk90ayo2Vqzr3Y78boDYLV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rwIUOUZWVp3a+xM5WURHCuSyVg4/l3AkYTiFnHdbEILZaKUe6EIUI9O7h3XDojCB3R2K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Xukrov6rO65qZ4iui3UIAmFnZQwLKB9jKgDdFdVErLlOp7tVgrPdI0UPatIKgOha/wCY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oWkrTuP459fYyuHKlNdzUbnvObaY1cg5kvpHdTBhQ4Q78y8rHN6CUfDNjv0UO85QYzUo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yWoVjN+haDqVIaGDaFleULikqDQTXhrc9EWWghQ7yTjqvytGAVgwOiwIUJsjg2C4gfoo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0t2ygGn6qTKLaewyuzvoiKhHF1KtbDuK7i0VUeKwuqBDxWcB+MZCdWJlrBqnuZVe27YH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ORMptOu7xuznCpf+IdnPFNv0U02XuLSAEKnaqZqNniZsvF7P7zs+7TqxGp2eSN2otpVH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VdFyUt7pKoRu8fg0v4/6IIQFaJtC4aeFAaFxQrnRywuJF1vCN0CES6SdgnU2gNxhccMD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Fh0rxAyWDcZRuGCvd/bWUXllruS4I+60/VGdeiZztVVR+P7w4R/EKYVjvz7MoeyI1laL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9+g7sd7s5eQEPSUOGSUalU3PROUQ1VM5lF33WAFxd59P872Y82ItGDqpkiVxfdQCtYXC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m7Kjyn9FqvqirXY5FdVJXTdY7saLPdzVw8w1TXFGV+Za+z6q1clxKBkhZ7/5rVFaLI0Q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hosiFBWFrlaKdk3ErSJUSpUtCM4RI83foonC5oFqiFGVa4o3AgLiW4Hd1XEo17znVCSg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HdAPF7BHsY07sLRZIC4c/RcT/o1QbfQriYwdQjbVNyltWfVZaHLjpYWceoXDH0WJPfp/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e7da5/CPr7TGjoFUHwjMIuKhYMo8UFrsomm5rRpropuc6NygeRhSCR6LNpWRB2KJ3cri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VcQbtm7K+WgIl1ZrBzcMJ9MPYajeXxBOpkZ2RG7P1XxT0TQWxBlCswZ2ypdFg+HkuK5Z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HKtpNvqHzOVorT+WNURUrNaeRU0n+IZhXF3FHlRp0m2g6dButQxg3KvAqO9MK2nNOiPM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QiZl39EXQGzsO6m4+V3AU6g2CfElqdSr0aokTGyuiADq3ZU7KjGPbgl/mTnh5p9oBzHl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c3RVrG657pKytVjuhUB+cfgs/i/opnuyg9tXh9FcxwfCmEbohcQg6KpIlpFqc0DuBHmC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Cw6U6nkc4QeAAANApAye7LULHAjkSi54tPTdeJUe1PxA2Q/H0nu0/DgoWazhBw9vB7m+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FNNyoUG6iSULvRc1wgSV5criwVkATuNCntD/ADKCtiuPEqEfT/O9j5wU1w1BUiM7d/DB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Ge7KwM7rXu0RBOf5KYBeP1WQsGQi5s4Wm/dkI5U93mRAVrmSuFCJ7uncAVJBhSP1TVIx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+iwFn9F5kMhZKFsWdVhw9UG6ZWgdyK0juujCmcLpyQGiz5l1KtXuytVNqx357sad0uf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oO2ULhhD+iuBlAyie64GW928LQiUbvMuHM7InfmneIQgOIrgkErmgtCs4KzKw0fbu1B7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d0WkdCF7uAuIhbfdcTP0WOFSyostB9EbmH6LdarKwV5lt/kz7XlzzHfiCs+y719kApzu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qC607QZUNDi0mXEboeI57Y0E4CllV380buKkfiCm5TorHa7ILzNAXvDcZmE3lHLuc4mA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ehVZVfw/EFJB8SPMBIR0eeaEQ1xEFRtzVIjyhPc0OidEKToJ59EG4nm5HSeUq55DPQZX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DWhjsaW5Tmdo7MX1XGZlYa9rvRcdR73fK0ap1tJtET5YkleRuOaHmd0CdInopLdUJGvd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NzHNCj21003f9Q6tKJbFztHDRyp1C3gnjn+Spv7EHRTdiTsra9KJ1GoRjNJ+k7dFDRM6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V7unUfWu2acBQ9pZ/EE2OahmT3UBveO7KK09j6KmPzf0UQi2RCuehd5N0fBdf6IE5MSi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XK6d17xDeq9VrhaXDmEIEZ3XnauAKbitUJ0V1Mtcx36Jw1zhH0/zhKzyKhhAI2Wn4M+x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WqBmOEdU6o/Ltc90DKklc1aWBcH1BQuplvVdF5oKtuCk66In/O9l9D7IM/ZaR3wrXyOo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59+FnKJu+i4kCoauAot7hOhWFpop27p7iGD6KN1lRCO6IIkHZclnuL91JeAtRKG86Qjn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C4aboIhEHRFdVhf1Uxjkr26cloCshDGV8qxkrSXKQOLkoX9EMK2JhSMdO6Ch5ZQXQqWj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v6riGeS8q0IHcJzyWG29FjXqoO+yGTjZXX5XEVBDrjoUQ6mSVlklad3DEendq1Zpn6KW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uWIRiJXIqHE+i2VwH2WjSOq4rPoVNOrnlKyJXCYWsLp0Xwn1XCAHLiwuB0FcbbvQryfY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TC17sj8AT/kcrVYejC2WQe/Cs89Q7Aoi0XDUFCDlXupU45FZYG/RbWu0IXiNICmm5zT0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ycEWzNPVqka8lc8tbJ3WMq52mwTY4Wzc7ovd8DB5QheBd0WXWeitMVI6Kex9oLDvTfujU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snUiA6o3Z26y0h9MkGE005hzrYQAWidLIpzOV4TGeITo3qveeZNvluOaxTJ9Sgat7XnY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tqN5boCiS7s7tI19Cmt3lZyV5iJ5LElcc46LGQtQBzKLaDHOC/d/qrPDddyITadF94Hm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ruJw5KxjTDB6KPDe8I0y8Z1Y/BVZ1XidTNtNMpsMWCD6p9ld2Cra9JvaGb4yvdTQrbsH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xqFrKo/xhFZ9oeipwY4v6K97pUlcLlqvEY7j6LYOOsKW7nKd9loshQWYV7tdllCQrf1U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lCdEVTkgeqg808/5wozgIuaS08wuKKg6r3lF30WbmeoXBVafqvOFmo37rNdn3XuarXHk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Xv09rLlxVWD/AHLNZv0Xu2Pf9IUUrKfLdNdVcXOLd1jDtFknvCafojH1RYfKtZHJCD9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ezECYnuyNe4uRO4V5baUZE92FplcvVZ3WZn2LcBFElC05WVI12UnVAq8eXp3Hv1yrml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Sg6PVRvssrKIK4chTCsqDCbxp+VuSFz5dxlAwFBPfgLCLToocRC0KOUJ0WDhQDg7rmp0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AWQs5XRSQrsQuEGVjELSXdCoqa81h5+ynMJofiVDcBe8M8kTIKwtJK80FarB+6zHdxGC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H2Wjp9V5F8q861K+JauX/ZRhblcTQsEhecfVZdPdw/qvMuJyuF3pCwHehWWwoIwuCfus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VNoWh+hXA/7rRrvqssfPov792e7XvH+Ud7GVMzmNFRNvAMErxQ3IwVMElaALED6Ls/zA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6cJzw7bfdBzvRTMHlqU27/8AhVrpI67L00Vg0OSnVXCahwwcuqoyZqPOYQaRzBKcyZM5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KYlx0IKD69Znit0MJ13CY4vVCjUddyI2Kdabo0UjU6ItbxPd+iuc/Ns3BeJB/jdhRM/m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kR4TrTqm1aBbWpHEOEFpTazaYoV9HEOgHqvB7R2rxG4IJ/ugXVWtMnVTTqnpvKBfRcSV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jSx7rXj+qe9nuKjTxWjCtrC+i7cIMAaR6KO0N8I/MFQp0qjXmrMFqPgutaDpavCr0Gz8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U07hIM+VE1Cym74Wu1KHZyJfT4equt4uROSjeCOaY2k0uec4TKlamG8nA7oUO1GWOwx5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7d1Q/jH4AVI/n/osLiyVhNe/M7d0jDtiE5lTz/zWGFyLXMtHNAbq4+UKEYGAh1C/MMoE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GxCg6790fEFnRMLzJ5onmf8AOFfk2/BDmGHDcJralMvcNTOq/wDL/wDyWaL1llQfRHhf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VFig/wC64ez/AHcuFlNq/eAfRfv3LNep91mpUP8AuWXH7rT2HzqGyuP792ix/JARjcpr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P8Pc3knDu+v44/G7MWmNVkKrVcAT5WynMa64DdHkja3UIA+UosELRdE5W4wolcXdr3cA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C4tEYMtWN1fGCrmH1CwPKisd1rvoVmCg2OCclcNtO3yqQbkeZ2UBGdUJRcG4XCYKM8QG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p3W+VoFzipaZpu0CCkDAUSQVjREP+iM4AWMKNV1UwsahY7roWSjLbghZIxusGVDmw/Zb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4UIFvpuothu0qNuSFriOiGrHoyMoO4weaBMroobopLHFZx1XnX7xZXCIXEVwy70Xlj1W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7UhebuwuJy+JYAPqv3Tf5LLu7VYcFxvz0WrlhoPqsNAXmtWXSt46FarzFfvG/ZeYfRTI+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C2nqocWsJ6LzD1hQ492F5Flc1+7prF49CsVPo4LRrvQrOFggrX2cY/HPscO2pK4zL2/Z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b4zC6MLmOYRbhPk8Sa5+kQqgYJgL3o+krgk3DQ7KSf0yjLdNkWtDSE4PZDowQhEX9UHA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wOkLCFS6ARlU2U8ycp/aDhrdOpTjBc6JjknB/wD5Z+OoVNrRxgwrT8O6Lj9Ag0w1ulrV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95LlNjl7sGVDzBHRPp/tLBO26e1/mZsj7vZNIa2NJKFWiw+oTnO+M4adICtqU+H525hRU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H2lr5bBYXTK9/N4xDldRw/lzVpm7SEK7M/s4iOqqO7VSqWPyIPlTa/Z2vdQD+F28J1W2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mwVnHJtlftHaqdS4fFGFVfkMqgOHryVWxxicIx8YDlTqEcTxJVUdpjwdOpXhdj7K0f8A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WugcqR/93+v4NL+P+iC4cOXE0FRUFjv0RAsceS4QgfE4vREMdlHJPTuyi46pqDAQ1oHE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UqEb6+qmnLrMEDUKZvavK1Q5n2V1KTOy8pUzlGwmSmNdqE1v+cx8WPxhjux9QVhpB9fx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hryQcdSiW8lO8bLRyhj4UfEcKHjzc1jT8cfjUehPd4FJ0TkoD4t0AVC4hKEDKknCLnaI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GOi4j3aLAJCxr3QQpCL9gsYQCIJg7wsFGO7omjZdEJW2EHVZKNmOZUIk6I36I8xop/RD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ORbagi5reJ2iL6rpJQWDlTjOyM6LWRzU5Hr3CVhtqwjbwu2U4IRk/qrmIxk7tRaNFEyB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NuH6o2twhYotyrCSRz5IVKTpA1WQFxYWA3PxArzBZJPfouIgLEn0XBTPqVxOz0WTJWyw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r379+Rlb/RYPdstlsvO0IS4H0XxLhH6LOF8S0lcLVnHqsuWFv3xcYWCR6FcTp78+xqs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tYs049CuGrUauGo0rjpyOYXGHtXBVaf0Wi8q83fp+CO+E4fDElXHYEotOcT3SzCmxniD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rn+baVE4R5BXvGf5LGvNOjDjvClw+qaZMgz5US11pKupG60aI03UzM93mj0TBomTgJlP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5/sqjXfPIC8WNWBWj6o8kBA8WmbSTy7mNcxl8Z2KuaXRqQi/s7hxaNKeHYdoV7t48VPq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kqAC1sfddnY91uCZQYzWEJaG2iAVgaqfK/8AmpItcEG9oaztDOTxkfVACtTp1dLH/wB0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4CVW4mjxeEhoiDzQnUYwqLGveGHEbSmN3TndqILDhobqg2qL3OHEDoFVHZ2W05DhHd5v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DLAforqrnHfBwuCqW/xLhYHdWuVAVGlvvBr+DS/j/oube6efdc3BX7w/RTurt1lN5KeS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NSoZJXi0XQ5Fx8+4XIrA7tFxBXfEUxD/ADgP4w/yEnbKqevcJ7tFnK+icOiLZh/811QJ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GpDqUM6Lkf5rxIa4Rsrm7KLZA33WNUFhQTnVNbMtK6qYTd9lBUq4GHBEnI5qRIUOd+iP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Mreeajn3SMo7LBlZGUcricoaRxbFQNlDj9VOCuqaMGFw6IzqvRCXZKjVDU9U7eFKu1Vx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cJpbMbgqGYCm3TktYPIqwUwHhWxxFO2I2U5WNt1KyHRuuHi6le8JaUQV8xWgas8U7ot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qVhrSv3ZB2IUVBa5Rr/Cha1xWIas5HqptCw1eX2OER3c+6CVutVNwXzBYwskD1Rzd3ar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WndICzhR38OB6LzFTcVssN+oWT3YK0BWtqz3YypcHALzLmvKV5XBbrJcsKLnBYyon7ha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EyT0wvM8L3VWRyK0a5cVOFxaqQQsd2CuJYKyO8d4KqWgm7AwmsawPaz9SrBRtIKc2gw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xormmHBF5ySUQT9lLs1FFjSTstXUh6qGHxHnTCipLsTAyveYPJObdxDkoc77hE06mIza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XAP90JsS4u+KVgnqVSez5i0jmFTovqMbTaPLzT6nZqjXW4dT3Cc3/TACkp2N1dqNwpaU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3lXMMN5Kr44Di/OVd2R3q3dNqObxDcoFxnKY22YbGPVAv+yBCyPsh7xvpKaWxI/VEPpW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OysoFxoaWg3AqKbjTl5MWbJ1N1ANa4QHHQfVNq1ajGinkW5uRrVJ8NkL9prYvxSY7Yc0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aVlzXDE6Jm3zdEcfcKn+0UqrsQbdEKfZXUHE6Me2CveUn0fzNyFdReKrOYTG1AQQ4ebX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EUFSzXcId+VH6JpOkKZJClod9VlaIY0UfCpjG3cCNQvea9EI78qRMKkeiH+cLHbqHfQ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XE8W6Lj39FITrtlgIuPlKmVB9U7ZEhZ/ztJu4EqJDUGgAu5olsz8Q7sOGEDNs7riGe9p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YeJCZhSD6rkEMyOiOoChY0Q7uiIdrs5cJwhOHbq74UVEwEc5/msGZCAOiMG5qbDS6dkc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qVnTuuvE8kTssHIRNw74kyoLsHCjZTsiHMzzCcxsA6rD5tCiVAc5zTqF7t2N0M55hQSh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Wr3aLTwP6Li05o8LjyU7I6rAWViF/ZYcPqjwA9UQ2Q1ZuJXABlS5TCwsQpdwjmvNKnbu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GuZ6rBWqyVqZ7+Ke7OndiFlcLSuKqAeQyvNUP6LQ/wDJZblaLRbrVZMrDYWMLXuwtf0W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CtOVC1IXmctV5yuI3eqxj6rOqiVmSsHTmodwjqtWELyhZBRwuSj2OIA+oXk+y4HkKPGx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Pov3g+qi4SsKFv3aSmu7T7x+sbBYxnQbL3cCo0/oruzU7fDaC/qjVaeOYPonu0vdMKWw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JE6o3CHD9UBxW7kLUBnQIxxdXGUL2NI6Jzng53hWwx3Qpr+yk84Ti7Kloj0XCcnULZZc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OEW2lo5JiZUBbOv/AOU8MaGi6T3EO37qde2yk8YJ0ci4vicrib5k1thYoOF7y4dQJUNJ9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2R0uGs6riEtVzMtWea4JDo2Re8y5oz1WMlNewkRu1OLCyqGfA7zEc0WkFx3ACpU2FzGX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7DdM8+ivaIOjPyhUfE7QHflB2Tm0mNJ/1HbKr4b21qp80aNTaX/iFV/iN8s8OPVcLqo9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9uoTH9oc6r2d2C05K/w1wzxMLcLs7w0tcXgRy/A+ioz8/wDRSuFqy0iFPfqrbpby7s+z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+VQHSvePUTlaQOSb0H45/GCpN+v+ddPRPZ8KLmumFjX+fcBCdGCn81GoKzopblinROXE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c46HRGdVGilacXJaItWD3mN1zJGy6BeGcNiZCLHwWfCZUnQKdkCWiCuRXNG0YWFk5CbE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yIC8OpoU6dFiQjdsp2QcBiVwCQgGzIOCiHC/b1RDTE/CiJlZBhdEXM4h0WsQouTxHVXN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onHdOiubqEDABVlSn5t1A8molA1GFp/LoVAghXBtqkraCjaNdQuEuaUD91wMzzUPat1h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bG+mV5rlw02ws0mg9VEuHRa/cLZZcULXS7lCPlHqVa3zclmBHJZ9iHEkLksZ7srHdkd3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HH1XC0BZcfqvO0rAyosg8wp1HXv3+i4yQFw1Hn6LHdqv7LyysrXu2C1MrGVyXmlad2At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yAFrlYH6rVaFZWi4XEdFzXJQCtFopuCwAfVaBde/K4o+yy1hXu3Fp6FcFcf7llrHLioH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42wrWVQTyaqoJ0OEaD3cFVthPIqpDwWA6hNzqigHgFu6dFwbst3DnorPDEesrLGk8guB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3m3ZSxjHdVkQFIdCmAafRbLLVpnviZcteLkERTDnnoiy+n4vKZQ8WPoV9VByqIc1pa4Yu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wg2plh8rky1zXKAEaZdtoVlzfRDMAc1G6BEeIEX1GTGjQotJ5gJrw4BpMTMJ0vamnxG2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4TrvsgXUfEb9iEKtJxEiciU6q407XYJGE5lOW0/lndZIb1VG5rTwwnNALHjTiV7+0NoZ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fCG7clVav7RWFJmocbV2mlS7U8AeVrjNyp0u1mpTfT0fTXHXd2ob8GWrsvauyvaReLo/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EFquKpb6rzXcuquH2VzcHcLiweXs+Zyy8rByuJcvYlYxK4vqsMTDzH+RH4rX8sH8U+v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cuBHGV1QKDisaHVRspAwgOaxssbqDgp3r+MfxWp88yhlbLomyh/PuIMQpGdpWQQuRTW2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qrV54ARc9heTpGgRa5sc0Fnkp3WRPovVcivLCkaL3YghB0hhHmW31WBCHROnOdVbPc2yf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/dFto6BRkckQHY6q5hjm1AECPRGwSDlRCdTdlvNZGNcIwxwf3kn/APKwAVf8QOQUHCPR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3Z+WUWv06q2/0Cva/PIp1mXnmuO5YuWDhZK1PfhsrJjoAtGrgLfuuJ4Wn2K8v6IhsrFv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u6qXVJ9FkfqtIXldHovK6Pb17tVsVouS1Wim0rVaysiFM5Xw/ULyD6L/ALLVYXwleX7L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8qzhanu0P0WpC1leVawoHEOq4zCwfuFxim4ei/d/quE8HIlcIz0K4mOXC6OkLy3KTha9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KzlYKyuSzn+S8wWQsHunBHquJn6rUhcLlkLErit+q43OI5JmV2mnRsa5pzcmCuxr3v0E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wjTZk80QR+i4cuXyt6okSXcyoC6K5oKvYcbtKl3CdIdonYjlC5oW+V36LU/VeYMExlNa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u6EEN6lEB3B8Tuatpg2xoMLwuzstYcwzl1QviP5onh+iE78lAqPaOjl/imttHxEpzaeS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XxkxosIMcwOj4lAOHIt3Vk/XuDaIvI+yuqgS75SnU3suovw9v9UGVKNOsGGWeH/VVan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ExrKIuJRfAa6lkYhD5f1KxQq4GNFXucab6XEGDQpjKYue7QJprcY18RurUfEe+v2V+fE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c07tRE3Hzj4Vd2YNbX+KkdHeisovc190mmVSqUuFzmfDsQqfaO0mHAyHdE+rT4ZdcF+z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PT5/gfRUf/qf0WMjovRQPqsbKVI0K67KHd+qkFH9Vus5WFpnugjZYPsM6Af5EfitHM/j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nAFqz9wpHohKwisK7mpVzfsrhpKJ5Liy4fjn8a489kYEGJKMrXA1Q2bCCg6c1D9UHDA1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RmFdrOyAwnSTjZEOJ07pj7LCkRJUuHqiaY4Oq41rog4E3KAZ+i0XPut7pbGFOyjBUABw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5qab5aVCuulia2pMfM1cPGeaLXmHbHZW1PMFHmB5qbtUJ8p3WN1ewTzTmvi0ZXuzjVcR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ljuaNOta4LDUSb+kLCwFB/RYafquSwVssLRckHBoIXDT+y4QtYPI93GJHOV5h3cMFeYj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8zXRzQi36L97PqFECVYaawy32Z2747sQrrceiwSFxZ7ufdjChyysZHJYkLDyvMfusk/X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0WGtjuu+FcZP0WLgfRfvfpCxH3XEYPRYP3XRZWHQsOCy0LyheReVy3+q/6bh01WXEHqj5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AGOqxEd+CFgysgyuK49IXCwfVYlSCQvMtXLXv4QZ7/eH6NVwpj1KJbwk6kbp1X4WcPqo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ZWuZbvJ3Vz6hI5FeWPoozCiHZ6p4pS8DdY0U59EX7brPl2Uio4DoYWKpd/FlQ5gvadW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4nMnZF1U3OKaXThXucbgfJCAdqrQDHTdMBpuDgDBIwoLt5EDCdVdLTPmtlNFMuE/Eu0t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ptrA3bn5kPm3UU1CkqLc7BHxGEO6qSf9oTh5W6qDgdFrLNWnkibtd12iYyQqv7LNLtIM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DyTzTqL6jzmILlxabJxp03vaNS0aKm7tLHtaRkcwUP8AB3VKmQ8i1M/aHuqPcZFNOBrU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sNOGukEOxHJO8KHVXCLOS6qj2gHjutqT/NUSPmhVOw9o8rmyE6i5wdGjhuFR5Xj2WZ7/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op0TvVWs+pULVencH/fukkALJXDM9FdatO6EFx/dZ+ndKBRTfRN+34x/HpfjyfxmAfO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uoaOq9UZxHNZ07xb9kajBjotM9/0/GP4pVzgLZ7jKmV6dwk4VgglDlyWO8GcrRqh9MXd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b6q3vlQTIWfNK1XCVpnRCRChg7gIRJBEd0tMq4AKGMyiIIO+Fwria1zeaw2OYXC64FO1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dRsUflKsIBbyKw9oZss1h9FioI5QuF+ELivKCogLReXuhYCzIXmlaLII9rTu4XlC7IXv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pc+mAdnLj2+QLg4RzIQtuPoFmQdzK/eFw5hY16rzEH+JZJKIptyVNSe7LHKDTn1UPox6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Zwv7KLnBebuzPd5lsuvdhbrIWFstlp3YC0Uw7viMLLwFheU/Zfu3fZcQA9SundafNzU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RP0WRC863f8AVYELi0XRaSuNpC93j6LIW7VHE5fuyvM5ef7qS4H+FeVy4JB6rcrl6ryN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FNnnd+iDW6Ba9xpvaC1YAgK5kwDCBCA2IR8PARwhs5VC7ONAmM2JUblTwj6oOpOYHtEk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zbsuKR0WGF3q9WmkW+hQEFzRudQrnNJbtCtpuMkwW7DqvDp5oM4RjzdVPaA08qbRlB1S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NYwxv1TQOEHzFfuS8DV15lMqdmLiHG212YKzAXDE9UHRexvyq7M7QU6g6h41XaQhbN29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6IiMKpTt4IBlG34s6qvQL8B/88qo5ocRsmvfSsoje+S5eHaBIgMaF4D2ss6ars1F9Eg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7OB0WWW1R8ujlAbCa+NFIzOiDGGCZUVJkKlVex3hAWzH6p76QDg1gzz9FQbHxj2WEHTv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Fl2FspDY7sojYoog6eyAgEFlGCsqMrPcccKKZ6I+v44/Gp/X8bX8ekPUp23RNPSFBwFA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Y2QkcICIc3TIUM9VvKzk6yndAm/jH8U+iOvD17hnPJAtOUNAFBQeJ+y0Fg5KR3Z178Z9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s/8A5RJfb0XXuPd/NBQWgq/Y6JuDrM7ImPoiWCUTgI6HqEWk3equAhEtEc0fDPrKwJcu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3QbvzRQ8J3qjEu/ooORshIJ3XleD/JC90kLyNWAO+YwuJ0LEuXkC3+i42uj0WFgrZclA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lWk56LVbrVaq4AOb0K4hCwe7IWD3eReG+5s/mUsquu5arDPqpmeiyCFiPqvN9l5QfVWl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kr95Ky9w+i4aiuJb915y70C4GZ/Ms69FMEd2h+i0WJ7sju8+eS1WiysE+1qV5lC1Wy+V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KMvXVeaFxQVw8PouFw+q1C0leVaLT9VotHrfuwe7pyK8v2Xlj9Fl39VguWqhrm/dccD0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3Q4BXTH0WHd2Y7uFzgD1T6gqHBhB0yTrO6HhhlzjAburBDY5LjeShCt54TRBA2Wbvst2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Kyh4D3h7fsV4tVrb/wAuiFo1TeSe8HzCFAcPQZUPaMaJuMLwgeAaKmzZ0wmsp1SBvATv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/wD5QDeAdFO/Pu0EpoImmDtsrOztuqR5naK+o5zjy2C4tVghcE3dESxs9q+JwwxB4cxr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Bsopudb3eVseimAg1+Kb8EpptbUZbONlWc0FrHnRCnkMGXIU6LROjW8kS4y47plOYlNp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q3YptVpwM+ieAyS4ktPJONGzhMGSrH1A+kcZwWlB7Xb6qnUoup3u8zmlWtfdT1giQhNb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xILiRp+B9FQ/+p/T2dVhAdx9jhKzkKO4wua69+dldsmeiP8AkB+JCY3YNj/OtJPw4V26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EIdAFE4RsP0UxM7qLkMCFEQnwU0/T/Nu9F5YO/XvgCVrHReVYMhZbgrYqFB127i4hXBD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2h0lA2wd1pHdHsWu0Q2ChuDupmfRAtwjUfkFX0i0nUpzekwmtcYcgyowfxDdYz0WSQgJ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jZB9UJ8MvGcLhwHK0s+qA07pA7tfssSs6dEPBffKy39V71ro6ZXDP3U+J/yXm+i44leY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jl3x36LyMH0UTjl3aLA/VaLPdhcSwStVusFceQsyD+UyuBhP8Sw2n9kC77d+AVNpCLe0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x+ZaD6GFljvusi36r4liSs4XnWq4SshYWFp3YXvHOHoFNEhzPY0QgkLzA+h7vPlatK0X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9VguHRfvs+ndpK4gQsFZC0WFCzj1Wan2C/en7LzyvKCpcYXDP1UjHostlcPd5Qv7d+QS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pz6r4ZUlrStB9loFm1XbShTLoaOL6rOgTi0xdj6J6wArjA6LiCABlqyiTqEGjcaKWiAc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YKAuaOgyvG1F0QcFMveGMIzIm1eJ2d7arfyFeHUua7c6qlUYCA8ZnKkprXEA9U1lRzfD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os8SlaWNDR+qfbRFh9SnF9KtecNaxRVqvb+WE2oWs4zAgZTT4TgE4F5A2XA8HomtqVHi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hVz1Dk006F9wmXlcNDsw/wBqgvhnytFoXhi1remVwt6aSnDBa7VqjeEA3dQFjuFOdsqQ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DWRKd4ptq8ycHuo1RTexpPC/qjUrGXq1paAMm5WUapLqg4vRVILQxmSY1VzZp1Nodko1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2FVuq3geUNOqtoODgeKOSLAYCbFFktHxL9oozSe3JA0KHt/RUf8A6n9ESeSyr3Hy4VyL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PsZUBWu7pHsYyFoFCIbsm+iHr/kB+Iz1Thy/FP8AkGTsEG79VI0/mv1US5auRvAc30Q3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oCMShBtkH7onmgR+MDz/ABZ7gJ2WiuWAJhSQCF4rBwHVeHWiNpVrWxCKCgaK3ZW7LH0X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W7LGndKwJWcKDCy0gK6lp6oeYPDoQFQXcnQrueF19Vj9V/JOIJuK4bg8fqgHiViC1Ycv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WMFcbQ5S2mIQ4fqrXa81LiSOmiEthcIWWLQfZZpAu+yySBy1WC0lbD9EBUdosv8AuVbY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1WX/AKLQlSuF6zEc1lpWo7tAstWQsBYb3YWndusad3D3ZaVr3ZuK2+vsYHfyXMryriGV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EzTqoDIHVcDx9lzXEG/dYKzUPdv36Hu83sZatIWq2WQuXdhZlQvL+q8ojkVIheYeqy4H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gEfRcVPPNqzA9VovKV5D9lgfdG8Wn8q4bj6rCEHxJ2tXlIXm+i0WCtlhq2Wvs24harLU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POVJg9FlOCt36K45KdGqzxLy2lNjQ6phOmZWQ8NdoI8ydTebQNANAhb+iYypS0OCMIBpd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cxzSIKYJ5uNqNPtLL+zP8w3ClvlPlW5WYaPzJhjxgziFibU7PxdnnNI7dCv2hw4ho34Y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RHZO0U61KJDSny6G/Kg27PpohSq1CWDMRCBc64xCc5zW3VXEZ/km/wCHbD8ycwqtQMDX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A4gLGVc4QEfTCz9lwgKHHC1gKGs4efNFlNoH5l5cDUk4QDatx+VuiPZ7yezwDacwgxnm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Ejyq6Jf02TqfaKjvCcMtiE8UAW1Iw6TAVVlVlN8bE5KuNJv1doriW8Xw805zMB2VYHFh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D8D/AGqj/wDU/ogpUbJrnNubuOaL6HlqeUKQUQ/lr35WO6O6D7ACwMLquS4nKn/Cmff8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J1nK1EERO6JuJCuQRuBGJCzqolA7OQJ5rjEhSDrsvSD6KpylQdj+MOn4oWGub/JYdoh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xjCsgQgKjSAd1AM9VZU02RzhArgKc16FsfZaz0UOwFoCCg5pMxoUQBMo1IIYVIGO7D7j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88oMiTzRB09UXUnAx91mQ70UlzequBQLjJWi0PdlYI7uYW4XxLylbqW/yXEB9k4CMqIa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LVLmOnouAW+qz3cWi1B7h3aK0aLIXCXBfCUbp9kn2NO7RariCyAuEws6rK5hYPfr3ZPd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aEoBobcPiUjVQ0h36Kahd9lhlT7rhJj83dmD3c1BwtV51ErRad+nsa+xw3fXuwCVmR36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EKktlYYR9Vm5SHEfRef/AOKw4QomQvI4rg4PosvlaLJhqwcdVlqxPs6SstI7sBari2/V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+iwsrHdDRcj4rZnduoXu6zz0OE7h4r7UG80cjh5LiAxmVwwuaLNXvx6J/GXfDhBjnh3a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pcs3VndWrxqPB2gGAxG8mY+6upu8OtMQNCjWYfBqDLmtOD1Vjn3BQwEOQJw7mEQXZiUA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S2NQNVfR7RnZr2oUu1dlcWNcSSMql4RljBvzVUSPJ91l7VxVs8gF7sVZ6tU2M+rlPg3f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ykLLgte8yYITq9V1tKYgalGm0Nfub9h/dXMaKNIm2W4wnUGvZafK8nEJ9OpNzf1QcweK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he57HnPQqTc/nyCDg8tP6K2vVc36K/8Aa23HaoxS7wnUdJj+QTSxz86WriuuGqYWuf4Z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/wD1f6Hu17xO2ndosd2BPquFDEFBw78+Yd890nVdV1KZ/Ch6f5xx/KU71/zuZgN2QgyN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MbpnFjkgHc0/H/U/orT5dvVZMLJB9FwZ9VnRF26diD+MW/kB/FYrnyNkbV0WVAOVZUEe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hhEIL3kmNwi6nmNkSFyQgoO8votfurTkJodkaK5rZYix5huwKdabZT2OOVyKlo0RFWmY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yV5VjvzCPCSsAAfdZMqXTHVf2CluR1WYb9Vstll4HqFBj6LRaFf39jqsH792sKOH1tWY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I6wv3v6LNU/ZS57ijbWdd6LUFcQdPMFSAsiFhRIWe7Xv1WIK4sJpnB9grULJWyxhbH1C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CxkfyWCvVZ9jUL5ehWkrIRG3dxMBCj7LRZ/RYn692ns5C/dj792VDHAfRcTgfULQD07s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682eqw8/VZDfsssC4fEaVpK8ixYPotAPp3aBeVaLBXmx1WNVBwViSt4W6xa/oV5LegWp+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Jx8PAC/I3VFQ3TdcEFcRPeLdQrHixpN2f6KnTI4TIk7o+PDB/FK8MGyntzJWqh2EHjLH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W2yWzunvLpc4ot3JXiRMYA5qKr39bAh4VDgGJe7KqV6lOm4DgaPlQL+zSzUmZwn0z2Nk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4XlEcwiHNvxo5XNY+nTPRNLm1AOoK8Rr3AfL5gmitQY7oHQnup9nFOmcxqnMe8gn4QIV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E1S1g2IbcuKu951hOa99Qeqa2nWPooc1rwhbQYRp5dESabY9E9/Z+EMEuDj/ACVOlSuv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DvKQNV4L/EpM+KQvMHo+GbHdNCi6t55Gy7PX8KW1GwWuTuyuZBdBad+qt7NTHgU3S4jV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YRDCfDdmmeYTG1JfTIhzD8PojW7E/wAWly3CHuJfzDoUtBYds5Xh1pp128xqml2WE6j8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6LksI8/bwJdsvM30XGxa6ogj2YWnCO8kofwj8c/jP/gP+eLhyQiQtIhDw/3b2hzV0Wqq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HxPT2zwDRdCsp0Hj2Uu0CMmbv0RJ5fjOffo0CPp+K23QBXF2f5rmEHCbeS4WBEnKh5hA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6hGdVyUIhz7XKbumAoktxhSct5podhH4k1uh5qWZXHcW8lhpPqveuIjTCvwQeSiMrE92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O7SB3ZJXA9RZ9lbII5FXeT+FWh0jkQoC97jqs1JPqvOuF/6LDivmWhHqv7LX7rI+yxlY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qFn9FoFhc1JCluDzUSs049E0Ub2+pQms37rjqsP1Ui13oVhv9EPEcJ6FAUpHUlAh9wWv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ymjkuFbKS3v0Wndv9FoshYwtVlpK4lgALJXEFgCFwwPRRHdhqy5f91nCAyfReU+pWC8+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WKYhcVNq+VYIhYC5d2Csrbu1XmA9Vqw+ju/IK1Wn1WvdpkLLs8liPuswssK80eoWrXfw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I5LKwpA+iz3cGOi1U5+i85K0b9Vcf0x3eS4cpT7wQXZKn59FVtdH9UIku3TgOBu5Kx6r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phYY36qNByCGc+qDu0X3syIVQklsumTlGwuMoNq4PMoioy5pTmMLXsOQHOVV/gGpXbnh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1pgMaO4zgrM+gXFpyC8Xs7rdo2Ka+pTPiAWm04IRLRHTu2VtZog/Ev2cU6dGozTBdnom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HitxlVG9qafFYY4fj6ogplT/AMP7e3xdXtLsJw7TSo1A4YxovDDG3R5OfohSpta9obm5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HtynMpuFMM0LHa9Vxmk89Wr3lGqz+DIVRlSvh3zCIXu+0iq38uqa2mwins3mVQqVXBv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1nEWN5oDtdNgMfDuF5fEafK5U2OAgckHN1BkIioA2tTcD6oEHKZSfHhtpy7qvCc2aZyw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3cHSUf8AUYYXj0jg+ZuxXj9nxUOrUCxxuGHQVxPcTzJQg4cQCOftDu/2qn/9Qfy7sorq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NXDosJ06BZR6oLKwj3YTlxEBY07megR/GhBEfiP/AIf88QrVULvMgMTROPQq8al0LKbP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BJJ9EXOm52UfuuqMECMhSd89xOxH4xB3aP5fi0r+Sd4eg+EqQ6OhRvMToVDeJv2XD+qd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UEojnhaZTCwDhUvizkU4bclY3TkrTbcN0WibFxZXFKnAWywMrX6LhXG1aFELIlRdAWSs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IRp1KirMdE0Am4qGu7oP6rBWjXLSFAt+qw4M+ql91QdAoDbe7mFkR6rr0Wv3WQVjKw5c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RYghQ4Qtl5QfVbd39lxyR0XugJ/NquNzoUWG782VrTV5s/5IBguXnZ/uCxH+0KN+q3Hf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Fh4hYhZZ/VZWLvqpAkLIK4Znoi4AkdQpgwufflq/ssErMLRbD0XC76FRZ9l1WCsrQhTh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o+qIZTDjzXvBHo5Tc6f4VDXj1IUC146K0SOi8klZpfZcVOFwSpJA9VgtP8K830WxWWEL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l8eqwpLStYXnWYWndp36LRalZK1WHd3F3eb7LyrDoWZQBrPCxXeVjRaT6qJgIXHhaICa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d45IeCw/xuXXuxE9VBtL0DUJt3Kaz4Y05KWKof1KfSxUps2OqaRkfyVSg61jJ5cRTqJr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3V23bCPMhfjqswXdO7CpU9C50Ep7KdIYGvIoPB87ZaRp6FTWY5rXaKQvF7O5g7TSbuPO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kvNP4VZTf4xbhtQbhe87QLuQTWs46hwPVEP7P4NVuxdMq6m0tt3BT3VKbid3FN7M2jbX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LhEv+EYU7HkiNAVwlQXL85xCbktI0M6Jre0QXsGHDdFjcPmQFIOURgVW69UbtFC8I76K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6ptT4ohyblF9J3hP/T6p17d9kIOFTh3xD2h3fRN/jCAIWMLRQ4IiFusSs6q1oWMIt5nu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QqD7ETCytEFTPQfjhCBOYRn0/E+n+db6p86SogSrteacHfEIVoBmdFnnhOaY4NYXaq41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rhoEU1rgAQiZhAM3Vzvi/G4HRGE4dfxKYUMGVLWyTm1Frqdj2rqiKYIqck4tLerSiP0V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XSELHkToFL3KS271WGAd87L8vRYdnqn3OgDRXXEc4XE4lpXDBHdo5YBWQA3qsEk9CuBs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EDLgp8MHqTKBeJPTZQwuaD82iMknoFx8J9F5tVjIRMFYQDz6LDnLVa+zlc1Dcfqs2+qA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iHOD/rCJhrm/KsNWv3Wn27+q0Wf5LULK0wslcJ+4WnseUr+6+JcNrlxBcLf1WStioIWJ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SuF+fRRW+4XBUDh0wsg9/mDVFVtzhoQsSB6rZeUrRarmsrBWHABayv3cdQtRK6LhE+qy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9rh8JyhNMZ3Cl91vMI+C4E+iHETUOnJSKsH1QIrv+hX7y5u8laEH1Vt77jpK8shcRA/V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NjotLfoom1Yuf9FkOCAuwFdaXAboLgkeq4hKyAsEhYyst7sHu0PdovKtCuGe7IPdgkLZ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T2PVfs3xgy3qjw28nSnEtDgE2A2bpWXH6ex1UDIRQecN581wadU50iSZTnNFzXNteOap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qnGA9rdeSpurvrsqSQG7BGlWyD5Xc0RClzh9Eyky2XmASixwtrMOhTnEeHVP7wFf4ao5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wOozFwELxOzvPhv+XYojtFrZYQH7JtChaKbMOLdKiez9kpiqzXGqq1aNF17fLa5F4903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9SoeZyUWBj7xuzQq2sywOar2sucNIOUSHPne5ZyeZRBhQ6foofVLfzWoOa5tRh+Jh7pLW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iKg0PovFYwQ79Cm1mgNR8F1INjIO6cHZnkmx5hmF4dTD9SOaloADsotnVP8AGY5tW33e4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NTXFtwIiVGR6KnmeIexjuHd9EP4wpiVDcRzWEWu8y9MLmsEKWbrJhcx3dFhQxcZJXC1R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ArOYYdoU4/Nn/NdE8t+Btx/Gb6pxUFG6ZOIRhXZvKbMcOQm1W/8AV3VRhwXKTyhcUNC9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SFwiByQu1A0CP4jRzcFUdG6LoifwwqN4lu8IOZUNg/RDxZdzK/qm1Kbsb5XCDJTj5rsF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ghYKa1x8ui5d0xhTIhc106BZCAwouEjqv7LQFcRE/mTbhwO5dznaoyHO9FxcI9U7wRLm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0+yt8P6ocGR+qMUGn+aHjb6YghcXcHju4u6TCwvMFpKwWhZe1QMqCBK4XAdFxSgILhss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U1XvEbQof4gUtF/8SJmzoNFa4EnmvdPhvVS4Y5hZCwJ79Fhp+y8pWV5ZXJYcD6rT7KDl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pCyAVwXD1KnUdFuCtUC05UvlxUW4WqwVmFot+7LyPotXk92QY6L+64SVmFlsr+65ei1+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p6FcBu/iWW/YoAcC1+qh5GOaPh0RPNW1WEE7lAsqBh9ZTX3F09F/0m/Qri/ktMKHS9v8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GFw1SfRZDXfzWWZXFj6Lceiy6VovM9q/suBxjqufosytVhy1BWi2+i0K5rl7HEFwv+nd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OQrSAS7poqjarZLUHMMOBwVaRZ2h23PquN/ENI3V7u7KJHsTqCgIlY0ULUg+krKbf+6b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9pcS8WDyL9krBja3mFQ8x0WuSNeSLSqdUfAZCb2hnmiQenJAUabi1nkLo/VOb2q+iTzH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s/qhxG8GDYVUo9oPiDZx1UBOFN5p38Lin0y57HjWHJo8Y+Gdgstt9FZU9+z82qo1uzSO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TOG7rMkotp03O9AmjplTT4goKBFS1ZAz0Qpny7eiDdOgTb25krhwHbdVU2a7WEIAd10T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C8GuIrfA9FlYm8KkAczqiS657MhB9L/8qW6bjkn08xqFTx8Q/A+iH8YTgdESg1o+qHJO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JC2WEAOSgYVoWVHfrn2fRyH40INY+GaW7IG0NO4Gn4h/H7Y/5uD8YKF0Ug4OikanVWp3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z1QIxmFMoZzKOMICnpKkZ3V7cl2yPr+I3pLl0KbboR+IyBi1PYX5QDhxAK0Yt3QD8jUL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AczyQtEDqoJ4fyhAzgbOXvZaOgUmOhmVw+7Z+pVu6g256Iim2X/osxK0+xUXFQHY5LSW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HcwVxahDw2DqsMDUJJaPupNUlvQaLhq+JKMEtbPLCyy78zcK3hWQ0/VS4ieXfqt1uslY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oZ02GFDh9lDRLm5tVxFNw/km+KF71htOhTHNfw8u/iIjqpY6DyGndqEHA9FljvorgCAe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A+qEH7hcTGOWAvKAuI3LREriRhXLK4ZHooJb6rLie7Dz9VoFF8HktVg3dCo0dyPdwmei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ou+6x35P2WGmFl+F5ZPNZavNHqiMHqFG/VatcPylQJRxb6r3kxzAXDBWHKIu9FkR6qR+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5y4KjSrXDChwLX85wv3p9VHjgojs9Z5dy2WrVa5gb1Xx/wC7K4RT9QgXN/RebPLRcJLV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PVarytWWlaSpHCsQst+y0XA0rJXln6rIK1XmXmK5rdTBjmvLK2ClbLIWpWAuIFZaEarB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8F0aAL3mnILClf3RgYHfJ7sajVYFpRNQ45DdAAR0WHYIlUe1U6d1GnT8SoXnzdFVpWvI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T6/ayWuc6Wjmi0sdTb11XiMLTZsBlCjRDbtSeQXgCrWG+uPsr39sbTA3biUSfe0G+Uv+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HJNa0zuT17uFGQbTiVx5dzKx5tkZXD+q4srAAUZJ6ItpUz+YoucM81awgD5llvBy3+qh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W+YaIm+525WNAi3mgXHK4U19I+85c14zNDqI0WNRouNN7RS4g0zbuE10SOaPKVfT03H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IfgfRT+YIl327gQsaLYrQhcJ+6MRcd/Y6rr3Z1RcUe7VY7imuVRvWfx7uSu3QM5O34h/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Pr+K48ge+5gVYgcIGUD9VDhw81ahzjK4motZqrT5+aI5KZ7iQbY0Vx3z+I9w2COODWE2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Wyw1AkFp6Jol+OfdkqO7M/ReW8K11WzpCy5p+qilMcnZQLqIn1TYMNHJYc0A56BXVGX/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ywrizPohY3CkVC48gFLmlYJXP0WMrKw7HVcQUtKwvL3bj0Qun7ok3EN1WT9F7q4LSf5r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UuXlIWZ+y+GfRYgLzZXFCFp+oUt4X8wV/iLrVik+o3qV5A3+FRe+FwOd9lh6BcSpAEdV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dtyUuDpO9ytqWxzlNLdukqTTyoDQ36rIH3Wi8ritC0rVFwyDqtcd3Nn8lIPdGo79lEAI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NZ7v6qVxadV7tjv9q2XvQ5cELKjmsuDfVeYOHRDkVp3OzDVw47otYR6L3nZh6tXA6q09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nynmFnibzG3dnB5rihw57oWvx1yvK0jooc2PULhDfouGGrzlcgie/IlRTwsuXlH0XEI9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0Hqvgf1DlxCPULGFh0oHMqZytwehXC77riAWWrZZbj0WgWIUXYUXLZaLWFw5XJaLDlsg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Z9le9rQ7eO/C0Q4Z+ql1IimPlyvNC8wWCtJar49RzQEcJyh+qlMZT8xC/Zy6APgB1TWh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R5ue6ySXTun+O33T22lwVXtFvhNdwsbuQFDeAbNB/mhU7TUvtdlpOSvAkF+0bBeBVbdH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g6GIlEVhZ8rmn+iqU+ztpw7WpuqTvHZVadI2Tuc4WiY+Cbu8Qg0e7d8Tp1Q7N2ZjgyIM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Ic+akze7kr2Hh3JRLGwOaqNe667RYbCwF5gEbjjVNp0svPPQJzalf3nMCQi7xWGkflUO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3xBVDTafA1/hXD3cJlM/iH4BX+5vfnu1XCVlEhcXdc7u4tEQI6KXaoqE4n07pCzqF1KE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57s+wDAd0KbgmlVGJ1CIP0/EP4zW7koNdw6mCnN/Fqfbu4u5tI/x1PVdUWu0Uj6IRH1V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Fg/Re7dhEkyeSBjZNJ7j+E7qU63KbJ2/EulPE6lYK0WYX/8AioEA/mWXKQ+09VLhjm1c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g+6jRQFH6JviVdPhRphmqyQxf+YklTeJ+6NgDekwrZN3NZc0hYewLiEx8QCwZWhWixj0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SvduPoVxcIXA7Cny+ixxhQeFfMFLTCyAfTv0WVlbhYysiPVZC4W/dZph7PVcLnD8pUZC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5cMNXEP1Uwfspa9ZrPJ9VxQ5YBn0WY+pWamencHU4I9VlpHUFcbT6hax6haA+iw4hZiO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VlpC1WGrELjafoui4f07veByw4LSVwtUHCm0euq/ej7QpFRi8od6Li7O77L4wtLh6LJj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siO7BMLELLB91gfqswnW5cdCVLplZOE11PbVOs8s477bpGy8ywPuuM/ZafZS133XECom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JWNeXdw/ZR5TyPsbLhAUHB5LQFcOOiioLT3cHCV79g9VwuLVhzXBcdMhaj6rML3YyuI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LDO8GoLp2WGhvomMxPVONzB6qXBsc7lnulHuAbsiXttd8wTWwCHGLwcJ3hRw6zqoco1U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ruoKf2qu+rRD8NDYypyXcyuBpchfEnkrjhuw+ZB1ag80wZtOid2pz7bGx1WTlNq0uGo3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/VXMyzcItd2am6mW2tBOiwA0ch3X0iAfRNbT/en4Vd4V/OzKaO1NqU/l4UZqsczaFMw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uUeK11VxiW8lw5UEQVHTCcy7qrcGOQTWRE7rzkrWVktHoi2mOklSQKg5Awiz9mAPMJrd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sU6ZwUXOdD3cgg0NDmdcK2w0O0HR0YRaWkOGqzCp/wAQ/BP8TVK4VA9lrR693CFaBmFn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r6rCxnv9UMH6q6BYi8ebVNdz/Fwm6z0R7L2n3lBwxzB6LJvY7iY/n+I70/G/+mwldn7P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BTnu0dofxa+syIRNpI593i1CLW/qUBdrxSoMYWDKHIBWbynNK0jZADyjEK+3HRfnbspd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8JoGsSuG64bpp/DKOVDiYJQsZjmodUCMjxOoUNtarXWgei91VMHZe8J9VjKiMrHGodLT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geYRbwN5yFxAv/kEMFrPVWuhzVY0gO6qKlWCi056tTZqCeivpmI5hG9zifVbtWCpaSFp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64TCghcMFTv0UiD6qHYWkhcPAVqs4Ps2PZeD91wVgOjlnRYMrIIPNq1a/wDQrceq4iI6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ciJ3XJRdPVcTJ9Fwu+hWQB10R48rkeq2cOYXDN3RSWY5oe8H0CFr7fQrL6Tmo+5h/wCU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+7j+ELhaFxNxzWQvdXT0UEA+i4sLmuF0LP6LVSuEkLS5aH6LjJnqsY9FAdPqofH3UtLw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VhAHyprDUcR1Oi4arihwtHULi4h9lwi1vVeYOb6LhyF5bjyXE0t+i5/VcLyP1WxHNcUr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yPupDmnoFDSW+i0B9Fx4UNEeuO7BWrvutSsl/wB1h7l51kj7LED0UiJ5rjpkjmFrB5HC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KIz0UcP+5ecrzAr4PqV5G/8AJRDfursErNMrELqhPdBEqzVqyVwyuOIW5XCV5VyKkYdy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LKBZHDnKl/AydAgIqGMSVICIcRfyX/l/uYCFwzyasU6i4LKJ/PlXOreKOh0TnPqU89UX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XmKgErjIHTdQ7Mbqk6pUaS4YByra1QMFtwLPiTQ4doaz+JVW06dTxHCJcJTG06NVxAjO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3vMAXOcdgqI7MQ1wp8kypVDA9ojh37irUBOE7xO1UaUfMclGH7w2Wxd1QNFxa9mhCI7T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p9nc42OJuVar2wmQ3gAMEoM+qDS5wgfCmuqyA7nlFrTjVcl710/1V7NhIcN049FDDbKD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fqr3m4cmlXPllLoh4cmDqVIWq8rsriaWzzTKjZbUjPVAsaHxyQa9hBGFLZc3cIVKbvEZ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cSeftSj/ABtQ7sHK1XNbAei1Qysd0q48LUQ3hC/r3NCMTCAKwFplAws80cKXPtTfr7OP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CZ2uhDc+8Z8qqCmZptfeG8gfxSPxa9Ua4aEXOGKTJ/RGmQSNR0P4p/NlObsFDdSvBny6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xrGi09YRjRYWTJQA2XlzCtbpzUjzfzQ0EhCfREYj9fww3mYRa25pmEcnKZ6/hlXPYTIG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vj8h0UPpho3OqvD7v4QiuDi6KHtLT17sGPRbx0UMdoratp+i9w76OXvAAeW60Xlf917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4qVMq5jIK4u7BXmlCcHr3Y4SoOQtV5V5voVxN+qmRC4QZ/KpC96S1cIWJb6LOVHdjukt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o28M8lxMxzGV/ZaR1XNcTIWSIUsB9dFqCvJC0CkSwjkvm+ihzrPoua4XY5FcWPRc15co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HzCxVahbBC42AqPDb9k0WguG0L3ZskaKMfQoi77IfzXC8H1UVFDRPqpM/RS0griBCyDH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a71WjgreFy8oK4T9FloUNDoP2TjUqFg6FYz65XE+nK924N9CvK6R8UyF8x+WFx8EbQst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QIAI+xRuICnX0WJaVs5RblS2n+q3+q8krII9QpcGr3dzR1K/eT0X7r6tyoMehXyehXDJ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TReWQtAvh+61+xXC4rn6rib9ivLf9FLeD0Wt3qssI9MqHEfVYuB/KsafmXHJHRW4jlo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rhaveOj6LH6Fa/dcQH3XC1ThpUkytSsP+i1K85Xnb9lq37LRndp3YdHqVjVWnWdUUG1D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ZKlz3OPVe8uJ5SvdHPylWlsHqtEfl2Xu3QtW/ZAOtz0RklpGgPlcjSqNLHdUDVqBlNuc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tWoNqPcWjRqzlS0egVSxtreXc+kJDHZq1B/JNdUZUDD5C89xjRAMGN1ouNwlYg/VUg8Y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oq7eTlpKZXxUpnhimfJ0UZbAU6u2XNzlUvIlotCa+MbqUC2S4YVai6eIcI5d8jBVzjJ7s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0SD9FZ2Nk/mUW1C5fuyABvqpbwH5pWWBzuYbMoPeclAyoOQrqeOYTf4h3n2j/ABtWBKAh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369wjdcS0wsEHop0U4d1WQV1icpmxPJAbLAVMwiN4RaRDx5evRM/FDDqnB/mbyUVcU3cLh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sPUIt/Enn+HldSqbN31FVnzPq2z0Ca1voqnh+QnH4cDUotGzAuEtcOimON+PRVBb9VcQ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uaQQoHxZUoBoUc0CPuoMYXEBaVMjB3V1GfzBCRGyn8IE6NFyx3dQfwyhIhobqrtioiFk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ilsghQ4yOq4MdEQWmRqsKRwu2IVtUZG6imLTzXEeLmpHCVxC8LC37uJ0LElZ7sLmtbXd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5XVaFYd9CuLC80josLW4LE+hXlXCvet+o7tiptP0WCfqs57vmXNclkLhfPQriEKQf1WWf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LWrW5cDWt9Fl0q2Mr3r2emq90SFrcOhUb8isjKw4H1QlSDK0j0QdTcWuXn/RcVQg81Ig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gWmVxBYmORWri3ouGFxgLgJj8y84n0XFS+rcqL88istl35Vw6fmKl2fRZKK4deiyST0X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ZoPUarxG3RuCvfU7D+ZXUQPVOhjHN+bdcDrVc5xjroVc7HO1e7aR+YhQ5zjPJa56rGD0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8pUeX1U6rX7qRTJ6hcTj6LFsLhlvoVl7Xeq8pWag9FuPRcLw7+IL3jY/hMrDSfVDRvp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1WHn6ripz9ZXy+uFOnouGpf0IWKcL3lSTyWJb6LhqXD8wXvGR1BUCD6r5fRSCD6ryfYr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RbtHVZ41ljmrYrzlqxxDmVxT9F5itDHqt18S1K1/Rf2WQtE31WBmVxRPqojjXlc36oaG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B2f6IS+K7R5QNu4AyBzWKjUAOInkjUL6bWNwS4oDs3aajvUK6u66VTb4bdeIp57Q4sY0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uyDoZwUYb9Qs1ZPytRKAfgHdNuubTd5AqVKRazfmVUNSo2nTptklP+XQFQNO5vqtU91O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+yhlX57pXCZKzUe0O8xBR8Sq9zOYGqDaLYpj9UeJp+sKab+L1QBbkprapBc1sSoZAN26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LfiG6yfsuaAqVrJ0a3VCys4/xK1+PREOuJlHibRe0cMBPf2l1tQiG5VQzrgFWAz6popA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ncaqx+nwu5rUo5TbuY/AKP8AG1TOig6q5dFOLeilRC8xWEMFBZ7+ikOcFa6COawMQcIm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kQqjOQuH0QtBUtOqaXeaM/iD1hDE3P8Asnl8Al0qAJPNZzUpcDvTYqjU3eAf0R/D9Pws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VFpmTL8J/aHed/u6Y/mVPy4/DnkqrhmFdlruSIcd9UCT1UPuidUS2HN5oU6lNumo1QZk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c36K5mZVhwByQIQGA3ddJUtJcOStjM4lOb+FWPo3vcLTp+HbzIT2D4MKHE3D4VgtaPlh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xBbrAz6qQPVcZI9ETTAEqXe1K0XCWuC4y4Hrotu6OXcGyjSpYjfn3cJITry0u22XuwA1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UpO8MIOp0jTHzKSJC5qF8zF07rgOHcL3ZnoV71hZ1C4Xu+hXncF+9n6LNRcNx9cKb4/V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5zRTed5hFrX3O2lEV6ZZ+bUK5pB/hK90WxzUkh4+yE0ixvNEt0QcWE/opY4OHI4IUVLg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1Wn2Xm+60C3C2Km0n6LJCG0aFBrokfEF8K1CiJUxK4h91FrYXC5zfqtnD0WcdYWt3quA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IPqvMz0UNJBWLHr3jSxYypEKQGt/hU3Z9VDzPqsBRcY9VLDBRBcSCgD4jY0LdEcNqNG+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jMIzutQVxNj0yoYJWTH8K2f66riDmqeErhB+i2PqpLFl0eq+AqKZc3+S1BP2XFTI66rh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7ol/qstP0QuwvMFkj7rWfRW1s8p3WGW+i4Vxsd9MrMEL3V89NF8Cl7HXc9V8JWCW+ixUD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e9c70CwAuF5+uVlo+hUhhK44C4SVgtd+i4mOH6rmuDhXG4rCwT915l8K0+yzLZ5rK4jj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ygYbcveOyPuhwPc7nouEho6InuLWkXj4eawF4jXOa7YgLwa732g3eUSmtY4lusHUKUcK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bqKfE0/A7IKL6jW0mT5W4QI7obzVGhRgPs4o+FQNO/8AMrqpgKR5RoO7CNvmUZaeq0Qa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sK6dEzLQ85g7IWaN5KBizZG/E7ry4WMDYJrHR6jdcAuQJua4aIUu2uBOzk5rsHYqQ60j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7vIOSuqi3hwgNgix/Ew/cLwO0Hh+B86I5FzcotOWlaysQvr+AUR+dqbGhwVbUHSVrKyo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xKMryr0XVBG7VToFglAAyhtcJVwOAVUadBlSHGFb5h+YJjwCw/ENRCM6swgI13/FZnJ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H1CAcfsovwmkjge2x4XZ2uyW3N/E/iZP4UlSdO6g7lSVJlvE5oATWUXC2kLQEXmm4N0m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3xZQZUPFs4KSbhzV/h/RN4RO4B1XuDbzYneIBIRcfoodosY5FS1t0HZGN1EbpoOhKlm+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H/hCDEuJXMrzKHSPX8IqiPzJx6nu0kKVwyoqsBWKbQPRYK4liSOq27tu7RZa77qLIUtE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Q9kL3NQj10XvG/UKQeFyzYD6JuRI6JpII692oQeBc1YeG/RcVrgssYpdooGfYAWFlDuk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HMXBHsmcrPdNOcaiUKoaLipY8CdRCPiCB8ywWn6olrQHLUQgQG28gpqs8XlK91F3JQ0N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yq8ua8oaei8xWHqPEEL4F+ZFjvKh0WLoWAtO6dPRS2PquJh+imVNjfqVjtLfRwWjHdWl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Xu5HrlXGXD8qxHodVlgB5hcB02cveU1xMj1Q4MLhx6ozBlYKjhUbLJhZcFOi91e4ddFk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ArFSPVZaH9VxOt+imA7quF0LiDT6GFJE9FimwdVPitaRotnriYR6KRlG5gHXVZcfqvMw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XFAWLFstlw1LD6rHH/CoefDUz4i928tXwu/RcYLSoaxvq5TUeY5Ar3Zj1ystu/hXFLf4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rlfN+i47mqcOUrUL3hIWCO7BEdVkQsFZIPp3YUybeowiZ07hnE97TVp3s5Svc3eNtHl7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Cwj1QFYFw2gLzOpvPxP0Vt9N45tTKFGnFR25dqj2ZjTX/wDEH4n5SrLG3fxBT+zuNp1b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LOSf4TZhToQvrPdHTvB6wt0ECpGoQNWtg80Lat7UGTvMrBWUGRq5E7ok6/zRqP8ANyOF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GN3XADYFw+aNUAeMayN1Gq8LtB08r0AQOLdMdVnwxyyvdcLBz+JeaOYKkEeoTLnhqsbc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XlQ/AKP8be6XR3R9VM5Wqg76K9okq5qBzcVBj6boNj6LTCN82rzYUjUboGMQjjUKm/Gl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bxkaGCsHYjKY8HLtR6JsC3OmyIR/D7N4cF1RjWr/AMTl2Gj+qy1eK4cTzDP7oVKklrx4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uM/htY3zOMBUalOmG2e7qfhdFnQJo6oNmW6J1VrL6gmnTATKbuyfs7vnjCZ2RxBp6h3P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ia2sQVAzlOg67JtoBfKfUBzv0ThVdgadU5phzbd1DOIHTotpulPEw7mFeMwNE34W7oGQ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lHRAZ/CpROkyod9wsGVoE4dfwYVLpJUtOq4sHv8AmC0XJEzC4h9QsOjqsqLiuIEjmFgq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/wBVNxc1DVvWFwudP8Km5h6FaLK904joUG1ctQMvPTRWhiPhg5+ZcTbZ3UrLQhi5R4Q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wscY/VRMexGpWTaeiJyv+y3XEvNaei4HNqD1UPBaeqsf9Dz7w5q4S2OZKgOb6he5rf7S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n9Qg9tFs82uhcfaJBWrzj4tE20H1QJMqKYx6Kbg1vXdO8pfyU7rGp7sLPdgriIRa3IKy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dusez8p6KHZ693EB67q2oS5ux5LdQscVM6t1QcwWzyWHNd/EFxUsfdGI7juuCmPqoefs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Ujh9FOq8rlsUMwvd1mfUqX07hzBlcJU6FYfP0lEnB/msuWWwppVT6FcbDH3CxaVi37rD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/FaN+yy1q8oXlCwtR9VmAfyrgeT0cuHhCmo1883ZWC0hYlh6L94D/EFimV7yp9NF5fqF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PoViZU8I9NVg56rLWvHQwuJpb6hThQGGOYC85DVh33U3Uj6leWf4Sv3ZXxKz4eSM6QrY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GGnU+w3Oe4Nb/wDhOa4zGiCk6D9VlAOCwrqEXxGRMLstVzpNbic5CpRflpzG6qVmk+M/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Ljky/Ktq0ntfyhGHOa7kr6jABuXY7sJjnbFcOnNOJ5IXxOuVc5OHLu4tFJuPqiBaXcgi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VaGhrEy92GHEq4fqsDgGylxkrP0KDIkhNnPIdxKDzcGDknPA+qDou6JrD8Oh/omUyZGi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q27tAPC5RvqUHW4O65DkpQIGUDsm43Hdj2j6Ix84RbapO2VjM6LOq5yoGituPMLMNQLd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dREgpuTlXEXNnRcLSGnYpudcfVBpCqN3BlMa4iHYKicROE66HQAZjKcyifeNN+UHZlB/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i1hXabzY2rOeQQqCyvRiA5ufuuBuBwMHJdka6GhjSTHRT8J4m90fgt8PzN4gnN7Q5pdU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GeaLIFzHa+qApS00sXSvDqsv9cFHLPDbxQ38IfdXcynCMIE89t061oVuzPihYdoJnmj2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cPKnW6aYUZadJCw6TzTfE9JWHQDsvL+q2Hfy/Da3kBju1LT0X7wA7hOa3IifwqlQ6MYU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O7Oq/L1UVCWrA+qFzVd5meqgeZalqiwXdFc5ptPLUL3VQn1CNz9Oiw8OXCsrr0Xmwsn69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5d0DCyMcwsKNVgx0XE36hcJCzBXuw4D82iyTZ+ULn7HxLhu+y3WoWgKy1QNOSiQR1Kg4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evcLuL1WGt9FkFpXTqsSP4VpKtmzpotZWsK/Mow3CmP1WyEVGu6QtliFljfusMc2flKy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sZHdwacioItPVb/RXD3fotWuWaTvorvCqW+iJGIWCVlsdQsFZC4dPYcCslSP1XH+izIW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apfpzXRSBohbqtO7LQe7YrSO/hC1XFkL3Lo6O0Vjm2u5LdRAB5gZVtdvo9q93U+jlxh0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HLEH0K0/VZ/mtJXBSjqi55noEXQtO657QvM5rOWq4Q1/quJrgvMD0Uafwo8XDtKioy/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D1CxVj+LKttDj0VrneH9Fz6r3dVw6L31MO/MFEsI6o8LPopscPRq4XE+hXDVM+qgkP7s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/qoIgrqnXVLHjyzoV0Tae5Vtfsl1DytcQuFxgeWU+OabbyRV2hCinyyeSZUObpvBTW1Z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TLp3OFTrG594OHZtXEIpz5gjTEHhj0QJM9VxvcfU90IFt2mZCZaJf5SqnZezm/tES/Pl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TKl2XFTBv+LPcS7RXHAiICwxv2XF6YXmXHJd+imxoaPNhcMAclJ1WNCsIuAP0RO23dMY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RA0pDuamo6SEHO1I2Qad57p/UqOa6dw7rd/ad6I/xhawoGRzXAZXvMLgBfCjcJg3mMp3D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SsniOVxW2wvMEL9GyoEndeQyuINz/NUi/h+GVc19rxqgYpPGuWp/u2yJCrAMLcDQymuZ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080y11B3GtIB2/DDm605MKlTAtrFxaVZWlzByTz2bxaVmknBKL+1MpVGN/6tsGVNZvaA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Ty7s/T8F7qTrXuNsplSn2gukZa48QR3H4PRCE6r/AKbZVYsFpkHGhKcabms3qtdqq9R4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KsO0QHibCN0PwXL6okNk7rjAtTaoJkatQ8IEc0KkWOGi1A2wULB/yUk/ZY7uILAwtVA1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+DhS1Z4gp7gXZMfgjqFUPzvsXL0XNcWOq5rARtMhYURPquQ5Sre0Mc13Nxwrvh6nC+Aj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1RIa1vonawDHdxOI5LPda7hncLMObzapbGOQW6aQSJC94D6rGi42he7cSORUaFa/bu+Y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4kle7OORXEIWkrLVj9VlqGRnqsAn0WjvstQmxX15tVuPXRcFQ/VeWW82GV1/VQ8SOq924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lggHkuISsS1ZH2XDlbQjBhZbPULGqg8SgCz6rhDSORXECxagoybI5rhhw5rQfdGBxde7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0CwLT0WNFBwsklSCWrBa4dcLymVwuA9Fa57nD1XCfo4IcJiNQtZKmyD1Wv3XE2fRQvMP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HRQHMH+1fvP/AIr95P0Xn+7V52f8VqwripD1BXkf/NQ0yORWuVqQpauNsddlzC4oAUtf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C27uauEeizhYcs6hZPEtQoOQrZ4Dp07tFuD0XDNvN688jpqstIPN6x3GfJ7EaOG3eLmy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6rSD0U6q13As5XBLT0XvG3N5tUsyFxNXBxN5bqKdZzT8j1xUgerCtbT+ZYysFqZmZXVQ5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4RLQTGnVeJeKdTUI031XOuQBxKgZKteI5LCYDSN2ZJOFNoaJjCLWEWj9VJLR1KJLWVm/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Td/qCCnt7O81n/LMgJ1SoZe4yVrhDELkFwCXHdOZ2sXvfuBkK2kZY90sO4VXlZxTzlVn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3d7mnGui8Jx4YkErhsLfX2OayrZwoOR3Hp3PHwlq0ucuiDLtTCtecgKFlNdVZ7t2QVdR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Gyg/dc8YQt5ZC/p3HxZHIhXO4mH4m6JkdO6SM+0bcob8YRcXweiLKnC8fEBqoYyeqcH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GeUppdzTrsHYotdwhvmcU1jP3dpa0J0tgt7pDQCdzlVs6NU3H0TsaI8hujORupd5v5ov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PxZ/RVidHNx1VM3Zk6Kpc2XU/wCRTei+n4Tjo4VNeipl2o48+iqWGDTj/d0TaJY57Hy2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LVWP7GyjUPle4XBVTw3A5s07z+A89phtMfFO6MPa5n5E97c2a/X2897vRZYfGfq3kqIa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q9pcKjCJiMj6r/DVH3OPFTeMqnYyaUm6PwvVBGm/DpyRuo8NC0Ob0Wh+gQw6BzUtYAtV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vRYQyVIgFYMqIh3JFtRpKYGCG293p7YcdAUC3LT+vd/Zaz6oT+AEQBouR8X+i4x9e6Fw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aSYlcRj0XmFQfr3RPCnMbgHY5CAfTLT00Ql7qa4Dd6Iva4Nu1a5Qf5o+GSD0C8v3WS0e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MDR1yjdH0wvmCBzwOWn3Ug/ZcbfqFwleWXDmjfDf4VzXF3Sx1qMj6hfvB6KFLZWzkbGE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BpeWjmjUb7yp1KLKlKnHTZNeC2nP2K4KjT0es46o5P0XE2UAA3HNC5lv8ljK4hK4TA/M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cBAHIrjZ/wAVILQP1UzJUtJaTyWQHeikshAU7rtzKiPqtUA3MrjIb6lfvGr94D35c36q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KnZcLJU3CVxf3UghaBcL56FZEDmmkVZIwocJWHQvhf8AwrIcAvMHjkELWweYWHT0cveM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uV5qa/eM+yw9n2X/AE/uv3c+hXExw+iw5ZaFgkeqEZcpAV3l/hV0XHqssLQpYQVDiI5L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hlageuFloK4S5o+4UQ1/8Kh7vD9VwmR3eZScBcDA5qmo/wCjFwtdPotHfZau/wCKy79F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fVRUpyOmV7s3s+U4Kwc8jr3Bwda/mF71kj5mrhcCoOi90/h+Vy0+y1ysLOncQ7KLT5d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VT9+7jH1VtXI2cs5Cw209EHP8/IboeCWNtxYTBRbuO5jx6Ko6qAYbgHmmVqkXuxSaw+R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UyriRoCi5zb51TXsb5sHoVbq46Rqot8JrfieMpx7RWqEb7Ko0Unu+Klfurqp+iEDGyDx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5ZMrMEcwnOqEdGoxuVa0Ka0P+iup0Qamw5LLnf8A7ZgLxKFjJb5ncTl2t5M1jpKz5imu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WumCjWx7zaZheaPRAEvlCX3k6CE2pmAcpkObOylzmhWwgUJ0CtB1Ude4HQr1U7qZzui4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IhqFN5hx0OxVGBxAIyi2cLzAIWkH0KyC09USHFSHYOoOiwfBf/8AFaNcvIfuv3bl5P1W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vcP4x3cLZVswVN/XKMjXcJz8soU8vd/RQylDdRzVoHEvCpeTd3Mqm+chwVdnUq4CSvy6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9jC+eS4vITohasCcKJyzULWGvBYVQrauHCRzIUO8xBH6Jo0Iygx/krBzHI0zq1xCH4XD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SajdfTVeHXYad2TOJTal0AkmQr2x4V2oEqmbLqXn9Cq5aIypCn8EuYSZgmmg6u0B3y3Z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b4O3L8J9SJLId+qqUa4s7Q3XMSE/xKYrWsAaANkzsHhRmYd8qq1aEmqHANnkpqeG2wZa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ugSe6SVgLkpLlDGkleVo9VDqh9Avdtgj4iuI+zxQrWkVGciqNUNLRlufwSgB5DtyWThb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S35pWSuCB6qHi3uiE7wqjvQqHXX8nLAhcj8yjzBYAWXR0WML+yz+qwtVqe6HHC4TcORV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4+iE8Tf1Vx0U3Y6KKTCXdFcKzfE/05le8bE8lwgqCcLCyyOq8yy2TzXC4xyK95I7ppuL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Fbc3GmFbVbTc37KGeHTHQKXvL0BcBC82FqQV8381K2C6rZw+xUZB5ELJg8l5AOu684J6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ceakgSppx6LIhS3PdwTK965jQeqnxCR0RpUxAnIWPY1W7H/osUw4c2q5zwFDbvVENNvo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0WAVxjXZbhYULy3Hkpa6wcjleYVOjhChzDT+mFwuDlL7Qei92XFv517y63mxTTIKy1cF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jzYjwR6lB/gCx2jpXkb91+7cPRRd91mnf6BSAaYU2h4XECz6LY+iy5cJnu4iPovduzzX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PIr3kHpEqaTSweq43XjlMKHNLPULzAhcJt9DCtpuL/os2gcl75lSeq93asfZZ0WSsFbL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33X7wz1C87XjqveU3N66rBBUnhPMYXuyXN/MvfB5H5VDCFxNBXAbUA6pr1UGsZRtdMqS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+q4cyiTv3mUW8lqri2wRogWmDzWfeeq4mFqPhu0Mpzn+RoTf2n9ydTuE+pbwDyjmq2Gm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g3tDr6J1jVeH/wCHdnFNrcue5qLXwWDOcINuIojlyRLM5MEK5rxdvIV1WnRq/lK8MsY2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57RnwzmPRYTq0WnQEK9vFlMqVC0OeNE976pbaMRuUdm7whm1CkHXsGZCsBI6tXiVDnqr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7um3zTqhY+m90XEXYXvOymPyuVri9jm6XNVS505xHJQdUVrH0VMyD6I93mzzTCeffpkL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Y4K6Lqg10TqFc/MCEclAtMr+qh4lZEt67K9rrmFNuFwCkRaEPwGx/qBcKzupz6rNzgNR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T7NQx2cGD1KqRwwRLuQQp0IDYy7d6g3ehRtXZq/zCHLxLpFyc4DiDo+iosefhkpzWN4m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QIjs3uKh+B5x9Cr+0XN8PbnKqRxB0mOi4zLZvlSRFIOswmF2xAVO/IDoKY+gZaX8P5Ty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eqb+CGj4jCY1tb4Z4tkWe7gyQQvC7TUgkTI5KoWEttMDkUx/Z3ANOuVV/ZnvqS3iOzVX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KbY1cAiRcyiWydwg91rqfVVnsADScQgfwa9Kl5ixOqVw6k+zQCZR7UyDOjTyCaa1E8LT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S1ulVfEJqUg0w4I/gF30QRGknVNfUcA8YMlWG5zuatp0QLVL/sxYo1S37KHFjf8A5J5p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tqjWm7VROVl09O6LsrHEVl2VqmMGXO/RZsc7mVQY7XJ/BtYJOq8O2XLyIQ0yFD2kKdif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KjVQ6mLPRB9F4aR8BUP4Hcj3ZErhcXfzVwMrBUs4SoqRhTla92i0Wi0WndmCsOkcimOc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FleLXLmHam34la0WUvlYsHunQ9F83pqoHf8AMsarmpHD6LYhZDgtQFzWnfxQuFQ7HdlY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HP8ADPKFLJJ+YlSDB5hZF46arkeSxj1U3cSxDlD5aeq/qsNla3eqmws6hSCCuAEH8pXv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V7o/7VhhWkI8TAfVT5n7rhfj8qhC0uB6K14nrCgvt+iBBJ6rjNy4Khjk7K8g9ZXvZjp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4TA5FafUZUMbPqpfg/kUsLXfxBcbS3rqFhwK4mXO6Kby38rsrifLvzGE0ANFI/IO6iA6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u5qWFzD0K4mh6zNPo5EU23fyUkBvouG09Coc0hcJUkgLgkryrjcCuElpWrH/AKLia5v0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suLuui4HA9CIXvGOH6rhcIXknqFwvMdVx07+octmnkcd+yy1pWhHoVh7h+q+F36L3rC3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mD0WMeuVoCOi4paeq44K9w58/cLP2C42lp/MsQsCD0XnBH5lhuVBqNHTdRC4Kjh0OVxM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GiwLWrXPouLPdjuunGnqsgx3M/KvEcRP8k8RiVew7b7FVy1zg+/4ShTueXO2fqnhxgHJ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QwQvA7U0iu4fvLtURRdeIug6rkgX1HWO4SDoCqjWaeI6PumUvlGVdkN/mi4xdotgnUw7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5RKHIIEgElMpBrBcY0TgyoLmeZr8INa6o1x0Hmb91HaKbXt9EKlIzT+U6t7sysOkIEHR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1OlUa7J+YJ3h8NPl7BygzPPCl26yqoiKjFnBRO48wUtdE7LCiV41KoCflRJ/RQ3Tkd0H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B0hD8Bv8YTHGLeQ0K4x7vlyQptdc3YlS0p1ggATHVBup36JvZuzj3f8ANWE6aO5IU6n6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NhzmZj6pw047gPontBJeCCU7kOFOedzun1HzIIARHaiGM5jKFO6n2mgc23Q6Oi8Ts0uj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u/5FVWHR7AR6rGXUxr0Ti3eCqYP7utr6814ewENUfgBDjFOziuIRJe2q5oBGNkGwb7eW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noqo7M8ubu0qkKDj4bMuVZ82S6HN5hPkgyA7ClT+Aw4imLsqnQDi/OQNh1V1IPaw8PT8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jwHMnDSMrslIt8Oo7Y80aNKmwkmCVUvMuaf3Z0KrNqRfUy1oTqtFrvCn7fgR3Aplau7H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rVbDzHRQ2g71ChtKoV+5qqHMqtHVq432vGjvKV4Paf3cC2pzVJ7SHNc4BQR9FhkK9omz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AH1D0CgtFIbHUyorUL/zU/7Ko/ZvAPwWD5parnlsncr3dN1T0C0p0x/yKirWqO/RU/Cu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JFxOnoiG5nmpNIE8022j+izSt+iPCvDd9FFo+y6rxmiHTDhz7sOV4Qsm86Abp1Su1tFg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zPLwnKpjs9xDmyZMWnknDiluvReYrhc4lcRhY4up9ilW0PkcfRCo4B9U+Vvy9US48Z59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R0K4VkLhM+qE9/C76FZH2Wqwe7LVgLRaKNluoJW7eoWHj7LjaR11UgyuIY6r3Tz6bLix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4HELiH2RDR9yuM4UMJb6Ly3hcQLfVYaSpMAdNVDXrLZ9FCiRK83doFIRvpl3VTdjks4j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i93cD+RGXD7ZXE1r+oQFwWAsMLakfAV5geh1Vvai5pGztF7sCOiyuGrMbPVrmGemQuG0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vdgfULLbSN9V8JXC17gfh2K/w1bw3/6VT+6oMtF9mZXkcsk/ULzLgDnfRHxHGmVu5XCW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VxAjrsuEE+i0DfTVSCHfxrjpR1bkLhLSpcAoaSfVXMGeRUVXkdFwgLglh/KV5g4fZRVu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yVFOo4dCssnq1Q42nkVDhem+DwE7bLjJd9V5AvKF8TfRy4ak/wAQXE0//trXi/OuJjYX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j7LQyvMA3ovKuF33XEPtlQsiDzbhcElv5lNVr3DouF0dDhcTQVwOe1Zcx/6FcAUufd0C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o5e8aZ5jK8pHfbVD/or+zEWg4Y7fqrKwc1w2K6INj3aHyjZOPNCjSZLvMUR2vs91zsZg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bXVOF7AHBw2HJWuda1zbpcmtjiL7g5Cj218PiBVTnMsq0yfM1wT6bnBkGU6GC8/GDKJc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72mrUJ2pthSezvkfO2VltMfxU4QLaVMzvTMIeBUc/ctOylwjlPe0tw4J0vdxFVaTxxvI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mZXEP7FY+i1lY1ThZSfVOOI6eiaJOTa6dj3AkWDlKjvwrW/dCMQvDfM7dUAhVYYO/VTp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5Euj0V44Qju2onG2KhwAn0yyWnroUWODm50Q/AaPzhOY2XnaERWDRHPZf7v0V90wRhFj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M/8A4k2GADmnNguxsqJa0vwcgaKnR8N+GDbdVKZB8jU9rpL6Zz6Lh8rmxB5pwbcb9ZVo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DVeEwQSnU6scOKcqGOcAzW7SV773FQ/G3Q+qbWqNka3t8pTvDzn9CqVSnlo3V84a5Fxz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HN8Zxlo5Jr3tc9zS4QOqpP8AjIW9pn6KaB0BLo3TH4ay2zJRZUqNHaDxRKF3yhBD8Cqa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VK7SDgOhPo9ne5zWtwY1hdUPwWHY8JXvnzYyKbLdUHVKVxDeBw1BVKpVBvnj6p1Rpt47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TVrdQqobTFz+EIg/f8Fo3KpM4QGtAUeIFNzo/hXlf9l53j/YsV2fXCkcXoVDgfqFa9jX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9mnZW9pDm1BvHmXBRjq8rjrfRgXidltbUHwkYK8KsDRqj4TouBrqnoFoymPuVWnW8z9+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f0XCKP2K1pfYrApfqv3NP6PXFSsteDMz+FSIYX64HooutdydhYWZx1RJq6dVFNt7o1Iw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9FoIWcBGMM9F1WisGpwgadFrqnzPV7eyt8XU3ZCAbNNzhBxgpwp1HMeNZ3TvBqN95q7W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XG4Bu4Xhz4dVg4XcwrW8QiZVx3XlMpwqggHI3yi49qA/iplcPaOzv+sLNG7+E3KHS08i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xyVpEHuh2i/If0Wq2V7fMg7Q9Fo1w+xWJC1Pd/3WJXVTqVt3aLn0U+U9FpcvlPXu04vy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Pa7qsaLIWHyOTlJb+qBnHRdCppPIK960LII/Veb7rULIBXlVoWB+itOvRTgtQIjKPNGM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rgNOq37FEOmm7k5Evi6dVaWDHxELD2+hKhkUzz2UeI1yt83qZR8JxpxqiHuYT0TnVKjp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zK93W+j1DgWkbxgqDYRzC4zNSI8sL3dQtHy6hYpz6OXDTcYEdEbnj/bleZp+qkLz2o3P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pubxOsItLgwbFSTcecrOOoXDUuH5l7xhb1GQpX7tv8S46pnoF+7Y5vNqiYPI4XMLhlrv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fRCOILS08wuB94/MF71hA5jKhrJ5L3v2XlXC7Tde9BafmGilpC1HdotFxNQ8N76f8lEs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j9F7uPoptg9MLgqT/EF71v2MqKdueal+VhtpWIKyCFxBv1XASD+UrhOOq9+1/10XBbH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T/uyrXBrj+VZcGKx1XjPzJ4suk+aFaKDQxeIahxr0TKnY3Nc4CKYHxJ7mN8T5nEwE8Vu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/D8gxhwRa8Y/UIO15I+HWc0u1tTi+o97trjouNof1Tw2bagh46Kk/sjH/swZEkHBXZ6l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E5g7M0uJmblNPsdPOpVQ1qQBdHC3QLgY0BC9pn7q1vZaR603QQh4Lw4H/UVtSm/GOilj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nfGix0Y0U8ldzVy37oUAm3kUNoQbxR1WO5rXOPopqgu5Izl38vYxldVGWlB2rtkLsP5I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IvDv+OVc214GsKX0+FyzMckWiWnb1VF1TiaW55gp0a/A4bp18VADo5D8ADm8ItoG1gxh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ZA5Ln6qGauxK8N2k4PVPD3FyLCZa5UqYJFlUz6I2Od5tJQax1SDI4uatbTHiOeWyOS7T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qiGgNuzCpCcSmUieE6wrsNDcAqtUceJroaU8uAc5z5AO+E0U6XgVG4wJaVmn4tB2rRxN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0nar39lIaw3UrwfBc/IbJdCe3qVHthQF4gY68txhcVceM4Ta3dZ4LXzHTcJze0MqNjja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dv6qwc4V5lzhzUuOCOHuHtgKvUAuM+VNYXGm0ulzdYTKHZreECJ+IKpbgOz9VB19mCgd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WqHF1V3Ric0PNCkcw0yVNR4tB23QfWj+J5RHZqc9GN1VOm6maVomPwc6L9pcL6VN0Wbr3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saPVecL960KWEH0XvI+q91fdzprRtRv/AMld47nc2jhhcLBPNW1XD0UspOqUPs5OFBrR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Kx9G4UAfUr/WoD/kP7oeES88gNFXkRxlQPwHOf8AE2AuGlX/AOK/cVgFxUa/2UuNRvq0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nB/BHJN/K0lRVteeUSjVtLANRkK6mLmne8rFJqa65wd8NRv9UGdsZA/1WafVW0GF557K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H91bdlODcnnsFwu8SpvaJTSzs+Tq5x0QL33DdsQpp/yTDcDjQDdeAZLnnijCzFZk/wC4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WW3HJnCt7Q1oN3CSixxDTzAVuJHlPNXN9CORXVFluvReB2gCPhqbfVXU49WlEON7fziV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u+Vuq8aq207NC8gXlGUKbBkakLyBRZP0T+GCm3CTqvK1QWNd9ECJp84KHhEeh3+q4+z+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axv0XltnXCphohu6xK0+6c6m2XbK6rklaH6KA4yjTpiY1LkYP3QhCZ+63cOuVIY5k8tF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ymXtOjgssdClgLT+iPBbUGrf7LVWPAIVtQX0v1avcVscnZXv6I/iavduHpK8zwpD/wBF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wn8oRNO4A/NuhTGQ0Z9d0bRwDkFEOXkK/uvhDDzyUGQMbkLj4m/kUt+xUFQynnnoooMF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HTRHQFQBchx2H8qk1HEdFYG5Os6rzbLiAnmMFSypI5OCh7PsuAkHkuJwWf0XEF5UF5Vo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+T0MKL2v9Vw4VznCPy5UWyvd1Hejsripz1Zla/RfuxH51546N0WQxw6YK3Z/Epwf1V3k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Ms8A6ZUl9/1UFgMLhqEeuVxNu6tWASvkav6grFQ/7l8JXkH3Xkb91xODR0VrQ17fsVxh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lonnoop1C48jlTYQPyrz8X5sKHNBC925zPqtWuH2WhBUUv5q6qZ9FLDn8wlcTP8AisH7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E9CJWfsFn/5LBlNYDxOOpT6YeSQYJ2WVlcDjLRrPlCZTY6I12Qq0IdV8sc0a0XsqDLQY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exQNePDmDKZU7G8NtxaRgprHW+71t59zKL3ABOYRLfhcg74h+vfIkO5gqG1yRycJXh1Y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KjJbODhS2p2gxqI1TqjKRpsDQ0SmtCFOp6g8lw/dc4Qu+/fupLZb8ymfojGgTSVAQFUw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fCiPj2QyJ0wrHQ8Dmhwn+3cCXq1x8RvMjROeaxYdsSIQFMisTjh3+igVH0DrjH6Jj6zW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TT/kuNrrHZaUCHvB1RcDdmSmtbgN0TpX0/Ap/wD1Anh4kAz9E1lJzZB4cotLP7FQBgck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c7LGsyblLiLXBBzSYbpAVSptZdPVASC+qLvqNl4pPBdCebjTEAyu1MoOngzKoB1Gi99T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ucCEbR4lrTo2FYLv2im8LwG5febsJjBq1sfdeGK1toi0c1dUqOfT/wBMprqlP3dYSytS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tbMsOHJocLSbXEdQneqKPtDupNpPh9ueiLzQYXO3CqBr21HSDgKSP3bZYOaF4Mn5dCE3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nOpeb9AOSpsDg6G5t07+ntHrhNoyWl/mdGiaaNRs1PhLcQqfjtpl3lAbiE5rYikLfqp9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aR35KbfHcfijRNGzeIq0SveOACw7h6BN8Psrqs6OeiHhjRrwt1VUtPL8IUbrW1f0Klzb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XRZhXU5pv/JhW9tpjpVGQULnNA9V7pj3/SF4oihU+ZpmfVeF28vknhd8LlwMA+i43hqF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q6f/AJQ/aWsiY8QaKXV+H8mECJLubjKD2vdSqjFzVXJMm85H4EJrm6tdIU4C4qrY9Vwk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w5j8EDqnCoYa5nOFin9lhgAV9Co2jUOrdQ76IeJQFN7t3OwneI9tpHlaP6prqcku+Jxl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6sPlK8Ks3wa3I6H6otZNV42ar6jCBs3T7qX1GtaPhDcIDx6n+0ABZqVT/AL1rV/8A7hWP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x+co1H1Htux5kGsr1XPGmFUbWpVS/c26qaTK7KjRId/RUx2lx8MOkPcPN6oFznt6Ss6K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aBLXeqb4tFtCfjOQpfWdUbyGAobTbB1ClrTT/AIXQraXbak+oKj9uc6NQ2FxvqP8A43Ky2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h2hnJ2HfdQb2vHwWr/SZ+pUNGO7M52V3aXNHJi4H/ZsryVXf7Cv3dX/gssq/8Cs+IPVh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tpuPI4+y4xe35qaPh1Gk7dCjdh7fM1aQO6x/7lx4XcuhWnd49KLt2n4kAOF/yP1Wi4Wh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Lmn+ZrTo1EKAGlU6rRbUC8jSELIjdOYW66FPY8A2n9FwthSaeeYU06l7PlrD+qLagNJ4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sv8ADtaBzCwFpqnU9IAWvFzQBA9Qg0xbyTREfRHQlT4a8GnTa0buhDjBdzIQL3uJ6FYu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PiNJ9IXuuJzdjhGm6W1Rq1wgrLp6HdQabCrmNcWjVk6JtRtrmn/7yp8AN+q428PynZW1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94/qrjRx8zDKd5g/bOqi50+i80fRecfZa/ooc8sKIuvpnzU1cw8PXKBqcXRRsscJ5jCMO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zyWXWj8quDzPVcL3SstB6hRglQGvlEkFv8KloB/iXE1zf1CluVJH2XDXn8pXkXnHoFha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ujgv3d3oVlrx9Fl36LzheZq8wW5+imnRLTzBhZeD0XFSczrquB4K42g/RSxzmfVEEh/6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ribnouCo70K4mA9Qsd0GVgrmoIW7fRW/darohTZqU6lLvF1h2JTqFgodoBxImU5rqYFV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Jk7hQcK2s0cDgyfqn02+T4T0WO7KNDzV/K09O6EHsMOaZBTvGawVGHIOR6rFKnTqdBg+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fdeaUN8ThZUtleJQwS0Fv9kxnaGik+6fVDmjodk1zGg2bEJz2tiToj0whvKMbLqmNY46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rynGieH8uYWWyPVcOndooP0jZDrp1Xl+yBCts94N01H5Tosd2DjkUbCWu1VlanQLx8w1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S1VOzdoB50nclN+iPDEHMIENWSh+AD/7jVOb/KeUJ72wSx26Dqzops+VPNOoKbfiG8Il9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Q0LIgjkhqI3any6RZI9JTSM2AmU14ZdSfxHomxLqD6Y4vlK7RLhxU0ymGjcNcMqtUFMy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aOSp1dnPF2eqrvJ1qENCqu2YqoEB41dun2MLmj40/sdckGLqXRydX7T2k0q+zW4Kaztb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n4IXh/AWg+qbULXMjymFNSnDWt4nJ1F2S5vDdmFUrGoA3y6pnu/Pl120p3ZmOdRDfN+b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x7TRyVLsxp8W0bqpfe5tojog5hIcTjoqzPE8T834BHwoEeqc6mLnN4T1XFa1nRyHita8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KVLZAbixcThhVanzOJ9sT33sMEGUHM0I7uIwFAJf/CohEWNPqvF7K1rm70j/AEUh4bGr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OEK3wmNb+YymOufXHxNbwoFtKz6ZRfVfa3mrWTU/wBuFdRqMbSOtMzCaK1Mns7h5gg+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E/r+AT9FCYfDDpG+VHg0z/tX7oNPTC/w3aTHy1chV6VYMpe7nGbvr+C4qk1wuDgZBT/2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/ZW1KtW/dh4Vw02jqrYYWHYoM7L2hjv8A2qh/kvBb2Z3jnVpXE9lFv5clS6pUc7mSiaIH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x2v3a/BChhdVP5BK4ezx/G6FnwP1X7xv/BfvhH8CxWpj/YiC3s9XPove9mewcxxALh7S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kXeZW0mMdQI8tUeVQysW82xI+intwdn4i6Wr3Qbb+VcZAb1V3YTVFT/2hwpr3MDT8Vou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f6LgYArqog/ODBVtGqO1jluPqhTNvZif9TKBq1H1frheHYLTsp7LXNP8j8tUVuz/AO9h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/wAw1+qnLp3OVDWAfRaYWV+8bPqv3jP+SwWn692WM+oX7u3+AwrmVXtePi3VzqoNQaVA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N8N+x+Fyyj4pAadQ4qOxPL2fI+Y+hVlQs7POhOf1U1HurfxOwg2s1hZ6KKNStT/3YRP7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PtFKP4Fx9rMflaAgadQ+J8zuJe+peI35qX9l7twceWhWOKp8oV9bznYbIrTKj4joEXOc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uGm1nVy97UL0fcsM6mFa572uGkHCnsz728m/2Vnb6Ba7mMfovdVWn8pwUK1MZGo5heIw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bngef5LMfRcZQq0LS/fqouLHDWm4I/F075IP0UsDrOoQmLxo6E2fqFkz3XN8j/N32uAd0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WzyXC20qHtaUXNxHz5VtWkb+nEFY3sj59NVin4Q6n+igvuP6Kyo2KZ+OF4WjXEZXxwuG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bLT7LCxd9Vlgjmi13u/rK8hcfmXE4kr93cCocXN9Vk4WGGeeiguK4mFv5hkKVxtBXunn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hC8xHrhYcCtF5QsALQexquK2eiAol56HKl4kcpXE1zXfmCw6fQrTKxWIH5srAB6he8eW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iw8H1XGz7LC5LIu9g30vELhziEyaBvaOE35Q/aOyvubo4HKD2dlcag3cQFL3FrdmDRcP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YfdxMCYXmYFoWFlZ7s6LJwj90KrcjRzfmCLOyUiyR5nbLJ7tFgLRfsr/ACHynl0RfqBg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/NcgNtU8DVcFwjdBpaPEHxrJ+ygSesrLQeZKu0J5K6osYXIjvgtmmcx/UKZtHNGo2lZO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j7LkpklymmAI+ZOFRha86EIk0zHNCX8QxkKZiqzBT2kaGVDviXu99uSHp+Af4wnjQluq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adNuJkNCaaxvqO1A0avfP927yv8A6JrBVpgXXSnMuNQaYCaKMAnpqqfZvhNKxPY2LGCC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Kfwppb/pxn1T2xafDJhU7mmKZu/RVqtTyuOG80abYAarahta11zWj4k51QPaGmfVVq4M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XirULpsBwj2dgaxozbMBNbVlrtWVgcTyV3u3NfL019X/AKLoqBo8yJoMsbaMRCC9D3R7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37gKnX7MGWTJCrMYwtnjyf0QqHQ05cJ3QbSYBkJ9xPiNGcotbPiHhmJlqe4GU1T7fXVU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qfasGvbi84RdwXDLjT0Rf+DRk4BCphjuF/GnM7SPDftyIXBScepwtRTb03RdT4a3Pn6r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GW/hQsqkLnjhGjl56n/NZbceuU17X+DUZ5Tsre1Nh2z2Za5cDA0c3lcdU/TCEcNQaPGq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i80r3Dah/gJVry2m37lT2tpr9mPxfIeoQ8KLDpapeQz1KdTbSdXDunCvF7O53hHzMGbU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1GT8K1WknopLDC7R4lsCmYQ/Ad1wqd3JyNlzAc6q55BLNw7IVtN7as+W7Ve9q2DkrnXP9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fZ4UdvpcP+szT6r3IfWP5Qvgo/8AyK9+3xXfM7Ve5jtFHlo4I3P8Jw1a/BXu2vqfwtUN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LV+hC994lP8AjCb71onTK91Tc/q/ARqVs1PyC2EX9mayoD8LvMPqrXOLHaGm7BUVqmTp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iq/2UtqOa/cswD9FPaaBfyfqopuBjZS+Gj7KabHuq/PSx+qPE13KRxK3tBqeN8tbCxgd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8G99LoctTbPCefiAwSrXt8Kt8tXVRoV/ibLeT1//AE2pUP5CJYm+LbSb87W3K49oqVR0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yv3VP/iv3VP/AIqPDpwsBzf4XEL3faXjo8XLNJlUfkMK1803n4XiFaHFzvlbxK0Um0mb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u/6r3vZr/wD3AbkDRqiOSggRyKmhXNKp8rMj7L39Hg+Yf2XH2k2nRrMYRNNkHmpLbX/M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HhciSHhw+G1TSpBg5vKDu0uvd+UWonspZG7H/wB1/iKb6XXUfdXsLbecqKPF+bZe7y75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7iVwvoj0Yv31P/gv3lL/AILLqJ+hX7ukf9y/cH/kFFfs1Q/7ZU031Ozu9DC93Vp9ppD8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7Wk7R6Ibw1Bqx2oQ5osqAObyXuv8AEUvlPmCcXVbY1ZUGVHY6OPmdgKe1Pv6NxC/w/aJH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38Llx9lqg/RcHZakdSFmyn/8irqLm1anxB+qiuHUnfmGFgh46FTU4R1V7mGwaZV7dUct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xp5Cpe5oHNf4dl/5zopr13PHyjChjbUJysO+jso3sMc9VwqS2UQQWvGrSjjHVcIwhUi4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wRIExzCziVNN5ucP1UFrZ9YQxxevdkrzY9FhzY2wpe0Pb8zdVexwc3u4OFBtSQVooIDg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U3vpv3YcrNOm/wDhwoN9M9cLFZ6xW/RfvB/xX70fZZrfoveVnL3dPHNxQlyxqe7IlEkW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/MpqsNT0KibfUQua4RHov3n/ACXkPqAvPnl3cDiF8Lu8wC4DkpKndCq0a+b17ntdlpEj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QsoEN4UHObhYXogBONljn3ZWPYGYQg6Li8yE7ZhNACN2EbZPogHDf7BXGmbeawuisbpv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qt+ytoeYZBKLO0kgHcatKtq5/MND3SoJgbohoxsuHKPiN+i4RH0QFygFpjeV+8IbrhOa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RkYnopahV81q4psflNHT8D/eEQ/zSjTyfiIlOM8Z8xG3QJpZTcDrJGU4Oe40jr+U814Q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NjWAVZjPxKmKrMAy7kq/aOUhnqn04c3xTMqBQdIdh3opcGcfmuOEzwGTdc3PJOc4lwDr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3/z5qhAHGDCdgZdsmClbUdUFpnmnl8P2BGso3V/Bcczo5Fv7SalP4Qiym8B7hkud5VVH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WLR3Ed4PfHdWsZdsjTq1ywkcFPZXaVQ6L3OwE1rnB7ZJu/knOsLrXG5gMKmazW0qFTDe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PibghZUfgEq6pZWxqV2imyn4cEFjU7Vtaseaj8LPkptheE4Q3psvB7WZp7VRv6r3VJ5H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VTV4iBwnr+EOSJTffN0+Vfvz9GhcdSof9ymyfXKscBYdQo7O8V6PyTxN9FtP5iv8NSeR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wwdmZP3Ta9IHtMeZlTJ+iml9W7hTUc1qPg0n1J3OAnv7M/wnEfum6SssP7S3VtXXu969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bCLT9O4B1Go6CeJoX7mpHKxR2fsrvrhWdocWuGjNAV2nYWbfgtH1VA7zCdR4oA4bdZXj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QK2o1sbKezO8anvSfr9ChDaniaeHGVo2g3rxOV73ve7m4/0XiUajqVUYlun2Qb22n/8A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Pqz9AoqVm05+GmMj6oS0ncPflFSApuUHiXuD4FQGbmjVf4ulcz/Up/2XieMy1f4ei535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3JrR/VeJ2Wx43Y7X6FWVJo1vlqIGo9rPqv8AD0XH878BX1v3mzqfDCc/w29obyPmCsB8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AVr2+I38wRtqVGg/CHLA/aKX/wAwoY/i+U4KmoQ0dSrG9ndXHpj7pwp17BtTmY+qjtlF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+qmmW29FsVdScadf/wBn+y4mUujnY/Re9rhv8LF/5p4/2hcPaAf4mLNKnU/gMLibVa75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3GSv8Q81v4tPsruyP8I/LEtX+KoED/Up5C8RtRlvzSooU31PzRAV1ZzW7jwsH7rLjX/K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h3XE6Sh4w9CTBCt7NV/aR8p1+6aHhnZgd35V1Wq+v9cKwNFvywp7NUfSPLVv2X+JY1w+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o5u4QpLqbGn5couLQTuSp7LV4fkfoo7TTdS/Nq37rxG1G289lxVGOP5VwUqzv9q/8vV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CzQrfZcXiN9WFQKrfv3Zp03+oUWuZHIoW1W1gNL+FzfQqO19ne+n8+6voCpUdyDVJLaD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zfko/s9a4fJVz+qjtNM0epyPuppuBHRW0pqv5NQLhTDflGf1XB4VRvy6FW1b+zu/MF4lJ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VgADu4r/AA1N1I/6nl/RB137S4bOMLj8Sl/GMLDrmflU2q2kJjV3JW9laccxlcQbb+co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myh9ytKH3WadH/kv3LfpUXHQrfTK95TqMPOwqKXaGO/K9Ne6ab26PbkINqOAdsfhP1Xm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BOrDoi2pLKh+F/8ARcVMx1UUzhedpPKcqHuez6YXvKwEc9UPfE+rl+9H3U3T6KAPuifh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G76LLVjVTpVGhRa/FQfqoIkKabjTP5Vq2p+hXGCw9VjLuQWnht/VaX9SsLAXUd2iICdu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BZ/CVDTPUhS5t7uqw1sKKlNhXu6hHQrNrvRY/XuEzUzkNT29mY+m4DDOf9++3UOT67g2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vIA6cnn39VlaJod5QVUGrQEIGUS3HqvNK1z3XQp78oRKwfujJJdsnOP2VzhBOytOOaML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lo9UfGBefXRODSKrHfdawOZWan6I8f1C5t+YLoiR5gui8VohxHE3mhSd/sP9FGkbLJQP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1I4Oy0kLki61uVxNLXjknhhlzclvRAjhOrSrqTYcRxRzQH1Q3a7UKm4atwqY2j8C5gk3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y7p7WEeJlxJ2HRG6iWDQlNucYu1Kcyp7u468neq/xF1zMDqpZxcU9QnVagaKjRktOvqh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nVvFFQVBgt2VSkS8uaZCZQfNrqYI9Ua4A8Sn1VIudxOMpzahcM2gjOAgx3jwc8RhUrS8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9Rpkxqha+ATIG6bdWeZ2+ZeJgOmA13mTafZWcLBDnHcp0Q/tE6K1lxnztG6Di4HGI2C+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zuF7jpqg6m15LfKXFWVqLwHZgbpjGi1lN3LMdVUqvoufWDsQhVa6xzcWFyqCpRtfTABe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rdpDUG0ZLY8tNNcIAYMl3wouvLqYwyfwvenfRVm0iGaGYXHUqP8AqnUrYYRohS7RxdnP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qH8glU2mmWNLpyfwo7mEUNWjVy4vCb6ulPLK/ZgBzCg1KtY8qTYC932YM/NVMqe2doe/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aL26sdm5FuW1m+amV714b03XuKLj+Z/CvFc4N7Rzp4n1XhdpoilX2dqHfXu46su5DVN9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Qm0e31nimRh7MAle7YPXVH+I/wA/blAjdFPb8r1ic6oRqEGVrR6nIXaGD39CzD9x6/gB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2m+n2i6Wv5J/iWVQ34qZ1V9KxjPm8yHjPdUP5jDV4bm3D/70XA79oo/K7DghYyoX/KRC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Wy55+IlAEt+ybVeCaJEOI+Hqm+AA9vPVAloXL0WELiG+q922B8x3XvA0+illtGrqHtCt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s/sjW/aWWL/AAlF1T08v3X+L8MM+Ron9UKnYwypHw1cn7qztAd2eryfp91c6qA3qV/h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dsDB8tuyDuz134HCwmEKf/iVEg/OF4jKrCP1XuqFR3V3CEHdqsEaeHr914lFja4+WoeJ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4WmFY4iofkAuRd2Zruyt5EyD/tXv6rqvTQJjKYDLuQX5uRCDGtH1RBWTpyXmKh4Dh1R/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E1f4qkWj52ZC/wAPTqVeugXFUbSHJgkryw/591D2jtFMbtw77KA6H/I7VHxHimh4FEvP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PyMOE79qYYnDrrlDI/2otc2QrqVR3ZnHZpn9EeFlRvznhUdse6izYsGD9UHU2h35tVac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6at+y/xlOG/PTMj7L/DNfXd0woNlIHYcRUEcXNQ1tOqz8vC5W3Fj/lfgrBlcbmrBb91h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qZ/KYXu6of0qD+qDO1UzTdzGQo7LSL+ruEL/ABFXHyU8LwwwsafkML/Cdo8RnyVVb22i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KrI6FR2egY+apgJ3ieY54MN+ygUmVKfOng/ZW0qvhv8AlfwoXar/ABDgWH4dSr6M9kZ6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H5nOyveg0n8qgUjQ7gr3jhb+Zf4Gk9rvnHC1Ca/ifl8oKDatE0D10+64OILLCBzIRnhP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jfqv3tOP4lw1KZPqtj9VAXE0O6EIwy06cJhQHuAOz8r3Lm1GfKSveNdRd+bRaqK1rm9U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dkfde+cabP8A2RKns9rncycrib91Ia2VwgrVYqYWZKmnUjouJk9WLBg8jhH+qvGFgrI7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k0+oXvj9lpHovdVyRycvfU/qtbVwulX0vNy5qNH8lkqeSFSlE8ua5OHwlarVXDPRRoeR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CACFwcXovC7axrPlrNx906jWq02tc3hIGvVB47VnbhTnCBWb5h83XuxqsLh2Wde6XexU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QHHK5lbdwUNE84WRHd5lxFxWB+qwPutlMApjnQLdV7rA581lDquqnaMoM8vqhe2JTXn4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fUISLbsy1SziBzIVzPKUGiOSIaZgxKv+Ia9VwqHCEKD4x5XLin6KpGWnIVXG0gAoGnxt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GDn36tK8SkGtePPTjXqF4jAWuB+ipvm6m/IcNk5m7SqoGrHyutqkIewO4hpglwQaTIBj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vJNbJEDQp/D706Dkrbmn+SYKsGqRBjT1TWte/wAXmzdGSbXPtzyVjYqXtlmcKo2oLQ/S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5ILgm1AyYcGhMq0pufDXjkVZS1ay1g6psNh4gLs4q22MxG6IbAsAGTACAY4W1DN0qpSo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V2uutCE1mOadm6qk9wkHOdymscPAoDzVoi5MZ2euby3hEaplOrFzGwgh3hT83fK7DUpE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Z6mnlRLnA3G0DYAqKVxoVHCIyqjbGxNwLsAqo+nNAjhdnUqoxnDaB3R7foqc809llrdW1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5nc/xHs5tWFJ1RaRLSrCdCYXZ/U/iMYynY0NGahXv6zT0YyFFCi1zt3OyuZWCr6jgApp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ocPE2dTwvC7WwMny1ho5ayOacKcPcNmqKtCmKW95yqfieNW7Jvnyqez2hh3auGXfRFna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LqvZPz4tV3Mn8CNh3Vg5zxEeUwvPW/5qajXH/cSvdUxPoq4LMWFD2+p7qQ/OFNdz6566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9jqv52gTKd4lE3NGbdFcHU6bTpbxK57nPdzcV4dRs8lh3jUxq12HBDhe+oekFC6yg38u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xRdRD6DvyGFw9sJ/iaCs9ob//AG0WuruJaQbhhVPGpg1m6nn1CNtXxKPyOEuRY0VA8atd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HyZRaHBo+bVcHBVPxn+yDX0vGZ89IafReYN5hO8Djz9FbXLAzkArBTDRzGqwR2qly0cF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VaCarvyotNJjWfnyn+D2h1IuycYQHa6Xj0f9Rimk8TuDgqGzUdyYJVpoU20//cyUG0qr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Dq0v2V/XQ/VAgSVxQ0c5XhC+t/Bt9V7xhrM5t831C/eeG7k7hK87HfVbfdS97AOhU0mE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c7UyvhheJTvY/ctMJofS8VvzNOiPvW3NOcr3FJ7h8zuEJru2OYY2YP6rxeyimfy1P7qO1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v3V7LCOYVrQ1z+TVdTojs/XdECr4r+vCg3tPZzRf80SFcw3NPJEHP0XiUav7Mf8A4n6J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WhXBVpUhybxOVzw6o/5nlCWEO2cDC924doYNnYd91FW6jVO1RW07qrvyBWPp06Y/NkoC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sUqa4qTB/tX7q3q0wpo9qf6O4l+6p1OrT/RQ7tcH/TZwqWt4uZyVc4G75m4K929tZvJ+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O/Pp91/hab6x6DCivUFNnyMTm0SabvmC42t7Szm3Dlbf4b/lfhZ05qy39odyaJR8SrU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jspLfnYbiuCqLuTsHuteLp+DVX07+yt5NOv0Qq03+I8bVt1HaqbqPXVv3UsIcDyKi0R1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N/ov3TI2Jx+iit2pwPyDgUuY4/xGV+6aP9qwylHoj7lh/wBqBFIN/RcLqjT0cpp1yRyq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dMois8s5B4hcBvad0WPy/wCRuV4kjsw2DUC+/tHS6FaWmj0cIXCZQ8Rgu+bRTTr8PKr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OEy1cfaGhvy0yuGnPUqWl1M8wVgtqhRUBpn8wUlwPoo8IRzKjxPuuKmHDmxcMTyOqzK4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gDopc2pUPosUHx/Cv3VX7L93U+y+IfReZZs9QYU0a30K0uHTKt7Qwh3MYWoqt/VcB9R3Z1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MaqA7PI4PdmJC4Z9HLipf8Vkx6rULBj6pre1tu7POUykx1Ms2zEIeE+x/wCYpld1kA7F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p8MHijkmM7HR8MD44hYPtCRPROcWBruh7imim0NpgKW7IkxjCwmnPr3zr35XIdzWN1cU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NWchYN9M/A5HwZDv9N39FxMY9C3LHaIEaFO5NpSrPjaixovqHzO2Cl8cOULs51TVCcw5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O8o8VhPLCY4jjm1Nt46btVgiw6FNpQARn0CY2TJOXDVOY9jTdvsvBc6WtlzYTawEHcJ9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KPlwiOXtGfmCD+1wPGP2TW0adKozedUwaVI9UwB2S7XkvAazxahyXuCAqmRFhJxhCiHX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n8ye5he57W8R2VJlYm2qeGToE6mTYGuulWMY0v5Lj0PF9QhVaHOcXE4TXU7mgnQaBPe2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o9ot4qmXKmzs7G3uyI2TKdWq5lIjMDKrMNXxaIGjvh+i8LwWPp48o1Q4D+zVRlrvgKso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k9nDZ1cCFWqAyHHuCHfPLKKCY1UWBgGIyjTmD0OiqDtXvA90Lw6A8TeD8K94wOZzA0Ud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uZIJcNd+6e4I98qdymnmU+q+p7s+VpMp3RrR+HjJVQO8zmrje0epXuml/XZQVoqVL5Wz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fRYUbbrHdwjiQNTid+i1BRLnYavD8Jvgnd+6tLqlRg0aXYC92AwcgEQ4yUcS3knVuxGG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+s+0/AzhXCwTzOSsMP2T4xxnCPtT3BPhhfLNGqf2WrHLCzQt/ieEAKdL7lOHjNONKbPw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8N2zx5XK1jnVT8rBK4GNoD82SnP8Z7artX7Isp1uCY5hXNqNuG2i4aYA5gymitI7QNHO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fD3YYIQb2ftRePlqtyArKVJ1UDLnTqV7ylWYOrUWvLp/hWtR3+0qo6m10FmhCFQsDa5E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iz+HMosuc51TzPn9E8se6s2cNACsjwqnyvCaxzwHO0kQCgalUxybgLgYJ5wr2E0avzMV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v2QspOdvnC8zKbemSj4gv/jyiey1RB/6b9EB2hpou6+X7phq1TgyGsMyvd0I6vwvFfAq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Q6C0hcDrX8nYXEWgc0advj/la2VNJ7uzN+Qm4f8AZE9tpVn8nu4h+ijs9RkcgtSssvC/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/RRTY2ejVabC3kruyVDRPy6t+yDe1sLXfPTyCo7PTc7q7AXvq9rflp4UCmP4t/uvcvFe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7QHUH8njH3VrON3JmURaym382SnTNztS3C4abK9L8otcoY6H/I7BWVbVcHflGUX9la6g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4rhv4YClkOqcquq+EdFLm8XzDBUiq2rTHw1MH7rho1bvlj+qBHh0G9OIomq41n/nQBYI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HNTSg8xuFLMLidCxlQVwuV1emw9V/he0SPkq5C952R93Q8KuFenTbyp5KmDUf+fKupv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97SFZvzU9fsvdOH8JwV7x4HTdRT7K2z56qLRVvOwqTAVtfstg+ankL3VQHop0UOoCoea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CLuyva5p+B/91HaA+g782n3QOHN5hGfL1X+Cv8f/ANnRDxakjdtLDioYLavKpqhghW1m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mfldxBeFWp3HnSypp9kMHd5hYFD7ryUT/uUv7K6fymV5rZ2qNhT4jBT9VbSontHqMIuf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93Qpvb+XDlbUmm75XiFwnCh3l/Mrewh/i/k8qz4IduYX+Le5z/8A3MBcOB0WW8XzDBXu6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f4mkaY+bUKKDTWdyboveltJvytEr3bnh3NaNqj7FQ9ppO/MpBx0XvoK9yXxy1U1mut5j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gD07+q0laLKEwSv3bSV5bPQr948/quF8fRcTBU6tK95d/vH9VrHqsL3oDl7u4M5EqfDu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jPoocJUloCgugp0DAXH5JyvdPuptx1QpDMD/AIrJIXhl1tOLrk6k9subyXE2PaDxqoA8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TqhGhyo1UN2yc6Kn4eHzgrxezb+eU6owxYJmJXiXscQPhEKNla0BFkAgoBxym1aXwlOd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RsETvCPhjuhunNZdnorsJpksh0jdXU7fE14Dwu/sV2rMuFI/RB1WZcdQpaI8PUM0cOaa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evPu5rs/aG7ixy8Vxd9k0DXzaICtPRyOZyEwOJv1I5JoZoMgncrMt+aNk/jkltyYLTcB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qE+ncHMcPsqOfK20qnL9WAhOhwM5X8Q/X2i7k9qJqOFNvzOdlYq8DWWh49UHEe9+Wbvq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SocFvmcVUbSN9ShF9SfMqbnCXVLY/qqpOlJnCrhabm/DomF7hVLNtEf2Z1wAy168NrXs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+FFrvKZ1T5b7snJ3CNAEimCfDd8yaHPdeIBt5p2OGnzTHBkUrboPJU3tqlxYJLNVUc+i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UBxA4DWYCJbXDmudcU19Ltr2U3ZDSU7xvAqMZq52YVUiInZFAI97mp3c0ctVNaq644ps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ElPpvcfEdxKmwNso2GOqqVhU95TyAnw3/EkwLQmftEhznEwVPt27BQNET9AqXCBGCYyq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BTG1dHD+i4KbfsnVqcv7M4y9m7eoQLHGpOzQtAwddVV6QP0/Dq9qd/A3+qLnLI7isLLk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DTUc84YNV/5aoPqFIp/qvKPqVw+GPXKpXOvpnDg0QpuN3UqqNL3XQuEIKsP/AHD7cd7C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3hpTicYRe6vk/KJKH7ReOk5KrhjQ0WRj8EJg/MFTp+Zj9Z2VQ0n069GfKMFq4XMYOmqL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KefChztZwuGs0vOrNlaSaL+TtFFVt7fWUC73dXm9qaxrrn1cufKixcJK4y/G4VlFlQvG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VPaAxx+ZxTXUHWXbjP2TabQ47hpCudt8LUDGOasqNa4cnL/C1oH+nUMhF1WmGRu52FJr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4l0jRwOQsvZWZ+fBRAa6/dsIWtbTb1yV7w1Hnrp9kHdnf4DwNB5Sv8XSx/qUsheI2szw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4Rhe+ZTpN9eJMNNg7SGjPiOyVa8O7OeT2wg5jrhzmVuuKkwnnouGrXp/7pC4O0ifzMUO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s/6rXs4+hWe0Ux/Cxe8r13/WF7ttrua8S5zK3zsK99Tb2hg+JmHfZXgubGxCDmWtbsSZ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5t1J4+KmYXGwdpp/MzDvsvdvtf8AIcFRfe75W5Kg9kaBs6oYKt/aH1fyOdH6oMq0P2Z3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0Wq9/Dan5NU40rqlEaCqMqKvaWUTya1B8+N+ZxlWkC3lGFd2WoaR+XVq/wAZRgfPTyFd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/wAPQIHz1cLxO0VD4vzUuFcNVlQcniF7zs0/wuWez1v+KkUq/wDxXB2aof4oCae0A+Hr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PPqsHKuiyp8zMFfBXb/xcuIva8fARlT2ejaPmqIP7W69w2aIV3ZbG9HCf1Xv6Dv4qfEF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DV7rs135zwo/4r0Dhp9V76mK9PmFk+G7k9YGF75zQORQd/4eypRbzPlP0Qd2vxO0DkzQ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dCiCAOqtqMD29QpoVyxvy1MtRt7PcR8Qdwr39YtHy009tNsOA+6ycrYrIbTPqvMHNRAE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RYyswfLwlRVuouPw1AuCHei9/YG8nL/+neKw7n4Psg6rPafyDAVh9yfleIWYI6K2Jb1U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DA8f81NWU6VnWrhT2iqX9BgINgtj5cLgqCoOVT+69/SfT66hXU3tI9UWmKruQX+Hp6/6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V7vhd+bXu4255r3dT6PVr6efymVDbG/VcVT7L968/VeZ/wB15nz/ABKRUqD6qLi7q5f9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C/xG+oXA5rvqpc3K0Id0V1Py/mU+D/VQ5paVwuEqCBCnyehUNeX+oXvg+3ovduCtukHK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HEeH/VVKtSGzmAdFny9EyndxP+hhSSSeqfdyWO7CJG2sqJa7+HuD5JkQ4d0BcWuyG3VF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wgqfMx4goE+YwQnNpNtvHl5Kabi1cbOLpos7oluVLUCNUDjIy1Wu2K7Y5+1G36oMe7h7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L3gN/wAw/qvmEzITHNMOcYBVStiNHcOqDara5t3bCaKdWs2Ti4aFQIp1hBBPld0Kc3EH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Ndpb8sOVWkT+79430VtpxyQyYDlNKOHOU2roHiSopNNgxg6pobc2pH3UFkkSJ6JhoRTj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uiHDLTlFhY0wTDuaoEtB1YmkAtzsVglwaZzqmifNp7Lp+Zv80A1vugIbhNcPMOfqmub7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1xE7HCtmDVdEjVVqFPN1MieoVN1UW+HSJg+qLILzUY50DaUzwaYtbqZ1QkkMuN3qmhtU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BLJmOS8Rpa7iLjBRmo4VNPKmMbU4rrsYtVINteW51j7r3k3atbsqLatANd/Eq1ahSw4x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eiqGqBiIA3C/ctLhhoTbKJeKeto/ReK4QX8PgwndZPf6+wR+ZXH6KmPqmVe1Pvp5DvyJ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+Jf4zszCx0CWJgAth2nJPb2prXUXH1Mp8Ua3i7QdU1jZ4W5kzCd3Sh7EbuWPM5Y12VKM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+v4lAsALv+y4qoZ0YFdLi/8AMZX7R2QXN+Oj/ZeK12OR1CrP5uJ/CwmGk8V+y/HGrSmV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vCeQYgG9kqgfM/ChV6Tib2OILei4/Db66r/DdncRzPCFkin2hhlrm6L/ABXZ6jfzMyF+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U/+SimXVD+Vqo31X9nucpBLp+ImVzUkx1XuvL8yrfxn+f4XZz1IRvc6OQXiRkbclcVV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XKNd9Qso7TqmCl2fxi3ANv8AVHx+zUh1aFaabKdIngqU9PqsuuC3RFVt7OuyNK482Tor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KZtiP3bv6K66oxo/OgGdrqTtxKmLqgpz5h8RTf2a+7QluURUq+G6fM4ymVWtpPYXZxlE0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bhZKA+F5wORRc9/pCwyFDjI5OCu7O80DvHl+ytdRv/NTOF71zKLemSrpc/q8yrHUfEYp7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/uh+1MNIjnop7P2a/qRAXvHNpN5MWAG1PnCFLtbBb8NUaKHDKGEQfurWOFCvqLcB6tqv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1UuoMqDmxy95Srt/2KfFj1Cjx6R9Sv39P/ko8en/AMlPjDHLKwKrvRhRFKhVceuFDGU6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z/0CtgWnZT2WoaD/AJdW/Zf4ulw/6jMhcDvEJ0DBK93SbRHN+Sru0zWfzOIRPZbHU/8A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6g/k/wDuoi4KKrh/Dqg7/wAPZUoDcnyn6Jv7Qaj2bigv8LbP/wAlIXvabT6rxKPaP2fp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mCER2drGx87s/Zf4is8j5WcIWG2H5m4K4KwqDlUH9V7zs5/2OlcVzOj2wuCrT+64SPuo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2td84MFRRrftQ+U6/dD3TaAPxVCprV3VRybgK0MaB0U9nqOo9BkfZcdJtXrTwfsiC+xw+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vPM4QPabRGwCv7M4E8qmZUdrpOpdRlqmmWuHTuP7UGT01U9nNaj2f5XGJX+I7G4j/V86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qYcf1ClnaZH+nUysURR5uecK+tU/aPrhfK3kFFPiCmi62o1WdqHg1uR8p9E6JPogBc90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yjC8Rrvosg/VG50tT21Cx9KY4gvdPdQd+Uq/wx2jq45VrwaTuT8KQocA4cir6VY9n+vD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cYCt7X2ji/0xgKKbYHRC5s9CF7pz6fpostDxzbgok1AI1lHwWlx6q40mNDvj0U+Eyu3o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XCFopLBKllS1vXRQ5jXHYtKh1S38qwPquNoK91VcOjsrLLhzYjJjoUIDj6Bfuai0qALM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8r92CsFzW9V5A/6qKnD6hAOGu8riYtSz6r3JLh1wveUXlea31XCZXG0FU2/C5yqWfu7j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E3HA6rxO1U4fHA0814tfhGx5rgH3XHkHmsODD3YKkuHdxKNu8bCFGsLA+6lv7xus7hWO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LiZ2WQsrYnquE4/RZVC5weLtIVQnhar2Ozo3+6Y3/qV33E9E3xNlA7xwu6OtRANx6KyY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2jrKH6Lhl3RUX1svb7s/0Udp+EwH/L/2TmEXN1wsNlFp+Olb9QmOsNvlP9VUc4lrJP1R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ZVmDFQC9vojw+YaJpLGiAmQPNkGdlTc5oFQO4sahRSgiS5RzMo2RzCd+UhyI3iU13NOH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AkjVN/ae0WxobVxVGVaV+CxRVBHwteRhCmJs5A7oG1xa10TOGq6mWsaXfHz6J1GfeGWf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OE6jkmVWi1rvMQneGW0h82pKllLxKowXHQLs8uIjiMaqWucdXF+zh6Jrmjz1HKlY8srs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IVGyJqNtBOybWd2q80jGkJ4cQ97RyQudBeA7gGi8OnTDg8TnCg2srMPlnJQf2YsAjNLd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8O5o+2120rePRPcGEhrHbbr37XVGu2uVR4oy+Lm50XjF4xjwowqktbfOo3Tm9sgjbkg+j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Atc11vFdz77R7XVSVSq0nPJtucwGF2ftFGImD+JRexheRJgIPBcZ6KKFMvPQXKf3Q/Mf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pbdwtgH8PxnCWUtP4kXFg8TeFV8JsOOW9CtIqtw8ciofUBPJuq9xQs/NVwry+O0x5m8I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Q1BHm9FxAqXva0bXFRTZVqt5gYTPG+PSQpNKmRsrdPRW1BI/kiGu8Sj01avdNLm/mwFP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kESdXZR9k+x2fq5Fz9GhOjKmBKq9XD8KPorKrQ6m7y1DnPVea5vRcKcHcTHCCEWOcBbj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GH6oclltp/Kg7xQ6nGWvVxot8ScAJ1KpTNJjna8ggaBDm6C1Q7PP1XhuEbyFDmCAIVsy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2CDpufHE4qNTGi8uOXcIzOyl9S0rxGHxB0Q8VsEHfu8xUOyj7yaDtj8KaS1xnqg4jDRu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nUj8HlPRTErK/M3LTyKbdHEMhE9leafTVv2Xv2Fv5m5CuBa4cwvK37IgsZ9la1jT6BEw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JvDTHmP9Fb5Q3RawU3WU4UmXOGvIIePULzyGihhsjMswuIDtNPmMOUB1r/ldgqHOz8oy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VGyo5s/ADDVFfs1v/u08hXUXh/opV1e1p+fQq3srv2un+YR+q8KrVZ2Y/LufqpLb3/M/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1fG1/E1BnaaOebThAguZ/EMKWua70KMhcVNp+ixTaP0X7s/8yvLU+jystd/yKxRH1C4C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UXOou/J/Ze98OsOhtchbTfdyfwr/AE2dMIXy9E9mq8PyVP7qO003UuurVNNzXDopqkNH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56fCF7ysHdGYcVBYaVTnVGfupBBHdc+m0H5hheH2Wr+0j5XDT6oftFQdnpn5BP6q+mLz8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fQuoP5tX+Ipiuz5qev2RNN7Q1uoOCFb2Smajvm0Cu7Y+/wDIBhXUXv7P0mQpuov5YhZ7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+jgv3P1c9RWrNaw/CxfuWVKY0tPEFANjvleIWEQ8Ajqvd1jRd8oz+i8tNv5/+y97Uvrf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UOY1zeqns9WpS6ahE1aTajdzTMfoppNe48jiFxSGfYLjN3pgK+g1s/mXvGFvXULhcD6K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rGiORMtRDKTKn52nCjtXaA5w+DyrgY1ZbK9zUe3ouJgeObVuHcij8IRu4iOaEW2+iw0B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+i4Zb9VI8N381xtez1XC5pWn3X9kQS71Kmo1zxzChrgOndxMbP2U06haVaXB46IUnMBu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HalMt/eNMr3lQvef0VrezCpVjNSqpIVzm3dEwtaGysLXuwsrqpZTcv3ZTGuByoIyFmEy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wkINYSXblMceCsMO5FOtdjr3cfdgoVBIci2feP1JQoUaYdjU7I0m/wDSba3ubUIy4/op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c3dXuLo5AL37S53Ocp7BTLXbOG64TFupCqAmeElQ0FwWc/0VSi/Lag/VeBU1Jgzsn0zD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719NkHZ+UKjXEi6emU9pA8M6K7DAR82qsFTf4hhVIaA0D4chUqzKjIH39EHUOJ+3opbT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vJaAqh3DoKAcLS7AjdP04Bp0UswFUHOnKp9WkJirt+qZH19i0mMhGnVabPzBGl2eo5tN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XYHtth2f1WTFJzvMP6J5piS4+XchP8biqNizOiF5ax9J0Ewn+Da94noF+zAin2hpmH7rw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KjVwVqbxVNmM3BVaZpB7RTj0VOlNw8v6KrNC5zXfbqmgMl1WptyT6takX1pi12YTapq6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hnisRcGh1J50aU6nTBc4jzdUy2pM5k6plQdna58Q9GvRPhVB5rjKsDpnic7+gR2DhcIH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Y/Seaik26mPh3Cq1aMEhpMdVwsue43QF4TnN/adXDa1eD2YAmINo0WIa0mZqar3r/FPo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PhVcu+fX2pK6lXHznQK5xRLneF0IymNoUqroEaQEarOFpeC5nI/iUxc5uDlq9yXNqjIL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0M8zFxwB1VUU3XXQMIfhUuz0g974l0N3Xu6dOn/Ecr3/AGk+lPhCfUog+Mdi6AUWMpil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6oB+UZTW/s9RoHlrHBaqVHtvanNa4YcwQD9VIp3O+Z2SuSLKrQ6mea8MO/aOy/ly5imh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1ifytwFLGR1Tu0djNxOtNH4Ht8zXbKv4cvNuo0Q/C7N/GFB8rnQVpHcR+YIfg0/zITzl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XuaPDbr1KLjgEqA1SNk3giOaF5wNgsN+pWzn7LsniOl5cfphXOgt6p3aOyv8EkyBzVvb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H03BwO4T6Z8xyFF/D0UDhCdTO41Vrh72nwuCwYev3zP9qpmmWeMzRhPm6ICoBTqb03jK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aT9FDB90Gufn5WaqXmRsFLXEFblEveTyRe/kAuFc0L512QsAj1XmhayiW4q/+0jfSvb/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/A/83lKFkR0XKO60auJJUjLlxBF4IXhUjJ1ceaEASsaq7JKB7YymI0C4Kdvp3RK0CubNG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L2j5G8ULxWk1TvfqFjAVlVgeOqmiTW7PvTOrfRX0zLSuqseAQUSG+L2U+amc2+iFT/w7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r/8AqHY8f6tJXdk7VU9Lp/msVmu/iYssou/3EKD2b/5r/wAo7/mF/wCWd/zCj9nx/GuP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Y5hn91a19er/APAKajgzozJ+5VpaZ+bf7r3dQdobyfgq2vdRfyqD+qxFvOUW0mmu/k3RC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LVTTH7QPzuyrX3UXcnhTP2VpAcORC4a57O7kw/0RDaLXjZ7uH9FHbO0Ov8A9N3CFFIA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7mwwrqtrmfNoVN+OUL3FLwmfM/8Asru0e+fzKH7PUt/K8YXH2e7rTcoqeKyfnaoZWGNr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yqb3Feb9FjRRWFIt/Mv8HXcXfJ5mq6sRSZv4YkqaBD39Tnuio0O9V/hqzqf5TkKe1UwW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aZc7m7CntNU28kWuZdPNf4esQPlfkL31FwHzU+IL3b2npupqODV/hqEf+47Cgdo4/wCF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1C92W+iio0EdQpoVH0/1C4mMqt5jhK4WPc/5YXvC2lT+VuV5TdzKlpf6BXMuBXvmlh57L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3ZIlS3VXOA9V7uo63lKhjB6jVZdnr3cYBXA9zPrhQ62p1Ciq631CmnB6qQNdEXO1GXPW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eVWjhd/NeSVBBCZjhjHsQAven/a1e5a1n81Sf4jnXyCJ0KPNYOQ5NcWBzXBB+pxHRBmn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U1Gi35hkJt3x5We7iBQxheme6pUIyeEJpE9UKm+qtYDcdEyk0x4bIQnOYUU2HqDunVKT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5l7sELFwHQoSI5kc0XW5LNkMj0hNuw85gckLPhyjX+MN2RrU/NAP1Xi4D44gP5qnxG3L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NTzVrXAt8wjkpOXNx9E1rW7FcQTKjAnVN5thFhzYG5XhtjjcSuD/AKShlLMm7qpn4rU5p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Yq5CAG2O6O4i63Iyqzy9l4b8SYWMuqu80DVP7NZbUf8AOV4L20n1qXDbzXDTx8caBOqm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HhlP4hoqbahHiTwkap1U+TzeJyTajqgq0/KZ5qgB6ldtuocB0eUAJaXHhjkqviANsbEc0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+ipB+HPfLR+VerXkqmar7Xlto3VWsXe7AVCq03NeS6OQ/wDsqq28U6c8PNULnSC4ahVH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eCGTTbAnkq/JuAOQ9gjvbUbq0ymvYcESFJ4KvPmh4YN5MmDosPb4zPK/Qkcl7umKdRu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+VuSuFgpjm7J+yis81QeaqRAbgiFO3s5V7tArimurgGm/TPlKa159O7tDS9t0YE/iXPB8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BzqGE19ZwbXb5XU8J1KtS/xbNfEzPUKmOb/wvHeJpUv1cg7spis34dnLy21m+djtQuN7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mqYV7qlvaG+V7BEIM7Y9wLcSDAevdU2/bKzgSjTriae8rwwT2nsvwvbkt6KaTadJnNxk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wFbTYxrU6t2IzT+KlKuc5wO4KLaVF7jsnPqe7pgSBTElCv2hkvjVv9VVZaIPkcAj+FRA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H9PiaTum1GaOCCzrcPwqEc/6LhdDxq06ri1TbiA07boR5Ro0LDCOpR4qf1yv/NEfwsA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0LJrf/3CrWCqXn/3Cpde9+s3lNLfEDmn5ysVu0D/AHypb2yqBycAVBqUarTs9kK/stI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+iAqN8LtdMyw7O6IkC17cPbu0qAsbaSvGp1W0e0DEk4d0KaKnZrTMEuMMU1akM+Wlj9U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vHVRSq1qPQOkL3fbZ58IXF2w/RgXE+s/1dAVtOaLvmZqv8VT8Wn/AKtP+oV9Ihw6KD59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0aMXDEclzUq8qdDyCilT+rl7+pw8kOG9WtH2Rupw4/EzCnstTxGD4I/ore2UzQfz2QdT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H9FhbLiIyuLy1Rg9VjIWFxZ3TqNXzasn4gnXDKEbo35WNFkdwr0+F3x9QpYZHdKlvkqY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LRyPdeG+G/5mYWHNrs64Ktqk0n/mUjT1U1HNA9Vwi79Avd0zTbz0V1WpL+n91LaQnSdS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OmF5VZTa0jm9WmT9cfZW+EyrTH+lg/ZBpdY/5XiFhpXvi0N6qf8Aw+nWpu+bRv2Q8dzq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LH8njPdbVZcOq/wtR9Lpq1WdoYH9aWf0RZQpinyNXX7K7tVQ1ncjorIFvovdVI6OyF7+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GzyOEFjK95TYfov3cDoVg1R/vKxWr/8AJZrVfW9Frn1nRzep8MfVcIDfRRAUvYJ5jZe4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e8p2nplRRaG/mcr673VD1UPYCvcViB8r+IL39CfzU8r3bxPLdWgl7/lagX0mU2//ACU0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7Qkc6WVwvAdyOD3TUYPVWdiqPf/Flv3Q9wyedy/xPaJP+mOFWsEBTTmm78hhYcysOuCor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91QBvqi3s1EkfM5XPfDvyrhq3eoWWMP1Wab/AKLDaoX7p59VBtY1Zpio38pWeHoe7LZH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3ifTK99eG+i92QV0UxaebcK1sCNTyQoUY8MZJ+YrzDPVQxhedTuj4jLifhLV7h9lXZhM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A6q5rg4dEKQbM5korr3W0/qe+uBq1wcFnXqii3OshWXZnROu1GqEgg6hytddcPS0prDY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zubVHlcRICIbELOUXlf1VMgakozswyg8tPrqqbwMNyU+oLXXHdHH2QL+J/L5Vqxp6BGA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wMB4vQp8xkINA/7otuuxnonaip5VVIewFptMo06ojBEKWR4b4kckP2Vha75dZXCwkToW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hTtPNM9Cp7MW6ZAWeWkpjI4Z0XhtEMEfqm9nkea6U5w1eyfsg/8A9rCsE+IeNOsMOIun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INbpaR+i8N22hTPRVQBvCf6qV17nY3CdZTkDoqpikHN0hqteZt4mKu6lw025IjzFClSa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ZAkeSAj2epXvuGJH6Kez+HkQ4OErwCC1wgEoU3hlQ9GyV2l7afhhjCQPVMDnBzy3ZEUe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/EHmARsEw0msa2bJhVBh9QENEbBOdbDbHNRAALg3EnRPbWbVpsGzdIXh+M51Pkdlf+0O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93bHeI03cTgjUbDC+TcPVNvbc6p8YVzmWB+Rmce3BRpamnoOixqi7iEawi1wIHw3I9pY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BB/ZwA08lANzuTBKwBSHXJVJ1xN4378ZWQte6NkELqc/VUXtkhpXvXP/AIboCrU2MYLm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P5oqHPk8m5TX+G+iW+WqdV2bxagdk6Dp+C1o1OEyh2drqluto1K8rKQ5uyrn1A6vGHtw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3b5l5UfEeGeq8OnQcWH434RBtr0h8ZdEKTVpUmn5MlA1nvrH85Ra1gayNIRf2P3nZ96f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jQqKVAk83YXvH29Aj7w38+aNB7TTrN2dujxxCPEaTvmaU/sz7H1Q4G9v4dLplB1Ofqjw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U06ogjEZVzm1PMOJ34TKg+EyvHrG8Oy2BB+6uD+HkRP6rDS71Rf2R/rRdp9F4dSaVXdj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4TcfyiVw9nqfXC4aDB6vXk7OPqVp2b9V+6ou9HL3nZKn+1wcveF9I/8AuNhXMcHDosYU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Hf8AtI+Ngx9V7+gJ+ZruFS6tYw7Uv7rhZLubslWvDXs+UhXdgqFo/wBKp5V4faqb6VQb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W/NV/sv8TXc78rcBGk0WsPIr3J/aaPyO8wVrTFQasfghe9eGFe4oOe35ncIXiv8Ad1P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ml/q0sn6q6i8OHTULP3WnfotFw0w7/cs9k//AOgWOxu/5hZ7HWn6I3UKzQPyK1w+7YXu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lP6IU+2+X4a439VNwg7hWhxq1OTBKtr0mU6XI+ZAU6orUuVTVSWkHqtlqFqO6So0CiVq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E234X+w6nT7OH9XKW13M/Kre3XsM+a3H3V1Frf4tVE9zbY0KD3brDYPRaQsrRYCls+kL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VR9Gn8sypaw1KnzPWWw3oroyuIArCdbQu/NOFLu0i35aS4Gf7t172CdjoV7p37TT+V3m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Y7VZ1WdFdRNrvkdlpWGljuQOPa43sBX71n3X79n3UF0+gQtZVPW1TbHr7XmEKOzsdUdz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qezObT+kyve0bh81L+y4XieRwe7/ABFn1X+DNVtP8+WoO7RdX5tbiFbTimflIju4mhy9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a2uAZ3Z/ZTefSFFNgp0/mcpLQXc17uq1w5PC95QDv4CveMqU/Vq4X0z0XAft3Zae7dcT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NPiD0Q8a8D0XuoPdxNHqvdVj6OyveNaRzaVUiW//AM31QFh/qrfBufze1PNIN4+mi1ZV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Z3slXvpuZWZDTlX0XJt4aI5d0KG6I99ad3tCIey7kVxaRosHBWU3AGyEuc30TXOyxuSF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teM+ipzxBmmNFcRbU+bmuSDfmxC4245pop5aNFX52rj8nRVn0jK0QDgWo23REEr942fl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fhQp1WvkeVxGR/2XjUt9hkLw3GmGRi7EJwf7wOHC6V4bRx2zPNPDwOLLuaqPrjwzsveH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zKqxz4Dt+Sq0gPfMM/xKlVi4s0I+X/sm1G3C7fkjmHtfA6ynDlgFdookbY+ypP8AhtAK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TJbLIgnlhXlNJ0NIEfZGof8AUGFTn41H0TQdQnH8ziiN0183U/hIX6p1QsdaE4gEbx0V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tLal06cOUKrXOey30VxABqOmSFPafKTwtCdfUYyMAPCZ4QoGvdETKYRdyMOi5F3Zwahn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gkkhVKvZKnE7zvdqE17yKoqD4Sn06F4LzIxxELjPBVOOhRDwA1p1nzSnVzVAYSZCfQpn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tcRa2E67xHeJwy7dVpkU6ctB+ZW9oreHUdkZV9CKjWuAu82Uar6xFHWJUdp4g7A2heE3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vssqbbjovcMu/jTqlMEE6t6oEvY1+zCjApmORXi0GOfScZqUgVFFhZb8MK8lonRTT43U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nfwleZdUMap58UUn6U87o+PSqeOzDgG4VtOkKc7vT2PEOaYP4dTwH2ODJ9V759R1Vvmp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rAuOt9gqFNtS8AE/gtNItFQNLhcjTdwVm+amVipaouuPJmULqDmFvlqEwQm0+3VnimRH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Gu/MclenJO8V4t+VHwx7vVq4w5pPJcLGtH5jKmpUe4j5cBO/Z6hZV/8A4l4NbhqwRCd4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eoTWeG9xHlqgRaqdHtNZlMnR4b5lm+r1e7C7OGsaOI+UdPw7mlodECSru0V3wflyr2ty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QtT2uc0uuGn4dzaj6dambQ4f2X+Pp8P+rT0Xurqp/I1cNFtPq8r/ABR8Ucg2EKnZW03i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td2apyfog5hZrkH4gr21RH8l+8/Rf+Ypz1V1Ksx3QIYzuvevaG/mU9jo1Wv/ANRnAFxV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Clh8SoNqpyPouQ6LT7ouFTwanJu/0V9Sm4D5gNVHZqBI+apgL/E9od/BTwFDG4Rd2Gpc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GVWuoV/levfPa1f4ai935n8IV3bbHHawRH1V/Z+zsq0+XxhWsdbU+R+CpOYXvnBv1V9K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smUc579Md8rH80JiFEY7+F9qzbVYfh0Qva51I7EcTf7q6k8OHcW0qbIOpeja7PySbJ9E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dg4VdTcHjmO7KtaHOHOFZVwDo4twgWAFvMd5IF3RPveWPGCw6ogsdTofqVaxarCudrsr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0EcKMKCFd2ZzqL97dPsgKtIVm82a/Ze7cLuRwUMZTqYHD5hK09kQJHPko6o0vK/UdQoP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6rfM3dFlUAVW/r3Y/VSRZVHleFZWbFWNfm7p7jT+P+ahwXB9ioq/osLLAV5G46LRv2Vl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g8h3E7BCdCsDujdcQlHwKoj5HDC/xPZ3D8zMhe7cHdO6KwD3ctSj4Dn0WcnGUXVKD635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5XYKghRUaHN6r3FR9LpMhWPDa5/9vVWlzezA/NqVcRc/5nZUPFw9F7l5b+oXHRFRvOmo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x7Xeh7uJoPqF+6H0Vwvaejyv3lYf7l++rfdfvqizLh6rNP7rGi3XFTz+Ve6qmOT8r3rB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KS4VDyCeGOPhNwIUUnCw7O2WHXVHc0Q9pa4c1exxEck0uIqR8y8Hww1+LnAoGVepVu51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r8oBzZhTbGEOFZbKDZ7gfMDgjmjrYDElGnW+juS8TwXlu60wFfUsoj5qhiV7vtF7ujUZ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2SU5nxW5XBY1vTVUaRcGuOSrKYLvog5rYezzp3CdQuztrRD5wOaqs7NLac2rxHn3jk5r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2SIwQdl2eIm+3CBpSC0lipi3Q3BXCCTnIVJr+KnNsFPFTImRaoptZnF6YahNwMGN1J/cP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pzDWvcFVB+CHphYC3OhXj/Oyz6qmx2ux/ogW58J0f7SvDpZNoxzKsO5ldnc3Liws/VPu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E/RMd1ThHlDiUzkUS3fVp0KLuzn4TNM6tVRrG32sJ4v5JjnNtaRODshN/IgBOqD/AA9L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FK61zWnVdlqO/wByEG1ruGOnNOqRx8rl4rqnu2ZNgQq9lLiWYKupcUiLdITaXY2MPDDy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bBj4UXNbxtdcGzMhNZ2doDSJNwTKwfdUbUiBtCr165AY9vB6pvjWGmGxa4TK/wAHQMn5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U8FiHaDSp1WjQsOibWpmA7DkDv1VlGo5g10wj+0GHEy081SrvpM0h3ib9VWq02AeG4Oi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BsrWjP8AJGwSVUOq07sHKyuqrMqmJgjMBSx4fV+bVGC+o5xk+GFwdmexvzVNEWRwbuA8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yle6J811pVXtNN2Y4mlZwo9jRANavBtIqDYpp8Jl3osJ37NaaozlVjVp+G8mS38OvUql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qXaG6VIgHojQrVKdCoNgNVNao5/8RXZ6tIANyzH4NHwsnLc+iDu0Oa2qPK6ngheD29h8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GgAeimo4NHUpzHnxQdtk79jFV1I/A5s2/VX+K1lP1/ovfdoqO6NwF4dNmOc6L3NRzx11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/JcRDfUrgl5/KFSrns5ZafMTqm0qtZw8TitGFDaeecSgKj7WdMLwS1z2cz/RCj2z3lA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Ommn4faH9oDTJt4l/wD057rfkeOFCn2gMoz8RyEPEqOf9f7KtawACDj17h+DWayoWC4H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lB9N5pVdLmf1Ct7dSlv+qzIQsd4pOzBK932cNHOoUB2t7XNPwBqNtOkB91wgD07jgfUK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KIp1qtYD4Jgx6q0U/Cr7tq6/qsrhle+cPF2LPN+i4Yq0djUEOCIf2olw1ptFi4KYaeax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4bnBx5tXHUa0L/D0X1PzHhC/x1jm/I0afVNqdip06katf5vuvDqTRrfI/CzquNwH80I7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OYztTzjDT/dWdqoeBWPxOyD9VPd7xxpxo8GFY0jttPm3zBGnSZSpEf6hz9l7ztTv9ghC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9oKgUxHQwuF1Zno8oR2h7hydnuirez81shcDw9p5Imq9oCJ7JTvHN+AvEe1jah/01nu1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5zas58LyrK59xDwC3kVPY3mifl1aVFdgnnTz+iIptdA3OO48AJ57r/C1vFb/AKdX+6s7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PurhB6qGi9/RX5c/0w1Z1Xu3Bp9Eb6wf9O5xb2kjpYFjtLT6sXmoH6FZo0nfwvXH2Sr9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rmFf4XtdOo35KhygXstcso4QPcBW4QThyFOnxDXG697TeeoKDK7oM8JniQBNw6rJhe7I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+QTahBwIWF5Zad10RDvPTyF07oTDq4aOCa63hiU3YT7DrWF0iU2nVZYOV2CoaAB07jGq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Dl3PB39gvqsHrusVqraXI6/dcLPr3ar3rQ5f4ftFRnQ5CzSZU6tKLe0doDP/AG24Xu2g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aq5n5XZav8Uws/O3LVc046LKteIPMKXU72fNTw4K7stZ1RvK6CveVHs/+oyR91LfBqD8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grip1R/sWrh/tK8/wCi/eLz3fRcLah9GlTRp1j6tXHSa0rUqX6KBgLibB+ZuFIH0Rb9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6pvaaDvEtGTGSjaZaeSsqao+UF7t0G1G2zvsVO7e7j3WuO6O6g06FpJRzJVzcBcZxs1e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Qfl9EeaGkDYoxo8KTGRLyd+iNapLabctanGg0OqOl95/ornXOf8AMVbkvPLZWVOJ7cgS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TVH5ZTmk6vRcIiniCE5/ZpEZd0X7zVuYVVvKm0r+HITLn3PLtPUKiKxl2pRwYiIBVtK5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wseTSLvsVaTlwgeqkEDAtnUptep8mnVEEZBmFE+9HNOoHVzSg4COfRVH5OAC3nlUKo+M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bf0RqD4Aqt2Wh4LUdBY/TmjdgVOHGynIc138kXj92/jb9VQjyiof5JznEkOwCuzTzn9V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5iq5dpp+qonTEosq4/NKouh1l8Xc1UdHh1xLXN2f1VSmGvnZrtHDoooQAMQeaZ2auX8R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noycXprJgF8u6BNZUc175hsbBVKUN4xvohQ7O0kHkeGV4bQWtEFwukInwQC/y1ByTTWp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ngUnltutQ7qtSpVWmq50m3Nqqms5/iP4ROqp1D+8dkBzsBOe19F9GIsYm9pu4g617Uat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9QcEaOH1RYaz6VHrmU11B72sA4tkDqpgwqbKTD4ZyeQXg1XNFHQKqarBXMCI3VNwpChX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5e4o5+Z6jxD6UwuPhnIJKjxGEr3ogrBWipOIltwkK6nSpOPxXKKlGpS+mFl//IL9+1Yq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wp48F7WkZc7ZWPa3xBzCxSaPUJz6LjPyqgWU76RZEBMY/jg8LeSJtj6LiOEO1VamGjhC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9XqEcm4QiWjYKm/5mfhAKuRnjj9F5f1UV7X/AMwgez9r4fkqZTg+kzgIdc0/gaYC7P8A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lGn+x1KrOZxHov3j/AH/ADAQqXurg7ucgfCYB6yVl/DtAR7V2MGw/vKSupkWb3YtXu7q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g5vQqVHA1h/tlGl2ujbXnBdmVwME8gFxZZu2E7xMD4XbtQodobcfhqtzcpp0dfiqmFFS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WM3LuIrsounzbR+HSaSLvMSradSeqHiNBPIG5X9jvbzbU0XaqTmEcM9Pw6r3tcWFwBI2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VlEfcq9zn1qg2JQlraTuTRhF4lxGSmVaZlpB0Q+Lovd4aot+oW64Rjqhu7QK3tDA/ruF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GQra/aKnjb0jwr3TGtWslTVbDho8YIVge3tjBy84/urKLGsdH/VOfsv8TXfU6DAUUqYa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BCm5TUIarXdn8Qc3YRYztFVo2GsKztlEM/8AfGQVcCHjmN1lRXtLPzK3srpby2XhuqNp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YygGNDfRDxW8WzxghcH+JpfK7zBb0qg+AjKBAMdUbW3FZ7ISOjwveUa9P/bIUsdcsoih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wb2c/wDsnK8UUP2pnMmXKKbof8hwQoIWO73Lm29RkL31V9Sr8lTH6LhDWjktVN7qb9nN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89PX7IDs7X1nctIXvKgos+Vmv3VzWkv+Zxkq/R3MdxaHZ5LjdCLaPZ7m/NU0TpqFpPw0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5m1WnlBw0PdotO7iewfVfvKf3UNc0gdVhZkqAve0mfUKGC3ouC17dwsXVGfK7zD+69071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qgP/AAys7qzVqA7ZUHZ2O+QT+qvow/8ANr3Q9ojqs0nMPNhhS2rV/hce4+JUqfRyLadM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/JUyFHaqJp/nZlqmk8O9F7ziPyqXjicZJlT3Q1cU3ToFJNzT8J2RJUUezvd1OEDVdn5e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wfTGdwg2RUb1we+WajIU/ENRyUHRarr3ZUK0gArw3+7E8JC0WY9iQ4qKrQ4eimm7xaPy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K/svCd2bFZlrxq1RPdfSPhVeY3Xg9oFtT9HImLHc2YXBUFVvJ+D917+m+l11C4Hh3oVl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v9Gn+qki9/NyYWkNhDn3Zwp3XiNwRqEI1jKLfNSdkgpvaaH7ituPhK4qhd6rSV4NcXdn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Xg+R3MJpGERJK81oTaQf6lOuPDs5HcJomIYAqlQnQgBcG4Tqj4tbp1Q3acFDPlTWNMD4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a8aLj8jUA2Q3YFC4hzdY5Iuk2atlO1/iOq96SZRdVpcOIyhUokVaXPcJxGeGYUXTbqri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7kmOqloFRtoCI8OXNwU3hIjCMTDeELNMsdtaUHCuy8ZF2Cr2tIc7zDVXVT5XYjdU3VTq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s6KnT35I2uwOao1nasIDvRPsiMkrESYJQpOMENub912ZkDidMjdVzcZghPbm7w5lUmxt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ztHPheBzQEe8oHfPCUW/I/X6Kibo1IXZWH5R+pTyDBbKZaMyCixh/wCphEtOXY/VFteb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ZquzFrh4bwCm0nGx3mY9eNYM4eNgeapsfT8apF+dlXrXE02tvDOauaZkSRyXZ61HHiHk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8Jz6ktNtqpPZUBDjDRoqZ7Y9z+TKek+qoNu/Z2t05hVB2ir5obDuXNUW9g4mOEuevDLX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64NuBsj4pp9npghoOqv8T9ph0EaBeHc6k0DM8UlONKDQvm7dpVb9rcPHGgH9EOPqZU3U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aHODviY2QmNJkU9CN1V7T4zzaYDBhVDUqGi85BDoTg/tHuGfG7UrwW1K1TksUJ/+oVow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vT6PaRxN4muQBy12ju5lKmDJOegQtDqjQ2XdQg+mZa7RAx0WndiG+uUWmo4ucgauXx5u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XL6Iu7M89WhEWyS6S5B1Opw+iAOnNEXNftxarwLry3VFzPe0jpPw+ql9QNb+QKnVbcS1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yhS8ZvmImCorB9F3KoFwua70KuAwqwGLmHb28qCqDXmG3Ly0z0CFOpIjQ81xvuGyFWl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+VTS8So6NGtTnUuzWDm92n0Rqdo7XYOTMLxOxAF27X/EvDjw3s1paQt17y1nq5FtKk6u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+zkva0O1mAmVDVm7akEeB0nZ1SVbcAOTBCl7f2ihzjiavEpOaG/MuE3u6NlURbbDfwqb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ezdWOoX0z5XMP80bGzGzBBVrHuZUGrHap7XZDhCjlj8Ks8/Nj7LxKTzRqDSNFb2unbP/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y0r/AA1F9Tq7hCmrXDB8tNOf2aq7s7940P0WWUK/VptK4+x1P9pBX/la/wBlw9kf/ucA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WVb6faRtVOV/WFzX+IDT+bQj6q2jVHbaY+GeMLw6TGUXa+8Ofsp7TVfV/LoF7lgaOgU1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gjtNL82HImKl41YRkK2m3i/LxFSZp9Xu/oEW+M8uO6ntHZnFv+qDcrqLw4dF6pzq37sf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KlJx+AtNipjtT29na7UsEoPJ8Y/M4yoj7KKjZ66ELhPjMHzYcFApv8bS0DK93RFMfNUK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IzAQDGd2DCl2q3laKWND42K8N3uKnyPwtPt3f4otu2jzL3B8Sjt44gq3tFd3jA/u4tHf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gaXyVT/IqfDqcoA1XCxlBvN2Sg7tFV1R/wCY4Ct4mEZlmFkDtVL7PVrX2v8Akfg981iG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U2dob8p8ytHBUH/TdgrAgqZXJW0qfjjoiwVaNJw1aMlG+o95690miwn0X7hn/FZos+y4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2mqP4uJaUaw/4lf4mlUpHqJCmm8P9CtwSveOhvVDwKRqPnNRuO73sdJUU4b+i1BG4Kvo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3tNvaKfzMwfssPJPyRle7p+Az5naq4vdUedz3S1grM5aFW3Op1PlfhWmVaXXO+VuUKjK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D6Lf2h/xFzsqx91Gp8rxC6d1zjAXj1DDNGNQLbWzjnCuc+tUdyYzChnZ+0Z5qTTLT17v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lxU6wP8AAuH+S1LViyqPsVcyaFf8yDK48Op+hWpWe43tLqfNuymk4OHRTJRa9shRRrA/+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U+uoXu6jSshY7yD5jsiTiQuELRYV3/UQWvdBHovDq+caHmsd0uZDuYwiafaJHKr/AHV7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Dx6lPs7TpzKluT82q177XY7sjuuCY6Pd1BLSg4ahP7PVHua3kPJyLHty3C92LvRWVRa7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ZGQYleqpudpcqlU4BMD6oMQaFZPFEu9eSLKYxdlONFjvBHDdGCmUdm6xzRqQwN06qXj3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VnZcQqv7VUBcDjmg5wtbsoBIeNOS8Jztci5uik+ZuSqdWkDwcNQEo2kW9Va7JGSmNBO7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aR6rtJaIhlrV7uleSZ9EGPol1myfSYwhxGCHckaTaTXupieIINqU3tfzGR9k4U6jKoiQ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4R3bGSmzTFrjAwjTqcBGxCqFuGgcQCYI4B91aXWvIBwqgbzBB+ic7M7LKLWS7Re9w2pR+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H6oXEEsPHImRsU1rqbAW5GPuuOm6w/F0Tm0y6WWuyqZpBrmxshVY2HMdY/8AoU7/AE3j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aeoK7UPi4V2Ztw4W2nomMnyWhPad3ELrBcegVInYOqFBzMvuGqo1b/Cq1AHB/wAMrwq8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hvHSBaekKhUFfwyfqq7X/u28OeXNdoFVmRTupuG4VFrW3PcLHSqxEhrdBzXYmteHimcw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ROE5/auOXYoN5pjGN8OPeBvJdovtPZzxATH2XAxlzG+qA8I8f/U1gqjTc2yk0ajdO4nU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a1S2pWeI9FSHa3jWQWHVeA9wdT8Qm7mmSwRVP70jylENtIeeI7FU322UvL7vWeqN7ajw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QB9UXYY2ciYBTvDLg6YDeSc2zxXRcW807w6YYXZcFjyHKbWGHTMzsobg7kqG6fzXoUDv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eB2ifDceEn4SnNqahA1P/MVcnoOS5dU5rHuF2yq0a+gEted04VnTTc6J+U9/6J3h+V2o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XvPM3UKtTMcBxHJGrQ83xN5prQBA/VGtRqljbZhymo/jcfKN0/wqBfV8pRbbDX6N5KWz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M3Nx+G0XFpcIBHNWVGi79Cv3OebRC93W7Qz/AHSi0dsqZ5tCez5CQj7BPLvYysYpwSUW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qcvVaU6Tf+S95WrTMlugQNI2O5OXj9myY4qOxHRNd2cFrvjU1HsZ6le5p1Kh/K1XOpeB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o0O1V6jXfDHCHKRSk8zlYj0VQ1XWNA8zUXQC14m2VwMqOdrELFJjP4jKh/as/LTaj4Yb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10XNjenoU91PyAAD8JtSsHGmzJtRfQLeIcJagbY59xFWo1tbYtEuCJrtY5m1U4/RPHmB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LxXhsiYXuaLnfmOAvfVGx/pgaq7ssUn9RMr/ABXZSR81PKDfFtdyfhYtndaLchalYXEF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RHYnntVEfA/UehRpNfRoPG2rlPaKj638Rx9l7oNaOgXvW8Q0eMOXCf2qjydhyLgKtw1a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gXKatT/lxL946/YuOPshR7dSFHlUb5CrmwR3e9qNarqFGpQjSuMfom+NVcR8RpM/VXtP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tGwUGCOqLuxv8F3y6tK8PtlIsd8zctK/w1Ax81XC/wAR2hzvyswFwUw2d1EmDzTKoh7B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dEH6INxjdcz3SdFFWneeTlPYaps/06uQvD7fXdSnQNENP1Q8OmP4te4XtBQAXHP0CmlS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vrF1ap+fRWECOS9y+PyuyFbWaWddR91PwqL73cm5Q8WgxrObtUAMqx7g0nmpQxlRXZJ2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r0/kdqPqtIWVhoQ8Von5tCiDVNRu12o7jfVE8lwiqfRhX7uvH/01moW+rYR8N7H+hUQf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/wDa8y4XcB3qt4go7ZUe6tyq4CAYAG9O7jEhXUq3ht5PyERWbj56eWqOy0HP6nAXvq9o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O6/w1ckfJVz+qsr0nU3fcd1z3Breqso9n8f8xEAL33aHzuy7Cir2Swf6lPiU03h/oVyU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XNAciZaiHUg/bxGaLjrB0fA7hhTM7Inw2ArWPYI5hNnWFus92WhcL3t+qsvBbyLV55by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7t/ztwjTaW9qjlgqO01h2cHRoU0x/u1WFx0myvdVarPRyx2p31ao/av/AIr3naan0wvJ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V/EF76iY+anlcLgT9j3Ma3Maoqe+f9yHVS5wA6r3bSfzLSG83jCzVaR0apa5zHfdTRcS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0hP/ABK4X2nk7Hda5W1XY+ErVQoT+wdqdA1pu+Up1OoIe05VTs7iRdxMM7pnaR5/3dT1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U1rXkdFWY7VzZGOSZiGU2/dNdGyoXY4ymsL2tjizuhUawvcNIVvhikKfE8KpVJN08l/7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FyuvDW7ndCziAMgxqj2jtT2g7U/5I1SD7xkSOad4Yl0fErD++djKcQZM6jCa4MJMDMbK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Tq+NeKzbXN5ItMCNSShkkWgm1U3OPNoCbWc83AaDZNLnTU/mITgw4MQ2EXVWjw5nibkJ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6KmLcVMn6qtEDcE8kwPq+G902vG6pUw4lmhdUymy4safLG6bSDjjd+qJaRZaZjdyZ4nw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8V5LtgmNyTyTpwDumtw8ExITKN3GHGOiIpk2kEVKbtW9UA5wNVuNPM3kgWaHyzuEXMc4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CkM812Y0/M6Psu0ivo42yNkGPBBHD6qraOOlp6LxNb6c/UKSfLj6ko1A7zQ7PRVXu8t0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Cn8rWprqzg0F26ApQ4sdLLc4Xg9pBexww3dqtp2uY/ynmqoc0BzHZj1Txp4zSA1Vexu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wj2ek62yJ/qgHmq1jxJsXuWuLctE6p0FwfOWuRbcaUmSV+1OD6jZtbzIQn92MCRNpVZz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ypSZa0ea7H1WrXvDSBnCa+pTaWA3OhOd4twq6HkOSZ4Y927BbsneC3w6Y+klUaPaCX0S6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CdJ0Vr6hM5/ef0RPjt8Pdj90wOc1lP4WjAJVNhY3wzgPD9CqjjmPhCqPEE25CD/hqt06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fhDUKY+LJ6BZOEeSHGv2djS1r8vcd0abuzh9NzpGUyq+m2oymOAOflOPgzDYi5cXZKn0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anUn1oDhGcELMVKTxF2zkKFYz8jj/JFztl4jSHA7rJU1XRbo/khc4QfJUau0OOThckX0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GymkQC6GSVDx4tUDEaSvErdn8NQdQjaCAciF4lMe5ecdD+B07qbxqHSjq7PNWAgHXO4R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eGWsaNXKrUaMPcT+A1zflKLa0PpnZNcJf2N2+7EHeI0gjCuodlJ20gIOupU/1hGpTrTX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2n2lurTuuCfRYmVb2otbGjpyEaXabqrQLmVWbjqm1KVNrOrzsgO1dofU6NwFHhs0jKDq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0U74+Jh/omlr2t6OOVt6oF7yXDonu5mfwu0vidGq7sFZtOq7/onRyZT8GnRqO/1HL/E9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lT/RODwI5ayi/svDzpu0+iLKjS1w5/gMpN3MK6kaL4xxBW9ppuon0wrqb2u+qwNN1suN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8WjXaJzRUrscOVQoEdqr88uU/tFcA/CCuKt2g+r1xNn+JxKllBvqFyXG2SPi0cF5h2mh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rvliERRpR6CV/iKv0mUW+I+/ZxM/ohT/APEGQzaqzT6oOY65uxCi1RXLLNw5T/4WXhvy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rjs4dswf1V7GXn53ZK2hCMSjUu8B4/6jcIeIwdopHSpS/qj4VEMjdxle+qud0GArWtDW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h1a7LSo7dSNE/wCo3LUHeIC35pVtIOrO/IFxtbSby1KwuGl4g6HK46Fdv+1edw9WlQ1x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Y2Vc3i66rTKtqsuadiFd2KsWf+2/LVb22maLvmblpQ8CgbfmfhC7VZV/Yq5bPwPy1Adt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uY5rmnkVDZdCLaMx/wC3/dWOw46cSFKt2fwj87dD32VGhzeqns9cOpD/AKdU/wAivd9m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pr1+A/DTXu2gLKu7NVH/ANN6t7Wx1B/M+U/VXPqNg6QUbWODebu53h0m/ZYeB0Kj9Qhd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YX+F7QSPkq5CDf8AxCs9rD/pjh+6u7MGu/Nr3W1A146q7s1RzB8hyFlRQp3O66K/tlQ1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hg6KSXsfs5hW3aG/Zytmx/yuws6c1aHBx5Du8Q0XdoG4nT6KxjrXfI7BXEMLCmy13zMw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R3m+6tpsFE/m1V1/iZ8xdP6IQNNyveMDvUL/AAlZzPyvyF/iaJ/jp5CljwR3cMT1X79r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Gr/zVVY7U/6tC/fsd6sXHYfTu174cAUXU6rqQ5ahRTpNqu5jAX+Kr5/0m4UU2hoUOAcO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OFxNZWb+XBVryaT+TxCt7O01ndNFNepaPlaol/rcvdVRUHKp/dR2im+l11CljmuHTu9+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9SnS5PRHgvLfnGVwOB6KI76h+BotleH2Sn0vKJqPj1WvFzJXmatR9++HtDh1XCH0/wCH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KO29nP8AEMKLv9r1LONvcCg5vmGQhXbuP/sKnY6Hajqq7COCqwT6p9N+XNMIcsphGYVh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xRC7NccAXfdGc6lPrtNpIw5A3G6q6fomAu4GrxA28U8ZdGUXQAOuybYYc7CpXOutMxuV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Df58aKo5hgga9UMS6YXhtCbUfUinaG280WU73zrfn9FPiE5ziITYxfhC+pUa46uCZESw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g+QkrwntbGmkIOpuqe7JkDVWDikO11KbY00xInOSqL+IvZhx6K4GaoFrgqLHNubTheC6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mpT8Ro+L+iAwDByRoh4W3l6ptOMnicgCdpaeSd48WAR0kota17rTkBC1pkSVT4d1TMfF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a25vCUG1TxU3/onZjVqcS7WiDHNdnA0DoHpqq93NAP8A31Pynn0Ti8SbbvuUWO8oDiB0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bbgtMO+qJwGROdyuz0KwAM6I0hrqEKbcUKWXO6J7NG1hc0ck99NwdUdIn5U7slZ8h3lf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tXZGt8rABHqu0O0cAXA+qb2phaGFnvOco/s8+axt4yqdMTwjPXmjSNHLYtLX2ynMY57j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ovDHhvEeS8Xs76kg8Vw4Xq2s0FxaXRtomMc22g7hLdYT2U3OALZBZumh/AaRniOHKpT8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ftNZraZPCCMFBnieYYjCmsKlRm0ZheF2dhp0tygAyIx1UvDXDQgjdR4NOEXW4HVPfSfU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U3ta7gN7Jwuy2vugzpCzlOHWSi+4cW3eA0TiVNTUA6qnc5rJk5K84PoU47uKx+qyVD2N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cIZuonR3JCmRDR/8lBF1I7IimeOMXLw6kcWIO6hrr6Jx6J4J8+W9e57Br5VOJXhOHEe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SSNkaVRoeweYuwQja4OezTqrqpA5AJ7Hfu6on6p1N2o/A6oeqrsspsrNEyGqk/tFMXcx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xBU+zU54uJ3p+DVqOxi1MNmDuj41a78p0QFGmxsI+8chvH2QAZwbjZCX+H2geV4TaD3U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9qqHo3C4aMuHNFrmt8OMheDcX0iLmTt0WmCvKjvbqFWpnQOlpGyLoFVm8hCaVvSYRFN9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PwjBNhfxAIGg3zZuVtds8nDUIeP/AIjsv+oPM1e7q+JdoGaoCmxtIc6hkr3/AGrxPy6B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ZEad3DqvFqu4/hapjG68WlNg87dRCD6tKWH46eCp7H24uG7KokhOvp0SOYKzQqn+DiC9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jcNSnr6Lhc25FprNa87FFnjXObsAuClXd6MWOykHa94CgihSOnEZKsHanOf8rRag6oWN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4qzIe4yvD/8AEKZZ/wC83yqWlrmcxv3EVXgz8OqNT/w0VOzjk/yO+i8Lt/aXU50sFrfu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+SLazQ5vIq7sFa1v+lU8qLa9GoyqNgJB9EPCpsoNPxOyUXdpe6u4fNp9lawBvQImmXUK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3/Wp/wBQr21GFnzSpZdUP5AobTZRp/nz+iJpx4h2Pkn0QbWpMHVmndjuwVjVCY7oeJar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LSrO2s8B3zatKjs1J9Y89Av8RX8Nvy0/7rgEzzyvEoPqU3b8ihdqoUOdc4fC3KspUx/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jvz+ijt9E9Kurf8AsrqRDm7WqT3S4gBOtpvdG40WDTot6cRV1a+q4bvyiyo0WfKp7PVI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HQOahh8apyYorWUaXyxcVLKQB6rXukXT6qOEs2W0cuSABnKiSsHCgweid4RdRq6yz+yi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X7L3YNRx+ANyvIKNPrk9w43sI+JpUvDe1UubMOUUncf+m7BXEveni+Uaq7wmU6A+cSSo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eGezeCeY074qsa71U0O02M+WrkLioZmA9p4UWeK3+BphEFog7KIwrqN1B/NhXE1vaGc2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/BVvnf8rcrAFBn6qYl3NYUVqb2D5hkL3b2u9FotUONs+vfyXFouEuafylcVVrxydgrL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AB0XvGtK9zVMfI/K99RPqzKLvEb1lR2SmX/mOiu7TU8T8sYQ8Go6lbyXFTbWHNmCrS4s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B8b/2lFSsQzluoqUn03fM4SPupa4OHQ9x8SmD1XuK5/hflAdoomedPKFOnLWHl5ivCIFK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ouK93q5fuQs0Wr9yFlkfdYv/AOZXDWrD/csdpd9WhfvaZ9WqHUqT/RyN/ZalM86a/wAN2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mtUSHTCdTqfuqmvQ81OMGMbIsd5jqfzLxIh3lemfX+SgDVuip8VrwYVrtWnVNaJmQPoA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2P4Q3y/mTnPB8NoiOapN+FmV4QaBJy7dHpgKn+zuBPohVDrSBZfu5X3F1sF0p76ZmpuX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5udy+VeEWRNUkFPumfhdMyg61sxBhBwa00nY5pxogXN0uRaKTSTo6E5lcNdxcLgIMoPO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anqj4bRfsOZTnOZ4VUTPVRHwiHQoqEyeEi1VmU9bp9E6pVaWk6ZVYCYcQZHom06T3v8A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KdUn3QbPr0TnvjRTEA9VTY/zVT4h9NlfTeb943C7PUqTL7ptTPCa9g/Ms8EcUaLJDXE6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bpXisItfmOqpPOngESUH1ezPJdEceFUY3gEgRMq3RznED1CdbpVAEfzVMNhxDy36Jxp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DBa2VSBqvax7RgIdoNxDYwCmF7nNqvdk/KFToUnQwCS4auKdWpzw8WcQnPawGTronVag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7WPvbUBheDFOSBNR2oVGowhwqU7XHmi3xNrsbQmjw3O7SCXwqb+04LrsckageRLB5U7s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oVIpuq7jkhU7VhsYaOaYbAHeHaUzxqtr3fESmUGdoPut/mTJJdDslpTe0UKrarKhthwV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2XhUnAVtAHbdE6m9/iUyNufJBtKjdS+Zp0XAwnkXGAncVI1HOucSqdtMzoXM0CtZU9w4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9UJeR0DlSp05MAuVCm3dsuQAcbH6qle3QLAhYmU7QANVSo48VqA7QMNn7K6g0Ndzhe8a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qDkdVxy0jZcLC79Fm1nple8cXDkubP5LYBTJlBtV9zduitRotORlRUbDwNUxmvNcRAHV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UrmsBuF3NOcWBk7yg3945vyoVG4jZH8kOUsADG4bH4EplarVZc3ysn+aJqNNnaMXbBPp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WAyBlydc++OG7n+CfEMBmSuExT2HfqmsGrtJTm+Jb6K2k257t1Rud7xnJTEdVqAjbnqv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VMKR90SRrnK1Kny84QFM1H851CqYInOfwqkbOToy282qBxVORV1atH5W6Joo0rOcLg1+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rjPs2u0TpUOPFsrmgxsveQU/GIXh1OIMcWQV4nZfNryKNPtjJ5kDiHqF4lJ/1ahxiB8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9EW0aVh0vheJ4YtjiqDJVlKkGc3uR4iwdOELxXPMDpMq5zS0HMDX7o2MA/NzW08kdIRF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Lv8Aw8uos+Sr5SjS7fXqNdyHC0r3NJvquHRWva17eRV/Yqtjf9Kp5VbW7PUbW5NyD9VI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qa9R9Y8pgKy0CnpCn/w+rw/6VTI+i8PtNM9nrcnaH6qahaBzVvZWPru6afdB1as2iz5a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OtVvaqFzf9Sl/Ze5qNd03741UtdWpfwvhe77a/8A3tBX73s7/VpCyzsx+pQmlQ/5Liie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e11Y/LwrAvn5zKD+z1jSqfLq0q3t9Es/9xmWq6k5rm9FD3ZnuEgepKntXZ5on46en1C/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2VFwd0Kv7M53Zn/l0P0XvYLuY7uIXeq6K5pNN/Nq4h4rObRkfRSzPdFNoM81Ly6T8LXG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56eQrgZHMI2uR7j4lI1Kez2beqmm/wCijI7tcrKuqOA9V4r8U9lw4Rb82pbgrhq+NT5P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bjzqG0TXqfMzb6qD2moGfL8X3UVKb6VX5qo/qonh6IjZY7iLfEb01R8Mij0dqg6sYGsk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ubDtnMwVFOo3tDPlfh33VlYPoP5PUmLecqzs7XVXdNE09rLLflAQ/ZXeEfSZXvInote4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1T5mcKip2mpb+qk3P9SuCmB3TNRv8JXu64f0qNXv+zn1p5UMtojr5lLpe/m5dO7AlWOl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GdVHZaePnei7tE1XnUr3FUR8jhhe+okD5m8QU03tcpXvWgt/Mo7BUqE7jVqu7SXOZ8lJ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7g2x3NhhcD2Vhyfgp11Jwc3XKtpCwdP7oOqON2+VbBb1aV7qsKo5VNfuvf0qlPrqFLHB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Vfvfsv8Aqkfwry1f+C/6g9Wr99HqgPEaT6rElZav6FT3R5Wozoi6i25zWgOB3ahUo5pP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QXDUFMY+DTd5XDROfSnTEqsQPjDx9kOzVGMt2xlVTyEBUg7iDRk+iFQnDpJTGnUCU54M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wtTqsbYVJjg26ozBaMBDgd5YbnZGynTAEXDdyqCW21WzaBoqwgC0EBTh7sRbsqmQD0Cu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trDv1TxRw27BjUI3DMxKgQ0HQzCDJA41TLGcVxLZT5ltzkypd0aeQTHNl1uR+couqG3q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dF2hocOI4Tb9xpOiDXXQ4M0PRPdbjI4eQTZEGoqTBDo8x6ppsvIzGymsGU2fwZVRjZhk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5V2am+le23z/AClCsDhrxDXHVS3hGYTXkZBgpxIQcMJzBsZXZ74sFzZ5KyZwhV0nX+Je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H7s+8CteMOb4i8RujXQ1dnqWhzS6Kg5ApvhthlPh/VN1DmG2VVb4t1R4dkJoq3Go7PCd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kcke1VA7w5nhbMp/aez9pLRJ93OAvEM65QPiMffrxZ+yHZ3Ma5zXy3ixCYWNaK7jBsxh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F0Xi+G+rbIzsveMcDNrIMFOYxxfXcMuT6jsUgeHqj4Fxx8SaHVJ52jAQspN7RT+ab1w0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jTZSe6D8Wyp1HhrYPELtUxlznNBJBaVSvY3M43A5qo4vMXYH9UG1H28UFqgNc/0CaHMt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Ju0Lhqre0PBd6/0RsMtY6I5LggtGNE63htweq8ar5nYaOQTDycn8UPBw6MKH1ZPRYn6o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D6L3xwcDCIZTqP66BfAz9V7x7n/VeVHmtZKwPusn6BYEj1Wh7gHZOxV8YcYQLLbtTKtN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3UrT7BYAAVJnSe6yqSKbk9nZ3Bz3YxstfwWu8BoeMOjCHhdoqNzhp4lZw1pG2qq02sdT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Jj6hgjMFVBa9zKnmKDKo4fhepBbHNOpzDh0WJd/CjXY80agECTKh3hZ3IUcBO5C8a5wq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o3WZnlKtbxVOWzVxz6qFiXK1v1WCs9xhMJ1iPwvBoTLzCpUW6NCDHaxf3cQgKSVWc3Bi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cLQIVTxzLfhTmHWJTvzuJWhKpNqsufqOYWOziyMWniX+GcaYBlwduqvvQwsfb4eiZcXe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ygAOT9wnNkxUGJC4qTmgblF9QxyB2WDPNdVjhjdFlE2t+ZS3zfMdUcyeqtdoQvE7PUbU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N7PW8bdi+Ds7fuVNeoatTa5WODbeSu/8PrBzf9J5n7Lw6k0a3yvR8R7Q38ytoNdWd+QK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pyU13ZmePb8FR38kRS4HN81PS1DCOhGmFa4+nNe+pMnao3ChSymX/wAJXvRUpH87Vw1m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yguLvN1VrR1KxUuP5crhoGP/AHMIvbR8F2zmGxf4hrrwcOmQ7uzorYMei8SiT2er8zP7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qUf6hRQptpdX6/ZXVnF7u7D3MdsWr3rB2mmPiZh32UNdD/ldgqH1Bdybkr3NLwm/M/8A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PT2Za209PZ4mAo+FXrM6TK4O1A+rFxV6Y/8A217ztR/2thXOBeebjKL+zVfEaf8Ap1EG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T7q8RPTfv9w+z1Q/b3Vqg+aOBf4cts/KjlWvaHA81PZXPoO/Lp9kBXayr/Bg/ZQ1sDme6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Cu7PWc38j+JqjtFEhnzt4ldTcHhTUeGoso0L2fNU0UPc70B4fso8BlRg3p4P2UNMO+Vw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+EqP8P8A90YV3anl55bIilCDh9fYIJIKwtcc171ou+YYK91V8QfLU/ure0030p31CBaQR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n8z1d8W05AUVaIe0fFS/suB+flOCuXosEove0N/NoVZ2Nxrs/OP6oft9R59Bwr/DFpb0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4eu5n5X8QX+I7NLfmplAUeJx2OFOGUuQQubKuZNN35DC4XNrD82CorNfRP5tFLHArOii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oq13Nby3Xv8AsriPnm5f4d1M9BhZUri7uJjPsossPNpXu69QDkcp2WVJ54QhSVnKBrsc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gGQflVzINEic7hQ392/n8Llw/u3umDzTm6ttICZJy5NLzholVT1haQQf0VMPHxFOu8/m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SOS8LZmFIphx2nZNqOfwzoTkoktdLuJp0Toa6n2h2OLT7pgNQ1RUadecKrVeMzpCDg4Q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DcheLUpT1GCVFrjS0k7eq8NggNdHEcosqj3w0I5dUadR0VWt4TsnPdBtGyoPdId0VGls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/bVFlHUTlNaA1u9n908uLqcG5tuyJPvGjXYlA0miqzQ9PVNePhpg9Fwu0wqr7eEeSeaI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ixsfxJ1eoQXbNG3JAOqZcBfCNIH3nmlOa5t1CwCzZTa/wrvsUXWU6rPy6hPpzrohJ4gr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Ap4P+qqN7Q6OCdwU29sSLh1TmTBqFRsNP6J8x4jqYGNkboLA28N6pgutpkZyi5vDSZk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aQEU2XE8yqFOpFO6TMZCdSpvY2kRwZ1RFFgq9jPI6JzG3W1TOkCVTfS0Y3AcqvayYa5w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IzGib422U/NrXNwuCpBJAcAY+qqvkllIcIJ+IqA6XznCayna0AR9eqdRqUxI5t/VG9kH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Qaesb/RDtDnOpl2A8CAU8is2nUnhbbr1VQdtrtcwOwHhS5pIjgqNUftVr/SAqnvnBszw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ZT2l7opjABwVVr1qZdTpiAOqFUM96ycu0X+J7La93lcAoPmtH3UEtFIvO2gVJ7oscZ9e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D4Soo9nN3RcVtFiDqj3PJTgAAAqLHaE5+ysqm/s7vK/koD5PJqxTP1Rl0DkFrKx36LHd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XGGNjCa2sA7G6mnL6R+4WZn0X9VI8rRCyrKQgbv5I9mpRpg8yi2oLXDYq+DbpMfgVeUI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56kEh3JZWAtFotFotELZlTwt5udqvctv6kq0UmuYdWFOaKjG7lrFLnPc6EB4QjkMBcSs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2nyuCcLhd6JpEhw5K+pnopeY6N0WHS1awEJixx1Dv5r3lZvo1QH4XmWq84RteC4Z19jC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wrqtRrSPhBym1eyBzatPLS8QHjkrO0T2etoWv0XA4EdDKPAqtI+YiR69+fa5riVYjZsf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paPFqfANgFUq1bGuqHL50HRWMqWNA+XVVCWA1A/6/wDcLsratkjkdHK4b5hujvop8V9J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d3HcoOO+VhDgwg3STlANH/4XFqt5Qty4mAmmufEqcvhQ+FvRYuKyEYXmyrKzbx/JMf4R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JrqMeG4YhZwpGqFagbO0jR439Vc5sO8rhyKgYQPLuLfiXiU6jqNTpofog3tzIB/6rMtV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4L2fwvK4e1doH1lY7bU+rQv/ADrv+AQD6zn+ojul1J9Q+uFezs9Gi0buagAywc2f0WBn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cq3tlMsGz2ZCP7LSL/zuwF/iq+PkZgI+Eyz+a8SIqfMFKim8EjaVdUcG+pUdl7O9/wCY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+TFv1V3ZKdKoz5Xeb7qx80avy1MIO7pqODR1KijNUdFilH8RXvCPp7HvKTwOYyoFVt35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VwPRWyuOtJ5AoSveAW81bVdTt3D0B/4c9/UESxU/2h4pA7UwsIZUOzKupTQqc6amo1va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Xu6HEJzWwwfkOn1QNUue7mrQBb3HxmODPnGQrqTg5vRawEWdmY6s/pojUr20XbeFhX0K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yqDRdyeFLCHTutVxAErUBSAKbBq4ZV4qeO/mVhQtPqvE7OQH7t2crK00anyu07zLZWmF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4RCwJVr7qLvzBS2HA93vaYP81dR7RDR8NXIUM7PxfNPCrq9YVPyNOAoaLQNu7gb4Z1lp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Co7Qx9H10+6soXVXL39RzW/KMLibd/FlXdmrOp/ldkL39C4fNSyoY8TyOD3ccW9V/g6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6tUNUj4dFa6k6h6jH3XCQfRHkuJonmMFW0q5PSplBva6Zb+ZmQvddnqVOq/8n/8AJf8A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v/2lcZrN/jauCo0/VEdcIlumiZc3zi4de59XR1WKbfTdeFOvk9UGvaLXcLgVOZp1PqEW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oEjmE0t1OUS4WVA4OdlUg0AwdEWz5av9E7PmMK6p5rbyOXJF1TT+apvN7vlBO6NWS2m0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AYYU+ZMYcITLXl4g2gnTCqh3uy54+6b75ukAlpXhDzHKYynTdUA5boipSeGjMBNd4Tro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LbtFSiG1LcHnlB1P3d3A/wBVQuyGzNqDmu4GWnTKhzvLUJ+iFZmrT9wn1LYdTcPsUGuE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jSBLiclGmanufy42XZ2uwCwSqvanji+BUWGXEcTs7odoLuIyACocBpAO0KmxogeZXHNo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1UDczyvHJOa4+V946q/haT1QrUKQZOoOM9FNTwY1svXu/DZT111Uue14OCyFRpO4YMri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faGuLWeU/Kg+0vtAucngcf8ARVKpGSzCpvPEDAerbcxZgI0jm504+VOFMCQ3Q9U4UjA6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Fo0VlO3wxmSgHU/Ddt6JjqjfGouPDC/aKbJJxB1RvZHHkdFVnLfIJ06I1q5tB1j7JnjP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3hxbhwdyX7MXukG4jmJRc4+G66HGNFUDDbTb56hCptm+o3DXEaqm34weIjZO/wCo92SY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MZphNe6mWOZiRoosaGOHmdqVa62rdtdkLjez6CU4u8Z8aQERTpNb1dqoc1rxy/7p9Om2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PCOgLTIVlXtAJjH5kYUIlo8hBj6KRoVC4otPROpU3WHYhXPeaj+ZXovVdnHVFhAc0pzK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1We/JQLdVohotl51xBrv0WGsb11XG4lYCnVCHEUKeYG5R0CF48Q+ia1rfDpN0bC2WR38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tV5vDPJyLeMtOSRhcAc8DJlFQBlcXCOqy/7NXnd9gtf/AIqaTx6FG9rmu0HJcAPXkjIk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nPlzZx6q9p8WideYV7SLVayXE8lNYhs6c04NAc0q5slu7VLSsnKkfdG0xOqyXKLPuVim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WWtP0TnFrRG/scKz7Nbjeyanw6wrmU23fM7JVwdJVnaKQcPupY2rS6scv/Mdrn+JS+t2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riO/Hfosnu8qqvI874xquCGD8y4nFzuZ0QF5FNurWiJWB9ESfkCLlcW2VNbmqztguZtU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k/8AgTOoU/FshfonHeCFSc0xIgrhdnqgRohH6pzCfeUzDggXfRTauEOWo9Vj6QslTMlV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uLXnCgarKqRo9ocfVdO+m/oWlRsoOUX9keaLuXwn6KO0U7T8zdFOqnbqvNJ5NXuqdo56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sbc1rhCVnutpcI+YouDi53MlX0a7qVX7t+yt7XSwf+pTyEDr17sAuPIK6rSbSOzmniQf4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Y4fylafqtVbXphw6oM7F2oPn/ovz+qYKnh9kDt/Mr6rnV3c3INiOgUESFPZyHD5H/wB1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aKWuBHTuO696wOHUSuGlH8JhQ2tXbH51+/qlS3tLm/QKXdsq/QBTUrV3/wC5S2nnqZUb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/KnEVgI1DsEL/DU3VTz2U9prWD5ArBLm9Vf2Wq6jU6aKO20bm/6lNX0H3fXuJqvACnsN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9kH9pdU7QPlZhDwRaOW/d1UVqQcOqv7JWdQ6E4XvQJ5j2Liy1/zMwVAcK7OTsFQ4Fh5F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cie01PFnUHRe5e5g+XXvy1y8lQ/Re77M71cVNUjo0LiZae+KjQR1V3ZnvpemiArsbU60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HzvV3aXmof0UMAhTba75m4XBVFUfLU/uvf0X0+uoVzKjCPVW0Q6oeYCmsYp8igxhLHa3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qorsfRd10UsLXDoe6a7W+u6/wdR7qf8A7gwvE7X4lX+EYCii5vp3RErDXUn82KOCu3rw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5SvcM8NnzHVXvLnv5lY0Wq17o2XvaTbubVgWrAQ+bs7v/iUBuTCodmZhlJmVLW3EJj20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IY5oe2xxI1TDe2oAcHkuK6XGYhMpy9ssnqE583uuM+idbAA4VXr/APUYRCpVIPMjqqX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HQIk1rS3ylonCABq8OXEjBKZ4FejI0u1T6bWWPgkmcFUyd5ThEkPmHJzWC2JunZNqRNT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xazhH1TzOG8jgIAF4accTlArn5dcSg2oeGDGFY8u48PPNGm6sNY4sYQext4jIZGVNRlr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gaqrSbi+mQBzTDIiyYVRzj5oZlUmlptmCQvDz7s2ABV2Y8Kk3/8AKL2mJduqVP8A02/q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1Pg429EOKGr3othstRYRw1NuqdQpsEVAWZxC4mSQY9V4NSX0nYt5eifT7Pxv1Lhy5Lw3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wXjhp4/VVmOJdVaLmlCpsKd/1lDiltV10dEPCq2h2/T0VV9fFp8w+2iOZxbHIjRPNXLa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M+uiLqmG28JOypVBl9TilVzgC28fVUmOzeb7YynVazWi3OeqqVjTc2niMKsw0pa3SMR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J1Ey7xGXOJOyq+DTAvqRBVgaMCHdF4TwW1BmnKqMsa4htmEHObApYJLdU0XOBqQbQdVd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y8XtDH5PC3RB7adhb+qvdSe6pu5h/oqLn8TgeHGoRBqcPmDBuhTY4yOuibc8sfredVEl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g9rtJ+FmU6LvDnV2FRf2V7y8ZqOJgeiZdBOSMS30VlRmR1WmVTFo5lV2u0JXh1fLz5Kf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eqcA/hGhKxSu6zAT72w88lBqQ38gXiFb9wJ07sDuz36IbKMSjstV19kNa0uJVSl4wZT8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pUcNXbLHdxNCxLVOreY9gQgWtgjA9FxB15+KEQ/31IbjUL3Uy4Z2TY31Khgzz9jdalW1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a0UX6q1jfeASQuIhjArfFqVX8moFrG052dkleJ2VmTksciyG0a4HEIV1Q3FZgKWMJ9Vc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Fuzl07tVlwUStD9l8X27sVAmtxBK19rXunkFgXcBdC8Sm8Nb8QOytoB1d3Jui4zT7K08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guc6U7tHZKhqA+ai7+iIYbKg1pu1Cd2unlh845dfwfGLcckxtI0WA8XFqs9sYD+ViH+O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f7BQO21Z9FcO2dMsUCtQf/EFx9kY/wDgciztXZqzBvLZC8T/AMLrtDt6TnRKFOsPCqnY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5erVvHJWkwUI8sK2p/5SqZDvkK5jZS9wDRuSo7O19Z/5V+0COzdp2gyHeqt7dQfTPzs4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VTKwFkgHnKinNV/Ji8WvBjysbsibsI4krUdVaPOUXka4W34HDhR2mrUaCcE+VAhoJ2lZ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O52MIcZ+iBnC4cd3D7OQO+Hk29FFJgb1CsqAFp2Kv7C65m9F2n0RLQWvHmYdQsdxZUEt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G6wjd2Zz286ZlQ5zqZ/O1e7qsPofYK4ZuQhuFmB6oNdWZrjKwVFN7KfUq/tMVHzrCaey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O20fD/O3LVdTc17T9VLIAK4mjRE04FXe3uN5BqciuHCB0/r32VrqfU6FW9kpuqH5jog/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e1laLFMvH5VDnWnk8QpbDgs+3DXFruil7W9oZ0wV8Yf8kZXCPBp/qrjLn8yrKjJav8NX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iY+ankL3bmu6KXutHVe4pXTuUX9qDQTy1U9nbTqM+U+ZRUmk/k9dOi5qKgDm9V4jXmh6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yv8AFeL4nOoFNMhzfyqQpcwTz0K9xWMfLUyv8RQcB8zMhXioCOi903w2c91NQlx6rHCs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+Y2U0SD3yFrlSICB5p1F3lrMLT/RDHkH6qu5onNqE4AzaE6i6W0qmWzoDunTX8Rj8W5K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dVVax2XMBuOq8e8z5TP3U5ucJ1UO4pIXbwCOhVVodfGJ2VGk7icIuI/un1mANjQdE511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Se8tudj+FW08025nkU39qz2dzcFx3Qa3FImWdVLXtC4zw68IQBpTA1qLhay8mcjRXlmT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TjmOir78cgLs4cDMkX9FSqPcYbJB5qnUbl7WwV4d2dB6DddmFVoLXOJ9E1sA05n+yp1j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MkcUCOqpUBFou83xFMYGFo8XWfNlVqohkF1vMldoY0EyACEyk2mRBuOU++4OGSRuFV7Q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C8w04nkra1HxLstqf2RdTyLTk6q3Hh1GgmdlRrNfOhfy9U+54dHFjZeO99t7rZ5J4pmR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Jn94DommgSWMNpaP5pzgPdPZA6wqfjEBrdfQbJlSwWk4/hKNRrYpnyvneFbMvNO04T20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+euc9Fe0iH1LZC8KI4hJHKMpnw26z+itdLbH8M/E0qlUJgUeAhPfTe91S7BPwoh3DV8r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RdhC2q4uklryEPBtufwCd2p7XkMtMmPRUvCgn/qwYleFTqXse4QI0CqeC6DWdIcpc6q8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0WDGtFxV3/Ud/wBUapzW3F4+/wB0PEqWpoZUcGbkH9FDqlhGGtOsJjKRc6mWCCVaIA2U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Z3F7p4mHVqN9MZ57p7KdKWgyI6p1Sq1raYER5ig0doMN1Fv6IWxYNGlGNdSptTzBGIy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EA46GJUWjHRErxa0xoBzXB2YfUqmx9FoDjGFqqk6BpPfHdqsLQricI6LmsQFk6KWad+C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J5K4HXZCt4Xu3cIcrqeC9owVUbWqA2MizQoucclarVbLLZ7rqWvLZG3hqDVhXEvErfRv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GwN3FfvDP5cLxKQyMvHNDETsrnGAtS/0C4aL1js//wAljs/6r/y/6r3/AGdwCLqDjwcV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4Xp11TxDo4PCc2lDW7kL3eM+bdZqu+6DuLxB8S95Nu8KWw7uyuPRcBmmvMFxElaLTvkw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+DV7Q/fhYqDebYVR1Ng8bSD5Sv2euwUKwxboCs6rmh4jw08t1fTo1aLh5a+iZR/8RrVX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7aQ2uAUHB5ezwsefom3UyJ5qm5xLqfxY0XojOYU+HUk6khRi1cRUyrhhE781mCuKiLpz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Nn6t9CmumK1P93U5jkURllceZizkqXaDco0Xf4ifgYJR8GoR2eJh7ZexXuqvrv3D8R9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lAAH/cvfUqbTz0R8N7wfy1EfEr1vTxEPcz1c6Va1rRzCNT/w6pad6TvKV4XaWns9f5Xa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+8qdNApebqrtXbKKmq4GyjdwleHT13PJYhQ+oCeTcr3VK1vN6h7w48gjgIkIh7BHIqex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NlZ2gOoVDpdp91E/dOjBQafibIWSuEgr1RnTxRK/sVDi7ovOUA075QcIWVDM+q4rWhR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hhAVc0HeV/JWysaICBCFaiba7f16IPEh2h6FHPENkFEY6o0anqw8wiQLSeSh7QeoXHTp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fhfvSR91w9pt/2r/wA7/wDALPbX/RoXvO1Vz9YUe8rv/jQd4NKgwdMptJhl2pJ2XFrs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hw12Kv7M91B3TRGnVp+PHx00RUrNpN/026r3bPr3e9YJ56Fe5qeM35Kmv3QFYOoVOTtF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04b8zld2ioajjtsh4NV1Fw0t0XvaYrs+enr9lFN4u+U4KypcQrKDPGf00VxtafllR2j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qNnkdVlSuINd6qRNPq10L3Xaz/uErSjU/RcXZvs5ZoPX7qp/wAV+5q/ZY7JU+64aNNn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Y5MwuFsnmVNCu9h5OyF/iKJ/iZkLgqA9N0W8le91o6q2jQl3z6FXFwe9ugeVFei6i7mcj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d0OaHN5Ff4ao6keWoX+JpXN+en/ZW9lYXnmdlf2t1x5bIfCuMAhXUS6i/mwrNnaW9MFW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Yb38mLEUW/qpc0Er3dVtRvyvwv8AE0nUjz1C9za4eqmYPQLJlXBxpVf/AG0OAVR9ivfM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a76rIXEwOAmAmzB5Jr6kuczPCq9bYku+iNV3Cx5JuXER0J3QIJHQbqmWspkHcuVR4pyY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OaGz6JrRxBz8tQGDTGj+XREO1sXa6dLeNU6oBi6ES1vET5imNnhjiTbaWG6j5lTbq88Z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h6pC7gbkDqhdD3EmJ5qtTbDXB10lcfi4zw6JzBdOukYVlYsAHkk8QXhPIDz5ajdQVbVf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xhz4E6qlT7TT4QqJpHhFS1qbTeeCoSwnqNEGzqbAehTnj/plw/RDxA11N0N9FU7Nsx2F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okfmC7I5s8X91RH5i8p5OQ26VXNV3laJjnKfeSXbFU6Ob3G5691wuvk26lG/3dWfPGD6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PhK99fZ66qjU/Z3PaRHnVah4DmyLouRZ2aoHVfiLsfRUqNhbTpu0KqVqz7XzwN6dE58Q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16QApRxA/wAl2YUv3WfuhSc4GmD4iqf6dhbA2zhUGnDJv1RGHRBMa/ZPqWyW2hoT3EkE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nMpHWMKvUe+IORz6Jv7SJczM64VWtANGm9ot5qpSe73JiqHHcJtWgyKj+Bzeq7U2qdG8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8TRafVUadKrh1TIiCqdrT7uPRVLcC8ZKdw5u4Y1KdfUa+o1m50lUqlWo+iBwtuGFUpUw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kALtMUy59bhAXm4aZg/VecHnCrGkW1KZGAdkyl2uo+3UbifRS2tTqRkNGpXhlpa5p8hMY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JWKd2cEp7RDnvx9EMTbrGyY7iNbReEOCcPZCiJKwzI5rUKIMdFbVkXaEpzS3J2Ojk99H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9e5tMeWmP17g4ajKDpAnqgxtQEO8xWFwrQriKxJ9VwiO/mrW6riPhnZQXNVrtFCd2R1I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QJ3WXX/RQ3ik8K8Om65pALw7Ia5eE9rRXjzN2HNW0BNuD6rjqH6LU/dakfVYqvWbXj7K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9+SuEkdVlWs1TmziMKT+qe4PEgbK85U1D9PYuKNS24IVhTLm8oVDtXZsXOggdU63onNw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a63dykOhvRe9cQobp3XU80zqOSlsla2rOfVYVzPqFIWSsB32XlePotx6rGfTucxSWujn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Z6ysNafQo5sPJwWjT6FRgKpcJLCmUG/CMrxDhjeFvqnnnlH9rIbGj91aR+00Y4Ksx90H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R/uvdUxd8zslZhWPbITK4zYc+ipOdFnPmEDLhKuqOc70UlszoGrgpsZ+qjDjyarixw9c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NwFF2hj9FJqOB9FDq1X/AGlT49YD1U0+11lw9qDv4wuKiyp/CvfNfQf+YLgIcPyrHl3M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ar2sTvBp1BIxVGgcgx1Sm385GSp7RUqVj1OEW0mBo6IELxG+5r7Pagz/AMQZc3as1CKl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t+apqrq73V3ddEaJEM5tWf8AFdmH/Jqmk4O6boEa9VFao2eQ1Vh7MPD+arhGKlTtDBkU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a03YKtOAtfquIiOaPhG1o1qlRSAYzepVxK9924u/KzRAUKVT1DF+47T/AMFd+z9p/wCC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NQfxMKI8YfXC93Wpn/ci14FRp2U9kNzf9J5/kVZVDqVX5XoOAmpRM+oV7CLTus49ELj9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q4rM/wDkOaMgKCuJwA6pzjxdmJmRmxXUSDO4QaeB53iVkte30QFohRCgLmqlNzT4YbM9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OqPon2nhqNuWkyuS1lXfFT42oHMESru6Cbh1CNpbb8q0MqahDfVR2amah5nRT2t/D8jV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Z5n6IWjKk4cUDOUXP9Z5LidZS2bzVrWwpItqfOzC+HtLPs5W3Fj/AJX4WW4UOfc7k1Qa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NANbU5uzC/xfZzb89PKmlUDv5oQZ9VhT2m0fm0KI7FUNVnKqP6q3/wARrOB5Rwr3IAG0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a6ZhwworirR/hMtTS91JwOk8JWGvj8vEoD2/XC4UIMLYhaj6LCiO61Qhy757Ta08xqj+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NUP/APYVHjqdF7i23osSoOVdSLqL/wAhXE1tdvNuCiHOLHbtcMqOy0zHzuV/aHl7lDqL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m/ldkL/EULx81P8AsuGoJ+V2O7iOflC961rKfLdW0X2dYXG0Vm826qA+HcnY75bNN/Nm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w5GB4FPcuVzX+I7msMzzlcUOC95SaVw+K30chULIY/yIkRH8lJP0T2uEOmxUyarXM81r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TA4S1oi1VWPF2JYIVGs9wkEtgeiY1pHCc3KAwWkbyvCpU3Na8/FunOd++HAR1T4/eVHZ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1KaLRc3Eeu6cHASHSZTTNhebR0G67Q25t73QAUwtcxsagaJjPCD/ABT5j8Kq2HQ4EIuc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Yz62hWl8NPTiRJaDU/1CYT6dIjq4DVQf/NUh/wAwmNbxP8yqHiqOkbaIm2HBzjBC4Bnx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GvkcWqDKzYLtd/qgabxUpFxM9V2btbdKlOD6qo3WpRF3/Jdlbs1uUKgOoB/ou1XwYq56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aj2htOGucq0kPczNw3XaHMdDmw1FznGG6taZJT2UGeG6MRq4Lw+0ugtZDHHmuzUXMyJJ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cOYVfPC7X6I+M66yTTqjzDoU01GG8jh3CIcG1aWoQFAS8Dy7W7p9QPiH3geqbXDv3nFj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8S8N0h/lnmvEHyxdOqeWMvls28oX+HY73h8vylNdy0apyA+5+qr0qxNwb5umyrX4Lnh2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/N0+iYK7Lm5w3CpTT8N9ueTmrslZzrSWgA8spnaC6aNO6Dz6oOBMu4n53KbRNJgf88al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zlPbTiaz4m3ZM7Kx3xWOuGB1Xg1GWNbif6qofLVAIZn+Sa3tdVoLhlpbqqoYxlJ3xGJT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zWDiBhzv7KlVp15cwQ0ObCbWqBrK7Bkzr6K2GuA30JXhVcHW3UQi4Z5KzfWEXSbkA8ei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8umi4/ohqY5o3B7Z5ZXke532UMFqLnHJWTlYz3XOOFLpjVcPfb3c1gKSMc0eEz0UFHqg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IQqtqGGNtiYymNZRJqO1e4yobT9845t5IihfTqaF78yn+JUY5rGS2MSVa/8AfVOLmbVD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4exlQ7jZ/JOc0yE4twZwo0qckbRL4RAsY/fdTVqOqKoGgD0VJnId1x0UtV4djkocJCgY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c2HMOQvew1rckJznfu9AFHw6QpYZbuFpJXlI6lAB7fopQLPst57tcrCysDuOiyFNM2uV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RHOFY62OS92wk+q99SLeoXA77aqZJUynO3awpxfoR+qfU+Y68kynT/dMH3THAs8IjIjK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Qi02mnyRq/8Ah2WHzUXK1vDVGrDsuN97vlYj4VJtCn879UQ43tdy3XgGS0G6m7oqb+gK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ByChjY9FbUsFPlzWg/5IsOWrjN9LYrDIQI8vJHWFICmcjkocy4HY5Rf2Z57PU/RPPabS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bZQp/cq+pNV35ioAAAUVIe1XUH+JS3arYNOp8pRt4gNSEW0KTYHxuKv7R2i8fKBhNf8A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U+0N8Gv1UlykHCmo9rPVB/Ym1aL/wDVaOFMH/iPaHtaf9Jv9UKlBrXT8eqGiaMXeimo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ef4qj/8AIIDs9F7ifmwFPaYjZmgQBceD5dEHvpXnm/KBZTZHMBYXCeJQZDlG260gdVxA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ApbfSP5ai9z253pUbKt7V2Wl2lnNhymhgfb/AKdbB+hXjUw79leeJu9MoFpkbIwuXJNl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Cl20eHV2PwvVz3NaOqtoUzWPphDxKrabPkYEX9lqGi//AOJ+i992bxB81IqHmpRP5mrH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/kv3t56CURQoGm353q2jVvcPNcc925BVu2yM+Z2Ap+UW9+BhCYyCqdw2XCVFq43BitpN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B0LmqO2Oca4P/UwFa0AN7sfRHqqLfyqHAKLVxZTWzwudBhO9YUSuq4YXvqYqOOgUGtVZ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SBK0VohXeR/zswsEdpZ1w5RRpih+aor+0PdUf+iEC0cla8Bw6q/sVTwz/puy0rwq7fBq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cWvgt5FTRYKtL4qL/wCiNTsJtdvTdsv8T2W5v3/VRTqPov8AluhcHanf7xK/6D/0Wez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q/TKzQr/APFfuq3/ABX7mv8A8Vjs1Y+q4Oy/8nLPgUydtSie0doe2mNYwr2sNQzq8rrz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XUX826LjY2u3mzBVt9jvlfhTUeAv8MyxvzOXvz4juqmlWdTPLUL3tHxB81NQKkO5Owo7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1TvAfUp0+TsonwHVR8+qhjxPI4W6lpXGxpX+GrFvQ5CsrUwT/AO2VbLaHrqrncbuZ7p8M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4dH5WW06noYXvKFVv6r95HqITeysqXUiN/hVSm0k7FUHGoC4uyzkvAYQHPaCDGhTabA2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jzQVOs0jWAJ1VSmY4stVFpBkHZUjJvzkKiC4uug5Kp0qkSXF2OUKsWTzCpQ0ZhULMcUn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jdVOGCxkmTui6njFqtMwGkT6lUqVbDB8QOhlVGt/cE2hypMpvt4JVRlZgD2cxqg57gAj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dZDyZE5MIVKR951VPtVAjjPER8JT2sfTH81SNQy6o9dpY5rZZa1P7RRaeHAhGtT80jxW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fTCr0v8AQqKtUdkVHWwvDqNio8yB9U0udDAAqtzYuqTHLhTasy11jvsgx993xW9V4Vds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2zMT/NNDmu7QXHW61qvZLLcta3MLxSwvbPlTGv8APbJI1CfVa7jdEN0+qo2i5pDgQOZ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O7MC+o9zSSBo1eEwkNJB4sEKpSkeBSbY0t1Xi9m8rKYBaSqDv+n5dV4TiW4id8Jpa+bt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qg6bXMdDg3VdnfTb4d3vHM5IfDdJCd4gAAbYwzuuzNZmAWORf5z4mjvVC0iaj/RFzdRw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aW5lsFqoN8zaSp0a7XZMeoVKpSEPv54V5kEk56QnkkO93a3eShkMqAKk6s7z1NyjT7PN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lwpR1R/aKbmAaHmpE+EPMqLhTc6lTJJdGFJa7xPi9eSDiXNDTwtTw6nQwMmdUH0GvDqY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7cbBcDPujiVGAmnLuSndHl0UTHop8Ryklq8rz9VmWmUR4gWHtP1WVoTOhRxCKLDoVRH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yKvOCDELi16LDGzzUNMDooqHhdrKq3RaBBU3W0wpLlI+iDQwMEQqdJk2vPFyU1QaM8M+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t+OoSAnVG9l948x5sKO0M7MDva4p1OhTIqO3Jys57+KY6ezwaHVFrcSmu+JXuPGV41HF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4Qc7QfCr+/iIAUtyEb2BqaXE40go3afdQAITiwxOqwcqNXcgvLOyL2shxG+yue+T3zd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eO+gUD2NFnvj9UbyeLlyUjhK87Pqsv+yxafTBWM9d0Aq38BQY3f9EKdPhY39VkqH+6O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GZCEtseefPkrWULerkHdphtWfOxeD2mk2m0+WoBqv2em7HxkfyQpnUaIj4hlqaDtIRGy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8No+Vq4ro9Vo53qZU+G2fRQ2nHoIRp1RLXK19R5Zq1y4e0VR9JRNKux45FR2vs7mjm1At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vCb8z0PHrGofkBiUGFnuzsE5/wD4c8sdvTdoV4VYeBWHwndCRJWXS75W5XuKfgt+Z2qu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moy+lqOYU0jPNRqoboo7QBj4tIUU3DtdD9Qi1r6dADVrTLlc+atTm8rGITmvAc3SF4n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ccFeF2xhoVeey92H1D0Cw3wgrqrnPfzVge5keUjZBn/iFPxKe1Zn9VfQc17einXoVLcO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S4HPf/C0lYo9qd/sWOzdp/4LipdpHU01HjBnqIU06zC7o5cWq3I5KItCioGlh+ZO8F7q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qG7N17p2flOoXJRd4jvlZlW1ezsFDk85QqU6f7SRs923RWAeFUH/AE3YX5lIRtJC/wAU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i5p+JXNp0S3oFwsGOi8p+6yCyp/qNwV7wftdIfE3zBTReCd2nBCl5l2zQhVr8PJvJQ0Y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gXDytWdEeK49FbRYfRoRd2l5ptPwjVHwhnck5WSURUFw0lf4Wr4lP5Hrw+0jwqnXRcOn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BlAiM5BQ0W0ojrKfSP8AEF1WncH/AJUC1ZWndooWitqNDm9VNAmrQ3pu1Hog9mQsarTK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aM0/hes9/i0eCsP1RxDx5mqTT4uYX+HcKlP5CrazTSd1CuYQ7v5ju947i5DVRQHht5om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3KxhQslRv3GlTptdzcVcIDxpdkL39GW/NTXBUl3I4XEFiV7xjXeq9x2lwd8h4gveW0ma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M2vdouNoJ/Ve4rH+F+Qv8T2dwHzMyEHNqT+ULTwaa4YndEFgK/w1ZzOi97TZU9OFe9D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x3oe/IleMe1tDY4Iwj4fHGJ2TqlUYAgu5J1Qyz4hHxIdoYCGvxVA+FVQ6m17vgDky/D5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yhTVpw9vBdKYHhwY6PVNdP7p2iHKcLxC3ysKDRqWnCa1moP9F2e3E3SESZbYZCILpExM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Lm6TzTWi6NZbuqVIWwRacaFRUvNo3XZ6nhOiHDHwoVD2i0/m3XnpED8y83CPhYf5oU3sA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gJBLf4k/xy09nqDiE6dU7dpy08wuxzLs3BdrAEipT8SPqg/spqNe98HK8YsY6m/EHUfV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42TqlOXUHiXN2uU9jHhAGPXKa6J3GdZQLh5qswu0B2ajhI6YhdnpEW8dic19K17BqfiV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qxnE7V3RMLmNdDNJ0QqVaTfCPJ0KoG3Bp42oVWv8rrbihUoj3YP2Kq9oqvmr5abF7+22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pM8AbNb/AFTu10Kpf4eDdqixrXuvILmyn1C33XkATSW6O0VOpgtkgR/JUmt80mUyoA9t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JBa4lV3mXEYzy2XZqDmjTztKPiSytNsNboux5M0jL49Yyh2do/f1THTK/Z7XurPyHcl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HbrxRWqBzzfbOyomo9zjbeW8zsnVDLqINoDjNvNVKeHMZ5BGFUp1GWkB0bKKUuf8ya19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xpNmGyhTdxuqHQ4KPiY8MGDz5KpRrPLQaYcQ3OVa6/wieSr06j/c2zaTGeiup1fdPyJy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qKdutwzEFHgdfvxLDYkxhZBP1VsT6YVvl9VjhKtscgG6jdGWud1Xld9Vlseq1WQp0Cy1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Dh64hBVOP9MAo3rRDAEpzjkOMBROi4nSsdza9QebhEc00vbeR8Mo1KfZnMpu+i43Bv8A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cCfCOLZiRzXBb4nN2quZ4hf/AAYRb2ijVLfmvGF7sB1Y6PBgt+yJ1PNdVcVw49mUOatY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NWXcmCVLRYeb1t1j2YLblimSuIwVfcTPVeUW8+7CuNUujUaQoYACmtpwxo2AVx4nfmU+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w1jHTs6ZXmWndMAp0/EtVj2cLk3daLA/VZ8P6rzUgrgBPNq80rCPoi544jt3eO8DwRoH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uwHH0TW1qxIiLW4t9UWVsOnBiQeRQt8pEoC5v1KsqMZULjhvLqo3WTDlDjn+arAeV3EO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6Lic4+pQuUNIVhFwUsa23qntLS2o3iAP9Fh0YRAWTxHUIO7OGUKvMLw+2i1/zbFXnV2G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j6TVaKBf/wC5pCmrXq1qbcRTOnqi/swHVx2RsMDcps+VFpEtjRNd2esaNXa44ci2t2Z3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Qad91Ndz6zupUMYGeiFWhUFKvrwnC8L/AMQpR/7jd0DSeHDmFBde/wDKiOzUrBzU9qd4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7RrSerD7qtuxy4pUhOuy3qruwdp8KsfhGWlAVfB7PmLyru09qqVp5GAuClT9SJUDhUyt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i7O2eghf4XtVal0JuC46VPtDebMFWOLqNT5amFxAEbKTjqopTVqcmLxK9JlHkQeNB3aH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imi1rR07sKKzLvzbhTSP7TQ+R3mC/wCoH6eHble7YOzs5u1V1Zzqzvzqy1tpRd2Gq6g/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Lwz84y0q5jg5h3CzturWXVn8mBeJVpDs/JzTxIPbQPaB8T54lNGqP4dx3FZ05LwaGnxP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icU5riP+WPRB/aKw/huwoFalH8Sg9op/8lLe00yPVedn0K1lQEW1aYd6qex1nMH+nqF4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dTc17eiLKk+CfKeSEIGE4hXM4aoyEWuFlZure7AQJRqMZ4lM6gahXUXXf079EJWy4T3G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JC4tEQchGn5XM/UI57ivGpecf/JB432XRRUYHbdUTQqPpnZTWZ4zOYwVF/hu5OXC/wAQ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mrxO9VG3c0jY90KCrf1To10RA1H6qFquOmHHnup7NXMfJUyre00C13NmQv8ASp/qsCTz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r3Fa5vy1FHaaLqX5hkKaZDvQrjdnlKii3w6fzK4iX84XBUFZvyOwrajXUX8nLCnIKhEN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YQ8RlRrfnpOkL3NenU6PEFe87Mf9hlODRe5zsAZK7PTpuPi3SQUeEPJKpeFSFSk44u+E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kIMfNQB3n1lAUxa1pzOuVbTHCHjM7qsbrmk5nUQuyO2bghVpHxCEKg8zNhqqr/8A2lVc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W5NIa0su0Bkwr3RmS1vII1qbuKlxH6r3rLH7Obon06lW1gEkDdUabezwXZ8SdE510HRv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qjI5InwWXOGlybUbRsAIymeFJY7i/iUiha0HidsVHgXtcJnRyf8Asz5c74H4MJ3YO1NL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28QY4Houzu+amR/QqkXa+I6fsq1Alpa4XXjmvCfwxn7KqzWrMubz9FUYDIa0uyqLqjS6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MMA4uqBGrmshWOMQHOMbSh4t0jQkTwoeIy81HXFvMIvoUiGPMNbOUQQ69+CeaqNY4mo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tAwCDsjS7IBDYkRn1QI4STaQUfd3F3CwdU973NhsU7iMKl2ipU/ek/ZNr1qZfTPC8NOH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7yt3+qY97bW0zIHNqNWobmM4hCjG7hzT6rQbg3HqE5gEeIyQqjmNxaDPOFSbcPFrvBXZ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4/Em1XNGScxqu1BsmXSY5LsLWzc3MDWUWVbXvpcR/MUweSno+f6oUn02F4MOcTrCiw02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waQOLxDCdWBNz3wXsdpCNStJqVm2MadUabW05LYN6fUua0CTprHJUT41tw8Rx0hGpSxn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LPE9yfZVgDhujkiyu8h1QFozgJ4c5rpIaeHRaeqGvXu1iUBoAsCehTHdNFhWElxG6lx1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+pQMwvehtUdcFcDyz/6n91wwRzBlGZtHcXQuJwUNkfmK1vcotACYR8oXVZVMflVNrcw3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VwNc5cYtzuuOrwjkjSbTlrx8RT6fCHM15qC1+k/MiQBOukSrqPiEDUQqFSnFgGI+Hogad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EUm7blX9oc6tUPla5THdhsKXOPdr3sa3dZ13UaBeI2QE51aoYG0qKTbWo2692UY5d3Fk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VlYR5wiWHJOQp05rhBcUPEHDyCtpwxvRMDBFZm3NRo7l3RqeQWBb6oXOyN1xC4cx3eZa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9FbdJ1JRgS7ZC8ZXkC4WBQ/hc3Qokb9xb82VAy7Zqkixm96ipVe4chgKKVWpDcbBC5/v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afhP9FNwIGsmCEfDYXkJz6xNx2GyzcVlqzumscZbz7oAlWk90NC8sepU1ft3BydHldkK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c6Isfn+imgy/4G+iNNj2UrdYySuLjfzflDiyryYB25oO7E/w3N/6WxXhVQadbdp0Kmo6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/O9X9pqGo/8AReHUFzeQU03eN2Y/A7UeiPgOzuw6hTpzCy4NHXVFrKRqD8wwi+kPCJ+A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GpsToui1Fy1XGOPao3VeH2iO00B8bfMF/g+zw35qi/xlZ1T8gwF7uk0Ite0FpGiNT/w2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dcOo1/kejdMcyUb+00/SVHi/YFD/ABGOoU061J3+7uu3WVb2ux3TdF3/AIc54pfJWGPo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xPl8rVFJrWjoj3eYsds5uy/xLPEZ/qU/6hX+K2xR2Ts7iPnfgL/EdpNvyswreIEiLh5v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gpou426tOCowFZNwCPjubHylGr/4a1/Z/UcDkP8A/ZVazp3A4EP2Ys8P8qPIIOG6lzS1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1Ueejlwl4d/pkZRYZH5WalFjGjstL82pUv7STPyhcZru/wB6/c3epX/l2fZR+z0h9Fa6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6I8NRh/K9e77X2hn1lQztbXfxsXFRo1P4XQre19hqhvpIU9g7X4bvlcYRpf+JUiaZxe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/ENWIPYQ9p3CwuPCHGWvb5XDZCl29tp2qjylS0/UIuquDR1VvY6ZcfmOivqv8Ov81JZD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UVKJ5OC4KrPuvM1GSFLqjPoj4Ainu8oOokVCOSjwyQg6NFKkaIOd5tlMysCB3HplOaPK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DcKX5U1HBNPgW5+HUoVB2f3gxn+q96LCOWWqWEOb0WFyRCDvgPCehU90D7ot3Ra7FwUZ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uJlxUBZUESuLRQACtoUtBYebDCvbT8d29ytHu3/I5Rouatc0OHIr/DPgfI7RWvFlQbFD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vTOiyyyruNCvcVyR8tRF9GlRa5nRU4bN2S6fujJbSDRton0RAYBNRuyJo76Cf0TGOuYa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VQSRuq30qMPOFcxx4WZEbqjRbIdbon3NzhuM5VU0m+E0DibO/MJ5a0B5bGN17zQF+Vgc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BbFwwQrS6DV2TeEPYDbrqqdPsgY+POUfF8zR5tld2QCGnVcBDvlcdZTC+ve06gtwnllL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JI4ekIdnoYpcwdUPCYXNsGglNm4Z1jRMHaJqBulT4mrxqfwu4kZ8zX3t/qq/CRDsY5pz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hMePigGeU6plWmDxGTA02VQ1CC239E55A4bY6BVm+a8qgRr4bVUEFri9rSnim2MwnGC4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1HGnH8K8F1Npq0mRc52icGOujzOKrdpqPLaLDEgZJUUnG2MkGU81NC6Pqj2rArVTawcu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qb6JE0+DwyNV4hJ8Q7bJgtax1wdfH6Kh4ji0EQI0KbYIcRP2Qh0uGeaA+dsINdUtFM+b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RCph5IpBs/VdmayvfVDiCSMwqFxZaxstYd12zsrnCc2k7qi4YNkiT5lS7TSIlzuGTkp4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EzJGIcYVBri5wabR/Ci2oSQ79EKNSfDcA94I35ICuepnYKrUc1kC7OxhB7SPCYzQFNrB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OfTdaNIGycX3s91idZKq9la7gfklxygG06Yx5iFFxtGitCunC8paEJ1CdVebWDTqhKZ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tnkslBp2QldFMyFgxT5rhZK8tw9UT4cgpzHj0RniZ/JQ4wwZgBC2coBpmNVTsgcCLdCt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3fZWGqP9qcG5IEic5Qg5WVaPqm2zhM7QPj1RLHtc17LbU2l4gBpGbgiA7AxLxhXVI8L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0YLeivpOwNeYRft8Pp36+y1vNYy7ZQ7AGq82FBIKLmd2NVnuPX8Fppt4N3FGOF/PmocA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cu6FN2UHMEPG+kotc4zyWB3aLKyP0Wi0WVEYRf8ADoJWMrTvkBS5mf5q6lwlcW+R1TSd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uGyDO2S6kfLVQdM0/wAu6i7w4yDsgOKpU3a3Re9c1lP5RlF+HSMOO3qhdA6DTugd2Tou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ho9FkTP6LJj0RaBAKh8XD9V1X3TX7sK4mRdo5GH31dB0KNTtFVrAW5AVtOcm0Hmm0qfw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uTqN0KNYnxtzEBOqvAtZ+pRdUf8AVyA7MzxfQRCLu02Afl1CBPZ76P8Aq6mVfSdI5haq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nVOy1ONvy4j0KHi1Ksx8NOE2u3PQnQreeiz5VZXGBodwuA/tHZv1CLw+2PMDsrOyU31n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n8lPVHw6fHzOSV4/Z3vpVhrB1TG9oPC74oyPVCy0sOhCuXn4vlYg1/Y2in8zjxK2tUrV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YPUSvctH2RHhNnqFD6FP1GF/g+01Kf5XZC8PtHZQ4xh7Tgq79qDaXy0kS2nc75nZWqtr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41H/AEn6/RWH3Vbem9e9e1qjsVE/xv0XidqruqOHwtwFcxvhVOYUVxj5xophp9FxwMrh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bgq029tptxczzD1VrqjOzj5G5csNvfu5+UJGF4ZbLORRf2GqaD/l+Er/AB9AtH+pTy1X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7qjw/M44CLKYfU9MNC/xtcHGA0aJ1zaNRg0foVdQeHdOS5c1DvvGqm2VlaIzrzXA8rda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lRWosP0XuXPpehwr2Z5mnv6hf4N3h1Tl1BwgOXhvmjXHwO/ojcfusZUVyCD8Osou7Aal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8e6o93zuHCgWQW/lWVkao4B6FcVBn2WGR6FZpu+6nw2q221iJpk0anztwuNo7RT+ZnmU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BdxdArKUdYWRJRdC/uojVOk6BUOcIxPooul/JqDWCzo3JU1HHOyhgAClT+7qfM1F1Kq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/SCrb7H/ACvwe7JcPTdeDX1+F3PvypZ5kadTFUfqtCuEggrVXU9dVw4I8ze7VYXVEAYR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gn+ah81KOx3CmmdVkLBUVWgrwqpkfC5ZAnosBak+qwYeNCvC7Rh/PmqvhGGERrC8CoRV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1XBqf2ai5oeDwk6noiQJeMObOE60eJA/du1XmDnMy4O2QilYRh3LPJP7PPmMSNFQ8fij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htloXikDiYmtxwMOP6p5Gt32lEYvOUBvlMYI4yoNgaBA6BF09GDpzThQZawm69eIC01D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T+I7lUxUeWjUzsv3rvQt1QrUSS2JLflTBVHDMSNE5pOWBwXZ/CrPa2qYgFUqdOo5oi50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OwJgsa1r3EVGtHwo1RX9xBMf91Se14kloaTj6p/F4tYOlzgiy2SyLXKrVdN9/u4Oy7O0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TVmcr3DvMLjfsQqIc0thgGVWI0a0n1KDhJ4ScoNeIfaLWj+qPaiQb9pTKmQKvBJR8CTp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YHRadynOosspv4f+y4iLpx/Up1ohlMW01nUZA/NshVqjjJ4RzRb2uxzX+a3YJ7g4kAY6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1TAOGP0TmiPNlwXZqnSyes4TTHGZEzrCoEatj7FDh8hgdV2cn94XcQldojAayImU3eW5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JrG2l7sDbCrNa0gkwQU+53BTF0IkuLGtbERuVSpsBvPmVKsGAR7sF2pKfTq3sexseqNM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T7LYWEu4mnaFUpsPC4mSRov2nBOlJsqvW7Qb5w3O62nomtDdBnqVZaZ5IRh4WQTsuD7p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atRcdDyTbxO/qr3/AGU690qDt39VstcoptuDsExj3El7i2TsnOI+KBzQGYLloWk54Uyn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jGUPCb6wjUcBLcWuXu+GpyIVtSmHHpgqWNjmCvlPVWtc0k7ndSP0CdSqQ4OM5OQgKTQ5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hE19X5hYsNJ2HBOHZYc5jjHXoiQ19HtGhDdD+D8rG7q7c6KZgqSsLVaorynuMj29Vk3d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VBj3SQcPK83odiuCk4vK948NHJq4dVouLzDdYhzVDw5pWKjfqpEfRb92V5lwMJQbyQ7t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ymOaNNpwAB6IU2eWF4bz4gOCwZRf2WoRSOS1+rVc6o6s7drsQopgADkubl4TNB5lopWe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Dhar3wkbO5KMAHQrJz+iwuoR5hei7QBrave9ohvJgT/2b3faPmcdVbXbFUYnmrtXAWt9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svDre8O1uoTfCeB2ZjfMdVfLqp/MdELRA6IoMgOY7Yo1f/DX282FFnaw6jUGuMFHwm2c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lhnyuMrhbcVBE/0Rrdmfw/FjB9Qm3+6q8tirnGIXE7xTyavcUxRHNyDnlrqvPQFeH22i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03hzeaJGepQiMojtT2eGdinO/wDCHva3/TqDhKnttdxn4GYCmnTt6oO+ZcWQuFGNkCgN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hjkvF7BUNCofh2K8H/xKl4Lj8fwlBzHSDuFxH6lWsurO5MCu7TSZTp7fOmvZ2b9qA8xc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8hwQvNBKkC4d3itqDs5/Q/RGKoka8iopdnbTHzPMoO7XVfUPLZe7a1g3wg8k06+z24K/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PMF7p9x+R2qu8ihs1XflVrYaPkaLkanZaDaB6fEjS/8AEKtkaUyIlQyI5BWtA+qFruLq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V/jKfjUv9Sn/AGQ8G6q8/CwKKfZ2UhzeV73tgb/A1cXau0O/3Qsurn/9xYdXj+NcHaO0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Pc2V/0Kv6L/ABPZKjRzblYqC7k7C0+oXIHVY5KHtDgrBxchU/ugx5vHyVD/ACKa2t2i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2XcyuKUZgjkVf2OoaD+Xwlf4yif/AKlPIU0nteFAJfU+Vi4j4FLkNVGYV/Ze0OB+V+Qr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chTTcKjSvdh45yuHCtqMvqfk1UCs7wzq12oRpQ6kfmeNVLdCtVlZMptFuXO1VsF9XZoV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EHYKGAD2MorMEKRI6ahT2dxjkOIfZR2qn/uZ/ZcD2u9Nlb2iXU9qn91zHNZwEAvleNHB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U+YKSF5cIVGE06o+IKO105H+oxe6e1wUiUYWq5qe7iyEWjyqCiWulYUOEqx+nwrdpXNG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l5dU4NZUt1ZjzKh4l0l5wR5Qi4T4l908lUqUdfMW8017WEPLeKN06q2AWvu+6qPYz3uC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UNlxHmEKmN7lUDf4o5BCoy1vDHqnOgGHxB9FMRJCJEYehbMtk67p/jC7hx903tJd/wBS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y4xsmsbTEvPmTGNp5IyRshSp8fDJzKPTUJjqToc3CqsY40X62DyyqZMlzmmeq7O8Ni17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BwD0UgcLwHhUfEzkgyu0UK91ny7+qaalTyQPCGzeqqM7Ja2loebnKu0zBbdJVLtAdq22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j1VHQG64j6qpZJY8GFWfxGpRAtnlyTzs6fujSfbV8rQflT2jF38lQpNsqlmoOih73cMQ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ZVlIOPFcfWF2a3jLQXH1KoGOIu4hs0FVmmbCeFUafIXOITbrLfLE5hFnhNvGLghTL230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c1wbTEt6qahF1TXoVsA7h4dMKrTcCHTc0oxHl8QT+qcYimXRPJVrX4D/ALoVXO4nObEK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zKB5mtg/dfzXZfB/e68PNNeKbQ/Yjc7hOblpeRLY2XaH9nJa4PHm2amtYXcpTvD4fDAD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z8tlQLoJquhwnbVMPh+6kw/m0J5ps/KzE4V7C39oMi3mENnO0UsqNc6QDxKW/Qpxblzv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vJQMK4nIUllx2CeX6/yU/AuiHJOhcStAkpoDHnrC9EYzH692NUbHS4/ogLg8AzjWUHMb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YVtv1cqcawrah1XB8W3IhNqVHXEfCv3bv4lGvJAtIFSljO4QBechCxzcjWF72o+xNZTa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N5GBsF5Q0+slfvRP8Kio4gcgqhpscyPiHxJ72v8AE3c7r+ALioGAri7A5BbuUWgd2F5Y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O7VZXBTx1K1pt/VZqn6NRE6JpIkLGegXFDB1KaXSfXRDxHjGjEC2XwMei1sfyKlA0oDh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sP6FQoc0H+JYpiei+MFHiesz915VgBDlPcO7CIXVZUo1Hb6Ks5rOJzjxFe9qE9G6KWNU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5jdeH2kWv5rh4nqeff/RSoZp3VGfCcq091oh1P5Sv3bvupAdPJGGFB2h5JrvuqzvmQBQh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cmktu7OBqOa/w1JzvzOX+Idc35WLgYGLB9V4nZX+HU+XYrwu0Dwqv6KXOH1T7Te+MEaB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0+qu7TVFTlwyjXo++ofEzcIuouzu06hfzXDPJX1HhgT/ANn7K6pOvIpje00u0OZ8t6u7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E7ose0OZ1Xjf+H1LTvTdoUWV6FRvaB8I3WAOy0//AJK901qnN65dFlYBjkj2OpHi0/LP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UZwVgeqiAs6rnsm08yd0adQCoIzcrv8AwyuYnNN2i8H/AMQ7TUdV5HDUPDaGDoFLYMoZ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RijtlM16A/6rdU2o2s21FvYaBg/9R68TtlR1Z/LZHwmtt3ACu7PV8J/KcFBvbBZP/UH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kvawKTSg/wCqDaUW1a9SoweQv4f/AMqXV2lnKkraDA2d+a3wVFWmx4j6hf4Sr49Mf9J/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LH4U1Hhnqv8ACUCf/cqIVO0V6lR/JuAEWMns7/mYv8UzxqX+rT1U0XhzVheqi5QiFko5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2Su+keRyF/iqF7B8dJHwHj00K95UzyGSiKDPBp/M7VObU99cZ4kfCNh+U5H/AGXHLqX5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556fdSM9QpeQGq3szXVndNF4lUCg8/6ZXuuy30t3tMuXun55aFAzCuUPFzTqEanZi/s7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AMX0z/NR2iq1k/8ATaoptzzXFlRUDXN6q7sdZ1H8urV/iqMt/wBSnle6qNKspwX89gnN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fm1JMSoPahTHJgXH2qu76rL6x/3rR/8AyXx/8l/1P+a4a9cf71w9rrLHagf4mKfcvH2X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09nqD1YvE7H2lrX8jhW9oaKtPr/df4N1p3oP/orDwVR8DllFQ4AtOxU9kqWg/wDTdovD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xeAznKjsjLvzleJWqFz/ANF5Q13NmF7ntAeOVQL3vZJ6tK4m1G+rV+8eB6L964/7VFGi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bWa+kfzBSMjmFjDlrC0VriuiIE9wtJQgCcNn1THknQgdMqq3HDunXDRY4bmFpj0Qa8ki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dl37suTWuAIkbKiG4Cb/ABz+qxIm6fui5/wAQq3X+ydn42hOcNfET3nW5UQzF7S89Sv2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uw2jzYPVOLudqqvJ/duADdkCHEYGmFkqFX6MTnv8/E2VfVy5uJVx1JXZHPmWhwwqFanP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8OdIceaY+eJzId1yg/4sfzXbQU78rcfdOdvDCnT/AKhCBObXYX/iMGIgBdkHzWkqi1uh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OqCSKjQq5qNmHFBjtHNj9E5zcGHLs7t3OMp/o4qo9/wMEI1HeaY/RPMmQU+dlgnJTXQJ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vEyQSizbwQUI+GrATh/tT55J5qfDBCtOlENqM9SVVG3EqII8z4Kp9MItcZAduq3SoY+6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CaHzxySqTR87l2Aj43ZVem3DaNG1i8QYcu0F5Li1gidk2vnxccUpodGP7JvRO6BDrlEF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EGjTvlNdunk5syEBMA8k8M0hQndO4R8WqquGrYATI5r1WFSA0tlSdYRPKf5ISqDhq8G5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JRc7VjZH3XiWi5ZWR8UKvU+IMwqbQBByuF04+LKBNv2Xi1S5zvVVGjSQse0BzQ53arY4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ARtgIXSVooRUhB/xdzRzUQEIUTHp3AP0VjcNA0TricHmnhx0wi8CXczlODj5TiNkSWNl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A2VA+UudxFuJXhA+7OxQDmN8oOAgKbY7h3McRmXfy729ZX0WFOENPYa06EoNGilhOcoI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hObgNB0HsYRDs97USdWaFD2dVTO6LG6Bnc8YIDCRKuJ1fGFLRNwzKFRjyDy2TTzC+iCE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3Ty8l3h6AnCZXe25/wCgWN05A81+00Zp1Z1ai6pExrCb4UCd0avaLqjupQDAAOSsqtBa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lO6a+pFxxhSOacWR5Qcq3tL3FsTAMLwwMREzn7o9na8upScOyneiypB+6ZJ1VY1GgOo5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HW77rGMxhNVQ8kHNOVWnMJ7twF4rjLnNQqO4j1XKRsjTrsDhGu6PZ2PLqUxD8ws+itBO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t/KE/tVKk0VYlB1S2RyCzzWSd14g82ideARMQqb+ySy7VvwoU2kNGNAmQ4yRJQrVJe8/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7T2WabzrGhTKtTzFWooJvZ6rGlvPdeKW+I+Y94ZWNs92VhO7RTHh1huzCirBjeEQwD6r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JDPsgdMThOuzlD7Jvoinue0Nc34mYKpBlNpLxlzslD07vp3Gq2kA79FTd2dxZeYLdl4l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ARKlFz2Q8fE3BQol97dOLVYUjkiys42D4W4R8JgCL6jeMfE3BRpX3sHz57tO57xqE81W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cM6DdQwad1uyKIRHJEqBoiVaUEO/jpsP0RLL2+jlUqBtr6ZxCLO0cUaHcI0HOuYDHFqi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rpG4QkGIm2cKoIaAzSO44CHr3SpIC8rft3SFDoIOxXiUC6mehRFSDG/dCMoSsJpBWq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EBAQEBABEhMUFRYXGBkRChscEg0fDh8TBgUED/2gAIAQEAAT8hc1wp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uYZOlSq69R4A0vmXDOAlKW1t1GlsoMqhtuTTMcLUix7Jd5e479nnxMFaetS7uSDk8y9x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iuzkuUoayrLwh2JyOoBS3Gopc7gKJX6l+0tiK+wfp5lJ2E9yqwTYXfmYN10h5Bovwepg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cokDxFKK5o044gOLODKjqGyXTKJLinkdzqUV9xj8wpB3HNMwAMXbBHkPHog2EqcdAlGJ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zF1lgKszTxKIbAvBKhcHJINZAwALw8y8B09jhlb6hpfcOryCwJEFAx8dYdxm6MO3yrxB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fCJx2E/SS58KlFDW/wCYlsZ5jOqmWzis6hslIOjU5iS7AUL5HxUMllQsuXHuUTUpmflA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eGp6/Esqy7we5XDhxKEWiDpgPghXhsK5MP7gabktux+oD2tJGSx/EMyuaGkXXcCqKPg4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f9iFxstB5XEFpgzRKw5nwjOrJPXSZwzcoK+QJ95WcMwV1vKmCb4YJW2K9QQrEx2iAMD9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7HmYK4dTZxF1YjGTWLrkgnwm8Y/3FS9EyUqZqhqyrPMpC6McHueweZZC20PcWkrB7JkO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1cRbdG4qweKGNwKzEtp7DFBo0+YnYqpH4QxCGXMOyWyunoxY07n6SCxVXJtczJAWjNrF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gaIaxi9oz+yHarrmOaYFHzFOAdkMWY16Mj2eYicHVfMHKuU7CMSJf3FUSnElTunMxsX5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xn3PIRCLfYzLPCtDnH6Zj9wg79/UPx+agsOIgAp6ky3LaOyC35+JeV0Y6Y2acS2F5Jt7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sXCRLpOmJVyu5UNvNRM8qxENqRpIW0rnEx3Y4jRMV6lGW5dDKZzSweXmoDAqYGVvXyvi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RIagoItMf7xxbFZxGpqaYlqCfiC5hnOixC+2XGv1DErK6PFx50lpK244uVR/zzLEJXbI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SxDdS/Mc6rx3FuNayM8Y7dQ3cyrzbCsYjudm5SdIhpVp8M0t55lWbG/cedY46QnZGRZm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ZADT3AnYF57qvESgcaIjoxzCSlqvzKGCuWacO8yimQF5uupyvC5siYA0OioWsF7uAhV3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YKQ3a75QT1BOmv7RgmjwFrLtzfAFRFY2KZXmbRKjSoogZ6TdqGtczPKYDjslVVubGwUx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OgB0LuNcLk+0KIBxVhOI1Sqjg9RasNpmJQTiv9TYWs4CD0CpdH/5AD53fUalnpYf8NEx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EILC6f0QQWEWrCorXQmCuEFONHJ6hV0zrFMNxFmHTq6iI6ehWIoZFSeCbwLfFHolPpUv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mIHuY3mcWWtowS4FVN9SiR1mi9v4hsFxcMRSrKmZU2xC4V7mIMBXmCeqeYCNJjnljXmG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SNvMdALpbjMQwa1BmhaNSdR5o86nKw8WnVNsoQ3EcnDGFv8AB/8AzTwcNN/HUV1Kall2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icyotXXcJe0GwaSAZcvT3E2KIteGdPBzSVaoUCrD4guBuDCLmKM0xx8FuY3jpmQaVetQ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uO9WhA/iZjHIZvwxVgvex8Mvg0OUR5APUbDGI0eSc1b1EVV2YhuSu9CmXgC6rL1Focwq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3GVbN8or3ljV8IyZRr9ncci2TLle5kZbWwqPDlvqKGdj+zHkI2xdFa+ISC8WROJegG3V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MsmS8zWk2KZqUdvEdYk8eHuZF4Ds/BPECIWmNdAthbPxNmkZIVYArTh7hkxQXGPEzv7C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VpqeTuIXKCS2HzzMChlVniu+ogBA2OmECUZ2ZmY7JXq1Kb94F5V3158cTK1o8CWRjev9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DjHaIZUVRKzWHiW3lUD2SxWYwYmigy8u74mJBgAtXf8A8mCZue3kdjcH2S8eMzWfauDa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FA7KeZsIKm/dI+yDwQBwIJ9wdNeBEWhqp0v+SFt7PLcRio6KdxenjnBXcXBDLuWPbVnc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7Zd80GEQMa0DYxF5TOSA2c0gtlxVsQoxhuVI0NNT0lsyw8vi/Ewdt2V8cxM9tSrzFc97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LmTV9eJWOxVHUMBRlANEEZWuI9dAHUslX7IlscjKZWVD4OmK1juWrZFBP7mSFtkYQmd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UfLK86l2cB4WDwYMQooL3EtX4aTksZb4jhoN0TIe+J2A/KWDZ2DBiNYMdzB2LP8ApsAe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oJpaAyl4iAkrw7NkTnAMr8c1TFxwNy+GzUM90oSqFQsDJs8SugJbCpmDote8U7SghXTc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4fvbCJjWJBhmr/pMEWDMdrcVuME2QPgxGxdtlEV6y4YQ+BffUWcFPplLDCgbpioFaXLd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8eYfIXco2uF9xHYJu7mIaFRSVxKCOOUl02LMKbHeBWh04ilBtZmbmIbi63ZWJbymNEpu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+ZZumue5dQ4vsafmG+C+0xsR4KqFSELdGIIkDw3+CLWpxVFJumiM7nYuthWe4RuoQvEc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mbLy98wrahZclxDtoX2gTzs3gYCWIo0radDKVOMpDe3mMwylmWZl2KWRyk7QLJFAwGOz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MBsEALuTEiZKUTJBZajGblXa/U4ohwESxiV6t67lRNGuhw/uXFd0TQ5SPa3YV58zbsD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+mwcJnKU0RhWS4z6lm8BXmYOPR4ZpnyeqlQVocagXCuVk3KmJMxs5lV2KLpMitoB2uBt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jn8ZjXi4sgGleZyQzLJePPmLTfG6ZSIaAfyjtS8ZwgqEhVx2CAuDJZBOCVArCNcWYDc2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VYwQnfqyJsmql/BFZHBu6uYs1mX1tKuoKG4jchzEsVwjbKFvQzymYK7NKKhw8TXaDZYq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lbWppB8GXRFQlZMzLCeGcQpeeYWqq4W2QKMz5WDljY2uW2BpFtF5EYRywmvSx2nmO7eh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T4zKlPLmFyMNeYcq4mdbtT//ADRfLnI9PUWUjzKVzWK2KTKShW9FFVxPcM1FYZTir3yQ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9jG92xKhYwjQJVfHJT1LTqUe5RSNEqBQNaPB7I3DrsmGig5IXAvojOkqN1fmJ6gWr33G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Zokcd5siyuuekCzdg5QhET16zh55iXUzFP5n+pn1IxTG7uCUPFL33M+BsGwNShV8IdDL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0Mtzwfm7QB0CC8PI+YmdyhzNfzKgqpR0dG5WQKOzECjacMLKBkELczWQZmu4QVsaIoPR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ppL/AImId1c72HcEa2z2XqIRwNA0cxlDoc98a7l2GRy0yrl9SwHzBNlUAUuyPqaIVTJO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7LiFr014dRxRQ1p9RZB0iYh2aEczCSqjcinQJ85myjAOcv4jXuE6YjuEAjaGvqOzbe/n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AFqrCepRZ11DneLZ7JjHDB29vNQ9b7G1RW4cVPvQB5I2g8VMR0PdjMtzPvQf6IUnBCvc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67mVwuYvsgpsEAmYX6lEBdtYytECsmXTDKRjEHOvA3KHXZJ8hZoi1ZRflqb2u6vqYGd4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sojtfEsS76nCeySvlvuBqlAMbpt11cDum2PHctGqEGXHkrviGG/1LWqvq40DyYW2bvXu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MUjOkCVSvaW0VeepUVVtULDdGaQh4uBpHvFTCrDq+/ESrB7JGyJXoII2Iz1BqJW1WA5z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uoVemDRh0S8rnmVmMwfoX7gUF900NIsF1p0u67giddaYXh5qfAfQxfyi7vsQMvDmHvp/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3mOHZV3F97k5v/yLxOBP7RtJzG6SJCvDqNdk2piUGfsjRLDKMfMyGiRU7vFIhSwj9yzs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S64ujGZiwUF/ZFuVwQ5mWMvaMSiWDOxG2IvhqMDDDBfMxGzMrqBecG72zHnAc1DmvQxE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c1yTWD+KE7jxFqHRG4LN8u5x3I6cwW5Vk23zK3X/AFm4yAJRweJdY9MzZbjYyHNy8FFa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GBZErRko17g0Ug9pmFs5EpDfGsBOLKxvyS1RKYAgl1dx2B0EZcHhA4vVxHtabmZpVTDs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S5xYszF64YuqEjsKJmCuzhgcHWbnd5/+YAwjAF+ssWTA4IViPsPRCiu9K1AGWG+7tCVV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uCjhpfXJqFksgbGyyML94F7xKBqAc1UWAJu+ycS6ILkVclnMWh8ext+ZbVraIJ8Zp8Bl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dreZDxmCNht3ChD2Xv4gT0V7hMUu1NckI7HqxvzGSzNyyyxE7pI/yuBDrQZosqYjXxpl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ALdU8N8y5tZ0cPSLwO8zUmr5thcYLlSYUsg2U5YJ0lv8RLmQHkgDDJ2owTBbv3FwImw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0ag11Bg8NwCtt21BagV4VXiVdkEdEDxbpdTd1tn2xHSxjD9wvUAwdyzRbyRFyiRnJjiA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C/C4+WShTZpyKzLBpP7A8SgVt5PUsqJa79Slkxq+od7j8IDkSdnmH8po0VF64twHwzfV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lsSvcNC6Jcjti/iFjI6/CBa0QdMFzCaunRHCA3HKMLceP/8Adf8A/nsNOdkOl/7iPiCh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XHucJfvxFF0fMo9+4AAsDUCkNCOImytGKT+4w8qOOo0VKUMLf3OMWWGVNe5iKVHOyHGk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gxNuCWgidG72PcNqMdefZH1ZjgTwjH5AV5H1BxlAGHkOoOBHM6xLxAK/o+0pm028aeSd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agFzVYfwTL5K/l/1NEsFsW1NTFfqFS1XlOmKDpv3FwusNgFlDjAYKi11LaJAzYVZ/UF9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NeDHklsnTyQzhfKNh4zduUeVwzceoup4IreFS5i3hhFtOZsJN10uZjw9GuDv3G8BAHw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SCllFjpshhD1OYXb4i0KsNJ4lkstr1qLbZckZu/iKtJQITkybxD0PEHeo8vMYqSqYqy2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MR4tav6lBZbVwhiZIu94VTL9yl81G7E1CoCK0SFowLjFeF64ittsuErd3z5lwxFVXnCo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Kg3SN8ThUYqZhzGWfNWnezBBcZ3cDRLwKNGav9wgKHmygVSb29TDZDEWaTupfCoaC6LY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JKUzBhsGKD0xGdgfuJdW4BlOyUIu/wCZbJxq4wBTrH8Sloijtbl5mIAzfZK521Us4Wwf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wnToPXDOCg+zJMsLUvCl3MgUOuETSyYxOeUrW43yLOaleJWSmLjCgBhZ+YnJll2fERGm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zxEuu2T+JQ5BQaZmNU9hUNPYuim5qaVDmpdewx1nE/EMV8+Rj9rK+zDrU2LVnDBcixU5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ZR4rdteaQzVbDuXmXqtmo8OHqNp0NGLVCfEI1Aymr4fEzHk3wTILRmOjKOyVyDYswcK0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k9zKf2TW0dwouAoXhlQRIFuIduLf5IIsi3GyF3sxHRcTj3Kt5GYcvQSoNNXbK0AATN6u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EBC+6wphAnBi3BI10tw2G+2B8A71FRsfMsKBLH+ZVYwGsJwcDmbDxywF3bMvVyw27o9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j5iA6eZguKjW5vLuCzg+YUJijTcvhDI4NTMnAqTBOl1QgqfqWVXjUVqq3i4XqghwIVd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V2YgpEtZTaUlAP8AlS+W3l2lBWaAHU+jwYIgZdO4BcrEweovb8zCZn/nSklarqLiF91M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vC5a1UTv5j8blz+teThwwWVrXL/tFjatMKVysrHRv3NVEV03WLa16g7subdS6p2lmkLp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yU1cDmpnYOZmxleJcQvAtXz6llTZbGauNLQprHlLVnDNkYWopZTiGA6dumWB2HSu5VY5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4g1A1yhTtK/K79wltkgwQo4e1iMWlqmh2PMTBoN/hmlj4NHru4CkFA6wWqM17o/iLcwA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IVBbBq9MbdHckOpQLI+F7jUG8+jmFXS0VPm7f9iWYO9TarsjgUD3EoUhtgKhfzLPmOu0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1Ait4YJh4wI0YwZM9y+2csctxGgK5uO7oIPmBDbWLMS/S2TR9EugINUsG9WSNzNKCdanV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V3dkoKuiV/aJ8orxILx4Opj8Cu4vxGej22Q3UvXJh5hfXzC1UKTLAfuXtgFOTK3f/wDK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q8qiZYcOdfMzBun7Hm5kJ5A6m4N+Ys525IZBgVUFfDuVx8in1Mwedcwp7w0Fn8wDqDfZ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4SPjTwepRVkKq0vuVbX0wnvH/qnfWjh5OLIISe/BebCF0MiD/cShLRaOPk7mHTB8nhjB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dglk8xdco8S+4abchybedk/5HeTzHJensoX0trZ2fnqYP99zpxUtAbAnDzBjm1LA5DvF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DYvvcdo5DYDOkEy7MysbWWXN+omAzfyYBTJbE6hner+JlYND5qCb2/0z0w5gLYldyDBQ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3GR3TKrO/iPjQGyGyE13MbZ4fJKqcZ7TcoWsMrYnLMEkvf1KG2obRwx0Ulgxbx/U5kO69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gO0ktXNh+poQCP1jWVkgqif2RW4Ari4Op9Gzs7n2dpDR3HeTu5ZoZvF8wa9hcgdzO3gx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2eauGPHc+Xzn5tmJsqMFaH7488kPisKxKZxhaaZRKYmjGoTw6gAsW/JCYHZdA21CMFNT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y4Znb4R5mD4R65kF/wCEUS6Hp7mMYxioJEWds5nYFfKAPiwDuYsUp2zGENEd8jATRoNt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1tKqL6iW0NPnxArq5bjpqI4eZqDOUNUFx8SsQd3SaqwuV5WqOC3CpNpzCsy4OIKTVHFE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F8RHmGdosDILcQ+RnDiBHhw1xAgXcqm2GiyDwRpOCpeMyhzF7O5QHFy63jmIU38w2PX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JyczMialq3bFQsO1VYi2PrV4gpgbmg/tEtYvSdsHK9pSjn6uHcU18CN10JakFdLepnma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3IyadzTmv3itwDnVaXZf4jAsyAP7lNheoyvjMejsNRdHcBiIhzGjnoDx5Jjme4WuW3qc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DmUdQINkvMxuMt5y+JQ9mCN38nmAt2YZhtWcMQ86tWmKr8s69S50DAx5zC4xzOU1/F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3MvzkPnMAMBB3yiHdkHwXiJQqeqACrh7+pnlUsahZ1gNTUxeivDuf1i+Jc/xeYXmXBCx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i71qI1rxOQApLiiduIgAa8kh5I4X1Lb6wF8vMDaUKwIVQqzsXmODVpUrHcYi2ONWymm6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Gq83H84uHrDj+5YNYnUO9TipkHFv9RIHirNtPlk4qtyvhLtmDojxJMQJ1C2sW3Zdy/zt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dLlP4MNHdfMyZyxvx8QSiH+JjeBQqkn26Fq0gL3BC0mARSpsq4Xyr2mdaqaKxCxFQ6z9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p5gmJKa9oswnLzPCMqtoczhR2GK8y1fVXfbfE13I2koYZc7qHQFvKfb4i4Lo5wlRODyd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PIgdaUsqUteHbCJLJTPDE3h3aA1Fdh4Ag35oK4B6w6M12yta8Lg5GumuYDbaLpr1LEBd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uQxxL1LCB1rqG/EErtdkG94rcqKlp8e5ffrLX9YDBuDu7juguVSmHcZOPVe2GMnHcuaek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qMucA0BkS+PmJqxu4F6JDGNyxPjaHqX9wbM04ipZ8OWKwNgOfFeobjdv2+5YhkrLLdeZ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1r/SZUxtzFDXOXmLJI+HEpnXT/8AlUXD1UXbWxzL0K7eR8JOzyLdvEtVwlKZZoI1s4+Z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hltONpt4uZiYCZJab8vQS2UbAp4dQqKykqnMC1SrSYzKd+X/AE3F06dF4/ULOXbtH8R1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UtLC+3mFzLtb4ZStOrcfSFLqu4eadhzFKjaS1+whVYpo1vcSmZturDLcGecaqAur08Dz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LpCf5QiYHgHPUK4Y7qPFyqvzMTzCTnqByLcLemrgHB4AyeSJiW9UNRuFORg/3EJYTuA8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PzLjqGpWDdlDL0sMlXSnF9yqabWQdm/MvOAqdvMGor2u4+IqltopJVrc0xmMC1kbltRq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RNmdj4jWCU09kdTQgyPD4YnllosrkhkFfEe3T5qcRj9N7r1Keh2K6Pl/cpaUXjanB+U9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VfUFLosZDE5atqJrRWNO0KAf0H/a4jkmUzDXOL9wns1H2J7ju1dBhIczj6+SIGbAXkX+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V45TxN1ynYODz3LOhUr2bhsOWhu3Cx+7sKbulk1xiqleeqCPgB/2RBzGT6Ej4HC98RBq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BlZbp4QWWKERuSz0LuVXSwMElLRg6SuYZ1DZS640bj4eGqEFNsAmSYVXDD4h+pi9gU+5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YmABs5YmodqamAHMKAKc+8R6/TSrRdfzAoPlqtDpimUFAOi3OsTkAatXUzxMC06h00gd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/YlVYApWChnbqjqatVOLlpVXifW3KD0SCivWpuiWHzLgEXBFtGOGgvIS/E1eCkWfnqPA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RZgnMojZ5NDeZ0l4qq3cFF4lWgWvBFMK7Z/4XNJM6dzFVGYNBDAg5pzLMpH0lN5al0rJ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bB3XcNz2HeY4FXl9RnfKZJp1MOETU9xCo0LrYMvsAttTQsgUzFarXAKhbe51DbrMWon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MvXn0hq3l5jmpRcFOSYTp/w9ylq2uWVDZNIlX1UWkaqFEpsSzyiXLHUMlmtpcDNW2L+5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3Wqgu4UXW5Qzz2mdBVrvuG+r7sltluDWZFQsBtxia1WhkPLCyxLr1NIPatEwRk6zmZ8b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peqNoQGBgniUWNLRo9ppLgdBwJzlCh0QdLZvb/5Bj6O1glMNRzzFM2EDljcyl5NR1B2+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ZZLcv3AeVkOHplVso1IKjn2c7Y9YpMaXXiZLh3Ez7nUUDf1bM0Jmw6UgBlOrOvmVr60y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XUcJfeY0IrmoFB1IGgQFrsm9y/t4L9y6kZkRQH9iOhmwYASsTaRh5tmd+128wHFJtoqM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KpzmIqqJMtRRxmrNOrm6LymXyR4aNvlnnz8sOSX+h/cTV6r4EbJB3y8oFKZ8xFFOc/pF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Ughs2jnAr+0FXoihFaAePcOje92+pU8Bo/UtvrlBrxLizjh+JlhvxLXDz8wEAG75lCgb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bghYjWY5MZNR/wBodY4PRBTe3ao1H+58RDGDBk9y4VUacpqt9/8A5D7rEwLiz8wD9Jio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6UR42XMQudt8iMUBKpr/APy6i8Imih5zNWBdzgervtlxOV/qXHLPUNh210+5QpW9kGwX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pVcF92lciUstKCB4hska9qUoZ4DIlpFqzSwnENRQxjIfJEYcWxfzUNPbRyih+yuZpaJD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qtpUxFMUKNDxAuoBfZqH6m+kNqVtU6EIoo5f4ZhmCzAf7il43EzjDa7GRWV0xoC8g8cw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kGpQFm66g2FdHbmvEQP11Lm6KNnuC6hWXVg39Sjw7HqfEpGdzdtczRpswOZzpVG8gO4f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zFxRlTBNtYVcjhHmNg98v1AI1S65E87jg0rNiADlHMPJ/Ebdio9qr1qL7bIP+VK+jkV7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V/qWFOva9zxIIfTMCaAEoafbm5dgMoMADPUajxWejDfBR/V88SpROrS7TOYLt37iLZy0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mYEwAHOeIdAmXW1rcV2hWduSfMhQJSaO1QO6ecqqWN92a5hIrTjvbZLyJ1asuTxKGilO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TBfNs54m/wBSrILmE3zCi7Jil8eNRSKkq2hZBqnANEG6FvDWqTGFNm7iIcveH7gg6MKf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quyUBUBcDCEas7nhRL+IPqZZfJGYyRYa5z/hOMNJd2yv1o/tmJRGfM2qW3mLRLOU2lFW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D6w4lV9tpjTYOIqHFLBpj9oJiSDINph1sHk8oPXWwcmGj/uImb0IbM45xLLgtUwOU9VB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ZIOE4iQhiLoPHUEI4AKTR+SACGa+ef4lQ55T9Jm4sl5PXhgTWywqs1SvbcIDcLp5h+mK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0gF7lIWHp12VMCiPUJUaAe7ljx+tmOJUEuv3ERFtrzKvNy8qaweYVa2txWIDF4/cKlnY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gKZtPEOXQocJpj/yQZgD3gLhdr3MghB0HiKw9kLfyJkryDIrzLBwcv8AMrTcIqE5Bywx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Flog8+SHB9wIV8EwFIHioCnDUv7UAe/mYjZqzERXHKpQBVh3Cu21GpnZcNXxLguRz4lB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3tqWs2OdxrgXpKFzxxZPFMvzWvUUR08eGYyMlN8yiRC5PE1D6mXLjiO1WV4eYgeDb1Kk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TjPMSWvw7QwMDAYhQEvleY8MtGsXWYhWaUjZx0TCfrqIfDgs6L4h22KBP7iPyaFkOe4j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VxGYE5jE80816JhzEov+Pcv8Rwee41IQa8HpmRtzPTr5hPIBe20GU6mdiGBtTZg85hkU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Vg4XBGMv/QQK/nZajDIYJ7lBGi+zOZZZpfMVba6/3HEYpz5nLXN1FULp7HuYXYPzLXBt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3ECZSDvCYWJ1FNCGBe9wVC1ouI9cp5KndhS4jvGGLfVVoDw8d/IsxbwwrHhlwolWcp5m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iG2Dq5ZrgP3F9WYGyh8Mtd6uWnSZU6nc+yNK0kDVJQr0K+YxAbZ1C21buKUXbFQWDcKy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TMC7qQaX5P8A7AMeGzI9Zji4rz3KyQ3xR2j7OSIQpBp7uLZgjbzzDLy10LfEU20jqvUs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nIEEfLVRBVikIdkvGPYmqQ3hxLAy8/8A8o/mruBqGhVUWQoM0Vuu7Iox3Z4MWqordVFm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SDYoZ+IFq5JTy05lQtaXKcRx2ZpGQ4ZkBp1vuLYTKYPjD7KxQc5zmKq0U6GSCY1Cq1i7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rLoLaiooPpupVWoNDmKj4lDbz06eWIQrooOnLcN9vc0LAuNbLbccpYSromWdaU6NYDM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WVe626ifVmc2P9Sq6pp+olmOV1Xn3EAu113D2ljvj6ijHIiT+JVQ+QwpilTq5Bi43UHK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y3wCcJ4pMnqDGPiCzB5YkgRX6NxLa7eO4YPcBAK3NUzuBA0Hv1DITC+3GvcNbZbsptYZ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PXE4QZqNKvPxSj1BcUncp75SKy7IgDwm48B7Y2StvIAGL+0ohDJMD4iAb+NLp+z3KhCg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hmZGf9xJq5h45IGM1Yt2H2MTlgyMyAoIFOBN9RVS3FDyf3Eq0BY59QfIwwgnXqUIDZtD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Q59oYY87R8TSc1WMSzYcpBzL0A9MHfcuA45VGPEI9Bdl7rfGImQLO74uU4dmJvm+HqVM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sRbzqNdcHmFGmvy+GYGCb/1F8nzAoXs8xBAuArmZNymHzhqAVd6YScXxA3eYXZKH/QQR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tiFIim2sZ0U2QTaGi8QWZi/IiJVjk9cwRCnnEVmFgzKAVbvvcrkneF9wpQ9B2tLhJnBY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4R2grR1FBgCrzQOQ8HRiCYcmzdH9oFb8POyJltDepOPKX6T8YYwFmLqLwhcQPKhQ18wj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FoTXQK2ysCWnUdrLp5EvEAFfBKHFSCx7TDXA3PEHDAUzlBupUuS90xMJ9q51SqjoKqlt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upxUvcqk4gVGyEVFum4D0Wqr4P1G0BYJoryFyicgm2GIhr/1FOLegwojYdueSGSiOaYs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mnBnRMiVjc0gKVS1HMdF5cwcFbyxMxZrDAVDxIvi0Kpkli8krQ1MoKMFkqFPcfEu4rEG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NtsFyqWO2JmLKFr5g7IpyHwgM8MjiNibTohvB3yl61Q0VEHc2dS1GGuT+IlKLeor8WOU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Bm59TehZboDqEezpGsqspcCKIFkvUdKIb4uFu2JWxMMgZ45mWUTC8QKrpSs07iK4rhal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BKT97dRbb4JKEjYeWuo88keAbWYWpFKtNEj04YhjB2kDmTLzCrAxV3xCKrjZmNs38Ru8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r5STOvKx0RijSQpwcwho27afEvFFlLovoJRE5Tz5qXzahbzcpwtuAky4ql1O4TIYJ3ic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wXRHWGn+QkuELoro/qHZGa+QYsqxo4CAkwYvqG8Kstj1KFo/T36mboo8SkLNTOHJOEIw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wGUErLM8RN1Q7UF+cOTR8kunho7irADiLU5cJL1dGB4iK0pyR7d8TDrBxiDlOvbBCbvL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+0WjyqWhhLjF9S8MffHEUYdV3buf+2ZtCjVKuLR8rn0f/IGymi/tASF7B7qBhGHnF4gf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wca8xoGugYdUbbr/+Lf8A9ACbzHpFnWgywwiTNwD5HzKZ1MOpdlxS2j+s4LHMmfrSxja0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KTfplHMUnJPKVN10qVUJ2oyrZjzD0BZb3FkylWTB2qssy3r/kmQhnGA0Pzh058Sjioc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O4K6jIcpc1leFs3VqapR+WYjAmq0eRJcj0YakcNOYDG0dClxX3Cwit5TH6ZgIFjE5Qc1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xVsbMtdfNV0wDQjffBJACo5LcJEL4tAgd+GVyMBGASUCZNXzGAcRfHm/cVMStd8Y/qIi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lwqzmWLA5IJt7uHURoVWu4mQ2kKqK8wbpexSr4Oz+IBQIpNHpl+atmK1HqBDdG5NxZhn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DLe7QNL/AEhPzDEXT+GNy2VCoJdt74lASyAtOpeKwKM6iyH9wDQviARQFG1YP9RbSM1d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LKDyDBcZ0KU51gr9yzd8l41pmGWth2RJlbGo26aVER7azPcC2DBzLFl3dBYE2aiMnLzX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6ytgwdosCb4t4jLjcpxfcr0TD3MgjnUNl9x3fKpmfUTzzZAYweMs8TNIamw4nEjn3ucC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PYvfcvQOLPSWtW83MJgcgxsnYhASFJ4x/uAdxBZqtNQDsybkevW7omyltWYZhbErXmK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Cpkuu4LAV2QLGkqU0CI0PZONF2oiyqA8PklGv+CWHwSit8qTaYfUbuuWuEXWC5426zEQ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JVs4i2iUHRKBDWWPZbrkiHNlJplFTbiUGfBTO5WDBuXfIWfUyhy5B4ioeUuTzLuyo5XL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yord5hVQwg2gIJKyWYdRpk2RRXl/qOrUQZwVZLaHn40yzFQAe99woyfMfM0C6MhJZuvL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s8hbjcSTg6Dzepq72f8AUETLryi/EyeWfTI8SovHMoLpzuHn8pyKGZmXWKgpNO40Ml8E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AG5S2HyniUFPD9kigFm8TIcdfUDVchEyJmIXmGn3DprygsCsEcAMTAYH8zYxGyFq64+4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xnUN9rivbBOYOM0G+00xnDu5T0FdJYwAZrQEFhwK9k4QDW+0Br6dReDmuVK3i7gsoi73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UD0JLG4VVR3WAtqZzNHNdf8AsdYJkYuWBQFukf3DpxSncz7IedasfwF8W1KFabVIXcG9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ZrV3cQ5qLpwxdTNpAPHSoutkNMUpiySrcEzA2sK79RUw1TDHYoVre4DMCXRKE714inyi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xxHHifKY6U1w1FlSW2OpiFbLDuFQwK+IS6VlX6mooacjHxvBiniIF5o3U268R0yDfUCC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E51OE0VyQzcVG3cdbooG/BxGFlU6gYwgxOyFXHCHEAuE+DLK6ZgYW+aiA1PNyuXvBBav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pSdQIHavJUd9pVkYUcwwF7cEN1FNOHmf+xGoZDqFtqrJKJFkEPEwRxjNrqKghos64+5e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9sGUNmSFPODgKis+xAUIGQShFelLvSW0Rh3f+kTTQ6bWUKm32xXqbbvW7dsuFiS5/wD5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htnaT0TCo4QU2avaRIOur4ZcYcFR5q7qG/0IJse4OmHYwiwqVf7Sa72xs8PSpYfuGJW9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B8pFOotF6Ia64XwL7JkN+Q6lvOlqEGwDFlLdDC6DjC3KgV78Ky9J9rIqyMTE8wxg354g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FkGG+JWgsDbt2QWlY9in9VMXwRsFnBbq9QDOeDuIQL62eyNRbRCCcpOMPT/jJBl8gYrz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UGeMNQXb3CjJQPNufUX/APdqNzZisGIvKciB0ol6ggNpw0An8kZDDgNMuqZH7JTgpzH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fR7lrShxUp4RF9BKq6c103C2rOR3CP1BGQ9lXncYBdyVw/cDjXbav3GyB/ZkCkmCrfYI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5xMlZ/73Mc5isV0xoE0tvEObsTDtslOBU8WDczIF7FzDMW8GAJjuN94lIff+oFcvqsWN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xA3Z3JjmGXjI5HPhmpRvDMQUeGNU92mvDz/uAmmFDyWQCobhvIx+5RYoaQtz8QuFoX2Z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WQVCj1Alcc8vPuyU1LkmNc91qUomJAl79ZmLgNHceSTG1CvmBlth7HDCd1JEFXWUpQpR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PVCCloFuCLD+KC03o+BM30EoR0CXBuAToT1eJotG4ZyRXW5GytqZn5Pcr0mzsjBnNe1d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ycXIneocggxZ4KgszWOJmGNktplwGBbRbruXDzPTBF1G9X1MueCDFEL0oB1cs2+DD2Y9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XGF6fuJaTD1yruN6CDg/hm+pziGnmB/qIzfREqruKOVoHHiZlotjpE0suFhGxdvKYDz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Su4DxHhCAJ0viVlX202TNOrzHpmAqwj9mO+RkMC7CDq43DhVdlxb1PMaql0ReV/3A1sY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mXmxNjAvZVWJVSk/8Q10qsvmU00vKne1z3FeM7wNblF2nfEU2yJCmjYyynTCSm5m1+IH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6j0GoVABzo3U993CMKG/HuIlWUom1BVhsjbgoalWi3mNXs5lnGgTxN+qusYuZiofRK21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FzRc6hibw1AH5jhxqAWgnNFJEtUY7qXRAubIMtbDjcNHSi74H+5zTOOW+odhm97xkhNk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CxGg2/UoE84zsXOOJSoPhHKVilwWRc63Bj28R7FFZCEFhYeszTn/AOS4CKLsjqZlWMTE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ZYrCSZlh1CxkgdEXKDikiwVptRmVGOGIC1onETpxmZiqqmBNW/qJRrZbPO2evtGVJX1J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JVZXw+YNLP8AQHucwEPUF/uGRZgA4DlZmI9IdPML610ORgsMnmMqsfDHAXtDVaX5eeJx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lqwlVMLdAs2/+ROtg73BftHGcPEsgJoarGNyjLBmvXuYM08K7laamcb9HiJxyM31NsAS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LWKu3ue11DSaLRTVM2hb5MqpY7iZFcRhZcrL4lKgQ32lS0aF0QrlRsa7gAlWf7gdI2oV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EYDFRxUMgYPnmA24r4TUTO0HFrrzjmKBItz8QWk8nnplvxWVzcsaNttwhvLWP/5jhwvm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whEqUu/HqcsZCYk0aiAwaYuWL33GlRT2RiVNlutRdD7+PJEtWRL1c1UP7jYsa9Cc13D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LD7iiFs5R7xL++H1XqPLGL2lZAVdowlNZPZxVZhUOYQG/wDaU/K6TEGXuoB/4hNHFcUW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zDAYR3EVXG/BfcsDKryI6dDs8TGj4HtFZgiIY9TPzDub2/xkv4rum7O9VPJLldYqszd7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5d0uSZNDYPJKz+Q/8VC8XzJ/+ywF5QP+GKTIBw8zWTOYfUHFNnJGvuam4a3A7VVxzpOg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atAcviA7DIKpfwpldk1mB/cwlrNlTuOvxM2g/pLnUn+z6jAADSHO4lYvpT9oA5b+9rgl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FRBQONdJhg1BUz8wWC2lHa+ICzHoLYFTuJVkyahXbmSXPvPUA93djjqKL1VtXAkYySp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YNoNDvOSbk7JQQXYcJKSDW+DLQMVzbEZISeQFrzc9C4zIeAqBukEa7Mcjwn0ExF6AMqW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tnCsVW5agSsOSWo3iOBdVzN5tLDY9wA0jLsl2bTA5Jdwr+UItjseIwxL8tEWKYn6V44i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Gho6gnc3QvJ01+G2fg0dfsiCqVTd8H4jwhytEuLMgy1W/wCVEYgbLR4f2xuswn1LHNZh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Aermpj4B5ndRTXQLwhznMFcuj9SoYNdsFz7/AEyuHF6vDfMNDAXTd2TxAZ9xOUWO/jKV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zGD8IPkENaUMW1Dxk/CyTmfbmUKtZqDTIbsjlLvpMumdhemu/ct53COyMs2wvHtkiMhe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qIWCC57dQHcUSKqRi/DfVTQxdA9orwdIhIrkX6mY8Qp5eL5I+j0HEDljIViBm8RTbHy2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d0MS7Nv1G2XgauEbPgIJ2dlYvcEcDVnXiN3NDVQzantigxazCP6JzBnqxYC5gPYqZiXs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yA1GqNftiAwRjtOjLo3LFLrdQofYxMa/uW0BPEaF3OjAg+6ZherXMRYcLGWRxp7ZZsJ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p52yyvnEKPlNf0zfbqCqM6Q7iW4J45YKK4gC1ww48JexYzxiPS3ilyB3LDOn8y/VHGkM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pireYxDaYxWwuJeRb7RxA7wZORqHJswwqzCekHKJCOFbfywySJmZiKQeOKGn3CRalkon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BtbVeokiNF7YjGOEAC6BYjKXocQ8nKCuOmSFyl0qCEWkpSoVsCVdMRw6WNceZjEdcyob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l6/9QaOJwz5EGy4c2HfgjUUYGD2m6WuoVEtrT0YDp2KqHGqF0RPqO5gZb0/RNMQWIrAF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ywLT2TGEaek0fqVqWAVZzKoLtAWgxEWRU3lKoeSGmJkM1myHFEtTamtu5BgC0sPJwfjU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akQaMcwDPxnLzAa01+LiY61ebzHdBYHDBTlhAhSxR3HSams98EIWB60uBJRdviUa4oxc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l5B9fEDuu4I+Ev2rCP5mJmlcoVEQxXD1/wDhQtOLH/8AkAIFz7PUYKI0dMO22cIYVuym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LAMVtnHiJGccQLaudECcMF4fM1ZLo9IppXBYF5eYuvuUY8D3czge8AqdzDVHh2cyxyH2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nAb/AFMHgIOf9R+WxwMzSMcU2SyO4PO8zuQ2Ai1/iJSrFrxBK327uIXEaaEHvHVVcCOG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qXreV5mLSJpiLGIroPcxSlRUlGrzKPTiO5i0ysJJQXZht3LMShimVdd147l0h0t3hlTa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L2A1fZK/SJ2zxEWt1T9HcckpntlhuDBKjMoOzuX95iVW6ccMvCFK8vFPWWWNKQGqXLNV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LyMBj2MYKECbPBgIaoeHV7wrHZg17itILK5TX8rFYcnlULzZ+NeyZQqGI3xKFFtjctEp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ErRsm/2+ROZeeoSJyf8ATzGJq+YTfzBorYPHRKLNV4fCSnfLhK1KZAzTWy4zSs5tLqJN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ymi/+uN0TnZxKlVHQRReYi+3JMIZoeZseN79pqSqu7MJbRPTOFr1eZRcWrw3iGxvsHcY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aqigrFRho6xmBBJsF+4E/wBBjDbOcJzNLGCz1qEmL2C8VHivIxFLVQb54Z0CNdJAvgVe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3zKMHkP+KlJwFTygy4aRTj5mw5OK5gdZbKxw/EsrKPkVL1Cwo8JnoDcGMuxQptrnMPQw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dIC6443S+485hYvLnMqRDpBvMoXYPC3qHyu640DDNLUiNt/97lSCluSvD9xEK6hsz8Ql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4rs7Jmq7lYPvLVtVUAQXeniDMGKIFCbXghIrnjWYZlFQCW3AyeGIhBNrgodumYfmcDmp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F2Bw9SlZKQYvmZdl3ZzKWlq1ZWoiqQWUGqlHL4G42nEFB/EThhxHk4AzK2zVdksqOzz3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iyi0MyupU5Ss/wByj7msMtysowkbpeNpwQvniPjhMbgoggYNS9sW3xDJne5RFzzcOAVO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lF15T4m0HNjzEezmyd/cxnknKzJQ1wlOUeQ4i0W/EKZJs1NfCiCdupSGBag0P1Du5w6I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KOdbIAy8KYL6TVi74EVU2f8A1Q1BpcQqg+UdIQquAP2fENDfMRUFDHcqMh4jWvAg6Go3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30lzYUtF3UIkkWYdrHeV2d3vUE3KuKTyQaiK9M8nRL3vHg1y7lagmOZ8T3OXj2y6AYnN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1vn6i1U/z7r1GOcfyuio6mWOEIqQGxWTxEOVuJQ01KOmVQuko9kuF2/UV1MVzVR2pAYh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lwMXehA8xNytqtjzKMHnD0gZFZLpYLzh0x4QzCVuqPeJpdAY9ZnkC8Etg2n7mHlenqFp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m0qKjJnuBpTBqnuIXntHMUFUtSqOqicy624iq9dyTxKBtUY1KqCq1ytSg1sWtaCCus9R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3E4IcGbRp8ojcb01qUJWEBepcAYxwS7Rei9RTRq6mZDYFtnitlZMGcRjPEFrKKLf3KgL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GML4TCeOIzx7y3OQqklQRs6C0VqTcB7gM317b1MqviU9XLPj7HbNCHVbkXjDSq6hjSZ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B4nCXucYw6vEVDVDkef8XaM0TWxKfEq82L7iIK0R/wD4880W4rKZTOdZjBbiMPWFTh4L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MbqFqzKO4iyTq1p/qBrD/wChHSu8FqjXnC+SOQulBvEIrO+xfH3EEeXD4DOQNs7U5HDU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WIMPDIF2JXulWJYxjib8o873DxMfy8oDvPECSYeN6gHfXpweNxfhUhaKRpK9e4fBj5R+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boKwvMqESYzoNc4iwugd9Ip1ag5DPRiOZdGBydRNASjQOMTEb8KyMxVZ54qEHDjmOCWB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qplp5XCaROKNQlqbHfDDtoOGpDqoNaBX6Zk8tKdkfqALqPJzjuZTBt7Kz+4FI2Ac/BlL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sNQ1IvQ4MBb7MJxF+Jp5lTnlwXAuRADgdrW79RSa7GKbeY6QVoq2B6gtF4NwHNKp1gZ0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qObK1wzIAL15hU86ShLsIAQuScg4im/yeZp7z/4RQvmItDNfMUyJAfGuYXlTAuLNQSg8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y1CnVqPcNVYUKxASo3ZFx4IHicWbYt3Vlr7iVWuTcXCZ8JggUz1i7EPyXdnhh6v6oU9W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sORM0v2NksUt8Bz7mADhepztJbiKCYBFi1ltH0zEvLVoPxwy9o8S+b++Ye6D4LYzCraN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WVA0Nhbtm5nuhF7lQBAV2w+cLrOiJBeSaX8QF/hy0vrEKwMyWrpXEr/bURfeG+pi/Czm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oq/+SBE22DmpsCWGu8Q6ky84o2xNjc3/AAsg4dMcgxacal3VImtNQc1VxUzPCAHRu3s4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HBdZjw0bqYk4UEKw1UaCoptxGYZKwyrmXrFotj3MULO6DArRAU5vxLGrjMvW7rMRTZ1Z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kMgN+92R+ocHEw5u5ozCXfc3lUTaDQqUJolpfx4jwKoaJWY21BMMThKK7StN4leL+II2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aeodkwbK5JpcsqKAWwrZUTHd5BmtoVK669yM4uDgS+CXp9OEvCr0OyHNFQZPF8SxpK2P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ZidZU1mI0HQRZLlgYqb+9/M0g3wmBR1WUw5WnLLRtLnWSl52DLoyqswrOUYkNB34mWmA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UWvM4zlaYCekZiQpfctUxAzwhS5kKU75mfcQZ8wJpwPUBsrUMBwPZeCYWdxb6BtN53AU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5do7vnS4Er0wFUDu4bNcNp0eJiA+rbsjGNba7MvxLq+yGnEZIyFmW9+Ylanyaqboq05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A0BLDYczECjCbpehHdxIZgFMKIBwzXbMuh5hcubZhmuLzV3CVwrPuZTDttSlorqylBSN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1BaDlUyjmV6cETq00bYIlDKgyOZxah0EReV2ZgZyWY+CElNBh0y6EK8PEeVbV8ylJ2lj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VR1p/VLYnnpEjpEMeZL2kjBA77mL5K4MfzKuoIK1abuG+BBbLmVKVyfSJvLHMN0BoonI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eWBNDrywVr0JkwNGzWJakxVfPZ6mJYR2K8IK1ekfMzcDm3USipwdD2TEIPYlTIFyfg9w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MHEENZnB4ZSOEyaPBC4PldmoowiF7i9akt5mwMrHErotssywjXQ1cXw/9P8AC5O3rj8c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UMyccOGv/wCOebjgWYYwNpRCMXS8B4gAd1CjEbz9wVFYZa9WUzs0vPESlj3AiqA7YoAH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S6XcoZW5gedQqjlh8b9Wd9QSitT5peYIINkGhUuZBdzfjQDStkd9p+pCse7DC9gHlhxK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FeIz4Q+opte79pfEZNBV3ni53KfF9psxRQteHu4FcBbMdJ4ixTOSfKxEcnzKbLmlk7zK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BZFUnsqyMWOtaLKT4oKfMXMAHYx21HbWCJiBiE49OT1qI3xN5YJuxoXLF1YhgqLxDaak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Ujsjz8Q3Ru5wixhrUHYVzFUYbo/liLOPgbckRZnhDx5fRjEFpXmciCNEm4oTyP24hAiy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rlKBwpTuJMBZBi3fuCNlXYry8waJtKKTN0gtiC5aa4YDEpKs+IUXdnFy4YE/UaU5anBP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DGdo8tfEF5jkoLl6rbFWeP1AYjTcUBwxbCMX16F4IIMpHclk1C4/qNRWybPdwJq+g36Q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iLUE0EAKnqLqWLANZjLu5qcvEFP9RMsV5xuIcMp2xUMuWtobyS/nMHjBjDtgLDmOpWoA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58XEHa0EB8lUvpKBZ+30QYkdLt8Tf02gkpTK0bs69xuNAGxiNaIbsYXbzUGnuHU+3xEV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6YvNIm5GOos1WF8mJdRcAvbUtcaicsH7hNbXlcu9MKrOnvmDqiKsNalx1luKsgiZUiaY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mFcARgoXeKvdzM4Htu+5q4DYt/cXstSmwlhE3Wouil8SmMa04ZniCbgpd/SDUN2uFrv5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aVLYvUdCsag0GUpl/cusdGonRcRqvWFeyualmhviXRYa/aAQBobMBlUg4zGmaLBuiIK4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obqDfEazw8RuCpfbe8EudAV8RZT8A4SsCkkbOZoDKYvmAYIzmV7BNoass8+kmQgcGB7j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L2JSJ1PoRWOKl/SLQVvzKlf1FT/0S6KUNsa5Va4FfMBSvMcSgLamJgQ2mLiwYmo3LxuF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uWJjc8xHx6vM2zmWQeSsAF74EIaR2VFIETxLol5c6mYxTXdkWpxqWrtyBOJZBy/C/wCG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1h0HmsSuN5eCWMHSjV1LW0A0fJmb6EDSuviCs+4tQZIRTTj+pUmoykYM9po0+JnaGO6N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NgUG1xfHxH/ALWOYoD94GYObo89kGUhljaxf6IlchpdxN1kfR1B30FDPgIWF14Y8RBV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LOMR/sp6FtIQdNulQObt5gImArzb4jZTDFlt6SKzINJGMd4wKwvUAXJWUpsnw2MLZiXq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DMft4j7yojikwdw0lN1O9qB+SzQE4eBgAecLxxEKEk+GOpmfhTaQHGXn5jLsKLrH+4hx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+n6ly2LwDMQzI7lHMJTat33MV5Hg5l/GtBxmue5UrVS+TMCBgQhCd04CA1MHpGLi5XtP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3KYRu1eIYEYSyE5lqOBSreIo4vW/7MejGwsv2gKleCiCT3iIb9XAP8WUgMHhl13E24yB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wOAaJ5wl/wBSzhj/APxoVdrCbR5WsIbq0npHmF9bYmRn7OXiUUWEcBCVXy5MTefGq17m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5hqzrcpLRmwgGOOOTkOZVdul2808wLFIK0eYLMVO/N4jfUWkyejAO13UtEurm8Tv45EE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KfSV7gZAQC/DAWdTEpm1OA8ww7LwepzNQ9i0/ccyAbQxqF/5nGDj5lAQfGPfcYVs0xd5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VPB4ZT3VBatL+Ipg8N9f2IiOoAQhkLbPMrJb1LSutOekCAdBiI7+kU9SiRa9wRX2j9Kj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DmZkQFVgcV2VMadbP5+oUPXxeCVGYpce3UMWsyeihIyGi6rTHryjFRj79stWDgncFfuJ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OlQGO3ynBMOI0my8j9YmWS+AUy5lE5mHj3LmYXFTHvB8npaYfBmTk7ZiMKxZ/cyZyE5l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h9piKU59Idw+wt1HKtggXXqNmbw/A8eyYmiWGbXCr34ghyOrlWQcTL3bF4j1yZGH/wBl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K4L5gjUve/3CuARXpOwwJoR1yjhlqZi1XxWdsJXgIaXbJdzQboP9XAPTxEoYWVuf/Yb5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sQNUNf0mH7V1iXtfNQZD7eYjgvwcvEsq1oPaBT9IF90cQqfyhty+yK9xKW5X5zMRMNa3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jLaXk1QvH+5t6gMKDxMgr3CMvGDCZc4aZcUF8y3oSnTx2wqJYfY/ZBVGA1yrMUKyi8ql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RojeJQdKVvHuCZrmYivnMzrzBQu6zLX+onEwxcu7s43INMnEJJkwruNy+QrKSLrOOJ+4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wBOxmAXcucCRYqu0SrevHcQFGPMMi8kN6zxLK6/cUdtQcygpdSm4BoQai1tdXHEJW8y6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CoGTZycMsULxqfPqoixSzDqMkKjTtTiFYydFYYf6YTdf3NRgCfLwxC1KmqXcYvdHjedS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NDBkogrp0nMiqotc+kLoAt5Ie6xrx7PM4nwXuyKpQdhAKQVQQU/cUFDZ0RcSto59IWPS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Ovw1hb9S+tRqpkDmJmwHsM+otOIngHKQLwUrhi9G61jUNhW2FBK/Lpiu6NYZoFGMcSu9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AfduZd0Lx3OXCvBXco1pVGIhr1AmPcL865lwYCkt7o8QslXBjg02Jk5l10d2VN6z7Y4s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Fbo9Sh9YnFDiLzNL4DeZaFoHhXUAOvnu+vqIjRfqE0czjTxBsUB5JzMxpefBMVt+ylwa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EpXbZ5hQLEWnQUNVLXonN8TD25RlUPaBSG0NTXxSrW9QQVaWHsZidwLsQvEwqIMDLcre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BkrfKOZeC805tjLEgiw/bRLJjiW1eYk3p5lyjkL4iCzWrcZpZeCoeR5rivE5XlDFDRRz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I6GCMhCnULjUr/vMsqBpuYWh1ouKwwwVFTadAZPnMWA8FvHcBUQF6u3qVzaUPEBsHRXl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li2iMIFKxL6ECMuc3HZILtgTrq4g8QzBqH6xx+IgwV9TEAbGnoZoV7Tk+ZZeRSZVExQv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qaIZCUmE5P8AF8z4O5ihaGPEZ/p5TGm67G18TyZwbqX6S5hwTAW2x/8A428Hn9obMW4R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JR+8s1xYDfqK8g15hFXphnioKZPMYxBs3R2PiH+gT09wK7vrLVQyMZGg+ZRJX4TCgClk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Xz6IeUsKavyEZWc3OHjUTutjRniUSKoda4SDAyEzHYvF8Ra2dDvqKMM0eIh86Xy6qCwM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nq6nieoxzEoXf4DGQYideXq4g4DoGoWXuCNnlBQOTVYl4/ikNlvsxcxSDgpzCIpQCzsi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0xXvzMBuvzCuIstyx+o8yp6BAfF8UHJDbQEFoBLk1tLwCG67lxRKs11T5JQjNNj1AksI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Ac9kZsqn4BfEEq8Klr+3UsIAjiumI5OrTx4lEMbBq+qI2gyqwGs9I26inh006ZXANRaB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Dcx22WfvR2QwaG+Je7bUtwC05PUZVBHLCCXRdChV/qYIWn1GXGw2k/6gIq4zXEFuPK8x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rVt8wANAocSyXLY6zKDFVv3Nxi8XE9qJvZwG5SaFzB6hoPL4t2fEVBwsV5SHIuU9BEw8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Nex3HQFm7eLiYAy8F5iisq5zFHzDhUtZ4e0JzYCaCEWzhjURWpPWRnGzjXiG6WVtCQbW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NIbBRQ1mHC0eZUHt+ibFhfmNeKFjSFzn5iRnoWaWfaKfehxztuxdj6hlBgcUrZ1X/wCk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GOGVjyDAoIzYAMHLHTAM+zmWHnFxwgHOA5S0C0+jqWZDjqDalNNKcB7lC7lC8Ti6Ds/U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vwZX1XfuNm/KMBvaL1LKx4ylxOwUlQxHDG6be8Snj5i4r5MnJiPKYuXAu4SUu+Zk6Y+2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w1auzmdovqaeJdR1tuW9a4KO6e6XcQNiY5YM0MplivUpbZE3ODzEf8KiS+X8y7lQ+DxK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O5gLXcG43ogKDHcVS8bTFTunNuz4j1mlvATU/D0xRKyy3lYKZFbUx/JXM1Vm6uQYDVBoY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uwlvuIitr6XHqG2V8uTXcCn3xBWKjSVC0uZVcQFQ8SncAy0OYN2PJOINYorvh5lXJw7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3UJV/wC5QAXVciIwnlMVWlcHM4skDkgpu0ag4yb9xK+0imYDSDuYJos4sooBFXh1BBn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OT6mWEdHOrgNziGN78yzcdHRljAu7vn1Hm745TkCKmlK3mz+JhAXMGriBhGyJdeK1LRy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Cyw9RpQ4DzLnpXAryR5BphFweduiBpl6lCR2ruLBZMksRqtwdlK+SKBW28ePUd0IHWJq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1EeBW/8AaljikCoydkqvNvUEw171x4jYWVph7fsB6mDoFzXBCgr7lKnTpAS6DmIbBwx8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qFXXrhUs0V4TEGOdy4DFa9xC02buOYeVwlcEIWPmddojVZbSUmCLTD+EGFzupXqBKBlB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X/qJvYaTy9R+h/4mMFjxxKF4xfNRVPCcxkOP9whjsDo9+YIPZWnUo2F5jfbOUmcKO7nn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wccZAHYGPmZyqUavBdQnafczJqAOdczN2MX/AOBOGJIYrqWSNdtT31YfgqdB93H0zUEL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4d9AdXNk30IIEI0GPuJDl4wyQECE8nP/APHtqt/c0BgH8xKBtHwl0ROsgDaJ5ZZwaphw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i6Kl1jtu5/4zMzAfUYjKJF0ZruOWa7BkHqFdlMYL4ZSO+rt2XKmVPErjlGebMel14QOK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S/LxSHY1gOGsj8I9qIXOnc388NKMQgwifBCc8at0i+pUvrP8kzWhOZTiOuQCGLNqu53M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2B5pN+oEHYupkL8luPDsqMfKLkuNy90vPjGJ/tFEGBWNd5hLIsmjkyQQVO0HpxGqRmT6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dIYDK3A4TrE0wVmULlJ3RJ7JTeEZ1F3aHLnK8R2TDC1WRorX1MAi2mSrqLr+HG6TIkQ3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IPY9SlpW61VN+JaEX646ZicUFLC1MVVxzOJgZqOjMgACG7zphbvCAlogtqCjvMWecY7z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MSooTGI0qlvuIVtUKlKPfUtC2g2VECQW1YCNbCW0xGqBcL6JSbTU+MkGEU039+ZZAsTw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L1upwyUinjxGAsHUyFVFu6i6anFx5QgRdDAl0su/iIvrX5D5gQsutp0uAqvCwL5lqpAN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EeZ1nxUZ3Aw0eiCbHVMyT8m4+UeZl+fEqzurlLihxvJLwuRj3cwJaXBBLVBrMarBOUO+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c967SvNSu4GmquYatYoWWk04G9tcwY4Rp8/gh6ka5QaLcb4Y67Nbl26ZjMwhWHe4ltyq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FusceIDdbtniJYcs3zqX5Is0LODwqIN5xEppuIc5sKvxA3pNjbxEV/NmC2CcIKRhcSlF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AJ/YhQGCyZBC58R5svEIYYZy+YEVZHqDVWgP7mHbDAg4cS5aYmOVMTaaeLhSq7/DMkDe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ohmaS77iBK5hV7JppBS6Z4OZmsvkcpjZ1V3FZd4HxAC1hDymFlIXAOEcykJoZ0eYjxhu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QhEF6HmWUqvNcEAWUw9XGBbwgvGUgVa7Zl0r6Hp7g2Wjkarg1ZCYWGoc6lYAWY4hDF9L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zfiHMNRrV5xHqAKdGGeUzBtR/iN/mZAOGnuUqtc4gTUx9PUHHlfruIulXgj4F13MCZXE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OYdCiLjd/hgrZfdNgYsZgMnh1KWxWKhmXVHEpq/OrqBxqo1S7YCCuzVI9/uXktVjWH9w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FOYI7lxERA2xiH+gRjUjhLR4w4BO3PiVI12lktvrHUsCMAs3w1BGIB5I1C5AL4qZdmZi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i92chzLMchuoTIIc2gGzrrHcUcS+oUVZdMw1rEGKqC7VBrG1CgN7JvLFBz0bQtFHqJZF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ZGWQiU/gvU8l6KkQRPj1KHac8HTcxpeFdSxcQlgLHUGwvyRsp6q7nEERHGSzhhWQWjEX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wF38Si5V0EsaThC33E5Lc05eYJoCB1UBM5Cn1ChW2AYfXmVFwOjmjctqdrUum1PbuNuN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P6l++KD9S6PGP+NyzWXi48mOZHMMe2PPQ7JbrqItv4zKooIvobq7Y+CVqDHBhmYWvOSv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BVlkjEtNAQKOQBzFgbRWLjNqhUfeGB5fUbJUrfywg3FUMX0RWuUOKqXzf6v/AOSUEEDw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HxAO3JAjXUbgMiq2gRKvR7l6z+uIaciD/wCy2mLNbl4UkGNqUAQu11BVbabXziYaKGax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o9jNhxWGsyhsa4ac44Y/Ay3WUxxwCmz8kOjVVSs4IqU03l/EbucYrVMsZ6g/6pRROgIP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4OjzMM2jYOSaB7nKjcwy3auweNRn1Ym/tYgucQcy3qeG8x5WDNk7w/1MiVQVy+pVZIid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FnmUKa81hT3Nvpva+r8w1wIbtedwgIuhY8NRso9Mzj8NwBLLfBRxGyZrz1FhKWZfSbRG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q31xLLTMxhpKNumjOGz5hvjN4gaa8whjadnp4mB5tTwwB3Y7lCDGyVRdgGU2gQzoU0Xm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dku+gREGT/UT34WA8cDAFGbnBJ/QYwsgFV1eVKmwFg5nccFs8odqjXmYpvd4RQ4ukw+X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AWdDQzMBqK8IAGK+E4SZoEctL3CK+pV3jNwnZojs64VPfmcqRNhefEa5I/WKihYC21r7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/wDksM4yWL6fEYdtT9jECIChmk/8hglmPT4f6lSCjmp5xUrcYu73mqYrbW10TkKiu95h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gXcNRA5qOS40IE5M3UscXNGPqAsK7nAW/wAQSAHKgnDMCxwh2H/KiWYCh3dNwDeWt5KW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cLSYjPKe5Vdpn3GIoeis5PcMaLXM8A+Uzh67VnCTAOprZScg/FfhA4f/AAjuF6qHstD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TE0idFOSl3LFI2dr8xFK5JW7Vc8yta9as/cCeRrKClwXUBQFrHHlBzqrjxMGqfQmLA2k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Ua7cyjy4YfzMg6zmYTeTvmKjGCZitKEoqxxv7l3FebUTbS2iYNfzNntECgRkAK9TID9g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cfYqWXObeYsD9mVlK4MXag0UqkvITYBgeZo5MJpzbeoj0Z47iDE5AIN6CrhtZuxVX4g+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ByHvmXUcTHB94npGpj9/lY6RyVrF6Ntx4kt5WHcGdmtjHqRcazGhcUZrmLcmF5SEFZBi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lUq0KXrMsxbEz5tnucxdpi3CnlzNjxUwntoVxDLWlXMprEW+Ih0OtRFchMNFg0QlFLtd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cgwnUvoVojedrGj0Fu7xNC4EBwM3LKGT5U9QFQsDBa1UsvuWEF7f7oItry00gNFgLqCB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Zx6dRc7cxL2JU6WMs6qFWt6nGLztl1tc3zMy9wFBBwl1iX2NJ6L2S61juFCYKti92xvZ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wNNWi2eCYEEortggVVWedxNEWDfkuDC6Liorhsdnid9sGy/Ev3hbf0JtzaoNE36JGMfB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IolUgr+UCp2P7ngoWCLo6hTmI3YzjmolnHM2qbH8rBnryZgB4lAKVc6Q+mVKpHVwY2ui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USryAdHVRGQNoI2IZYnK49II5fOipllkWphpe9Sp6rwGGyIjIuGF5Il3Spb4EyUGCqXF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sxDGQWsTJfYi5pUHNLh7x1Nl6zqXVYFDHtbpS3Ns8tI7gAMw5nb8w9qC219JoqOoigZk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MvgTvf8A/k6wFi+YaqANMswmN74gcdcuoaWCtkQmTBaDDiJCw5zqEFV/TSPUdxXBOOoa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58ghW/oiA+BcLULmcQEX+gTDNyeX8ywKapGILiR+r9zOa1DQQZ0Min/WBTRQ5FtwgeCo0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seb6mC5qGZRmeypYUXInZ3GuybiowpNDlcspjMpit3VefMtdAJ2LoOomUIaJyMGnZbc0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0ktDRmOUMBVIYih5v7mIzJXPZ7mLKy2VMa2OfKYkcJNPBqUDbW4rR9w1kTjOHvuUQuyA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o+YWjDFtjYjdE7xwpBuG0PSumBbAvifNQykLVKw7J3O4EXvgYHMwKX9Ud2muA13MiiR6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atjmtB176RzMBs1RyvqMXu+/9oFOgY08qosmhfZC2KWXkgWMvZGTKJv4h3Lz4YfKckE4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3FiOFj16jpnMtamovLin5e0LOldzYWWdjxLaapjav8AcsXkwpPZCKYeF/qNeSNvhjkb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8PLAGoEIC5y3PqPCIgXiysdqpAMzSowh4lIX8pXFtnnPiI4AljILE5usppUphRyzzGQot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h4JylOsJ0EAYcC2SkGtt8VK3KIhU08JfWTVr5hmJtl1EH8lj3K+07CdnmOezARTLUJoYZ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3BdwWqlTmwzsRDNdLVzhrEyRoejVjGZquhm5/cawpHJL+5S6g9h7J04DC6+IswKfLb5s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jMnTAiX55wmG56rSzGfUv/cbI0GZMY8KFwUCO00q2s5iZN+EfNKso1JSdSoG2lsQIZeQ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VTqACk2HyYCy9ErdasEwDjtOn9REvkcylBQOYLDs5Svu1CrRMwszuOXLmBos7yq1DsMW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FO42oHLvuVHzPkRTN1u07t9RUCI0aavzxMsCEFvMvLp+4u7FEJ7EdR4jxoaA8nEVRLgH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HI8Ep1p3Hd46Yd2bRT6eJlspT0nzH4oCWKK/+xw1K4zyWe5Vu2DY5BFfBEMDi3xN6KKy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lFuViBS3ADn9TJ968zLgEQgbNSvMG19Sgje1tgD8fRmZmU1j8GklC49FcSxxmHUwQV0n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UGdQ0Jsm1DW37RuFMchVzlecUjo51t8sp6VNrIaBeUSMrXeeHuJor4iwKF0MD9U+BFJ2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rLsyjiuKRaut1LE2+hjKA4WRW7jU7NUSzLi0Dj60OWPRkhM1XLE3KVR4l++KK3xG5BQL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ZwyBcLz7lAVVfxBLkzYnkyosDa1E7xA2sjqXuxpDaVMvoyiKOBh7uW1AOOlzNoNF6CBn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FNW6PqWswDySznHMCoCeOJlyC0OJdOVuIBwTBxW2hlmnoVuN5hZMtccHzNC4rPiL1klxu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Cws+4rXzFfOgu13cLqLw1UsgU0d4gsWeb0hUSINpS8yh/GJcEL26ghXYDZIZc5iXuPsO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deo3wBY+7U2aynAdMqk5oFRYWz9ImLWZW4WXtAHgjVJ0/MTSDv2ETJcm4iYZDjX/ALAW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vnMwPIfCiZgDcWH/AHF4t47izOsBzO2gOpRN33+REHJuKG3f/wDHblxxCsZcQZWbc3I1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EuqXc/aN+NIalw06jf2VMwezaVc7Tq4U+CKLHKPPGYsC6qM9JW4/wZ+Za3J1gz+mJtYb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Rn7cn1MCRqq8efibFzwOTgzqIVzlWBCPgFyCFXmlzDof4l2eCgYB/wCVEwjzn+hAkIDT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q64+eolRHLLXNfUu6sBaZdrGqBgHiaVV4ZmwcrllFf4K+kHjYnLoQWX3KOETVL/qZEPt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DsgtnWLBLAA1zjNMO35JfRP7mEFs8DwzY+NZbbnzExG8ddl1XEZmYxWPmOaNp15iKID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C+hniWUj5DkjZYMVtTHgb4X6l1htFy+tzjKPEW5EigwPBK+ydoeLiwDK4EsMTnVS2/DE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CY65wce4dRs32eJuzK9YVOwjSRGG0QjVL2Jq2YvL+WQ4iNqoMZLrdRxUObcP5lXTLbLu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uv6hADQpmaFpTgMFxedMGWmpYJWs0CG0yM4byQDjR7jYaBZqh/cdG1VsK7ms6iSlXEKF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kosXxN2ZQjuuCLsFoWvfcpkLvrXMbdklUnc625glFyV8p4syEOEAor2xwzAtsFdX/wCy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NAz5i3G+o1wLcGEZqEBdqGRXEzm+FnuJ2i5HruIYpseJQpBG7mGS2ZO+fuXIsudHMzrv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NQN8uZPlv4go4QW9sVFpVtjK6V39niKNDSy35zNSWOwkk0g7fMCndW2RcVSFqjDD6nI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7CsmB7RBcXlKvXxFQA+w8Ys3AJ3Kwn2MzLajXqYWW13iArdCseQOziIWNp6RsDepdFom7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BpmnqFrIL55imry7BTmeA7PUN4+g0RlHU2hdMrRo4XN2ajWi1HgRWdBrUbX6PmMFQcu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ZcATDjoxL3gigabrxA3NENLxKlOV31MQs0RrfJTMaxbuVgCsPZuVLgkOR4YaARXCruLZ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5NtFSrAhOSvE5zAtg3iIxaWW8y8TU91wbxXcW714NvOOpbGVGB9dx6Q1hYXhqVEdJNeY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zWOo2R2cmotRwLm+CoxKLNOmLxhY9JVfJjjklhm+TDcyGunxEjiWKNv8w0CHz/mOqGF5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ElZteZTNs76gv3ZitPEWSGhZ3FGWQvDBT4nms1UALym/nuA4GhAGvOvcs0iq5j1D+yHd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Z2ANk2GsXnmJDab0ZvXJm4QKvm/GYHf+YkiU8PiG1P3LsNdxw/tLIBUsyLzofzKdE5YV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GeQgEQ2S+L6Jld6lW2+5m9ILpZ61E67jtXuHIczIGUFo/wDsVJiwPIMdEAddaodVNpi9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9yCYyRbHDKQt1NmzzCcFsldTIxS2rSu1lG2CosRcdbjcGCxBh0RwKgXJWYt7rQrxI1g2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5X+o3NelAx4ihpM4LeYmFnN6PMv9piCGWtMr5iUeZjlZMYOzN/GV/qInY2Yda5goMsaO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hT9CS0Dn5nPEtodRyIwfzPmVZQcLRYzrNWihQwtZ9xQP4Qcu1voTqpmoeXxAGXL3a8zT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USgrQEDkc/JWpU/Vv/z6lku9k2vcKNldAuX2U1I7RHmzAb66xajo8dupU1Ej2EXsFMHDW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zY+ZdDkbMWm6g/zKXa4QsabzqaU5dS5ps3HGBgxtWoxbkiSWLOadkqrvRWHth3DX9BOS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3qIlcxWEyoIK4BjM0oIuKe3cNkXzyep3NJzxq+5zQb3FOyPFbavDzM1k4P7COaO/apys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1jwZZuAu121Egnt5Xu/MB+r0q1e+YroaGunllDwRpKs0/W2FliWEEDobrP8AEUqQcDct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9Rwr+yoP5hDbqWfT1qBC+NxKZQxkM49CrX/jS0YAt3viFxvSgXkh2HjJfl7I0exdwYR/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U/0hxkvlviCo/iABhbj3C8jWHnsTKyxbCOJCvCZuNMCIPlr99SzFl/Uqbd0ft7lO7yDJ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GL2W/I8sFR9HJCtlkNBi17iURzwq6w/CQ8kQtgnHqLbLOHHuYidWjdwwmwjkvUwUMGqy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9SNZPMDNRfD1KEYPaNatBL2rzLrLbh+fRFR2bFS+PMvNI8GojOigzBEqHBOYFnubf3Fz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i/KdzFwlkKTXzYgQA2APYmarbmvE7Trk9ZlQqo7YcK/cvCroixBYRzHJPUcWalhQY8yt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jitQLd9tS7MaJ4iYwG6eY6eEJXbWHzEpoLSwUGjTSiNwowfkJezww+UOKiA2VknLvW1c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CoG+IfuASwATPZKj2c0/wBTBaZR5NVDNZxmCKIe4qU8BwgSsIg3flmEUZEbHBKOXgle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PlfMfLEzDJcuriVrGjNQvaB6pShYAH5jv3MArS77g4b7jfKH9pRZkDGf4hoTBdJpOdl1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KsPSNWO9jHcvC2stRShHyqhABFOHv/yM7yoiNwUD3HYDibxWyrfzCcr6jwOmbhzEFLlt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6ab6ha0hhw9GO2FsrMc6jTMSC7XfLClIV0a6/wDkpLVHkjirON/JKilTOouUPExBcsf+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HU41lGLFFXLiMDTs6IxTa4sYU7joPFZw+4Xk/wAM5Ywl0Jg/MQEwHY3z+4up2RpOEjzF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i2Edk6vn/ioa+czsS7lizecLiBNkdqFwQ0q2goviM7XONo5kOVDJ+yJLpNbxDiup3NcZ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EO9tzLQuHKm1lwBkB23HU+1LAtA5uZSqU8CPiKrvXOYAIrIPEN6sxOx9uZYKLXjG4oZ4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qIFu+ZSqRo1AykLop0QNh8y/Cwg2gdAOI+KryRKL2bIb+ZgXVVbWeBeFs997SB2sxOKw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BsnaoPP8kiLz7qt6jvOsXaFC2z3NVk10WKdXniM2UCwdq1CdQVU3KQxys3mnUksGLOTu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ttSjBvGFwF2yplVwnscZmBqKGm2Iyk7M0eEamm9mPiFrQoW1cSyo4gmU6J1B3UbQ6XoS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CtC51XiOjmnJTPxMeqNxO4AZlhzqOFsdHBCDY0ouXyRwqvLdFCHzGa8SoNiW0dxVfLqW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U1e0d0q+PMwuK8T/AKpWAJkXsMpYYHpNV8F1TO4phIaL/wDiYIG8cwQHkV+9xlngvPuY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Nj/zipRBDg6qBjErCIeqWVa5KHQC4AUFt09JfFKcVEBLPsgPP0DalAH5q6ISDNYBJrly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4hiA4JxH/wDjHZiYupQuVRYxMA5Bqpkh9pmLwHUKGMSou2i2Dl9wvhQzL3LTFYNZMKKW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weQXNdnIRHRRwjyTlhdteI1sWXs4ZVeTT4l7aVthoXr03qciZQsl4e5h8cwSnWOoaF0a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xsvTENl3BzuUhE5tla0xxrUA51uBmApbPmMptKhCnvqPIv1GXiHSYUyctpmIjd3zONmF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Ou+5+omxy/3HeW5RaBualPX/AHM+x/nlFgVWMB3X9TIqOUVBySopUoP8S17BxyLX6hQY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vHxSlqBxp1EUbXsuzyeIp5rc5k8q4MYeyu4uRhKJeyH6ZQtKc+t28TCmKrHDOIBLkVtd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8Q162YFcUto5+Jk5R6GNhXhnD8ytqzDvwGLghQ2c+pUVB3mEaRipYIkzmUXC+tj3L2AA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V4yzmH3xHTWDHGoBPd40YzZdogWxutsJmbhKR4gGmA7l9pwBq5QsFcUSlljbl4ivvkYC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xx9xFxUKVuKH4RAA3Lr1BW9rlkKB5Au7jAcgeHh2RopemS1hWOwb+5nn7AZf5AZp5+Ym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qPqJPDAUcswviZ4gVYZOYMwayMoZnV7EJk4cy2qg8xoRbqJWz5EGZFXj3G0nHUTy8CR8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85vmFjsbBh3xBenGOmpYWL7Iq119RgDWlpXVQ0WZMyuPjtSPC/NMFSpAMFFmj1a7Erdb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wCm3WOIKX0m2KdRWcwKNLFoPOHUzLugwDHa4o3Fi+TKDqAu4qu2A6qZyX5S5uIEL1VUcv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mbo5eYNt1NnKWu6HdwUw3VOH3BYtkDW9xRC6bgiEpVY+Y4nbuHgX1Mo1t9EA/wBkaFoV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qexF+9u3JDOAuDbxBFKlbbblAUFq8B1GWPLHA2PUowGw9vZ4jXaZpKW7DqQeWBa3MVO7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F0nqOgIc2BZfVwRx8R8ya4TmdH7BjIzzSxr/AHD125q3ZePmKi4ZZHCH2iLuw4TzCUrN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Qr4TCDnMGVWNE33uGHXsfHUvdg04gMmhmESVxxNfTimVDv8ApmZh2sqNV6e43lnmY79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L9y/W6dEChVq5lqA8FcRSsFkY3CAvsYbyK6nJIRnAanLL8kw3Lo0QRsXxGwzaAwoHLhr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jVQNbZnQHgZVACy1GuC1+NwjuG8MMYqv7jXoYmLocKAyZ9w47Dg9zu0amA5SpdjqMOT6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+bUbljuUFeugs1JqB5P4Zxx2GzX+4dlO+V8xY0yKs0YZm+w8zmKeYaqGLea4mGmAIuEi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t6g5l6hGOT1EcDyovMseDA2+pZ2UOz2j4K69kOgKNKo3EgYYWCkvOBECeIJeEEn5R7vp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0dK7W/8AZ1wtgdo6B1N+XxFAZrcq8sqSbaq9ziEjhhuRE2hx9OUBrAbb0HeGG3HoYTZ9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FYqLGnfY40wSWspyrUr3VVGnWKJaMsczi4TdLvQixxplh9ELc/iEMO2W8pyZQoU7N0K5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Cyl4iJ6ZWOql2f8AaBYCW6HKsKSYcC5XY7joIMtGtYnCQBLmoV5rAyJleMUn4ik9OyGG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fLB44jaQ+K9rjH/+MYC2gzmIYvNOgmoahrNi99QWq08Sd2s/2CEo29Nxqlj2/iUaFSNO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0Esvj2ghjqty+DKHvYQ7gRfRLCh+5bqLC4zJbe0IWbcNmZrOB7QL3AdpRRvyfJDCMJN9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zPJPyBjh1qWPUBs8pHWNqsA7qbgmYsemMqcD0+pXalS/2K8wMv5RvueGWaunfTfMAEhY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YK1V7sl4JcisKOyZEzvEbSXjkThUxLJkxHXI0jL42ils3F1sCmMMDntwihht0RXmY213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WgmCXZ9pemzuWieRht4GXj1eyzpis0q/2jc/InDFS2ZADrmX3xKw+oURWwMvMrVw8DM2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MnmYxj1AtrWXZG9gitlRb0AizTVQPYIi3FhkekmOGpfC+JW8zpE8GWnuFRXAh/cQlxzK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aV3tccyjiUSqVc3Lkp+Qu8J3MMbv4rMv7HjdPmWlXXGYEgtZL/HmZ6qOfccOoHzxDKOt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bblQEL1nBgCDadrWVwzkUfHM4Gjm5vT0SF7jzQWoBlqG7NzMdggWdHRjfg/OcQy7a3z5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VIOyDuPG4rkGK0XPXKYAiF2fmHgcalDbEqcrUcTTAHjzFdOUal+J3V37JlnbjWAxAFYg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PuMkYx4TJWjWvRltC7nHaopjM4gLO1gSo70cBXcUZPbxyKlC1sF3bcoLoq7WviWm8Ov5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MeW1uHbMbjHGtQoAF8o8FJwMyRunqAScbPvMt5mm51YSuoqC6qFZZeIhVtuxUKU0mtXB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6s6bZENJGBcgDAJRgWJge2CDqs0Yj/S4ZcEU6pYN5mwiYNnLNaSrTsYvKGi7WHiO2jQs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1KH+o140eMCDpgviP0HjEAamUN4uOO3U5NGAH3dRxABGFxUMAF+JqDJz5hTXkNVvxLVQB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+5mrPguJig3tQG8SuWFkMVxL4smA6lzHBTWupqSm1td/Us4oUHbzL1KFguzvzDkNNjAS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MpgK/iGkd3GVLd1xLBqKo8MPoQlhduUV1L2lci1HmO2mTxVSxNUNNSxB7T3KYK/jCBtK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Itjm467nKbRaVjjPDKjWt9EJt2VJLOobQOer0+D3Cbup29+4BcPi4/VS2jBRcHtpU3Cu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lajYfqFFWJkwnUvsK438I7LsWGVvMAotqruWMsiYma6V5gc+237l7XHZl+Sy4/JhLGtq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Wq8QNa7sscvlguIAgBfuNOTbYxUmrC1uo57QQuBi2sYQAoBW8QGhSKAAUXj4YuHNY4Ob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wHZ/mLjXmnPgHEbFWdJ3n/7BRNjyaiBcRWr+Jmj8Kz1H50UDC4jdbWOhL48ivkjNhgTv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LKlhzlB6lX7LmPbBGEN8g9+5wZuV+2YvjcKKgPWKOD1LcltJuV0H9vBKtBnpToYofXAv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5lI1QPHMLLXZdX0o01GRW2Ma50lylgCcrFThtuJmuIxu1rQ4g2ZS+AGIbYFLLigH7uS5Y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BPLu3qKK8Jeq+/MYPmwLz7i6wA4QvXMR7ZPtika4G+0pWObDInP3VKOC5WnUr4CcZsn+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4ZUpfEA9AcaEI12ZvFHHBAwJ8TPbkbglN6IqGP8A/FsZINi6YCla9zZKOs2rScRQeIys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ylk5HmdXKaC2ZgMcymWkqfpCr5h/1PUVJrug8nuIN3oSSEYZ69dkI7TI+5ZiGGOKwEuP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y3fohcwZqrxf+5hBx1k+XiOISmOEqO0tsy9zAAXR4rD+WTc1M6HlUwd2ylix/TK19tKx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3gP/ACLCjOlnxG69K7p1F4FpaYi4OGXcuw5jkiqwDQJQuDEBiW/uO3vcbbLRhh8wwqQB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OcoFa/Jaq7joUGDlxzBnDC97ldiwXUttkX54j14lMp7AOJgp4BtOPcwAqlnmCLxtAfC4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6lsF5jWR8wzRnIOQ8HMeCYcodF3WOZeOYmqj2eo0noiVQ0umf9wcBfkeXhKsGrW3bPEEF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LiwqYVJVZrN9MqllgqzURYWaX0iPISagXuwf8vcyqM2D7Iy9hpMX2TBMf2CXtueKgwsP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75mKtSxVeYhen5Z8SzguL0WYTJl9TM1hBuOckujglsgEfIkLk+qp4McTKOUyre5kM+0Q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GF8qabqXyczRo+5RI2lw3gUzaqC3xACaOWWBGKYZIVqrqZasLeqlpKWhXmUCmzf08Qx+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4Xk1HrXLM8M752aIrCH0iS1N1WavuVrKoioFGNfEL1EekAdWOZYCtyqpgoTDhirdAtriA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qEA6POpnyYtUN7wzBru4dyJxiAqkv5viAkBJFVYZMbdoR2p5tL2DjraTJpgpwgLIDcCD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iqvkAP7iscWjU4XcGv6Q9R7OEaPeHfarUsjxEi+9u4IACZJkwCqeGPEPL8JNVlkHBiXg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CzHM2AmgzmEsf4eAqVFUNrmoVcMxHcvXIDtb9yoMbnD9RDGP4zvcV6lGDiUWsml4J1Ru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BKKQbxuvcamTgguv87p1iYAaA3k9zncLciQA0ZORcoUyg0yP1PYEoL019RI5ha/pmYhZ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hizNZW4o3FsSXROBBORVrbIwctV2JHKqW3u5xUYdo0OqWY6XHBC7JUx4hgmc6CDJN9mp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rFkzxywHDGxMw7wJmZcbBRRku33DJiy7qZWgOaGAEfYTFRth/ggKpzYln4XDVUctxCvc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dfPMORoa6ioI6z2Q6g6s7/UNLFNkHzdqCU5EhRKa5YqjP3JlfsO//AGOjFi3NxIuRbmdy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fCWlu5WamwqZ7xGKt0o/UuEiMqgBt1EpXEehgquojpgKqu3uW3PY/iIMHgwkoVkGeSWp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G61zy/UJsBSp8om7gtqBbnj/ALge/wCWF8fqDWwss0f6lA0WYcQatuExapGUoZ7i1zI0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ldZu2YoEhwLuDOuN8+/garxMgZhf3TZ5XgM29DecygyJQwwxafa5N1KxK+TfY+obntTE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IiZKOYp6k+xHLM438m55EjyQcjmaHupj4JzfRcp/LNUa6mpMvL2xGwbcvZDU0UjV7g76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7KgAjwUye/UIVdpbC6CY1kyixCow2VcXuVBYjcwFQNmzixiFV4pOkWoRZmX3NYgUViZi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vXiNPk07G/8Ayc5wtq+aDjnRvZMCFtcPidSPqP8A/F3tFij/AFMRSUowcRlEEFokAyhN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eY6guODMIU+SOHyRMtHiWga11fZzBqtbwbZ40xwqyHTLZW01ekHbc10vZ6lLwBzZ9R3y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5hYq3UL11BsYA5rogoDxdE6WOw6OniohKpi9NS8Wj2EDTc+1IOalpDJcziXM5Vqri4r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OGz3LkRBN9JNKsbODFsmCVCsm35I1CyfL2lfmlo2Za9s2d9TMoxd3c0dCxyf7mxFOqg3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ESHcSD4KYa+MDyYhwsV0c6m6BIrFeXrcedWPmbAVd50wgViq+ZSbPv8AiKrEM0rMv6su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z6l7sy6YMh3Cq5w91eIQrpDRuoBSzFgUKZfEe4J7DEFagKrh4jkTwb/mo7qOy0+zw+Jo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iHwiFYsKgi2xfa7SDRw5DnYfMY1psabzANkdGNOZl+Y+7nI3MkVqJGTetTGK6dXzfupZ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Am0xZT9TCbIe2xhZqOqYeOphyZNm41XouxvUKJRTqvJM/WPIGW1tXywFAOqJ5m1zuVq2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ameRwZrOmCvEq5Hd8S7pJyah1YPE0Tpyyystf9cpeoUy0lniDTkOMxpWrwIGRjpnIdHU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oRmM/wBRgdGcMAS1sriK8BFmOmt52Yygka8t+kQcHSSyZ5hgepzS/qMMrOHMXsC/cKHM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aGSBSjezOYPTAwY6P/VB10SVw02X3HAC1OFzIsYcwx/EePM1HAwItV6yY7iPYcSxBqff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ZMDqFYCFaNQ8PDMuh8o/1N3Bu6rWKhWnNceokaXYZljDaW4hReUPiBBg55YCtM8MMRpR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vD5hD72O6BW+YUdY25DuBVaZA8XOGJux4QpaAFeHuUCLgf3ECr41Dfk7oiQ1fJi8ge53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25fMcg50+0oGBuMHWGrKYl3AVTRdEtHVlZyxEIXfJmuoiyVFJpGWujrjYueeDmDmkuwG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Cy6StQezmXqC3QmJW1k0aisnqdJMMvBNzAwuQFy4qNAAocWOJRFNhiwObLqGNAFGjM2h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TaC+RNds1eSYFJOWRj7TysZ1D+ZRw41iWCVfTmUQui5aJdrwJ7OokQxlDqLoG/cDhUxB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4pMg+XGZgC6VaSux3i3RLkSeDmIWuP4mtbN3Foa7QBdxy7ytquu9/MwwdwlesDogpAO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DqNmeGEYI1RynTN7CvDDQbPHcxXMyDzU1j0aFhLgwdSBaUDWsxE6l9t7ltrMh47I6Q7D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LKkcq4wx+Qbrq14i5qKCC00FoNYhpHFnc+S135H+o1cy0RHCNKd1C7XuTxLm9WB3Ke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WXqWlTZ3G/3NGB/sSioFzcxiWvJeYpA9Dde45lXLm5ZqtOFfEa2j3AN0yX7MzmgiDfuY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ur1DKfKjbiUnuGWJtMQd36gLqYuy+FwFTw+WYxFsp2rZCY4MrkZnOAxMQ6WPoP2zyPyw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RMcblue6g70mnz4pT2GWFNZVEFcp3OEI1r4qXIJ29zxFaNzreBw4jtledUQ15cKMssDw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lYyy3ajxGyFIq3R4lWhWd/CbQQW6al6TjkrzBaAEf/4u4ephSQvMKWV3Dey5C7Ob9Kmq8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/wAEudtCcPmEq9idy+Ep6/5UMYqTK6gxZbBvqJA6HOQymG4V1OJl/CgvXUxqZyLhYerS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VHtWTLr7/mBJLNjO6WaVKKDx8ywZcocZwfH3MPrapteRjnNBuV8TAcs5srhj3Qz+8JYQ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yuvCXSpYQtrqAyC9rt8pmlTdOIkXeuoBqwB5h6yPQg9F8RIPBniUvQFgEXdv4JrAqkio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wYJKOnmPGUG6eF6dk4wOeZnVU6WA0wLQhXUYZdil4e4qCc3d9S7Cl7YrGzIjx96rmAvB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jWl7eZnW31Mqv5lFGc8TfRUBpevwAXaO87DnqYgXBnrL8yORwB8gieFcTUeItj3Kt+rd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c8vEHWTRncKKjsR5IfSKmOIsVUyTXaD0xDMwypvDv9wiwOtsNTAIQq89PzLU1ZnpJi2W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imobgNQWRuW8VgPuZaAQbP56mEhQbrFtdABaU5jYoeqg1atxSpKvfuLiLhhZ3o5AmTyW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IiTjS8TUv7MBu1XCEqqBeUXWN289QVWk0gnxUuDSgAx2SNjaAbsGHY1s4dMYRhkvMISw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HbQHmZgMNyhpxQm7rv3NWg4jVkDTMrXQ9zXD/SIQtgnpDHcTTB8mY5Ct1C2nSKw1mmLn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gORjHMUDzKjINlJmEFsyE8kFRcmbCUocFV/EU2dgm3shdiymBGJrYtOXzVf8xKS8WHz7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gHUjnT4Qi0KE7lTKdu/CpTDcNVfMCtCe4u5U1ZHQAtT3C0UFurmJcq8KHBK4vahXDiJE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2TKb8TLpTqo1AD0YvF+oxZi5ZTC2eDTPWjgHZO5Rlu7a13AGWUcF9S17gcdzDqGV3xCw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x8ERRWVo/wDcvhWpUxRxYQLlGA0b5pSjBow4jbmy7hFTsMHYW5U0ADI4mEjgP2iHNtVW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XbOF6wHOZlQ8Do4ht01AdGH5lm8doycByekl5JCGnlksLEKLJ06hchzC54GsEaaN+IB5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cXMWzJlVS1MYhCzhSwU9HUbyWbu3iP2aTY4LTmAqxLS1/DKgiojEU1mPs85ClF9Qb0xw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EFHjRGYFtfMLPMMirVLF6+hmC9S725wqDbt3D1aLrrVZqaHvlqGcise3iHj14w6mfI8E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Jcm1SnHhKYx2DguDSW44HsQe03p7lCKhu3EHlMuaYHUAbZ2YPUJsBtmgGvBGPyuRhHFp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WMER0prs4MQwKgamYg9qPIH+4rEvhr4SzApcHozcGLbCOX47nWQ/PvA3DiRhjCWIHPMS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g0oaTLMZ4D/MBVZlB9CVQdJbbcxd5GtTuAnDkhCxQFcXzBtuQtke4ZiihwS2rF5SqsJm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7sKiwVGAz5+krhnB8JfCbr9FLlbo8bzmNv3IU3pz5f6RrZbOTDDhRbvy3KwedTDjam0/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YjuPUIoBdDo4g8dw5Zkuh4SkFTq4x+0pcmjlfmcEUOUAtvcf/wCLou5RWfaEegq8YgG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eGUI0G0dTIEKfyniOXglWvEyRQ7SowAhefYdpn3FTf18TRONfVOkuKSCnS9vmos4Gqek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5Et/FUaCgliUTjPHczyssuerS5cbvA6Zcd3RfuDKr3vFYfMUgYfY5pi2wcGCfE0gtjYH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moPFxPJHlhooKs6j9gdf6mWDS9Xmpa1ZzUpUZLValftR13rlxAuVG8IFTneqOBKMn7ot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y4Tx9zCd4KeH4DLYuhyRSNO3EdDyB1dSgVaN7E7lGVzSkyzczkKOoZeVmpsQfhBALnCI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KnhYLy5VAEZC9MpALkkbC3yhazF8XL2D5jeS2cTkEb8wcLAWXch2evEz6chZ3EyxeNxj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TBnJg/EP4mGNGhByB0HPiWrqiMhMOPuGw3TQwzpUGzy4dQI1tKNISq8espJldXrsIibe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sMOJl0fJOCse3mIyq1vb48EQjVoGDhi+Ct4ODVxEZB3LbC6g2lL+Zi36P1OUPdSiywME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4OGsAso6576nLttzD7YBhfUoQDJk5mh4h5IFIJp/3OJhuJGlqYCWaazCzfBMOsOoIPDv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CFYLwdog1ytiLuv/ALDlu45xqmMkA9ZdomIH3C+4mq4aPBmoFaEkalRnfW8RJqGO+pgG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FMIhHt/9iy2x1ClFQvUNyC1RXKWhVnPcsW2HHCYDCps9h7hggLdH/k7eDE9zF8yP4ShT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FX5ZkQLs8xgYtSdsb5WkXcCBe3FxGTisQBw3fytTKZ8BcRg+ghmFwx/7UMPYyxrSGq4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WBYBhlbKE2SmqHzLSYs7Q9k0ofE5bwxFSaZwNzO79+E/iAmiySo6Ips8haigwvVwqWUL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xKOB/AiLh8pw1vPcqwD1FQbcsDe6b/mOmQpQrrLLs5Y1ELb15jGgW6HiBsCpSM0xBDK7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fLGN01HcYztz4gEGsqFnDQuiGjTowKb4GZasON9zIZ7ovZLDr3oFxD+UAeVpwHFRepjR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MHxNcnk2RZU44OplWWMxBdDzCB5meI8Tkl7DG8+C1E2CzF+IgaHOHmIBVjbDVuSsszDy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sx+jRlJlqstMpcKLZzX/ALMAjkL/AG1LoOG66JmyQP8AUVUf8Vy0qwXLD1BttVmUCLx0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tvJdQiquTVkBDRoo3KBRvcKzQfwmke8ZmeiDR/qNjKNtMO5W2SoPEq4HyUDPqdeeo3Il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YxqHOcAf8KipD4jlh0OToxfBD7ENquW3cKtmmRuDhNVKlxuJ3pm+f1DAFH/sS7Plvpg7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HqIExvD6jLWDk89RnHDTMqgIKsUhHFOy91xL3OhM5T0oRxAl783U7dRxMoDO1uzECKzy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QAVwvKYoIMHzN/X4dL3KAhH0cxwQ0GXwlZMLVyTxEyGXBlUSqL+YbKbBM3CbRnRIjgip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vXNHIHMxiyN89+JitR5gtgL/ALJnbj0fMYJVq5l4FcQYpnz/AP8AK/8A+sylLucCcV6g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5xrSYK62iCYsqtoYhKn2L7xCNmQ0+ZQWw6YHxD3R/vIPQ2HLoenNSpUDoP3mPpWeSJSH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4iRSBdc+0pVbcPwZZAYD25smAKxLtp4YNySjM/pFNjTC2G0uKMKljcaAEBLaTWJ3hB5l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+wauvPvUeU7ex5h44JrHzKn41OmBIJJgWY78XKcIiGF14lotGs0EAC1n8oDFpT1ZSeiq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xK8X9NVCLjYs8HsA4ayKmpWqDMaKQZPgxCQPlmlJn+hmVAO8wdbOxeEiGr7jS2CAQg3T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r5iWW2IVFWJh1W24eo5xRM5jZFw3UWp5EXefEBYs2vREN7jHkbItrcAGsNX2lCqwMaQb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7oYLUwL34YlDyiw4RtrG4ZzTwlOJY6Y3jEKM2EcL/MQzfbNMZx2CsdTs8kucXrQSmir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sGu1plfvILp6EMCj3is3b9b9Msm8qVjrqU03Kw8eZhiQnOv6njHuWFunExoKvlEFvLMK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A2dkcRqXNXAxcsyhsmxJgE8ni5U6HqWcWdzh+czlNQFaHOSRSmX3xAzyXyzLZdg43AZL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ia/iAYGmUmcSfFS6NhdTK0QfMQHgpIgJYNq6+IzbRwXM2ytxxZLsrmXwOWNHn6nIjFE7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6w1tDQvzBkXS1bDkbyzyT7FCYQLvoExLIO7i+pHwhX2HF7ZfAF0Mswqouo1DgVlU+MsW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slbTqW1WS8PEvSI5l1dzXN/OSROnw7VMhobeSKI0p3BGzGL28RFRui1WiJQygYeYnhDa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HJK4qOyVMEkK8kFT6PDp8x0098rlKzqVdZuCw+S5Z9C+yUTmS3BKXsJ4iCiaVX9I+3mr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HkEvx6qFSQFtr9HUyeAoDRe5fJRKLb/UoHYyWRhY5XUJAjlWY7luK9TkChyRgsKeYI01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VLUBejnUDw4g3iJDZRiIxDsdy/qAtJ5mRFdwbHEdk25DKGotCx4iJAi2uajRUvBuWor7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69ToEHiV6J7tS2h/uLVlvEvV53NNVG5mGasbbhbxGD2Q7C7uZAbZ31USoF+4i1PEx8Tfu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IKx+hLADDKT2h5YTS3uFy+2YXBpISmMzDUIIRS1JcXw9ysKeprqH2CmhzjqWfLCCqmOI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uWOLOpZ55076YZIpjgHmNLKJbyTVS/MO4QNaLnSDFF6nEzAcwUlhq2FStA8RGbiZaTqV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WfOJcnjUoyJUrA6FJc647cysPlXTN6roXNbRM/XzLdhWjdw5AheZTLxKgUmLNOSU7BOU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tpX2gk28HRDutReUQPhbkqNqCDBz7Zuq6v6EbWWnsQfeAbZfbKYpjZx0KgWM/Ck7PUwL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sAjZBO5WSCgckoHvoMDuXujT2cwVwuFcHiPDqrRgO46UqAxAhpyeCCE/cS8UuEifLgr6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6mPmWi2cAOqKvqKO1vWnghFnBGEvRJK9OtxCviqagTvn1XL0HHA7n1Z7/wD4qkZWOYNV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2ZWYFJb6oR8LLxEMKZMzLQo7TScOIS2Qdt0dk0Bhan37l43mdhC/qGbRjkilCd6GCzk2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cu88dJricYLgil9mOIz7i8eE/tECGf8AojIfGZBhOidAzE4vxPOYkPmM3UDmoDSn0iry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gHAjQpaGpF2kEhpY6uFqJM8nxGatrO/BC+7pyZSBz0w06NJAUbw6lK3bMn9mFcw7g8XF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MZ/og10tDWalLVVXWZZqzVpiItlbtJsMlcfjCTe9QyHnorWkU5ROgJC1QrTlMWY2DVS7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UxtJpKxiFubriIaRMgrx9HcHJ/OChFbqOnNjEW12JXuHlZx4fMVv7BBb3Ata0/URuvfA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t7iOADj3MB1WKibLbceIqMQWo2Ww1EqgMxxxQdyyKgFvPmXBcj4gGBrN4hbAK/XULQtn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TMgdBYCCrpeRTxEbrPTnETZKe8fU2VfQS4YcrruBhssu2ojGOvEHap3mYYV+IoZxHdGm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AgdjMuIs0EPcGUA5j/nMLQbTfBgxXp0rEtlDo3KPMxAeQQyUcJYf71PA92s2ydomt5o7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W9qhGJw4PczakzaJkClb5GZO0MPUBo0WmLOSBSg6DiVyOdXXERQ3NhMoqHgzAZWFHM8S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cPhmD0fMfrh2dQSpsi9PcvBXdO4eIN4ayZbgV2uz+5gqqAcRk2ugDiVYS4vUQAvTVfEp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Z9GsRiCoysJAGzxvDLOIZgjsgRx4UfxGPkB4RKG6oxUuy9hMZgetnibIdiPZfkqKUlM7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fc+wAo7hc9rC0yi4KEtdTNfxODmDmXtufxxLZYsq4gsLbaq8xZhzURLIZ4MeFvNRWrFs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7VpHVnSVFdFwBRGX0bz5iQwWcwlU1G3egoIGbVCAvAcj1Dqp1+PcR7QtKXJiXGJ3/pLN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EywcylW5dGhXdy2X5VATUTau5TMOyDbawnCohgfSAEPLUDPyIGTIO5kDcyortpICAgT+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K2RtjuEUDZxKholG/wAvUUdRNDJERgHVERZ9MPfF0Qswg21F8IW6RU4pMfJoeIVs7IB1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l3zEbgM8PT1BFKQ0Ziwylep5XLK9eYpLra8oAPSBYaBUtjcQrNKhhC2LfgNOogFbh1FK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Bd/Eu6+bbROYr6GH2gUdE4lciEq32mKalcsu6A19icSvpnyieUHXyygTdM1xAkn8DUQo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YjxD7R3QCjwjl1y7l1HFgIidxLA1StQdstJMh3KYBBf7+5WTCiqpYcvQmggEyF8HOJol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3SjGCyPAENqLXnXiWF8gLxCOip6gfEbdsvQYrqx4lNbV/wAdQkYaJ7eWCYrhN3HG49x0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BChutKKO5rYBnMJFQJ0oTgLltLFqsLTsqBm7aUVmV26HrD0Ni1p1KdrYqzwgy4H5c4L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YVycpDZ5nFrK2ZH7MLi+WAKpniovs8SgLEFvfRAWCz1nA6uVJ0U5MAnQuOniRzCmebdR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/AMUn2PC9HqktPshhTVtpAtkd/wDyNHgaxNCaRdIywFOeZjkrdkcHnXSy9rtlzaVqce0B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6gZEOCb2IfYoLimIa5JACxyYHyRDQ3nCv5jEs7g14FVYz5lxlZ2IcPcqAUQvIQ3ytLm2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FR1kGICGnY7QWMUwgXr+0o6HgGTq+Z86Fxnc6SlcnDhYmP8AZGpMYKGSwFckqSoORENw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NS8jGoiw8S457BNJJfp1cxn3mGHExIN04e4gYChmgnyiVysuoS08Io6vDFTbgVapSyLU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f+o01gxttOuYYqYdMxBS7OJjjzOlnqCsHsxOStVxWotbspqVgLsxPsTFooYxiML/AFw4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uJaGrHPZxKSWywj2cPMC1sMvVaLdJh00LAw2tyzNy4mBzvaVFu5VgUrwOYOUbijywLas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8q8Ziy0cFjYSctJV7vySld08MqEtvLmOolMHiU4nELMurgKv4g5McXlOF5Tltw6iKHVv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ShzxzW5Zd2vmVbqoZXVyyt3vmZ7KzoSEPVWQHZBY1lI+JmCH/YgTEcIyR7xNhhaXDiwJ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CMIShSfgswDWFS9KeyN33FK3LFYvN8S61CnNcywBVdBmOwWbe5oV3eSAdo01cKZbq+SU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q3LVtK9zJEBQ6dwyVyl2f8Rl1L7cMQxKeUyYsQ0OQNgckNJe5XcqTqzQ1E4sFNOUu3kD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Jn3WAbbgbb8MQkzGhMV9k9dQmpjOZuAyxzK37QK2MrHYOGD5l8Vlv2z8SyAHqqp4dwIb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4EbWMrlxMOWw4X6hEQhNOtfTK7uFLIYUXTmmOhWiY25WHU5EndTIiwxxMG2CThGrI/SA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Qq+ZZKB16fMt+TiNDGepQePvdPfuVHvQ+meJo0jBo9I2iw3cpaZ7gFuYOoWXbH0xyLLA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NR59RJBbviUNEFn9oOaopRj2gA1pumWJ8hsMykcjtFRVaheplYF4XjmE3OQ8naITVKmK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hYojRTk7JZda4OCISaHmA1SlIWK9ZXcrbe5mBK0tgNETiZ2Ea15hZRSkvoRoOqAgNWnE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5DmCgNYYCu/uUQsTeWd01L5bgOoA/JcTeAv3KdFCwxcthNQurjrIG8zKCtFy95dxoGfS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r+YUDXilRVNh4mLuu/mEvoLP3HBBdJuTlxtwOoq2wS+w+WHzHXhovjmWFAUy4ix5ysGb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U+oajG/KN8BFy4JZ2fyibuhDxBviMpz1G9JwnPnFSwrFckJ2MlyicN5NIAY0Wt1NGh18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K5abpv1G6Q7RPEs9WbeDkmMx62O5cG+d/pP2kgwBllvlmvpp8JEbS2OFIrEpQQhBhmqn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qSSw7uI3BxZ+Y2PO5QjeQcY8RDFLXD1OeRJPomVQyNVGMo9m/MdCEtvS9TdQAeeo9P8A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a21cZb+kJgvq1GFgRTTc2FgDeFQ6aCvuA184E6lWN9wdQhUS6anM1+FogW5S0nqL/wDw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CncaICviUUoHXMsr0OpZC9pfaWwvVwDAHV8XDgWHPmO81K1UBpL/ABFdxbyWOSHTRtM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44iD4WtxkzM3fwJRgatjR5lA1O0PyReb0GXsgArbU0wdG+OoLreBVzD180ru+qW6WCAD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EPbSmG2TSpBuWb0Tn/JlDfGmGxaw+iygaCytHjqXRlTZcrTjT0noT99QAL8/+RbWqmlT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y1DHpqOubM0o1UJ4ii1XEclH1B5jLwtTLJ56lyi2vDGxTR7VOFnHlwVeIVx9CXa5XZolQ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ShsfGaYSogsjH1ADT1XUod3OzxFowMDi5dytCJThccMSzgm8fiFi8cXFn8rP9TGMXNa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9ScmXoXYWzc0dwqDqr8Szql+DhM7BtP5gFthDWDMw4q4teGFBW8Igx8Qx3EIs2UZiFsR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DSSl9L5iOXxUah35Jet9q3Cauta4OXI7QniiP7MogFq1+5YHOQrcLUr/AEmQ3W04oYjE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WGTwspEGkoFqShOuuJvMXaFHut3Mv1lSCHRKbBlMqiPBZiBxcKY2sHJ5iyveSG0O5Olv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4hwYI3K1YB9qg3Uczl6ZkbOkqUaZKjkYVLy6awMENxDsBb35iI/AOGNZBXMpytbDqKG6+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aYUCJA1AV8R4bYGNhqGL+AuMstinhuPEeQouCq44A2fEulwym/1MwKRFqvqHbeaqXoPT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4RNm2qHJ5mavCeJQsq+EDXpYtWkWU0MMRjTty1M1RKv3+42c0aqifYjEJlP6lxmgRem+m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IOQfJBdmXZPfqNoaKsMXrqMITVBw3FJSswV8TgTTKUzEBSOP6DNxpriUYKPUs4QFqjNr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QAYoci/wzD/vN6fmDC3r0bV3pm2rBlC9HEu23eF/0NS6BQPmCFC2xzU0I2Wb4C/AiNR/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BOmH+5aobPtBfHyY5VXAWBfGMFdalxe63rpgFLoPTBfm/ab/AP0QzK4HcBbpXEXMxH+S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Nt5JneoOjEYF7heoXOJvFb1qWM+MYUb7rceiEdxoVVVpgIkbd3h8TNLCcxugvaAm1mvm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MD0BXPEpHMCx8wNM252+GalKy5L6mBuuyHnyG3lnJ6sQCKg1Aww3AzFcA5KStF0ZfiOT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+U2M8TmZxS1+fMC+KHEFTuLCuWH6QQ7y/hCkvpj3LHY/ojiFTNNwuY21XAmAp45Udnmp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RtIskvlKolrKyZQpRrZX8RyCFLBr/wBlRaQIsKLPwSO8wOYW/wB8382jnMd1iGdQYlNJ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3AfwAdx6tX92u5gAPY6gJluLMEzr1HXlOBXY4zzKUJOpZl/illbj43gVfDliU4ByfqNh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nwyU+6N9y/5udiqxcCIfC8/1KSegj/1iwzVmXK9dhVaIz5C8GFNElPY5hJz6WMeY4g0X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sUrZNSqUNS/iQumOKCFvjPfUuc5YISkBNjToRIb7phj0azwEXBFi+pevm0dofCEWXL/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LJfsrwg4acwNB80zbx1OKEyeIvAwNRAqKcxyjmWdL1H9XE5If2liswqcc0wvzAub9bgF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3G2IubjVf6g6Nm/9sMoVOTUQJ/2sQRuqnOmcl5Mw4GiHI5f1MFoYPo+bm6GMXFDuVln5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2QqyizNdJUOAGjm5Qg0g17hpKbIgBfl8RdjUyRsf3OiWuzhiU4FKD2cMPhBgMt6hmSs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b9rlS3e4N/7l2qPaWaV88wNgVeortZx1HQxc9we1VDiaT3AD/vFaSPSOxjZTVwcJMYNQ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UXg7hWzc+8NTaQDt0vzG9xtazJAArufudkDPAmIoPLEvHQ13KTrIn+I2KCjCJC4Jgi7v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DM+iQFJQcR5yuXHw8PiVyoUd+YnkvkSZeVNLiWb0m6JYJHtxAM+FnYzTGHPuOAV/5Ii2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UV2sM3scab9eIHbM8ERlk/cGzOV58R3BLPQkJ13y6iEzNjxH7ZqZ+gPgx+0xJgBxpHYy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MqOQYFVhx5i6RQRFFSgFADYeGEwi1PCYBRonXzNxw1ecUFmfpRpnHMJSyOw+I15C+mYU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DS0NYrghGor3buJy2cnMHu2ROSL0a15ZWDfriXJVOP7TUpcCHWrPzdxDbLBDVmxpeZS5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5pZTEwcYibjr78rzOgWkEaOhM6EJVjjMPFZnJHUt6WkLrhT3MjzolpDdsoboKrDJ5GHw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EXEcGPW5kNmqt0upn66t08y6u3ENUnM2SszaigyeK6lJYEuiXVncqfsislwn7iNjVtAv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K6tpCZ3TVDLfcSw3hyxisyxMLWO0ALQLWr2SpIA3aAMBuH1OZYHar09EbCBbvX+5Wz6O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DuZStivmagODu+JeDJX6RhVUidMvem1NZHmX2uwYTxa9S6Ci+Z1AYuuohl1KTC7UDGHY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TUtyhZIawGbImh0ywDIiveoHMVgmK8QXeiCvK5uK2CvbBruEbE0yAQWWp8GMxmtBdHUt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pUm+9wDxQVcAdCFfojqcY2KYYVk/SXhcldQTAyaCKVr+5QVBNlfHmUZPKAeuyoyj2rZZ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f0hRJXkgJo7C9QF22RK1Kw+hEhilQ2xVqgxKN4hXeOpgOQycnmIzqcRtAvy4lmuUvE4A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dwGyjkP7gxRhpXM6tUA6gs9PPicUUOXPzBGELBwQdRY2f1Ql9XF22pUZtueSVsZV3Mz2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croeJ/yZm4W/BpWUxfqG5TP2AllXKgu8JW2qh54VqW43z27MypH8EVjNq/cQl8IS10+B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oSz+nYiWQkH+INRdVLkfEt3sJw9wkALOspyxW9HKsiBSTQs10RyuAjK//YGJTy/RlApc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adQyE4TgoyAmwbt9oYjVipFt1c6paO4LHuobJl+LDzKn1TV7TqOM+SuncYlnRcv7g7Pi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bmc8DljN5TccKWFY/DH/APiRl/4EhyvUzpmpaq+bMSvL+owqZ7I0gzXcblBJnx/3Bbcs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yA80dCwyiksSsNnUvzL31FiSm2bbUyPEAsKz9y2lUHiMW7kO8wtayswMZ9mbHXlN0ZQ8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EDuAaII8e43krNQfJLjNScvJ7ioq8Ed+YBrUS95eO4Ua0A6qUEAQeHmDP5xmVWSzFSy2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xuDe3iOsr+MCdIRlDSlO5R08oIYibrcuRcMB21cosjmZsGl+T0ysXU02RVB6MUyBxfEo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wsvGltICjR5ZZSQMo3L4+RtlfIzOlqJiMGv3Npq02/zBrSGYRx5gxvsbisxR0TQIDuOk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PMGhLfqXMXQxKB9HMxNg45J1TtKB7+UCtlNQL7gd+rYg/wDtAgMqUaxNTh6L1KCEf+qb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fMZbxl5qMbmrWfUs6nYmpaW1pZqIwJza08QCY4EKOkF7TL5g6w1TqA1bGH9oaOHT7g1Q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C7OE571UAEwHNx04VyS82AC7TRVlT9vMCK0FOCcyt4zd6rpgswjAg9EOors1eGdRloEd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BgYquyHmZN+TKAIYi98Srw/IBzUzTicWuj5ajZKyDO2MxCvfmc5Fv9TFh2M0cZiG8ikz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YTpl3YcpwR2LU7ma+KOrAFHdmVSutIPdTLzCmxfMWx9zf0gdSoJGB7mHzAXUeYvlqK7Np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Yalm2r+pY6RamV1U2OcILVay3qZQ5nisqCqvf0v/AOSkuYmzd+45n2Bu5oDPbLiIEoVd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YazEbtawYG4PoJnAjOBTG4cDzHC0oO1eItCVL05P5luq9HQRSVshG14gdjUwm2OU8stu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BWF5AZTxE0RKZnwMQfkZkbcH1E3LZi5KLrkDOUWShseCUJ5H+GDA7C0lO1eZoQu0cZQi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Gjmbp6qXa0E2b/wjeN663OwMZvet5jrA5mu1Blh44+UoKcpwQY4iWl4SnYdrkY3LKKY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JtYFziAMOMnkSZcuYXEC2Cul8ze1M1DhjbkHUbEFrhUCsRYqsDccBc4ZWLwVMxGmncD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dxHF9OJ/akyAbS31E3OYiwx3DADogZam9SwErxHiJUtg1o8SwlLiWzUpLVc0eILY9m2I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YYmMrB7EI4hmFuHGES8q+sFb0Szh8y15Fs7JRtYSugXxCuwLvUbLLZa79S1Fa1K9Rbhc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G+muYZ1WwLVxcbMAHo8Q1EdAupUJZs8PzKrBGM6pzCAAqE6M3XERLMDA+2WaimdvDZ4a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upbWZQ0Xj3Hne6l/EtUhY5AizU55X5nI2WHMeK8ujfuYMGMpgMPIysZBhlDKoFtfkoep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+iDaHjEXhmN1rMoRv5i13D7URs3Lwnd6qMitkVsI4Kh+J9s8wUNe805tJNniULiF1bxO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aHmW86lcEyxtL/XuNL3p1if9sPqUxA2ncbWdhcqXMe1mSgbDL/UxVH2iS6tWAEPsfl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gvgQorlF3UwxWMjHJi0uqTUGtVlitniWFPDgeYbAA8IClOP1BMml1EtEiVskpXUA6AUh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Fx55OZYwwKDuv2niCpzMErn7R/crU2/6CL34Ud10niFGmBaY8LndRGA2L2TchuprGZkN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teb7gNS5nYXUTTlj1M8rwGmHQXw3GqQBfpKd7/8AQIpMo8E3uYGBXV6YY36EK2ThkgbL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4L4JuVKFP8xAQgsynYbWPMropolYTiZyByQwUNHKzWTkzfCchiydkzx+yIpWnE7uOgMA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axPG4FwdVviCteaNMrnHzkpy5Qpslc1ZqeAfEIVgSgA8MWWOtHXmYIj9ywaTkMai6s7h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WCv1xNwMkPNcJM8lmjRs6Y9Gl6O4BNhvpIZnZWsYimqG+BgxGg6UjuI4CAHi+SY2+O+W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wOz/AK/mJE56WVzISlKlCFJoZnAHRMRTmxmeJnKJZ5qXyvTNAAYSLDiLTOR6jLrS9Dg7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vNGZrlf5hU8jL5Y/qWzZfFRSHgxnkhLBvcckDR3GBRDJ09w7S/8A1ErZGB5cRVZh4yE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6hGoX7lSp58qLxuNJl2JVn+5eyAyt6RSy5HUZW01KjSy28MoXMq9sRp+QAcBzFd42cDc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3WcU3CniKcTNf2mzqp2mq+Ybhzx1RPOs78XFKUoN1pivr0OmFLDWFvc9k2rzNVLa3p6h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8YxZfwlmDTeyMQKZ/wDES9O5HoeqjdL12yBeB6wu4uuYSlu6rDKGKqUxP+4/9BmuuybC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ux4hAVadL8TgGAuV508SlsbtRri5ts82ZlzMCFMNxNJf/wAy1vrElNHYrqKrTCt5gWn3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rPJPHq/dRXi6YIFZBpLtUts7cS2zxtopBZa0ZlAgOudTkCT03zMZiADqGVcW1C2P4xBO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MzqKYpqpeW/yRWXQNsUpKNMarEbSaneiMnc6CyMAc4utFwLZOk4Ff7lxS9Wdz9i3thTS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I0lg/iJOEQOYXYQ8RoCG0qUIsB/swGIs7j21LpMVKAfio8MOrqNTrogEvYv1BDdLAcRY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V/ceGHZqPuDK8wUp3tOZireqy4qN1LPUiA2ilhsO/UbrvJglN0GlCVL6hcHSiM80wAFK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Ne4gdAtWL5jhB0/kQRRNfg3KvdR3IuHD/MRxXGTzBG2fRGoN28wP9nqGcPY9Sv1pZsO6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C1fkOWbo4btvmUmAXg7iWlbQV9olwqC3ASSuI3z8RAloXadX6hypLlrVQwgIripRoOXX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QPtH0SmuZfFCsRKorBL7ghsWBMBHL3biRWAQvgUiwv8A1f1qXBQetMvBy2Vw8m/5hG5L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xMPGPRFhE/uIifHjFQuJhwAMz+jizfDbMuTixcz9rvTx6iQH7RF6EjCYKPca02VJUAAx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2TV3YO4KLXXMJ5nKblTsZp/ca5FeKMf8A+OXQw1FT14jW1asY4obrU2yryS0PEAcp0zU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GOsn6d8SwVq+Bmuaqx5j7SbO3iGERsTKuI2D3GUPrnMKLAsDhA3lRM2QFGIqlLkepUjN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nqUNE3Z3KDxWuuu67ixI62eo7rIt/wDI7UqgTHAc8dcpeatf8i+vEanUW7GO+RXUt7xg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cgC6YrcZgAyHD2TNsiaeP/GUW+efXiE9lVY4irmM2lKOyJ58S3sQ0R9pA+d0Ro+HUW0p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PdFFf9IRCrcl78RsULxB+wbpqX/U7VHoeoDvEtJp8kycI6TTLGxhg7RrfuFH9y4tPmGs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xy9QBgZbPoRIlg3SlIRtV7VkPMkt3C2HwhpQeGA4sTSqZa236ZZFvaLTPEoEGqgdpM7t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NncwA+003QAHU0xyjQ1z+oNitO2dksYO/dkjLgFHLPiJVarEh1OpDSwh/wCP6lj+vo3s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SkF+JoKC6TNDPxM4NmInlB66pztkyDtmaW9wBTs14hXol1j2y4uJeU66Xk+YegY3ftr4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/MThVwpFzIjWM+JnI7MQko3q7hhXL9seIhlHkle+4GZWc+48uu6jejNfcrN1OQK/E7VL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3A7C9xN7lZYlLdVi+GXTJaUzBeWnEF6WFds0kEHKrosG6FQ0+PcyA5bltc2vzHvYYXXE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XhLmaUJ+4TlXDv5gA5gpfTC28HZriyKyEBrzLXQNkatmcgBBCQY5bDYYlsRODiOitHDu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AQEGVrOTMtijZrZ5lXGk6PMbj4UUPmMO1Dde1dkUUalrobGsMygMjydxylfA9qEGVgL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D/qoFcAo1SvgAiqt/YJpK61hFYVCKuF4UovScodV9wKSKgGRhTlyHZG9eFs34iYzfmOE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y4K6IiIaQq7xDaN3CukRBsNnHU1toGablppZylFAcV8zB9Slg43GoOSgOMzdeTqccayd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wUAN4swTyYWNncWzIdf2TIeXfU3kBUrWSFesxS218tnRKc2Nyh00v1EMpBo5jdupPMBu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0g1XmZp/9Eyyg3FyFceJyFsBDHSoIGTMMWOQXzGlVs54l4wgQ5LBzpUvBOxhgLKN5lJ8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d81gxzLRkmwcWt48yw1dJ8cljoPvMS/RjC/pGDc1BrGMSkDCHKYgNUepifOiXJXHG2Ag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ENn+orD52e4otapwdT+YoHMulZagcYN+IOqZZRCZkoax8TUt0kS1BahouIVKK3LHv3GJ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8tmED1CmiuCHdvLMq9QjYAxd9pdn2Ttdepc7Kj0aD3BCqA/qVpyWNFkvqvJFzVFrxUGQ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bPrCBxeD8YnS24I6mOhgUPBWJurlJMTykeopYwJgW39EIKpfDUDrwsXMR9qMMRkX7PmU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LiJetBWe0U3DLMXGFqmDJ2wtZbB+PXFXLiy5RB0wBgCXBgcmaPMevLpjMfG33GP/APHF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VQXdVk8Q2eJmBRUYuTaPhQfiHIg5812Twj8DCMyWuGJWGoItGW1jpY1Mwde5ssP6dida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zNH35ghpTxM9vumhDrfHw8MEZ1FqUOhfMsWtwcRaWSlb3AQr5tygDzEU8PMVZDK0NgJ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9oGprzK+QprDmWtjWQpuF0V4MNR78jHUsAo7QJ14lR7EC833GgMuT3LbKicTIWNPleIF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ZcK8hLuKbvYwxArh1mBoQDxzCrVAeJT9SKgN8epi05xdy3EMJggtHn1co4DDcVfUUSjf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5Jg603TeItu4P4KSpoxc2DFAHqbefoZaUF8QrZLMAeZa5jRcbX1HtAPCWREX6JlN1sYY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E13/ANT/AM0sla3KV8SwrzCyGWwl1mzVG4+DNBVWsHdwb7QF5/slBNsqHRzGE1Fg4uM9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xzRDXaY5OguUe2UamhGTx2H4geeU5KlBsDywxxrXyHmUEdRQ+eZzXThB78T+aVWaW9jC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3xCV7fT36S0SaExhllDWEwZLG/cwThmlhuV/CNLF58QRXhmOKaua7lxN/KeokGgkWeYK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qWGDvJu6jVW2thWmZWlcfEzWF2aTUKzGqjWHEEpAFnzAOQcpmAbC3c0gUj0YZao9wUHD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4LMHnJwirJnbGqlmCgUotXEcRJMyr13uYsQGGw1TG0la2w14lXCgEv4hpuxgc+JraGGQ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HAMKmhXutkLeLXbEuHDeawhbgX/Jmgh5WFJDejm+oqDGWLtj6lP+EGA1zKuxMr0ZmnZg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rHlFi15vM8vTDVNbobOXvMB/t1juE1qD16eLlsEm7UzAUEQDe8niHkWbyckqYBL+XXqW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LFygIYqyVxFb/IpcxHmhBa5+xdHhjwVDRtC12YIK0DcHhG15MIysn56Emf1ovvj3PBqD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Qz+oUN45gVQOeU6iRm2X2eyBt6i2ybh+Af6lOiaD2dxqta+SWKA7Y0B5F6nK++FgqUnM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ALZybGRDurjX+UpYLf3KsHNSyz4b3HBqoUqG4nNQXplWalQWlhBI23K9AsTqRTINPw4g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Xehip482YqELsZqANY1j+pn+7k/vEdcyaOuE0eArqEupxiypVObpiLjsHYYXCVsCiLX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TNzzcztD5QuLLkuZuIlBt9QWqCob6hcG4S2sxL7jrq3r+IhofWDmNHmZlitYh7u31Eew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kgJYLZS4Q6mg2NZGZx30TqHoBZHKeZZRWZAusTAphWbap/mFtxu9h3vzHIqt+xj7hX1p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C2MMAuTdEQDo9XTMtt2k4MGos3GGFkDATAALhsrE6nx8yqgzp+OFs1deIAAUGAJoUs0X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azQ8OWPBftMVi8vYlTuKzzLxEBrb/UFjZt9dwn6NnPqGnzqeUCEtQ4vCAGy5oj/+Fw0F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Vyj/APx7DGQshcDhtqCuWf7lgBZSrZ/1BaLDTkY7LWSmTNx5F4emMABP3LiitLLNJQGM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K66c5G62QL4Q6ajSANnD48R9kFVzf9xNI6mLVl9z+/8AUQ0GnqEV7VEHDJd2Dx3EM3Qv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3NDZvgv8A7A4iW1bgGw5g8uiLQoB2XAHVDcyYfUXHia/5gPJGPcsCjww7DBxixeCIUeJw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8wxc7ClL3MNtnH6CcRDWpzBXQTk5U2vl9+4o1m+ZZbdGc3M6QLvx/wBU+iBDlXxGKLYe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Up2GFf3HUQrFCFMLsTbxDBk2u1PUoFOCZp78yjKNLzOyLn045llOpmlsZ2ElEQq9rrV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RXMsi7NzU2hyuj/UTfLhDpOYRBAGijnzE71o/KI3VMFwvDFrfcx3VrpOJbptKcHEF5mA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JXJXUb+IHo0xMRyHbHMLFU/mn3AXbUF1e79zLz9QwP4vuX9jVq5bhZsEmqeeIB+zuAqz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vlCdzjkwP5lnwAgt26QSBrlANido8wbOrRfJFQTlOCqgz6ms3DZxDZXgAlo/CZz0Yljj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CkXr9QqQOZlfJDlA9VZwmNvCuAZXKmmqYyoU4QCcdJnqJsRpvyCWpwwl7nYt85l4o8jL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pmvJeIjNjduYoPZ5IqLm4XbOb001T8wi8IcmfEPG/ZJYnnHuJNRz4EALwnMShYb4iwDn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js9TeX1jceyES7RrK7EjzIAj4j7iHQBWYolAt+M18zOXNC2oZOEpB4lwTaQvGYiWy6Dp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qoD0ITBFQP8AUQACzEtWPH6TWimpbMANRWDDu8dZUEZFXD4lnT7JmmIx1zgyDBCAW1VM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9j/SWq5044K95uIbvAPSMXQD+2OorILJfo+5lXWynLPiIcQBT9y4PH0CXM6vdK5IAC7d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dOkg1xhc1pcMD+vDSixnhZEI7hYLlT7XMp0ar4ncWgjZGOhO1TRgLANy8228LLuFcvBl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35gzkO/hHFgHYJM0eBv4RykBUqZudgK4CbAzNw3YFdRcw1vDzFiAFur4gioJqsSpOBhd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g7xqVZU0FYJQoNmp1C45XFYCkcKLXK0FI7EgsP3lo2bjRummYlELzEbK0SpyD6M5gFg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px7JoaXdxMFV+ZVKLfMyt3lhtufaGLCBlUwaWuzwEa0hlp6lTxe+RACtqMQSt3Hb2Mbr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lFsCt5nrr0fqNdQ/+JC6dozFsu0vTYylTgCM7GoiZJbCBWAe9yiAwQQMf7TmxjhvWIrN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mv8A7M2A34orFZa3+Ew1WEY+WFb8cJVdy1B4OXtvqN+qq9P9yizmb58VBuCIahFQJshS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w04g8fLEYIJkNDN7yW3YloW/RomEu6+EJvQxroFvTBYiTAFVa7jEELk6EjpmUFbr8jqN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pJfu6nAnDgx3CZ3l1m2X6AaLxwQK1DXBbmLCoX/IuO8Jy5jMS6S4kuPyEdMyJZZxH/C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WVybjilb8Qxgh4WXcVevUVGeJQz+AAQNpZqnL9MzI0LUA1PBdGGGsh9y98e5YBGqDodM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MzDAm3k7rEoLMD8wYgQFO7r2RDI7QMik7FEtpHtqPbZsTLl+erecPxKB4W9PMDW5ZXDH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egLlwcAu/6gMFze+kYudJUmuHDjUtV1uuPyjhMtJiCgmF5dBYuIF4nuSNu19FwSpTLk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N7zUtmYdW7lBLRwdwDQnI3Eo0O/h0+ZoFgxaYelddM3oJYYbOZ8Bh5nO0ulyuDa5sKMw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1GTIrk7mMprX3IsFrmyGzkH0ww5qmlzCsJ05jbI7TGTggrItHcxBchdyzgLYXdvEFQ2n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T9EGxty8Q2rUTqgLpaBNpJoUnUr7RlE+sfQ5hOKTpPWpsItWZmbaVioolYSYvO9fzEdC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5lmrJqi7eZQbXxtkPz0odjiiNToDa/XcRaLVZulOpaMFWpSBiVJyIZIVuOTkeoZtIa2z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ppTjSNhZqhMQk/rZV2j9xX8xBx9k16HuNNEbaQ6qZ1vgFEvV2vu9oNvxEsnA9yxnWqKC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oWI3b9xQG+NKNZmxyVG//MMg9QC1Y7jvuuu5iKe1ZlUlngR11sO5QWGUdm491Fbd8AVh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UCtaZR1yg49QKcB2HxEi0qn23Msmibfq9zzVIBTAy+Go9j48xe9PTZLEQDJGf69C47Up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AVM2E6mPXInQxKFbAvgROKDUpltRaxzArk0yEgqhQI7E5hYcteiOogWAqVLxLbnK6D4i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5iY3L68pULVpo8jKUBrFsOx1buL5g+e4jt8MKmtW+fY+ZnRTpo1yzh70nJ8RlOO24s+q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mtk76sxI8RAvpFpTNHx+Q7Y1AsszsL+JZL3tcn6hAA5zOIX/AEBr8ETShoCrlc4dl5zr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bS6ZbDZoB1C0u9W/mNk2sK47jiOO4GTVBtqF2lwNMrWNW6ke2cYtFP8A4ylcjM7XMmOU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jmXOmso5xLgTuXzLu0BR7lG6HDzqVVX2ICftqpQGxZCza9lySnHQR2wTX/JylxKzXLA8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CVKE8Pj3CsvCeggaEUwXkupIrxW6KYNQCeXJOWo8ywpWsRw2xKJq9xukHCmLhh3mHkKc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J4dBzHJqwv4Supox1DfDRzxMxX2h1VoCiiMhI69plMVVfKL1Q1OybO2AYCd4aSuZrjqI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YjP6sBnGHAeQi6PFeYaKlwTsdpip3BWM/EvncEcYlNZzdGCGVqdPgSnRvXOqhGX0EAX5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RKYun9YqVz+TUSBU6ZgRhGLbUA2jN5IB1kXMUZqDJb3UCFj6zzGst5pUeJve8W1DQekS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H4cjjmD2eKtoJt0zCUe8wwnPBMNwL7fEEq1BVeeiFAO0xdMfaS2hW261OqDT4jj1UqTD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sYWHAmcmtys7M1FhblDxECPwUcjbTmB0NEeI8UcsEQ67DmP/APLX2Ms6vNxXs25iMXR3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4HCGoYZ3W47AOyHB/wATnMYOEtVmxZ+kZ0NfPULh1kHYi5XJIH2hFadF14GX9KBXsshi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GJK5F73WokYsLhUqzYkAv9xlyF8XI9PMYWeDsglTbl9xHAgTa3jmYS9L75UqLar+Feey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ag1h5J2GN3ouWEd1dHJ3HOzftRhiEVjrzFqWmPVcMSgZANl8TVsVzLaQA0BiPUhoG7mM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gDtQ9jmLkrQW3CaXIcQrZpIjKCTfvxGyl0XhJYKjlzemMS13WeZjcmDyh7Se17lyITUr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gVtqDBUH27gWWHSb91EpUK/7TDyzHNwBkYEriWGrdbASlOfUsG55fM14l0QtGTMdP/UM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NQ7s9GJqDzDUS4Cr4i6wVgMRKvS07iauO6LatHMdyBWmFvmGOrATwxpebJRwFrrPEzsC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hqvMwqdmXmBD3q2+D1LItLKy77idwucvxFhWWWwniYW6oKe4A41ZqUKnhWCgGsBuIKWc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4qtkw/F7lZYGmUV2Bmog8+IxSJOrYhVKmJVbRUsaNyx6zGaZbZLegKrLuNrHXwThgBYV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AcYUa47mO8EYpg1G91F3lmCHTDS3POZYJKh0DhaYzLbZ5wyG25bj1ErRejqWMZLlzjFl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BStxXkMohU9oePqI2qwlY2eCKq2hDLMZmC14QSstvEVJCXUKO7PJ6mwJ8IOoVW7HcSz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NWr2ix6slX5gWmEHSBqCqeeP5I97IiyMkLiZYogEU7DZF5G7L4Y6rgWjJARDaU83xA7l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4hNwBvgn+otL1DcjV0vxLZHEH89Qri/Cn7gD4rsWfOaCC5MPh3Lw8g6gYdNn6R4fgCXs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7DwD1ceORX6JAduBDsX+o1PJ0ndyiKcWwWwkBsbJiwzT8QZCx+gYbiwxsO2M6yGywXnE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Fvb6Ru0B3WpRqBTEPa6zub/0XK9xvlB2i6gfQmOXU0YOTzXc3XnKtkUsvfUXKrUPUyJx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yBmJoo/JmUiwDA7gXV5gB+Kjw6Wxbh2YDPSZ7I1l0j7R4mJBWyM5xmKDR8wNVG2cL7Sn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awHDwhWFfBBSQvKJe1b22BLE07QtXaElJGyHkfmZMdeQetRcFKAgNS4NuoPfFbjKWJXy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RFj+EsvPhHzObo/JCeCZ8pjzXF9IUrIr1bLMaO6CKUoLlCFYNzB9ZglOvMVX+G/0i15V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xUs6LdZAeojKMLU6xK+sXe/mAJd5cS5PcHzWlQ7obUO9lmMTP4IfyJmHF909w563VVkX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iwP/AFFIzkmfctbmGfPqWgDoaH/ssqL1meKIP3TNtw1fLAoFTAggLj/RLfTw2HFamAtw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Q7AusSjzTSVVQIibXwTK0aT9oaif76QcofoPliZcNte8abeGp8rgqBkNLHVTIJTe0Y0H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NiKxnU2oyXxQLBiAaJDAT6rSnUG/qEUJnoGZ0l+I/wD8C/8A/KAdTB/Sjjr9pahVfE5K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5uAtKYs77TD3Lv8AuCJnUvVU8V3MwrXteHh8QAIChrfuY2JTYMVxm7fX3GC8vcBfcLhg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oe5wMAUl8hfmXXzB7+kCNgax0Rs4Zx2g/BGTSRi6IZFkJwQp7Y2GPioK3TuMyaLTuGi7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+kGLUvhBmnNzAQMKuayCLWrw8GLVWKgulgkw6FA3YJYWwHpW3xOc4ZwqnK2Nj1BmYFHi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KBoAF7HxLwra8co+oMbGPTZgHRB8QSo0aSDgOR+dFy9LrTXMBYHhe4OwauC2dnzLLUcT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HSaRivwMmjuHAWmC7mTK7A3AtQAbU0WXhGi38zSbU7Ymg2KbidjdagdWIZr/AHDdSBC79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TC1gjaiR9nX/AKqbCrZnfaemXrl+jz/zKCnyQslCunmKxDHMhdSr++pbEq6+JzjoT/2h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xXboJuYLhdm+Rc5XLYeVzEe7znYN3rHCKqrJ7lJ4SO/cL1pAJ4C3Mx3o1LQLzDqU7IgU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EsnsG3LA1FsGot3jENopLHcYAPbniYasOrNS9IjIlDzh3Di7p5nKRStPnDBb0eJVmzx7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55iNJGblyN2+WIpbJizxH3iHxMctrJ4ljKofUOzuXuw0sWV6eZfqDybiAhRDXF9wa8Td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e4muGB6cVKMzcUxZiKexs5DLGgDf2gSzKhwV0QjwlNwKBrCEwSy1Cz5eoYCwFvfj3KCK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GXJ7IjwAw0j1GbZimLnBgFFW4ZcyFluEf7QTNFBPv6hTsGlxIyrkYxW/UJPomZFJSep2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fqcpjHbGVLksuJsibvEL3ntnbaVWafSLqGV8B2uotfWhvKrgOqjmS2fnHfWzQ0ylw0N1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4mxAHS0OCA2GEQqqy8ymgIwLsnNYlzmsRtgUFQqIDSswFEWtMQNfeDrNh/mMHEAdYzBZ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Q1fmGAX97p3CSN4bSsCNE17/ANTKbvVrx4+JR8syuviDRZpzCD6kQApB+UsWRcDsnmul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OcxwRXlxDe4MrCKuVg8sIzKsQ5jwzoMyGCuSYLX6UzPeTCMWXLeUPq2YlGv4SuRP+M5g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t6KzBtPurqXpK4EIDaGFwVz2xLPulI4bBmIXVEnLLVkGWvMdp0r8QEFsM5wk8QIVwNKq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XqFdslTTEPu28U395hqvwhSH+UyfKAJoJmLXGGrOSLZ9W8rxGLBCzuK7VNM0xDOFXmtS/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h5QNfXZ3LBhTpHVWFU9xqA0X/UAQ3YPpMmqfplcDtM+JYWHKoIqBrux1AdEtpWu+CGzg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biMINHIlsRvfxcsQda4j3N2A0KihBdxUYo7BSWRg1/NHPNi17lYzIE0QwxYZC4NJ9tVR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zP8At/rFhA2OOwlVxt2XDSC1L/hBU7jJk9RyhA8B9R0lQM7pzFgHtlX9eJVlNJxhuNwa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ynmINuWDi+LlYs/T2lbL8LwwWvNFm4CNMDUakKSjc4UwmKf6hc5Nt2PUEEYWPEAePXX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20ebqCCXfLrzE06wo1nyHHUdJnz2y229SjIryGpzMm6qIlt8hAfJDq8kxCUOykqRO0wqF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Cwju8MLQIqkyub0WLH6dMAZ4Bl8LzUIQGgwjnwxSqdk3xhjjS1Jw1ymTTgu4wk9Miwww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dFyrQnWx315jipaUptd40MHAzvZVyQ816BHTg6ruPLmJYXFRZagsPRKsULcGmMy14epW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bL1ZrzCYJMGNUF4YYCnLEc56BErckzRDp1cMVBe3Esq7GrtYPBW4hdkPNQ0V2ym24msa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Fz3K9i7miCpTzKAXbPqKUeq5OpT2qa3Zq4YdN4A7lo0Gu+YmIq8pAWHwlM2r1LlFdk4i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IMSwQGr1LMVa+xLiQZGEX6MJXkuPki4bgCF/aIiGtTT/ABKi4KqwufqZbN6n8yqI93RT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2yb1AjS4d0jX3B2Fc8R7IPeys5AsLux1Dyih4DcpoaEHRuUgBZemJ3D9HmFX2NMF6vJU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gl+FGaIO6l5hziZNoDUyrsDHbQ9Vr/Us9+CVrTb94w1J9UTBWY5e0xWdg28pYHBBwRU2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SCaK6ITRNEzbsT+BDXQruher6gOtULzDW9QnJEGsXXucVEnjy7PiUxnpHC+4ftJxzfuc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dNdPcbVB5hbOzT5H/wAnFlGurjRG2N2haJLdgU3Kn4A0dQyHjM/3KjbQ6uYfqVQWK+Ua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N7imjGqRrvrmZSzXeK//JU1wX38UsGl5CYl4qudj6loaKqnYJbNwHOXHL3QdfUEEv2t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fH3AB3ceL2xA8Cwf1AucEoPKAg84AvriEbJbHfiyI0qTc/oKhFurgf6leXDpUYFEsuzZ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7+YNi1ka4x4haMXIv69xeQHTyRV28lDLFpidDRrqWUMXkgVDZN79krcD9k1FpzAUq9R4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+4zahMsdDxAYQsGd3cFKoNRBQD4vCKSaluHPPqcmEFA7EWHkKDmE6sonBOqmLmQicUM4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Q2U9SzbYoBvlTAB+wRCoWAFybnmBsbg4dVWezFtbtOZhq9t5lOZwA3ClRSskbtLNvfTM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Vg9KiVWxzdcTdAW/eYShtQyWZE3fMBSihEpyF/OZz1Oq7hWtIvcc2aE6AvUThaH+okEI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W2mhMESr6XY1KXcC4JbNqnxAiW7VeDAMUX+5a6QwwZUdaZfW2pdOpZWgCPLQWZvEsUfY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ZTWnAH7kscksU3yievLZktvuohFdaERKWz/6uWBGShvaZ4Rb+rAx2nki8pKstvMWCsq/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uFt80dDKadfzLLvi2WKmortnzGqg9N/MUB1TcrzKpIJnKUwkaWPEaY7Ve4Czk76qk5rY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qAquF3B+SpY46Z/6Md8ltufawDLaF+4ckTX/AMMK15bCr1BurWRX0C6xU3tDplEv4Bf/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WjfFSn7LPk3AG/BFcrQ5TKJtk09sHZLekOoSeGZX3KV23wWMTRcrfEHZO60hCwmu5Zt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/wApY6/MrqsqDxGl5sdiZl+YIYCXwXmoDBwcssdSMRW7lWNEL4xm5Q3l8v6h4RwVAj5E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xtiWhVODcqYJdXj5lyhXTAL64DfiDgQ4heYsBY2eWvKWxqPI8nMpsqpcE5CZUFkBYziC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8MjMX7klp9RW65+Bhr9woWEVtc/cIq6LI+UGC1ZoQVqdaKcRAQ565f8AEQwo7LRWB4mm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pyy2Ch2+YZdq+mULaSwpw/Uu4xcdRQMRqxK1BhNMYYSeRbMHbcWCmIsRtrndRLmLYTGW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VY7g8zJO2V1qUe1OxmBSxQpp3LLscy8rG3VMmkznUwHVFlJImD1Mo+SHM428X1MQPE/X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omplXUrVYd5zKBlsY6mrGs6jHlEMeHFeIJHI0ZgJ3V/cpBy0zlOLuUfkulPMs4cpyjvF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PwDiY6XSWmVHGXsp2hLBRgkawrDoso1S+a4lqrzFWnvHpKYpKsL+XEO7gAq3uDsXyZl7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GDRlzLqu6Fp9SYkjgHg3uAZHFY4i0BdPmW0ULniWpzSUZZOBvknj4hU7WjzmOt1Fnb/c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Li/bzBVHjBZEPDmffwlUA5SgLCHUDs2q8soXpVKzk5gGxYGqJebAFk4jS4pnk4mWoycX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uagOXLMvrmL8GpvD5QRbW+I7fzWf5RKhGxWoDccbaMQQOTZVDMjYOTEWGg4tje0r6gIU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pKQHCD+UaDjU1rw+5ilr5d+LlNa5aGNQYz+EX+kc0pA/45gJdcGY8y8MKr0Ez8y5geg9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vZC/IcFGYNGf+8zgLG+e41WXV7+pSxt4Av8AcsCpxBZipYqNAN+ZmGIuVmsQhcVXsH9m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EeC4K+39Tq4w/m+IiPG5h4ekpkGYnggABSCsgd0dQbPBrnxLdFCwMj/cRAXay5iGbGhx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g9A/3AzajvZ9oAzbgKlySnjjN26TZ3BcZ4h1Eci3R2YJuwXR5uU7CK/7Iqtadrjgd0pe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r8uoJ0HQdTP4yPnEwm4uNcRamz9QENNDN/LlzbkCA9UJfcygkWsZ1gur/A4ZVFOSLFpL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yKzwMHjVy+JaheFPMYK4wuVQBzy0Q1K1hUtb4YMj4lAu01dVET21qBVvVqh9paWbpj04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Wk3C/fEttQvNu4aOQZTmFEBnFxhiPhjCWot6iuHgJEUwK4IGBbeTKoR34f4ElFwHzTFo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J4TJo+zMOQe5LJhIBRht7nlGQkaFJViIil3cGoqKvTap3NT5QbieQ6YbPIs6G1jMir+i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SFQJbOVeIWcEGtJc1gYMR9QVZrjDMz2LOrux6wSWv/kX6OCaKh+6VRzx5nOTHi3zOWlm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G3a5uMGpiHhpxauWBsFtHxKMexNYoJFL3cd+LPPL1+wSMMd5jwmCO57PErAFf0uEU09O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zsZezsvIOYEXdPBCfVvKeZt4RWjz8RYZRoGGEY2YayH7excuoc6zmFiAShgRUrVcD5lN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m5l8TIIltt9wHTVc0TlGTEE/LWf/APDVK/FSv/8APwxR8Jg7SAbwDhOFPU/gCRdrsQBo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NSkTsXmIq+AuFP8AeSxexw3MDWkXIOSLmDhfMsGhFkmNG758k5VvgPD+52LA5HhIqqjZ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UAUpf+ZmH7iVlvhp38QK0E5Tq+4odsW/D6lg/aIUz+k9wiuFHWHQljE0n+UwF/ixKXkO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aKbc9K8QmsVAU0LGAiWrxNx2hZdVBCdLXTR4jSlGzBR91dxom1cwiIWXhphyWC+0CiAO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EHX8zEHJrqBLCpHthebljCe45JJWNx2hVuPoZRknuLW8PuZ4iZvuABRfDBaFKcNfEspd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VkmXruJQf8TBatRgAxjh6glbtTHgRIEAno3Gt4dDKJ8V5StAlbgViKO8IaHLEpPpgRe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8wLH0zwl+mZa+72S5uNweZBT/Y+SWUIc0uG7hlTG8VKaYNnDGfcrq1vkj0+IUjku8wy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IEDS4RuLxsOCHowvZF13eMIaK4vz35mSIqGKjdcv9hB5gUees0zCPCvmGksXmVgLdrpI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T6cwZNT5iGmhlGQoGr8suuU8sL6TNTUWiW4fIOoNrVZi/iCKQNw2I5LSu5fEZg7z6m38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yXK1zKD6DvEoNGtZ0miMwOGlP4UZqIY2Kl6zcx9TSuOZW4TaC64lq9nmZ10A7OSLqAKf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pFsugeepnR1i27igyBTt5hCsqX6eCErpaAUgypcOyOeyuaLziOBtDOv/AGDwJUZp8QUH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+uBlcTk7ExL6JYAPMz7LpaDNQAy7uC7L24YbBogMnqcUtjxNwGfeCV8x6sxZw/lLSUt0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ohNRYpnrxKOTut+URkBPIZ+YO5emAjs4g8iFhXpEgTXsDiXLyChUEVxbJzFcAFnzGKsK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AMKWsGJYjBQglV0lCqsY9iNs4QeWH57R4S+nV+8dvqUMYdKS/wBERGZs9RvbhMIYF64g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BP6UKg2b3Gmt+PCGUpiUASobaQuGAuIWC9JhXO7bRL2O3UvkxRzK3I4JjyizO17mFM4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MuurLZHKB+y+YABa348w9oc1MZOoR3bFFJ0kZastl5jFyInYZxLeB6aGVMFWKXc4DwB+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aZZACKNQHRFKl1rol73fEZhDSolsxiuGBW174MtbbbieB2/cVcVY3WN+YShm4YYexn/r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fD3G2WbIlXZdgDhMXtjXqXI4QgaF0ajcYbziWuNbl6jFkdDbEWszbFICM70ITNZCU/pM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K1KIVweGOsIYs0JYJZn0lswmrpl8VXsl87Xm476y4o2M1ww9RrZXyEVq3Qg2TABn8oMi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UXCPeCAF79B1MfJn7Yjwho3sd2mE+Jt1hCIeOYmMLmf0MxyCqAHrUBAcqd2ptiwjCucl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lnfE8QhQ1DvHwCiybsurHBADo46UdQrbzUdZmA3zmE40JAjniEf0cHB1MZrcr1KLHubl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kDyxMEc63C5DzpLx/wD4JK/wB/8A87BuNEHkGNCHG0obp+IQQZdePMoSM8cMOizIp4HM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DwJ4djF4HEWLbwjYKIKGau5R24dxU5iyPZ9DxE3G0OT3Fw/AvIf75l48WAwf7hM0KdtO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I9+4b4CfhcgifQeAH+mNC5RlL38pZweDHFksqhrUkOkX8joWZNR6FJgF/wBiVp2Aya7R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8xi7VywaVbpWISlw2S1iRSlP4ZhDRbqKEFkjo8zY21qo6UF6PKRUZgy48A7OpX0rjsh/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wZVVZQ/ctYHTUFkFNLCCqdql+3oic+4FJO9Qr4tbIWF1WzBSgyOVCUG4KgpfAq5W5p+C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jGw4ZTfxm5jFptxFjUUC/uWcrc9PlFSls7PlNPuTbiJjAE13KFFBwWCw8youxnBylr4E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oYAXqKR0Kf1HQvHDANZwpiZO4tvDKAG0pBIC5s5/U47RLsL/AFqdGLFYuoOTI7VeHxzi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WkWhGQUoNf7yhak2aH/soC+W2ltywAyC1D0fmZeQ9C/Uc4wt9u7lD+EmFDVxQ0YgBVyo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6gv7qIpsQ5wUY8QitLSElW98KmWDuOmmWauqscHxBXIMlNy1alsgNlbjFYZVsdqEZ02F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EAZTyTxLuBUi2u2OD2ws2NA7WSa9LGBiYIJOmqh/Z5muo6QW21fmWwC/EODAvCC5OZgw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w+BUvQMoweEz9KcXUvAlxh0kCxXx0ocstHbT1KJfExvYfniIQTgH+pq0pilHAy19BOfZ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w9LEomc7l7r9wCvrovswEBOhOICNSnEPHqWTFAu6ZdLKc8El14wbGcDP+wbwnmU4F0Va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BPyzjXCStyAe6GV5JQ5w+55IgVRzUVVeZtUGk2fUtyRuLsYYLUyRx7hnFbLAIYa/IlUC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0ZzzBuQva8ppjMNulYhN6YpMB4BaEiuCtniXi5GOAHNaj36PMrg3ezLG3nE1z5uBt0dx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sLdjj7mK7uNvk+Ilg5lKPkzHb5TLWvxKMbl5IjZLtzBvR8H6g6zV9S4N4aQLz58S8aAN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N4MVGe8y2l9mmNzMBnWo3hi3LKA7LcsKlhfYlTS3se+45Wmx0DmPaMtK/wDyFV9S8UrL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irjWkkrJbDkepeyFulW+EPOH95Yg02+wy7iPJzHHRIcIN4KvbAzdTzN1dk0Ew2uoQVqE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gX7vriMZoFU6v+Jheagd1zLgGLUpipryBnmIkV9E6gmqrcFzIAFYqATYNjxGhpa47i0q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0iM2VbFgSqoGqCankWzTBKw5TPSI1SM9GUV2WnUovFqhvDR7IBei8xNsBsHL6lbSq6jp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J0Sm0gCm71ZjpOh0uDDO5agBdg0ZiD3cGXzUc4gDn3M1KOJQFRxY6YjFtI/uPS2q3weZ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NN0mWACrw+5ZP/MDiZ2R+BzAqK1rkeLifYXIpRILGrpidXQHAQwUZg4gIZHuczJfAZOH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BYF0ivnuCDiRJPpaUtVKB9Hw9wo1NUViO4M23HaLcVvuFnBgVSjVqvqcSPSv/wDCE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V/mtbngXArs+5hG2zuN1cQXZvUwAzdEuuapQpR0QtyuB1LRNQ5WglwMLWhHJW1mKyimH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tMtF3BHZbFaiDg8M0OQcX0xMWuR4jGcKV/5qCw8NdKTE06ks/qEYEpaHuWPMVVZ6lRxu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L8SgKgW26pvErtoMwn8JiBLMwwbZYHyHIw3zSiuvfiMtKaWwXAxSWdfDOJ8HiWDJh762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3VIc66hsQ7TGQmvOUEjIcpQikDRceDG3QdXZBKQPEwHvM203EJbrTLDQLOcHhgUbAlNs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LMasbFmx+47gaC+eYGrZsiqkXKi+pkMs4gOOhuOG/EQLvKS9vh+5d0FvW4tahi8rElub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DG4DISurUnjZGAY8dwzvM6MPIzOi6DiNPBMAdYilcqUt1G5azY2WRjmKXRuAGnL3AfUE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kUJAu/MSi3xrUPEt7lbGTGnz5gDAI/vAoCq93EtiVRWygKJoNMaD2g/gJvhIOrpNEtM+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5irf3K4QMB1liX2F1p33+IwRYS+u5QHNMPGGiuY7MUhd2Gs0MH7lJytrzbdzXeBio5Pc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sK+sHMzw0HVsSwsmhgyOMcnMbRpQ+xHQmt3KCCrRryY4olq6Fmy/SS7Ip8dwqkblwZ5g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C3XPXmVI2O3/AFHCK2I3HFaugT0upBNU3KNQyFbXwG4Tg0IwWJpTBX9RBhjAZFVX7iDr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yE7I7Nb8Mdce0NeY4GbA1zzCugmyHxL3duFtfE6geBF3GV/+kA13Kir8ymvwYW26iHq4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f+QkQ27c+kJP4cyvPEt0JwhQcrNJ/wA1LwRccSgpWJwp8PmDIy+5zkhsg+/gXpzC6Yu+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kdYJp0MagYA0w4BNDiz3M8J0+KTvjhldOphIfLOJUdiY1FmNJ5m4vs5mIO9OYHUlaOfM0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4tBlnMGCU1bxOQ7dAjBvRdMLdkfqGTtge3/6nN3rZ1fdRFXwBo13HgikwvRMlQrxE9Ke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+cNe3B0XqaZuXKtYKy67PDXuOglqL8R2t1OwVBreW4XVhIq8GpTc1QXfqXyIgMLRDYGl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dQg8ti1q6gBX/wDIiRmGHt5fiFtBbQww0pTILiBGodIJl0QjNUs9mofWr4RBFVZNqlLK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ZwjB2RVFJq4qrbjt3D3Sq5SgJBGmWYqrGQvaYF3lF3xKhkicQoaxZwqUW1lkqWIXnPCQ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815ICCyuKgrAaoRwMG1HBeWHrzxiev52Idi2p6e4KVgBlmKYZLWtEGGMXjMw0f6jFR2B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xnDV/ERoQb07j1L0VQ/7MMbMwcCXAmP4CCwfm11LDDRVHtNp1VcDOUTDb1hR4iVJTeJJ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x6qMr3Yf3KZiKiBfmLqLHr30H3mKgNK1fREQMyHPUNhSdJRlXuZFDL+N5CYcmbZVvB1N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hktd3xO3AyNwzqZ5H9RG7th1FDjzpP6ldTsXk9xKbX56JX4yzN03/NW33Bxci2Q91g8+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iEA/EAaBH/8Awj8BYx//AMLYagJsfivzqODQtQiAMufcGQF6yhBBYc5iVYy8tSpkDySw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zD2SDey73HEU8Y3VAy/DGn9kIgUG6lrsxEBNqx0MC1YVhigjLudC2D2mHEcqCCklVXDJ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mOl3SU8CFnFxFjzoQ9yHPsJFbcnEtwu5QDWrlpxO4Y5ObWdnYRPLZQyvhYrC2nPf+ETz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BfEALg7Wz8zOaxKyefK4mLr9uDxHxvjMRvYpWE/3Epru3j2hO+GsdRZXcZIYKjm0NGL4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Ai+pitBZ+4jIi0lK5HCftJYf4TMIW8ZIkUzzLNgNlu5shi14QwLfaPxFhnA0wKtwxxIy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YzG7bISxqGXua3CMBjUzgC2zOhYYg0YrVnkjYLCZ5DF7M98jj1KZLo3SUwOWGINgLlFfl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Xe40Rk0GoiavO5i/GKc8zYJar+Jt78RUymXMwIM1Cwxn2RawUyEiANilr0zGY1afE+pg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MYPb2gtZIaT01qSbzd8lrT9TDxGjf/UJ3SpocJ4YRJuNWHCdy48LjLFIwnnA3t6PDhl7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qbtTLlsyPEFRorvt5lDd1PAqfdKqsVdysAMh0l0zBy+o5dNeE/3CCX/Ij0A24hTCKV+5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s64nKJLB4A7haqn7GvKOUC6PWyZCyWr7EcgikGxlFq7oYrt4Y1TtIwe/uMkKaWt9EsLV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UlGTdziWkX2ltrqIHsvmn+4ZCT4niWfxDevUY8M8mdMMmLcRqFlM8ivjBt4uLPmEt/lW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MKUa0eruKJQCvJ4Jl4S22XqXZdn4mGrt4DVpP7nqUT2zWyHtmXSr3Mk1vrBcxy5RzxCw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QPDBJyQtjC0vXs1znUApDWRUKnoxh2e5mOnIv+RjLZBpqpbaXX9blpMzd8kIvsjhOzuO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mU6GVLBuE8TkjSZfB9S/SDHZhLUCzs1EgJm3BYYjtJrHKoCAWy3i/MYGy9KUXA2F48QL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Ju9TKt3HWjey8fKBxGSwpOC5aRmCy32xVqqG1YJ2McQS7Mz8pyVemDNCq3daYAsFEdU8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EpuTC8ruUV1tGswoGvXK83NFaG+5uDbhogJnYBDwxiaW6F0E8kZaogbP9QYCYX12cCdz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brzL0Yqq9blIJZqddspYExTzN7Cr/wAS9Fo5aMw6cgWHzMUsMQyhKGKJtmI6PMwBeFAF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WS7IbtOJVg7uYivBT/MVhkXT4h/bF08vUr+hXW5aTs2oPEfv4OZSXNv5qPdgdp77S1oZ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fiAYKzFAsw7INEHnqCCDDOMXAKS7OCWlS04i1CRGtuO+JbAUujiLJQGjh8QglTov/wAm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gADPDxcS7lwg69yxRW4qGxZJZZeN0RsylfKQy2PlLQ/sTfzD0UyHj3G7KRyIDNFrCHsG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LC45VLnKKOBGO0c1kDnyLbq9EbyA0jCPLPM0UkHPZJXwzBLqKBj33HPKy6xDVLwXLBmb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imdo8Vz4m7iFq4v8AcHeKoIUPMtAQujNEQFRKXPaEajeR9JUQsePrIHv7e0zg5GdMiNvl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QYMf/8ABqKC3UWZvESLDvW6l+TcwEehYb1EAy58sXIL1lOEDjOZZYi+X+o51D6Rcihj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+knRqIMNiU1TnqIUN5vEK9BXHcef4QkBBudMem3HZNiYDcrQB81HTaKaGOXQ5Iv0sokv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GLBw3LSkgenEUkUHIaitHkrku4E9KGHTK6+PQlizdYuwj3uXCbQ2HSHmidSdqX2dTAQz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QEQNu0Lga9Q0SANPayoDhdiKE7O4AxRLBcm6B5lqcOr9d+SUQcRDzwXFzpIUoAKQKuYw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rmwE+gxiMADA/wAm2J0Lt+GXUDwO42xlLh3MHmBPBmHsXUShUaGGMExbyW3zHVAOK7lj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JRXPkSuotM3FaqLZrj98k4KxFg6On7j9/wCCqPVZlcd5cCARdlNaUxrj3Usi0UN4jd11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6qVwviZa12Y24Jg3mMhSvJFFeolkua2XmbMA+TDgS+3cHmr8vVM2zKYaMtzaGw5JdTU2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XKji50mPqFvJxA2JVU63J6qUZE850v8A3HRwjHyGBnBEvk6/EQnjnibthuXjOBOKqFnt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JGgbIAteZSwUbvPJLJsYRXPUK/IKNWVGKyYN+GGY1nOYJygntLHY8HaQ6AYbxKJkXMt3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h2yD+JmFDO23VTfwMufSNPy1L3nzKYJDkl5ZZaO7nc+Mk2EUutb5uXeTWGM3AD1cL8qx8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tS2Wxq+LJwGEqu45J5RRnOAD2EqqDzmZvagNqcy8BG43ManEYX2fMx/5CLdk/ElXbm2+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cCTacnVH81ponq4IGwgwepdsE2x8bo+Y6yuxvxRqCjClyjjFvaqhjgNqbGHV+nanpiXQ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1gyOXp0+DhmeHLvdVCorhqOfyf8AnEG4ofb3K63n/wCzE4NsLmz1CCkDrizPdTfY7IBS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bjEbExcqQahGV4We0PPM1bRFy/V1Amcz5RS8hMjIR4J5oA4IAZMApf8A6RT3kQVEvbwu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zGcbY23PRDGYyxXiU1vGcvDuBi4LeLZciWMP1GOrbVcGz8j5itrv6mnYJTxmaBxeEIu2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P8oud+1QPCBCtPIbeKYlTccMP9KOrCgiRSAXKeEm7oAtlKRxF0bs8RibEfRdyoUaD5lG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N1WjNSvml8+ZSQvcHgJwRtLm1K9fM27W1LWUgeVq+xYFMGRa+IsyGK7OZiyw0xlPRQpB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gAre5ACp6fEHkyfCVCqW115R54mV7VuiAYa9LFeKlGY4salXSehR5TNmVKjMzZDXUBhn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5fEqLkYvUKxnAcHll7IKUyncXi5/lBdojknjunCEEYZeroczJ2oGW8nRldA7t/Eo5Fvp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9lWNsr3B2TSweAdK8hE0FGWa7qOz5b9RAhqtXzLceVez5lUsrDXH109Ze0UVurD3KBcP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msnJH9QuGlf3QRiHO19ykUgYU+EE2sGGyVGneEJtDK1+I7XjgZIkmBZ5RkOM7gOIxX1m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kY//wDeQiCKDMWsZ5T/AHLVAeDMcqPCv3LCD/qLV6kM4I95l4xvb/ULphF84JeEt8B/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/lUTYD6GaTh5zLAzqGxLvUShZai3YpZli+SOQsJUHdQ8xKnU5Jx3cKO7MPiN0G9agwft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y6I6gjjHwWMYjYz+hDALqEU6yTRg7+JVGFkhPLKlodF0+UeXyhQMHgfGXpeYXuyzqPYx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59zijF9MCi76nnLQI+auuzzLE2mFeZ2eJXoclVvRILDAz8v2i6euzshRs/Jlet6ZEHCV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43CxxqVbNu1SCSsb4EULseD3OF5qclmGY07FdMqHB7qXv3KK6p5+oDJ9Tc1h7w2NFA5P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ELVlloJYKYfMa4kaLwPcAOoOIwdKZSjTqOHPsjh7AcXEp2PI55IIGV+kE7RK5kaV3FUU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Iw08D1HtNFP6QQbHIzF+aI5xUHhslnaZTBfk4YXrTUsDR+ojZMEADPqzAqBxXLqDKxDV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vcsk4gVX8CG3L2XKGOxUzL9OteOmNOsTfFrAigaqCGY1d8VHDe5gWWlFSQ03/qG3dU1M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4jitM/MtAy0zkEzB/wAbm49k49xFiRGx/wCkrVtZOmYcXgkaGvOfMDpcuJXGY6RivJHZ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hkljC7uFeNuhdQiXGlsZyq7ErzVQaXTCwMuUPf2CJq5LYhXQVYSqG0ITWOV8JUQtuQwd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J63/ADAKOgd+VS4hdCq/7gUDQlJIvonUakQXdB5mNasDR8TEGAr+GC/cnjcVO2GyANKW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0lVWhdS3w6NlyirHEoQVMaDeNblqUyfYdxkAaLMT6hI7PMQAQUYIuUMjRC/Y67I3OyyV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9zONFnRLEu+w3Zj1LV5RvsTfatiqNNOyB91f0lhGnoFkfu4hTlpsnY/1KZmyoBVhtm/C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rTiUAA9wjKWQzRqIUds5GI6Ab2PqDpqWuIcWql+KWkzslstTEsJjlqbBNW1jiFeZk7eJ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4UleRK2L8RgNs+IRXTBWuW5bay48zKKl88Rh/bwyhtcPhniFHkEWQYqYxE0Esrs/U3SG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mAg1k41A1Yz4/KphUmDwY+eIGkodSKRW/wC0rxLBQtysSZegAG6Jgl0geb5hNoXpGP3M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J4NfMp7kLF51KExTwhkfCD1KcCscPccyJTkr/ic7lz2hwQKHyOGL21lrhzUsnsFYPuFB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I9OZlmjve6gsQ1Sq6mCMs3yj/wBjbAZ8cpltO67ikuD+mEK433E9VRTz4g3TEeF8VMKK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X8o3NHSdSkk0/wCkhJbo4D3FN3BjkuL68wv4JQSJbrSYrEsBKhyyqJdyzuIwY4fSKHCX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uBYGpbM4EGgYlSHhLIXOIMYWwGNSmu/lGe2XYfbCKC7Jq4QQviU9Y4naowdkHBZRsxbn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+8apKCFXtCGy1VV1Lw9Azb5l5HEhg7qaoW1KtjsrbfA8xTxMd2xamgBXBEGlFcOcOmUu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UxBbIMZRo3PX/cActhh3fnaeeOR3fbhwzWqUQQswpOEiZRVGVK//AMC/w/8A/bX4UNs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NUq3gvYepswhGU6s45jxE/kwLvS426Jo2fBqa9j2wLBp8nLo56Aojh+rljZVa2pkS3o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TB5pYxtOO5f0piZafMbqGuSa9xQN0JazZxMGn+kNH5zCKdsML3Hd2IBz7SwotS68g55Z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lNkVtVh+VxoeCJ6eaeGJPbpF7n0UHin/ANhpng5PXM1hOT9qlL0bbW+pQkUAoQTT6b/W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iIaruDzmb1EuirNkyDdG33FoUWHI6uebuS4YjQ66f6IAuYLZR5hM4lPrqL8ZN9kckZUX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sFBn/RMHe5z7litjB28QrScVKMzGmMKgjkLmKDdeAQXKm1abxTCfBXKLHTZMgQaJiWJJ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64l1jzL31yQfSA8QSOG7Zd6yJ56i4LJbS4gLyLhgpcXE5D7CLOtiNVlxHxTQUb4GZ9nNx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i+uVK1cQA1iK7B4ioMOitzuCx7Ik0Bk5w6VjhmUId1/UAKKFD/DLHlK76eYlGkObiKeY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xe8b7iIFYjmc5Z3B2Y5gl0a0uElq/nEwGRKUCYCajyRAHOIbfQ/1EcJiD6bjcuJ0D/dz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OQV97zLEWHEtEgWhlWgOZR4x5jwRS3VeDgjhfpL5j+w8CZirvxBdDJMxxlqVHK1WpR5l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beZ8Z+0yq0Uc9H+6hUIi+kpXeVSVU+oKvbcNV9oKblBEtCW+JS0Sw0Cp8cKiBfGZ0LxL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YLOqQ2z7HhlsViVGXI4NpsnsZJUsU2fvjxBrQttF7hQOKTqIC4Mf+IEVrNR4/wDIpCse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UmUyvasvOuE1moHSfBkpaCY/NeP1Fd7yTk4uOSBdnKTqKSGtVI38zNOjKO6gZEsJ17IS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U7xc5imzqLoWulGEuFdqvLM4YuNt1fsldtlGMBuTezJ+piq4vZsYDVXdHc5HLUwY8OGO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z2mIlzf6lq1brO5YMVC3uBUwzKo2bLeWTsO5VC4SSjBKC0JBebP6l1dkaGpeQXlcSjdl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zx1l8xrwpG2J6ZSxXZ3CoBGrhOqUF9yUD4lBWtMtQ60Mdmjl2clBhIKhLT6jy+TjqVXT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qnAD5uYqjKmObgmu4arhgxqYVm+BlZarQbOKfMttFK/EC4BT44/UqJmbx1cpaCwO5W2F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kczFyM0eUocfmAO50I8dykE9PNeY+q1zsq+KjoR2a55qOkOMuL5gEjIqVlDZS/sjFejn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DRrA4m1Ra+/ExJFA5vyy4jX3d6hX7RCoaN6VxGttG4x7Rn/BcoxT4P4lgoMDKV3EsZ0P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8Q4qB4SwtBXVrkZkKzQEwh3O+SLuLD5jDAaPvsg0YVW9NINVc9VDBrCLCIHKvgPHmY8O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ImxFOEXlgWG+kbgNLC8KhFbmelN4cN09eo6kFIfhXiJW30dIkux7HUuGEoLrtlHItG/U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VjpMbdwBt8swIrFdIHytI/aaNraeYYwVFBbqN4jl+04DiH8Y11NTyxXx6BuiC6RloZ4C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AwMJHUy6SoFbLzMftjSZQHi/h/8A+8h//wBqhtltKy3avUcEjuDubu8fEYCv6fMRRToM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CvAlCDRoWystPlzL+JgmCgh0ymQ0HZz0F8YJiC/ALjt8hTsYdYEwp9OWFIrrKxq9Z3gx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pa8xXOE/ZMDi5lTUWnS9Q7m+ptyUssaUFnXcHgOZkHL5luSxumIKgX4mdW3c6hxlZ11K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R80EpPHTCuiKYGM4S4hqOrwtJCFNK+CF9B/7EbLTi/R5ivFrGjt6RW6nl3EU7IFQdJmk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Iv2MDaJwHG69watwefrhmcarNs/UsxgV+6qofzaDMGcHLrC8TLuwX+hgnY9sGT3BZG8w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LqHDiyg59jMrgbGyE2EjyY2NOheYcgliNVBKAtQYdxYLRWZkBu+CGCRteSVg6RYIvqXb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Fe6ISjdOXcG0qwV1FlVL9SwvZW/smIapa1bASkdwAryg8FXbzEoUeYv4IqkCXiVZju5m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ieA0J6lvMIqS/CnskRLH0Sgm9oLFQXR/MouhXPlB5F8NS21aS/cIE6GURG66l6QN+oEr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s8Ezw/VyM0Pfc1K5IKNbOJm24xgltzq9MvK6QoyO1mBN2zsv3LYbSXakHxxFt1g1tcy/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Uo/oQqtFSrV0S9xupXuEZsGPBz8xEVy/LW4Yp0wmv0jmbFEMQMazAjfFSt70Mrk03mAx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KWURKRl/17A4e5nRbCULolMm6ugfcAYw5/kj+aG3mLLZLaPIR44pYO5jPSQ17/UwGMFv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tqVCNnC+UvCCAyjBTVGh/c42D9lym96RHGmPiMwDtOOhs7AUf3HEbOGqRsqLMII4vqUX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HVwy/liWAzcHmURWOx1E/rBSkXp9S2teSWDbmYM+p4juYRB6IePepV9sezIDD78y4DIB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GWYbgPXmJcOMWuf5kyRbZuzklrQwXc5nhRuKUbtkO8SUKjAaz0qDY4ctQW7LY7WJrK2c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EXmoCl4d8zHshVsAL8w6pThM2xAGyZcE4Q5WwxFpEs4m2W4Yg14mDLiGcUnTuGh0CpQ7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s/uCtBhnqUsVy6CuI8ZJngxOKCR5ihq/zCV3W6p5qZ7R8MdkNnlepgXI4qZ23mFcEsSW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53Zx5naDRn/2mAB3rFnFeZaLGoX37R1bn16gtHuV4mfYsf8AqU7pzkhO2NGalCLbYXbq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BgruYKBo3pU3qPsom/JZw2alH7NS4lRygC4oO/yTCQD+AmKMi14lhYO+hNihejJiOGoZ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Z2Fl8SoYBCRzSN2XvbMpmMBniLmVVd1OslkVeDzL10lmypaA1Uw9rlDAxkM5QCctj1EJ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QdvmWKzA5JgzD0ETRKLS+048yXlG9zCeyOgwua+49Z2ALPeUh0Ao7hX2wsV8w2siltVf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e9EI9S3JpdaJohJE+COjzE2tRZARYeblB7XO/CPo5noR3aWMktijo5fUT8Vtg9pimlQ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ambsLBbcwqxysjquGHg4YnEAoKqtvMHQFO4sJ2KXG+Tq+4AA6MwxFWTwveoikK0Lp8rL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DBFXubJs/wD9epUqKbMt6x2y9W3RC1YdrKgleNTRF+pbL1IoKUNbUG0/oEVADxxtgaUD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J1PwYMvyOWVYuTnBOKIdXj5BgvM9mCLQTXGVVk7CuFrqeiKgCHTKIDfmJlsi6lagoSgg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ijwTVS9wUpUNjymFC9B0T6AgldIlVGl4lu3M30YOOGKsChCnylrheFxTK1NzWQpCVK3T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HdjDu2uqFrKIvzIo+/E5K1TiUjlcdTAaXmo7yk4Lp+4LxNNWXyRAovD4hYIZVkzXOBBQ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Gk+iu4JJaUaTUqAEpdRS8eptyD3GjssrGNQEp8ZZb3FFCtXQlaCGIGm/MoN0sMkdeEKN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BhPTh8fUKnwC8QLlZHMxUAzfeZTccVIlEtbufEQXrvGqlRioN8lSjREOAXy7jByfAjg5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MgXtn3C7Sa3mG+woGFmGjcuswW92IhMYJwQ33G8UMk0n+47kE4zydnEFUOU1cVBUvtxE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uO+Uart1UMr8KfcaviNt2ubBfDqZ/MgGCbjV4f3EKnw2xnuUuFsHcCK4MtI64eXlmHyv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LVyQtsCrp8RVqjEh2pdV8zrBDEEhH5j6hNncSO/wsa5fwKE9SpHjclx7Jek4O6EjctQg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u8ZZ7aV1ydTTZcuuWMuZuMy2KI4pefEI0FS6vt5gs52ts0pUcJUwdZ4lS3x94/tnI/L7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Tn3K+d7zLFG2mIUMlymuKmQqwUpZqoI+yfcXRd9whh2xibTSebt/UbWJhBdVwxhU6GM6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UDy8niUHgC4tyMygSua/eYMHVPddsQLHPJeHxL512LIjLKutpCKwSjjaYP6m76O5lGD2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hzKfJ7Y8kw3lwXg8S4K1E4px9TlQ1vjIMGs9jwiLYGp4IYKAVsg+9eNwNPIMPtL/ALtm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od1AKHWOVv8ACAdSwsVsvjO6pfiD+gUi9v7JAGNdSX1EFo5pZmetFMdf1Nn8xqrpHcGv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bZU42vsjeRamiRuNJtPjuA5JvJ1Gtwso7g9vvRryJgetOYlu6aVq8srVF1Th3LHonUdo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08msmbicYBtg4JbSvUKKqMvKYXTRf6hyyUtdOMQ5Z1HXhmsccYsY29oHMQZ2VXQ8MoVS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KavPEzYJXfEHbyV3MKPu1yECKQVpEVWr1cJdYFn6IldsedOYFoD+w2NrIeW4uRO8sUdM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IQOUBQO31FU7ZbJCgAVZYHSx2XA+Jc6NDHW4Mm4cQaYx0uTmVEloNFd3DpFGuoKM1k+0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moGm7cwNku4j1OnDUXx9xRS4tKXXmVQwwMLrP/kavhY1jGPsZKD7P0S9GINGWOArHEue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7YoYti4IC8rHLfLNOA3opmJbaD7OQgjQgC7ILa1dH3oRKxw/fiWBi6ZC9yzST7NzV04s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HGzTNU1m4RiSrF2/uXy0Hi8RX4QjzAqxe/cNLSuxSZ7dWKivgo0iErakiNrOmDuCN9Km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bgmOdbCZ2PJfCO1VbNVdYhwBgKzDzCk7b4JVK+jgeWJbzsxCXkeW4VjjwEQnEAa8sG61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5T1oLc14INgFu7v66mceJhL9X5CxFACnKQABCsalGpfSruJ2RscPMpctL5g8XADo5i8f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/wCtBzPtwNT1wCJlruVnPR2lEM+tsof3Fy5eMzTQeStgWYYOVEeg4aEMVtrnKFrIuNvE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0Y4yw7Wrtx2ZI8KJw7PbK2peynDz0wlMmzjLHLm+iO3N41IViMPbDOvswTQGHQzDaeYt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1E7JUsFpomdzMwcjWobxac5PEaFhbw8RBeWFQJvku5dIMRslfwvPmZGsJs/1GLuoGrTu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W2PUfPEZukJzfs1UwNBW2vkYJF1PSSdJLKtmKf5l4KAHp9RhYrsWoiEFwCs16lJBDGoH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F34JC8VxuY17xG5UNgGoCRJXURKreLmSw8Yl13jdOoDBeGcrMUWLCY7/AEjBmdNvA/TL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8JoPZLxum3PpKtVtWxDuJd6tzF2CPQeGZmgeyNaxp1ChwFNFcVLoYUvDByxGih0kqhEs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hdHjmA4KAjWYJYJSlws+83kZaOmC6g7rRgOOjkZqLnUv9GVXuVchJPgik9hm1dwAWiuK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xCSc2b5YKKxbLQ9SsmtInJBFFOkuB0kKgt87riVcwyV5FwKRtt0rSJQ3+kqJlZ0UEC0r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ZHXkWWQ1ZUbbzC6v5Rx4GyXVZmwfjM61U2cyxYtWKxZLHM2dRtWit8SrsDyW/jib3M0g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sM32ZkCbRMZAgYu25UdsTDxMhgBhHIpJ4KuUcIE0BVERpZiZa1jEYI6t3Bhr9S/VJbrL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P9zaInnXjiOrTCWXt5hDg0KzXMwqKA9EV4cATdSuUQVwswgFQy7sZpyjVjPvD+okWYED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gco9X3PseLXTKDsNnukvZ0DjEQBavAQq7MJgg6Rqf6buprMYGCmsQ8U7G54EbVEnGUEM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4Rm55A5Hj/UNYbOeqzOlrwauRLWz5MYit5s9M/1KNTFozGBbptHcC2UxM4Gg8ELtuorz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cAzzDu0FAbSOX8haD7lltgcEwZhCLiNVKrghXN5uJ8Vy2ppukBTJwle5AjdvtLzTiDa8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VP7RBeRdhj0NAD7JXJyAaXr9VG1Wbm1RqEbcvM8VRF4QTUaL5IJ6mzQcVPLvExxDfFcx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o/VbWLDADgOxVSgxHprM0S3oBzHoodP38zNA1WXrphanQvUxkJ5Y5VB9Rl632yxE1nHZ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UY+Ve4I4tHbEiFdkYxH38viVFQOhm4ocQC1uxUqAV4O4XuLZuK9gf0opoi8tx7Iri/Tu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y1CNj4Ia9bVxz7D03XxD3mCeIGDI5y7jzGOchKyqq0sdTiBJOXl6PiwLQg6gX3i65ZVh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RrlSw3OaZU0gm9f0+Js1gMKTHospTczTTbtdjLDrK3crfmoDbCKNwhlzRWaOPqD7ri7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4l0VhQv1HE3qTj1M3A9iqfMQ9cH2eCJboM/qAoOwHuDBW8Lm9ZWJcnlaD5VkA0rcyrNV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eEqOJv4PSXYRpZm4sFNPATchKTs9wS6K5oMJmsPOOszB0ipyGiGiWkr9ouzGCkTxO7vj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5ZDCNc5Q9HVMaa6lLTFY29cQW/GUjBUe0c2/uBRiEQO7UHd4JvDQk/Dhu4AbYf8ArAc2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nN8HfiJQNZXHic30Y7EKpEy+YK+JsbzGUrbTEylLyRQOhLHbsllNV1HJjWL5l553H/8A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sYWW5cD/AP6EE6vtC+ywAE6Opfi9cLBE1xjKxFcHZ5fuVbkvnKBdKKXt1MqBUvRohlos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g/UwTUCHg2wwpK8u2Aj9jBOBB4MItQeVLPJn0QxWQzoTWa53GXJz6JhuemYmX025t5cc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qudxeN+hmXqzAprzNBvyxuwXWuJnC7f6nEP3MHL9TyQk3XpzGDr1nBHm1C8N3HEz7Vom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ASzQzUJZKckByIKsJh2R0o8VApzhgWgMAamDeuj18wWch55iITSKrHHTzzeupRkRtaAu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yCyhebHV5qZVruh5jLuHDWINATTBt2lMOA3e4q0fcuLUa5XK8D8CnLcots0udvUNivuB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2RWfmNhsZVzVPTnzRklJDWwsIcjdM31W3mByMXBn8l6jsLO3UAylHZ36B75hkvhfiImu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cnOxLyGws5rdnkhNtpZXlRzEaWyuKxlBNzGrgReSGxcAtwS8g+Ht8Tlim6mRqd0nBN0Q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Q1eyGmkiwYfKXVRdPcWsg0y+SGyt9AZxA0ep5Dmy/mbh/wAL9QZdM7Y8hOoY5hNOPEW/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phgFoXBau7yyjMW5zDVG5Sv3HIbTRc2r1jEfMYwuBX2o4CsHWCmvkhmP0JmzJ1Bsu3h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i+YKmo93pzYuFqxRZk8JhEc5I4g21Uyvm4w8otyjlloRQTzglcZtakVaUFzWxX4buvNM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AgM66riu4W2tteYbGxGa2wYu0D00xSNK1n/xBdjXLxCZWz7i3X1hArrFR1KsvFRoZz35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gzwkEQmtFGTcd+TLo6GLLOxbcx/mEZvuUWvZE8V0DvFHbojAcx+IZzMWKxdfsX7hOu4J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kQuVRXfcopVdG4ZfnpL0epSFKsNHEIwEZ8lrhYBajBbZ7llqat8EgUF9QTLChzQlnm4c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RLRFdBoH/wBJmC7y1+SVzuecSiIXW/x1EHVuaXDppRXATEQBryO4R2hvXiXSoENdXp4h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xLGQvllUZLDCs1cq+l4Q4iDlWv8AaPIqpmJMUOfqVPT2OGBFkeANe4s2gnKnbMn3U9cb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VVnFG4RX4EojCeEIdgStc+WZmCKCQNxm5YkCLgahHUZM6cEIY3uZXV53AYcyxkOyWDJ7l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gTWlYoKFw9HtHibgyy8P5ShG1Mt14gbFQ8iQSp4vGWUwOAn/AKoVbs43vMt83vmIAXIf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iRGqyt89S2j5rD4guySgqYM5YPlGiRmLl8xQq283qe7DixjedRv9oSY/Su4YC1V1BhCU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xiFQZ4JhtR9+4Cy8vb3GVSw+9x3C5eX/APUPqo58zY9WRt0S1B0VqX7lKaXuW/Glbh4V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YGJVQGnmPMm8lU8UyhdtsYqkYuM+Vx1NS+4tuM3iUFWTvEB6fmn9w79XnUEGHYaMvcx8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uvuERcpvf/UafLQ0zGVKFOzCJVR/9R00OUa1DTQLnVMMJp5mJOCaeI7VbrUvwQzcGxAb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odRXAKIu3UtOsrlfEob0Mv5TMOqqYIZ7eSazCXZEaQyfT6hF+o1jAGYQRarxC096vx/o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W5V7Kox5lG+0FfBM6bPiG4VWtclqHzXERoDpOIon3DmKJUnLVpMkVJXFsyhgB1BoUtwk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FxQuukQim4x//epUqVFS5sa+CXghFno7YIoGYcyg1EbvmZgKdP8A/wAu0hwMeYN2uDfa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9GIpKtGa/wBxx2V7RMr8i/qZtkL4wmlBDOjcq1oG9u2UvAXzhFoHnQ/uACqS+cp4A7dE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v2ha1Pk472vwYeDL2zdWL6IuCl9E1dgZ5yzst9zpfpHaoGOU4dHon+iZYNtZztwqObU5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/wCZTkK9JA78wCj2zEBf4RqsphS71LW3h8RanpqUVO14mWXX7iFavURu1EftSNTbezf+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wJ/E+3uKxRquJj6zXFfUvx9lLx2QQVIdU1BUQCuBF4e5dfXzMv8AbuHXlKu1dJC4TqNX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b1U5PWZy0ANG76YJluVRfMGaeyzruA04Zarwbd+I1UWHmNV4ZzxEQkiOTpj3D/LKuu9S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2pO0ucbsc5PrxDquVDI4U/UwWLrVjp8wrOY2lCkee2Bqdu/cRtsjsOMkARB4Z0uNwg8R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DLLwpB5narMbl7CLglQxI05PJ5gc1owP/wBgm5mzb4m4+QI0HCyjXQxLeTpmUG/U7CZ5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HT6xNBjM47iF6d1UACx634mHBfFbl4WwedRAV6S/mJaC0MLC07IgEmCnUdAQ7gCsAOWW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4EDGMRRywScshxK2huV08kY8V08xGNEQr0GEagcbDuL0/c5pwswa0+aSgqbaqG0Ln6lI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NWRy1rzNO9Qr/QlWHy/ZL+yxfMp2cGG+y4pCDG1JlhFfmJ9CEpPr+gczPYMi7cLOVqCA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hL7gG6xv1MEo+i4maC3LtzuL2UV6UoFziN/3KWpOfMXBp5Z73MbitlalDcOvMZaOfUu7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k1gVmLrnda4dRo32f0GXNqvWL1DA3EbuvtEV7nIl3+0ceZlUAwsDG88X4gSULG6sbiuZ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sg8Fw16lt29cQcAbAEUxwStOo5ZRgKfFnJc5GEho8SmS/huN0qi2rYQZrAzwyySgvPKJ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kGw52XK/1NabobwNHxcwaqU3zRTE0e0LL5Muj6fMp2M5KjFhuALa4vM3wl0BvwzXn1pi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qACtg/leJsmAv6mXDykcMlfkbhVHA+4+Mti4QBxcR1ankJegH8ScSluoW5eTdKmP6X3U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EpbOyl3cZakUKF1UM3xL8o4ADVlzAoyzzIPyRgNpZA5kcy1wPxuFpo+Jl0+pT5cQZUVm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cepxTOMqka/TZWR5tpOY1hovyORLCQYV6/uOj/eB3HmJawTFFdpjrkoDmANhrO4BbdOV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nuohuX2Cl3/M5N1j3LsNMFv7ENWyyyOURkJNJNEyEuMsu1DkHylyGyjuCinjcBFatFk6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5nHMzcOu73FbWZeWWTo1N+AFYwgFUrGEllNinr3MV6WRlrzCxnUTb9RlK2L5YyQCsrlD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bIDFHqACvsZCNHoQbTz1KIq6go/8R3PK6Rc6lZbeZt6mBxqQpimy1pdZ3Lre1MB+YwHM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5vqZPOTX8o0oOm2af9w91sDl8VDOUmjMCu7w8Jrkrd9jkgCVlTfgmA83SA6jWWrTJsZe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Aj46cTS6qYaG1zDhGW1KEPyHb0gsCNc5wZroGnMRVW2obOj8EA0xtdWAHdJTi7IWrcGV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uXuWnwuoX5GaWdEYyGC2rUoqY6o7TLBbpK2UOBzBlrRadjoa7P8A5EHfLri/fqA3nYi4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zqIFwaxvKaJXCJBqy4tEjMBC6/wDcN6Fi34luUtmhlQoK/wD+PLome0WRg4zrnEv/AKOI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YQEN+TKpsBvKv9SnodsIZunjQ/uNJ2ecplkLrLqbvOTRomG1s4LZXKc7X9Qz7OMEwaEM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5kG8vRBoFhnQuVpQZ25kHZ6IYowZ4XE5rncOeVzxia2MvbExgw7S1xqBjfD7RCrfRNAP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oYRwBgeDYGrPVdyvIl4Zpj4lFOLJiD1wfaWSHUXMmyViW1XJzuJQMLqKrCo+MFyIqriG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DxFchdMs0b8EQJ2DE7quzmHSbE5KphM03Di5Zw1hyO86D/wtiuZFsWjO0D3llRw5fQf3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y64p5/r3FhEVG042hDRoRwVC66zQVYOBzsTl/wC5mqls58THyuJnoo5Xhzct8Jsdxg6y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CLfPXqNqvc6S4XgNRwokUzZwxKgKnDbiXIZR6gFqc7jXCTbzOYvFBGMP1ZKsMvtEOWv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TzbBBFXM1Ed2ZVx5mA1m3Vy5nozFq2NHhiLjGMHELbbW2BrsHjEa51j+kBV4Mn9ncFYK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5mLqHa/qDRt5Ei1h71UoWlWzG4KwUnR+Zc5t736T1qYb+D+mExAiHaZ2fcGifGSlbyuY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EYTS+5xggCdD0yqprZ1DE0tWEp2bL+Jf1cbcqlQaA6DDOYWu3zBZB6IOVKKedcTZcyDm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OF0a+47HiDi2UNzTqXoxRmasCo7DvCLdaSpoLLJQKJXLoxWmng5m58wcwUaCJsTK8WMS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2+RHscPuMVFz9pcpA3B++5hvQAVh5iNCbWNssIe4Lhi7xxFD7FgMx7eIlpS15ilCilsF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lEpNQgpFyBw5/iAepzrjECc4c73eO+Z5/wCxHMrDbLqT+5cZwzUOyNGuAGDzA3QjxsU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61HAJq39t5jB8TvC9xt2DIfS+Iu22cJmU8yixr+YMvTRKFuSZaOiXKOYFMZi8LQP5l1M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q3hEHaDdm08wxr5lrTcInE3aKCB3FL+53sYBCtRYdatW3UVt64Bchm57CWXxXKDkwtLP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VkVZBs9SiWgPLyS/8W3Vx3a3T/SWRtGEMeoqk2/vuElRXlFAQ0uamgumWV3b1U1ByfUz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jCPysehSLWiaj0r7mtHqKbMOyly1LQKu4rzqteJgFlmI9qgTnPiVm2eZUPjLgdBZpteJ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TKk98tRRJiqhVoZ5ohtGA4lFZUD9kRj9TjtUwCGAKJAjL/KXKm1LrQRoSzbF5ItBaYiy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W9wHrXbKiDPAwTNOYtpc86iBBqh78xvGrxLfCtAgFuX6nrQLF9TVhtjFxVWsY4Sx3IUx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9Ex6wbykTdieKcsQCo0j3KQNLUDhzC2kj3Gt5Z1BJtMJeLycdzXbjWcczAJGxx4Rnndo1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Q5ahbp8QxAqLQoA2As8viJ5QOdxZgSu5R/8AI9cheLzMrABLTC7d9+iCIatzEqnI0NP9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AZUA8t8QJ2PTObmtrBZTzDbO9xTyw0ruShUglAppzMbC3zs99Qs1g3ZU55EbxlVEW22x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RzvaGMTu37SkW5rd/EozYhw8sBW3bbb4nN8i34TjVjbXxC4+VR8S1W024/I60mgZYVsG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UZu+EpFTWDfuEqwyK29RTgR/IrFMyxEyBlbp9Jg6DF5YKl3s3EoAB+TDCi3JjHUpg7bb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qUpsFDe6iKCKu0vxC1E/wf8A9WKR8LgYxb50mwaHR8SnhmD+4ipx3BFGQfxGZC224+NY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WeXcRV2FrqUB8QstNVuYJo3H/wDRQ3LNTi5Z2/U+gjmYl35m78QxG8/e6JhpDHD+4gLd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t0fU9KnTRCgUp8krgNbf9TI4agYxTDRlCzR7VsS7s9mCXunnR/uBS3s5yyr4XPhPSudG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FzuVwjnRnyL5ywveVPKp65aMroGeW2KDj9EofQCGulC+0x4S1S5r3NcPuDdZ50SsaDP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wKCVhfxD4zIWnmPK/kl2FLRdXEFd9vKzxqGxyIUvCYCdt8qIAjjosxMXhCtV5mKoG4gW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9dzg2ecJ4mHGn9MsMjHvLI4rqDdPLqUuHEd3QgudAGk9MygQ8q+gmdXohg4iXse4WS4t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TYxQbwefKC5rGD3NQFzO0HhitvhpuZI9B/MbhU3qYoa6XGE7eIBgenhBYDZzFIkGvKeZ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wg2M1BI0RrGyfUrtFibpKhSfllUZw/3JpV71Hc8iJav5h2rGnzNexicmtH0jwmaV4HqA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D/CPwEYWGuEjTLVjefi7l7gp82ObC+pXEvgiOVdl5PcVEy0mFCyuYPtVd6dJTpy6CalV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GwGIbTO40qNNYjb77L7motDBINXsw1m2sRUlJmcbmxPlOGg9n/kN2PTeaj2x5mf+g43x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hjdwx7JkjQ1tL2TBN4v7JbiKavsGCYnkMByMVVC3sDHRfFS3fAdQVXCdzT2S6bIRUEHF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ZNTFs4mBuv7gows11Co1GGtsVzNkAAt+sx6HJ3HGYAOdpG6eSAmNOJhQNhtPMolBd0q4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W3QM1khuJj0Nu+SXWXPlN4l1kfMydvkmHwKBVwqDX9oGgQ5cYUY9wv9qLB5S6e6hOda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p2PRhPwmIJRxFQGEdFY64uJll/jvUTcEUt6QjyVEVmKQFXWwdLeCyfEwwfJoQYUsV5K9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VMbzXiJI4Qq535k6ZZYVuK/7U2HMV96RvnkxCtMOmWr+URIssPI0N1Oj2Aglze+obgaf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UksweDt8wykIf2INrUXYuJ8uvdVVmWL6TDkmFUicNcJwwKRsB6dQqHY+DoZiPajbP/pP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q5xyS+MvkOviEE2M1ho+biFWqlVPbwQBgW7CO+wLLtLBzCbQp8M1g+OmXKy7ylJyJCuf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Kpp1qDYocaP8QNDAQgVITHcogyyzeupRczEwFR4xGUum9vEwXtet4iGlbFqlEYquYaus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/wA8XvjEI91HnLqpvd1Od3ASwzuA1mWHIazG64OCx5Z5FOHMuj7LEFDiZQlOHmUfl4mE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w/cyClsCCR/1KShZO2nULIlXW1EqQs5vEqw0Q4Aq9pToQd9xBBm9r1GqMcOA1n5hx4dq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YJNDXDrUZ7WC47Jki5FqL7v0ng9y8lfZghw8vaeZwaxFYpoIVUc+Cm6uFWsrzxBAptDh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caei4a7j3lLakdQ19Ni1QW8pZwHZ5jfsqBYTuUl+lWWR9vLlmb+0cL6irsn9u40WZgQ9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HSemILWCxVHbEqsh6o8XifGkg6mPWnNy6y4oGrS1T7G/mPVpguzzH/Nd6ksDvHHDA0yt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Z+hlXU4aTR8eoYyGj5Lx3K8YpGmK6N7UfEW5sO6v6nq0cq7nP0tY7maxcuPImdAL8fME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qYVOOu4GmPBrHXwVHN9viWkthYHuJK9hD5VDpwc6HcdRawHECCpSXS9eZtQvKnnEaSix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TmV9xnUIELBQrVpW4xW6hP5g2LEpqDnM52MrDnpH+oFeE5Rh3lBYNluo5CXknH/5d2po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oR6JUwmHjfKAwUbceYwIv2MHnmCbk28C9EdvcP7cq7/sogiL/AOMsp1eyZawaYJ0RIdQy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qVKlRamWj7gnbNAHoywWTouFqz2tTIusG8CBls1of3AE2XBORztf1MjgrjCHJQxoX+4L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Z50TLTi9GoUjZ4ylYLONufIdMEwYUNcZY8qfeOeT9E0tUeMo43RnnC7d3omrBDOjcoMo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E11lwudu23BFWZ0YGjlzmZQq+vwVuyolubceoYrjHBBjD7nBtzxNDpn3Mv8AwRrQ/US6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KYvpwyok7GXuWGiZZeTLYQswPD9x/cTCI7vKBA4MC8MC0A4b1LU7vrmNjF14D4nQ3Fo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jo4iIP5i/wD1uC5E7NML+BzRmpQlABYeRO5YBz3H2eoeqSZTLaxtbShFRs1LVMhqWXuV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zBC6OiZWKSOZytRucTpIqWCu6mhG+5kXlp2RH+yOPYagnmsPRFZB9Sqbj69vEzjAQeXD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WRzs5mW7z1CJLzqG6Xk07lShDqWqxH7lFkLMEvAQlZXyGJoGHUW4hegnnAZfqN0Mkf8A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wslbN8/EMAs/3LqFjLyHUenw5SXZsgtyiFcwszTVbXcBKpNW7ZpCiEuy5i51eyeMsOQX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u3/ZjPg9NSkuo9x2rNu+pt/iOwkw/wDJIbTSlgJSfUcym4a7JSZHOYkV45m7ZCQbyL8x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WTDF5g1X6ThoP6jYOeoPaIcQDI7dt18wdrKG5ZTn+YssqKq7lA6MCsibWwfQTMupwZMi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rV4c3uLAMslCLeEGA4uIqupjazz4hMCoNnuFXN0Feoro5KNTmNdgmc+YDifZXyVyRV8I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18jFIgYUcBLWX6hcWWILRT+iW5NsVM0tzQI5uIF6BKtMnUWA82qigXAgHuGakWBluJd4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rTrUq3rB4YxzGM7JTF4ZFK3TkKamskYswzUoc1RsrlCS7Bfq4ac7ZXJ2wmXBV/Z8whfR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+iIWrGTFx9aiLpRX7iYTbTgWqY3nIzmqmE++XMqTAiTPZmQbIPcTyNYj06dgNZizB7Kp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kOD5q5nJzhU1zLuUwccKzpirl+gu8viUeccG8kRHuFW2vHmOeACPCFfhxLNSbVKPtG1y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11GBO7BMd4o/Ma/HCrjfm46lipVrkIXMWPqKm7XLtMc4/wBS6VngeoXFrHedRDDEui7s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uCvqMMQiVxKp86gBacsX1KLZPiDONkPlnOkIz6nVKiWtHlOacDsV4JyPTG91LwdHMbmP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v7wV6mKR1zLGg60eEF6DXMAogVrFqHtHfH4ZmipHRw/UqrKAbVgJdNKxQpYBqnhgwARj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gmg1D5L8cSxGHDpe2CkGAvJFOUY8u46EYuJ3zHpdwHGN4lhEUG94EveNUGEdsAqOqbn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gwCgwXZ0QwByBgOLMvhOGeMimK2/MDsN8vMUSlF4RU9rZYejqV7g5o4uWlrU3tc7u4Vq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Tk+SL70tOV8zQQE601MGrLMjGB3QnWiPjlK5vEdtKwMDzKJgoavjFjegxg07Z9izQ5S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NPDxF3IAX9S7ejOVHTYGgP3gttpca6i7DVtES1rQ3G+xQE4hwSmolZGqGo5uma2xneJm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JTyKcFlnM4vLi9UMr4d9w2TO9j0dzkF2cyosjd5zKGsw7eyLksRlVnmWYgOgwEZcNw9O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C8K4pT61KHkYffzFmUWGUi2GdgniXSmv2j2Hu4meB2lxHK8kJpnKn+Zmc3KcS3Aq6CKEx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56qAWsNsLlj4Exdq44MLMXGoh7D/APCpUI11MdxaQPioK1mYmJzUQtwR6QbgDGE+cDet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89QEweLiJrdQ0g0A1kqoVass6lpG6zuOQAdz/YvwEM7lYiWm+EqEScuPxjEaq+Jzk6Mw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KWzetqp4WmNaIUJVDesn3PAG97fqJeVj0J2W2YH9wBcl8ZRNI+V/UynI6YTAJh63MG0D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CY1T9Jgq6GvbOtpXKibGlccZgXRr2y7aydup7HwagLbL9sTkLnbom7Ld6Mpn8vcHec3o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+1yrHbn1HF6PUG/7neb8E9YxKyNXjmXdZ+oGC8e5vlZ4xHFwc6L7xMsKYPUg9QIzl7gN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JvwwzNElcwjM/wBdYJkZKkOupfUU/wDzC031n/VH2c1a37hAFvDUK5ZRiUzonc0U/E2c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tLWy/UUNG5ej9IwzDi3cqCDyF4lzdXTkzITQ+0XFxdJoV0TWChh7ljOeEo9oXG/aXwLu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35Ev7470lWqncQX6wjLkq6cR9zpB2qOj1E4A7qU3u3VXipTh1dGkrsDy+YYfuTYiuKI6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grQdrC4ltPBG2vtbzNwDgqOI2upTKF3C6mhUVKteJbNvzTnMqNqK+41/rqMbvmi2/oTe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zcvdXV9X5mYcttWWVATdmmVSGH+YSlWeINYrjYDuGs4O4z4FGAIDYy8RlUIYWA4WOvqF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ra+ZW1dzNHl9PmTTo0e3Uy+ErRcQN29rhfcjsU5ibdFR3gqRqP6BF0bscQ0xF8qcQlkE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M2Jgtmn7IrP1UP2BAHBYt8Sn84au+YBttSUZhsw1vlm1XKGEbZfx1M7UO6RzBBx1KwDc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puuZvEMbEAXF2OBtAtOmJs1wx2ucwBLtW5HsmmGAtlY2HuLCbJtzcZgK4mxdSq7nMJam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U4wN89SnQbho8Sxs0wx5bi6NoLZfhjSnlFju7PDNyEUU9p9gVCA0LohhqCyB29sdWcp8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J/M97A15GMmrhvwXHDiGNQ7IAs8r6g23JqMbtlNQzMdx4+ZYCkeHDzERkKxFwexYTY8h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EeveBcK8QAP1HQVpc6u18wrRsP8AtGLKV+DhhWLZyNaQoAXwHt4j8pnGBlhXZtkrOo6k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Dr3FCkvHjvtKLrC/cu7hzLhw8ISA6LgoJbMcy5FtN2m/EckpbjHghi7uxuDAc1lNoTm7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7lovuZrZdYuCgBlVepgSwQzAIBhTBrcD6ZIG+5bO+bfxFgXq2kMbGHa8I6ykXLK0GT3A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Avfqb80qgwq5f+XTpBMTQwHyluBfQS3HegcepvNA7QiJbKLsHEfooGhjUtgA0uWErLTL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4QCZLuddKo8RhcBlIQXcDY+sVihzTtmxdf4EBr6z0eWXBwKU+r4m0BbfHoyj5XAG2FGH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q2oZsY77hrMBd9MyDOvBp7J2ej/KZXlCdczY0MD5cQyto2DLNhCnbuXBy7KMEvPYsFj5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tcBVYEFLGhjX+4XYlU2OyNGFYci5pmd8xvsKseIXaOTadrN0mjwo/wC49b2uM44mEgUD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s+B1XLDJfcyj1C6wxNU1exAVhMsQeCwZNl8Q1QlBleJYkLQaHNy11YhAeHEFvAhinmpg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ramVEcNjCCjZhEBrYDd5JbFFv9ExHdiXb5nAhMJZCrV/Ypd0Yp791DD1vzHJps54RqIQ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Y9y3BQXDDiFH+8llWb3bzEQ2FQtYwepG46gcLysR9SnSPCkYwiQWb+IYUbshkHlFV85j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Yzlcku8HMbsJzswNGyrEvNC/0gboev5kB0EvB3EMTF8V9Qw/bZx/jX4D8MEWXEDWRAoo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7nMqYKkwSNQ47jKH4Wb8sVb3uNSiK2dK6gp21FmjpQqpkUdbUlwtaBrBPEU9+CUENhlu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SlbzMsmHnRTe11XnzFKp3Wf+p58t/wCptVbB4QeD8F/uCi8GneU020b1+o57HoTYKDnW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2CxNutqQvh540fcKRVHOsonBxz/qb5OOME5aT4XEp0GeUM7tn0TgCfCVrRjlKpmivRO7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ncsf9AiyPGyZeVn25f5avwi5c58Zidn2hm8r6wTC9H7lbu33Fw0/UcdRLHDNf+RNY45n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Tlz6j5B6iWuLxygDa0GskBNhJZr9EQ9hXmOu6cl7e/E1sCphwrzPBSK2jcNj7VGwNK8k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KNIVeEQFnxATQtqiH6NFHZ1EZDyIWO0g3Owws33vMzctb1ZhqZll88RgLuaLcX3BVKzb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gLYpcdSg8hASM7fMB3gQ6254VTHWMFIyrKBEsGflajlYKOGNZiOWA1RlEB3CUw2bzLo2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TAJQUcxLXTn3HQWo7HiUODfiU3GiHpW5kJjG3bLo8EyUJT3k/ZCDRyOJhsV+5XCEBiAK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HyXhdnZ5lsNbVxLnW0GW81dVKbulx3OLHy1owh35hDSntPcNsC4rGnc1KtUDXiKmZJxR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Vo/7Sq1BQYeoRPkb9D2SgUVbpqWVtkz5gije4lmJiDCBk8y/5jIuzhIytW4isLIUzG+E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J4M4xdk1MrFCKKAphfMoEdFwRXM7qT/UUodey7yJtlpahlS89BGnGdJKcpcyms6qLM87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V+cZ8MDO9XMthUbtzcDnzJDPk9zA33C0sZ7lyfmTYvZOQFsNDzmEMyKH2R81FYXuCNLj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2I6gxV6JfZuEEgq5Ue3qbb7/AJmp8ZgAS1OTHYopx7maLDaSrd2jTBYYh+YwKhW/sJnd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WT3E1KQNIkJKkYHRwRY+Vq5kz/sL9wx9mtc6ibm9focRcgRnoO4D2jkCMtVdKr9ymBXu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yTngMzFVn+0pDVbjSAAlWUzTxZB+9aDk/uCULcGQ+eo4V2s1KJvyxM4gcLhiRWd32zE3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8L9FxEo6tBBSusLpqIWE16pOpkX4uyHs+1Ly44j3qAWniuLnH1SaHcQi7CXKiXjEFQz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7e4GsBgKlycGt1vU0WWw8SlFgtPtGhC61HuqFN9R60jMNipZdqp3DhbQ+YiuYLDFmXAq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WOVDuUUeRVdy6bUwEVKWjQV9kqtoqbQlfBK6NsJsFStMRkV4gik1XKnDiXJqr+hHhQxV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JQYewWnc0Lwmy1DYw5hrG4Fw9xF1g3XOYavdAgUAxxiWbPUqWCXiBTBYqBlq91fqXQbS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MfCXaFKYCqGyImXDQ0sVRCjl10wXnCB5YLlnAsHUCing9yjtHBeMy7GlP7IwoUcSLT0p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EcyA0famjLp4uCV+w05dobDx9RbByKqbzxDzQGFvEQC/mBpe5nPHO5k/hriGTFks0xVn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EUPx3i37jHLX4eSDwH0mUxZtduogDQAfzcBgcXqvEPot02IYQisZIS49+Vu5g7eKKbA9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Y9H/AGCJa5sYOnUQqF0L8xZkEcA6JRH60y5OFs8EPQASyPHKVgiRnJHcEOUlLxzALXpp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CqWmrWUBmek0T5NhnykOawhzXqZ+jFd/HEGA2zojT1KS4gOWAXr0IVrKjkeJTfi0BzKlh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OgrvweYW+FIZ7iwn6fwiGSx0Iw9An+5lwJZnDBetnE0MvfEtg55jaMGVxKm1lsxngDR0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IXlCNhLLg0+pfMijqKRZrOgzzNa5j8z/AAPw/wAkWtyqoDqoMB5wolC+Hye4xG/HcSjG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MaCgYGI7mLRKSUIwAyZThTigBHFI8gurlAbAncBr/iXfjzHTSGSEcew9ImAlmTKzLG+S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6bIsXAV1MYP9wAcUcwaYGud/qNrpF84Tj8sH+5g6NcZQF2Odv+oW9jOsIOMINaNzC7A4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XHbjUD0a9sGM9bcc3SvrBNOKG/Jns52plVX6YIYrQ+Msu5TjbgMLw0ZTdbHOWXilPLRK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Yl3hfKnefiNXo95Zw7fLO8xW8facs/1H6jL4v4J1r5mVbmujMcjt7xHFlh4ETOtnKUDX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VUD2l2UdSrCGdTxuKNjFrP8ASDSj+4IcTiT1qogWw/STMoMm2AUxNhSeJS3gDnuOG6FB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yLgJSs5KhFwgL1KAotouIFi7IHIscl5nQuCYqGjbd5zqOsVA15mqLQ7+Z2My6PKEuNlU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nB0kTaUfuXUXk+pdjV2578zJWBAlpP8AyeZkCDVm4Agp1dhOoJgnQ/pKS1HpY4FINss4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VTBLfhDZ5nYVbNRu6RzVTIN0I4Am/UxZwf5LhxKaVVTU8E8OLGHBKy0dDypbIbFy16us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MDEaa3kY/EduyVeNUunXq5gxVSOGXl2QmG4wEXvcQVrY3QYjjddPDMi9cJkQb8vcE5Df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TklmALUf1M4T/wCE09ub938O5WnEe7SfIRoGUYPCU7WoUBKH9Md9gA2Sm4fuDTZl8eJT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iAkaogOPaPZgR94bHnuV7gjxcaeOHMNz2BmMr2xuYEE4M2CZNqs2LeSCnY7P2l4LiHVM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sjKWnBxB1xviC4mbBb2Mu2CUf3HypgLfRyEAjaZdjY+OpV08aVTxCUiXMvN/cpkYnFOM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IUZYsXQqZiTM3VoEy5PIV5jL5I8s1OFwb49ge5nVWzZPMGgweY+FH4norqEa9JB+9Q8G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RnEcDgR3dSm6rDo4zCZwmfqGvCUs+HuWWRwuU0+Al16v2mgcuAu4m9kgUOSX/uBi6D/u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DqWmVk0mUZ7iNCcD+5iXtUVlie3crH3j0Hiz7jQS00ZrOYxBLS6W0CdtWvNuGCaSZmxo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4Ep8O3FxEgspoqnMECxaDN9QjxOpRHXX40lIQy8o0u3iXAYOXqCC4zEr/UAaNsKpOLLd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KCz/ALSrqNeUxyozcO84SVwOyYjrF8wxbxYh2VUQVODFuUjK0Vph3dRadGnMEdnjcd6g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fl7QJdxi+IINUQCvvXoEpV2PsWH0b3uT/hE3hVZWAoCmYWRNRHxAwW3uCmyVY+U3zKF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8RMLfhW7KgUwu9zEADREiyzdvJ3M9Kf0CWNAbrv8PUPBXbUS6i/oO5UbUwTmYPAsOPCL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qCsp5Jr/ALMN0lM+ZmolX/ETRCi+JfsJU/nEZShDLXiVjCYVJ3mEmxaz57i20ZO3/wCS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tiS0n6i4XmBXa5jhlKZHlBdRA+5xQVjjxA1eNkPxA2LBnR1uCvg2GEexj22Wxp78IF3u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zSDayBKfLna//ICHE2teOpkU7dZCG/PMliNHGrMqKcTDacJ6eGFrgWHd7gNYhN9/iKx6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UQTbK5IaM63L3U18uo37ZUQCWPzIyUchv0yxQ9XA+UzujF6vicrQsswpTqZI5Qhjqar3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sl67aHHu+JQH9jt36h4z7bYPJLeQsVJUyyrOrX/yNqEsc4eOInsQquC2FIjO/nhZetGv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AFK8o2+Jx5RBVeOpgtXFC5eDGl4nJ5lKbmZEUGhhLvFGhmuoUtorc+GF2XqNDL9x0dP+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sp0Oo/sRnxKiQ/xYkfyiENpuPPMTiYhdqWx7hVGHW4ZYZgY3YBeTLFQep5ayWMIWiwSo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wV3LnkEXXqMUR15nieAyRG2irGm8Dl18RDB89Sn+70ARxe9UNiFPFwnB0cmvhAWrF+CU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Y2tKxsl+KHs440TnFHwWlc9tv+oZDYrjCHwxxuDLRnathndi+cE4A/BmDo1zlgscL5VT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5yxKv3YI46A8IklvvMC+3HOJ6eOEqrwGN5QNN2/RL3X0IlWoHtN3t/U1ej1mPMHTn6mr0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9ErWOOUOM36mk0T7czWkM8RL0fljt/QSs5ONqeBPNpbbKliBCKpmtU8QBjd8xFMlGSZJ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yxcGXaWgF+Eqo34Q7Fp3Mt5lbIU9xLB+uIwsheDqWu7GbzVMrfmL1A6czQeaJiWNYu6E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PnxKHy12Sj+L1Ki1hW+U6YDFjaOM3Vh2TdD4FXOOjdJpAyUYILAYQcYuCxvcTPgOZaWi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GVsAFVQHVszMTQr9pkLH8wWNaKoqFkhIxCAy+o7NeDDoQMuoNHGsSwpX2gA91Ey+Ibqo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vuW1KL3mBgWPlIUIFWDEokOw1DVt5lLiG1TBitkb4huaX2L7jidQudVJW4r9MQhthxFT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yyHwIDjD7wQNUyB1MOwTK7gnB8QEyVBAmR9T9KPJWWvMosK2l5viVIKL6eJaBvGuO00w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WUcVjjFEBeCRK2MSAlV7c+ahNt7BdAeZnQailbiyMUSn0jzOxU8wNY6YY7BryS3F+XbE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AAJQrkbXzKYaSj2Mx2cPS+HiVxb9J6uVd5VlnX8woVyu5l5rq4xqcZMCfgNvJepmiF30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fSWiO5pRyn3cwiGTnAFxvp23ZGqkuwn+yVi2UPBFYQFK0RGPUkA4ILGaCvTk9KmaQxNj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pimYgNqDJ5ciZDPGSdmobZel1UUWxbYl9Yd7dsOGslwc3uWdhwRtw+TqL5Yo2Ow1KdgB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fqKG9HMxMHLAB3FekJXQ1d7mFoedSzFUKYbdXF8QkIfRuGZ6nPUZNR4U7i3BGC0cVnPY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jsCAJYo4D4lHNDugHB23LI9DSxFJQSHac/MsfxWyOL7mGApTKvEouU12wheozXsoPKBe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AKrNkxJ0Xp8yzG7H/VLKo+YFBlGd8bJopQ68lwVlZEuziZtz7GfMA5FBWjmZ/ihVRVRI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yxlayW/rFDQ2mtVsvLDLbdlEsXHMxpF4LPLLIKmmg9sLZbQDtmN42XA69w6hbmwQ5Ydl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qwLZnHu0+pzIGe15lMCUBtrxKQLX2TFeiL/R5nOMRrZyy17nrrDgA7dwQsMDHkashaT2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8jLc2kqFEQy4ojCNkYEXnBZqsmPUa2DByXzFex23GfgjAi3ey0uDhgSHbvFQbqrO7MQE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JZrcPyrL1qMdhwO2XGWY5tdKmEkQPpqc+wDheoiktmY6x6SqMRpbz5ZYVe9QAACjUCXo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Nq4TuDYS2bavMIajvhByhjBp6nPlxxV8RU5U1d8eoRXYcvlFENaYfMSIicFe7l0FFCsD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Mk10gTleXErywqk9vLfzCMA1a57uVgwKVkR8toGHWPiWx+1LmZYyooD4mu8ro8SfcL4i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XlQzQML89rL17ZWcdQV1SnNOxOTVHxKnGIyRJz6vIeRKIaEHTtgozl5xzPEJs/4xMdKq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uYff1g+mWWa4YBUr3N28VDYWTnuAEcvwJhpae+5zBwQYp+l1OdeHuO1M81F/2TB3xLt3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baPPiWkpNLBDhQbdRj+T/E/niodKR6ZekHtLGO4HIxg2OLyvxFS1OmLaz3DeOtL4EQl+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XwTmhCzKYfTYcxyotUqv6gU3jD7VzBKh2BX1F3kF+PMtrtaYWVp0ce2cipTf+2eBhkxk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N3MfEWMXK1sJjKtTjBMYeGv9zXAb5yjdYPsr9QusW/SFDijfGWJpft/1D0K4wl00TjW5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9EUeA1vNcrW3O7r6JzvmHAUDPK4Zrb9E2KQ9Sq39wZOXHqfRjjMS7xxymc7ccYmuB+5W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Hv8AmZeTj1DF6Y4lW645Zm94riABwPmGQ2xc5Cb4XPM7BN6IHO3lRb8OExY0XXOZVu8I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eI41qVs30xXC5scHmOsmO+44WTBLErmLOU6VzDhuGNTY/QnALmZvSBhRb4ljZ/M4i3A2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H5gQdJoHYgshDB4KlFD21qBM7cy38PB0ZF6zIxgV5iIaxjEO2DiUdHkQw9+skZsXgqph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3R3JwITUcBYf9uGXjlFQYGTtFLQPhBYN1q4gKwkGd9x4nAJq9QRTdsB5h4wuxxFs4lVj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OCx4EdloeVkvkxGuNBHkYE6D9QwUN2VBQQvAZ7EVUx787htkvZZIFMBJohYwgPEQ1Yw4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MblBEOltwmxI2ck4Mj5EPbP6jPUWx8y7YxbZB4gQmmriAJ/vn7DCsTjNQusfMPVC2S7q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QcJRXRIkUvFUMJTTjcQPk4ucOmnJMoijdE2DBzw5jhhDVdmppwVsS0SrGqv1LeEQ2yJc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qGC4i0VxlK+hO/JUMnsnRYrD4MARzs2RMwrG05NQgkNTkjJj/tLmG3IQPukoRwkyg6cE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Hd0LaD/c1yhFRdslYR3wPZXE39IHKb6jtYuyw8y48y5Ye2MtMwZeoXltQ7nAU0SbnQ2c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awB0lLVeIVRna4+ZZQjsxOubywXVwThR5MSjAISiLKQGLqI3Zis7/wCEdpK4ibNTj5lm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MAGjVSlAKbcT2UQ79w7l+BzBLw/acV8pApjR7m8TenEqCmgdl1EQ7Q2WeSC4lQoHREvA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PUQUaOjs/wDZtb4/LX9Rx1N2y1UskB9yEa6gI6ZSiWWh3obt8TEomE5S9rgzbzOZVidv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IwQ1hzu/eJf0QpazFqmJZoCQYwMTKWuUBQu9BF5sqrQjMIu5rwm/56+qjSSu3itgmrv2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phRa2HBLhKVTJjLEb9xN1MMEb34IqbaasqFmoGgVOPURUv4Odxp8B37sZoODsQctdTmo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XXbnYhCWMip81Lru7jdqws8rrHqCrYqpecA+yEwadDymCJagHMGy2uKVuXxkFbCqouO7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xKGwLXqV8M1XcoMOY9HDqaWRszmBUXB3qJNOkGepAOGe0pv0VNlXH2LGKc47BN2VQfr5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+6DQwPE6BZQqq1KYFvkvhmCtaywuv59x3Wxx0+Esl9rwDcC8EbcqyzCVQ9iogDkQ1URz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JhNMwOANsKsD2+4CBclMh/cbEl2r4I1jw3o81Fe4BxTTBW9NJeBFPYzVf7ht5NFnNwvW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dRDnXnMtHJ8muZnju8BKM72c3ETWy/UsYJc6PbMO/wAW+gRS0BjekZcFaFU5Zi2WLl5m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CtOXP3EUzb9rAMdYRt8BG84wRRgRaBHA+ahcHTLL8zziQ0TZ8ORXzCsIM1iOMRsrxyQj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bsO8re2HG8k/iyvA0qnmBsoouaWosL0y6aU/eIxT0QPma3uYCcA1GMjUXcrnaKydzG3H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7uoa2d7wOIwKTrUbLEbblRJP5JTILme6LGYBWcp/lfz1nB7cYktA3FZeyx/EUuyJT0S6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j4hQEOZTXuYkaw3fymVDGmC/UQUIWk5tecPUxui5+kSuy9LKA8w7q7WbGFnYBnNqxBqm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uV9HVRAOcMMcCVeNxNcq53HO7Tzgg8Z54/3Oc0a9psW3W/8AUz2S+FE2NDnWWW2MVtw1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T+7n9QyG36ngrXC4ndPaU+X1iYt0Z4zOrjrK+sQxWn7ZWOX3M/ria6upvtn/AGI+f3Pt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jnEN744TrFe5d1txxDFf7Juts1z9T4+4wIyouOIQwGpQ0JWMHyjSzGLmjppMzKjCue5d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GDKt6jZs+pksfi4C/cMFt/8AiUdKuALnJq2UL06ircwGrwjPYeZXqrmF1o7g3nm+YIuB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RdjhPmVTJ4TnEVdFbL8SjcHEpmk1CgtoHc0kb6rcTqgbzOOJ86gmbA8Q0EZyTgkAfExc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KsxxKGkRavzOolFjplghtPEo0AxZLSKy2a+JbHl0/wBoKVb9xSh2Dn3MJZxmCnmRD0nq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aaaVEHHsmfo6MOFNwc+ROzh8kLpWgPJFDAQwP3KyYBDs7JRZ0Yzn0mWcNB6O46sw/tE0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Kf2S42K7cgjSVG3leoNmQ0vKDoL7Tku1ITAe72RV4mNV5hhUu2yHC4YHb3zjTWcVKKrN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s9RBYtLJBz8z15PEXFdXFZfMy6f2gdK/gllcjdzFe8OVavhhuO9XYD7Wic1VreP9Jctr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g8PcXTFQ3WZWmqt59vEFAQo3mNtRs4hxtGW7VEUHmUEcpfWR2I0yzwi8wqs1Tk7uIlX2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CbcJc7BbOTwbUFFzPqKpR68+I5b9U5gfJTRHMw4OyoA1DhzuCeiJR8bji3qVI+5iZ8wq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GAByHhmQcz9EtznFuzBjJZpwedw0lfK6gA0GBN+ZkOIfjJSdguxmJVYXLCu8SW7BEA9M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lQRS0Uqtg5iTdlPMchvI+Ih0JtluGczvDlltcQ+bphdxvaGggKuiLkM9nqUKZVwKdtk+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plWPliAwhSp0+MyOZZ3q/EZmDwgA/TKl77XiBm/uvcsWzSbeU5gxFvR8TCkyreNyhxGn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IN0hLuYWzd0yjDNQPyzLcDEwsSpuBeLxMuoYPs8x1FgQhcMcC3HfIy5t38R8QvAzb1FA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gneOOJbux0SqXFwalwwb3LDmf3yeJAmiMO/B4Q86WEG20HB2dQCiGmoODzFXodlaysSC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s3K9hWY1OMkodGLQW2GmhhvgFeXRfMTgWrdOoSgevdQHZGAfLMoCzVYPLN0tZvx1MWwV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A0tzXWYUWHQ3TK89h4PiCm2ZisVHgPaZdhX9zI1dqfxDFgMH+k5YaBEGNEyEwJuuEFlk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jSr6huiWy1E6g6wPKKbS8jxlCa/b16jthNk+JUyWdb7PUZ3RWqYPE0wyuYlEsDvPFyrk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IvZBDSn7jgwgZKyhBSDO2bDOmFri3jk6hSxtxnfRMXwkMS4jyKigGkOYsHal4T5hraB6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6IOJ1Th6mmSIaMpdwtHJRLhGi5IOT1gPENqK0r3Dfq9eTqOZdatBLxZ2DEdBffdLGRE7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D1MTjQKw9+ZbGMSsM7pFqQp2lS1dXxcJuVUYQEvJwDS/UPPK972YIpGJl8wDw0ag1M2x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jVy/KjWVTHIqIBalxthunWUc9YlI7bxiNEDFW0s09yibHG21yxBsIcnETJBRGfi+WHhf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AzTmeZemrhyNu2cylObGfc0ssUWPcPNT8FQISpQEOpGmlkhq4zuCUOKzugqYZwjGKG4W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2b2mICvqZdMyhhUe5G252wS1IVx8yt4Gu4v9yyl2C0lJJgs4YlrdNoq4rwdrmLKruOZQ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Iyf/ACBWg2NPi4IPHCjHlmQHRVfs+IKclmOjmvMKKvz5flMtRyV2zfKr9Q7O9f7lAt0f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iG8fpiGZj5ywl9vgReq0Xwir6PbEw2fabcXV8YJjDBvjLOw+8PCuOMEbyYftj2z7T1+p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fr8fb+oOcUY4n/Zn8eJro/cNc69S+LNR7OOUV6XXBKya9pWtpqtPWWdYfll+fqV4+2bwV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OI0pednJwxEuQzKTb3zBvbuG8Ewtraphlc6z/MTk06i0tEuy/LqUHfiCDOHDf4BaDDAI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u7tGhceoNoMytSp05Y5ohemZpZk5JwjtJRmDvTCenCpqFbleIAQ5BAtErgMSzNY3Gkuv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ZYBVqFVBzOvU4bHUaJbLwalKKK4f6mBR8dncJNBbNIHys4iugDbLke5/wgMKr2i9yzJS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Xv2meOnio5Jmjt5jDXYbNy8bX/6SusO1fEsVjTblUVDXkzEZXkTpldxmvn9PqaCq74rz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HXiJqFc26vj1AAdP3A9GIH8oFvfLjqagtatSwl94V1ezxKYD3h6ZVnev7x46YIaMwbpr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BYXEOgyNIw6ObVe9JMiHzG7SzXiO148VGyIg7zG1UGq6lri6/rxGc44PMpio37gthXl1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BKsWK3jFpKjmZzSPplNWyrKdTE9e3usyjS3mociFm0fEZoYC1SGvmJ4Zt2e/coJTDx4h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idZd1eiUt0i7ZX1HYZZmODouHEKfVLsz6v8AUoolas77jUJYz74uVQMLKwzT9pnNCWUa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NReIFgbvzL46RS8q8wbThlhm3qWUX3DZXcHLrEXZqBATGiRPtCf5muRSdt6lLz8VR9Qr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OruCjH8BSDSkWgACXYeCPDRl8/MJ8ClJYFK5wEFjUFGQpCsMhyPmYyX+oYQDL+GdQ9PX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NPHSbRP4Sk9jfYfMwstnbEr/AMy7Z4E1W2nhX+4QVZo9lx3DbEdJbdeohJkQW519QPfK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Hahhj9kwsAdTe7QruHpgOlxn3FWw38iP+5L+VczIUsVs8sW1vz+ZcMFGwoSrcvfliVCu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FYruMBzFDrtGqtRtV73GxCoaU8/ERwUaH7+oNSF4d69w0TCKyGAxkwDw3BjIuKeyEgi4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ZubOWMasgeVywVB901jplvJmwdSohyXU4bJmR/SCU2L+GBVTQL+CB4ZCwpyLxe4HYgDk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zJ7Ozn4R0ZIPCUK0LYx5fiUYWvxHbDOiAKX/AOopTlo48SxbZtXupkUs/XmJwkMbgO1h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wDibW+IumYpZ04ZabfKbfAx4isjkVLjlmGAcG2DO00n22Ae0PATQXOJC8AogX8oMfjYL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u3+oZ4CZT4Ew8ywsnmA6nuBviEqVCzTgIUrAHNe3xCarGmb8HRB/7HUlVVRtLKwwXc9a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fg5l0uoWYxcaCYjmYlKbm0V1DnnvitXLgQp1PZFIDMWE9y8r8nAyki6Vn3jGKFFXLTft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ShaDmMYtfoEdXCbApyAuqhSxw/E7ooF+hFKk/R6m5Qw+iU1RR4XX1FRhbAqtzG9LBcEl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pSjiPZBgvP4ga0ytFncKdVql66m9TzNHl/7Nho4bc0rsrNoBIcE5NfUQyfEVXEUpKKzb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8phTHN5RJMIUMydhlqUaMrM07iOLc5j2lKoF6AiDpcVra+YQEyJ8xxkciNjIMtZfRHA/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GH1Ky+Zs08pqT0loKJZifrlZALuj7fw1nvpMwg/BKYSxqiTGjif+RBr94y+h/U0o8WJf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9zBxV+Msu4AQFt/qUsMTTpzUr2pwD9Kga+rD6i+RQPWY3epGkeQ1AlaRk1VErVO4yLLy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uo/dG2Wnm4lcFZL5hkLFEtIuknT4LPnUsL8sxB4GrIt2pd8rgqcM+CNvHWjKVou9q4Rl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COHgb9s2li55Qvi6rhUwXWVe2cuzlDxe+FQZMA/bKvd+zDXxwT/u454Z8/RNeM8w8Wzk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cQo+pvtj1PkPWYmr6hWlLrhDIozXtlyqvxBqtHrM3WF9wdU16IHj7R9/UcXg+Y+S44xN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MRoBbhWcJ/sllKEHLXpMLjPe5aXQLAZbSw5wwNLwcsRrUsJkqYk11Kq6Oo35xUFy4lat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RH/3AVpcTQeWZk2mCuBrEtyVM5BfKWO5xbEQUVj9TCJclNIhOVPcLIBOTWoFZVr/AHJe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fQxB0dtqYjJpwzCDI6xkCX/GBX4zUcjQeiZutZarebp4TgCBUscVfqEsJfU2G4VhLg+C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dRsuZRbh6xALIuHwRFOr2FwwVFywrkFp2qAVrKt8Q1QDENMYcFqPQUTJ09upijYL6p8w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eJmHCChSrXslnmKvKpWLHl2x4htuRMgTdfyY0rXsiKtpX/MRbqkQaLBKGEspj2Nl7zDq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DBrWaU7jm1/KZAVI5UrRFdHnEoNzCkzs4L3UKIeEblYiVcaGfpCL5eeZe+YzLLhAqs3q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rnOeYOVh9oDEeB9kfNS1pMh3ipg5izFZijVWgLzCzCz3EQNMFXNXDuOKiKbzFHJbLpm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4aBTJHV0M+o40Us8iHcks03lB5+JuNJtbiY4JRd6gtYZ5gyBmHpgh0fFlyq3ggLkcwMt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FL7Rnfbq0W/1ECqnor4jxWfLDkCmG4sqVwZbSHiOU5h/SDadZQO2BQmS5eIyxzvH4hjC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xjozZ0c/zKKorZgDCDsg5QziNb7rJm6lgbLOJYZbGstLjYtnA+ZlgF5G8PqYUTa6dDfD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TuXIWSeLSCwq0hyLiEGtFOeYUlAVZz1ELWB1XmORrMMqBVsKDqXAZR5YhNBVzxfxMlNw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WrywCJgcyjh0AhrAve1vcxZk/uSl15F+o9YF4PER03MatHMBCKNsXFWFcsyqDlnKm5Yw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RvZw9RUIVQmCUAMW5eIHZeAMHcSlo20wYJjOo14gEzcvnR/BCxpyvfiXhgUGY9TKPim1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GJtsZ4mEuWhwwXkjFyXmUvTBIW9GFmp0JFgojoQAQp8oKxvEPkjY4mPLRL+a2i5ceZOS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ExKzJZ+ozhaWI7mSHcdLBiVxDGY0wMpa0W2sodUOW4mkb3nl8TnZ7gesBN3DmZA1HXn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08mdMCmsI7hOLWfqlGxi6rU1EJSCoXDR2X4YO33DZBQKauV8CPr4iAEJ6JyxbwLYkqqS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FWP9S+SqT9PqXiuXePq6AnMwTWbdIw0g5Z/cxGYZ1/pMKpWa8SgSzmiop2cBDvWAF6Mq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qb9vHxBiF4hrq6hcj3uhN2jq08XOuKxl8eogMFks3HFipvmVx5p2vErNUKL/ABzMIy7E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XbArc5+58xiNrXULAxGAaAiPwvQq+Ix9m7zAmQLi/JEWeHKxd3D0kYwmEHnuK4VsKV1L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6Re3USllpgbhk1Dx3F7rto4jw5cZju6tDN91KtSCFe0Wzk8HEsgC+XROq43uzKOuaywP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HcdXArPIyldriaEVcrL2MFVfFO4RtDm3wyoLAPJmXAIoua9y/EwEh4gLicc+JnvpPmZZ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+b6lGMx5JeOJVNqgBZ2KUmztOpSzc7g3+jB9zTp8L/cpTC/2j5/f+p517Bmy48tESE3f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deofV1hNRZBNVXcpGdDfuHGAMq47pOK/SuSALQKC8Hg4jWWyrxeOoPfth7MpmMoCy3E5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kasGZgkAdvcSpeDwJvhPRcS/mblbu6rnBOVfQgo4vzllYMtctT5fCaeGfbOtp5VDOzrh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73yziH0Rx4xNl5Yx/wCv/AdH8TXR7hk5f1Lo4+JZi845Sjs1wVFw4D2zQYPOosBr0LmX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DVlxd8u+E+AzzH5+Jq9Ere2a6YmQRcobu5m7o/1BKxmNlFZyQRYZ8wv+4rVAQbv1LKBo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JuRvxGkP4nkhmDVvEKtD1MkcTqCItU8TnMpFIjSf3Ar+sFYWZALUt3shYs44iwwx1C+N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b/mFrF3uXq55Tv3HSu3MdaR9kcADQ/1EEucO4AGDbMZZL+SZIfZxBLsvzg/Ovkpxk+pW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t4gtWxK+JkwHzLFypAzHbjsS+BcUoUbJsw89Im7Zi3mfRTC/q9rZKjQt4LqLMt1onmM2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OCFBNR0aX3MnBRo5StLOIplYur4iACfoQM4saGKje3xW1Ri4BKjCnHs4lhcwGIulxpvU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PEbhsA1MWbaCGbxGtqa3QajanmYLEY/D/wBy6KthDSNGyXC4+hml7R5pIDzBiqK/Ndy6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MGywpRr5iQU5tqbItpdfyjX7CbVfhmZZ2ZZ8y+DywjKQ0cngnMaV5Mf9zSG+3cQJpNWM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B5+6e1TgmiF52NMynPaq5B81oWFOV5hZiCgpR4Zk8SV5FtTRnnPqaLxG6jJptgeftVP2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03gjFliKryHzLfEqWyVKrlN0QjWTOmC+tuYks9I4vzu4cKbhknJBvltmoKkxqYj7PubH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J14uL1ADbtFSWKOgiCtZDaD3C4llxwMva2uDNQ1Y09b4im36CYp8RziNyI2gQaqGy9CQ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WyIF1XXiFkUB5aBCjlG+oyqrCd+93MgbwJlBDAveYHDQPOemUGIeZ3Uz4zW2zWLQauN3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3CUmt5SlA6KlhRLl2a3IMbYqq6lXV8Q0DhnDMXL6TN1SiSlG+icaG3V3AJkcRi8SpeBP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aC0q8Sjgc68zkDMYBzmDNDaIvDLgHHhWN8Bx8wQOUC+SFS13uD5jQocB3EzlgUZIulBW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ZZCmqCDEoXlrJAcaAOPpF4isKuop2TozviF0zEUN1TW5BGvUqKDoS68sTOB6yoEtD2J5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foXmGYFDJXASwnLg6TYty3UAryOcwKKNWiwDQt08yyNDhERsXIL6zAcV7CHk1lXc0+UX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ZXxodxyqELsgT/zl8EVviRseCJiIoL+JmYxG8wwZIcI6gNW1HqyhKDVal7qWlTBNvC4G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cxvcBwxW764JZArgt8QX55isalyZ38q6nSmuaXN2Z9SycutEKnYh5PbKoPi/cK+H5lzM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BeJWAh0jWEIc6maioZyiyMEcS1iWThd5XUZO9xtd1HxEz0fMVKvKsAdfgmD38TF/0DNm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PWUqrPMxs4a0wJO0aoD/AOygQF2k8TDxM+Imauwq6Ii/LhT9J2RVNwX063M0FlVxUSwg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0Vh4IAG+oszVhSvMsrYByPLBaxvmLbD4XknuQWggFbvzFtqvuZ/OwR4IIBFmmFtOKgAV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XIsgPvMYAyLKdS1lkyqK1CoMPmEecHLXUzVoFgId5m18kDwzcVcx076B5mWA6ZqEf8R9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Fa8fEp2J7VDVnjO3UGm+95FnMstlrMIGi48r5Zj/AGNfqZ78sqo9QOK78w6GhXEM6bwE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fC1hUBCAbF+kLBt0OV5lDZ1d36m1HAl14ma7e9S7o6gAozRyP79xdA+uiVQyzgH+4qrJ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swzFXRLyl79v3KrdDXlDI3Y84J498I1zV1zlivJjvCBennhMN1de2Odj84h754QA5q/u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Cc8bnJt/Uyh8o80LiaOPiPP9z9+ovge46bf1DQH6ImmvsmJk+JUV5zuCtf6iCcn9ssMP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QTwiHGfpPgG+Zni31O9Q5Hcur0S/C45l6yfEGt+2Xig5eai62NGvI7itCVnWo4U2Rsau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hxKeYtirM4Sj4mcP4V9KxMjNy2W4iXduYEoVfxKkcNzGcwgHdzC9S7QhXBjyBIhYMkqh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nMdRgVlNtritwv4CB2FPVQleOIVjNVxERCuFAymFCuYFFzKhNHc9XGMmllHMSWur2GiI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+FmYGg9opUzgamYVnFzChUU+OkuA/ogkfVmaRtpW4lnK5XMEKOrIUDkB5iKdeup2iAKK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UHxynURuuJeKhQjfvcFZHD3NUQT7TMKSpULDxQJZ8xXzLCwlMWcrb4OZae4OoAOgQ6Qe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F3fcwhXexFwnTxCtxVjW/eMjxYY3MOuTePJC6oB83MyhCKCd+4KIyV9hv4lV81OMSoyY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LfikyPI+BmcALLLNnZDV6j3kXjyhs7mUGgHJjgEHHVeSXy+DU35ruGPpXUFh1DaKyGJS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iumK+J2y2av3K2Wb1MsbGSBhRSDygV5JVF0MOWbidNjfdyz/APwSX/vBmBd2sl7qKDW5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cnR1AKm+ctVdrAwbFc5e5gjWUvByYvqFq4xVhVnPUf0jQPQy5aCqznzBGpyXUVXRnhuV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IS0tqWF+pxOiCziFy8I9LKwEyLwSVbG6zGwDTCVNyeRI0ODeblqaHj1MPb2Nu5cIk2Qh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K8MS22eIeYGoBs64mgdDt9/ieQsONZpbKtkblaBZtSOv/AIRyI8BXZcw46DVeP3AI4qmP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5mD8Mq2FQ1qyStVeLqpl+OH2EDShaCuGWEUCqU4Ja4WNodVGlg0Go4L1uSSuYstpDZoy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Mze2oaNGG8DqdJjsXmb82RIET5TDWMbepgm9DeIbRENu4FVBLvVHiAT7roUyvSCby5lM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PHeM4i47F7lQtw2c1HPEazG2uKvQ3BumVNwO6uLJb5wDweIG/K4NmDFx5QmtxktaNxzM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khs/3MZyIOhgLDR+IAGONRdeWYZpXl1AyY26VhXMt+KtwwSw6eCaBbsZRrh7SxPwS1F3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IwC8t4mBKFtMZKQ3Dhq0Piadh2YFgPEV56MeYVVIWdw8wvQK0sYiKsOGei4tjFWQHBGP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yu5pLF1w4Rt5McVyFsjw4lKsFa5OZaAFp+oM5cTeUtCvyvzK0mtl5IfRi1QIE3TK4/8A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PT1FnxHMTlvC6jPGdsjzKQpU1UYddYNtRl24cvOJ/aYO+zL3Es7CMhWDMf8AuCORDhy/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MMUmC7LuYYCri2iqj829AyuiL7ozE0oUnbF6IIwxGKZhlt22w+EBQbWIt1fVN/mI6DZg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22qC/Jn6hQvYjwExEUPxb1L/ACjc3/qENRboYJ0KBcTLe02xGckoJB/coLlGWWWVwMRV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kYfUYc1fL1BNAJ17ShehCueoU1jFwO2I7bszNZ3DERbiBZjbM5De4uus2YQWIAxwxCDY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quiCNkpt+ql1TX/Yqnj0huZUm1ZvzLBux5PEUsfRBV/IPLK7u1dzfMGws4NBC0Ij4P7i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R5X+od5h8paH/T3K3/z7gGxV02zoQzyRRXtxah3DWcLwL8LBpKKpbr1OY0L2IigkNdN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ECWgBfc8Q0Gkli3r4hoGgOiJNdpfK8RUdB7pv56jvEVWSx2zOBpdy8IYdyu736JSsfo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4n8HCV4PnM8jv0Qor+KXl0ftm93vnE4Ux8BjnLA1z/Exx+ifW+YOOWHFdR89cxT/5Lvm/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zfCUyfJzLBy0ZWGAfK2Zp+rErEXy5g6+kUQmP3SftLaINrDlNITncMZV8zfbPEMdMz7Y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vP1K5rjmU2+AlULIshrRrVItRdGPCXMuUimw1Ev9LCnwtYvMw1Ws+ZaAuv8AZKBKqXxA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trPMz009TK+kOcWMALv7lLeW5kulU72v0wnMgtW78TDbUClVniOA9o6cRw3I4mLX7OZg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s8Sq1BVJcXvCma6l6Q6VMdIcm9y/Bek4IWlF2lmekBwmN7SuhKMPXqANRHbuKUvTDgaD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pfZBXFZRBgNYQY063C1Uov1FWG23ZsiJZpZfEKvqrPJMq1ck/aQS1eTBjQdPbMO8CNrf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mR+pRDYJo8TSz75iquuF5lq8W/iktvxmRHrEFwELN9if6neojHRySyXyAv3KsppjMS/C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4mLh/EnkjGylXlYg0jnwzMTYw3X/ABmUKwi4XLJQ3SlPHqWI7O/hiZMvMdzhNc+kppRY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ZU61Jz/6Jo5bcq7l9ZBqogEHD/Eq1vjpTuEStYnB/ZEXe9xgZjmXKpXHyQuAFUpYzs3H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Ccw5SlRakJTknKwSeZhnZwMs8ZTW2ZmJtC+L3EphZT6ia61RMDrrY3AZf0wFpQeEKl+m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cVbfRMp3CieVHF+zHuvJ4mQ1U2FKJdK1+XFbeIPSbw9usw3WBk85xFa8SF+03Q1SceZQ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oMj7KHN2GH1PLiKZYAIOyK+pyRuexL64GD9Jhao3/CKOdoZdzQ+HmCA1v9RMCRsemJ3E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aV17mjMIzlp/iKw52bPp6jLS0zJTv3FY6GpGmEcW6GWsJ9y0sFpB18QVr4Odk5nE2nn1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C3svB6j0K6ttoqDZigcncBxbE3Gvo1FfaTDYMy1KxJ+opAnhivLMDyGH6itIQwQqY5hJ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uWMz2tw6hjDXcIyuZSiR2dmG9QN+eYUFWxxXFlKOQkVpb9wFrINsz0jxTWWWsLAH9sZD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DnMKhOrl5zWxmMyF16xzEmtoDo4jY4VKeWNvKrOY25hgr1liRgtnxJnliH+h1G2HwNym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rUeWD/XY0o8AR/8AEURpudFNfEu+C/FQlhVkyjxNvpmh3ZWEsmATGIuZ5aVohZ0XZqO6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rq5/b1Uw0ecprwVWT1Ffj60Qr5m9PMMShCrzUpFYaU45hTfTfGGMzJdGYCM8oCNIdwtT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WXmDl+TwtyAT44jwJRWiAUbBLs4hmU2uZeWWqoMCt9IeuUUZXVeoZLF8AiNOQhA1E7LK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UudC9pgHI2GNwzQzQlsW5jCeYxufkJjbQYuK4jxM8Yex5hiq1bdHhgmz/wC1E0rF5e82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q0LmA86spmatVXUzPaI6hY17QOORtuLZRYnqj/cK0Vssq1RQjyQs89RHDU1TxNkuPH0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Uvkjidq1ouO4jFeEOrPcWw8pi1bTUxSq0eM9w7SUDaiZOSxczqBH3DiUnJeI72s5i1aD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+Y8R8xAhtpquZhEZd9B8TNC8b97i4y2tDMpnUvFKVcswLc5SuYYEDYhPgFHyVP8AME1t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BNd3W2/E7yr/AEIsBLT0nINzsywsMPYgDm52JS0wtwf7gAKYs3dw4XL9O4NQBoYIcsjK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eFVwSqyFVYP5czBbCFjI+oWu8qavgmMpStkKBtlWPRUCulzF1c34HdRBi8AO/uCwjH8z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hRsMbSJbjk+4p64CKEVlYFylscLOR8sNYoyNxiv+C1V/uJIlMWG4/HzmV5fOJTW/pMDx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6z6Is8GfbN1tPOCLDbjhHGcb5yy3GF/UHp+kw3XyuXfb+pc5zn3KS2vOJTqMcQIs91MR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KXuuXGCigL2Tyl0JpZDauDUkQ3F2K9yr2WAE5xN0AOiKRwJVEfbPqJXIN8TvD8y8uQ9T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QzWOOZwp+BKCuhyxrQWo4GLgJarZqtz7umEMnp1LaAdyytlahFCnqUcMQQGpYd1Ea/sm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JWm8Y0kWiy2MDFnGplxuXMPNY3OStOKzArsmsLMxAJtcpsGmYoGB1x4mL3jaPYwMksTT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mCWoYPRgZ6lK7iQrqsQxP0hSqFXBTcpYWCPEaNUxEK9wyaJ5gG1HiaYsZGXIwOS9l3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CJymbB/Ucq7ZTME8cQLrF4NkQGi/UUDS5w4qY4B5ruUSG1akXVnitZbfRurwXMXwDi6t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Ez+FC3fxHLC7BN8P3HI63nsMsZpQXmZ6GXs9VM/KT0k2ddhGmClRzlGo9yA1iG7ML6Di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Wv8AS99QkKxlDYy3272KiZmnPKLRpwIweZXmaQbvi4MCcFM0XUJQ26RvBh8piDkFow7+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UepguNi5eUIFr3E4mDhXdyQSWCwuMewYUMGyoI7uXUwmf0vcXInNYWXaLON6SUeQmOEu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OS5bQ3n6jXMnyQIwbf4lgFnCRi3bhcdSrVenEyTU1iJFKfCPCFM+hpmaSoo6V0xfk4lC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g58HqXAWjNzEHmCyFsjFMteNkV4j1KtslJWrbNWtefcxthQ4dMttPI/ROknEN4bZdDEXm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8/tM26miDd5AaA4biXROVuYS0vgmvEM1lXu49bwESKsJDX5Oi5iUtB/69ZjCYYb/ALiC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/ApwxMCiWwDUynDgNPVzXzBkp/uLb58auGAtcZK5gRKVYDqyV6BZCqOox5Iq89jzqU2t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IBDwlOfDCgzbMD3KxbhPEKFQOR94jsS3tIykzZ18x4DMU4hHFD3qF02DcKIL0OYAHrDm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NQu59CEUK+RVeowpnhHl+DiVrN031LigPtLaFdkeYgHQqWalxzLBpqDaNGw1iXdar1iX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FgVClViM02H/AF3GMIaRoFhsaxYkGklI59umZ5VSwcLlMxXtDmK5zwhsQU6Kc9yj1iFb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kIQ414xqUaCvsY9ANEckJArg7xcEopy6emCUNG/VLBhQRtlybuKxFtn0wACBmIGboHqC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RszUs11svuYIz5Yw3LC+9PJXM7pCMfMRt6YbPJKLY1XltY4QrqKRF6PTiYKC2VRyy5M1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+0vXKocfiBsRF0y4uBANpyV9xFsHEPhxLsm3nvhOWQnglW23I0comI4MlxcEiej9sZar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7HuANT2h4S/l7jn1Cgu9KlFCyefEudnWVRcZdj3Kzr8zdGxFLoB/C+A554l3lguO06fT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rlM2SXZmPYVSRbJfDHxkqmahow1zoJckswNpQZbyQM4a3GL66HKnMKANilHG00QxQW+E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gmLAIu3iGamItxCk2rlzKdcdBgyuQ/h7YlDpccLzFQkC/wC2GlGVm1ahZD2vxDY6YviV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9wEnUjylvOIxxxNQHjzHYAivkstbUsMZigzuux5mBXy95gvAu5V2uotBwiA6rsOBx7jTa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ksDsHCTGCRZNyu8ycmuoNy4eGfEeWnuY9xfwKmlSyxa88/nicHJHgmKNbJa6JyUGRXPz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HZl1MGB1mCH7m6MVcfUI6/cyNXsafxLm/BmV4mOFcyKTIKXLMWdtxsfKADIsp8scXADt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97jgSZPMUJTcWu/KI+IAYF8P+pGiZ0IzgMC6ZGIEN3s2xwt2xydysKp7MwVlOSHquIX+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Dk4fBNa/Ux3n7ixn9svOL3xNdfzHO7+cTF44eEPIN7bZozbj0Rww9aTFlgZhfLX1OY8c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4YGlk+ZutveIIdGOCW2SVtwpPtEAEYXbmmD0K/c22Xy3Kc/uB1E/wwb1mdDdxuT2SrvJ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O8/REzrjmfLrggYsGuYOqVixBzrMGC6epdH8TQo8piN+ZkofZGhNcwc8MlTVAS7klVio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EF4IGVVcyEVa2nQa8zmQZJZQw3UC6XhrmVw8QbxT6zY7TI3ddShURrlgJrPEeG6jrEL5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ePEIJHAOohTuFF5bCqyMXx4q6P0zkhzsgvbCW31UdJg6eiJ2Q49QUoUfI+IBIH9wVF3n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RkairAoQUGtBWh6mX24hXDy+IFICC7DFqAyZjQ9bnAASmtLplC3vt3K2toYCmo1KajwG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Y3/UJR1sX2eI3FNgDkqUhioNK7xO/KtnkfJBZxXUvlGBQVEeHfuKydlGwYtEOd0pE5HP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uWNh5gC4+sMGNy10BtEDY4WzUzuY2CK6958JTh6o8sYZR/McNcJ/uK5ksO5XaifzX+ky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TmskvUaxdJUzMGoGfIUe4KzgVNnUsTXgKjzB+BuAb8xKpVx8m4PVgfEGho4pGADspzP2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6PiGMsRZzrzKzGRuujBz8TNl5OouvqolSzY+O4wiUaMOooomDXmIoKnXcYUFGDCjcmWb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W2ZAI2qtzPW0HVHfuaHcXnFRzIEuTmERLGucxAm5QvaT2vYo3wr44iDoKgUPSMWgaWqn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udYiNh0YX7k7vmLV4nHtHZyVVXcS/XMHBFwBYG/qYaOnzhDm2JpjgFLMbsSlWBKL8RKE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30R60s9D/aaAif8AwjNh2EyRj+gp4eSX4WprLj2szKfcWoj23O51kPfaAjbwIpzLmGAn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8/IeyCCfUW43SNvVzTtiqoOGX3mO0XOjT4fXEEJQFG97uXvL9ncSSi7aFLwQVWdb6j7w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ardlHmUA3EdyuN0MkL3NAOzsYhyKlpKzeooySBhahlLVzFMarIG7keDAWvPiU+juqLA2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D2vGVbmnmZr/AMI5ilQuw3M5QybPDNHOXEp34j3LvSjVVKdtMy2QPhJShTjVQb85nxBh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Rgmez68BMreYOcwrkwO2VDsII1Lyzr54Puo5KEiG2qlQmoms9EOMfGqT2m4IGxuChfxq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RCxn+Ze8ba7OpbsVcVzKfcNmfOWqVdG+ceGJu+IKBFgBXxisM4z6nOhH/ScqOJZDmo51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RXGZZAjT5Kmzg5WvbLg4h3Dogj2dZc+I0d+xu/8AUGPnAofMqfvsGavKEpgfA09xxW/A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2VL0TZTFBX7LDavjQMumUBpXjfMfxSGYgPuqYwlCOAGXxCEjgGRWMkK0VW/cahZKivgO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BDmPJMxC4p9RPuap8DAQteX06ISLuuuUOfqagKC45Tj3Fo0ysA1TepYibuz5YtXbRm3w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3zGHEZUgR7AX2IWl1jL7lBFrGHYCtRrxNSIUu3+kbseuK8xEAAnnxLzWV5uzhjS1KHKD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cuxA1dD1FfhbOpU5VDPaoliyYVcwqeLnmU0zXUo1HUwROcz3G0FwVfMqEp4q0NXFXV8G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CFGTvbENokQ+uaKkgV2e5gnIWxAm2OHkxcRjyPcblrWpCvo6z/MAd2RVSpoH/K4VhVE4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bBG2rru4Pudgf6lTq4K1+WGrTx+5DlnuJu4qXG76IUgLkwQo0MBub6qrP+iG6Ydh+iLW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XLQ+3MXGFQVX58RSB8lT/rFVRop2f7h3VxWWnXiexrdDy9+JRRHyHqZfWHD5ZelCp0S2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7zzXiWTQCuvcQq+MiiLi9otOIph7TceY2Bs+TMXQ/wDVOQ0syqrRj3G+n5mAbHoKmmkr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iBPLSON1rnMBWvawTesaP7gIK/OeGgeB1A0yL4yioPMsaynBUwWgDvbC7YXvEQ1Loyz7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+YjftFy0OLsJpNz+XEcWT1mZv6pzZdaIwoG9xef4JoHtQMSDxFtEeWIhU9RMq/JRcOX4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/BE8B7mw3riBVXR7h8vqZlQBtlF52G4CsIY5WOmuqCImhaFAxx1BsYipRJ4DLcrUoNLl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hRX6YxRBa8MNHUNCvuP3BgrcnrmGYNSPDOpQOFRFDfTfHUxdtQS8b5htV6mB482iTErq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yhbryhoHFnbjiec1qIdBf/lwwU1qqHmKpwVr9xWp6Ec6huwyVB1EiKdOFPqI4XI6lmCr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7IeRkW6uYVaZpMJ4lqKHEVgoO7tmkOA5p6RuCt3iZKqcfUJVALfZgoMa68z6K+SWNaiX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SnsmNmwxdJYp+GCU0Vm+kVmVGIw3T+5kh1he/zxG6Esxge4wnTLBPWmMDQHkm1d1N182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lCCwaTl2+P4ig8EBkVepyV24ljVhxHFeZY49fbmZI0TKKEX33AfDjXuBcqKfEN1qbPqU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7c1LPmA9B7pjwLU68xGRtYV4lWH2lmaggVbzEDwbijWll5lVZ5L/AGJTbQNsqtsTk7ho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c2fmUjog6u+GLlQ/TCetHj/aCQQ1XxaA34jxHQc3+K54lPhEfHapzRFkqbCshCvYe+JR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4QBrziGBvjENysNUIrFG8dWbzF05ilxUCznIR3opXHMLDohUXhIf+QxZ3SPAH6IAD7zq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Ml+IzxiPt8wBtA8A4rxCbSkW7peIAGB7CXORMI/yW2z7Er1Kb4ljXuCmnmV5wjSjN4Mt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G3A1uu1hQTfgzOHCGy10+oKDSG+6gFNF8Z4GA1l6a03Mz6BOeogO2wbdRu4qh8v/ACf+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ek4iJt7yaevqMWLkqwAspgbyxHjxAaLl9y/wioM1b93P0vPR8I+tCql+9MfMOC1JzAvF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1h9QoITo6RHpwsQKHGDzHN0tWcT+dtL0jbeguu3h3MmWZ7RK1F13xAwuzllBbVAlqV2k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L8h7ldagM0r6Wrmk5J4qWIqPIyoWJnajzgoN1S8wErBhvL4imnqAOJduL00sSdyX7JZA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0g5XqX826H8y8gW0tmIRie054iVsjPL3AUKxgDXUywcYD4ZjFyO+MEJKPJUuPq6JxwY/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BLbD/wCw1o6DqDCrk4vtWUI29PFQkfcDEDcWOo/WCB1y9wVL5IL9GzsYrYAEZBwy3LaV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hgFWl4hjK3HiHJoLAJ1N39FmH/k0dCWMM6zD6waShCRWebeYZdyW8DKDGz7LnEpkJfMQ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dZ2yyipUciTehyV/EVgYTUmVYNtxXASlCbfGAakLPbnGJlRFW4pdzZkRfHIqAs23n4Xm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RvvMEFBMOfM2czoaYo2g278wKm5rbW44BBZeK4LlMoNF4qtTPQlAzf8AqOJuBhT1UUvI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c+ZeS73HCIpnho6mVKWicyn/AA4hcRkFt7Za9Z4Hee5YAVW8xbmShavh6lWDJV/MsMKI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WA3wuX4ujuPD3HDXRXqGUZeVkeB3Kh70BEUqaRzLEKzTjuWUs0Y2S6gVj/1laWopgOam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DitE9DBsKyljMNv15EDyAs231CGE8E7Mpq2BVtUXLmcCuWGKygTOgXKDeN3KVHlK7VwR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ri4BXiiVtNMWx/ugATYX8IKbSsjIQmDF7SBaYi5D6AmWKoZHufaBH2SmDKX7kyZR2x9L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HO5b+OS3A+luVePMTZtRdwEAYg8+Sw3LDL/9jUDcCyJjQYdkoNUs/RNdTocnqWhVeBX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Bd1vghggjNAPeMYSeFee2ZEhdMdOWLvibVGgUCfzFvpa0OYHfFyF0xYORvY33GBLo/B5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ocRVwx5Y1zEgHBGh+lufc2hY8NS4Vg5YOwAy7ndBqxKtkGMcKmtSuTnyzJwKpcJZE2L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75F8FEeygDnmBeryT4lgJi7Tj2z4fg4ijau4p1OT/UKYoeVMRxmnZR6vMRC9iPYN8wAT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XMDC8thBJYo2S3Kj5faWOezMewK4yy8wtuB5UbzlepVW0Pcc9sep9GIZrbDFaTJVqKa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LYuYb2zSCgbdOZZq67mcMDqWY3/EAAECVSuPcuaVdy5v6dy32NIdO5yiVArSuIbto4ld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9AJZcaPkIq28JQ8PqA1FL3Ryk8RCW1fHMEcsbpABcwL5meoukgtahzEMI0KsJ5P4mnNP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HXcfECvOb2LLy2zDu6t/iFaN7FuSam2pzu5ihgGQ0sXE2mO0NuI1mGIRHNuI+stKLZRt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26y8QqLMXCX8BYIgRtbGFSYN+Z7pqDJG1ZltYj5wXbZ7TBFOEzDaXcRVSobIZr8YNpVP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2EWtZU5GpQtwWlpE26Z4VFlsf+pg6PBqn3Ap2e29w/lrFDHzN4ezYrNHvcsooCe8HxMF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b3qVttwBAbvmyeke4xpHa6lxuM/EzJaEc+IPkIg+4i2stlxXDDQt9HfbyhyBHdJlQOXE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bTiZm1B+ybCz5RM6kMt+pQyTY6JXJ3AXJjh/+JyAKox1USTNpTHU1+oIEx/OGYCpYPm8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nmUt9lP7Ja67L+pfJOxMXUsAHCyZirTgC1mlxwRmBBAVsq+prqoo8yuTUIyrFhzmOhrc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gTam1vsxEYiOP3Lo4YXiO32m1hLZr3H0fLuYMyVlhMT/AOZdF2n6Qme6GeSuYNKKJBlS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UvETdRhhZFCcS4MQYWpbjTpUVUyXjUpSop1Fs7gtkcS8URF/7SY1SnDeyBcLUEpnSVmX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2GJm6aLBevUAavHicgkvkDUO1KoRR+6aOr5XMpzNGSoKf8p3H/wBSl8MMmVDmih6vI0PE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ru/JU86jZRu88063uU1X+5b3GKWBqRreY0FThXEfYA7h4uGTPd6gwhfZmoWncv8AnEtd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WmXlAG1/uckLcSuRJA9jLk6n7lAqcoVJ4uZMLEsobzLtrUphDqXRsYaHZcxGFWU4hn1L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DpUZQdl0w3K2qZuvb8xLJhgluqmCll+V8S0Ud5851Bl7icIWSAZfuDQ4ZtguJ1OU0NQK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Rfuu2P8A/Qh3mU3kGyIui2u5llBYJgHm4fJnl7cAmNpgr0MaIkDkIg73FWncr+43jiZW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RL3AAIe0MCBOo0NXXUX5ak8jxLWnpJaQ7MRAlQsKv3GJ3KhodVP/AE9R0Ro7ZW9InT3T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/UWrIgRcwB88y62cxtlQz6GCPAwUWvpS4Zra2/cWrgUZXUwfCDbmpvaTpLikvOD7RHee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PUYl+wUTNBryescSpQnYdQ1a6UlupeSxMH9ypiGDePliosCzKUABYbqWPxUHymPdvAe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l5RiTIjmfxWGef3CqDSwFkhGTgDEDArQ5i3Kb2oNgA88wsVQl5V1HhxdFO4oXpHYnAQK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I8WIcKoiWN8ahzKzXTVwWKQpeEYni8FqcAnZ4ms02u4S7GrPUUkYL9RiHTe1gxzC6hCL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PYqKtJBuuGJeltmmLglUlpUFDmjUe/2h25aAnwYFGkx8+Db9wYeI3R5Ny/PFOPiZJVyD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3ETpbtvx1AxTbNx7IpWhAIv+IRxFyP4gnNFwV8THoMGJe5hVLV+WI0KSlWD7giwhmPzL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8Js/yHbAeIf+kqpWvOqia1EWGARN0Gef1Ki9Le3+pRuu3/4ZawewgJwCqc/c5f2dP+0q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EYlpN2QHZLhl0TWIAq4ElfM35vKAPjzCARtinAQBOeuoRtAcMenmWXvqX/1SjBvKWQ7o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Ch5X6N3FAUYZNCLldGKHirA+ZUEBhZqoarWKOFOpkaDsVPuPu7YzLywqGBQ+tlQ2zhVb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y4QcjfwS1Q700fEyQ8G7UxPzOBPqN0xwP9u2cCJJu+I9Eas8PREB0VwPiVlpugJLVAjY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KhVG7yYURuDwS2BmYc8QerbjuN5GC8pREQ1o/Mylgbv3Gr8Sqsgg6rPq6F4I7g4xIpDX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6e8sy3t+prpN9scVo9QzW5QOCGRqe1QADyh2ljfD0XcHRNhleoBlFOOZZHby5lTMqUT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JdvDKA/ohcvY7SquypHiUsLCNxC0KYMgywXLxS1vUNLXf6gdUBOjl8y3WkXyXzGgFZdK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cUKitsaqi4ub5IwEw1UauNDC7DuLaEhwXJ3EBNPKBhuKTtmNxdDyERZZbcSvDbPiC+fP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YdqMVKnMHnX1M2joWI3owzEJA3X6JlL7XZnMoG5bimOyDdyuAN865RS8dZxArPkNZqW2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q68wtAzJkZ7ji9XMGrfPcNDV4eD1LUR54hPOwauJmjHDY5mq0lyXRMtUwfh8G5XgTjvH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7vj7gHwE1U1/uKlhR4DzB22V9nzCQ9Z/cgUmArUToL4iW4XmOV5jEpbN7UmtxkVuCozu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nI5q9x6mOQIpdLbHIxvaTV/rHCKmdl3A1sbX8TB5LBunmVVxA/wBIU4pB1BQTdGXhyMw+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+FF1rCKs8y0LthqWm2AahUeDiTjgOVdiUVFvyR2SJUvgZYXrCYBneZviaTgYHbKuWg2T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e5nuHEDxZ5iKJu6uEDfJ8zehY0Tx5hd9Ne5kbLViM1MN3ClZ0rZK3JByjBeCOgrzGwWE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fEovsdylmibvMLVUKqRdGvUorHgl+kFL3Q17QtItoZhoDEIq+ES35oZ+RDJfvBLZJ4Ha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qF686Y938TfP1K1qbgssGqWh7lV3bURmH4CcXCHh2dX1KGQu9ujxEtrvnuFBxFWcVHLj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c7kHKUFbIcOPnMxNy02a9niKJeEBh78RbCmDq2chCWf11B6tLVn16gVxYpo21couD5h3C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e3ksu9D1KJVi2xXuJoCUr73MN6ylg3pmdRWpXLHCkaRKHuFiUpYFJTbkB1UvV4ckszl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ElOZ8xFVRlE5Rqi4d8TbI1EfkiNtKgylglG0LiOIE4hJ2J8tiLZGRrwDBqb3RVVESDV7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Bjh4fhCS6hQ0KImjjpMkLRTR6RbDeGjhydQHlS7K3GhoUvkfMzCsXv5eIKbiqGA3z+E1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9JynOJqkM24yy4NdicjAJpEWnADygKBB0wNkwzrb0QRUSFJAcF8xLhbyzFPR7ghGhVsv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LAshheEFq8kLx+zal6TH0XPEizhXNQmhY4FGD6bBpXUV8DbwX4glRt2wX1KAFW8rrtE+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LcKeWHAyG278Ta57WSE0X/50YzQF2jgmUoUHD7Y9kgyNuYcCQ+lKKjV94OIR4upy+DiU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WOCnNxYRPGydvEIFhQdzsEbc4mQq6fogkLSxcfCOjWS2BhdpdWe2bQG9DfX3PAT7V1AU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6ZQheQ6gED5JQqW+aYixIfaOObwM34mBAfWurl3BkoZb3MOGVjVPHlmLic7X0RQqih0e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un+xAQBNSqjg8VuAWUuYF/EKxjLa/aCkHr9thNWheblLbyt+qP8A8yyCcbVVlzUu6gQR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kazzDlM0tjtXZXqINsOVisiQ0rUCu2h1KHkQcmZS6lynPUQLglTI9xA0ioM8wWsptP8A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9G484CijYbf6ite9ZoZ/UngJkWPNDvqUZdN818QwM9lPHmHaxG1WeZZeinJ3PLigYEpq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2gV/7EbWgOr5gaVTUHLW3yfMcpBo09/ULuOhr/2RFDNP+dZQu1qYIxB91mDWwTbl4Ioe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qkBoecSohxt3fDAPKj+jzC6aeX3OKRgZMR1ZuvZ6iISUH6EzjasjR8xBnO6WMG+EErVH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MiArHL/uVdJW4UeZQCcpLj4gDIFnzdO4rwXa7MPijAL8RNqmA/vm5nzeAu2Z5oCwpS7l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h15UwtN8j3KIxZc6e4dkYK89QdEZCNqW7/iWfBbBlV2VRxH9pnfdCs/qB2DtKR98KBB5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pgFi1bN9X1czfVdrDxu2qX6hloEr7Xnf/mPjCd4S+o+mBds/LcFfL/E1yPRO9vc1pHqf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4w/MsDNGYMizs4iSmGaQcRYLXcu4M4D3BNo0zBuCUUtXZLRmB9IyktP+ubYvWott7ibm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ZcBH54jrKlnHtMbvme4sxuY0cFRVBj3FbSsOOYiu1pcVHlprKsfUdpFHpiK5X/xUa3Bv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wmLGzoiC68iI4N8jADu30SkwHtgKvXqEgrWH4BstLXyudxesEr1F2tzMcY+RC2CRzGy5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EXC/mAtqbnN9Q0HWV7goeLblnK1LfuA5tQcr/Usx5aqmF5MwSnXymmJKxc9Cn1LjYrHw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lSZGHdepe4wv1jiZkjaXygkXJcPM6EpZmWcGH2QiFM9Z1MBm7bOA7nRB6pqbqoZMPD4l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AlzhtnmPybhtPSb79yF1vzL+6D2zwrm4TWRL9Lw8txujV4x6mI1oy7i8mtceAHB7llK3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0ZWSIAtDdaYDMhq8eyTFIczQGb/EcFeYVrhATmUdkRdEV1xPOMLKzmX31orxOlMlcXL4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Uw4ISZm23JGpzJGb51cu/LJD9oV7iXQaxG+pvK81TiRpUVC+oVMuoAUFH0xuHN/SJgMh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1W25k6xTLAkfBIFh5jFs2lRFuCZCl9JOQH+JglxvXMM+NiLn2vUshDivUxaVGrXmXXKh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PK9zQXXg/qIGxHQrwl3BgotKiSqwGWKADgNIA1Its6/TACGuLZb+VQUKVE02yPkqMuT5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HU7YZJTKQV9RgBo6e45V16M+Qi/ujgACPMI9XlCrmKMLwycj/UTI4J5lz6SgrRCXGgw+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zK8zEyXkekUDZD24iiFbnm3JFSCZLp7EzKLa0llt5L7Sh0YWXZ5m+nfmHoMCk5fXmUcQ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LPfMuronOfaW4aXHC8TmqFiMPBT+4RthtFjcpgilcsdS8EOR5qLhtXPENNeOYBeSHmxu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0VYHtp88wMiYUf6mY2QNHiNsnbGpRtscqt2+J1zhZi5WzGJl5YR+YVvvgLAFpl4cRuC1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fcBw0o/hGjXaGHtiJdtB2RsVhoYqNhUNf8AUoIE8YmvjHIriZ8D3L2inhTiGrQN/aaS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sGvId2o13D9nEu7jd4p5iOn5FcLOjLmr1L8Axsyx29Pa9JxTmvyj6nBaHbDVTA5um6DQ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rOpUvKAgoSXSexOoDf8AEGw4KmXb1ANDSFUrax7GYlPDT5j2NVF/thrJXK/WM2NWp4CL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/wBKUFF5EgTo5v8A8MpmHFmkLtlD9DcJtqwK5YD5uoJU7naj48JnrcoaUR63CF91MYcS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U9JW82pPsjEZEcsp4gWpe0EMueFuzNVdXA2uNA4fmXpELwUILO2YC2zY48yi43dwNu1x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JLeoulw9SiTIae2wvEmOlELMct5OYXMS/wB9H3NDFXdbgjSpzhUOJ8uuI6q3gAblOE3n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ZuZUbYpA40aD8CYRhYTjjCO5Kq3fiFtB3GQK2GmWWyuZbHFNhvqObWXJBa7ZgVNrBLOF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Ng1JpNu8mMwXZtMFeWOGiO4s/MRww5ge6Wo1D/c+qXQ8TaAcG/qXq6B/vEa4FdVdMxoM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WWM1NbahjP8A25krDAA3NKbZrxPPi4X8GXTJMGy8s1HuAiAaBf8AQR/mQMDzlIFAbXee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mriC+3iDGU4injqFRieT7zHURaf0lQgWhYPbMDjb+VLlSlX5gcYJqqj5l5zVVlp5YgiB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bqWBYK6FTFOlA0dQ5xWDkvxAJiyjvGwqt5ahJr6EIXLRr2mT2UZi/wBQDHMpl9Ys1d2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2/8AJpFpt8IzaXZpvqWaZZZ9pWkywF67ZtyLuVY98XFpc0ptsrIqXe6d/uBySWkAjyTD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SQCI4kHXFyk4jDk9Q32LaEPm9zeAkBmpRVYwftHLssKfdT9i2kTyeNv7jh1KsoiUWIg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leiv9yvBbq4OIC3iBwM+yHAsXioUrJywFl+QmHtmCwPAleH5SnSK9vMHGcRWrOeZ9C+C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5pxKzDJd7hmCuLOEg48oBLC+IsWvQ4Y8zY5pnHBosMbBE7cQEF50gCVTbzMC8GKFpR1L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qB04g1C/ER5Bwzdy9Si6gqmDymSfYDVzcxrNhKPOMkKYvGmCmgfN4hVdmbQ2oL9pltium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lVj0KXAiqVKgqEdjO9o1cg5y3LnLDpqORm8jwgBmy93GANPzTqVtoto2+EzjrPaLsI11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+yPMzR6n1EQ23wZp9zUN8wNcoyf0y9qDhe/pl7W0GfTAoNV2YMIUKmDmJNWc5Nx2qbEa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ewXFNJ8TQc8BlDiVlO0cdQRTco16qO4fcfEYcBH2Uy8hhurs7dREDOAzBqiR529sIMgE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Qw5+ZQCKayoKK5gAQgcNu5RkrpzJeQbcle43hWy11LbIHLP8TUqCsL5hArDN1EEwV8nP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ipIYCtzg8zuUvmGLmpjjOPn0ize4d9QrRxDgVRIgNnsiILyKK92HjjADr/2W2Mo7xBmz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vAYWfFjCyldYhY03c37qgECmxlYtxeniFleIOTibcu8xkSF0EzK5HzKhN3HdQjQagcNm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MRQW0QAoqp3KZShxM+KKcm5RxIuiP4BUl0zI4SmqjGLD3OhC4ZfIlzoUmGEqQN1iV9HA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51NeUVYEXL5tgHS+BMvOO2Aw5dxZBX28GHq6l6FXAqFAqt3GLoM7LyFajLIYhT+5Kg5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lxQ9SOpmVnPQQlCD1xBXByviAygSeRKALAoKq3m5pui73cAS4Mjj4lg2ZzkHuM0NVXNz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cZb7EtgAMMsX2vrxKhqlC8EqQIJWtKc0Y7qx+DKukvQ3DWh2Nw0+8i5X2QTkxUCGPLNb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mJIaXcsRqpZMcrIzc0lxxUz6qOYtW8Q0I0ejwxqBYockUcS6w0w24eIZZ2GZXkh5ddtX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DG8ag4plU5zwYOGbIWGIA7uX4OmIxK9hWoA+0+inMpyC5eB4iD8KVcXiMFt3Gs1Le1IF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APQam3AeCD0rzNPvQ8uWUbCpYit/WVwcxdru3F93LATLv3M4qhwmAfMX7bXK5lJWo5xx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LAuta5mNQ0jGBpFhvErVCWhlvuIHY6ovqF0bweksZFL2lgjXbCUBqAuo6E7tm1e5ohsC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olJN3bLigwuteJiB7XXeZqQ6K8m/iXH4tcqtzMAJ8Vr9QyhnrltHqtHkPjiBUo7eWJ8e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88oxNR8U2pHAAyey1GmOp/0kroKwFo5Y2YPoz0HAP+oMUUWdBj9qsGr9xDVa/uupgumY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Mut8NxXUDcxrRUSpvTRF5Ti2EWG6SekD8UrhapIlBploP+4bCUtgwDFHbFOmW5wYmTEA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waiJUF6Vk/ieJ7h1ZFrmcBltbPcw1XDtMVy6ajwU8dSi2/Xkl/lBRc04JiSYUp8RffdR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WNQHTECmcQTFPmKosB1BDZAGswil9HzCDD4GZsB6OUSy6O7h43zMlMu9BHEBQV5g4FUf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9ypt8Io+4f8AfofBHWrdjHh7jbLrJwvAxugVp+5uA7CytfCW2Gqm3zCo6b97MWK0xrlC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DGfbM4DCrJfcHDTFxS+I6XKs0SXeBYLNg70YDHPK4aSzQD4ZiZZo2/CPgs3LgPcE00F6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jj7gUikRM9SVpLtz4RBLmmu0RTFZUVeUs0zS3PqPKujit0SiNRW9qUNaVDMCTDMFk8XU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xsPXiD+jgr6IBDbIrDxMjAqv/44rh82X6sV4ghvrxL9ixXx6lYk6tsMVrFK48xWQNl1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eZi1qKfsLjjUnKIosKvH0jEy9sBFh47Rh+EFKVWieIKxeNggukRdoPKpbodX1wmN0wK/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ghgq+mV3AN8PqFtAMsh8RCcCw3iuC3g+CWAreKmCoIz+L7mC7ahlJb9RXMeIwTlZyubi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Xot+ECq/ZYtZ+iPGOeYDpk2Jio0CFB2kK/L6tdJtGvsgHEv2PmIXhOmUxdYGtBpJict5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TJR6qanZQ8RYAOAYFBhHUBwD7TJbVwfyhk1HdR4WzgS6HDhD2H6jcnpnZfxLxaIc3j3G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xhBuJItFqlYjje+yhbLbCzz/AKiRVLTTzHUWPCzEZrD09T3jVzAaRyaMwznBvlCUcww0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zFttvDIuEyovSlW7m454MkYPlWWoMd0xrGImQUgPcv8AAA2zmMQV3Qz8os+E4bemHkJs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bEEGy/lBVUNZ7S1mUpccUh5ooaMJkGeSUF7/AJge5XyTJowH62AcfyuDLfV2/BjmaPAt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3aGZSdNrNPzHJKqdAhUqywYsdSnrB0K0wwgEsKquNalq2ooJhydVqEc0v+7BkTNg+YCL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rjYae4HO1Kd+SU0vhZutuH3Hl4u/cp2GC8Qt4K7zu/DFsgC7WICIm4BOvLL1bIpwLPdn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WzSp3l5yQtsy28QIRKcvcQrGZ5PUt3RpdXTfuIMYWhsLn3RwyGbwZMhr+YiTEx/KRVfh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YcXA9leGf9ASAcsfXhmeUxwDSOgxxHdpdle9z7XENClrrzA5ARr4iUnVgPUaVI15uI1o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Ru5NS+IjTNEbDebqDse5cRa5azBBo7RuaA9JwEIN4NMbq+ytMrVySwyRiWiEjgzcSHyO4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Bp4RsxOfLonzXMaKiZLA8Mp7DP8A/BlLsAmvTLjtLfHRNhq45WmHEGJwv35jG19Df/yN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X8JfsCB9GL9K5De4GeuF2GcADEDo7dRXc0Db0Rkd6rDnqcWIdI+kxlOTPTnfmcMP6lFJ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npAzFIY0+SCks5QdSmx22W9Eoqyqb1BUNa/1M+ot1KM32JWofh0HqSip7GSNVtCmnkQ72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wSNLiu5bvHlZZ63vTXMs88rSUP8AccTQHG6iHBy8ztly1DKwBd/8PDBbf89eZhaNd+5e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S/F+I2gN7jHaMOJTuWJwxFaIgG/cFNQ8/mNiXMwkC5526vxHNY1d748QSXjlgTAPMbji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Zhb7OGZzf6CUTSqUm+Zlq3xIwq+qqAOY24APJga3Dh7nDHRwOLuo7ABBW3zCTRBQ/uUA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qjMe0QWpfs9QS8bsCIqxBxfOcRne+IcOfmATDAy+ku6UVgD1m/6zglbYiqnRyeI9Jl8m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K9I0yW0X9kjch70L8QqwoK2fUIF1a4+YGdJ85PaVlVQDhOozjJFJL5edDY9QQMVkSrvd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4Ibk7m7HcoaSZXOOBHLhirRGyiuYZRubs+MQt6U7QOD4mBsOWvU/fXE6YaxGC5cARG4p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gNbXy+YMDvBO/wC513h4UYZCdn533piXwXPaCnT9oUme7VNO3iImttArCUDVKaPMwNacn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j2Eo2ZaaeSzv5bVi1V0/TKFBgHc0cwK99TLhm7YJ9hax6ENao2DQQi3od0cy0K9Dl6i8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EYJXQ3FxGa5mWNleDLIOJU6ZkNfv3L20GZWmg1cS+7g6lC0/mXMuzTyRygW7NErfvOhM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RX7HtjOXYqgRWwDIG/XmDBjQiP2g2POXK5XN8FdqWH0MeTM8LcVB8y6N1pdzlKUa0v3K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aLMj/4i+910D4EwAhL0xfFTO+Zez3Fw1pyPmVAYyB8jtlqZsm37l0btqt08oSLQN9TC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RW19EVBy4Tyj7bYbFiyHhIokTou4HKUjFtSP/sHA4VD/AKS1bbS37lzBxtmDaGnyfZ3P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Dp5Zyy4iYK03SkS6TdGyYIDzMX7l3C7SLmdBzwHoOfcBlK2S+JkRssWfU54I2Ph1MKmS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Zp+JRBVMg+iKuety9zKpMU/3AmbLlFKQ54VXp7HMKkbuhzgx+1PJ5luBvKoJ3pk48hVw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8zHRmW4fZG1BKi4/+4gcpZ9sAtosfuF+Qm2Vc1EUy/pnBMmN9TALZYnDDV0zL8cG4WjL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2GV6JWsD3Mja+onjnmG7v6JjLlqBlgCMXwgMAcUHd0XzKlBBhGCDm4hkjxheyGlxGWQP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hsKrgc2wkIlnwYCLvnqUFRNeIYCq+U49XUpyDvwympB1LCjTzmXmFdB3A5qdlNIzIayxh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qcnsSUBSbdQRgORgefa867g4QvAv9TAVnukpwgvS8xfQPh5h1hnWKRF3ItOPcy47lN7i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LfBL1fJzGoWNks7xa3o/zOxHzovdQe75F3aHEdHEAQXheypnp4+xLu+IzZkp8kveNgXq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sVHEPsQw6A9zHyuFmHxKpAlG01cDKqjTYe5Wr2pTMu5ZkvLcoqt5DNRGcv1Gxeo46W8i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oi+PRqIpkPg7PuG0bHkl81pjLwjAmMiinMGwNZ2HJEoX31C3TdW6iJUo2e0ttkdT2QjB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TXN4A8gjrO3+wQ+aLIbO5dst6CbJksB/hNpJvEx8mFmnpLnqKjU6S4TiLphNr7l5WjAN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QCtwA1mMBRsTnzFK49a0wkqfnEtJHF6IgDbXddk2OePUbPfPYRqxRx0JsQFf0zEc1EA7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erSzNQGSx3MORIitYBZxwkdpofUVJZLmfJUK49okyifCBQ3ywrNuO+ZjNOcwJ5IFAAiv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rpczOy6cV1AwZUyI0XhmCP8AJao7WjlLqbXJEAjoLdRgGHeZH+kxla3wbVAMWTl/UMw1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RFGqm2F3VTGy7CsDiYqtE7O5uYDnOHqHa2+I+nPxFbU63MnMcuTsf3K17A2geRlHeMbl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zxCjvuEMr+h5lf15L2UYAXZz1Hcf/EtKICsPA7iZpW2sQzWwY4tNJd1B/KCUGKNXT/qD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DNXMycB2ToSp2XuYHOGUYQtkE5JpqoDx1C8DmzCX+SD3476fqI6TF1GdqtuUWrJMf0g4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0LVvyEoJ5NVsiWCTXOrn1ERXSExbFUMacfERcgeIILNddTHeEZzaFFk8jJCji3V1zD2A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ESLngF4x3LKN45fMpdA1pKyw0nKu4Q6gj4EBkKfZHIjmrhfQlFJG0l5Hliw6iOA5kN+l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Gqg9rCjU7LHmVAwtRdHmDeRlfiXw63XcXihpFrgRxZD83BPmsQ2+f2vAxIZwb2XKsuVA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qCu9zql9zHR40x6dwfGWh/ZD9quB9/qHgGwWr0RxPDbrwzcxgoYJTDnzLDhyLh6R6D5Y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ojUnAtUtuDU545JgIZQ2jxgBlrM133jtSLTgqYvghFHO7NxgwcZviaH29IU7ksrmE7R5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MvYGHymGtdcwmj4Z1Kb6t4D4Z4Sn4IJX/mpxh9KGoUO+1eez1AyiYquNmjfglWNcHVQ1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WgdHllkItso+anOYUGohK7OCNahTxVy4jTA4i3VB9s2tPZY4DIvBfiFApOIlS0JGjMcr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4SnYRGuR/qLoGXhWCkq/UvHtked+ouLlco6isNRWHFS6+wKv6RUwdy/BAnA1rl8zbae8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jvuVYKlKbz3B3w6uZefpZU11uFlYn8oZMA1tP+wGtzRW0svuCnXbyfuBk5C3PLLIPx82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I4OratfM2ynDj2jaCX9A3EYsAUvPuaaRXFrYcWh9rjcCA3wTImICRvmEGgd4laYHHI8T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gPCEbFwUrr5MqROyDm5dOOjiEBLBLn5mPFBI4pqWQP2mrAbxChRWoj7haLDHpermGUAB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8qKy6eWMlPaMHolwWWwY0Nt0Eb40JwwjQBxMTvrM7e5VQXkDrKV3ii9zFkLaaagWOxcC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W5B0A6EurSgOSRBE8AQWAETjXqN3ueSERAwmeMy6oNYfE/YpgniXvx78ELzkrmIOhWoc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7hVoeR5PmJDmMSXV8l+LhKNcH8UQPhaIUCq7dfMWFe0sHsxXBoYM9V/tCwHyzK3Aon1b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lUEDDqUCGGmCmDsRa6BwauYK/wB03W01UPlZoWgzMsGFmfJRoR1VqxCoy9Eq3ErbtxxG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HJNL8BuATvHEeFZgA/7EW+1oKErG/MsVq4U1L7N4E2SDVtTij+UPMAUr8JstbJChgmnc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MGUuEU9szwDZ4g0Kz0xS0LljrdsQczCsJfh6mBSvZCjw9NxbwHPsmPy5XzMf6LxxLzBO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wnDWHEtYbhK6i0Bwc57jrStibz3AaIvy0igpr0uWMJcFfuA4KgzDbiSrZE5XhmEDsGms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gHzEBYCcHRM1yQLpmAFW6BbuPIcA2bY1HLa90ILiyM+PI6PD4hOdIbogFQW4gPLNjDZM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1PjpwhyCFJ90sV1HW1PZf1/qOEyCu7eIzLHK+ss84bLo8blLd7PAXx3GkFtnZ0suQrnZD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/C/ZDjfdldhKi64NBb/cdW0Udxn0xJz5QWI+Dpeo4K0sVABlqeC1ITehRVcwuSwRanMd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ZY8usC6wMBjc7JjKC6cMBwU1CgfmL8oV93qOjdWoTsXenqAVU0jkMV3ubWwum2EoZF9B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5IGEo7St39QXlrByxBeIA2yL+or/ALIN9X0uEFhjy8TcNktkYwS1SpXcLqMI7P7KBSmi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ig7jEAH0uZfRUFyijRYhZVUS7LxqAs+yZFHC5Kl0HFURYYGgUY5s12fQTMDnyVMXY9Jn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QROClQ8xj7BxlgBkdHB8wECANOm4rpzzcON13GeFlrajIe4dRaI/RiuFyng8xl4omQ2Y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tx7a9h756mEnujMbpx61POZ4L/qZw9Mn3+4HUj8wZ/qO1yRLvqck9xVoyzjTZAcEBt7m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mFpsjT8ylO16e/xMcLYoPLUX6sdR9pEaDBfxnwxwitHJTA1oUMHuu0EcC+zUNVU7oJqF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txouIzGsp6eI5A4Ry7HmWFByF1SwvAjgCt/cVxrmZC8pgBuG2uVPMI3yqhW1M7R/aKC5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7hbGweXUsChbFeMzUzxZ8wWK1zHwDlG1SxQbnemUpcXAfqB2XcdoAP4C4IiOTTTEoyAw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Gb1SO2+e4DRhwvCjjDr6wq9QXu3ACERObla9DPnklfqGc12e464NSD7jpMIz4/3G6AUe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64VgdsD4jixWXEft4HnOODcKaoOPd+IZvTjFjt7lebYTBWupvbcVs1aB/wDLjOa0Ep1+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PO9ol3vgPpSuBAp/ecjcn9xi1SlbcVALxAjJfNSim0NKMLHL+hDf9RbY6v4BThmmV74B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jwEGSaJ/qMorAFjFMjsxcalH31EwMd5RoWRRmhQlVCRNnUzlPJwSpA25maFnuWiYmyej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KhJ0/H6zfkGf8pgBsf2hfGk8e0t1IDKyCAtMpNfEG7hVYhvqM5ncTi+pU4LH+U0k4xE/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JVy+AR65ImnKVPGV+mQ88a588o9Bjr4nUcGAxnmCGlcBzGrJMuRqvPmGksnZ5JwAuUys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HRHZTxmiVGMaBGAraLWWq49KL8nol+SB4F7gFNn/AH7ljh9kgFmx4mRY6f8AsolQwhiZ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qq7S1Z6BxHuXy7Znl4A5gBwq1HVbYt/LMoJT1XuZoK+eP/ZTKOYWt9Jhs9we14lmelXU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MG3zDVG0zSEYQocq3ubuEjACiUIBgh1yIbhSyz9sRghRsrb2ymC2rOk8/wDUhj/uSENb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djSIJM6KwDZxozyVAVSyHmWig0BqLbRacxYcLE7YI6qPRXCY0bjl9QDNG64gN3KXR9pg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1ltvRDSO3mAIRdAFfonlOBv3OC8Vyau+JvLoFGeWf88DBE1KshC6xfbPxKDBrZnxxFZ1s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L1AVYeN/2Y7h3SXl6jAkJZur1HBNtc9HM37Q2z8TFV86LLtNTfIHMyWmmgogGjAsehM0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KPDHMy8jVGx6jYgmn+ZuA1f6eYvaB0eIZ57piDCVQqyS+lXhjRm4aZkPRR5nAh3FnC5v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AQsI+EvRVRRmJ5I528MXFzEdFwdHK+JrpDJyzQ6QNsvxFzjcBBguOSuUUYB0sLy1MQcg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WGw2RLa5LzKjRxqJYWGj3LELR5QXOYszuYC3zMIfYQA4N54lm5OxxM4Nr47liKiIr8rF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ROnaDxc51lOn5uCcLeMLEdgyl9udm5gqB8mKpavysZDAu0qbPQ7IdJu83XzCATagbpjn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8C01LtbPaBuIcoQJdPUUoZOevULCjka/+prto+YFosMJduaalVo4TnsFOn6gohrp6mMO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NwYrGSmRXDD6mi0vg7jOFM77IWxA0fMCDahyhAw27g6nyoivSVibCpsb4YkYo1kJX06y5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5JiPYEx8p/Kkc+oIAGTn2M79yzkFIZyL0kpvFrUuvUYXkegB7RpDxuaeJjRbFV/EA9ol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ZW1gOTxCZZ3mvcsNjU8P+XMFZgAWpwU8XLJSmgRwDipvEvEbMxIFHrcq14alsjApjXXs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ljSdQ+FitidSMs1wejzKAsPUrDAoi8IkCgUJoIdg4uUFyR6OeIWIiwbzO+EUU1CrB/Z7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XhuV1FfwCZNg4IcMYgdzMadBxOdlpH1Mml4PlK1zLUPYQqldNCWMMNp25tmWe5YxuB8r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zub8jUwaZfDDxHCttfqYKOgbgDcbiHqFA6OdPWd7MCV9cS/4SpiW55JoU+5vpM3DuatR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1cP/ACG29g5Bu4qJLDgHR/ZAOJlnYK/aoMMBDdoitGrBrs9yoFYsIm66jKQ+kMStP+Az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+H1GrM1C2rh9YiCKw4LiJS1jL5YXMRPu4BNs/XPPiGAs8rokY6wnWo1QLtNXVwfCVddI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z/SMiM0q0Fiu4NEFD/uNwyUMEOIfgxwwZdNlRqoXekdMvGkuvHUYh0wdkPSsqeU1xwGz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Zs2cZINxs5rxKx8WBJQ5UMVn5xHlxVeY7SQNq88zZwsQK4+RzDhZeoQLRY4XzChnkPSA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a/Uu1QU2Q7FD7jI+Y0hplbf4jJdcvUtQ2Dm26IzhdrA78Rs/7v5R0YGuYhQWFbwD1GGf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8dfqZYxayUxN7WyJsh04INjiXHwhchFai5xFFC3I0h2dQtx5EWaC+4xCsUsY3iYFJmVZ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2BLk/sHwldQ2lq1qpUXuIGCnMsSy5M80QM6aBgHqMBF7FtP7li3u0HqY54o5r7mkaXOJ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RaQfIWnXUahhVB/KDRa5s7ZYED2xEc3ocBwYCT4CDpMC2a60FaRyecsE4TWQ2sPLaA4E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z0wc+pQuQQ0uAE37gX57hRbLYunxMdIVwtXbDeO0xKS3QPmDojZ0TEWYplg+R3LMULzB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l9N6RfEGpB5CB8L4CJhDlFI69ldLf3KOVZf64hD3K6Y7ElydpcRCzauCTtiHDwdyyozd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5+Ubs+T4lDPVQmQezkrxOBbf+lxyQXABhsIO+3o8TYBQDAI9Lg/gpZzXlfyyvDNLA5Bn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+dYjF663/aNnmVZJ499QVAyh+5K4i54zcSTqzjTLQ7MzGoSMrovo6lUT+o+piLpE8TF+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9ymEgLstOoAmRmiw7mMK+rSyvXnGocp+oECQA9IzkIK9+paAGOb9HEzyotB14nKasvhL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zn8y1yCj+sa74FKY2rtHK+5yD2kMcUlriPiHYhC9+PMAGtHkXNSqoLyL+JiK2lnuNSaB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l7hWV+y4jmcB14iLo9uWIqaF5UjLQZ4GMRYpVnS2K8pj5Bmsew/lB9L3F7moFbq5Tavb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yeZnRKnFx1np8jEyOMXnkuNdR/tELVqGzboijAdnAdZTWdP6c4iTrZkJCOzhKuKNBmNw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0X2dAfPcsdSV+qdR4enm0/EulvhKSpaQbMwI9ByCg3LPZr+ibimqoadvEcjHfQD0x5fE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ljNxQ/0MQii43lF5YXAuW3cI13/BDMbWm7l5sGV4fMAMXg2S5QGyd8lKgsz1LecvVEuQ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IMXKQ4GDdC0aK4r4iY0W6hebucUqZvaASHFSoru7Thcaq6BXEwbwzhNnMwIaPxBuGay+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WCdh/JDWj2B9Yt510lVAs9xZxpOSeyQxAB39QchDQ37mgSjXKZCOdvoeqhc/GZCM0HW5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6J3MCajBecHdctkGmGlv9THA9sxbc8zQ242uGLJGrSbTB3Pakdxaizl4mYQfG4aKeeZS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QWsxeRcxkgeGGAoY0Vl9xIBFppZZQbeKlnjjEUFOIPHM6YfQeIo4HvGONcDjDmtKBwxu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IDWASnyPM0WOVcwD9zACxOsSnVYB35mGgV+UvmWsjZFWVbYOMzmAWGBWCvJqIf0NvKP7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tlTCYDOHct4ZF9eZRrGVJUATkK1Miwc3sZfDcoVyQEXvSg0niKb1gf8AUuWQGpTX2aYT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9K4v48b3GxQPN3BQrkgvng8kzbxGvD4mMK1ki7LQ14irQGU7l8v4789mIrXzqIGmTKLWc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8AZRY6arOGfBhAlyalGeZZwjUOuqcA5noWZcZuE7hXvYfEBa5RNq9kGljCnKvEaR3Kdc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y4gd83USgoyWkrvxBiA1GiNBK4rzB2QVs5lGRa3M13aKlJHcuOnKeokhYZ+haAZeE0MT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iNgj5xRMzkfhCsU1gMtgA/TKS781jEFFvtZCBkcJzN8HUxI7wqWSkrb8j4mcEd+Xy+Ep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bg69JLQ3ALHuDbL/AG0XJqFjTxLDM45cE9MUcmaHK89S4xObrOrnaBQaJ3LNhc0wEFu1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1MQ8lKfL6bgozfUKTIViXtWXvzfCSocbb/0jBZ2ioj2WEZEpINXq8GC7RaH3JZCSa5O5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8seUxs+niCV2guruJZyMqPmO4YgZr/wAlqwnqEixjKNSc+CWWYdVYdy1Eyq1juLYDzsYk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30QnKlrkKzXmGhS8nJWyVHzvtFEVX/RUXB14ElxZpOCAEBSjp5iJLu3HzKzzEveq1AuW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ZAXhEX2WXR9Z5YAEQ4rr6Ll0BvBlpVQ28GFlFz/UNd2wyW4OOQurjDto+7iblo17Yjr3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VecOw1ZE8sTTG5gpSI0YQSCA3Y7Wv7R7ekIND/uIbeZ7R6njwonvUegGargcVDRWA4o6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sOCEvBkpKu+JlhcXQuK65vlfUxI+jyY0MbhKVTEp87EenEtzKkN/UKCkoC46IdWsNCua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IVWhClDmOkRSz8y+XXXb14hVkFr4riKZ9yHBzFipEZPPiWJ8DKowTHbxfCBjfHHyxGKT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NeZetbqHg9wDWoOZ5lJiWrVdIeeQ8aGFMF/jftRJvfErQUys3FGuuXs7PSZiBUGDf2gy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v/lU8lko12OmCJB85CdkxSl+PDboi19yMCH0RwfcU/UWGWi91+vw0RqZquY6EVTtK3Zz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MbBaW1w7gts+zUXKsvFmmJ8gXzMzrwh8MC26gH3K7AMrhHEZUW7rqor6aGpYyy0FXBIV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/sxL47A2QqXoHcp3LLnI7swJ9oG5/U+mHN2ycuePTLLB4hDHkAgbR2cl0dNvAeDzAkvG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iISyhfFm9SlCW74D5Zo0tPkmG7B2f6y7O3aRHMuAtRrcS7lyNtDd6v5mW5OA4gqVX2GW7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H+4y5vXa9AR8cCtX2g6oFUoJ01nclg9efOYxEPke3iATcGEuldTounY+MYgFnWZc0kHN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Bq3whGkUG20bdwGB2FYDPyx4w7S7zKL9abL9zKaFbbii8AFlocwZtLzddxvLxtQ9Q1Ch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ABqh8Eu1giNOfJh2AqDLX+40Y7Pl+45aA2LgMsnzx5qDkxKk4d3N10at3KasOj9xVW2K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MXn9FCfUcYjYDv0j0Mdlnyx6lN4N3e4NQHKllUvjbEhfAun6i0hakFxK/XD1UI4WdcDq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etKlIS4uIWynA4J5LQ0xvSqDJBRyedTtBEfHnheiFnzxnv4iHMWVcfEcX2XUyXFddZmC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Faqd4+5q9fBOeXEpS6IUVkwDUYgwuR3GyVXubNHiCE+xzGcuCtswgii+DqKn7KcgVyX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Q66lxLRULq38y2WeHUKGmTiyChjyGP3D9lqitwVQulH6qHhFYWox0nUj3RUsUDGHpLty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MnOZyATiZEQJQQvRmUFs/RFBuXRROCdDDawjX8fwZS/0kSB66ShH/wCYi1YanMOH9xYX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niGjcwsyKOL4MSfQ40ZIwoAcIxnMxVXInSRuKAfh6l1KaQ/cSsOSil9xZ4MBfzMve8l2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YMd4CBmqxavTxBwMc13CYP3KAc6gCNnXkGGiwG1kHbl20bz2MQ6PHeZUpdlezmGYNK7H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PfZ3r/cA7s3P+FRom0rqn9Sjg4XCEawcIDwOiquArbQ3Dz0xUwWvCEsZyXxFViYEPQSS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71Hhw84iLrLjzAM8NpTVP7JQnCQR1FdkXHgvEvNADNFnonExXHczD5rEaW4t2NCeZUm3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JleYlazLc3ZAxTeLY9eGBegvhmHYEDbzOLuYIxStbwyuvEomUXMaHFt8Y1FIjm4OuEFb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jkL1Fc/hCWRUXKIKRoWtIdV7qCuTkxFamiWITApxOW6tGH3FP5/huYnDUAqG6FdvHqZo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UdZYO0QnMrn9R0BdGANfpoQTLQ9bPcVGT4mU75PUec0ViLQycPUKwS5Q+nEtJujD17lA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JWzHf3HvvUxMSlRcPC2EKmm15xCrNZqb7rRrfuZHFhToYgMJhNkOFTC2MyNVhlb5j1/b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NxQLnjYQ1LNaNJcQgvBTqpdJoorFV0RdoRsSx3Z037lRDQDTtdxzdhDxyIqtsFvB5vzM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DCm6KSznaqNJT11BSVHLqc5DbXyS3UK2rbyEYU0lv1ZUT0EF1K9uxWYdupW6Q0F4wQ3d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mk/klBUqr20sutAFBO8xbYas0vMrb5bCx5mVLYE4mirYBpBcF0L8mF+JNjNQ5B5i0vqO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SNTvLKxuaarke4JY4rswVYhNV+4Oi6HYeJYEp5PqJORfKIYbAy8+pd84gM1OPCu8sJwM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YRmVTphluaj3Mu+hDuMA6OmVYlOkXtLEwsY5Fn3qxivGGZu/qeSOlXZ/McoKkwvcvI91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Ul9muD1crOfIBdJV7qmR45g26wvoDz07hYhbRHuWDDufRCOAORPBDo10GR+YTt7rOUaz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zxFi4S9CnHuYlpt+78w1c6ORc0/eahg2HKrmSnAOIAqBm/BrMRuGXO8xJAninyblhAL9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x0nmZboOFqHGYFuNaPELvFK1n1FaHgYXWmRnqyNEqhNX3LgtV6eY+YpGwvhj6hzMHKUw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QYL1hd/Er665ZZkI61Fcjo2iw/ctwSw7CPiclRXEvDQ8VX5mLJubcWviULATeeZQTeco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QDKeo3b12DKuWUtQ3OPdruNgL7hS0otUZh0ipo6IgiE3gdwSlMTmCw1VXuoxbZHpFAby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cucTo6h0wkq/+I2HdZXLRDd6iFjWc1+uIi4EK6DREzgOT6bgI/lD3U/4gKueI80yiF/W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GPR6qODsBp7jpOYPNXyy7OVtYrFSZ5i0cgH9y84RQ4JahWzrOIS3DAa8JDhV5Nsx1lbT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hKowf/UDpXO1dQJfaC/tcoTqtbDoTwJkCh3q3Yi4YfzKtfDZyHliW8r3JQuouzjuISiW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+5borVGWXZRWK7Pc9K6h7KrTh7h9FuH/AMhLYq6cB6mYVY0DRtZkQ+HbdwpQawmyrvJY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uzMGUZ5dS2vEwY1FdoTBp/8AAhAecZ6qBC8lwvTFxAHI8wypWA+lxWMJQyrzDqM2QP6j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zlOl+3xDTeLOHrMGb7xGvuKKgyHwBLcLtX9AlkCFOCj51LdRe0XuZLU3h/0jDi1+kIti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9h7hq0XzbmZ6dSzEmc8xOweW4DQcUJc/nABF52H1C+qWmGDU4rb/AHGNAXZVyu8HHL6n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gYVxdfY8svFKeb5MziOXSZzk+JXh1zK5x/UNnFbdkh0uYzxHC+V+IjfZ1BnWeYUPhz1K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3YIy91ZmrGrjbQV1RA8gsLKh1M2m9S529QXYWTUsfruEgmKn3mU9XzmUQ5aGIotvpmS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F7Q8ogRM7hScQ5cTPHPU8icEQKq7FxWVXEqWVkVgeY8eJGRfU8wBTFcsOuCMuBXiBZ8v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XLcquBfEwgFTG2hZ/wDVMvmZdwRi8HCNzVZPHigZ9nrqBkMjCAcFLvJKulXsxREIOGSj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VDLORMRzVdgXAtWbl4cMZ10orhMYF9XgcfMBLaj7F1nUs6FuBNtBqkqG8LriN7gFFMp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ItOKlnWxhtctAraeZdc8XR/4MEZnFye4O9DVDk9kVriNjxAiOjfRjXzteWKREOelIk02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zVt8ncthmS9GDoS9nsYVGKqlk/8ApLMix1xNiacMelMIOMvNy1hzCZVdMDETGIWpQ0U5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H3r3XB8wdPYwHmF4Jql9Ivwr01ByOOZm8F9RJexqilHwD9zIOMGSoisiv3BQ9pdzXfuH1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aDfKUHiYjmN4sblLJ6j4Wbi1D7QU16lYxBqNbpz7zLEI63+1OYZalHZIptKcPDt7QS6F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YtW1mG/cwyvuUJduGkvXmpQA5EDp9RsqL5siLrTGfMSlsoXjMuhS12GYJQo6aY0eyi5O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bPCZ0AYB6nE7+hKa3YDs5gHiLUoG5G/mZ17Du8kMRkBgEq48MYVqNldyg3CcaHxGIK4e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xfcRnwQdmpt3FjZ8vUTYKJsPiGe+Fwx79YnREbnZY8WKA92+yoeABnwOfKJVEQ5T2RjE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QgQvH3CG737gLYkA/V5jqot52cXqXpuxss3NEEs5tLWvTgt6mWtatm8fKU/5FbUtgKsU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VWvU383DMtvE9zI5oX9zmOt7exNbCQujx4nVhwLO5YAuFJdiWA/YsmqmQ315PJiuJODB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VCy9Lq/+QrVVQi78TIXBYYq+JbmBQaobAHyQbfBn9zZUAVhF0UBURPmRRfkitwVvYHh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vIxwEOcyhYsl+4DqCAlSaOCNFxWG+mJaXRtlfnMudnal7cxU61BcHj3DOlXPVmbHTIv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uO7AEu7HfqClxajPhMHKBxncQYB6eOvUuEoLVfdTKM1wnRiRM5Q5eM9R/wB5bKS44poA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nzAiiUrm4obJtGGDAslAZO7lyCsHfvxKySNDtM9udNb33HBLWsLCWONJMkdEKpI9uNB3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j1vU6L66jBFWQ+lzVrEoo5L2iJa0ZbjECJvdyiZVN3QeOo1WzVk+pf5zPHPiC3JEyFVR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JSRSS831FvDlbWVbnplyM6pTcq85/BLxNdIfuV0RLOF+JSm09hJoVGgIVIHZHuKeAhT1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LTvAsKvMAEg0r/2I3dZwIylTJ4mLQAWgmrd4jDRFxhYZO8yz2aDRNhWckFRFuGz1GLLN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+0Q3YwpI/EuVY41+IAFA47zKnn44mIVeM3UGkAtC27qBUKs08YlJLGl311BDmwrl80zQ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x/CYQ6kIv9ENUQjEfcORGlyeo0bIWX1qleCZRVEXx6nbMuQLhhYSgO8P7YbFGyC/B3PA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i1ttpHdyxrMMhqxVT6mMs5LX8S4M0s14RyWOWnUrZZRohU6WvHUo7DySnYrzmXqHJGOr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wH5IDrbVI/8AIoSqkvLCwsBXqDQtctcQWULnQfdQlYBUOeokFG7Sq8RYZVOvqMFJX+gl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DZCpQVvQrfKMy3k8IuJrBuXerHQdy6WlaBPbxLNd5a0aBRuG6zHyCVli+yWaF7pcRqtB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mYkZ/sRNU3318EINGhl+EbDfZ8fBN8Gl1qlaXBy58zetZqZ8BKjM4Qv14mIQoKB6l54v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PNJbE6EArWfBF0gZp/ZCqANB3FUVIGYsJmUNPxAYSqtXR+4Y1mrXRBSwDGJ/9hgLQt3l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7LtQi0FjGrY73b0LimqbRmbRH5y+6uXgvMorbHiUhCgZXiMzF+huHY1SjtZmpq6pr5ma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YnBu9Shx8z2M63cXeJxS+J0xEWZnXKX0Zy5J5EBq15rUy7fMoWEPia6HuBgs6WQFlFua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acZzBadp1lvEc840pCOrGjzHdCuAVe7WJr0y7F112i61HjMNjmlV0RkCj4Msq2XhMxwP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SFs1/qV09k0ATdMx4NobxByuIwwQ5zIja5CDoeSBBpYFfcEQIcnImfM0hheXq+pQWdXL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a+JocvAHmUtaBpv1KgGU4ZuUzO25n4IjoGxlbVpNWOaeoY0+3ZFTsV9MHk34OZTbV2PU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Zs5TZ7OowALOZbKYxoUz94RFvQbSNWFXbqBFghoslHmNDEbXmPtV8KYlRTvbUsfyIufV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mAlUzHRtFSkQSFdkrmUKLC2OoHa5lhpvRKBRameI0HTXd5isFBJjeI5gPS9yjdbZ3C68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nEK32cCPEbYwaVFEL5qGzKsL5JeEqm5bzXC3AKLirqFflVjOy+WGiF2ibbr1KFgsLVVC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tqL/ABrifNrBguDNKukpqkKayij+0OmBMtKP7nJi59nEVVVnVId+8ZTTmC2gHhmW9uCN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vmB7MwbSil2w2SiU2IxRoZzE44JSkkarEaTCcqxBhZyU/cVug5EoLwLIMsltuSxgqupg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iMfXi5gc8cUGHMHTEVb10O4XTq4C67YqOBIo85So2Q+IOyAOe5U03HvZKuFvGWYfQ6hv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cuAFN6l6MhZ4hkbEgy9QahsAoZgkrCqg2rgDBW+olascj4+YNpfQqgdIGIacr3LVBlpK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bLmMU6VNuEULWKvNRrg9QFAEDUNiMEyvCVj0Lzea6lG1/OiSqjjeuGMqAOY/9lIBi6t8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XpkA1CC9YDLx34nzZy/UaQn8/qWiPkAUwX1HNDgXhkqDnu8wy5saFyvUDxEnSYtzGxub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RXkFzLBQZYNuoj0Mpi8dwq1+0dSqtq0RSYCyE3hOarlIw5hA34I3CiuQ8Q8RVoY6zFLu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yrUCDKkr3Y4oqt3b+ZScLWZRzqFMpByh3MUDusX/ALiL5zPTxHrUH9mV1CAlbwNcvmEA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oVi5er3k1XREASeE81xLeDVlyiyhYYW2FmQJHs2RWxXuYH5lztzcYDiW3K1hWFm5jJH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W6Rd4LfIRhKFPskSKVv5YlkzQMmOBadoQVAg6AlIApDvcyXNflsGsLfS8HiO7o15BWVha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a+jdQjKGCn5TSapQd0exmFzh2LIXE/hiDqZBGhvfiC8RVEJKbOG4R0LL5ylGTXmbZipx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4B0QwKMhyGiDl5o/OjnTLct9zIcVG4dm9uVnaC5vz5mOqNd29x7v/iCNqAq7rqP1rwQi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wurlsQpmXx4l5Y1XUs2tXXEvaae1ly8FoYShEl6SnAW4sXANKOmCRxXhCGQIJWBsKywV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OJlYlN/pEN7QD+oy+Sjwf7lOfzgB4JiydLuo6wLunHpKUNFm6xqV8EWLL6l8ha+S8TKC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s/8AUNAxwzUxcMVlym6i2L+ZxDpdAeuEQVPuhH2cKK1xXqsKiFHCEcvuE9gVw3GzvuMK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zb9RHhsJ9pmFhjLP6lCnS9y/MXG4sDhj0s0xOExfRAsbcgzUy3QLtIOQumC9dRx0C7Cr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LNkKnYO4m7a6hKfHnWlUGxMPj3hyxWYvFK2JVm0mIMYS1iDQ2z5fMrjFm3HUbS4yjG5Y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zJpBgb+oOmCk/QYi8lABs9xll4q6dMLYOMZRBpBxl7g/Z0miZOXwy/qJ4V4Mx2YleNYo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Vfu5WFiDdRyssQHOdMK8d+5kQHDm91FS1cXAOKlvS5TH2iNTWAH77lcHLZZbM2CZX9kt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bAxHBePTR/8AYZtWqW+UGVCyrcFBdBrmvyrbY+oaZGW+EVQB4OD3AsmA8LQb8JlKG7FY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GPc2viAAcz0OojbAX+kWzJfM1B1MBgjdZ/UViJmIVXjATVsHiMcoe4EB2ynUTniJAHuN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UuQkgcvqXF451La9xFMk7lRd7lMW+Yds4LNMnWcy39ooqsS0s1NNIVncSMhc1zELRR1M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qVB7igpn7mKNSn2XFxjd48OJwhe6GgvcdXU2S/1N7UVoXplVUHabF3OQtNL5EEYBeOZk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8oknrEvcU0Q6Fi1MKOBhOYyk0TRWmWzXpD1YXj4glimCyeZu2WW0LYdbHc8WyJ5Yal4l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juiBBs09jkmB5UHpJTFVKMcQT7G0pdwcHKNGZeiEK7dXLIvl5rAOy8j5lLPK2z0mU/Ub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UagM0a2tlTIrniFhWsEA6oAqkL5cxW9o3GjbvzBZETyIBQ8FqzMh6SpZh3A6KjXoz9eJ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W7gahxamMREiVVHRBw+RKXbSsqfiZWhTB+U3fJ0Ka/cCOEYHZAiJdu4b13Bc+pmwOncr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wUWeJh9kvPyE3XudCXH05+U6RYoVQZMYfSMBDuR+GImnMrLqs2h1NluoBBaepumG1wXF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lB0MShjFC/tLnqGVlYEt2redMO/lwGXAaV7Q0RbYXHlmuFCcCnZDTVVgvtHMlviuJUBG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9pQLkzFdSwQ2fuXs6D9SquC3lQafSLjlqPJMd6I6pP5jKhbEfvK1RTUJAFpEz3AN0+fE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gX1EbGwZncKWyl0vk9WEK2Q7eZTUYVaywJxo1C/tLFPMmVCyxyeyBqQN6lufnFwdCtmF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qD8WoSg597uGtbi8+WMWxu4HgimlXedblmTJxAsIUlYpP9y+/iBrb9xFaZoN8Ephaixj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kwPBNy9ZpRa5sJkg0LuDx8TZkF2LbxDHzqdiZZJy3vHqWOgUvB7nLVcrfccFgHgbl0s5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Mdy5is/kIWTRQdS9tgZKY5SuKLA4PuAxgVWsTJN9TyLqbgqGi5fqdrxHnWb2EbLu544p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CxThbDWDNeoXl0L7TSmbwI59xNhjnPQiJGjHMSZuEM5mKTsOEjCFimVPCEDkLX7sPLVD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bdR7ALXP4WWMrbwJzDS9QN17cQ17Vz7czLI4vD4mU6ztGaZgGaiR3wYG5vo0D1PMwS4l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c4FvEFQGAF35xIlcyYDqNQaoOzqWSOntYWYChpxozLyi9QWwtrOLD2TNZAsz1p8w6LYO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YlM3GZaYgr6zfDLuJ2m17mYosssPMrhDfJzDCF0ZeWGX08v7j+2PE/aBDFB5leGbxsGh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wdwdUIB0hrGpKbDUQyj5UIKN5jyjI5KVeh7iGdtv/LUNNnp7epSmslZ8Mu6thVCn+40b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J7iKzYBsOibO8gJ0HDwMF2mZiLF3nOyYHbZ6mViP7lauDnqPfdljjAtC0roUth5l0YnX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0ITk8R5HCoWSvH6Th7iatot5JjACrqvqFZZoUD5liEUtYeZcNdjR8SqWt4XNULGCj5Yx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XE422nl1UduxKrULcNirF7gyg45xac3BccGaHOI3YGRubm1BlDllxShuu5puOpgOAJWG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U8vuUfELQ6M4oHlluN2YY6m0CoG6gWzQrfUAzBXSc+or1zZDH6gwJ6QyP2o0+Sc1W9GH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d3GXkh3MbeYq4Xa7P/YOzxYVnzMW7yaPFTLQxeNsStu8rE85G9US8DApbl67giL3omYD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Eo5twxmDTb2SblbR8Ih0WnUO2c1WYReHa5PZMAWtjFUgAcsVDmx7QWDU8BKQBZpi4s3V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gBAhihQ5PiV0sUBp8wOsacx4uUjUA01xLzO4FMPrm5DfiOFVdGheoaophP6hswOAz7mn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BMr4IQZxso8wYDkH1KxqwtIozpjmiqgttR/ZYvSYWa/qVk7aqL9zZ2ymBy+YGi4GKd3K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kXfBEVobaKjW1cr9IS+MmVcTGAqq8L5ZZql6HXrLJblb/FTaX/nPEDtNm68ylmbA2QG7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S9KsFYpMWqz/ABLFC0tK+EdMr7mpvFzL2wM02yhiz4auXaEvggezzOfEu7B55gUyfEuV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O9PTNTBgOByQKnvYY9QaZ5gcLKXQ2jiJoYrlFc14RfA46mhFDnEHS58QpmCcJcxTkdiE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wdhGidk7m2MZlK3gajRkDHLMuFe6pslyeSUzcYFIldDULhcD3LdjhsyxqwqYYenH0PUd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lxBaW8bjR9QkoGY4PtFnbCB/MUCMjT30w8R4JZSwEY7lRPTEt8cBrUe9iX5BMmyJWThW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e466lo9pLEueNckCzcN99RoQ25YckCEkLHJFsteGpkOuHH3Gl8Go2lWVj3AbmGE8yyhT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rVal1VQJkTkhIcdRe2pvxGM7aYPcfF45mSWR+5kXFZepmlTn6mmG8Eej0QqI46mUGHmK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Zmu/JDVYNlJvjwk6pBMfJEWMps+Wce80vUdIE+0opldv1OYGgq2728oK+EGrwbmdjuWC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MCxG5i3heoOygkA1ZSSsoaVmFeNnniC6ZbvjqUI6KljbXc4chC2pcSsruOaDbl3A1eKz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xEBplErFbiFEmUNw3spSePMqAyysvyRoPLNLjklXZNcRYihnPcAxZf8A+IFQc81Fmqhp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o9SlTKO/T5mfqGrqO/FaZgDrcYDVWviWXYG6ZVGVo0czwTBpcwZYfQunzCTkOAbmSXR/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Ci8WIdOXaK6ZYlQBdrTUMhm2w0yraE7Hf1M8c/DdMTCpWVGgvXIZ/GJbTQqO1FXXc9rk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eIK3BMPN3OYuFQ1VWWE0zB5aCNYcwXy89z5ibn3s6gzGV8ltMvgxbQ8RAFuwGKPEyxKG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rEJrQMom31HBOMcXkAhGKcr68ELF0NzQmNyNDygUJvY2xjhGjsv/APYOB/zrHmb2uH/f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9UJQKs4mhVRpB8WAvNQMrNOXK5WOs3B3A8jiN2iLVx23J3KyYzKbuNxubp2eYMK2rxCO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LYHrzLKNozfqPzk2XxNaicMVojjKI3g7PRLgEF+XiYBMAfcpSEdrcZlqLuruzhqUYNKV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jCBMPJZUV+lVYMp8SexA8FtP2TH5MDR59ysPJQQ0rDeYu/mQnxxBxFRy8r4HxKzEoAay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j22opTOEsa65gZgZi3gl76C/5TkpqaJeYkdJyfL/AFDNGI7+fE2DJWVHUaByypDpluwlc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z3lgfwAdm4qHgI2/9QTcRUEJvBMdU3aQKnAFj/cUaw0GvEe/OKV3AouKGCYI3tmTmZeQ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8oZFWbh+EyWSiGD2isLjxANigJjuU1LBfhP1VjDK5OtJT8S/ZpWK/HiOlGLx+pnzMqwl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lPwTIQ1xvGSI4OlLLS2lomEAsBolUbP5TLmgwKepaSrfcJbp3Ubj7U2EvNI0mDKXZHv5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IB6YagrycAQccHJyYuU5hiK+EOGa4j/ADKOfJdu4nXOaoMGTZuukNssYNYMZEN/YxEn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tPtG8ut8XzKZ9RWT0i1E4BZ3CIMqWF7OI924pEHwT0IIq+YJo3bdVfxNgVVuH+5UyyA0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AOxSrUONiIyhJ8kwsBLytmBRHaAmw8umX/kIlJ3EK8xpdllFU+4zzIF+kcleFwE8x12M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UWDl4nFoYAmLEc0dPrVB8suYKdwpe7gUCIwLt4h+AtF2QMUjfE5QZEsjGN7ylDzrrsOp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WRFqYdF2cy21JM57qdSGn+WGBBIo1HEQrwIIJRZX34hHOlZQfUNZ2YXtYwhov6Aj9yWS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7i0H3fA9TF8edjG1mWT7hoXbeWWtNUAt7mB626V17eZS52ud9QbMlcoeiUzFkF84UWKl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8vubaVzt+pb2CbDw4xGTADZRNVA6nbxGFwwLC9XK4EbL8Qt3HNaOoKJPEp9TU+Kxy+3U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U/7Eh/HnEt/1Db68fuWJqK7V9RGYTNc1O2mkZuDDkLojf4Krz5lj7GBR1IGpRkDB5lVt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aE27nuwax+01u1lx3bHptw2GTbBIQAqeI0AWVuDdPNcQzlLo3CR2vEqOTqPSQ1iVqXLk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W5lg7Cs/6lbxlrF8TBcNfURvWjtiYPMekLOquJeyhsgJVitoFjDNFw1UsGCWPNj0sq2H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V6GC3DDVQA1QRhtV2xzfDwwVgzlQ2KyIiqVwRVoXh5QIuJaSC4ia7huZDfL4iy2j4rMI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VBQq4AAqDKBRnpLgLhYn6jpjLlqas6Keu5Z7YGYZVk6/BrCzlyUbB1Bt57+iDudrbEFW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tWn5nVp03cWoQc4dldy5oPI8wGcizwvXiNxoTsl/+6mXgnjEIx2m6tM2cxMrttihqaUE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hMGZ8pZVmWGy1ePUuVytysqltXEXLYpz0yj2DFcSqAeP9TUrs0hYOfZxMc08y/2OCtxt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NJolQ0Q5nDbalDWlt/3BBRHUXxCAtX/emW0LJHjc1THBnI6lfAMo5IYPFR0OoAOU/UxM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U3hSzIrDWr1NyLQsy9yjdOTyQBbVbllvWLF7l2uoVFb/AJl88ZDxLo2PvGo9CzYNQU0G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ZOIGb8rK+a+LiaDqIS215mJ8U5hoAH+4FQ23DyRxsM8GXlJZ0PAzAn6jC/M8TP6iNwvU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6mLm2y4gTm7GsQZXgMwm8gnJXVxUnG3IqiZl3RFEHCy8dkrkdPAHxCoc7L6h0RC+iW6u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UOkF5naarlbN3cqiGh3X/ksJjSMxcC3RkwXZoAuTwQ4cBk3msxCscMrzOYhi2NKR4Rih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UzCnuKtzwnjPZnlnmB7TPoMqM9MxGQ/uJUQxGhyytQVcMypC2WlKu1jEZnDHrWZsal2x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jrJLQMIluh7kTCrbZNWNu9HOSJNfTAvVRYgi1T1BVRdw6IJyKw5IQXNaMVWmCWLQrT57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GHXk+F4IFday4v8AmK5ThmJBxVm8VLtgTRkeWGkOb8X3cMa8LELzDgLgWxpTfiAR1nH8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nG8QPUAKq+YG4gLL0YS3exf2jhR1WEQ3msFHYEGWZrqxEyyMtDc4g49QL/adYJNvglKo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wsDioNmdUMXr9RK9NfQYAxV+nBSQMtF0iaja2Tcz1w8mGOA5AP53F7D7C1qWi2b2eUz9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1XgNzGOpuTtDLPAa78Sw6S4JL0vpYQB7v2f9UuL9VeX2mLZeTxqEvhRcLLtArg7TOGwX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fEoiDs5GUcaMM0VXgjjW5VZYTBwvF8IuKK1C41g1TF0dRTHugW4nPBduQigK4MiObrQN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njLV1TzGrROhkeIaUMUd/EURigUqviVwPStzE22rcLIoQA3QyQSGA4ukUI5xlRdoSINV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BG7rNTFVxLweIMzSMNkl6XEJwHrmUo0sg6jF74W37nwTllvAdvDLTMFAb9SgINoCJpi0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2TPltoZi08mw9EUbArKv/kDBXSLidMo469yyUugCNW6v3IZbTOKHmI0KqWr5R747V+nq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qjnmoszZQUDgvuCt0lszXpXDtmHOWG/8ufLsRprlQbD3N3kv0H8zYNadq9wUhfLapKVP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MkZb33KXarSaRv8AAyT2VhCIK9/6CVO7jVhFALdOpgqhVlr7gE/UkBYZQih9RCmpmRoz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8LolaFpqab+CA9pVj0xcUoXxwgNvtrDMADdeI7dEj/lEqLxyfggAajBXTEYWMLYXzLDK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SU6IF9ojpAoUHUuC0GSE2w55/wBoDZO+53A4zX6KN2vtSz/ccFuYM6iCQLwn1GOjmwPm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UKFL1iOqpasf+c1K9VmPmDfLnoPUGBcrIfcVPIAxD5Gqz3mWosrCw+5ZtAC8fc0itzDL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QEoRuxRU9bXhCqz83ctapk0gGR5wvcIGuLsyxIxbFD5JYqLFl1MKAaGIoDUPFmWN9dzt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+r0yoqZvxcAsr9RgUfB4hTXDyRfJ+4xInQz2zQuW5k05jQYkFVg8ReTfLApUfcUt/QhZ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PMuFLYxE+yjDZXiV6VeYtAdOdy1jBo/tLbOLL+iXLCqoiUOi6E/iOlWUHLqRzou1uPxB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W0AAVNTRHKVwIOjmAe/V3CFcsB7JMC5sxChdoiUgq2r8QLKO6lnUzXctZdwpvmxHUoih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IZpz/Mth+HFTAUHE6IbMgc3E4cUw8JQOSNBlezdS4+QNy1ZfEds6j/YiWp8PMswjZdx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dgrQEjnI5Dw4LCBVr9iK4hqLHIudEsFt7gkE3lehZqFYcn8Sh4CJQotz1UBewohSWtMw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BcYOx1OTF6eHkl6cWIU00+Jksi1RMjkGcbIHktSlZvbEoAD7/Ec4B5S4qLQeYbFjuOIP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yhBfOxGBpskshkXUIhofMAbAmfXxqeYTO9rdQDNGCt5icoMDUT1Mi+NTRGotTC/Efqvq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TrKkY3nn3BwLEV+tjAGpV+e4BqOqoyvZLtKm1Zhj3oKv3DDJcVYbajGd2l4PiZ6yos+0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83E3NvSAcxLbLVxLcHk6iRq6slHgDOqz3DBMCnqxO1Lytr7mE0S0aYLuAs9QaqXDzq1B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Lswmo3WzAKe65hfJFk6S2J3Q4alrDj/cxT3FcdwhmpTaeCb/ADADHqGHaq8Bi4EKqG3S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DXEsLAyKz3rcoRyv6nxMQOENS++Cpo5CPUZNY0+GX++IJnr1HlFb1e/mWRoAdJcdTu6u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EX7clrrUBLq6HxLC5FwVx/3mGg7YNPjiEzaaB1mCPaDsruFaBwvECZGsYwkNHWQz787z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LGVoaXEW95j/ANIGZRUA7lcjDSepdF2Ln5eIndRbLXRcNZYeQ8r4gV1dte8UpcLcZlsx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yBNfAvxMgZ8dPPzGqif+gnR3KPaRz8JmZL5Z4PULl3SbDy3Lt1h20aSRrUczDHZhhgV3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yGs2SvHUxQjkVf8AYl8aig6/2m+FsKL8vcarzY1ef2ZTi3JwYzBF/dODdzcZVWx3H6C6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qAmBmgdjQDAjSQNKZJT0Go58+YU1dKKG1Oc5SXJa2o2+I6Ee3DxFS6nJPKx1Ki9NdmVH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tekfA4hnXdOkXrzGvq1Q5SoojnR8xGTtbcLuGkE4PvbM5WhXbDOuMdvGpbiC/uBAxUaT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1ceHFu/UrflMO3zMiO1wbIZgXeLqajGhSvVzPTAWoEznrL89StoWVheE9e0X1LiBtbn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4lqaeG75gXEAsvEotaV7YqANacKjQXtVmO4yxaf/ACBgzzrfwjq8/dNzZziNaJN4gDDf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S3DBCbuWVQebhPryj0imh+0cC2uJo27qDeIpxeoourqEMPk6lnZpDcz8lQaH205riYe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uLsPOpWrjKa8xAJQa9dQy0XJILW4RvqxV/8AEFw3/UkGYIptv1LKMYoyHESIUHK9/wC4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tgfBZYt6EdaG5R/1OO04FO0jvQFKYWcTTamVyrdrFU9xt7oIwPLAMOljdpROKweh3B1v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VO8xyoFMJXthpX31AbMLNe4jpeqtXKYrdzOI8d1dnZ3M5QecSjB1yy1gu7V3RbH9BAFW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ua0e0b9sHAI3jQQaINsChXPr4lUVG3cRrezKiCNXRStEOO5eljI+UvRrouZNe5eUeojV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PkV0vKxwNrUXEzBixYXdyo0PqBjYwA5Zk7Kq76lA5NT9D/cCXT/yYUTdyaEM2H23EADZ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c3L1Ggoq+oVZOIz6hRp8x9SsS06iWcmBh+oJgJpg+UC6Qad42sh5/wCoukOLBypOR6Qk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H2s+ILDRtP8AwxswKZAKxXmLbnn5IqnOn9EbmMXuU9yrcayGJEQUfZLWCFud9wJ8+EXx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2sKWj/2Dcw3ACE1IeX+Yo+mnCi3MQ22E2wzxZuz4TM6HegV/Mxi+2PmUwW5dPAjcAfqY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Mm0LZTkmZfWCZKWEGO0aOXiBF35nHfMy7ZzHkudzpzdMo8OpdKe+5Wz/ANk3kfImYKb5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Kml5HERW7yT/AKJuz1U5okQ4o5I6XiG4gLeWJqKGXNxpNJXJHlsou1xZprWbh6DLHUz9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MzAZOiMLP8CTE/XLEAbTHzYC/KPr0OZayj7/ABG3vsjUV4BL3Q5haVMwWHp8nqEvL+zz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y8y7BElVoL2SjiX12z3DSouST4DGUaVpZlKWzicBi0BNjkhyK/2noym0Y0k3Z0bgqwsb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PEBpzxEpaBfEE0aZnMT/AG0RhZrnp5lrOBSC0V6uoMlZcTEbGWxOPECDIaP9S7XsJgxe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NYbxc0zNjNVHcaeGUXtXy9Qi+W3qY4M7Yg0g6m8B7uMubN2vIiWB8y+CMXl3L90l3Bxn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Q62KNTc0BRLlXu5nWopmnMG6u9CPUTPFy2siNIXBgnBq2U15k7Cah7THUzt5gphqYixl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qMJlEUimgwls5ys52HiEq4MTBL/rDg7gy+4uMVMRsZj+kEKnC11N70xh6zRDdlVi9n1K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rCfEYSisHKXh7RzoQPXMrcFxBn98wpbYcvUA8jZ5Is2B5GGRURQzsVuxxDYFHKKLcL4n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1h/mNXP7s6/7mPYVTF4t4usAdTxG7PTOaqjSGvuN7+Jbs5hDcLUvTLlcuyzslWQx4xLe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e2onBuaH0RRMNnl+YF9+kxHkhFLpBAWHkgeHhKauiAeWATgrmWCaKAWYgl0sVSG9UpwI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q3EyXWi5R32jKkMwdAXhtXmuiNpRwBRLbG6rmuZqwclcQUoNrCzlKyVU6xGtmQ99Rguz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joT/AHKSJvySyE89w+AXKjqbNwfTMA7YgefnHDVgnByJki0rKcSoVHA2Dy/uXHIc/CU+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mLyteB8wFRAo9y3N3cx7EARvKgWc89XnfxMjsKbb/oSonIXDQvK/iY11q6jcM6lSvxBb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DrmzeIC2jEaL1mV+jg2rtXcolXDHfKyjW3S2MQgPZt8xnXl6BHhmGow5PX6HmEFwrtmq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C3k9IF1yNHEYAa1q8RXv5V0j6gqckLsXYS0zCvqJBGxdjwxGF7oLp58xOyt5anGDUW8V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vzBOxnZzwgCYF2VLkCy9UOPUczAHmHEXTlZhl6iu/ICELzTklA7lFcqXZCC4enl8EHo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Mq6p8wqmyvCpb3qct2kQLijdOpQrGwxDfgeGoOQqsK8wCqxpyYTFYpCrwO4yQTUaXmEG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z2IPQxoibxUvifMEFvi2viXz3IhwCxvicAZbiVyMciZMogvKpSvM9A3mOcpirZSaht4m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SgneBHVy1jB61E5OkL/PpBBVBk8SmXgrueAdwGPv0ncqpZ1jiUEDdEyM0qymBxKkP/aE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pLM2sBj4R/NsvH4OpcEexjl+EbXHeI5oCxVtH+59KBmZI2Crnxmg/NgOpeImOp35gLkP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xcBv86zL2ZbD59S6FIsdv+kU7u7n/cpr67SmWgDFtYidfzIpclx4SnhO8+SceuCJbRL3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ii0s037hjQBv/aU4Bz2Rcu04CYYAb6e4zarauMQsDNyjem5QNJNqJWDmq/sl5xha13XE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rEFf2VZhoui2C+pvoRfpHYTziIkp+RBpAZZ5fMsjzCwYGPif5lby7geCEpMJrdJdTcpw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qIFWWg3BRg7Tf1A/hXfNEZnPM/RKvyCZ1lmQnBhbyPcUXDTjPwS3f8uRz5QDft6PE2wG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tRJjS9dOodZkZHzKA0aw+hHPF7tS/wBzmVA1+tR26FV2vzLszFNUeCGUugo6gh8v166l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7LBXT1bxCUCeQfMyzroYXUss6tGYycLWtj5l4g0pWyJjIYX1ELX60EthuTd89w4obWLZ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LLMAgc1ux7GWYg8MmpsCK3cb4xkve5R45nKfLF3MddQcLYR3k7zqIUwebuNFmnRFNWKU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TxKUKfpSgHDNzDR4XklCPSjmMhNYVTi3iZbHYRirL07mJVjgyZ40mFnT3F7iX4wCI4C8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Nc3L/wCVz/pELiI5ohCSkxiWAFHj+YisnklC1jwQLg238IEKHanJP3U+ExNnK4TKooEM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VCzTCVna2klFXBFQltXmXkyfKJ4GZYLVNm6vSuxjksEHnwkVuwjI6jz1qgShcuKxiBeR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Byx5i7WG8zlINRLZtcQcPJNyvmDY3wyxsQzc5nB8wzY6q43fIhEWLB7NxIEXmPzYXwiq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mFqUA5IFUq1QjvhxvuFgN7qVyqfEbyHXUwCyrWO5jqo7SuU0FphhwGC6fMCXBWyARY3/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L2Hrf8UwCpO6MwwmUNygQlVWcRcBzgmAGl2HOUpbeJ8woY1ueleZT2yU8CAaxJfrgqCz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9x2eZRRtocfUQvQYjwKuhAXjniDMdwF8LmPyjq8uGa14lH2VGIDFaKNmZ51eyLAWrbywDK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mVIAm/wKUSsLc5llCs25qC3C2b7SkQuWxM1bVgpoXbqK0c4IBVYJZDJeIlplGHPmWBtf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MZV8RRBY+P0RDY0bq4XQcYeQKT9jHcQGNs8y/qANeWoBXl2pBdXyHK5GJDnFZol0CrDq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tNAXwXyS1fSrf+YibGi4vUrh1ZT16Qr0MuojuVoF35F9eJfkPa/wuUAHVlQoy4g09xBK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o+Q8+o8QW7p7KDNOlaEIVSsv/NQ9mVH5SonY0DKMiqi+JmFgKkgCeKiwwFJWiZAFsrL3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bArcAU0GTSC4qWjlTT7j0ceJEgVpkHUt0E2deHllyCfgJ5hVVBOLZsFQz0NTX/PJn7jK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z8JnQNBIWOFfKlgBReQ5Oo5qcTyrqZIL4eWaXb7g7lfa85VDi5gw91ZLOLZx0d02yx04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jDeYkbk0u7Pols3c+rOI5cWH/ll0NQULZ48nz/ZAckyH2TwEQA+DubXBz15S+JIKx5Qu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LDuOB2NNHiUgKc8hnApCoVioYUd+uDcdVkdpDFC0nYvGYb2Q3Xpjd00CYRsPNyZbMtsV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Bqy83H4Zf/QhnvFtYW7vglN8YbRY9bV/0qHA7R+ULASBquEGMeBe+PEflzgwCuVN2YJC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7em5bsFfJ6zLskNlhzMFVAKb1u5WOcKHyEwsvHb8Jb3bdY9R2JDVk3GFkWabSN4UWh/i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ncihweJcuZ4R1cbeaZhxBcvcM1CgYFfoQcIFK/8AxNvgBsg3AIu9nz8S/EDpqaxwnCWj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7YlGYQPfwYrsTD5ZVErhKlNPfCXcK2xCZS0wqaZTZgHuOLzdxcXQp5gIQ5IOp1pXJFLd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1WnGyXiXdYTR7lRRYq9x2Q37VUVzyL0jdgZDD1czoclQypS00KzFxYBrxUeBpY3/AKR5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p2TMBXsr4j1pQQjG5RMAezih/EutddC6nGJOZKhaWr6h0QLXnfUMb4z68BMxahuq7MQm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cz8SyHgLqYqi5NREX5RAV+hUpi+QuI9T2MVAdy1uVYx6sw7wzQu3uCIILgG4mMU3/oQ4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EHA5b6l0uF8TqUvVxdm+ZSH1giiga7hqNB4B5RQ13w5epwT8DRKRs0u03F2QeMpZ3DKO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tgeCWJtUHUKgfCVlCDYx4yFEWkQeRi5Y7V6lO9wXmIMicBu40tcUCI0bDAZmxkltlnFo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+YQ24WQtv9QY34ErHNEvAp5V9yvq82F8CA1vsPrEVLqmp0ylWpQP4lKpcvUHi5msjLT6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wr34vqWFHtvPqZTBi2+1qZmG6yq+DEyPmlcMz+8XonEsHDfyxa7NrbDX3oOJVHhmA0J5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3aDVAD/ELk2Go9UDTlUC8uQirvUJX2hCylu1nzL8qKdX6neB0joojAqORSXgV98TM/aZ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5tmVKp9zl4F4arzAynEp4LtlPs5GCrK6jPZi+3V9zaEd0txKdrnEsbCyBdFmKMM0YvS9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MzuDM6ZpQxjHEo3KPBAHlZNKzGmhdnHudLRHE0VsZiESr1Z3DAX7iACfb2IzCBr7jK7d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L8QxtTIt0uBzL1PxCxYRjuYGPu4lzWxNHK6lgh+I+8ovgnSEWrxKVbx3nEYD7mxyCmnu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95n1vA8VOsHzmJIeRMwuI/K4YRG/VDfqZcFGzqJ6ECrr8DvuBg8czG5czxLIy8gt2Qair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Vvpl5DsvVMvCWCoJ5WsYuDYwLGItZ6iqS2LWbFLviU9a7w2sEqSMm8fEdQ3dcviJBm5I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Mn3MhzXgfEDajZSyYH2cuDhjwlHGkA0u3hsjLPm4f9Q1sncurTMuqGCZDXpjcHQrrysm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x/ZMwV9lKX4u+1uI1UfMTCM9ILFcTVFeWAwGcxx+JidxU7OYxzSpleOJgK13dXUFrw7j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6T7U5PBG3qShAt7o5VD+mY6ldviF1RfJuOgojDGodRaWnEuJTwL1L2hxm8Tg6iuVKwPX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bVMAaab4i0LSXFbx3GHe/wAxG3s58wpUO0zggUGueYH4nqs3AHRUVevEfsOGKTz8TfKf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J30wtXv5ImpKTk8SuHJx3cyPDRPFYittC4dXKtYVTGAcLhnDp7ILld2xw9zAUGA8cQRp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7Gj/ALksGJzwnoi9h9JM0Hq7T/IlB7nR9RbzVk45RjwVy4EsZVK4cL2zOua2dxsgLVr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mQ0tq8zQAQziWUFq+Ff6gMwifqwfkoNmMDcVaVV8JibzKC0gCUz2iwF/IoZcj1CmWy5D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T4swUN0dj7KYrkSbbUvW/iGREG1cMVRDowCu/MJhBO/svzK9xmLCrGMdvht+kYDaRwd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5amiUY3OZg2aGXcxjUUFr7lPTbsJiWuuPwUOtUZEnLNr6ibLiqq9oF+pUwHEWdlbN+SUn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S1F/RKz5LGIOUycZXcF21VkAJC1tky5hsmHwilnR3o8k7AZITusws87l8j8OREWj2EW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VFhoZz5psbhbuVjmB91Hjx4mECxixipfHI1wXuN1geTm9RDSVCFbvMRXob1d2wSqs929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L1sSNBIa4eSo/gmNTUmkLEWmSqYV3tN4PmC2rpbip0UvFiRoRp81KCvj+glgN11JlxC7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i5M3uWjIursYOHC6Q3LFm1pZf/JZDtrVHR2W99o5xHLT/wCI5uZq2Vni4MMJ6Klp4Z7M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5mULZRazcu2GnjwZkKtsxDk0BE4xMhhO6OjglfFRnTLKUzNFBHTT86QeN1x8TzsGlswU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20zLzhVTfbB29M6JUn5MEg3T6agCMeX8xgINuUaV5dA8SrK4I0V8ynash58ErUWWEajC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XGZ6jiVMLqwrNgz9sMsOybV6ing+uEO3qWf2G+P9RYUx6e5W7h6G7WUGTJ36jslUOe0+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3lj+J7b8qUxoNuKGzawFEoFV7MKZpGkdEg/4a5mFUb8nxHeoGk1FUPgYmkVfsy76dDuY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fOAVXsBYxA7auiiFbw/cCyZVYZI+kOfUJsE7IlwH7ibVfP8AUtx10MJK+o1XyfFytTDV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wdxFrJu2CykCVA6RRS4hLJhlzbB3OQhVtvzG7rTSoa3JeuJYqSoxF65lwtRSmiNKgPV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uk4EXGXL+wTVm4Gp9RKPbZqfEwopQrzURuhtuUngrWEEBDj4mYMbRzb5lmoWsQ8BGqww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LUxoHZ/aYRmjIQY1gb9T5OjZ8QqmqS6HucmaJXW8uYS1RxhBJGrXn7lOIyR68szK2YWx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3N3sMvS1e5ixh7htdfAf/Y4DbZR/3qNuiGRCJgru/iLVhrtO58jFEWKrBPiYTRckA4gC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uWMjjAzA1Xljgj+CZnGbK7eIFgt16nJB2qG++Y+0JdnsStpdODuO2XRYYeKBndRqtIt7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NvmMSt21CjAUczM36/2gW23BCbML1pzxAXHHncEFtWM3tonwk1QL1xLIAzHs0X8mdyOt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FHCWmb2ZjYGYtaGzygab+o134FBjTiPAYV3HYb31YQ4E54IblAOLhjdfF5ZkrjxKJFzG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poVuYH9u5TOEd1DAD+xONrqiLGF8xW4Ba5I7Rrnox6uUv8SuxxBpuGjb8TVYXbRQrZ0g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KZ9wxTfA5dnuWrNnE/cCrIdwheBVa2Th5hYYvlXUyK7xJhNa0x0ej5ZVy7KyaLdTKOA/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OAFftn1MfnHnJL0SJqoVqyMq5+UzKjycRiWu5l2+IF0KGWY+BRLZB0+oKp1DBgKVyXT4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GHq1OfKX779quY1+ikBoOHN8TC6XzuFs/JHIctsHOjRmZ1TiHs0aYgMQy8RSJMlD1BIt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VXSVUpIsbB0vkiRrU3DbBT7g1ztxYFmR3MmgW9QFQKwx0xWzaNmuWCvcV+KxBUHOahl+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ZlStJdtv/MRby68jgU1udTvzEnisUjIaFTaDRbFKs5iBzHFTvecv0hpygeIq0C46GqYS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1IxXB8ecQbVGfCPjD/IYNTV7/uPI3cpRiSEiPUuJF6PEedauOFXp7dJxAu+Hc4qPyyIO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uskwWJ17ljSMp5P9R8Qa1Zh/6TOY3dCL4rwic4OnN8SqCVqtbikbvHiXgn97uK7CsljK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DWJ6iKuCj98S0LWRxkuWShAtqMxI44q27YtLzsXV8w8ZknLCYOBeW3iW7Aq853UoAOXQ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TIWOKghXKF3l+JRRfRGF6hIDUHfiFTdFngWgP5EHJAcxkHEoSlyC6tiW3FR5D9pn21Ze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u7tTYSAuHHqKy7ff4oqAgB5ZdJrnpvj4mK+ws37ICByas04zNQA7ImVxtj6EsoHLHPBM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mr4iehJzzL2AjTV/EVQENVnjcrEaxbbhAxahJDUbNVfGYEGFsYd/qbI0pwWIOuLQZTm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CldQV4Gna6Pia83Rl9xdyn4K/wDqNotneDiZZ1e8TDitbqFNAS9l9M7DFYw0z0vbK4GX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K6CP/pDmZc5ojJfuXeEAuZsmSVpfccrVizZK5rBzpUQvbsmr6OPk7iWZboXk+JjAhuU2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duO+5XqFY73W/oljkdQx1AMDzi64Fy5pXwWUZUw1gzEh020EGARcytKa8EEBmsx83Tuc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jipmMvb4Sz27I+Cl6FEEOY88RXxszioRpnEFyj+FSZEeajUg5Vp+JmFwt0loKBfhFUbQ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6mCMG5iGXLNNQliPLRyhRkC/6pfOewDUxH/qFgpuGMQtFZnInFgRhcWnj7iJUo7AZxSl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qXuV3KpWq6JmzVUOUfmKjeefEBjRSw/6S3KzWWVYRhoaZUl7cBTTPYg03gFVYhiMqHkl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CDMfJeyYC9jpKBViexDoFBg5uWQa5p4EbgN9XuAIrCrEo6pIMlA3RhiqEj/FlInIUMfW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zCjtD1KiLz05gsmerqIxFHMPE8dPNXFurqEJAOtWMN4PoPaf8akkWmnlLqF9pxHQFS96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jTz1PFAik39V/MBO4QCmDI5jLYt+EPSrpbSNzULBCl0aJmLPp4lxm2aDiLMNvmKtByJq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ygmQc1aH3BAt8LfvqJ8W6Ji/jItuWjLLciks9LmmhlpY1iWeKNBVQE0RlLPiOYHpFSJb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N6CvcQkZqalUvavozT2AbH1L8Y4PsiBVSrp9ymKFafS5rLcZGi0pqWRRuD/xKS80c14l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kz6jvN0Qllp1KKgtApcU9PvXjiEKrp+HmE98lz/SMqOJbYyjKhKeVRtLNrXcwVRcHCCg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7n/xDwwY7cU7qIAViZHazHCLy6Z4i1CrGuEKlX6Zly6UoucZQzHilfZEbc2z4o/zsP7h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x0X/AHBQsfv4lhDKunXzEbsuLgTaTJQt3DihonDC9HobhZoB2Iv854iUQx74HiAz5TIm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PhUw/MIl3ouDdLW+ccJR8qBl2DFK6se8sU5rxWIka3jBgF2cWMyhyNW7i2wg6albl6e/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ZQ8vzF/8y1B2RUFQ+gD7liVBTWGBQ67HMoLGohsg2qLqYrsPLqZMO4/2iPNzhygy+Arc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eWXgeUzM1VEmcTJ2364mlqUNbIGSaHtiC3TlgGanojZziSF048vMAODxUfXaYWC2FFwx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12zGPcvQNpg+YC51hWqsmXTXUMFBOL4ZfW+kNT7L4lMWyq/uKwQkwjTMl02cw9k8xyUM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Am9QWsvUE0svpqW3jR3Fl04XnZMlOV2QrrV8S18wHPqZZ9pZsNQBsC5dWb/mWZW3FVHP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lHE7VCJkwtL3W38R1UPh/U30Yl/mcQFpWYBQ9szdzBOJUFX+EwhGt7RKhh9oRggpXN+Z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wtii/fiGlWyOGKjWbY/EK4dXMKmUhZ0WKTyYrDmV6NszTu4dBC7mU675mr4HmXF3kept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w/VAdnocVeItKhQ7u5nt+vysOsto83hBPFNk7TApqsW2jk87e4QWvKKXph3FG169QjLt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SXhvg8iMGjoWwXQtE5iIK2dNaiSW4mOkW50RkB11GPRwII1ptRPfcM4EA15YVBaHePxe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lexBGO4FNzOc9Jt1lr5OJWEvvleKnJAvEIBU2ldK8xVIlgZZr4lBf+Ru5eqW/RKuuUrE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sDt8x1TgGbgkVMitvuI52xpu4nXMjhc2uL1cozTo23elPMcwGz/uPSvRoNTiqssNOpsA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2nkRkIQtqnTBDGw5C8ZgYhBdU4bi/HLrR3FWoqu/7CAgoZQoamo18B/iUejGd3rUXBk2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UaLVHVWuoewHObVmSNLnfF+IDF6hwPghXs+f8kvJbJzY1ODXTUFXo2Ls8RJzY5Beaj3N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NP6S+Omx9XuUR9ZZeh1MOpttJPkLIgBsxZWE5sApk9SjoFiqTj1M85a76ZfljonhFhUw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R9/W48aCuj5lk5AgD6JsJ5eC7mfWd2mtSkZq2Lmcsy64g1XZuJXDFKeYJ1fspX+oAq2n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87lVoCVODEJyRhlhyxlLzoyC+YQeqlNzqHzAW+1VKVrX1AS+WsFMU/3G5DC7jL3DC8w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xpbxoZnmPg/3HLUEWTJVyja8HEyGKribA6UQEZF5KmphF8XPjuOBN8eJsA3+pwQytSlO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5Ct1aIY6RyhNo/RmLsPEZ41Gm6ZsP8zni3qWDcNJX7noe4Clh1ELUjyiEmgYLt2wgbR2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dbDF68AjhnykGyICq1g3zrRMOoR/oJnU2qhB14mQlJsW++ZlmRowfEx6F5aHbNlddCGZ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Lnhkkizrv4i1k6Q72MTirjZnYFXU6gF38xf+wlRFrEDyQ1bC6Bcqxh4VQtbDhgUo6yXx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d0QXMgg5qvgIYueJKbi8sQm9U5LgTbcUUJ1gocS4nJd83DNtwPNxTFeTkhhUrXI/MuJn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3gteK7YXxG2jtLh2muaQ3faKUfe6zAvdkmpBywtHFqDlDNeJSj7XtrzKSh5R/URkncDq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CS2xBlJxBUrYwT3IYs4YpX5gOEhtOE8wIV68zyi/jNihRmHmAxMWaT4TI93SjX/2bpwx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Iue+Bd/Euho0xiuI2RHG/hG71thnnE78p/wEptcYBJXui7B8Q7sC7NKKqWAXC0AHFEpt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vBY58XBnArLCYjwb3OTECysLrMRVkrNspdWU+Iyo6U0gUybsl9xDO3USUnRgGWC8aDZL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lwvUwjB4yROaryIo7Wo/pB8rycymBa5yRpoosj/UUqFLJncuEg+TErNF03/4g9ZkuG9e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uFm5Wwu1iOagrKG4pA2eRKGMq5HrzEli3HUqeDRzU6MHGBEgRaz/ADAEB5Bf4gaOGskN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YuXmXNl+TazuoKoHNI8wylaZ4ZuSzR/ZgAV1kcTjiTj+ZsD4r34m6BLl8FTTEYe/MAR6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LR5jBpM4MbsWWkeJboe0tkp2qIWWb3WmHBQXgfMuPfDJguznKLObt03L6ar6Q52J5gez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W5SWAavcWE12VDNEN2TxUPnHxc6E6Rb4Ie4ZAtPM/mA3qfEmDCxaHiBRiFvmWsNycglV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2v2nAo+MysBcR1E1DwzmF8QQCYqeCLA+opO+oCqwxV5fSaCs54i5voTusDuNm8XcxAIx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sZ5ghkE4uZpyaqWPA+UbRdGqvU2u+EYraF1MpSgodeRSPB65JZxk5IaPwMGdv4jBveo21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qA2rqUZfcHRbJiqB7nGkIshz8xl7tlnVQFNhphK1UfjihYDPcxjQbJng+IqZdIl04bF8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qcFWRWVpy9E1BA6oa/1HhXdTAXHQhHVIpbdZczGnaWxiC12aYE1S2oAPGyWtKEH4VyTd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B117ltCjV1pK4SVx5EMXbjebarFnURv4K2mZNTQ9QKHHc1VPMyCl3mKzUKjv0eYhStZE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ctIDC+5mlGs9QIpvfuXi5mJkba6wsxtO9i+mYHEdYOYTCG9VfUdYEWndwn0te1HkcHyl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OpVBbbHlxKNUrFj9xk0tXezW5RNCl7rT+4wLg5cnEqwVOrdvuNgpyVn6RJcYo7v/ALMs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R4mcUC8buJclFtf3mYCkmmYFiKqnDVweSvko1gLHNTlKtxNxK9mlLUZjklQ3ceYZmHa/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EaQFIH8wszbmQBSnoOYbbVzb7YAMkomafyCbXlFcSiLdHwjYiwLsuMTDlV/21D+BQZju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ca1sT4uV8QoV8wqSkx2ILBN9qpxH6Bbeblu54X8MGe/b1CtNTlGiGEuXthgrK0fB4lu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zD4dhBXqxXgJb+YJ+0VVcOxdxLeLKaHtNTTVMfOZhQ5NIjVLNHmXSCsWXcpkb0PMSvwm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UlVFuFN2deSZ8b3qfNx2IVcSLoYE5+SN6rX8bYJAWXep4mUwRG0VgHLRx1GDcX/DLJmJ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vE3KDf2qJ6gAMB7Zn9GrR6i0LTha6ygUFsge8woA4G6YbHFRac+E3ZArRmkot/2rSpZh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4StzwHd6iW2yY/SY++FVOFZ3CpZF5HEsNUQFwyTkLpqZnD4iD6pASXyOo8IFqtT0Q7xb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l2TcNplMI2aI2UTnhY7Iv/SZlDW7YRJDfsqEU82iYb31OhHmN7WzVQVAX5eI9mYhs54l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DxfMQZp0Rm9B3UZAUF3tqHcqqpFqdPLex1EGjbwGOrlm5W1rsxojuVVddygzvInUh5wE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PZbAGo5ekEgp3a8Tp/ooPE5LML9pr215lqBiQyB7hdxfU4uyNZZelQbVey/pEoG2uvES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1y+WIcCKMFjOZQHh1pS3o+SPRfAdvylBc0uSBk7gWSDAQ0pawB7LCwLV1KQbKfM1a9wa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RUuHhwG54fudBEyLwSjabcNwt2d02QTP2MyvEfdYg031wiI8Cv3CiR5rb7Z47TtiKg0Y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UvuHp4idKHuuNQSGTggbUNJxMoFwdkrAWYNmVapNIFQmBV/zAF1iussXBHJSGUYVkG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ncxz+b3+rgB7TsnlgyOE1gH9ysoORuo+YuX+ZD4swOK+HEpLs2rCAKUcq9Jn+zloSzhV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hZb00w8x1OsC6GV5d2OICongZl2yWdzFor2lkih3OMFttL0T0oWFquuPCGRu58RRLE3TE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XtT9dawBlJ3omDI/bKAX4cyzBxSBWBbEWz+maRztyOyY/cstqGDG4gNi7nETNqbWlTDU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MqhaOh6iVBniFdA4IxMrvMqVDLxLPEyFuHl6T4So3EWKoXRuWIq4SsEzFQE5mxx3LLiM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tlBB2cNu9eZYkK8A0ytbjt18QfK9WeRmHDOqVltGsSVasLrGZvSlIKVA1uogxcqzDTPN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mzFLi6eiZpfmV4dOMSxJe46Y8W2xM3cy+RCoZ5FSnrCpYa8wSlm86ZVJYyZhvDxhzKso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sjWAprzDzaN9cqNUcVBLl/MPDMPOVNnDghnNdKlRKAh4Np57mFpqjMoj0NTgCypTaAlh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bTcUZKhl0AXCO1mROSBa2yxfE6u9xRo0dajHrhdiOyromxaUX2JdU2nPEUCl8Re644l9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pe3I/ZCeKZrMaJ2wrtMEGeRsldlnFe5XJhN9SrLqUi37ihK8lQwtMMriN5mIhseoovbc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qIMGh4lXIvOqzDLIPkp4jTNvAqUBWDGyODMVNhcfLF0dY3HbqMYwbPXMBiujwIhVnJzA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l82BXgI9Q2FjjpCakAPGbrmVUVar6lByo4hSBzxVwT1X2/ccC1uKs9scK/jEFF42v3Lb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8pEUcOHMAFHk3G2gtwOcRQFvgM3gTQh1qLHqjcMDfdxUHGbHj+ZR5dek++mWtbkIbCB/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YhfEl/SClkfeEeEN2eEb/wBOYVJY3N7L/u43rau+sf1Mc+Cqn7hraC6D7NwNWq71ocax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OXXzL4dpfRADgtfAm+IKenr1EA3BFPLxA5sTottlNspWt9TatvV6PNzOBQV5pKjjEyVN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iDzuBtG/a0f3BxXhhywgOT58g8wmyu04eDzDjyGnln9xXDNU2LmopM4S8KeJ61FVNmtu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rvMtrNQ7vEsIuPSQoZrKqVcC8L0bFHHlLdJnZnNQAjWug0eJgQhTF5l6Z8lVbVSk2+1D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E0QgG6owc0vUDnPmDQOKFocgy7hxvszJsWuk2uiwwy7djhih65uMnaB37A8IkKnqYnMq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INzbqMnrVtwwMT+WYgK6+/7l1+4KuM+A0xlQZgbfcoQdALrUF9hqPi4BQsPvobhuS1Zc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AsNqGpxPdWpkTdum/MIDMgV2/nEvRhRGV/qKIXQunqUgy3b5lkYcP6EPToVVjnzAMLG3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FRoVa09vMHGItHohCmLMijxc3UocfNMonK65gujhfENROyP7lSZmck8sebVr+hKx6l/x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ckpcm3+Q8xfm3eyu5Urax/SNtkG64g5hxqEumZdgJz3MgfKMZh9EqBPd1MiXivmUWBCi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JUzkVLoAujUItt49e2ZFhqo2YtOLg3TaYHRMjZdyrR+poQ01uZkJepptHlfuFeYmnPU1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zqcHuobVlYGMQbvzY3fLzAF5du+wToktn9swq7il1MmCAK8MQwexl8wnEiBZhfHvPbC3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EcC+05Fn/rChUfJHriYQnTLSkFWxL2mCY2tWqjEMP4yjbaoxPBdX7ZhDF6H/AGwFhRAK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KlidMRMrvNp8IjF8gSWCdyJrvGgpZTH5gbWPAiO7OUUGp99E3jGqYG1NltvGG1ui/uIq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LlV0Cfaa7SqvkhNJ55nFOl3Kq2OOAgF1NrUvBdGdEIzabTNgDgGahaVw5ngnuY3a1h+Y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K0v/AEmfZkWtsXBxQMlQsx4JnEE7xcdkXybeI4pFNl8HENZdOKlr3HNhwt/+zMrakoos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wy/o/wBysJyrT/vUy5DIqvcPvERkYXyUX5e4jfgEH4BErAMX06mDE4CK1bVj3AD1S3cu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dCH0qFL7laI7tiK7G2cCZ2DgYY8wb6TctlB0n1CFDY9wa4XliYJccvmGtF84AHPbAoW6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dfLXQmmp2Wz1MGGLvFwwQyacwKu7lIqDD5mSkq+Gaqs9x5gVVuU7i6NF6uLFbcEq4qgZ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C/m+yGlU8sVEgjh8T22wIz/Km3GUlKfAdTARIypym+0wa6dVu47Rp+ppezctZlXtmcCL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ZlO0HiJjrZGUY5tDHgi8lDuBr7MY4fhhNUNwc6ZlQituCaP3NMEFq5O5rbvyoZTMmB4/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KMhOvDxEgGeeoVeN4hNRodEXDg1uVFnhNBWcB2RihyFG5SUXZdS0UX1mIS5tiUlA6tpn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UvybhSXOaTmJytd+Zy5bNkpWvklWVruZFj5TBWk4rq4OCOxKuAM+GAoFL39wAB0IXzXC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5keSS6+ZfMwWLlGD7Oo6cBg9S1XJyXKQ9nucoW/UWFXnTBVmn8QEuw4gtQukgDJUZUq1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Fn+oDANMNi06gJX3zHTQYlIT6kZscnUyZFdRobZqUABz1MEwADFeYRXoH9kUpOVafDKR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NPSPtlDs1NYEVOy40LiWX8SzwEzRUCr4i40bioYVdS7xQfMq8XX086MylZD9AiW8iPc7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pUVtgnjJhCEU24gTNTOh8T4ou1VsY01Kk+ZvxfnxPAxNbXkcvMtIIC3jsY1S3EDUc+ep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6CdMe7JW6JWB9NHiY4x/oZgVm7SaR0+bgEU9I9yodvpoNksTAPZ9S9dKXfBcQGvWzf2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gmgtdKlPCQ/kwY7R7rT9yqsTpr/bLCZdJpMHgg3s8QlIC3meoZzHV11L2qza8HEqOqVB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5smHpAcjx0w0i+z+CpXjYvKcJEo5qgoV/wDJZtCUXk+YcLU4FhmEWks5Dw6isdeP2JdY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WtevEDeIoGnLiWakAWa2zO0OQV1EOLdcSj89a4cai2i8Qc8F1y7qMI5PcNUamCkCFkaO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qTANpvLtl5Xq5F5plgZcWzxyQujhBatJXUCz50HFhuM0eqCoCzoneGU/AK5+MtoWiZOr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TF3ve9yva7OnaGgo6w5isOd4CWiKI/diE1Ck8j1LpEObsjdk0sutVAAZ6MhH9VLuPgQg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5i1Ea/8AOZzsXJVwXbvDKniDnV1URix0OV/MbBdxHPuKm4M7NTy+TPWZaNZiYR3mVZJN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V4jO7X50kv3Ccfwlrq12Eva70Z6NRq8ODMHcpCoUeiWPzBLXbXEWoWXbsPExS9Yqx4gb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mCUXL31A3jD4S1/Bmy8gqupjSfDVVShY3X0YyGqC1MC1AwcCYOMO1fcSrNmVKwchhuLh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3xC2YeI3YnVkjfIOMSppor5gcnET4svCg9QYPA5Imigd1KYDMmb+IGBeWriXqjDCFaB7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8s/1NAjwhNAjaFQ6ZOmjOFvRA1F5XHNWnFsTVDrihAf94IMS4CxF/uhWxrxNLRHV8XOU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W9IQomYphKom2IXTEDmLaZuJ0FDuc5Z6gs5Z7jLn3YnNU5l0A1n/ANl7oI5Fl0VMHCRN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nO81CRDUvdEvHTF+YLRWp+D3ESHllcxwzqDbqJwQuzRKGscm0/8AkNPhET/qAS+ktUy7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vLBaULnTAUqt5lGb4EbB9CIIobdIWY2xjEr3wQj4eM/jEFOSOPE2DzEatm+S6uJ4QOp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uNNYHKlihWwFBAwm7MoIbpjAIOve5uAWJtxQWeKwwU/iG3zGwBVoO4CAFBTMq4W6MxFd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oFO0jSwJj1UU6laxWLBLKaccGFFRYS09sOi07f3D2dEvFf8AkrnCrvSUF9rCPbCwhbDT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UswwK9iEwkyywnhsbEPIU5X7j+UnIDyQnLljlgdKHGh/8i6ku+H4g8Nsmw260ZhwlTOC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zZeri0OLTZfDE1AMu73GDBXriKmhUOs+EwOUYlEQFdzVSFXH/koA5nGY1Wm+rgHLvMxK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fZeLhsXbWXHiKsyOyDXz5jnzvaswD0oqnEd4zoTXiVonyXwIpSqF/SFm/Y6e4hwo4fOJ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geXmDbleWIqkfYzMz774jrBUrCXlLL2h81GoUfokuMIXCQtRW6iThIi1t4JQaHiYoA83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vUBlcMGGQjQtIF6d9JxCqpStOQsSwmA5D/tQNZvPFR6FtmYfDHjF/WbbAVTABu10lkLl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jVk5mhnJt5s1BIrEc/wyjJbWWGo2VztuC4R7blHX2wuK+0PV8mCICpGTzEslt9M+E2Sw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Ja7LgGHSOQDaKi93KZ+f+lcwQSPBp9nErqS33Gdnhe45Q+Eke2jDWphNCZzu4FYW0Az2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qFIs4q4AnF7y25GXbYTzb/WoAPKhayKTQSzClmSJTZRQSyFow+5TwdyyMDjuZgyUT9/H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RuHqDK3IZlBXYeJmAVubNhHUJeF3bGco5lAZVybgXQhM4v7lNmbmeEXHWFbQqyyhluRa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ynCdwGX0ZsN9VCit081iVGwXnE0vkJVs6BPF1A9x/CbF+orltGkvLnD3B6Y7FAu67jDD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tjO6FMWUkPDLxjHQ3T5TxC3T6iFZZOxxUrQgoja8SjGo15Qb8DruJdEf7pQ2+Ac3F4Mu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0l2VTh5l2K5TAmNBKh3wPG4XBADVRtMh1fmCedB2h7hr8MEUBFjS3cyD9hSHhlyC8f2i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YYKA0BYqrB4VEUTlpOEF2QlDUMugi7+YpI2Mo8rlrLMb3L0uKChVv5gJnceXuNRrcG/+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mGdoXEPazRQMdNbibui8rki/O6NXzCEmleMLZdbMIuwt/KYmhijj4haN0zPdL4CgmMrX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J1C3MKNO4yEVBcDuMHPwjTfsWIOKcCqjQp8Cd8EjohGzFRk6JwvdFEbPy35SyN3F01Et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VMMPqWXi9DNajpbo9P3C2WUNAc/EG7Q9fKXg3+TXKp8BvLXfiYOMXh5mFJQG2/Mp7wT9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GeAiYHI3j03Lgj1lmyGvGsH1FICyHSHcPpBUVhOTXjqXsj+FvE6bQBHB6CWCWlu2fMuz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ggG4yjWMFvfiYwBnBuJy4V0psIBWXFwiWnU0pqoKA5j1FVvYHbxLw5NLoriGquvWnM50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5vWqsyoS8Bi2mREANoFWBalPtMqPDjhC+4C91MJi9V/cARlV5Q8M4ANOg+4t3uR9wVuW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lFXoaIlo/PZ5hXbLDylWUh7e2XZAo4To/lNQUBkc4YghUOFsgiFWIDPlKDV0Nxl1XdzU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LC8HgQMRxWo1ZgruWYU4D9yipfOGI8cO4RYoOgWndQFlAmfEamga8wCyHFblFAviZNk3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zLu91KNmeaPa4MaLvxE0MI1MCkhuoWxy6y9alDpme5KOQ1oPuY2U44lmg3qoVwYfpFCO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lgBOI63CNbVebitBl3AhIa7I7DwuYDXHM8EtmuKmd3azL50tkLkpRHgZUWKLikv5HnZG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Es4Lm9zJy4GJmld/SYQpcUx6gRKdo/eG9G3QhsGB6vM2HUvmcR0BffbLOfVGLlW4VXAf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iC/N/hguO+DuEjJVUwBHI2k0ElbUyxeR7GpziMaoH9pg+VrF0AR08y9o+eIHuU2ZWSUd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Ims47WS6ZYxbFYWV8TOByl1G/a94StHBd+Xy9RxIeRfmINOpuU+YQ3AsF8zK2jkFaJQL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HKpgoAshPWNV38R+DlA5g9xUOYazighKQwqcktJa4bhgrQSsx2PC7jgsGrMwBNI/6xSf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47c3IEuvM4yqW6uIlV1WiX5pdwMvbjp3CyZTD/lKZ89RhWIWPCQOjF5jcAg1jDKEBGYy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0JdB9wTT3t7jjQvPa4iqL03Ab+qRwu99wk8kXVQA1mFthN/tcwxEu64hyK5CxVEi6lvJ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h5v/AHHiWzC66S6bHAFtIDRlB1I8Ui13EBk6VKypS09Qjk3KBUlwkluAOZRUreJlKTuL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OkK3jruFqelR01TINPOIra7wrNzNSDNMdV/EsVV1SVU2PNcRjCmh4mDVNU5nJgYSO25B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hhYTe0ZbHuY2ousyllLZitx4e5bQ+2V6AnEIEUVJsYb2YP6RLFdiD50LQQVY2qT2KJek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TzFFwVHOPnzPVOotLzKUBOyJXqRtHOOskeJSyKb4XcKqlmhLhj066icMD4P+oTee3Bgh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2l69MKX07Xi5uYF/2gmlyitlxTnJWo4YJU4HBF6g6qT+gjQAkveFqBALeZmgZeF1ALuy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VY4CcRxxzLJeOdTOduIgMbWviJRwjmBVwltbgv3XMwuGCe5pm3vdQzOViWmN6CGjFXpj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ZltVzGgpSY7SjAix9EUVW1gEDy1ggMh8oW78xiOI4OMzJVsYllpcOyMc22ENleH4U4Q7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EDN8n8IW/iGIlND63L3A8ZUiONzCxwYYrAL4gqYCs6gZPGKix3WC54DuIKj8U3DE4Gvf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oqfKDMlBVJ8SqYwvKt1DAoDST7ihbth0mbcV+x7ijiL0bsR0CyqXqAsDqVXhJbkpdj9J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FsCHFFsqzL3e/EADE5CtyjYJ6B5lsjplWdiAmSBtt7v1CLGcG41zLmU8wgqwirVwkWJp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0RQXVncHbErLM53mXdFrbtMy8NoVop5ihfTRi3+fZbFxkq1JuVBgR9Q3ZTHEsMB2gXre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wxGFgO6thLSYKpAKuuSFi0wARop7zW3u4rkriYoiWsm4tQFywnG8+KEgK6rarcA8u+Ud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/gZFZ3Rzml+ZZUZNBKPEOjp5jFM4Oe3v5iSsArH5fMLmiTygZDDejBNtKsJz3GVy9EuY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BEH7mahUWqIIkZCkHcPezpXuVgbscPcoGjILbqbiNOso4sPklBdoCNrUK/dZVuYD+0wi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bhL8QKy+EfER6z2hLHOG77MQbEsHUsHqNJYTKlcvSXk0iYPvzMFE6K6NuhnyZYDrMhR1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wdtVC6+ohLFzvPZCjR/o6jtoTYgUo3Tu+5hFsZIq9QehPMN8zhDmZBOGuWWvtli/PtrF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ZPMI1hWMrqZ2Aq+oexGLCEAuMBx4xoDyFZITopLaPcrBjNDf/ktsMQ++ErQApF8Rk9Z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xa+Imuo1TD5TYCV3KGVQiOHyZhMEWeMs5HT1GnoOIU2DvSVDtKLn5gltYHXcbbqxTqWg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V1LxU+UA5ykfIS0sTzKApTqmWwZZhqF1mZzLqW7Pk6jugeiPMrL4qeYsHoblhuXxc8L1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iMAX3DVTCqCrZdgmLVdcXFoGGJadWwSmSa4Oa1AQSF8MRBUMjNeUD9DKgprJ4l+MTnuc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oxG1tmVvnp/CLCBWLi5fBGKD/E4qUtTFdxn2G8wy0L8YDf0Moh3vaUqcLEUFfNDVL0TS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8EOWPgqc7dr1AcTz6RoqUdswS2lrAXZESr4AlBFg7mWJceZTkbLU8gUr6gvwiy2ZBIvMH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Rv4Y/eq36QVzUvBVs5p9UoDyy4N4KIOXThKE2QvLQC49hjamvXmZnvZ3CXXG3PuYagc2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lXcDZViRqL2mV4JYEWy80dibs7YjijsBiq+iNEZoGGAvACjKkUZ4f6ikXuqcviDHKi0U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XAYIFwraDmKmFyQAGM3tLk3ODD3jaJBkOZvDq4HzBOUdLzmp848XHDHS6qXyDV73H4dU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s45hYYENy+pbXFMuUo7L7IpEqvkJQpQfcdqoDPeIyjyD1EE+hyw9UraSyjsNPuoBTXcS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Brf3TDKNcI2yy4TmIBHi/MBsKUkY0FouICWcK1MbIv3MleetJvP0n5QqPs9UDlPqKtuT7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RwTA6uG5/hJYu1OyXpanA3LwoU9RQdflBEmq/H1KIQ2EEIC0ztB8tw2qVuDo+3URUg1a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LlV5jkNKq95nATwfERsA4NxvnSiw8NQeSonGvuLWo1WHiChWZvqEwalzhuEdZlVfiWBD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9FKpfhjtiD4hVPMcpe8JK06FnlxHuR4feUbGOOJgvu8BDe9DghdOVwpmjvPzEKFGqDz1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IZ8XqYIpvolcismLEvhaBNV/cp2cccyxUA1AZL4qGNlzPmn9ygivAQ79BqyZ9J5IUkU2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vEH6qjj2mNMLFeyGl2rDuG4p6uKjlUbfkse4uQCZVdWy4NBxLCNkNuqoPjuCUvRzivcx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WwqttzKAby0x17A6lqHoY0Cy/EuHiC4oo1S6gr3CchN3FQFqRF5cS6ybYlA3cYNbIENt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ehMvcu0K75hUWjFeIeYDQqo1xsckBp4lCGnoRCmb7guR8+JbD7AcHUq19rlt3bXmVIFL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5lGXVT9odxGka84DkAdEtADVFA8IwtzlqZDL9MzXneXArSpf/cpdbrt0wUSxpyMfuNkld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iTw+IxyV3f5m2D8xAkMCqCqqYMBt68PEdaU1LEO5aVudGN/mKWMuO3sX4GG6kaOQ6jB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ZrFsshqgplkrbp020wEgyrP7Sp0Z2Wy9BVEVBKFShpzLEatPKXGoZJl9yqAOr39xtaRF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BkzopTAWBZVsTu5mDOFkTZaBuwtWqwmaiDPO0wAZhxcT/vQ4kw6HcM9/NU14czeZVPTR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uaItAAymg8SvL57Av9Ti6r/qkUZCgcoNFQfgODRHLRtJvoRMpkZqKGwwhmVaFRF2O2OK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7jnJi3nqVMnzgTPC6hmV+nH+uPSQ6CnPq6QeZwY55TkGdaKKeSe2S6AL/EAOHQcRkCiM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uBDBUUOH3EvzDenJCF3InF4ivbpWHPmV+110Xyyuc8EXqmAsrFllpsZVxfh7OvcRkTWr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x8y/ViybDqBA7RM/qV7WotK6i2arPPy8zMnxG1DjEuHeqm4Mspa9R3wHgoksp1L/AKmR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x6XUHiuIGgNhXHiNmO71PB/OkHBFUuR5h3MppOhdxWCiB1Npvs9E+BvqxxmePhQPSA9+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E+Ah1cBCqdwfaPDj5wy6b1cVv+EFdBtYXUODK4KitQOpo21ENrXcmPqItfCbaeBB7fEq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vHI9pQiDwJ0N0n6ymnh4SiMT6Ja1W+spkvY3EA0+XmOJd26lF8+oKD9kMUCvSQnIF0tL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k1ALVu2Iy5OoZ+JXF2QxtLdteoQ2BpdwwmUbGqqWQTILUB2w5DDMeBi8pcyujERGFeYP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9R4nKlalKPuBowuksaXn1DOaOzUqb9pTGI4UAzcUazWmFnC6SPJPMxtuZK47mS0uvMeu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Mpa+KDO3UMboVzG3Ne7dxocEoB+DucY+GZaF2gZ5TBSq4YNSx3molq+JvMst1Uww4khG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F3UIUD1tKpK/AQGOjzzOYgcKgBhUAmjWHMvTMaUXUqlC2p3LmYODcGK2cdRPljqGrw/E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FHRFLaDjb8upiK6G/wBxxs3nEFtYxzxMlGVqX2RJZA4+nJr/AGlDe5f0lQc2WWj4QjW4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0dywEWsDcqoBuzL8kRvbWLfhce9t/JFJo6f7RGiOnInuJPORrEfDDYterKlJfIik+CkC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bjmfBAug4Sbm0Di5T8gmKhUA0o3FYWvMOLnH3FBoxb1dRarVYRxF70j+jLPW6KGep55w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i9tK07g3AtnzLEWBh/uR0VvmpgoGYE5VZvfDC62Di9koWbwdRHUK5lgrXbKRmmt1Ke6L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qpdQ7AgzTcQwupw4ISnIRaeJYoAbZx4uXtQdVE1Xuj/aH9DBJ6Ux6zNIOxj+was9DKFl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50sspclZjvb1UuLsxrPJFq8rLxGLwBgZuXaw/wARQmzki01cvMSu8zUCbtuio1geqLkA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WWvY+JYy8g0+J6mUL0Xz5GPZZ+BNIxZK7eGJWW5UUIG8zar1KoTXMYTVkrA/EHXLe91D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4g4xPEvgpnjkhtVbt11MAELXWtQ2BsYFdwCg2wg0l/FYbIIommAZe4n14o/qOt9yjCbsB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1vZqFHHeLQWgN5iWru4ljW7uWkeyNwsMZ3PIu74QzK8Ela1/aFnsZQXdZja1bHDN3FeU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odwrNFLsL1KJKMy9N6+JdrEHcnMGOSYl6KeYU6vCQ1UldBMfEQ6LmWo6r1yyxoi7xiXM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8YgOcyauznuFbcvKJrHVwDBCkOZTN2ekooBdDKEKBfZLLK3UVaN7ElOpxk1HYDUOE0NU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EBqU9FvhgRG2EHadK3jqba0FS8udMHMsCp/4BMP3L0Gom+mLlJtOh8+4WhSfuVO2yVUi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5HJFBVHEE/3MbzOzr/qMpijIP3zFalw0vxGKjor89RL0TUF38S3UryIxoq4PUMBrNr55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wkyXCicO3m5nabXEFRgW2g5xNs1b2HUDlrosPCrMdj3MbyO82TGcDYoy1RmKW/8AYugF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BlTYvDk3ywZyyee3xEB7AN2c9RzfPaq/UDEcl0YJTCYH3Km5Wtnh3K/khYueLahk7gki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gloKuMOyAagMpHRaRfEQ+Yxi4a1D5MuzQ9KBKVCNO8KxSlYHUJBF6H3BKNeefc8RGuFf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yjjHePaoYTRIy4RnXrtxxUAoFiamD4kvjNKzpg5e4rtMT6Z6UoxLiQhaXABZdP7gNVHL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Yy8IvMyWo039oGIQ5Hykoumx4TiokCjG/MzYGW1rEDqiSaM5bJTk2S9++iOagwbGF1sK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p5JYg7dyPj4huXJ2viD3VHUDyZcaBCHDs9o3uLsRgI+EtYXe6hk3wlkSCrDqVfiH/QmP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FzuiOHVcj2FxQkzAUd9y9urxoCVqr6vqarunJEz1JwZjUUm9ELzatc31Bzr0KhXihM+Z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LQD5Q2ENLU/XMYdoxa8zAJQoqzFCAhbdXcblxN3bMuaBaFHpKA0vucVxsx8FF6t9GVF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WXuKK4FamFOL3CqLfRhmXuWOioF7HjEAa9rGpZ2GozoLuzZC100YtYquLyy5gkwnqOeA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64Rdu4gPMJ1Hjcz2B4I6INbIeZW1iTovO4ZWc8xgnMoMBUDCwa5QxyMovLS4uGo7bl6O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ZetXqa9y3xCiNuQ1NgvTmKRujaqNcal5irJYczIr4RamWrGblQxHBByPIvqEKVNUlFFR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kbjsxVZyvBHPK6jKJuj3EhB3lL1WQRfjPYEEWMJAY2JbA9rmDoagXF0Mk8ypAwwYmy23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Ki3N9czNXmyyTGSS3whgch5vuVUSaMXGmxzxDbR3bDVkyxp8TCGWCjNC6ZcwGi5ejxKB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S4pSYeEC55wFVBRMNXbKo1bozuWeNSs/+JaAwLKPmeH5zHxKaV+iMFmLleWFY85UuK1G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IGzsmviapWy9BCSdsFkepewqtgQILhWv+ZgELgchKQJC1orqHh14GLlRuu2SsXa24aw3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b4WHzRFEGCoH9wDDkFnggDSisqt15gr77XIQ0Z3NSB6h5mdaGg+IhoYsFPzM13dfxnY4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6MR9Za5Tp1MiWLlf5h0vJE0VkF7Oh5lGmRPvPeT4idZg34lr+1gmzoB0KlVVjUYfUVa5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fCNBmmc0INE4Au7blMwTIdm3aCrlVPhll4QG6+GJlXTeTnmYGLPq+GKVcCtb5gsqVume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E1fuHELvNJlO1CwMwg5a67HhjxnmVGHAk7YFg6uRAgBW+IESvVy2LPlErRmxLUvNYagA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haHXwCkaQYUseoyNVvJLK+hhOT4YhA3B5PNQVvTOej3OMzxHhJXhZFsADuibQpCL1EnJ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LE4ilVlZ8S1QZ0houlowmYDcpn8JipBLyhxrc+WNZgGahWrb15nIFrT/AGmfY0BdEM5C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wPzMxUFW4IBU1jg9x6RZGde4pSzwuWH3CnLsQSpRWMQqj9xgkoKrTmpQbck0AIGLJmVM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munMv1FIRHG+IBzQIpBNVFWah/EwBm8uICB1NonL5jAr3dn8QQ0Biu4VmzNdTYP/ADOX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SsVF5EB7TMBQxR3AxI9vcfRD0cSgdLi7JDRgCqCsmcD/ANJTI2U/uOluBJVR0aYUCVaI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fMHqnlYZyD4O5Q/SmZoj+pj5Mv6yCMIMwtNB1xqUGB0QOSpmJts2aJeowPHQsGzLHwVu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BarqYQrAHiVz2KauV8IdzrMvNq1C7dEL2xOVuHLpF4VwL0uw2rxAF0xfAfMYoGr7iP0K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Y4XAKlcURK6CCOXOB2PviAvMKhp3OBC14sfHtpV6g7ZE0SS0PMcPipyJRk0XKXN2OQX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0RMB8xWLRVMhyO4MHtInPpg+4ltf6pQLAa3W6iLmvEui8EYXjpZHxBvtvepDllLvmF07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4QscjHcy7GS45TyByQmpGqPaYhZN2l9kpDRdfHmOQgwdBxF35UlH+4P3BGioNteU5tJl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1mplVuGuYsOSiFPc1ICtnsjJjsbXcJ12UPrwceIePABNVD+ANuxvMzi3gpBGkNsKwTzN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4LLjOpnsiAyY1AvGDM6lxqmFBarcZ5eYjy81LomPK5CiYyWFSAMNvBmj4Gn9TJzMaZ5R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wYufMAlbYDCRo1ueju4xHSMa9odxvJeMssC8pQjzb+kAIQjC5Zvp49yqkFScposjGDtv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rUqU6S1qCwpTqX7tRs9xm7ppu/ZH+iwy+H3NUTjzAoqUC7ZXLwUcCWbTnDMkIsp0lNtT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LRryLRPSRBa/PEFgVmbJdbgW1e08RkQeDZMCzQaqXhgEFlw/SYOHKv08TynazCIGb7mC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FkWjFL84SiZ0XbNTSrzFQ4BwTYGfqDzvYtrDrA2cW5xMkh4wQAqFBBpKoF/cqusBUCIC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atjWL/MXAHbGi8kRuzx+5qijKgOStA3G9HSO3/kyeYSaxES4OoqXx/MbLY+iWB1BC1Aq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q6udgWznY7si3cw8zOkVTKQPcgmm4mQlhbQ6hzHNzdJZYdbB5mIAbWl+Zc2UpWZZLU04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0XgNIBcIlF9XLSV84lBc8doCHfhVMQMxziAKAzB3LRNUyY6gFsidzmaRoxED1Tc0AScP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+4GXL/ELEWHmqOWlKKxCqaVp/CDRHIDTB88rt5jtQDZKOiEVC/CZ0Fb4JYaz5lotC4al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TcArOJcocyN8kA8eRxNIpjTKUdG5kN3MrOIbFckO8m7rQf3ACZNGa8JFFVuaffUaeHJU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W+PiV2MpUK8uiGAQjJ/EE/cv9ptBzUEcm/zOQGxGd0K3rIsMa1vpKbrTMKio4v8AqNXd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BjUzZqaRVaeIwOXkhgoOXyWympFNE8SzoO+FFpRhx0osU3C6ST4IvOLXay/uJA1l7iss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oFX4TDrfi+fEss+c4lgC30cktqZvXMFd9l5JsO2KXffwEtlatmfuMNR3LYXgYqJ0Y1Ri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Pewi7aj1bMpTcGYIORvubxL+4AKFMa3FBXeqsmZmsrb0ERybco7nkHGLZxv8x5VTvzxL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giYvUzBhjuNsiceJiAt7gbBq5YcMM65mBwEX1NlHqUuxTAA5BhaRoxXE3hU5uZNY5d9T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vQxMEPNxHaW7THZuCknHiZahIGxzLuwRjSN4SrlDTiIK3dbIoGWsVcusdXGx6Jaha8kK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dwU216slA8qh5GvcVgEya7lNRrT5maIugxAUsjV+4zC5dahvJ6Kp9wA7n9jg8IZlYrPF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llC3i7iYO5tnbLFXOO0sjkzMieCJiIb8DAvMQ4SSxh9ynYiNK7s/ETNs4LfuUDVzURV9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oo5lxt9wAtmue5iLR+SFoYNh1KCMO+EaMOXcu9h4nACWbZuMu4q6BwlQib1qpUoGyjzG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5DB3AOOchzGCbDjlljBo5WU8U2uoiKqupU3sF+pkgwDJ/lLhsGqamVhsRRqs7TMKPTaZ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4YPkf5loUWOJF7a0ixiKx1zUweXMVpRoLDaHucGjqELKGAeCy6mMFV6OZYgHf9RRbY3E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uPcIUmIXgf3Oe0I3M8Hl3/mXs5Bq7/8AMHXcD5gKGKMOvMz0d2zuCVxDg47HmWG1Zzbo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l0zOsxvsLF9Q0kssi4zfC5MP2q+b5l+Llt2ReWqC4MonjunW8DEMhWLIuClo2MKSB2U+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G1humESW9I17jejvUx+nA/mIRSZW4e+9V3EQtt0XBUMEF79x1ukhthO5DK5lMrwxuFjL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ZbxCxwQWLSzKu9zcDRDtOQfwg15Sm+i4IspjC/HuIKHfRA1nKLChgLb/ADcOYIVi5bTW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tb9S0VyOvxKtqBWveZ6TcWZBRlmsnUV5WtNvR8xoX9MJwABiOCRbmcVOmiZmJwQBt5jG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vwV9X+KEisEUli/8lN3n+rL+q9QHgHJyIa8SVTiDujXJATTdGomgBu5KVkqxeIKNfEvD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BZ4V5S4CeFx7+ZnnWVf8zMi5R1HUpBhxgL4HtS6RwaLSlV67mWJuAb8xcyUSHxkKsPKI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64wmZKr0wNVzUHYGzhfcpD89FltMMFVAL28weVvbYxiHIrzFq11U+ZRKaquoSSj6JSwp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bPiOAmvLxN6sLUD+iDVA4d9wGlKO2pnmOBG4Vi4q4trqAD/uMS+rNjZMlwN7v5lAZnAc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h9SXEWq3AYahlDLKqwVB1SfI0y9NKu1W1lyl8A3BSLs0RDeZnA8SgzFTBt2A4qdOaqUx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k0HxlmfozTSmV7ha0GolxAnUJdk28TE4dS689S6iLlNEYfC4GAgDIwSISv3Aal1AV24m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ORblgmBaGnVyxKb3Ud2SlZjy8QcTk5kgq9IXK0BDhCUYbbVcJUjgwhkpfymxdGFlcoWf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fn8VY2Gp62FOYNuXEWwrcayqcJd/JBtXMV6GJuEx+yZGo4q5tZFDc2w5aO02IG/f3Ll3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jWZ6YZ3kc+YjKzkmCXOCRWOB7T3HeBOkXOt6lVEpBCqfEKAWpqvxUp1eOiZjJ2sOxqBl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P6glwWaVSGI2nNFpHu5sQwJd1f4a8xjYln+eoBCwgdWyklmxCFlLsX3BW3VTvGlmlynT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Cwu/NxFv2x/zDUPUow33PgbEB3K4+wZuVBKvhHZKDtwd40gurMBbSa5Ej1D0bxGjIcJU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HRqXMPHPUGS13NiA4bJa6Nh0PMrNjgxcry580aiP3CU55dCp9pb5iUJstPEWgP8AjM2h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lLCqyyWZ3TET9RgKZX12RVN/EYAWsQOaYFYhFE3LNEfIVOTHVPOJbCuAzLD/AIXcw6O1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ZVRfwICybmFyBFWPwpLw234gaZex/Uo2IrJUsweIHPbjfAQ3qNDM4WFLQx2MmcT0uoh4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TO0cBCMqLDqlcOPj+SBXF4G4AjDxrUpJ2C38zKgHN8e5ijeDb3DY5WyVZsDM21COHT/M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S8wdRXTvuBhUjCBzvcAJeqEu8vCCqCiAUl2THNVc4RFW41C18H5QiMDdtqeJ8QKfD5u0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S1cdyO1WbolChZWSW2JtjfpIMzG1qVjhlHbKAIPUK1cxRQisCmBpgtbFn3Db6FRKUkSF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vv4g/RkELa8pWm3tLpe+a5lqZFbgmtDQczcLb5iUAJUXfnH/ANClTEKz4lgBTGZmaIMt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RAx3PB8w6HHTKLK3KI7h4iFgN4gxpVvMzKtmIQEaMZexyQy51+ZQ1JjMu2V4MIlYNq0T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a1dQiIWr7lbmPDMFaRkFxV5RorrzLGyDQn8wQims4TUe7bgkGDZqDRK4YotmhD7hHuUN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bGcQtmwhWfMO6cQE7b88oAx6au9kwEZSVS3HB3ZxKSbU0be48CqcckxA8QkgFuJLRbON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y5+oDg9rirs12yj1HJ3jogKog9paiK5Oo3llAXUywFl+BKqELCTOLfYOvCWb1CMHieyM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YMxS69B5/wDYS+zus9xJd4OX/qbDVmKc8we6W3n5TzAW59wtKxDPFQbrK1iPEwrqKBu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NjOEuS18rMF2QlZVctldQU1zEyS2bVwdEART/wBUy+5gfDGuBCHI8y06k6T/AGgIWK3q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QlHormKIupCshDRPMfC0FenlM0olCs9TX3D3WzWIiTn3KP0J5cR4BKl2dSmTDhF1EBmY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O5i/ADcBl1t7qa9G7ZDlxwE2pBWFeZ8sqCS68oepzdE2ZgFaydkfqegPkiCr8syjfnqJ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IM90qvtqctuBctK0clb/AFBgYPY7GD3+E2Pcw/xKIwmYKgUWC9AZGaiqDk5V4g1QEFov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cEas5PcRW3csHXuI1uUDFCpZMyzbwplYmMvFaHlGt5tE1u5dkKumd6l1ozKmQsjL5SvB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HMcjwTYXMO83kOYK1blXDLthzXmYypouZ4L2MCLSFZSye4pbcVWZZGtjcHRlAuoh20bu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bFCo6ikgC1NQrKg8vqJQVE1As3qTbQGfT3DGrej9mXigpLgIXDtHXqIVBDiGQZWMwacS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gmJkFiqcsN0Ml/2S9+DoAhi4VqWZXObiEdFSptWbGKitObWVmGIVZfMLfFkIevUvZd3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tRvtlRo4CqYG9j3NxKe0cl9rpQeAcRSheHh3KC8W8yp3Jch4uXWzdZdkxAQuWxBf8ykF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DFDDKFjduFlRhvJmftL1pV9xo4zEcwnpXqEJcfZ4lZWPCPaGEzBGFc4phlvDUKJVRaE0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bNy0vO3AwFYDJoglHcENwILl03FbCtazM+l4hzAMVLyOqwGHKeHprmvBB1yAmcwN78dQ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TJWEcbOxIGIDuYEQ81KYuExHnzshL04zQKlqjLwlxhDIpmf+Qb7hFNvzKsG1+aKYlFnC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GnzHmLxvGpYAKOQ3PMx0ERQ/RfmCwOTMmYDu2eY6PAtzDBQTlqHrD2alTAtyH4jgWrts9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ygkGTqNCUHrU/Zw5JQDutfqAyHWBx9cRSyA8VGLJbiF2ix3E4MJrxkP4hawaRMDlexpj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FCQHFRWqe44WkC57hoReUSnlX0eZ0jufYlzBO2sypQbrfUTkqdlaUsXzm4qYqKos4BF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tvqAjtRhHmYhWJorD5wUzjDyPC+52KYuDyby6ZmNni+I1vpVFAtw0Ja/bpNTUBHAfuKl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OPUoY+6qc6YqBgeCFeaNDOu1vhh+9hkq4+wHWtkNrwYx8wrLfcAWjieaYjldDByRzccZ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BIq8KPQtgJRm7eJ2WdzJKANZPcrMWYqz0H3KoMGyE4ai1oGFNRrbH6SiTA1c5jBTwQ6r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mBBeasioKmbiziSiy2+4WowRZ/8AURXEB34lq7khqpWw3R5mCi71U5WBncziUO8E1TLy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QFDe4YV07jHc4R8oDszcuFZ5liP4CAgrNg7gjlA/aCgHqYwYiX0EUuttvc6m2cMecQId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lA4o5igKDxEFKdDRh0L/AJjioA6E0NgOY1FOqGJgWqRbBpvErFlmmVuFtmY3O6hTAta9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HeEEMFk7mytV/wDMrNaa0Ioorgax9TB+hs0kwvpPMKQlNoAVeK4ZjFi+ILHNhm/cDWSz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UGyY4xd9sCyFMMrairmIEUbLItUB5isHRLGCtk6TXzKuOo7BdXgjhWA0OMVBbTCtvFR1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ntlF2+Fj1mwZ8XUNk3YsD/yxKltY3pJiAX1mWgoRKR0DHThgXO4CrXFwFPEKINIdVKmV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9DCLJdXbyEsq6kdeI1ktyl6lG9wsRUAxbuZQXB/sgcdT2sYeoxEymThl69wIsztFH9wB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ZcD4uFAcsbPK/mHbBDmIIbGvi+BKXj7miXMaWFPFyg0mEcwj4QryHljFbKPfzCVh/wDg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+aRDXhO6tXfoSucXeXx5mg/OfmzMkZYeKhDosvJG4uu/LplctcvGIbLe8bQ236ujqZMD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I8QhuxH2hNg8JW4tirr/ADl1q9mKmbhq+5mTAyVwZil6n0sYXAOeZnAA3HbiZTKhR2Im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KhxL/uxJmlY7lItwhp3NmbSsuQcJukogwXoSthrsdIqFlrfGWGszD8OJg95C34l7R16g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ghoWUvtiMdOztfVQeDzwd8dwqQNOgDeJsO9eSEqu30u2Ljj/AEagJ57dVuvMvmrJc9HX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j0G1FB68zXoeaR/8jn2lmTv7gtW/oeIRZrBdCOtTNMZaC06HuCVXdYBBBusd2UOIsTFe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ys7gHHuDvRi20IIGim6ZxDAyWOEEUGZYcl7LiFXqu4AHQT/WO10viGVv1MMxtzmiWPEo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CPo3FXZtq9TXP8l8cwnOQajZhVPEy1qVqxdprMVAbhkJWWIySiUt0QEvRsJpDQcVe4IZ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C/nIlV35gVBOF7jeTW7yV1K3sygMbSVXiXmJimNVFIV8y2n6yqFjfmNVPC5Qw5go5e2f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lhgHMrsl21KjdVeriUd8xqGW0l/ajPAR5PgJtGhaWJf2sCciZWqXS/q7moVPA09SxV9O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xPuYn2CNt82bjxUGXCvEpfiVhrKcQ1ZMqvcFoPZZWg4xVSyrZibDhubYHtjNgcjqKw8L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wAanYmHzB/poRVLVbD5iqVpdEJMUDjF+VnuMTpOdMWKwmS0S2pzUYFmILifswHcIxKElW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YB4UrHqUJb+IsS5vn4hZoVmlKdxTHRbL9YT6IUzHST1VFCLdxtrTa88Rb3grREpafcT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lJDndYf7mKieDXxOKP9WQ4vAbTgYfbDutvH/sWwCZE0eOowzrgyYNxcwqDNe/Gor3VibE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tmzd1yim9kYPjznBbXliyqJyMM0PfMt4YaWJqds/uAJAH/ZleqXi4QMQ8IA2Q0cxy707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xruCoP8AzkgATURzX7nP2VM7qx7ZbnceGSE5M3zCmC65Jj4x4lUpDcWKAjfmC9tDmbZn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qhDgVNBmQvmU5O36TWaQgIP09k2eTllQ4f2iUYRx3LLQVXUjgu8/UqahvWrlmcmWLVl9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ZHGXJLZeznJ9S7KZ8MVvEcGf6iUCAsvDL0YOThiKORdwDtPfj0RKxo26nBoEL7FB5j3C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DpwxKB8xCppCy/duZZzb+meJoVuqmX+olsz4mf8AgOjvwTBmHniHdXqFl0tQYa7Yau67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0TUHpleiqaFnhN4sYTqBoaum5d7YGfs6jAb5uYtJmVhsxyxpHJim+Jk0r4lF1p65jYoy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cdywFg5zuJWwuJc5O5pShyTsI68R2uLk6Yw6Dh2RoOcsdTgNv1DV2czMRzmGvYGY0OCZ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GtJDRVty8Ma3KFwuKgsl9SkN3ayLWh3hyzvuiIKh7vSabBNV8RTXMrCksCCviZgXgZxC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Oa2F4pA7egSJrRf0qaQ45OZZmFn/AC4QBcBMDtZUO5cvXGZjlG9QK9UFa5eIqV2kdYd1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gMd5wty2F+BBuY8te4RreLzAKdgR37mc+ZVhXOPEMxcLwyzKAdmmN/BqVtg9iHppV1Ts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gV+DXuZyuAHKcRwznqEGurFLaWweIFA4ij+Uz1CWKYPUw/eVmW4k60n6QJehZZYz11L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cBc+72hvrTThe7mc1d6r4jFx7AVCzNZA5J3dHCYStX2YMNVFhE78q/uPM1cQHVVHQtBy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GO8KjR16qV4zEKRvcuhIKv8A6RKhXLtCauCP4mExiaWh1UIBBTpMqehkdvqCh8MapDOg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cRmy3wl4iMQPO1cRy5wI8uJ73LJACtsMryVPHUwpCp7bYy7e4wPEIxRz7ggM8gnht89d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mpEOf+qVpkzGKtlxCydY3IY7QWMUBrHcHRXceeZbqWNFYlj7VAui5wpU0V9S6gzRVull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nxHUK8y5RpSpwk0PYbEQC3In0e5WPewCXUiOoXxCA4inHnEAqldLUGmU/XnM3xL2GgW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X6lmxzQ8S4AO36R7F1KhruVTOZuGPqqpGVHIjuBQqMs11GurGM55IeA/GK1DwwUoXVmj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YgNNwbXmFZj/AMQUyXDuLeCLDVFBl2Iq5R0zTuH1IjZNT2oTlKoPQf7R3VGMskpsEvIs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7P7iq1oFy+Alg7G2WFdOd7NZqD2ArqF89QDY9DbMAOjqULS7GkrjvuNXA5DZiWil7eo8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dvcxlWoAGi4HQvQ/iX4XtDMurQcav5legfEJyxGq5QgKzC0m0HshVx4mFa8xQ4CovHuJ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pdStZL2D/CC3cvesMyMFhzLYoYL4hRjmVWzl5hrhgajU9llmDqdybXMcBoFGr/1NFAru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qitDJE3vFygVKlilYahKY1itxqlLJ29ss8TFwLFrriG/ElssZBy54ggIPAzL/sKKV9L1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VQMVPRY4ppy8RtzwUajlqyxch8S9LJOpllaJhoMQXS5UDgnQ5U1FXXCZiHqcscw5yA6l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1xmecK5YB6Ao0PeVBDlGPPHdCAjfkLImQW8j0g9sUO7hmdcROI96HuoGap/GDykiqLiA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rgsZB4iT63uAa5bgqec5QTOssEP1irAHdRgTE0ALMQ16hhp9tzuMPqcJmoWHKGkTXlmN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R75yUVLNVMF3UMDHG3MYKB0cHyy6POG5oR2tcEMgSlDMu5y0tsqIDw0byh5MsM58ywWv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NXNdvHceLk2t47htglVBSN8i4jgu28eJTipoTiFGRsXMwYaV0mNZBcjOIPOni2Nm/Oip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lfYixEAoJmktOK/BzioJVUKuWUKzIVHinZXXIja2QvE5eKiE6geiNWbvuWFXpuJ65GA4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mIgBox/UT3QFywB8qZkKRXUNsOCQqzfJ5j6Ra3iAEXwTDF/ctgWSr93AqAU5pTiKVglm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jLFI7ljtGfmsC50sddwVjOVAapwv89wRT0L9jph2+AMvuYPFKcP7ldQFwrMsV3c/KHlA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1H1DVwhNoq9S9nCiaR5iDY/NxNWdwp5TelAouXmLC5o4zojpGCXKELNwxylfcxF9ywaoP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YIw36uDSDanxUQGVFSkW8QZQa4JnAFUMQuzF/wCGZLzEAYu1qLCi5tTl4hQUm5dCz/CX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JYXtwy7B8ImLPMud96ch3FQat2QWUuyFrbJgCzYslLw8MwZYJJOYMLodzJwt7QANvvc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UzYEjZYujc4NQPUpmajAlhs0Do7hNQeuoYYd5apb4lSmowDpvbGFJby1Ua9w8Jxp0ucN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QC7vb6gcjPK8yyFDkSkPeNxVZ+0JSzyIfvRzKR4kDAAekDAtyKw9Qmlpxz7CAMhDfcZR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wcogQ8h14jojbNdOLlUEhYq+FjnETp4bYmWRYjmrr6gAS+ezx1Ak2K3eefqemCdsD7TO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q9LmcPNRs7lDDFAOXNxIFW/g/wBzBTAuK+pg4XGPa56TEF8a9zeylpySgw2E7JxQrbpR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iAPKGmvU85SqEwKp8xEEVFzQ7hFnQ78JTKHS9jwn9y/hCIdwECMI2SI+dKW37RX3nbxT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zT9CgG/ULxAQvfgw84HJgHiU8q56j1bkds1tL7U3FKfpBFtn9yiEBs0vhgA4Is7xpMcc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mZ5d5kcbbThrQIRW9swJnYq2zjJNow/aGs2JqEyBWlD4lCqLKq7uFqFe0vqUJAAGHNly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sjDBrqI1i5Gx6lE80xx14i1zU6vqWxRHAfEuqNVwnEOMQeK+U6DALjuE6VFHEylFxy2T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iyQ2uzKk5YLwIrcdOsMgR8pfANNXkEhK1y+x4lnKVWYCU7KJN07mEBUfuBxCHpRwY80c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5RyiF5dN4CBr3LaPQzxzkeBWvnDBo2dHmuYUDZi7TNSCgBFYV3MB36hr3kQoWEfiYL41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NBjeZdoTbdXCIu76R6IhTaf74XhrOAUoHV25g2Rrg/ZeEd+IXBLGJl8S+Gn6EBo1pBoK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+evUJat9ysKXbFC5F9otvGXHMdFL5JoOGUM0shM8TQINcnAXSVCucdgINrOYh62mX+KO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ucICXFVXhmPvV3G8fKcQBD6HSYYT3cz3NjZxCYK9Q2AepjUUta5nIK+47XfCMI0KPY8w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eCZF0hTZCyxVCOxFocR1sMFMMVrL2wJtFVG4aAlZx4cXEu8mQ1L1D2eGP6hGpeIMXN1Q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D2jrZxOmWAGoZhUWJUOvKVRCZ0XIp6a0iDkI0w8p4MaCo3N0GaoXRVtBap5vUsfte4DH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hoWbc4/DnMulxcPnTdXDvkhAOSVqgThjarX1CWWD3CQTTcxqWLN2eeoFHX4IUjNW5XNj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VcdVHstlKpPM5SZnvxGll+REsJPsfUI837jgukZbP5IoOkVFXLuL9maI/aXHSW37eYbe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EEQmAAZswI0Gy9IdcNadP+5WtUZ8QDxWXxHzC7XUQrhwzpG+pYX6EUXUecy9fc0AhK7b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Lj9WrIsEQPGDkI378NwrsdOdsuZrmO4O3Ute5UTyidMskmq5v1KvKp1HSHwRCCeFYf1K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ws2rRjOoBLJw+JhVCz3M7Q7iwY2s3mIIvB2Sq6gWJeC7KCAnP4gisHKv7gzkbblN+qDc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dJXytmeBWgsPctHkgb/THkgLvKPIXxNACb0kQ5K1jvEaQrO83HXGBuAPyqZga3XJAd0R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7xL2hyslgMQp2j2xBwIYmlXpLoIIUWo6ipz3LCuJYyvzD0n5E6gNAweYN8VYgqwpgnuG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c9JQM8PhUM+SKro9/uCzLYch5iK01XpgvBbvxA6YrjUKitMfZwKFXjqHRxuMNU7NRIoO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v4WYxuDemK0ch2lKiN3UxMHsJh6zOfW4C2+oNPEsSr4lNN4Y3JF1S7qcooL6c1KA1iOI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9wtku/M6ZiLpXMa4ZfaMk+4j6uSVbr5h0qGIQrbjUVICOIUXZeLgApIuzUKNlfaB9EJJ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mU2DABAocHnUoUEtx1DUmKWUVaBvABgYcYNNYiaKo1A1jse5Zg8p5gNL+ZQn1ig4DDBM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4mR4K/E7XT9xhFTKpvXR4l4VN3eyZcWcZ1FslXXMS7MORxDjZvmjcIeNbGAD/YYOHEy6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FQwMvWGb8mv9wKuyy66l9GGbgAVgrjwRT7Gy8QHRsIEvjMs9Rwu2P4JRKFscQaaV+RGK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yAYPohWwNdGfMWGVsYXPsjAgX7ejmDv00l0c11uY2e4q6bJvP19RYxDQsmzmgstAtTqH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/C+h5lD8FPflNLrR4WNAs3npLYcjAo7I81dxzenxClfsaSlFquVeDedRuKMmqHlI8t+H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zLyuMcSztTZHiGjzKlGLCzHsDPknaoGiIdYwUHKEXmh2R+LGS5uu28cczfGiPiGtVgMX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VoXhALWvquC3Nbp2ixUZtVcXoodU5GIQC+LVrUBodjt/udHKGDGQPDxnFx5W1DtI5Cdb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j61DjgXDb/8ATouAGRewnBIfQ5ilxGbs3LcgMbBtqmcn8Qs9rvdEet4u5SpgW5OZZUGo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FOYuJ11YfMoBpKQWSxQVTbPcvNrNeINNwiVSSz4nUD2Nu1H/AFK+lQsnlP8Ar4OeIDUI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zDYVhdy4BAZeZo4iuDMpgBXCN/cV6GduYDyK40L1AgJUYbKXcfL1KfbNnMxWYhsYoJu8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/MWBL0Db3EsS7/uW2R3rZlohvOnnywRMNFbZAjWr7Y4nFlbmepmVZS1YO4Bm9VsPmIG1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FjKz5MS2HAIeKXD8QQzMcTmvuV/xGiNrErVRsLIxbqXx3GbHp1aUlYeDcVTPuA+ruZBQ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W8lJWAENGgGbgAhSo1yrMl1cTt6aZa5ZeVtaFv8AUchSrthWDjmPlQah4e4tuVI0bSpv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7qi4hGzpGtLQzDCiMoCFIixXFzP1M1JadCcncWrwUWA+JmEuBVGq3Feg3zDTRKFW9XMB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UXqWA2XTKZojQqK30JzhR2uXIQWUYSxzE4VdJwGK/wBewwvmQ7CZZuGIVus71B5kFgun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yQLyALyo5mQ+MAZxzAWce66gdsPmX/slju70x3EqnMpKc6gQEg4NkEobujAtRg15lI7R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EKcMcmWzm6I0DT2qMU2ExBGqVIQp35hKvcFgWKcsyl17lFBcFGx5gqHPio976F0nBgwG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ehR2ITItQOR83A68RFU68B4ZRBywdvWZijTfJEay198fVxsDxBMygB5LypKWAHcIuRp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FrWL8xjE6Iae4npMxsj/ACHC/qGomVgsx/IyJGkQnXJLxdbYqo5dW4wfcdGmbVwy9KXw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lqjvcXearspnXiFP6nZBeWzmD4Op8of5a8kMNk5gJsHlBpUTh6mQBu012eIog+Fhr1aD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Gq6un9pXLNW7VASEHPLFU2NkMuCtOMNKeY4aS0vpOYfnxMIStnTEtM4myGS8iYuaiOR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aLItaq4CW94ElCtkgBY6fAkTtTOJnuB1l8QFVmVzZmIOxKlNmCSlV/uCw0x+AvAhDIc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TesTO1QU4lsnPCLYQdLi5QopaSXCkJxUyNaPmA2BkBuahAKumGEQ0q1OJHw8zrmxwAIt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orXRzibjJXlK0Kvjpg8AjimYA09TTlLpnCXFOnRKF2ihdo3iaZu4hrjxcVCm8cDrRN8q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qlrZ6loYHJEYqU4Zq5b0w2TC2tm3SPQhWbZek22TeLpl0e0qrlj1HkQ+SDsMMqlawqNf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CnILSrXUWpoDL2pyQAplfUeFwfJK2S5YqK2qInJGmENA8Pm4qN05WBzsbuMixXUBjSHc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Ry2OpBG+wihNP9IBdMI8QlLyOOY1eC1ORX0xjqFVA0W6nCtDycQ2YG+3UPbGZiV0uQrC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NmGb7lWWpi2tx9b0Eev2h8XExKjrbZn0WAWGriYQ8QM3DN0YN9RrG2AV04pnpZe4aHKw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vhKG7Z6hN0rlj0zYlKQGGCFj/wDaXAQoYu+PEUMpJOAcEzGz3pcAgH3KNsM4gxSW2/Cm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xvHzKR2r4HiJp7Xy6ljIZ5HohGWW2axYqtuoinwQ48wCxFvLECqPekKuorfEylxXh5D8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XZvvY8lTJ7JZv0zMwT10Qj2k6h2T1cs8+ExhkQPEc7SLm5cyNLaiFazQ7lEb2hssQj7S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VK1zFt3s6R5KcNTbhgdXQCC8Mi+Dsy0CoRox6vpytLM+v319xhZhriQUiuScxtaa/wBi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yqhgBLbQtv8AswpmpW013c1e8ffhnN06wvbCbFh4k7xicweP/Jansto9ol+p218weQc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7l30hDf+yXWNKtD/AOxFRNT4Y6TrV6dzMyvbg9xdYAsNUkTeFrqswOBQ7gVU7ykJYpWp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dcFa4KuwLpA4nIuqXkAKJqyN6sNe3uZHmtK7izsRZw1svzbwv543HtdBdR+5jBQMC7WK3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fymKqqKAe4ibXQeYNlGh1MBRg0clXFMtIfGliFMFA2i6tkzup2BahgJ8DGVHe94H9x6S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Mw41w+R6luRRpmEsA7jNSrtW3oI5SwT08z9Whcr0IO4bFEylB72xKLyzMtQRYUGZ8+Jc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OFU6TbhHLA1V6g2bvjGxGvGJcDh1KAbRW45OKcy5HQquIsNO6lKNxv8AqTotsc80B9S6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VLGvVZGRW1AqvBGlLFYG/oJxwPhiqtz0uoF5JETx4idK8JhQrXMssacxspHQiGMjTAY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y6W1ExVbeYZVWP4itFeLJRZ6GAgE3N8n3MInK9pqmoXcY5PuiZ5cp+08TcaUBuHe9lbV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3xYepZdJkrEsveVGCA56IYR+CJ8g33Ets+oCLzWJjr3DKAEQuoak+BOkq4LQsPPULh5C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GKBjWtSsB0dS87wtLoWWSUZpNyz2ODhmd8bMSa9SoGD2QwifKyg1Jxe4uAxeIoG5TXMq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7YxPiicC3eoiy+Nm2AIoaM1KSxjKpoGmTgqDeX+UL+WFzmZGdHJMBa2uoomF8cQbg4W5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amwYA7jVstwNTR4cm0uGevyTPIMAwfUdBsLikxvtueY3m2PqCDYUOmHhTpVUy9crxZY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jhi8RBuFdwgUby1J4mAZ1HB1eZmtNQ8GDknCdwVLYBoJSVHvUyPOLJdWhuiI1RXljJaq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+kLFkR/RlaIKstDSzMgek2wtvMrLC0B0+IQJKWB57h7GGGYRyuZVG4K8q4nio4uNPFo7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jAAL/YjAaivmwmFPIlX6mgGkrkWKubRLgoswFT5QlDtvWYkk3Ds7mIs9JqwdCrlyEDoV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cDuUS3kLQ0TU9Y3p76hloOz/AFMw7Ys0xN0PIIz5LnUK07wxT1MITksRDUUAyxFsxFzC7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Jag5ueXZCqwIwyBaW4oxEpE20ZaLCybi0E7O3mYyHdNLLGzAZScOIYpb7jTLw1ApiOiU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ryvuGgc7hnwmT4Ew1LI7aJsmUBpUKlDtHSiGldi6QSnk1UGuSXmFukBrKx+hFxHhXb6m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aKlmG2IMpoFwvWrGLBMVxthe9MGf0qGeXfD3M+eQzgPdVS8jNPCWWj/qXLA6Y2emjBUN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jdiuVy7Xb8kuWfCszNAtWpFGnBSjFR/KgEHFJLzVRy8S11UbvcoADSYbmYCvNZPc2DmL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1PbBmGSviVdGC8wBA+XEwEo3/SY9sLXzxK75gpXcrA6OiXEFJFX3hiVmFCVYs2cCRRCo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+bo8QMKLi7lEWmbg7SAQVu7I4vzEkFwcfMVEAR2Td1HQsb5LeDph0zwj5zwfq+W2LAJT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X3E6zVrmVpdQmRS/DBdxBVquIloPqHBKT8fvPXqIqGh7SstFWKs7hXGYEP1K6Jz7rMCG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EMuR0CpRpgCLfZBA+tv2IAyKs/yMupgCrM+UDJhsh6qAxtjb1uJiNUmxNDFdpEhb2KK4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YlbF4eo0URyVDE55PMDD3IfcEXE09r3D0Ah/qaT8FlTeeoEoNfge5kPK8G/3EVKtCGRz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e0q3ldS+oIRUFcHmcaAgO8AzZXuosEWa7czGsGvLszX2x0DzMtHgz6uWrQClZ5hvVFtH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ydc3Ed+hvF9e4wEAALhgl6PHJFN1L6e4sXAAWJS7ZcqXNvMrS0y2Sq0Si/8AkWITcj0nm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xAMCHsl48xtVJuXuFcIBMCohsk9wvNhLJVpuL1XbHlns7EKxgEVh2eoZMKI49upQcbI6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cNMuCBYxxbTM7dSkdBgjjyFC27XgQGIeRr/3h9wDkWHlAGQh/PKa9ny2TiF0HjAeBDY0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obR/QFlxiZjZg6TxAssHOEY5bCZldcf3TJNo28Edu5P1hcRls/qXck8TI0q9EvHsi9Bb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ah6ZHCse2Eta+KlYJWhA4DtWQgHF7XggPhG21W5eJOMDEA3hPctx3KVS03uAzNHT9IFF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gSnPXzG9Qty3zXUQKqTbx4mSXK0a/EvN0DV68eY10wRb5l3tmMrgKKIrzh3KPId9Iroa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LpityIs/Ew/LUyiEYhxyRwS9bzDt0ziKsNtOLwcCOlnEcoKlcaL+XEJoHyp35j1BBTky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ByKVHxMBOAbhCdTzv+WXt1Z0z5mwyFMYBLXM88Sv/rL0XfOidYi2zj8VHNolUFVcVuiG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bI9VXixMZlfLcpXT29y7fTMw0UXUupflVBKMoLv6BgkSt5fcT/5jSC205W4FiNcxZ4Hi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W2UEC8pvbXcUKo6szwS2bYSA6F1XxDx0cPb8R9diqXL3IcLQj/kSCu4s2m+Jgw8Bsrtg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MOiWic7NOZMmDYDiKCFGMcTEpflLyoYKaIlm1gHibLkbi8wfSIauOkWKqvVx0WEyEsyi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1nVQwL6dkwKaEB98ypanp+4j2otBOYtYv1LK0YRTsHbLPQBkIJLqKth6i2/cHMWKXzNo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Af8AqQtbAYZqHzFbrzAXvOUJZjRr+IDDrJXQocrmCx36u5S615gq1fGPNAmCt+QyqW9R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3bKQejOQj1BLGfUC5w7leglqAU7lG+YALVzNa7upeQ7oqYhTbJDt+zmZlPpBlZdkbBhw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HLjAXHctrAsiw8o6zfMLWHvj28yieFy60zHpwjGPDFckKFh1eJThlqHIhThDLqM1wAtp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w+IU5tQCyoetkUqDZa4si46RoH6M34oKa5mKlAwkIAXF8ze01KniKsGJdbfcqLqmYXbf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n4jIs2o2Q8mVhv4isAcI+IbXOc+B5grkmLLjUqmIKqYqC2XkzAIq/wBmZojt84lMFSjs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iUbwcEeHAyOGUt2yViKxN3ruZvH7mhrMNqXDichtlYxYCp/ApQvqsDKLwDh8xAYK5ubn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wli5CvuPRh4T/i5dPRyg8gF54l2Cz2RaFkZE7herkV1Daxbiu4RRibtE3doR8kLao7Iy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VCwEQ7g6hY1WoqqwyGFS73TFSlwQ5+/5UVeaLXhz3L9ELaU+kbjrlMcTO6u7G/L3FaMG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b1GrxxvlpJnvTNMO6XDd1z5vqXFQBRYodaXhiLK1hRh+ZliyNdp7huRbqwU7+oCwIefM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GQYd2+LjeqUu/wAzGEIHc59TLTkXq9RsbPq+nVzj1FsP/wAldtF3wSv/AHq3/wCQUFUp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byEINFlTuZHTNHmVzOF2ajot4LKix2cUJxlTgmOlAceyUlxv1L5dkqYnnBlZVCxMoIli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jg6ZzBUcI3vF9+pZBd/6Y0rRue5UEHfoR00VZ309xezQbtvmJVzrwjzA1TENuRPMYdtQ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gNVU73DpW7RlbWhaGS0EvVj2vLGvNFKmKClUmsnccmGqsZ9RCa63FFVNVCi0nwbDLwka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D5hQkv7I9olmE9SrSza8PMfS0HFUKEGaThCZYpsXUISh4givgiHKHSTwui4lA3BWWIu3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E1jmhzwxlgF2mvuZDjvmAqZHamWME65B7xMAoFFY8k6IRXJBtTtKYyRisHTFmrC7buVp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IVwysMhaV6JbZw4mNOe4lXwhVcMX8WVCOL3fiNeU3OziGwYlDl0iiMbE7+O5S1JTpuYD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wld8E6l0wTha6vUzTLu8vMCpD7a7gRTOCvSpU6N1lVDFUlOuLg1MY7mHEAeXZF7pGNfE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lGxzDlAY6HmJFQvWCI2PlLBw5b1LXMMG691CeFdCqg8pGCAPBHYhu5S5fJKmECoOlwRq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Ts4ZGctpke5Y3BV2nuLDp6D2kRpyk5iCmfiYT3alpgQhhUrrKVGyhTsRws/uBCPQX4IW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cQkqOoT3N+UXd+6KEgZwlumIIKLzLBrWKHcqq7LEoIcgip5DvZHBUhnkiEtisfDfMws6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mN1In/3ikjNs/wBIYg6JhPqc4sZ1mJX6p5S8cb1zKLnC/ECXCpNQjRtLSa/JpU4it0QU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1tDG4shXQRMJmeXmLO81zmIryf8Au6lfXxXLG8SpS9pMqWRfU2UruUkdwOAZyz5OHiHF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+bJkFijwQLtEelzJfwATgJ04SsovNcy4A7I0jAbx8RZUv4i1rZzv0QXs4oQxxOrULFhA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36/kgeWN4cZ5jqifLUUF3ePDMwy7krKFaUM12U6B07lNGBwl6g2q7f8AyNKm0FAA+R8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CNm4+oi4rmHpqbRLu9QAui4tJlWux3LAcMGi9R+aeGvia7NhQhIq5hdF8Sh3q+o0dhGP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PNdR8W+MxM+oczCAvtEtDohcpomfB1cEtfKMitfuXTtb3Dw+8IP2Ss1fOmXl06/1EgaS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yYg1pZUSzdsmsiYC1FRcfxqOxsJSdxeWrxcAwjo9THsKVsdEMxR7ImJtZlUB71E7Pib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MQytcKzGkllu5dPyS7vLEBvg9wsV+cP3FnC9bb8w9pCMY6D4YSggxxIszMg6QHC56lDh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aTAZPiFUbKBag5QCnOZ0GHOIJkvDE4FZyxaw0XcGwLu5bf8AxBq+Zk6c1iYJpmJmXdep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05V5gXV08ple2opUFf6QeHiphhKg3XbagBAKckSrfEBvDKO2/wCI+RrUod4mDxDufBFA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2cwqzp278MpDOOvcqo2IiFYzfwO5jHAeIgEeagvD3Aap1dQKS8dxcjD+cLTkytic8MER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xAoqRg3RdQ4i2NOpZZFmPcVGxzwIgt5nhUIlU8QrkKSrjqLYnD1NXHAq9VxeCNSu+GMb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uwbyXeoCU2qP7nO5hcjcDu81qIA7lVXmibiZah2SCXVCC1x9CH9Q5RK3txGWv86ligot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c+/EGGUtMHbFAH1XNC58QIu4n7kNpUVlDSE4xpLeUM/4ly8FLzhQlgDWZ46QbVc1KEPd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PKBaFjtKJFYWVHjxOQ4tH/mWVXzP+3Ag5jK1mGzKAlS47hHQPcB0MgUeIxXwHI2dXFi5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L5h3Rk54ctyAZbilxriYgHDMazGV6nPuG84CbfMuMxlvCQ3hxpe4j6KzT5g6lRPomL0Q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mV3q3MtW9nN8MA7QaMSozCa9/wARiUUXvTLhFsp5mcWtYqK8BGVXwSpgsS11zKqWYdz4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32UBq+YURv8AplYzB/yi45nsR/aF0FzfGIfYqsKg8zS1CHbeokW11Rk5+5iSRyrjcpqR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ZFPOPsxmmPWncbNAFtL5i+sEU/uXJDRsHuXP1NjL8irJ5MdKHEVFbsDI5kfKaQHB2xp5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48vctiBDlCjMwCsdgdR0xow3HgJunAuvMpOE1w/7S2HGtq5aktIyDqdhhhuvEdZGWyMo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2dsQcIFF8TY2Gor5HcwmKcckVjcbHCKAXWA7joVWavMuDIVLl1UotcAMDzCIIRdl6lJZ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3gR/cbTrmYzsZpAWcQGoU8uTxKQFOzEtaAvaefE3ZN4E89BFKmUd2fyxmxwq7lNRlhe8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XvFx0KC1haIbxrP9xu4maC35iygLeEvVoOiWb5jkrhNrxKYNbJxEpJ0FLm3Ec5j70wSp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ZmwgtMQ7jIcIUtNuEG7zOoh5EzFeKB2fibchxSLBfBVRra9+ZXT2XKhcX9IMc8MB9Slc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yLwihTeiojmbGW0h8XEApnucgAVzBpSUi14uU/2APM5rLQ12gFsftHzr5JQiqOmFmw04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sls+EBmzw3iK3YCsn3CHAcqblA10Fp8yzlahCQtJnHqAXtHQr+5Uc+3T/UGPasFB6JQy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HpCjs9BmPVGmNxISkyEp7f6IkGsuIepgFnhuC4OTkJYCZ2FXnGIaX6k2gU8iZkfAMMM5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TZC5Zo2BYMyl0iZWCUcLCVFK+YS912ahw0ZOmaEXZKEYPEuWmzlAWmxZZ8IQdXnaPJLV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NaxkxppGXytx0gnoytr8S5C3hftAjYkgr58RxFBrt/55l2ohjL/uaGmbJxapy26gchTG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jEVLbwRSUJpeY6gSU9FbHmgkC0dEOp7x+5kUnagUJjgJlbDrKq1vmAOcuUCvLlgGFniF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5jtptpNTdHlRHu3BuZdlFI4WZ3Wlx2AOSnfuEOLbmONyr3yYWsy3DXqjqB39AlzRfc8O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GRL47ieamviUsolB2Dqpig9QRRoFjBMpAvu3cDQKgrJs1CjKzvOBwLVuXQLxXxHCEFos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CownDNY7e4xDBL+YItheWanMItR74lNAukhOLOhHchStTcxwu1F9TWS1lxKAUD/1MV9i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B6Nxal6tSlGLpdG+q7nK1LKO5pKKYcGHi9xVh+4ooTkIO6vo8wgxNKQSnyZjVhrupdku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RSYSCMJUDRwwKD8o96TCobDNsbSfBEvRZwJMk6gBeCMw7lBzeY3YxUuVDsex4gI6eA3A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PcKjZVPMTeziIYNaxAzqodqoXZk7lraalqpeVpzKbbYAfuYoLkMdBQgr9rgeYN5TWOOT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JBaLDfmVhaAYLcmpbEIznLxNezzfqM1E07hSHzgFBvlgILf8EC9NVpydkdsU0zPpGbng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1b/xBMywKc4YlP5Bgnje7/MbudVcT+apmX9uYPhQm58kvfgdwJjK7mTwtkTZpGdee4yN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6I0AU4Yi68m7mtNVEZviV2jVSGFNCvuGmlOSEz5txB3cvMMfGcPuH7ZmNlqC80Rkh3Au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Av8AdDeR+RL0yZUbpnQM48xmrcRg3zRXGIRS0VjN9wXYFsKxaa4i6wV4epeDe13NHYRg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H+U1JTeV3USjTePBjbUtSSRLmDSNiLinoimYUxcY68UAjbvtMVw5qXjSLfcqQGlq75I9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nZ3MKtNkFbRj9pQ1T4ojcBt1N4DUFgavEFsx1RojU6ctzjMHVeEP+blAYIYBi+S9zBgJ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lnMargkEg6KTbeKYNHkbo8GJEzLwOo6tuo2kYFvsDxGsAOszr4lejrGCsUHKu2p3HII9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NGrcr1UCaDYXTJDJ6PVNCLgGYwyKqwlPXNduOIIqcmhqJ4YbdeJdDbKch7j08rQX7qYl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9kEBQoNqu5rU1Dp5I0pqvJhRY3DOfcrmQ0NteJf9NjEV8FP8iphaCbO7LlFoxdPEdwFN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6gMV9wzKpRX7G5mUVhuRwIaG2lka5ZigZGCLz5jC5IrUz8V309Rd9hamOOA0cUQmlWKJ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R5VzFXC+BaITNYk6RFS2MlqAZLtXcqJZNkywJLu5579zJiHxdevEpPBNvmoq4Km/My4+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hGC6MRhoPiWlsKiwO+iWDAX0OpaUotbKmrkhBla0ZQ3dsqw1dsTgbmofFQxXpOiuEuCK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w9RR2C8pboKXbhI2p6J0FdRoy9sCZkU6tdxC8QekWwrfzHmCDaLG4WerKhW9k0BvDsw2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CGke42jOy6hGL5wlinn+ZZGj7lAl5a/tnWAVoQ70FBH+JSKArphay2Be5Sq29MwNx9Rb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gUfZY2lVcq0EBb8spbBn3FAFX9zUu5VgIUHJohG04rECIGJmoOp4skQKL84PkmQBrpmn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N+w0EFIj7jUmzTDBZFpK1ASzKVVLsS/ZFN7ZaBKkOGrKYWyWI1S9dREUotA3KbDXHUZs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OMSFcUVUJsiNqXNSNnRRksi41Uc4mxrGOExLacPECaqurrqAIWO1QlsFyH/5Rm+K6jir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WL8DG0W0Dp8QPf7f7jLNqbzb7htcw3PhHCufw+fEd+2shx9SyOv4+4MQvkAfEtdPO0SE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WzVR3bqIyG+YCJRqqXOJPAuX0Li9VCyqjZW6iLRXy+fEpt5fEUl2x/8AGXgf2zRbfSWm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F1cSl4upddsXgJw0iK7BrTE2KeYEQIKzoZuG1rDK1emOrqM18y+wdQUyN+Jp66mA+E2L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Oy8mUW8a1NMVHccqnnCHGPXctsZB+4piAnCOYAEtjbtdJDqPTB2tvhKDmD/t9R7gcy7v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nFvZxLjQg/gUVUMbfEov6xFM+AhyTuxj/wD6U3AOID+ImRVwME02/wBTTeOb0SjEHukC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dxG0lHd7epXkX1No5ThOYtzIMDTiXc4uIkGA5upZrBKsbIhVxImpnDrIO5oL0ZYWVFFL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6FncOqpi7F275j3ueuGWdvUYdr3LkH1G1BVu61BxlI5YI5V20xKxD1cD5rluA3FZvqf6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NEODzUWcryy1vCg6ICiOBHqYQTaU1heofkwNwrVC+YqKyO5RycxaXfSGf+o3BvquotZS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CGOCJzicdygsIYviFlQOLVev+uV3yzGhhrMFEOaRHWggjJ8kuVr6myBMpCaQzDQyROyL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SFXC+5cafExkW8LzEOSfaN1i9MtSWyPJHQ4e+/uGio841FhzLVnVCnbGYwTcBbPsWojz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FpbySx6MzoZ6vacgK1HQYG5mnU1S7vUcuju4h83C/NANwrZACThnTEWey+VygYSQYA5o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Fohb2bUeQA+JcK92HIx6BtOOImUaDfjKjLfHcFEJy2cf1EwtdMVjQEcnCvKdLMXdKdS5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tqzwwwAUNngX5iRRm0ZSGNCXt3MCI9MrAZy1CxRuWK2p1hpZqexWMNnB7nUY2PUpGKOB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NBkN4poeXzMVOlwzPAYs7gshVC14eIMCWGMB1aYNvs+wsX3Cdgy54lbFpDAO/MvbQA/C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UWppwxFhtC1S15YukxU56mh1HCSgPFR2KHeqgzDkT5hm3gOh6RpopOx1fUsBBorB4mPU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bDsY2VsCinuBVr2f3nlGkX8xSFmy/wAkyLesKjmCKg66hCNoatGyAf6+R0+JZYX2HOGS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Yk4TuZV4PI8wHXCcVcTUE4cVyy+MzAaf0NZlKPRjlgXCYT14twP4UdS+UDsKlArXg47i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xlbLx1CifNnJo7Ih2ckAHC9wo1s3xCwSx7JVTKpdK6EtYIks7nMNS/RjkdCGc4L+0tq8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V8IppiNs1EJ45TfEtUMm1D8tWDzFuwBXaP4M7f2QNKfW6YHgW2alFe5ici6mpklHW8+4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rhy5mOfxOeEsEBlPOcJ8MDXOcUszg6IrboO6hQu3P4EAqVW3li/DiWOm4tnCGTczdIVf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MMZTpiIZgdshedCBR4h3GHLGcCJBUrxbKQSmnmKA5UKMM+1D0fM3K9qPRDbQ1/vOrLon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mlOsaPueni0RGAHFGJZQ9zlKUYrzhUSloKpMRZcMZOWr7jdNVJa6mnxmHMxIhk0PUS2S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iK9YVWs7puDtl68xmmHhGq4m88SogLgKmBualsDHjGg0DplYFTNY2vii9jMGgtVmcRjF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xGlQQL94L7tCsksUWU0xIMd+pU5eVMEMLwSXcFuE1M1wpjqTsZsX8DcrY15xiMuYoolu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3Ue5Hu9Lj/0Xk6jR+ep34m69bvKGGxEgZsUGQgVNYa/oi8Aa2rzLAVtN2Evjtrb29SjK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V80+pjS2qOe6gGCC+DMgjc4wEVi3Fh/6lVUaN0zKgWc1xgzXVOEXuK2X2x2VU/hK9VFL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HcFdFUYn26x+5Gyp5O5hUW9YVcd1x6gcMwPiW7tekxsnZpMaCZ7lOZlK6Mwa5eYsqRub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JrYzAilhhrmjfJC8f3GImtwFHeDPRKnCajub6GuZdUWNI2hBQ1wQiqt5haAHVzKasrI8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OFNjCSlVjaLtZibLN31KCY9u4uBBlHe/EvHBB5TFYP5haiGHFW+iWWdwOFrkgLQdxiLL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A1u4paOoAbFU+oARnMu9RzPlv5lmnwRNMJrw+5zcsDRGZnsIFGp6lHNCnG4OsGy5sH5z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ENBWSdWTJiXs3M4oMsRjA9xYtPIiIUpwXMu55tGB4Y2GmIX3E5NQdqNlydS4rFOIrya8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B2JcJ9qoZfUY7Kp1LnRM5mvEXnor16mCHdag0Z/+QLqPeY8OpQuREKScIB+4jDz1LAOB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dY3bH3lfc4nCAV5i49QYGZrf1Uvv1Hv3Hv3ddxALbV9QW+Kr4lCx0U/jEVbdqlDtcTp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5ZrTCyaC5QNx6nh2S6V3LVgNWTJsB8amQyPRMaHMWCtlSqe6mnKUuKNDIe+GkuaVHRw6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wXQVpJW+XDcvl3F7iwQOpdEvou2XsQrD4hiczBKlUPLPEAbWDOHPwRs01RWVlGGibYC7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DCg7BaMntHbMZBrGZYrULZh711MkA0XIbu5a0oVqHuZ9FRj1NKvK5S6zPgJnDDgeYJMf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kJQunfUvyKlmx9QA2s7ymkgjhllSrkwS7WfEaXaJx3BYUt/xKHYjS4vuaymK9PEwI14c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mRhLh1K3mrv6lHkYidg3G/RYbLjZFLzNI7aqWUFUuSMQ13mXQAgxYpiitvOK3Vuxt3cv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0KV7mOA4bf8AYgC5DL4exly3buPCnF3A3rWwxbGMxNhYviZpBpfpBTYDijbA0jn0mSnl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y9wHaXxepZYKpm3DDRxuVTuO+fHJ1FwaHWvlDDyU/wBiXYUG1hI1BZoJdx2CDyqB5Ist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s9ASoa7Zj93VKw67ijQRziU9SgogOR8wIG7jvi4O1zZy8tRInKMFRpe1sqovAcxbTW2/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mldWWvM1EejhwWhK+0PcTKZlC1ezEpsrVuSXFySacx2MBWSiaQLspqYXUPkT4M20kBD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VcvHK4W1Iq7s1/wxMGzHEaQDDFx4Xmsy4vdeeIBxeosjVm3iUUWape4tU65le3tV1bGn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vqZQBYohHFeKtnc6wVFlFwzDX7hwZWWtEakhvCZhzcUljyzHquNmh7dzcrOulw8mYhVe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NxgsLwISqU5yZy6dBOlD5lsOrh21UsqlS2FG2beoQXbtUoGQmSy8OKZxWSjNrlVxiAvL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6BqMLPyGpZphuspKJi1UWA35e5eZLZzmWUs2iuLDtlswuOD3EStDROKM81qZnJ6js1MX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NBzlq5QDqfFF+6Bgf7iUTMl29ZloelvNv4l/c2Uuvm58u8wlY6lTFAKXWf1FXGMgfSEA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i2Zo3+5mcWfqHLgwkifEN/RliqwvKLjjLc6QcS4Z9nLf3GAIW8TO4rONwgArfmC4WESc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9WuHIiBaPU03X8T9yswbND5S3ORftLkFjzLdeXEwv4Klg0B3uEwJBXbRfHU3S5IPRji2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WOfqFkaU05gK1cCkPcERB/6mGwDQhcRsnY5/EoR5xkTAMl8X7ZQHq5X6CdMYWL8InVEl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rCvfkVwPCcIlej8Rv/DshXHHuvMVyNSJU8uUFGWjqDSqu4QgGai2JVG24toARSllQEg6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YMG66YlTAsTmceDbLapBR4TbDggudElyw9HPcFW8mYFXsdnMBwPqJGr5O4CrW8w2bpzL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yiolm18S/SPXDLqy1l8sMN57RcHmmBGE8lEY1tjDxa6ILTP0gMQqTSuYtV5bP7gV5GZu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u9S+Bbxc8W5CWWUHGZdFXViBDylQV3MkXgP5upnRSqLhHXBTW4BUmBDVgPjTKNmPExKW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3FNLeeYy1zwkE9Q/CNCmG4qxcFQAqPOMx2f5EWr+UN13ADicDy9vlH0VuoV012cTBVam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tHcOHJ2BGgYcMTiYV7kxPAQk4kG67lZRQ+ULFovEXOOYNJKqBfDqFWo83g/mERUQilhm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3OzuOwpvviUbaLEX09QAR9xsWYuVwl2wkOUIcrmTViU0rzFLO65iIc2+ycs8vcOMrK4t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BWn5o1sL2txvEZqCh3aUURcZpUp/UzYVCu0rDARKhqCFZaplaS2PSHIKuDeY2vafKDxA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klgHCRgTpktUQ8zHzTijacGFBSwhleeYZFfUCGNNk4DP9SixuLmInMq7Gx5RK0FqzUJa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BDibcy9tS0MpxLlwJafHiWpjf8pTa12mwsmmO0RAFCm8XA6su8BqoRojFbJkFfDsgvfW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DR0iIYNctzt2Lw3DQ+RUAmr+qYKslmcQ23XAsPmH2LvDslMK1c3mncbS7GAvD1FdPg7j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DPbkjQNXdwr1hsh9bBqteJfLDakHxOXmV8OZZkv4hRlV4jheCm4UfYTwA2kV6lrA4Zhf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uI0nhMaaItgRqxlzVN4vVTlS2qKQUGcy3HUwRyrwjYbLiONQXNkFArUGsSs45NB0JimG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d/1TSZSnCYhS13Oh5uBKEmQUHr/cvIgyXXfcqJSqjridhXgVvBD5Uaxu8BcooFYD4J+l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hHgKHOcRVbVl6uYQviTNyUQbe1lrLzQh67hRGyunwEZTvS5+I6bnpv0viczymtHi5VTY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w+o20bYuFslfHEdddlNVxKKceFUHcrBrZdF0dy1yDmL0+ZxXrXY8xsN/Cz2sbsvLGOq3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FdVzDJbqLzhKcJvcKMOOo7xLQsTQF3D4CLB1xLqw3EzXMtBuuCeyPMOCkLCNqLhimWZ4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McmdgV7ll2NloeZY6TdaMDdHTMHJM/8A6JYM5uV3FvIsiBzN8cqlFgNxURZD3rsNxrm1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tqaN4ojT2rAhNNauHZ0MXxFYoeCJmYjKlIzUF9m+4KtATDK5q7hqOcWqVBSryxixtQOg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jiGuRGkY2vuiBz07MPmo2cJaWeDbMrIyNpRACtywI1hAowSESo3VmowvNxl+4lsWjzKy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QPuNZUsDWCqE7dHyyiotj0wmRZC6zNsbJ2TjaBvwmkFTNcRRoLbKkwGGtReBG/mtspQc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fFUPF8Sp4NPLDwzN/bYqGHGBMUW78zQW6lASNJACQEhhbhXADo9SCFsplClQ65gB2cWn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KRyRvG2tE4fioGjaNbSrUkA4tqIVYUtuM6iobEJe/UUgRsu37uCWN60QQyXlMmLd8HzL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xX4kGqAwECiRu8r9EvJjBlhIDaC83fxD+otGvWb3dVsDX8EB1AAamGyXe9QAxKu+pr8G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nkj+CbO47Fag5x5S+VPccd11BAtzn3EPBeGYPLephSPoiUOWYw2JuRp08S7A7+oOF22k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5lCLTYVLt8xIAlY6eInTJ7jU183GGxXUy8omKl6qbI1sm/ldGNxbl9x5IHjk6jB64vNQ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pWqvHUays3rqAyJmeg5RdkSsdS2spVZKiEuFcczE0mirTuCELouCjoy6EyAk+US7CtJq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hYNWvcbLw/qeQPe5l79ZwSy1TDURS64sKGzCr7mbKn3NNbvJGsdt7mMAULeI8Cq47l1e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4XQ1OabzBK8IQjoVAUdI4IgXae4B0gOLl0XPN+fUuaL2yDsIZFX9ufUxJEhiWYdK3qBV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FDZpGutwDJa3+4mYBQ7JbDycSxGFkPPmOs6DOXiU1VYTTsmZzeY8vw0FsiWkX+4g8okx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Cx/Dd+fwGFhfmPWLOB5itrCMgZ1CPf7QtJIWP6ZnE8hoTHVBjzO8C/cwVurj+IB1M/J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UJY4uScIKoQNjIs+GECcyGtIi16iAICXEtX8DRNEyup5JMEx4+ZbzTaw8BrZMLRgO2eR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hxqIAeP5jqzSifJNwRWWdxpK6bEBcLo+FC6cZSgnItM1RwyzgcwSy7ard1Mel7V3OSW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O5faDgYc8TJT50nlCaW9+Xm4S3huzqAqqaXry8TDk5rHBBk2qVnQdczUzs8QC9+zEDlV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Tqe5jaInmpho7GxUsZazr5MIuUotYeJYr4w44jc8ClEWsAzNfxmWYQJQrOYLC+oEGRyT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8MwANf8Ap3BGepVWiUaVzCj0M5I3La81sPcrAtqMcKFiqX9ylWrD7j6uk9K9TtG7NKj2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Gd5uWAbrHfkio3ipw8zx818QdV2MsR9plR39xEWhVcumIQ65iQi1255JdmtBynqD6EK3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MQWMHmNlhduYYxbHTl8wXAZcQ9StKFjWxi/RcBfRiEO204DLA1ajffUosS1yQjTWzliy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54GIwBvcwHB4gfdNZmmvc1J12utSy7ID9rFc2l7WHMRwmD4empcjVIwRG3zXw3/KbToBf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1nPyJU+Cuz1G2HBK69Q0GMGFPNEtdI2BxE0wW3faFwohia5fMVdHA8IKUP2M/eLiqPc6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E4XCCwD8omwHghbgCdwrEa+HVxXgcS172VF04j3ow8xoURWUaLlplm6inBBaA1hQgBZU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msQWkg2vrAiWxKMwBAWmM6mhxNGopKKGY9MoHFfMpnofUL28miKobrOQuBDHWXpcDzHSy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epT3rcCzi9QHBxAQM8oQrqYkdmmLLs8w1A5ZfCpmLaXoTTODqZTGoPPiUXK/EKIcrcA2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hQVlu5wqi6czHW7+qJiNi5TPc4olXrmItVS0A8ytf7ak2Ssj6e4Q+3kBgMiLwQnCV0SL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++FS8Gf4j6c0nmWenGJvqra8QMQfIRcdZa0nC4v4jvxHlg8sXDhsXHcTdjGAo3pldan6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4j/YWkNPMyHNzFrfUtRUOSGCPodXLlzvZuK3rYVDOyp1PC+5nJS8IQLbpvL7E4Fb+2X2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ze7lll1/SB/UpHvFAW38lc0QIniB6gwhwPw+Pw4nv/DbMn8Q3+Mc7gup1MPg/wAwJxHy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8MAw0LUx7ysxNcZI6hVVpSgwm56HHMOyPULFephgqFnsOUywk4Vm/cNcDhC19ikfbwkt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kmbay9Q3BjuPIbYatVRPeSJaLtNxYIO6nQBh56+ZvrLfDDRws3wyoXK2NhL1HDFYtzLT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mIiRAjplOWjmVrRJh5t/SFNeDUfz2ywErjxL6XdDm4AKI3bMtI5ykdP6S1TQ9sRbt4Lr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vaXWPTG56DbFxDAq3/mFaoDqHg2NqBR13EJKWpupRPSMYI3UxXUd8rs1C0l72lFy1SzH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MbOqmKFGRs9T750Wmm2Nzcs1R0ubDDuGIiscmIyh5jOY74mLBhQW41DdrmokQ8F9TWC5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NlbiBK8QgXhdZmGjlEzglI3q/wAHMwdgnmVKntCLO+fwNTOcuISJdupYu44bJdSkZbP/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ueBlc2JrcxFRyzNspunMB3RUhUmatfmbYMRjyVyzRb1ZRlR8sxTSC4sYICJjR4TNLxbI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Nx/RmVxhcqqv8MqJQmPqPUgVCYbEjWCIqWjDWklMhtBpiovIm17Y60VctfufN7Or1AoR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vdS2E1zZODJndXklhYHs1iNc/gjtLV6W+HUA/OEs88Vjiqu2tTFMIyVCviFDzUi4WIax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PdsXbShwng6mQZe88XKELZEVVN7wogWi7d8pYGPR6OyLSrAv6NM0cLUmvqPQpHIOVMUN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yRDKUHwy3vzDVDbCW17K2mn5LJYXEX6lAk5TiZGF0RtA7GDMAG0dkpOTlrmZlBdnXiHI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DsYlVDnXDK1y7vuVyme5RqLbVMAs4e42+HTDVM8ZUQR6mSZPcEtHw/3KcY8TmDoUbtEH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e9XLTXpUXZ/cEXFeRcYgDWWVwk/9LLFwAENTAYi22nYyubrErqDZEp+4lFrQpkx14gK+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VPSrt5+Y4KyMcMEuaz11Hz1DhmbJZHHa2SoxxBS3c0MyzSuM5+3uOodB/DKyNiS+mOfq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dFergSgU1leIGHiPPTKYgbtMMAkWHbuZAB2MfDFDthnUqXrwMvt8O8CKcbgPuJE4LDxB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9T6k+pQZSPDxLCrPqKKuDBOYR4g57QpTxNozwqU3ouCci7mSr9QQJ5OYHu2FtJvmZrAb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olGv1E00eVbmYdzOIWcWcZh5KyGSUfWuI5WVjV40PRKKgdvUzoY5jY0XykyODrhlELvS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ij7IQFYJGowWmwSgLii0MV9peonQHqAdxwirlUV1k4Dm1mdGZc09kvAngrxD2CXbiu45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+CIrGkgBoMuwU3ElY8eESos7SaHS7zPQE5Ls9Rstu8wsdYeIjI0iTT8xe3Wk0U8mK26H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cbLu8xcw/wBE2q0zyR2xll1YuWnhlVi16i1pQYnDK7gp0mnjyaepZByCFQlbaqoH4Krj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jE8mIcvqXETTF7h7W3wGv3LAbtYUmNV/1hLBdnNF/czS8AhhmAa3k8wGr8AVqU2rzdQS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ILAnMnUcR0zm8/mszZMVAY/FMNm4vhPnMTET2ZvZFbmjG76gdw9yvYfVzIgeL2lnsHUb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vh/qMU1euozZo4i2wXpl266uOEWx0y2pojUy8jMZD4YqFq1iITLeCEVWN+SNsBwMKMj9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8RAi6iOAnOY8Q/qO9Y+ZdLr3LTcbl4JaY4XWkLjq1wiihLSdSkdDcEKrjQ95nOgJcDeY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Q647fgjTBAXPdkyjVZruI759Khrpw9wq2uxBNQnSLuFQotGEWYPCR1YDJfPcyNe7HUBT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Ym3Zu502oLjQYJT3CiNWRAKxpDYiFXfMrqiXSHgR1W4gUfdKMzja3MSrpEhzfPiVLmFB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u2u4w7xVfgRIguu5pK+IQOniNQUeYTbZWmVXY8rnGncSCoDRlLlsvSNxoEvuVfJ1LDZr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0VFVNDaS3OvKuZdLaIIpWOwY8RChmLSQHo5hkkblyP8AyMvwNIqJcC3t7nbB8/cbsEP+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OrrKLJ6RHah5FTBziWrx49ygtToeILa2V3FYJVW5dg2iTGHE0ln6gGO1UFvATDmadDVy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5nBUf3MsBc9KqdCPFJ4i/Qr3A6XZ1DUp6INCichVNoyl/wCPMcZyVekU2y1ua9lnqpjt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3dsiby/OUa0MYhp5THw4HXcwFBoxaiFR2nMpTAEsB3Du8Bh41NlUpbMNhqRr2+Y1bscWB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D0QALqurls+hX/MGW+vCszApr2jdStNXCwsUnyi4bAgNoLNX/EtHYSaPEvydVbcWlKNu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q9zt4lli5MoORkIuDzE+UC3KVO185HUared/EJbMqluYQpu5WCqTCkwIhzZcduTFdrj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+tsTQw2w9hy/l6E8GfxmFwbDmVEUwMDmowwnAQBbSxy6HiOqzQdSt0dALgmCa8WOpqrx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c1CiJt8MFMAs4BLJn2btEXiscv8AccwbV5HU5gDeHhhBaKk0dohltHCvUBQ8avyhI2AU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KgYsnR5PMwlwV3R5JmXnY2gevKyqNPT+VHIljSb4uPEOQ9NeoM9+xj1EJ5s281KbFaop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PcLvlpxJnAMhVVQc0q4FxM2uNiMrqXQalaaPmVSG0RaA2EqI4Sue5zEXjuIzUERvbOS4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t8Qmau5fLJlECTxBlTYnFR3LWdhsrPiJNmier1Ku1FHJ6ZQ70Xgol3EAINXZjEAlcWqT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Yb8Rr4a4XHeM5MwhrDHuOUKWcwCStvSpVOGKxLgmk0zwTAR3NmYbTyQ9MbAXLHhCYqcx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Vqh1MHb+F8WMOUcWznUqgKeQl0Ydjc+oxhNoa1SoAUBnTpjeDlZtTtKBlecgnzmJvjZa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/DdxY4Yo+ZtsL6lKUvhuyoVdaHKuPceCkMDvrwRaCqXuGXVLelRCq+JXtlN2JioC9iXf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lFCAwCrMz1M9Mgog3WONq9hc/U7b/wDbcTelCm4LsT+CUmPnWLQC/KWzYdYbKb8xLZT2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/L6C/wDA5hgPy3eTTOPxrU4kMQnCT6p+hKlSsZlfdMdzRH3EeZU5+oYQqjdShQ+SU5Y7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7I9Q0CRvuZVvwQfKPhjChJ5mdv2hcpzO2PcydIFWmYmM6irJ93Czi9ExTsLGc4HmFVlG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Fu7HZL2wUTXWwF4e2MsFVUYF/wARKZSq1pOmWrOYMw+EsCKYOnMFhJ6Vs7KP6g1nFEZy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SFgcRycn9d57IO5BWMxxNGWcKnZcfU4a4i9zBNo6QE7m4g66i15jykZl45VECOLzCcCL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sRWcQJdL6gdUejN+JtBl7gwdQzqUkFsfVSoQDqoAmDlhSdCdiZmTX1HFLbs0ziXqyW9H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Wf5pnp6HGGUovWCW3uXHT/1cHziqVKKacEoK3zHv4L+JzmwZgAwDIphViMRrMiWDwBhQ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+JfFKANwGJbybpErPEChhkS3zLE0q2YKmd8TArnLFddYiwSWAW1zncACrsmO4rvquoPJ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R1VZ1MyVKDmHBeZ4M3LbgtU3fsiYIDNdleIFVgoKJL9xqpzAqvGIhOyE007sjYL+0s9t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w/SJmjBzOZjkzIKt/qaR8OjxCVaVY8wlTPLBBp/BAFWfkYiUvussvNXpHB74yugcBdzB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CKsOQj31LMra67ZWBtZuLWUBEBeex0Zx0uFHiNk+BmBdcvgMVHYZS+aS6rgWwuhW02TQ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mKTzlhqPz6KdfMF+9NV4YFBwB0jRjBTscwwruK/TTwSgTnhhdTAtPXzFpjXjwH3GKRG2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yt1dxEsGi5WdEeH+0fMvgDaBCVYLSk5gAKoHOIdFxKycYSx5NERKcw8j4a+oGstx1BEV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5vFwvYWGoPBUDiA9koTureqdkfC3eYLpagcsW2i8MQnb+oAQsOIwm/tMsy/wid5acRxb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y3SDXCCkxGrCB0QG8SzRLgSig47gTw9avXmUsx0GF+COLKCwt+/EqnSx13MrRU3hgtN3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s13LolLf1HUFqmqGgVydO4vgCdlxRNVZX2j6ywHm67mTIChlTjWIGAhBhyNzcKcLWRdz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zEGvMCRcEXXuLnYEcb1BMp0MnzFLK0vb4x+yN4fXcDngvU5NQxASlFWmRxPFBVGTIHCL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x22BU4cpkhQHV07lUFuJO3iY68DqI5SDp4idyH1e42jkMtnCot5laXGCI3TYHcEXBZDU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g8bePUXQfMZKxdWVELSG3XrqX5VaPSHM7TlKA36itC3MPlNLNRaJp81xufZqoIHFLGjO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+1KQJym3nMNiF0AsfcslMNp0gCmI8cbUZPUELIxDxVNMEFBRvolcc51/KdmCFMysXJCp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L7o9qHiKLV8TqfZNbfppqnfFhjrv4sSinfNCVhnn/ajgFkTn/UOFM/8AOotbfOD9wUJD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Gsm8WjZfvwYqsPSynuAh9YBNoPgJUug9DADd7iMYTgS1L+Ud/JGU0fNHjL7eXZ+W041+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BpaqRv8AAE5J1Y4GM4aX3lIno6hpqVFUV9RGTlluo78wgvKZrzKlVNi+n8Z/FDyf4Fr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JuHc11KnE04jFtCefM6RfETf9c0REcKwPMeOnxFP9Y/+Cy0apW5ZmyAzhXHqLXb8RNYZ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iY1DEdeIDXqczX4SfyPxd1P4nEAvNOuGrjcxKc1zFlOYE3YwFoeoBZT0jtb5murxxGqX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Z3+BVAvInFZdQ40FJWLfIwKvAHPMtZHcVWqLXgghLw3TXZpiv9sTtFbWyKhZEjubJxfU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qaxCWv3MoB2xQhQh4Fae4lqCYSXU0xXP4EoAVvXZFwPVZTUIQVin/couLJRC77R0JKM2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Ty6FGskrtMXlEqbVvwqAr5nHUxS2UrFeJUA4WRQmsFuCoViuxBvqZk+kQa2fZA8Czh2S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Z5B3Ba+AOkwyl9xi2zJMgd6bg7sGGaOT1FZoPiXkqGwqYMOeSURfaKWNmSCZzfU2OGKe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Q9M1DlyGDzKfKJzwH8pmg2Y8oLbWGZFAicFRZzqYAhsIlAb9YuVVj9zbNBWeSLbYWK4h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qGcPU8JivBEfOrqSNtey5hb9eDkPcyimGb/EtTWpYUa7hWE/uKsR2mZgUAuXA+EoauoI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AN55ISws6xC+1vUy4nqG7xA/aLhyS0wNoumk6jG3uIFYvxBw2PKy2Rny3M/qMYiKzOmO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/MxH/qPX2dYh6OyW2B4uHio4qlYqQhsuyZ3TM+aVRpEoYhY2awPRL9vPIUzFqo0Yu4LI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jwgUTpxAkC7GvTa18wQUboPokJWP6wRH0nIPXqZgFwxeHojsjsJw8Z6hxYfZ65uZmHpS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1dp3MEnglXEbCy1pKZHtDQJ3QoJDsYHCzmZyOHA8RCDkFqY7vGTYdytfSHEEGKykWLCI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PClsbnBEU3jdwmi2OwwJ82zmKHUxSdk3NzMmbY5SqaVf3S14Ysz9QeIawJppKVAJUAQX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XcBGgwwv1MsC/wD4IJZnJUJ4JRzuQ4+Xub3qbQxYMwJZaajP4cCB1hwVpiZVLm3chjub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aEKgXPQV1HrXgpe5QGZF3j+INF1UIqhQCKjYdTZCYqjcebzEyGPq/iasri+8aHJG7yJX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R4VKotLSF0CmfhhHWuIlENpbOKmIhxQFPRuJYHgcBCRvwt59QxzWhceE190dS63d4YhU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Dg3E8NAY+ZdgrMfBcuhmyXYMWcLFC2j0wy6UtAUhaZSZgDT7RFx4LGPUWh5FUshRX7Jf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BLV7zxaOGpLYDm/UZBg/YaYmQKW484pJoaoxmfbZDD+ZclXlO/3Aes5VX8QY4uryhLy9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ojhuv6uHtomEI6My8I4fshVY4IajZZ1ExjbFdnqDEwNzoZ8iWvcxF7zISsvtJ+2NYgCr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eDFcMKpX6wGvClkv/Nr/AFPCemK8K6tBdF3lOxfamHX7i3GCfYLUql/TCqB0Q9fMoE9S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JZ6YPq/JuR9l+E/DgOPwGMMJ0QGw0GFQj3CbZv8Af+KH4P7fnRNMErcwbIM0+4FYyswM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KRfZLtgeKnSQ5qIktfc3v3YimNDBCD3lIQExaJXJKlf/AGcnbKnH5Co1/gSGvxPwzZI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30i6ReI+BWMxLw1EtlJZYwy+YVWDmKrmtpTkFQYHaIJFQC4ssHZKQG7tAPBB6qMHW5dU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0hzGgVtHnqLA9c3fiHdBk6SjdXu8x1p1EjcEA4mHJXbPMTAaLRVzAkx/MoMs1C+UVMph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fnFQ6HfiETaUCmGoJYmuEV/fMNSuH9wacOnhje7uTwyyP7GyMS4T3bntheligAt9IVdi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6iWCfJqOcpfMosAZC0S7n8T7QhzCvENdCmXdMKJgcyxSVrcRScOi4S1b+4NBuVN7fiFl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35Jb1k2RuAkunEpliHeYDukLkcGIxwvepbgoYSZdX6ic0AhAzJBmwO5ReHcsGmLnlcLL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HcH+Yo2gKTj5lGSytTY8w7lrdk+kbrEQYm9wVKl6lir9RRnAsmkxO0ytJAWnB++og2kx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fIMOgrYQbPp7GUatLpmFpcSDF05lCGHI5mIaQsyCw55M3VRLXd4EFaTAcB4WgXoJWvNk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cdS9igjAyxjguKSjRbt8IilhS85mowCx58y8/S7lAAWFe+4tkyMuGpg0iGE8EsDro8cx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ZQaP4iGSKriviE3cwjLgxpYnNcUb+IbrUHA+Yc6bkr+7i5Mj3xC0AFzOPH3A1cEb6XuY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cHyx2VcML9+GOJdBBePqWsrtkvJCSFvcxyaw+OsSuANs7cQhZHbCy5KWYWCaJu1U7jHV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3/EHUNFy/eZ2HSLyq0XLz6iCB3LG0E10xK5y1ZzM/oOdUEzEbVLBSVnM0X9kt1o3csvN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5RY5QbstOHf4nYkK9Y4/FdpM50RZX/hRx+OYF+JlCmly/COk6xpS7uGEfK6Ruu8slgcO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BXy7iVFFVTEt5oAaK5mVG5ZtKxmN1WCN6pNXKI/ptcC/1GAhIKE7iXR4gM+jglRBnYHC4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Gp7HbZdNcdllf7mU0AGFdzjWMhvC6CmNvjiqleu7aNt8xxS9G4O3K7QLlP8AvmH7jjuM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eHGYBSAzlcTPT5qi2kvcYVB5uspiwF4oQh4mDRnAz3KLKooLPfuW5D6z2TKp8XMsOyEH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d/bCsAuEpiFzUPdKjK7W/wBxzz1JirY7gVAAGOh/UPBYgP6mQaudEgILG2GZQRPzh/7S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PanjnlHqAONsVBDIT1lK1DggPEYgwE+pX4TEB4LM2l5fhidaiqn1DiUfjVqOoCZ+fovw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5o5zHBCZuCl4n634Y7Q0Hn8MJUVuZf41em5drGLv8bCFVelKtpO2AY+pi+MpVtUs4i21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KPIsvkn0QkNu5Ybho88yt8IQCk/SDReYFoTTxA2g/D1+BtjiH4x8P8cFRd7qOIz5iYiI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GV+v+KVIYmYcrxBxLSoO4PaW6YMvBILP8uXtocVOy8jmZFSPMtCPUDdZgUYUbhQ9zWjb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nPzLmgN5ZUFn02pWWLcQikFm1icygrJwdSlTVTojy3niMRZ+8v2sEFoiNTjI8nEqNldG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DzjRu/CcOjKOIs2ZQMgIx1jpBWrCzL0Wb3HNRldLNt9XMLEqnApamy3N434lEhXBFML8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CbFJH01ZH8IMGtVAq931xMrZEHO1azCzok5FZYxsuHJX1HR9MpV5KR0oILSE2fK24HGd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Ga3Gh+ZQIj6hCqO+ZQAo/URUXRxDW0lxemK6MTE5PEpEXM3M+pYT+Y3tPmWsDS1mIqK/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9lC8DxMizd6lLTrzL8lAcTJvBr33AtCi6SH7R4iUCHKbE3HDic4uuJhOeYIXyQ0vzL3B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KxfaWESvqb5RqBUV7MQMcD5gIltMv9NL2TyZ9HiNgbG5YmHguNe4OogXOhqI72y1q/gn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II/gyqMMKiDGoly+UrUNmkTE4xglNHjvxN9BijVw0FllR91dG7y+ojmpyho8wAgvXGeo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YuxNjzNBZBo5lRqYOHD4j5JNCzWWaQ3YKOfmd1ZItsZk0+tCaqBH+2A19Jrslwv9Q2uU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M9wDajcyHHvM45vGIE1ZHb8z4jYIDfgF8Rr53IdBHMUGOcEB+azXU8y243Jw6l/9wim+6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HRI2RT7+A7jXQZzaZm3hy5gr6xbeCkRRrFlCu4isWEvgYVdVORlx7fctACMVQ4mEFSlY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X1uBXcvSfCWGmUvTV2HmA8so12J/MEyFHQiTf5JFcjAqZQlvhKGusRSEZgSy7wF/SgX7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xN9vXU0Cb4hXCKjccdImPtQALj8niJedJdnOJXNP4dQiqWBS4lxlY8oK6bsArEXgABpr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e0df6hS3+MtTYMce044oeXypiJwNLSrLYt9TL/rrH+pYeVxAk1WiuR2/15SdJLgRWP2l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dbQQ3ruLGYouMbR9UC0B8QEqmGoGdUpe13U01+BTymBxNJX3B9EwQQ5TK3zAoxE/FF8E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RMTTgxK/Az/B/H1qh+ebH8cTGDTPr8H7n+H6p/h/KjI9pZdXANuosfnZjn8VRlgEPI01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K9nuIhvaA390J/UjU2dSzUKkESDuSjTNvylPI3qyKKsDTGjwvzLgPlOSvOXlOniVhVD8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n+p/tKZcqr5mUGytlQKlZlQZOr/w0v7mn5GU1/4DJIfzc58r4vwcz1qEF5BPU5mYmJRw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dxysT2/rMwlnhnFAjD4lLYPcAQLLywBlFf8ARF7beIyNyeIENM9E0sWuiVisM+5+ksWS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RmVAHt/ABWH0jO2ejM7T3EDhRwcwIoaXXwYgRwx6mpdRQvU51RWvMuVzfmJ7qv3LF9i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lsCWBS73GexCxgbOEuV3bMSvZsJxhC1bqaUagDYTTqbOmNM3dRBvmfaV3uV0uGoCt3FW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i5N3Mpai5YpUwxbocdzBoYDK29dQC42fuURTRjIVtntOWFvmVPgwymN3zKeLwkUQfSm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OY6I+przEYtZHhiYAThEhV8hJm9i+WXC55lCq1hVIiqAHxMDo6Oo8theJm1cQ9BlEveS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Qr+pFSutRynjmPGtW58w2BXiMtUjooUzc1Sa2iAcBdCzMUnpK1NodOZwMtmXnL0qDIKm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jSvtibRJegxR+KOfjyJgfQE7wYYdwoLjmNTz08ygVTGrU+ZQvBoY8wLXcCIUmDRG6M9x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1Yjf8MY829zPgzaC/csDBitv6l1KVUqFfUKZ5K7jMMctHZBXbapYITbguEfEx1gdiBAb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UqAbnb8e4q45T/MrgjLuPcrhwCxdZuWpWLTKuYZlzi6nF9zdIsFLteorkXJFMLkvRDh2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EXshppLm4saH1uphe4jiDtRl2txxC264vdShVG5zuJZA05/aLQPQsJnWldh1BjJUHiEt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MVUt5S160p8k5Wse4eRNC7YINx0rC5Rkc5tBNL4z0+hFCXWw7mQQx5Tu0Rh4/CJULOZe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Fxj3Nz6OU6YSNIBo3F2rMOJiMfEJYEMUzUjKKMxBDYAraom/JDa/FIJcjSEgZmJgfbKh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H8NQ16vwk/mmj1+HUp8/+GmvyExr8YwGH5SAYhqDETfFVT8JD9U1evwzb8XE4/ApW5io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/wBE/wDpRFllITwvuIw/+hFpq9zNBibsZgYLjMG7fRLtC+IYZD4gVLz4l+z4mC/0S8/r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g52no/MY54i7nSfTHLKsya5eJQdkUGe3iVbPojtKNFjVpjOzAbVaFYMsDU1KiM+pTJYY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MzXS472zuUtAJO4J4iFDBAOgapYL0wypUdQ1cqVApiGn4fuCw+f8HgfuGvwfh1/Lr0TA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FL3KcAHLKDP2TCt67tLnhcqx56G7KiC/oCGFoPG39QYa+SyZsPuluw2Ylv8AYqKIv3hr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CtCrxMXg+I4qXWoja1+ZQalYqy4HqOkqVBsHW6YmBVck4QBEQhb3uihkxMMcbYgvyhMC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cCL3B1Xl8YnMHxC9YyBVXJ5xNiwu5aPEcVaGLepZO1LC1F0REgdnmYmldTILMaulxDl9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zmDIe418lZgp1AgjTMIvDNYKNRXluVLJiNrdQ7LrRj5C5s8EdD8niI4KxzArpR6i3bjH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J4j5mFMTklCEDhJobcwgAXdYFFTCrPUI+yYlxqqZrmJZvRxEsrJz2QVLXfEWrFCtj+5h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LichhScMpKkFVNxZ63PLELSfBcU0ZYZqOrgvzAsq7ZpG1n9Yj6H9SoKDWI1KPvmBgtL4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7YsA2bNwY6gGm0dMFDAsVBOD0ktWxFPJGnDTRFdjZWItkbUy+JxA5RQCKCwImVAxMzA2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pcc+Js8wxiZyxxah0ytiOWpfTyqO04BjUV8H0Sl98q5gGG03qIl6qUlZWCIqshTLNMTF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+ZRxApKCXM8ZMMPxI7FWS1DEla3LkfcvpQC1UeZ+0aYNhCOBQt0dQtgljinzAzFVu7d2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nYSioVd1OAixu+p6dEu5SmkBpseY8K5O5kXMeaxf4DOVL3Kh/GMHKH64n4A+r8GJYPq/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J+l+B9M/Vm5cVAsEMT+YLX+A/QvBOOlSaYAm66s4cuc/jhw8mfUVlApHfmUgkWpvxAoX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uiL0Og47JummVP5phVxKhGW0TB5/FSocJKA/B+iHG/5Fr9JWPzXZzLO5ZKbpp2Puf/Sl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Ulor8YMBZrFvxBGv0Ry4w8RRBx1Cr8ogMKz84ZR4e2f/AHJa2PK/w4Z8wXFKhil21BRo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VlXwxX/dLVn7I219kKy6u4WczwfueCPp4CA4mNHJLMwIURfNQOrvUf4xQ5B9TJqC9zbl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zP0EZSomJ+owJRAJmvEKpzE/FjxIMfg8Sw+yCrMsNeJUDEIU5zGvzpXipx+OJez3P6fn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D8bRxD8YrxCUypr7vuAFH3OwTpSLgpkCcpXAF+54VQ8Z94Lez8Fyy68cADlPOEDQ/MnC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8E7Qe5xJ8/giD6CBIBmpVEKEbpfwfuVGVt3K/HxEncczEr8tFi3qXjYwLOguV3aVuczf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OD2Ha4MIPaXurErWpaeJwFy72VzDsE7htiW95mHD0lnRBAvO50IzRasYg3Eb/mJTO49z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ZmcccBkdoabX3Kodvioq6ilQV+IFIVi0R6fiLo3BKZJxGoYXhhsgZrMCJseTiZBUryk7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+odnUo0C+ZqMRUdB8ktrZ+k52fT/AFLkKSKwuoTD2sxHXAJzKoY3RxhFIqaOjmDJfDUy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IdEC2Jhos/8AmR5/piEp9fjFPP8AGkP2XEyUv8ykHD4l1vsLlPLealGak5hB9upOwfxq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1jEvpwqHNjglzaL4I6xO0AbIc0pB5dWvzC28o7ZnAu91A0DkxEFn0xgr8Eq1HSRma0Pk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1HGsHeV2txQ0ueMlArUCGbviV6lSaEdKxCoCYW7/AAOFUqFT1BiHlhmKCj98RR8Jkxyi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oYTM9Svxt7sqcwUzqMi8Mug4Twh64Z+xzuUS79dTOg+0RagOEqGqy5GTVMbDMeSCoSGT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/WnMYX4hp+PDqLH8ZOup+hLO475sQBKalv8AshKBca60Tn8EDZDTOY0MfgM5ghXjrwd/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H3Sd3Op9oviIPI/UbTn4jNK0jcr/AMUqmJ3BPWVQjHqeAeoot/hCh1U1AVW1PdKOVS7E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sfrLes03N9tDkT5l5Wl6Y4/gZkf5oZ5tOrhVxWOH8PfO4zVSjhOX9EP/ACoi4NY2SvEJ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bl35T8oXUP3JxDc/Umv1+ExNoGPwzW/FYlTZ+KfgZfB+eJb0TcqOoa8s5mu/wMj8pP0c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X408IaMSp8R/TAx+b4OomJmP4wrOY44iXAnoxD86niZE4/DBSGcyhsRC7IYp+4AkUtiT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5FSj/wAMo5g9U4V984laSnWYU0pcFNFdTegmWU9sIKgejMG3afLAcStUS4yLcwHAQDeo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j+Zsh/E/C9InEPywZx+Qizj/APGMwVb1L3hACl10xZuEzQH6lSU0gI6DpltrkHqbSkVK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ZB0YD4oGbAXswzv7Agrsl0dw5Tt9RGYsuVEN9GK2LuBzviYimHcDW6ZkmXXEBux7iBTl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tmTT1mGboRujbOXmBM9BcqKqiIFx9LqWJaGcC4OElGCirOZQult8zTxICQtQxCcZuaNH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cW2iO3jjuJAYZrUbIo1a1FUNU0iCX6BbKcpfc5zHd4nDnNWETncCrVg6gXdsL8RAHj4W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xyyobqCFY/AZUE/CwdKIYv8AHo/DFgYhx+LUwevwaIKH8DD7lQYYMvf4EGH4Nzs/Bygn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fqBnxNTgwnQW/h1CiQwxk/DyjkmeokaJG/1LRgCXo6mj8YH0JiWHJDpsizuA6QGBQljW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BqK1lBFts3L/AO6mFprkmGORlUme4l7czOnEvMYwWSsMabhsVATSL5D7lBqpq1FOklDD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hhweoq1mUbKhRlIFbTDR/wCoMMPuNuL0zgx+fwDX/wAJaOKGdjslfH1ALxuUq5h9Rmk4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UzAz2OO/wit/m7MekdL2QfVDhAmmCP6H4Nylej+ZtBETN4/kPyYTh6gPwLw3ZK1eAxgx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UqfHiiE2+yaPww+uX8ENz9nHX4cXqaPxmC3t/wDgAPgfxZUx9BOc/jjMeKEqOpo+CVmC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Me0MzcTE8iH4+fyD9fj9CaFwDkfcu2n3Fp/ZByi3aUb++W6LOE31GlF2JyhqNlN08OVK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Lo76xAmvpiswIWQ4kvMHoK1Pcy3ZgWZfaNVbd3Eq0OVjFMReoc1mZUm1ywOmpkKts3C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P1vzW13P0vzxNOt/jj8YEre0zK/GzqaP8EC5vxDJ+fc0zX54hkypr8P5Svmc/igtHmBn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hgjaBZR3TiWlLU7iA4rDUop5Iwo6vxKDwJqDF13KS311qWbBszHDc486WhzBWdpoS4Y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C9PucxBoVEWiu4NM5irnuiY7Z8wopFeZSt/TCrR8kVB8MKKaTpIlqd+mZilwF/S8ItTl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StmySoKl80xwxyjMHhUsuDFlMZs6loYVheIpvyNMUuNC0+WpgB0B1K2Q93BV8uSVEOE2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jxNEn3HmDpkIo1y1MZt3Em5GCLbqCvWNowG3C7lOFvuF3P1Caz9Q2mYdk0biDCoNwhfg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Mg9w0fi+/nCN7ZgdExP4GHqBBiHD8Jj+FGqYA2lkNWUvZEdxgbnkiE3BYHREMsxY3EFc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EBbH6h1TFHOYQyo9RnmXU8AfjTuUH+0zQgeTLowxucGPiWrtjHinUB60y9dOSd83iGAd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kldlJ4WKBmKAI3gT0JV1c7zNKbF3Ml2wbJXdQa5v3HNhuWqacIkM4LbCuMN1PcZK4G/x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1T9L8KrQYQQyGCVBp7mr8DqHD8D5iH6vwMREC6acTGjTn8RhAxDYc1DodvLDjDtwmbzY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TTF32DzLiawR0+pkIR1DX0Tn8CuxZxMBea/OBXFw8/jD0/4V34h+OY6+c0Pw6xHdnDI/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/dfgj+w/I6mQ7xTHU+YTD249ROps+J+hLxL/AAL8yzslOyMvsxKjc72PXIZISuOUT7r1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7f1OpYL/APSbY6Ylb/0hbUWkhUTXjU5Z8xs6/cq7fMwJVrlnU+0+HOM0FFqqPf6Z/wBy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GIwZT4iks+fwQLT4EFNL3GOSnuaaEWenyhji+4qmQRKK3FYfUtmza2y9kaBxOSlyxThq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x6iQgQaOZTqen4UHwgsvENfk1fV/h9TJxc0/nshohCXWB7mh+RlW5pgfgiEr3+ANgjW/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miHmYiBslmmYB0+8yvcGu11ucgMT/BL4HW4Hm73ECFfeMGCOJRYyi5cTx/WW3kPct/to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AO0muzLnVG4qgBl1BgQUaw7BqWptBlpSmm7OGVHNXMY3poiPDMMObXmO47Q7C42sWtUY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Ubg0y84mN65eJvSlnAuZ3CmI1Kv6lNVR1FsOYYSviNncdCxwlg4EC4XaCnp8Zl0I3yyx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/DzKV2OmZTngk1xnmYQFtS2pZfMs8GZZLIuQxt9MzSH8iFYriIWeZYxpip8mUKXFvEOT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ngHmeGV0uD7YhwhXRCUDNQlnNSs4lM27h+kTwEvRouaucyu9/c6F/ccGftAudT2ZfU84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kSYBjYcsaaMDkw07SiQt7+5qFg40PPcN0bI8sIlLmHB9Ss6PqeFfUG1fAqKjct7lt7ZU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aUm9scspcoi4RVqBrCuDNR/NBjH+kvkXFCkIcB0bS01TEySD/oi6o/NQahLeL3KcXy1d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r0iZ/JqMdfX4CnoIT0fmaPho7lCqxKuTKlUqKS5NipepJTgENSsx7IzFPSJlpx9xjqdY6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8fqa/wAfoQ0fjT1maPxVj8238AjCL2H+pfylTOxGsixEdzDCBS1CoMu4OkXPEE4/BmWp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xhrEIabrUInuJ9BUplvvco1MOBeWtxA0/RE9CNzUO4sN67g+XBW1mHCYeJ0fTP8A5UE0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YcyhtH/Qzkla81mf/amSQLFY3ucY+54psYSbGcmNbB9TwH1LXbX1AwQeiZsuUcP5hkM+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CUkb3c4gebfbLOK+YaJdnnce15eYHy8M2BhHD5nFXLeMevAqGGeCVimw+pcmKzgDRChE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4nzKvLGff4rP1A8QdR3Ez9JVQ/I/kv2S4firE9QjNzMOEPwz3DQe4fi/8a691+P3+Kyr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5PF/hbocQ/Fimn5xkcZU8oS5qLlc8D5jx/ujEKQx1KG6o516E4aexL+jTylNOFseoKan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R7tWRay3nMTWFPLmXm15YwpaJbD2S7cfUDoF5ZnhWYO2Jo6hrb9zn8bg/aH4DP4V44go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wrl3EtNV08wPB9y1CqmotW7R4N4EJbUeEVKOmqKb7jJ2jDP3KXb/AKJlRB5h0W9ENtAy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aNHmdAmw8M55it8vglI+3CJgA9jmWTPqZa1Oin3MqRH3Aqjwm3iYAwRYBybQ5gaYCn6R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8zKgtR/ojczgUagQSo9LIczRwO+SLomROSYWLSlWRKHiAwmB7XPktML5HMsRKLqVtArG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SPUexSZjrzKW1KfgQJU+JmVKjsPMxJKlQeH8SfvPxU5t7/FTid4ZNB+BDY/DDR+KxjLM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+MIZUqO5w/jiBmOSGz8EgLQwThl7VHf4st2LBam07/gbG+ZbthZsRNkZK7luHSNjJTX9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GWLEPkIp1jtE0sisIT9ROfw/sjFjvpUx3EyuCKhp2wTGDEH5yicMTBlJadxk2RzK78y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zCg/kR6hAyKr3A1QT0pYZa/E2WqfaJQ3g9TBjENbYX3L2weoFOPxKthfVR1TEncnxKcE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rv8AkheZb7giuz3EKgUxiYCKYKJsKqgOPvEtKjzObDqUKNMzz+dyHf8AJKHYVFDYag0e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U0uU5lJ1uEyHiJW5WCEOYUbIIr7qmZTxRPBMH1KdSkGNdwlP8CqamC/AhKjKF7/CoZ1x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EMoy7/FSg+J+p+VQzDiVUE2IfkMP3h+Kh9FIfhIZ/ARU5eycaj+K/wAC6k7hEj/OdQ+f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T+P7vz7mPkD/AAftuMv8ftmQ401M31Ur8JSTTUqVL26ju25ZktHmPWiBKMH/APJ4frAp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oa9yz+RN1F7jg6DNECyjwqLcyKGZi/8AHCRIlQfdwGB95lOVS6l1Xb7/ABjiCU1cSoXl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ZxZMepxmfxBDjj8uyVXHhMH+F/lhPEPxUvVPuYIrJgVGynDMEqzqAnKnB/Uz3gwIbQ1w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MBuieztl90/JAsjtrHu2LmUPPXUy5eImGeblACL4nZPjiEF38pi1xxLEpPUW1l7i5meY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ZB7Zi1rLnUqWAfMQ7j6fUR1A3alRxUCcOscKmQGAuZ5otl41S6hoRc7ljqFgV4ufaZUQ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DzKHDvUQbqFTvsEPNee4Rpq2Nz0AyNcTeStzU0oPlNxDlCsYdSgtGJf6EyhorU8j9QiB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SMqwQ4TNtkqVSszHBcJGKn85h+I4/FL91+FUaH4/pBvJOENIahp6nzGWRTuDk6lkuWFb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CxCNeYEpBTBb1BpElqHFSl04xYhKhiBdwqCoyLpzACdhcPQCVJZE5qHHcUVn9INFlbzP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kHK77nBAF0yzp9ys/ON8QMj4o2tSkZOYYIcP4uiH3MhLEYWDbB8hGyGm6lEGCqO4PUDE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hrEuDMt3GBMTaGvzzRDcF41c1fgYe4893Mn2ZlogzkhuYOQjsh4WWDJ8xnN+EM2W6uY/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m0KRmNfwajgP5VnsZZjyR4jDawIGYOTcNF1+f4v5/mJr/hnEZ/Fh+GP438ud6mmMfw8f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MWLNCaQY5mp/gaaCOvw/qT1P3OIfFEmfwff8Pn8aH8CdwVMGUfjmZPeJD1LIuG6i8y+0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ow7mbZ9xHmHUgVU2nizBrUr4TnrlG1+okyHxNv8AsRbqwDwvU6Kop/5xWyhAgrBWy5V4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lyB3X5gMWr5hY7qKmAQw5VoXEepMiAbh1qZd/jtzDSH4sUbr8L3PUY8+7/DH+SM5hH9E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TjMdfgNTA5Klz4nM9xMw2x5/wZrh+D8AuafcWwK9zP6lyu6cwjQeIO2e7ggGBzMqcEqQ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ziDBhywPVBtW5h0dCOg7lkLbcNl6hZU8m5ZgyZJmXkJyFUFXFyqLtT8ksnErsioIQuW/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JPYxlQuBSFr4gxnuGhy89S0HKb1PEK6BsmAUvMVGLQV7EZK07e4ockBpVxxEy2lxs5hS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A5nY7mAz/ZKPAwzYyVH1zEsFURGo06ZlRq3xFLd45jVAY6jqy15jovM1e5kZVT4lXjqD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PERZ1FXjTLeIz0l6gDlgjl9xDk7nVF0sHN/MoCfCB1tleA9RHhPsngiZpb0lAznmh8FL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M8kwB4ng+kFqvqGLi76noPiZA/qANx5JHvy3tme2CtWsM8Ew8RgBsvpmFP4SilBP1LAh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Q94QYOWmVUQkt1cRp8wHqHfqPgg5Jxc7iXD+HTzHP4eIrFzmfoMoEE4Q8wfj4hFmGjZM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3D9E1fMGPw/qcF/jHM0/Aw0r8GGaEWPCnMNEJ5o/x6l2PuczLs/8wxHBFeBFI5IXUcTL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DUJdTV13LmjGt3B+MfhCgfgzEwmZ4bjZDGKunEv8Z/KGp8wZjFZ2R8oimsCHYR6kp/3T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M4xGUpcvNLjI0m4dswbfqPc+ofJzfUq5D6fjY6rLxCp/DP8AqR/+SISCJiRAf/vlkvGH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V2vdVVwp7+50fZPD+5jUL5Rf/vn/ANWDzJyuSR7Jy/oxwwfqWB+GlVMY4ELMSxjyEIVf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WnXcE2kwvL3LWPUYuLK8txv5Rhdl+0t/9wzkICk5tFkIUCHM2CxdrUvUDYB8RXEDwIaL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aTIKxUeYueNANARieITj8Yt6olOqb3zDz+c/yM/Sz9L8O5tmn5eWMzV+dnqa/wAuvyPx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mptC6O/8NK7hDOPwAdNE7j1N6ucZ/H2Gv8DMtp3ErJA/GK0jtSupTAPcU9jYTYq8cMan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W3XEbuNRfOJhSrdyuBAYEAOMO2/ShX7zxABE5hNFnFdS0O2oFCrXJBF9IUUG+5T0LMxw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o0DfCbJk1PuLeW4q77OIrOKzNp5ajl1GPqD1cFpXuYO/kmTjECu50MlTzVEKR6ZlL/oi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p9gwpbopzUo1++4vr7hzny4m1jAlLheokVuARcO9SlGrohGxBlYW1+YQQauGR8JyruVE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0j+NX3A/CZep6/Dv8n9UFDkTc/Agz+pz+Fwfg/DkqVh+EyTiEyXz+LoYv469RjdNRYJz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JaYB5iplcplxBzccwOYX4HmZW5tG5nVzKI4P4KzzUHrExEunxNMqOPRN/hbD8vDqMu+a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BNRywCDtBOFyrcNncrKrEzpnMumyEPZuWFjcv/qiJWoJqWB/1C6fwR/+KBBWz4hDlFb2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b/6iFsmB/FKyFPbUWVAPcsFEKcfZMBdmhmBhA8I8kDWVXB+MFecMJlJ4TFlE4MmYC3CP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z8wYKBvbLNMnJedtSCChEMzKkH5Z6H7jvYHUxiXxAO3zHofuKtQeGFUFuPtL1Ye0wLW/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tNs/aeW/uH/0QM5WdsBWxiwYlThLl5lepXrADFmJ6IeBLDSphtKgICtQ8dkIAMSnUqAq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8WV7/DpIqDr8E6PxUGBFFSoR4fEJX4ulA/hn9Iw/H9J13+VQhPP4vgZyQb3+eD0/4BMI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j8XcdShQ7/HH4JYQirJla/wpYuYvhPybnzX+WQk0H5rImj/AaPz+lKor/DSiOZX4vj9/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gEWGe5Q5+6eJKYM+VkVZfEuawLEoYdsfcSRZXmFVmMU/kJZbi/aW/wBhEo7aA5jmUfqV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M86CpoKpfMBIBUy+YnGKOp3pBU09oZgXFslBxMwb/At0Z5yTCPhgxpQ2y9VB5gOOXuAZ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Q+XBdIvrmdkHEa2u+ktzZKfAN52TjMSnED2lA6wStlvJGGhpcOGFHICAKJNPCOqw8xVT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qmXRAUKAU6lF05bb1L07ZlrIXUKTCZJ6nMRyiQ3deJSztN1zEyj1f8RRgzjxEwxh3NO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bGw5uEDSJqqdRhlKjmqWUq4w30D+YOcDU5X9E5P4QGTx54cQiQW2DckU6TEVLlOycQPq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H8wRo/B+dt/JlTiUHM0IRZCNS4srl52RoHMs7nzFKYalnca7zBqYRF7qKdlSvmeT9R20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CjOEcfExtj0SnCQNsuXsJZmMMuMF6apX/LHkfSBjjfqe0BqmKx1Hav1gKmalPe+6i+oW5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dcy7UOY2zgiqT7neEIStiMy4O4JVEKqncc0JuI3qObmHCFS4RCEGUvslm0sBTLmbzOY4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GKMNJgm7PEGIz9CGpWEoOoaAqG44SYGvwmncBPFpgPSd7HTAqCJ6xMsoqVEc6K0lDb0E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OFJKOpxClmlgx+LScvf4aTW8zX8M13UxHcuOswyysfgNuqmiLpNpnBZqFwg2y1dPwz9u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BC5fU+Gl96hqOUEF0+YzbTplUVOItD3EVe5SdQe54nL3L+otIf41Neqll/mheoNv5/rP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6ZmLnR+Ls/Cx7Q/LD8cwqRyMw9VflcTa3+A/wv5P8C/aZjzBH18wmckgRUVl3UyyUvDc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CBajmCnUCbtozRBXb6gdKfUcsDEn8z/7IJoJT2TnAtCvSPiIxAPNQjv9IA42VfE3dPRK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tg1K0UwxqKbWuoCgYmewgnOoYIDziIdIhsCUePiGui5RxE/FExL/ABp5Yf4q3eQrxEJi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/i5kiAf3Am2ZzAHxO15SlNDmGrwikrRFbGwwTIKL6grsamBw7LtiFT/7mc2v0Qm2HnuI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WU0USl3Aj0Nm5wgVi62uU53B1UVuPqI5IjTqexGOnwwOeYLAiJ4vxFhYATNwu2UKsswa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BveYXAD6mymR5D7lik1PamiiHclHWfMBG/MRl4zL7VXUDhIqwmzM/T/mevxcHE3E6Eya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i4vsTKUWw4BFuIN0BTDzAOic/wDs/qWf/c0wMty8HzMGmLE+58spd2lxa6Jhs3GGEcu7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ephlO8fUSFV9Ii2BT4niRromJo+otjFeoUOIo7l0YCDD5gcbiWmQ0XCjM2M5BjnUTMCi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0y7JiltZt1EeT8xT2viKpjxNxBsvJUE08MUXMFXb1EeGRAicwRXcRSu6gfgTMVL/AAMa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/UBtMS8AFvSZ8Sa0YBtR6ihVuIpZQiBfVpfEpgGJijior8DzCLIi0NmIXOJRGuoOoMeU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UXccKGkZdWy6Pxv9TUimoF0dRa1qDHqBimZTwQyRfANfMbdDHcVbLIaZvi4XGJqglIH4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fNfgQ0UrqUYU8mGumJC0h2Ope0yw7Pxvm2+YTKZASiKAhVuc4GJlKqF/jvMNTD+H3EeF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XioA8zP4SlzMbxUVxsKi8i5kKo5mid113NOMQ4VN/eeD5jA16nKv5iuGlzLnqV3yjyfr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L8LD4/FTbCjnUUKO3ETnEIMx6ldSsyp/WGN/glvFaXK/BgjuU6TwIRNks7PuFdy//RFb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xKnWB75vETdOocphOAlHP6zSW8TaL9SoyHylmlflNZdV1FeJf/J/E4J+uYR5B4Jz+42A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r2fmBmP1Tw/iNAYe19xwaOZS5ee4VcsFiPwQ+1lO4NXU3QgGiV6+ZXQFgssIt5R/RHaN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PyPmNETn8sZyv8EXuYGa4MZ7iw8P4cfgir1R/wABlx/is5grzHRpvlOESac28qCyP3cQ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1J9y2dglgf3AgqXEtTVvdzWRX7z22XllmjAtjiKRj/UQMbOzfMLleCJ0W+bgFP3OYnL4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WQgNrEOjxCrOfENx+5dU7IMmkvgxAvvU0f4hvsWEnXVpcRw3jWKzUK9hPE9EycY3rXxM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NpmHxcc9GWKZqLg+44dp+hD9H8hzA1/mkn8Oln6UPwGUPx33GE/QzROPyDZyOCGSycfc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AjxH8c+Z4lqIDfQNs50fUnf9iGvIVAA7lrp74+4+AfLiArFiUE8v4+IztWAFw3TDZGVe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sX+MA8zeZJTzK3omr2x1Mn1KEcCCmTFwRl5l/tPOOoZruWV+OCxzHcK8kwq2vDE1XeTc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0N4ZVBRQNwyb0LjcS4ePx3cbNTPLHH4gfAgc3xFmiYnqmftOLSYx5MqUQwJTuKFWfc2T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vH6iL2l1NqLmKt1ObqsVqKFyjNYuleoCQ8IFxnD8DmHb8LFNHMfVvlRk8ks/s2aTl+D3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Aww7UHRBzw/xM/8AgwZtfSDhs5YEwC3wSO9XWjMBvD2ypWIjKJXDBVUCnR9xDwjGg1pZ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2fcumkXfP2TsD7nnb3BP7GYNfudlHuXTARJC8Y59GXzR8S3/AMzJ/wBJprHPiV1+s80r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CvUwZ/WI1kX1E5xT1MtfVKt/TC02eoD2ilo+iW9MUALJuAkDsQHZHgM7hht+Y4WH3ijgR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GzOVvm44gGN3Ac/ZERYIkHRbuCf7oK5fzE6L5lKJ2u4Gb+0IGbH7oiWjFgae5sM/c93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C7G8RTV7lTBIMBD1Mf8AhP8A4M6InRCRVnqM16l9aY5ICs1DoInDqJiAKTmcy2Xc9PaX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nXSYB3iVn8gGvf4Ibgqjx+F4m6Zej8czZNX5dvUsQPxzF6H+DRRwfjcJe/Lv8XLjtTdk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/wAW0HFztz+agvKsM3/gmDtcWPwSkBhLmRoG7h1OpUQGDkXdSuhWOixeeYCLO8yLaL1A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hxMNR5NSzF8wHLzMSP4Iaw+VxMrj8fiqMne42s7gKB6gsnJuYYNowsSUeJa4OriNpviB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YbbxCMjdRmiJYZsqIcssVvEH2GUSipQaBGSx8pR640vInA5xd1Foj5jTtUblO7EoNbYp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vqUGY3oX4nCHslDmMpcXiWdyy6udnTct6THZP0pidmoeH8VnH5+Wvz+mmqP5Kefx/E/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uELklhzLoKmg2zuWsq+5WBeR/UXvxV4htqx0E3S/Ux3/ABxJZM5Y5MyV1TvG/iXMW6k+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xDTXwjbYvPTKsl55Ny70f4iuoEMwUILOh+ANEMIQ3H5ur/eAbv7kjHyKJ6h1MfIj4I2U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DE2QQNab9RutGoVJU/DSVveDUpxseoKpcHKER3MGCpbJSzWUkqg4IEbPxojbqGh2IdvZ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MK4S5/8ABjUAS+CAYq+4f9Exow8Q0fRloXaNtynxMAABEjI5sg6rMdQBilfPD2JhYJQW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+JoRwP4fzlbGkdzXX+AmEUq/CZuBlM6/0wijBV4laaDuXYXyl1fvhAGGtpZj41Hb7jAy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3+Fj8QxMoEIcy6mKHJ+FI9fMuHZLpluJ8TPLE9yi9koys2S3mGzN8wz1FQOZglm4kFFs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GJkRTVxZGDc3f4dyyMbGrUI3UaJmDThrzA21MkNo1EdMKcM8EUucbgkcGMfh0VbIAzmP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FFXDlKZj+iD+GZ1APb83+9NP+7P+bM1/yjdD7n/Jn/N/FRpE8zV/hCkjLzf4/alR/F0P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4a5lZZyslgW2z1OMQ5fzomvf4YbEmivyqH1Mx+aiWzt/PE/j/n9S1Hj+KlTmCoH5yLpZ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gT5Ss+fx+ynueSfcv/2TA3JhCZ4g5dWPVJpm/UttX1UEHGYRtZ09Ss07MyigfMDOF+5y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qQbqppURhAqAlaGV1F96yahaYIHZl1GpMDKlgqabXrLJY9qGKgOaqVneBtHSeYwODsTJ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ScPynI8Qa9J+4pWogIoI94OA+YdGSpbSr8TPGSuO4t4+Jy4mluYLnzxMdtvCVBsYpEB/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8cRRpWQjnZjWpT54zQi9Rtpy1fiK0IapG5tCObuVY8xNBiK6C30mXvl1F+ZpK6OZ6Ym+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4/AgYDUSGuoBqPgm4OYockr/AK2cXDu4ENr8xJnk9JWirJVG18RvxQA7mRpSVr++NVhf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6IAaXnay3CvpMQhTqV3U0qqH0ykEKCfX+iZhXBwS2jtwJUR0Xg/LiNsXpCn+knYfYmu/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BsBa9/7mo/V5dqnVc9RCWclg0ZY5U1BeJzwImFSCN3GmY6xPJEcRzqMqMGPLmI0EfP4b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Gw5RoiOUbViptvuFbNMEG4itxW5U5io3mWFXA0J9kEDZggLzN7Mfcqd23coBmX4FzM24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3vuXHS3WJyMnnnKHUYai4g4qoOckuW0l7Fue2YvzHT8N5pNKISrbaNpT8xYfwyoKN9Sk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FiU/i7GiOnFy5QE9flKainREMX2xNNB/or+yIudGZymY5oFbXHIwO1JhAte/xdTUxlbw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kIqJe2//AMCDL1Ho+ETjuPB9oCm49moXzv8AGpczZiNsRGrayXT4CJSMkst8f4OvTP0P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J8MO/R+BFHbqYn7RCwtJQpp/Hz1+VGUea/yGmOofivxvHhCJmXht/wAP3/wxiPYP+H8/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w6gqOfzolHMsnPiMAQSWdkrWFMMLDumeB9zxYff6Oz2LCq7xBrTzteorKpSqI0X+iVGS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Te5kr7Geo8swXX7QrNDwMrwOyS6A9UL4PiXVFctTFlz6gTr+pmyvhJd/vmIflbg5gIz5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seLllpLimiPeRxX+5k4Tgy4zxDUxDfT3K9TNdL/FYYHPJEngubKWwpxUfl13FSA1tYtn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zCzOCeZYVSx8JWtOvcFzVhO1HAyg3bNbS1b5n2l9SyP0juBDsNxqUdEK5rtqVTPEXtmDe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yMSnLUtVWZNjiOlLjWTFuJitf8IK7RKXudCmN+UIMupnjPuGGX3EngSWGfJlgmF334mv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aUMBpK/s9HDKZmqHoRC4s8xKlmGoWnubPqD90ePy2PP5fssfxuUhxdSvxgxlwkzc0P8A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44g7mHIIw7/D9h+HZCLNOYhMTN1/7iMCyFZkuvPllBBchlj5Tb/kbCUb/wDNiOghMLFt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WS/EYOSj0jkoCEsXGOp6RekssE0MA4p7Un1idfc5/EFVaAZUhyvmMS06alyZGbmfwhzU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/6U2u/UWCME0mKP4ismoc4zU9c7lcQGYDiF9EvU64hHLDBSTWDEnXcAA0Gprc9pPk+5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L+MWH8Cs0bmAm2GmJjUyMvcIXbi8v9ZZxnmWL0+I+vCzOXn8E4lSzJs5CDm4gslVBjht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bzGXnEuMYFZ6I66nbCW/mQBlTKmRVJ8xC0IajwHcKwUTqjOE2D+KlDsPxX+FQ8I6bVmI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4GeZEnUIlo1LJPolsFy8H4ITDtxKFdupWxlKepTK/BcrxKfxUBlTBHNam8epyRjmmuoE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+iGNDDSQbFol8Ie04Rtam/wWlJviCjKD1BQHglQiluCWAA5QnCL/AJju1bipUx2+pnhx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4lhp9Sh0qMYtSgMLOD5hllIWNP8AMbpAMwAazsbnMGukw9nxCXVvUEz9ELvDXLBrXyVi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XEBeOLgZI2lnVTJ/XEwswzCpZ1806X8sElwLsy9wqLD5iFDTeMgDR3cakGsTLkHqJbE2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2j8S4zj3KHP6lhtX4DlCl2xVLc9kA1FN9TLdscK45IcZS7QL7TQQaqNFUqPU9QHQIKup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pGoMfcNfg1uZQ11WTn8/r/kvUfU+6aCpV+J7gV6mdQWKr8WfgUDuaYa/OBrYyynafpMj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QqDc1BVmZZd1UQBwaZmEuE8UZQGPaWyvlNQxMyfJANhY7rwj6iRk4MpTTtmRcGapMjzP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7VUrWY0axDm33GwI+ZmDNjgU2mNeY4c4jmqCJfGQl1JeHUw7nyacev3KEnJmAUlBti8R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j2q+t6ijYHWXVGCxNU53GnL4Rq1S7HmXa2VluKCsEd4IqFpNfgQl8wbmWOZXsQlJbZkq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Zn/uJfR9xG6YpnEKrZPmBd55iSobQwEdfP8AxDgnD3+cr9zNTaGDMCDiOKR5izFFGowb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JFDYf+X8kqWdkE7PzfSLkjpTiEiI7m/cflORvIgVUeZU/ijdj8QTSPiA7HV0RilTMH+S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zKNgVnO9y8+pWIYwfXkhiizPsgouioJq6YxAir/X44CU37mQtIBw9R0zJPB+DriNJQMa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uoEKDslCnZ+IjAA3R+0Rl9S2GpxqCtF5qUoek4gLK9I7mCRWVCaK39oEoYO7eGM4KfMG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1GznK/MueYdWlP5NA5v8JvOT+H8DwI7f4lmyos1AVSlMToQ/csph8ETEWmbIwKgDaxtZ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ZcE2bnZCYQy9E8M8QIQIpWzgdMSvsNeYrFDRTXh+Z2ZHiOxieoaepZ6HEfp+ZcB2a3K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pfN/hwa8RiUYehEcRt3N3bGNdkdHx6TYx/Z7lSAcEaC0BHANO0Wo6Zh8BmYgFlITvuHF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WC1giLTf1+NlhS83zA3vNwP7iHdnuLp98yFt+YnF1DcXlTE5mS9CNTcLgJ437gTp+4xf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Hi4vUEZbAyoW/FLomncAHwalLJxOvievb/BLIMaMBA3T6gbDfU8r7h/9k/5MoqGAcZ4M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8T4yicwaup0wj7iMywBWfzUP6P8AD7lxv85ekLQ/FTFhZ9wn8fjPiIwnJBV/hmYIKupd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wmDF/HBApPFf4YfOGp3+CIV1RnM5v8UttJfL1CD8OhGQfniMNc25j+DWz8W1w3P1PxeI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Y4iG2JsvyMzMGf7gtl2VmVbwngHIxDjH9ymaNRvERwOJNbodHbxxEajxcG+lmnmBi/21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rLFRsKiFh7QroBcAYfUAc15IZoNsQQbKJWw2+oIqk8clXqgc5xAUVcLDlqY6ahX/AKmq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63F6AfEGVkcyuEeSDoj3EWMmeXRjUyqibuHNfn+mEnK9sC3TEaYUrT+DL8CzHplAl4Ic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L7g0R9zegG8T/wCVGJh0PEHQlHT6lHRAD7nkfuFOftEqynm/wQrpg8vLNJWRdSl7Yg1x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dXKEu3zNl/tLWHnzGV3M6C/cxYBniFP/AFLhjX6QBxctsGXy8Ryx6H9/nASx5OjMz9Xu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H2FYi9wm7BupaIsNlRgzmHguVB5mEUJscRU5nwxSYh4lPWvcxU7xWeIYZi8SGoz/ACgj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BOFL/USLUrMN5UMkwBmvqcHqe6AjBDNndZmjBztBzSQ0ntmsZSez8XU5IoWSbjxDFKMU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oNALg1b8aIvmqFZQB7mWOPmJZqrqI+eIcy52UIxW5SOE0y4odOErv8MXS8x/F0lvb1Nf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RG+OxNf7kdyhaeorfTqRc7CybXPFJFmJ4k14SlMwwBF8TgSKpm/JeY6i+ojYlSnleX/p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ohpHWq4IpLRzYId7jG4lHcxKr9wJxtp/G7PE+qYD8NibE4Z8f+RS8fjAf68LYz+iC5j+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4iZBzFy8QrxPj8Y6Jjx+D98MbZtD8Ei8ARs38bs6Qsnh5lO/3AIGYUR1+JHcy/gMARVa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ilOXUA2cy5D5glRx+H8iHgbljhUxkMqMtbepTidKl/P6ldij6gzN/UX39Sh5+ohrQ5xO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7XH80+KH5/cf4jv8lvfcNH5NoufcnL3+HUOzj88Irfb8MMZIrDNwjj8RCbT9yl/E8/hf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GiENfjd8Efy6U3aZvzX+H8k1+v8AC9U8Jx+OfxvmuvwfhkVEHJFUH8KhsrfMM4ZzWojg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BkGIaxAx4mVNPjmDZ9UtPDYgDvTDKMgdy1PnAEppWBuaZGhHUO8D4EJxHNLnlNlHyhfyi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dUwjKiW2dR14n7lcxN8FTJpK6ZlipHcyHQSha2+pSzadrqC83KHDiAp8XMnEY3KC8Auf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zaORUfekajuue1mHMKwyrt3qagPlFM9zRkjn7i0SkIZNrwpx+N47c5X5/fR/Dqr8P40f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0jrf4J/KwmxGEwPn8aHuLMq0V/8AFMtb1Hq1scxbbd/jgjs/M7f6jIIc+fmVoh7guld+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poTN+9avfcBph1Ig4g8TFZFXp0jupO1g8o+Ey6l5GVzTR3GqW1mpeppgIjYfK40/0JYu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t3MmL8PcofeJyL6nmfqY9vqbBNMHo2llTBd0njgGC/MAF4iz+FuDslRPBubohNfRBtZi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0JkdX4pki/wB0S1kxnifwgDv8FUHUVr8JoPH4X700lFuwUZy8xjGD/hvc5iN/wCk/mlL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ySGAX9oRbG7tuKwckr+BsfymWVTNK/DuDLn5D8ALn9QwsedHuMrzj8v5+I3+LuHUVHwT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UyuWQNPMIpT0nMCkc2KEPREVjUKrxRGXHmNgY/KEhQTcxOkToCIQYMCmsfjZ9x5I8obI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urz+IINmAAbTGf2gWvtHq3g/DxKKvt+HGY1zXH4dtu2czDPGWAzmZIlJzy8QbpGxgZvw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RhYj+4i2UXzUywDYcQUXRfMrY1Vai1XvZFAWHBAUoDmFlL6o7mn8Wpf4ZvjEYyosPUc/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3Ofx+pF9H4Zl6hr5R29zNfg/SSvxyEf7Px8zLHiChcTf4sjn7gZ/BG0btHzK6lYi3wM+S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EUZPuWHCHS+4nX88HSr3GE/+jEf9spV7aNRPws3iynAsMMNT/gTddPiJM/pEcvqEmzBo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oBvZY6dwIQXkPtEeUR8YeYAc3zAfA5SgCByxKMs5Zt3PcRVL8TwjltSta33CwKsF3Od6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fuFg50XAGt/N8y3GuhHRSOmopic1CwrWMJK4tsy1wisZlTzNgFxGlb4ZgYoX2JR9P6gu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VAt78IxFAt2QCLo2mY2Jw21c4tzGXiexOc5BWxiDZtMBlOUHe53KKGZZI1ioujD0R+0X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dQULa+I39E4jniKqrn0x3YZblvCVd3uXv75RBNuZ/wDSlPCWIBCLOkuVXmfMs7jX4zDc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L8AxWd8fnPD8KoXDf4uJqe45vLL1+p5ha4KlkbbH4YjW8Acynl/gi0eA6ht8hh7Rx7Jo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U4jo6H4ZcYMT3kiOowBxNpmxTQehMMtS2W808yl5LAPUpFK1RMCb/nqb4ie4WcaOfx6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/hqIXIFfEv5l2nIl5/BKCmMyhOZgzRPRAUpqHUYie4yom+4lO1T+ycwoNxuCj/WO2d1P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W/amL++ZwZXEXSPzTVLGB8MR39qAAOzREFwC6hE/iLUH8GEH8cfkOYaUqe7E6lhSVgbc8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7CD7ofwYlR/DebfSMaoQLkL7wf1UuBh+OaESJSrMkZt3AaD8HVY4ai5kSrXFO/xiAccy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/E/ywae+2P8ACz7uHB+0PJK9v3PM/cYCW28/jJi0vcq3h4gyyeuYbljUEZmBjvKZ7mH4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nJpb4F4ZkTo8S69nMyti9R6LAfi7d9E2s+3Mrhd0kE1t5lhjMGBJ+kPJIzq/zH4DLW0K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/k/CvNYg7/DizOej3B2sfcUUVfJN9nToS9JO1RFINkcFYzcz1geTxol7iGKd0buosp5nP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CZtsOX65Z4EE7+mY5aCoYZ519QU1PMRLvdVAdiMbJSss+CVsXXpnIV5YxVA9QJZ4VQlu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h9ZKVk3yyj/LAG+GdQ+2DxE8D1PJw5gdo6qBOhtMjZ7tF1fQQ20c4tN3CNJ57lqJfEKG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tcvMGQjkr2y8pgYDAVAn/eH/AN8u4fcuaRrc1yymqtXmehKPBBsCUF2ZT3OUstdn5hrv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MoN6lKY3/hXVU3iD06r3CcLkmy8pwAc9zJcpWeUpUzbqI9PjUMqFfUS7TFZBplly2H/q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8ErNV6lwEWXB4cISwPDpM7VjiNytS7Nw4mOkqWBIDiUyjWcGgb1BKv1tH6IEWZdbiLWE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+pWsITA4iRusouhBbq4hmymLF5YTxvCMNlOEJtHVxdrcyv2YMyuGXMB9dFheb9zJFClA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SEWd/uGh3AG2K+FyzY+oqZR6iwi3iW/65lhwToieI9CaBhZv+UTsJkSBubjff8AKFyD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ceW/ucmA5Z2kuVO6lf8A0nY+0Bs/CzyfeJf2JhvluWVafMP7TA1AUUQErQLjn5cP9QuE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4PFjxjQdEqA2XGmiuYpsP/PUutbv/B/wTM9xhIPq2WvMTccynNYnJSMapjwbldwtua6l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x0dI7f2QUDupUABSTHKMbF3MeNTezFWRpy1LFMOGE7XLpUAdssS+zc7EBhOxKcMRgfiR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WZzHEYvESku7CFCLaG46V5nKYVFxN3tOI7Zqg/VLhZfP8SuO8mGCvyMYfgf4k3g9/hMk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MeYr7mDEI/gRm0+jT+5gizLdQ/Bw/wBTsXw75TRAs0PEFqh5YdrQ3X4pzHhAAX+4IcHH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3iz/AKqXi1+Ig0qasl4sjAlrzDcvEatpl03HDCwVDlLZrT6TyTUQgdtE3bYV1n8FnPia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VSDASu/w/wBocsQo1DcKO+9z3xJl9s0S2HdRjy5PwrzVxmYVq3fUA/M7GAxw4jaUmBvM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CJTslIEFVqM8QHsYMAESJKXOZh4TA/CYKz3HmjDMRhYLJoMdUWFx4zcnMNCYhGoRrDDK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YL3FfP5K9/i+DdT9b8mNE8z92VAxPD8cxmRl/np+dGAqMETExiE1985ln4yQCjMtjN1h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az+D8RX4+5+lHf4+PwBuayahK+vxxqVepumr8AwmCv8AxEdgdTAHPmbE29wOlzzCnhSx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e8VKFGiXXbYEvLVMQNB6hquspjQgbwPFwWevrMMHqbi77jULTY7Bm1j4nhM42sNy8E7g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TEKp5qLzbPMzDhECGqR/eKhgcEELyiiUtLd3mYOr6JmATuZ0eUOYLuUOGcEbfGYlZQEc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ppKGEjd0hQ2w6m0MWMZmKqiA0pl10/UwZJAtsUxbDLq/+5lfg0+pxvwMxeGXP5onf4+JX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boxjxFsPwQo1+H8g/DR9Qd9T+pnRZllXauj4jsZXf87UVNcH/MeVOoMUc/U2deaX1H/8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aJGF28zPUDyyiFdFHcwK5gshL/EzFTk6jh/9ogdDEQ7F3cRl/KW9dqmD76q5aigzMnOI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BZRC+4JYUOCCx5URf83EDS0Glk9LhUEMfpBsJpn80x9MAIBlAs+IkNKbvxMlc9BfxMs0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/LH8HT3CcI6qvGOA8/hnU/Z/A/CfkJkfnFibRjzA4gp2reuZy2Oh7OJWAIQFBlNEIniL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WABg0huEsXYPMNgWQX4mF4gHo/B5vuBqOM4TcBeomi4fYmx/qYYWHD+EqVxqpeq/jFo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JXK3a/xl8pzqXVNENkNqWRiZm9q8yjpjL8eD4scgkPNipQhoIptalDKjnuXTEWxcaE1u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cBwmInh39/jkdkuw/kdIw/gruMGaKytTsD4lQH9T9CZXMQqO+kYTEqa/Cm4yk9zn8hv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1+PP4/Qn6v54GPJxf9Ry29/h1Fl5I6hqOoK+H5eIFp+cPMudmZf4J4f4nv4mYinmpUruE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wahN/wDwOn1NZ5f8Po1P1/8ADdNP+G0ZhJ+UwDAuytj+oMmbHDS1FLGniVVbGoLK5lxT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YP6pFjhGXySzoZUjTKsBtGr7lUk4WlGCOT5pzUrWCC1jMb5eIlOJB5WGNmrRHRjcdcEC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5iHJiieUzo5W5xklvOsz1i1BVgJYhpLGqRWsS92e2Wu/1LxceYLO+EsdDA1w+oiFB+5K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JUrBoOEINLuHelzAGOAm3SoXxzKF7w/mf/cnT9k8RHmLJBjuf8mYXZ9wcmKivJHxFeHc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87lSpyJiJmf9vmVfMxb3CVHSy/wtw/DhpJk/+7meboJYs0HWZjeNvYf/ACNPgweoDNnX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vX43+/xa8SlnZNEC2CoRm/4upSxWsr9WIdlJsZlHwn8k4nNNTJjO1V1EEFJGcxCh7qH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Aa/CeoahaUxpJW7EJKpKrBCidG4o19Qqkzniay28TJdNM7aAItqVcr0mQTy1+H5NM0QI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MVvwS4/kZvCH+CRj+00h17l5xr8Dj8nb7/A/LD+My7U0fi69KWotv+ZUPLhdn/kxu3d5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jkfSQPIhcyR2d03OY/mYB0fcHq+5/wDcllzZl7eYhr8Ur5jQxnKKz5COXEs5yovmGkA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scTwoV6SrjLqmnX42hBGKrdE2lCAYFkt28Ex/FjgEHwNR3GiRbqGy2wly9ymv9ywMyUp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Y/RK9zZiW6bC8HQmvzD+LH5GL6CPQho/hz+bjmYSLUbRdljGAF/Crc6pXBGc/jPP/rH8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My9f5W+uO41jYubfjuccZX4t/mc/kKrdzn8PieDmcsSmpXP4dPz9Ww3/AIc/RA5mpUvT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O0rkn8x3n7guHI6/xWZf8DdJpKlfgJllQl2Oow4lQ3lANuGYdo3B9ZmFLvIwyum9zC2U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qByyhoa84mAQvDLMafcyiUnA8wupxa8IsqPZEwQMr4h8Z4McXW4qOJwIiSjvcxb0weC3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sxhb+saOVeISAm0z/BJQS9wjkMmmaAGY8U67m7MHSxLVbljpYlqpdmMbfEUMoVll4g8R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KNsPDwjojKLpgdyGLJZCcLKfgP8A58x8GoxCqR/8SYqTKcFHUxVpM8OB5alzkfErr+ZV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4eNNpaIYq+4IFEnRfGCGh6lHCOwSjJf3BBl9zHn9pVurPM4K+WUZBLpVKNm9UV4AnB5/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ExdjL6J/bDHMH0seVQoMH/7pK/A/aZiBnEFTiMEPw/4BmaBTA8dIi1FGw4/+S0oecxFY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Y7+Iscuqg81NYz3WDplkCoPxg6lm0RsZU6vM1iWeZQUFVrRPEvL5B3NRU+0Sv1X4ik2i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/BP5oK7Z5jl7dt9R4Oz8t4/jacw/Dv8ADNyJk+ppNY4Go/qh+Hc5gfjf4fMZU1Tr5/HB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wi1qP7oScl9T3PMNGGQfgAwgN1+0U3f3BGD8bnBQSgwIX6SiUzGukQOSz8XRcpUZ3HS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zp06iTgVTJQw54VLDTZyEJV2pY5ImocVREw/ALWwHm5YitLa/CB/bi6C81EKKgZRaKMT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BCqhtWnDDLC+3MarBDEPXQ3+Ca2Jm44Fl6xG8lVixFfyoc/wanMv8s0CcyPZH5oFR0Hw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nYlO8EFJwNyyluHGd8pkKRHios5IneBlA4k8seqnqKFmc26mC7nwgfwSfKRTbUrEI2Hw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zCFkzy/iLMUH9svhuOJTEQNxmq58xpLX3ECILZZxgy3VeLiVMsVyC8wvX7TBrfqXSL6Q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9k4YYigYLOLjWgbhh0VnazBq9px/NcOY/mYcHgnP+6CjZvibYPzFmVpRbc/0kHQjwPj8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xzBlD3EnZ8wdgNVVx4RFXD7iHGDvI7IbzM5amnNGciOvvj0cPmGBBw3Lno6PYbh1Veob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nB9TReXnEQ/+Sjf2nRfdI8Q/if0ZEaq56g9MTpLbmNlTVy9G4vbcwjcQEEjSihBw/aWn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4BeJwYm40bStmfExirPDMQ4GbVl7ixpCBaquIG1O4HlZKjyArUdzPqVmV5lhVfiHRQwS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xM2WxUP/ALZZZq9ymwK7IXt3BU9wmm174TkoeJkSZyAR92hbthBtYmccttynTagxXdXE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uFTUuKgYWlLL6bQ3DnUe0uu/Ma8FTJ0cxoPSVB4o/G5+rMPwrl5HX54N4/J5dSx6/wAE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8sD+H8HE7vf4fwQKvZ9xLLCf7mCYMaVsOa4OX8CDTGDLqXn/APRJqm+etQ1GEDE4/J+T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1MsH28TNC2PRr/co0KYNVR7AZqO5kHgfD3Kv4YlglDiU1ujuPeNIELuJ0/Eoo3cJrErnh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MPviNnr2MvTAFb/mXmXBdfX5tma2wL9TyNqeCZRQ/lMfx5h+H894bez8dY59R29TiMdw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Jj7J/I/mOG7NqVHq7ylWskq1JSYhAQYVE1yShv/AAICMEKThtiaSszATiIb/DdVsPvi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88MRCPMoExt1H7DKeoM5Z4iG5Vlh+HBbN7itVczmnMLqD88t7JmeeYwDGXHEtUwe4CuF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zH4gVFgcw9ljDf42XFzxxWzaM7cfeMylCwWcfhNb9zRMSGOzA5ITC84W8niWfhs6nmRS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+Baly4Uou/MwRM/jAjuc/ioWeiXcv8CWHh+LjmfoTZ8SvwDFk2vE5T2/jjmP5IYnnnv8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ihn8EMTCr3OZXM1qybniXOYT9WOriXLpvv8AH6kGZ+J6/Gt5/i8cxbmZK2Zej8cfjBvE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Yp0Re5DH4DkolIYP3LCjUKAzZKFhTGSCgqVcDziciUu4shEvbKiKfCwbzS6mSrZkVU5I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Yb3zF7czLgObh1caxwXcUbWHkAxFe2pxC8Rqxpe4kN4YtvqK5xIukWCF9oqceZVzqQFq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bfUZdHEbm3W4N2V8wKIK2HEsi1u5k71xfUQFdIO0l31KVtSj3BQwcIpUPhiysoZhOBxB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mMtJXnZKMWrGFTMKvsYqcdBKGWLOn3LOz7jLNxgD1+Covwqz+bzHb1C/ilfjFR8fgPwQ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7l5mWWOKHzS/icHp/f494rFX8S+469IoOItQuoR/B/8Amw1DZAvUCn8E4/yfwxUEidhc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IPk7tPqfwcMQ1MdcAfjf4SHXEyL5eyafgxZ8nA2z4fLyj8aS7wAO11EJ417ef3LmDH0j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ey4F+hT/AMgjoME9ioJ2Rp5gtTtTAfWYwWq9xYekYX+Bsj+buH4fzpP3iGvwf6jn4Q1+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Uackc8V+BiaPcxLn+yUPMF3cIvkT+IwJuAwYGKkFDz+FswEAauJXqESiCtMWEvgYCAog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Ym1uoskXE/VT5Agzt/Dww7/CTlUENs15anfAJwzc2ueXcp848pvzMLcy3hcvzKLvqoQE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kJmjig4ck6Gu4j4TYB2OJkcoJKSlXUTcaL5IBakPx6SvhuNgnpCswL1EZpl/A18ahdWx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7QXo/FmJuaJd/wCIVKw9f4EGukYuIHMrb1DX4GZDH9Ed+Z3+K/yy8TmYXPcuOkOLvEfx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OvxQ68z5/PO6/BUo8/j9N/H6m/xk/jfwblh+Pj8dC8Tk9f4P6I+teJea/G5RH7JYTH+p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ZdqZWr9wjeZaK4ZUqlzAsWF4ZQxjiAGDi7qUqNOSbEW8ZGVKwIV5ZR1wfuNYJbzMVl15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CGh7hb3DWe3cVsMZmNemWVqPMoW8qi5EpxApNLalME0Aop7SljJI8MCMw0FULA0JWmBe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RvuZNYXN/N4i+fxIWFP4jkH9EFbyRM6w8TC5RgipKiDsr/EpVD28y/umTD/z+VL2SokK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AN0OJ/wYDw/cHxrzBBX8pgUV+YLKfNwobfmeW/MKa09w/wBaeVKOB+5QDdV5hUV9wC0x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uGBWGUsBUt6xNFGoChi2AniOxPJjcy/tl0dY/v8AE7RbwMxPwuPaOyw/HMP/AM3U/Wmf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/wDwdSlH4G+jmUgNz/VEYW0Coq8RW+CNlWRVtq/f4H8K7pgbjlgyjKDoQuyBaqe1d/gI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yYMWYncHW5wOYC3d9qv1LPpx/wDNlzJOpf7ixTRuikyIhZWhkEtjBBpL+ImPynhLs/Dq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ecy+KH5H+MPxrN0EPxjQ6cjKaD8zylTTNn/w/jkovoQxaoh1pQ+Gf/KRaKlcFSlZy9Qu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btUrdwvC7dVDWQMcrN1UM8olPMJboQDex6mEBG6HjDCzs34mbT5ZeMj8zRpVTVn1MynH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CsYcZfuYMLgMiB3FWCnpF8/Rm8/aCVTMQItZ+qONh8SlAX1LG/RUoNWvqoIdS+omyPQT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yPZLyZ91Ebz7qLys+IgaSmEqzDsl84qYu4dU4JBrmAPsmJio1EiulqE74hAwxzOD8myO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1UyMTgQDc8tQgtu4s7ly5sepz+KjiY/BGkkr8fpTP1S8zpUZYILI7lfEqDDv8VKxmXaO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STjaj+SlepzOfx+9H8jLcTOOZ6/H8n8cfhvqfyzUJzG6uPwKnH49LE/Uh+NepoY7LWX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aQZzdxBzPOBYMUwoxU4M8dMLLOZZY3LHRiE20m5q+iH+QnB1BSu7mSJQMdxr8gxA2D4Z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eQ9cwxRSdXAz9S9vMwlA2lF6fgEMMIFND1A0fTMYF+GXyJ/UuBeIoqNoMVLiq7fENwJQ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uDEmY1xEbRfqW81BSwYPLqFtThnPM0XRtMXCub6hkSn3Bm6PJWYLAou3qYJpyfgwf/NR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IRXX3+OY7Hz+LmXog4fl1NQm58Pwf2/P634f5RnMSMd3GLSXplluv5UrfoetwXhLTxgm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X/8AunHpP3ozmP4r/kEBmUBawgLZ5f8AmpgAAYAUEcsPQizhOkyHuZo0p+/wQ2z5MO2o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LodsJwAvdiYBwukYhNlD/jzCxY4iVqbwTL0csCSqAjG5FmalwqY0MQmBTwNkDMDgH0ZV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E3n7QmsWHqYP4WGPENw/D+dJ+8QjtBwR/V+dZp8X8Tx+Qxfxrgx+X4ryFqLL/u4bjDtk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tS5x+GlV8wXEw4ZjkCK1BhmqbgJoNy2jTU3zHxlweLlW4IuZpP5c5jqMM9cQPCpk7lOY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bpfSI6h7YSxspt1OJnzDyltkwXf4d0YtKTDIqjYi9QHLmBxRUEcU9RLrXOJagE4TuLpN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/ubyTqUXNaKYu39cB7HxAtDtqLas9Ma+b9wbmVkzQZjufthIsezGf3IxVSHDC3uUbUG8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+Cp0hPO4NbB7lL+6WYC7VL236EAtV+KgmyZzy8kACs7WY/6WWf7ohgek6vM2vV3OrDtl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5hKW6itj8wbRb5jakIhteYndfmW3LBcJz8jLWMIsoor5mPjfiHoTgB8zBgJfT7RVwnzE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Pi+4VXL0l+AidfSTljKmrXjEtzJk/jiW4LEXwITLuHmxi3PiNRossq2YLwlmaTAKh3GX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f2z/AOtEUcl5mH+6Ydn3LOypvST6vaUdyyYuOmvXMzDE1+NQPxwhXqpZD8DGInIU6n/X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aFm5y257hUWQ/wDRiUoeyVkO0zlLdQ8keGWkr/RR4bQ5Zl8q9Sk+u5gpIbngm4l1FPLE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Vh2TUhAK/hL4DyJsxaJq+JkuGNGW1qeSWJnqIiPQuZYg1zVZqDQwuRBFkYAGL9y3Htom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WVRyLbqX6yMFB1C2FwTsPcbeiXZCkTXMU8HLFLI7YgFeWIImd4hKDbKPEu12mZoVUTP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6l1DJr/CqydXMmWS+o8/gMlbmOUuYufrEwJeB5/DplKSzuL5iyr7p+xHU3ysnNRnR+Uh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x/IWUX7wjDf+G/8A8HU4+o7hmVZDF/qZ4vuGphORFLaDEovWwmn1+FhVRjYgK/4KiojV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B7wj6mj1LGk4IoP+hEqrvEQpySVh/tg08OWVlhu/mEinAQzgZYAfCw7IRqVxAB8nxG/8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hMUCxbxDtI7f5TZRr8bQ/qmyaY6hOEdxZhv8t/hZp+dxNE3rOZ8zWb/iH4P4WH4D9mDJ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PjGD8xKrrEPHhjNOTuXQ0lA7hMHiepaPMvne4zM4uC7lqxyqcxTqVun3FRKgM0TneZzG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xxEu4UUaqLH5Xo+fzca2VuOYwDKXjBLPEHPmIPaSsTp+SqVEnEcz3iwq1fkMIPsnEyhF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1A3DnqMxKhv3wBsSXiXhUax3HH4NT+F/gdPcfzwauZC/zmpamvxbZuMcMeJaqY4y3+Xj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Qhq2X1OZ7iK4ZcvOMTnUAYHEfxZsfUDgA5VDjheIVMfSK/6o8b+uEpW0F/0RB/rnrIbD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BmFfhyoRpTMLtPuU0Hwm8Ix5YzuXgm3tA8CL8seI+ycIvtiTJ+GetUp1Hdo6WJYQPAwH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rM4fyyhxEXL+YYLdR3b+5bwI4VWIwy17h43O3csCkvwl+ivmNaW42okLSnCYnFbT9RU04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o3AJB+Y6JfUI6i2NkyyPKA7ce5eG/qZ/hctVfiU9IRsbzPOe5TLErO5kBNhcXL1PLYlCi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zWXiAmkZtO5rPEXZEGi4PNG45MpTTuZp/ES0PZAp0LuOxzAnwFcx+Qb9xl0VxTqDMoQa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C4tbzbKW19sHOw1cDse5oMe2ebGiJUJgxCzFvDFjhzuAbCzhY1i/aDSineZYXqp5yiUJ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eEP9egsRfqXeaoR1fuEw1AgmVBADBL8EGV6jn4iAs31N1o3yQHL4SYYV6qWvRWSpYHH2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+ZqD+HB5/Cw//Tqa/E4hMUvBAanBHxIoCWwOeP0TIx9RXTMQJbIwHknP4TAj9i7mYmDH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CNqiguubBpL7QOJXAEV0Zbz/AB66/wBwKwaiqcICubUoWn4Wi8+C7PMuy73b5gfmfjdX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s4PFirgjde4aFvRlBYyiW6/FZe4/gvwa3mG/y/hZf/BmqbObfhmp2pqfg/g/gmmCc2J8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GxGMe65oA9JuUymVlF/AiHPECtyl7jq9Ex6fcwXLTH4MyFdk8h9ygvj8SpedxhLohQVl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zD3S8QZQBj9IfgtPESes/hFNd/jklsvE4VPmJ9xsYVfP493NoLPBnEx+AtOhuPmFDDS6l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9/inqXUzJ1l4lx1OMaai5/LrMG+RNnaV4lGxqDYx/HzP0z/HP44mp/hOmYX1+bw8sxR2qO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zNP8E+InL3+NG6mk1/gTBOv8NzqOPxn/AORJjDjP+AqXD5/yb9RmX4OM7/DYIhzD8DOG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moDAqUKz4MARNPwROT4Szq3iKazCHhLtgiXPOJq/lEWiL3cvQrEMXlgDeMbR3zO+oSpZ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GXuF7M8y1F+EQjbqXR3RiBZgh7JVAs3lY4hkria+GZUHtlLRSVcSwrEwSM4zODmiAb/N9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AZa6QrlzN5x1Hc5O8yqJ4ueFSmHxKtIvaxNSw9CJDSPMqbi+hi4V85mo2e4aVXqJyauJ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DTknMeKnOeAhgq4/FHI8y1x+L79MK4dQ0jEKJUXJl5hxEldQUW3MV/FNZoOoTBfk3ly9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2yn4aYK5pGxgfRmjqiL8DDqXKuYD/wDqv8H7Iq9E4hM1dQGZ6hKGQp5EzDpcUl+SAg0W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khvDW1xLyZx8/wBuf9Sj0EcrMCKaTAn41iXzcqAHEqhy9Ln13+pXEwKPU7mQEGKM1ZG7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r+GV5tLLg5Sapsj0WviBW30bZlI7PwQuAtJTH8NknH4ZPwZyP8VixBX4B+H+Wcvzr8/4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Lpy9n4phlD0x/BHC1r3M9QOwMFNQbOcXDHrBklfUra5dEA4Alc21OIaCXxKvCWrPUroP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ABri4bOSPI98QjhcvK/MwoDfGYa5r51LBgsWnh1cvB9jct2obb5QQV5ZlWcfuH/yQyb/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IRusfrOdCpKxO9ykX3iNg9CZK5l14OtxawVwxbbT1jiKfa5gLDB5S0XV4hcWQpGbvVSl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skepqKXT8a1qWoKhqA0zgjFBfUsc+pXySgZsmLn/ANCOx9kRWNSpK0Uwi61APMsjMY1X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dS8i70la8y4M2fD/AA/d/Afnq/DHTNHN5/O81bzcqptmcfhZCvx+4R1fE9/j+It/kyj+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+D3PUy+dD8EYoeS/h1r8fufg1Pn8Y+ydvyk/lfxx+DqD7JX4M/jBw/U5lS3sgv8AhKnN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YgiW6cLwqvE0xKravCMquUVTmDC+/wDaWlSFAOksZeOUd5Iak6ocwK2wAu76nhBoinC3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hDR4gELSYVDghwFpiCdnbFtQNEYYzBLe4G17itPmV8DLKVQIBtR/M2lwiK5/9h4dI7Yo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ueJfQYVfhQtoWumAa+THp7FxquEx5ahUw2dMGvqfqTAS0LrMqniBIh2tVRWkqmYHkZj+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kd1+No7+P45gz+Yajj4QjnDERNlTLKxTZ+MhUGyXLUOUrE/5hJYbu+4/4Yv5dfgf/k/g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eDBlEr8Jr5H2goMFZFde5RSZtM02CBibiRNyox1L8MVPbf6igY/AETz5gQswwhn8dIJe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mQjwjq3mdsXXuOwbG/uf3wz/AIMzbuk2+j8DB/DMW4tlz+CEH8P4fw1AYbmsWH4H8tYj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xBv0MO/bH+A3gZ54lh3w84Sjf7xG+XnZGduiXRgZdZ5gkxLrnU7qdpzMb9ynZiVnC5gI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UlsO2ahniYQa7VwRRuWrL4ZpbM+X3MGWPT+LqXx+A2ELEta/iYZqoRqUhH8BXN3LWsI2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3LeY3ljKLyuyWtoFx9kvf2RjK1Fc0KTdx9tSinKcIsg+ZQWwcRCjMXQzMnHBcJSlZpL6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6PxNJ3qAsKeYX9QJmpddYgJnIRZCOGbpQ9sprBXbKbN/F4iTK+IcHwUMWjtU8y+4tymVX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ckO6f/buO7H6lGkatfdDkKK/90Ws5lXD7n/BnZwrjK6lAGMeweoVv9IqLKlXB+Zl1+5b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09kqbE+Im3NOoJTN84nmjEMWp7Q6UH1F9pwcVUwxl3+BhjhOIQ1HrmLl2ypUSbcVKxCO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g3N50vxefwe48Ydw/POYr4Khr8mV3jVXAtM9IJHDL6FtmIkGXHiPhM3djKudweJQUlMR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XCajsWB4QF54F70iLlxOXcSYELaswqWLlHOoFQMCdQ4iqXmpSrvMaKi5R9vcyHBMTZp4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Yek2GbbmNXNp8RsDA1cq0zFhqmFQ9zbZKpZqOQBwTLWIjxKNVFzjmZYXK0MYjUGn7gL8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FLQbZBXrJijm1lAqyo2/+pcb+0xZ+dGrn8zoP3ApdvuA4/eKPH7hhfcy1iB5T8zIwZle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fcw+vEcsQWtWZtIpLGNurrWFpIIcxXMMVSPEM0gal23+JZoPJDD9ome/qiJoPHEKySz0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/B+a/wB5eJd/gf4v41/hqmycfj+WcnJiHU5l1+FYVdh8UzFkeqlq9/ijbuJUXhBx/gr8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MEZNTQ/AOhiXXBcefwVlTH8Kj+GobaIOLkxDBLG/qIkxrFs9wGhqvkiiZciY27P8JgxL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WfvMDIQmk/nI7jGfszdi/AQRhiOC6W/7z0DNrjO9z6qGp6K3xCNdZ/iAsr1+A/uI7mfo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FuJpltxdUPz1Be+JxD1+A3V5isSqnzD7ZD4mYjCarZitRKPRh80MIq/zDlSk1/hEFiop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U0xDbK/CrEO4zmQ5jqaZkb6idy8n45XmKWp7mkLZVOZNCp2mWbJwjSG4mz8CqsQ08we0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TBx5ZmXoggPcoQ4/Iq2AEtJiMYE/efw/h1Z1NEv8XiDH8vmVpcx3GECp1GeoyxB4lfji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SoSDcXK/QnNmiLImLsbZmb/aenGuhmtC5rMByLyspdnzOheIcX9wpBJqm8P9r+CKNPAT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Mod8vcXNfGNKgs4THlwO/pCCx+pGA3RZlidI9krgn0/GOYXPiBPEri6MBvLUGAnpi9ei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kNqxa5xGJrj1MzOOYPtAZGAgrpv6R2eklCHISrZmXBf7ITsY1Gz1xUou3h+Bt0La4iaB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fUvyC6q5QriDxLuJsFYSZWWs4qJSHF8o99Agq+yZ/CFUNO4MUBxtqU6kyLqeRFRDDZVn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wFNJ5HizAD0lA8XGXXXCFrsqLlqC9/cMitKsBeohMItqcstNjuYAVXUMTCUXftMcn3Pb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ePuMWMx/DUrL8JcuUqXNzVM4a/BzBhAZeoTFviXOIlfjd7fxKivT8M3F7Qxbzy5/DD8a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h/i/l/wXXyl4/Bxmz8XEl48pcg0B85f4itfUGbqvwh8H8NE1fwI2jr8bX6B8wAU0FfiU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yjlcL5zUXG73kWOrCxj+G0VSpfGZUxxOj4R23axX5P7TImqihYWPrKWzStPwENPyX0zm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3m7wkd4/Bn7MULUHP4rEnMNwX5yv3L3+BfvmDNC94mTVzqhMxsG7hzD8RpN9coIECMeS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x+LJrzyy9k8WHLWWVcahK/CpWVcy70PcKa+aMMLPMAQE8otK2RJdhxFoGZkSn4aoFfEP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pl2J7IhzGDTDJC1cpAazMLtNywiK2EwC2PfskHE/vjXZAPiW3WJVOfwDnc9y8/iBdswu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+cWxGdxScTsixNqj+2VS0+oRyEPxDg19Tl4bjXKPBVy3qAG/tLhXr+DFY8x8/E5nH4NBq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/i/w19P+CsR/CLbhLpi0cpx+O4i+DH8n8fyxNumofnwF/gL62PykzN6shoqfp/BNad/y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jH1EGZ1La3ZLuMFRbuWy0pyRb9xc6g8ptL3PNQwtSckDpfEKqqAZu90UMBaD73AJ5Q/8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li2MXyRmhpwxCl2i5EzKBXiI+JhtytMrlSwp4JSXiwm0KXSR3GqVfZDv2wdNzd0jUruY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RRduSCOJ1DzoyfML5VQ7iPw+zNxs14jLopbyjC13gNRDe05menxEeETsh4hC1hAzRsTU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wdxgBzmUci2JhYSwFPE+RLPlYYpouqiYh7lgYfUDfZC2DymCtKtw6pqrDieJdtcwXhmp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9kYzqK3+Ll4drF/GjepWWXUyHzF934pcHIQl3iaMKJ/JL/FfwDk6qWvEIRvnX4t18Qxl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mIizX/8APdFjCGocI/kzv8Yplgcx6ILrmB7Qbi28EwMYIF2v8GpqjqaxA9Z/ghz+e1Uu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FLT9BMa5g3Yvs1jTvOHMfMF2jKJV4zEPSvX+MRxRpNn4liNsnBhq+SbUcRoXqP2Jn5r/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H+ooWw1+XL/A+4/4H8Md/gPxy9z6H5P4Sx+OcIJt+Np9smSDmM9pkfNIXWWYWMzBr8Be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f4ClysqZHC2BOr8VB5GGEcQcvMR5CYkiGZMSjNS9w9RH4aZkniQxcBhZ7i1tM4vMJYAu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5vifzAJh/nnM543AKRCqAmoWBlFuEbZlXqbpCUPL1NsZokGc1+IO6+mW2vzG2ENbhajD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bep0KvqaJw2PLC2qPSFMpdMyvMPKw2mP0QiqCtVC2q7HqWcTHP4yyKcp9+cII+gmrPs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g+23ECgKhsHNzVrUsHZLMrPuDcWfqXH8Oh8/ioQ0uJr/AMH8BH5IKyCkrLKoFYrDPc9x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TqCgCrIfni1/hVc3mE3epuG3zkhW01j8DTBXsv8fFyyHDOkfyz9Z+fP+BG58fUDWPuY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3FKOSp6mPme8kZbhv9QQKaslZgWs9ZuAtTXcRlqRtJUWU3K4NUtNC4plgeSDBpg7leT0T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3BOe5RFEdcMzeBOGgHKeImZ8mEY9qhtuWG2oBKTfww5+3ftnxSW4uQ/hNqHYW2JCZAecd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bDLxt9pYBDfgwteyVE0XXEZy0JfEUx7nrnMyUMTNbwS083KRQAqtkvshyS4Q83ejUsav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F8k7r4lNlnhi3CxEAzk5ImAu4h1xyzeO46o5K1Ntx4j/AMM/4uX1yOeIFMx8TyQnkl22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pY9MzHt7uLaldbgHmK3+0rNvuC1PPEvf642/0zr+iFYbynERhF+P3HBjnuEKoPuGHUqU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KETd1MJk+o0cmRdMMKlyBbiMWcfh/Dj820P/AMGcxgyp+5COp/B/iM3M4PoX8zE83RLP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vLMscyxlNpCfhX4R89+46mDDYmEZg7l7GDTBmX37VEsKMqWieMvnT/UPw3C1jsY0lgp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mj+HpWON8w1PUFnLcya6mXts/pzzNvz/APJp+cx/A3HcYLgrzWw/L+GH4IQYQ/rjojxG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GZh+C/IIoOZ/CwZmybG/1Mf5f1BS2m82Ta4ti0TErbmHuarcD+KkfMHEVNvXX4qj0wwR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FTYgoo7mc9k+6Ej4GIuMzBdzhubiJQqi66S1lWZfw1+pzLD7hv3Bl+CBmUMlkxzDS9wv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xNo8/EwnP4Ogbgr5/g1l2B1+DNkzUOPYnETqpKlZhVsh6m2llS2U1dRjUci47XdZiqtb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7IHTVByexgzLIgXd5hJMnu9y6lvu4/8A1TWYuLNQE3Pcc9P5I8IIvSgQ2mRxU8Zu831g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0nUpi7dgtcRatYLEDk6leP3AtrDshLwTTuA52eKqXrLPiHUmpSNqrDzDtJ5hljr6mH8L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43Z5mJ+a1NPqvw/i1xwX/CdQ/X/PknJBRfh9Q8Q3LF80zmH45mjNxUJolbGXnYV5Jxmn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pxOx8TqUXAvsjlNAaZ8x1Bl/hEHkzzMcYFQwbvwCKs5vqWu9w6G+IdB8w9INd5qZGNwT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YGw/M2BWJHHI6ZoNDx1HeKKB4ZmwtbnUuUY7O4wFhqGMYYFPtL7+YKVqOOKLRANJ1Cqd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XuNcs9s27HmHvyExC6iqtl1HGg8HEbsq1lYj4tOzuaVrnAwjujn8FAbshzk9QOFJAB8Q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gQ6wXpLhNL8jn86Jw5c5i+Z+X/g5cpc5mXt/H+b8a34WGo7gyvU0jOrx/GB8Cyl1GH5W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H5uDJNI4/Dh+o/nn8OBxftD1VSeIJDE+4m0RL6I8S5TTf5CXaLRAzK0qUT4njSPMEb2O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BPRN8fqgnhZ6wSk6gHNwNwB4PRjV4GbA1OgCOJXNo+IxtzHlVbUoLzljr3/AL6AZQf8A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GKDvf43+G8zFRV1meIP8Bj+MvZ+Ifg5nI6hojGaP4/I/wAAXDB+PrU/uLE3n8cE9zaE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pHcyWqvLKXIQp8fylYyRHEuJXM5p2QabgrKMSxHFrnNx15Myq2fg+plMS/dxaXKj3DZK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Nm5TyWlV5m4uA1G0sZc+UKY6nlwzCTaaV54jtuWNOZXUyDWJ5maWSliwIGmkSrGLqOEE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fEf7v4HH6M0JcckQgNcQ38U4n8cd4ROYhgus/ix+5cMLwmsrmOvZL0xiob/Fynvdfj4/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9ae/z+6/JA8i1dRNdTEr8ZnHMIwZsGGX5VmM0IVwQCaok8P1Et1fzEro8jOZDq4MtvmK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mHqcudHaeor/AGER4neoPj7Im1Z6kP6wZS+QxDuFF4tUocHuXtEdv6ywtYlI/nnBgE0P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TPsh+OZvXzDUr8cxHkPwfU95nqbPU6xPmEv7mBSu/tGQQu+ry55ljjpZ+kySPPwkZ+Il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LZiqmZDiEBTWKrDBthaVbrUN0Q0CR2xNUcrNSpV2kB+xR0wr+UaNwCnmVcuK+pYprYth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KpOZV2RapGpg5rWAG8GaWJaGNxXm+eIcETXnMUtrGID9yWG1MzLdYqARcMIdkKEMmWNw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uW/JubBPMW7R208S17/FWsMQ+JIkwVWqlNGpyVA2xqeUxXuUoOZ+gj+OX1Hx+NdNT96b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8BnH5l+pfqEQKBWya7i4/AJGXTUx3BLY6h+EuRVATmWeAEwUGz8sX8MH8af5P4PzU/lmj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MufR+uZOYvV9vEBYbVRPn2PEckFw/Us6jBze6he9syYDsr6Q+LfcC1y+tfUcGOamiviY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5lN+JTVxFHXtVohiCbOSyJWhshTuJDiEaIBjyJQoL2P1jnGjE/vyzeiWlw+Riy9f4j3B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SyIsRKh3/iY/gafy5Y/ohpGMNvf+C/yqx+GsHn+DabfUzlLEqpug/wBQHw6hyCl+mvRB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MRGqgAlmYTLpneD4/A8GV4qhMivYzMoeGWNvtLZkULtA3vLDLKOoH9sQFUL6jquPEAw2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Bl/FAWtE+1KAuX9MLv7Zu6+4FQLzcfBiHK5jCKw+mUe5wB6CWLSHySphSHES/lzhmqJv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HlmNbOPxF/E3e5bQV1ErIzuEFsYM8kCLPsnFnlhanUNT+GXXtEqzF4iKmLPmNCrv1MVc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XhCGGfP4o7mZx+ReOw6l/cX8ZrpLFep6/B+a+I6mvFViF5xL/DtP4/xF/mnufzGDLufx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ZjxM5aYYgXMQiJLgF8oAbSzFxezPqM2FmahmZou3Czr6ZZoPmUCfcnnHqaNGGn82Zlj0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qGhu+Kn/ALuZ1vlmobOYvogLC+5xfpmwP3NKahVBAdwcFW9R0U9pq5Q8b8Rpvl7jg1zL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OLhS5OfmbIFMunxLQos4wgCgxLFHPEq+OSDNFNivuA02qHPmXWUw47QJ1UuEwN9fh7HK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ZziNZuyJT5CQsVUT53OzuYSQYORgE5ouo5w8UE0j/MaiVyqyjKAu9RqNUReR8y5oxeTF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+YWBi7PEc74lYwzzfEci5/ADjUrpI8FICI7IgoFHcuyAkFw0FL9zerbBuyeIwQVhbpUa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+Idl+Ce04G0d18+IvE+8/wDrQgFjbWZT/wCp4/3MvWipcxLJ096JtBf/AM5enGnUuVSV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EF8y/BiLewlgY+ktn+KJgDwQBw+5SfttioeeikP3JgrbYKi/BGMfwB+bl/gjGXB/Bhxm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iy8/7LBlA6ZZ4ZlHCmTzPVxmRKYXngLJK+iHuXuUQxPiBUqAmoYheEuOblGbTvEer0JQ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m0xDpFrq4rvAoUICUYFs7iZVyXxX9w4ttzNP0nl18JLTF/26jtmqIidpfdTdGaRVnmIy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MYx/FphCDn0hz6/KLmP2/wCDMRZiRwQSJ/wcQ0TacvmpgE2+v5pMw6OLeLhpAwPqHP8A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BlJthKIVmRUdCyrLe3pEuzyZSzDr8GEFwhqYRNBF8PqFua9EoZtfMq6LSVRDuRu9v3Az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E1gipwUml+kZsQkwFXyTBkfuONJVfQxBpj94WxjRtXuIsGLrKLjENXoyjLcrmSZsWG1w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0p/6THf2mOkMokBir7lgFexla67uEfTZFQ5JiZpdQqQJ0MIrD5j4PkzLsmEmwEy3CC8d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t6lgzQuqmetvwmYSOBolyyuI6lThZPx+z8ZeifrfirnMx6/8Fglbo6HJf4Y6f+C4D/B3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+GaizDidV+P1J+hD8/vH4vv8LJclk0Spj8YZuUr87/Gf8BXv/OfZLVtlDe57QC1oli37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ApnQlUlNk/xLGrWBl1QIo2hvhlAKCczCaqLPzu0zV9Jk9cPuY0DcV3HMOrdjGzTcwxjX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vIxFDW/Mc1iVK713Kt6q11NUu+YBeLmWUEtu4lTzniKeQ5yicWYL/wAYJxEC3wgeS9Ey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vLmUKQDqOAtWzN01FgoDiW0+prYQMGh7nYPNsLrfiBk61icwrtNyEZQMwPEuq45n7keH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P2T9786niJHifvH5X6s4/C49PwNbjw/Dp6/Osfjn8EmBuaxLouhfxn+FZ/i0/wCK5cPw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fynUP8FLP+plgsiwfif8ZOY7hsbLi4Z1xKETgPP4Ny4ouYKiyIWaaEIXM/ZNsvmyUuuY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Eu+JZAOV5hbRC7MPZAByePHub9jiXRLTWiZhq7hrbfVizcuR5SshBGz0ZzN/xf4jv6Sz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wfgGfwfYT+v5WkWx6nH4IvwZfi0z/hdTUgrM5+24pi3b3WyzwH0EpnEZhsmooOfwqv5h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kmFxt2y9CnRMSENxLI8fmHlWIPX4tYexeafgwNHU7gWwKe4NucxIMfiNkuU1xNfwjPog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Z1nRIo/A3Fj3iA8kT1K9QtxxDE3H7fcz1PW8ahuVuy3iVyLfyCA0cyyPmIckxYHvTAv9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M1u5SfMLh+B2OYo5PaBFLEy4DPMGFDvnmWunzmVsn6I2MamD5Bdyjle2cj+0VwU+kJCC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GjfkjTXykSMZDlDDP7svn9k/6uBCHwzLDThzA9g9yhgPWPehc8v5hflPYMwWk8aCaEwh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8uvZ+OPxl6J+lCH4/gfjme46auoa/PxP305Iwnc/X/xd+J/HHZ+OYfOfg3iGWZKsMWyp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dbVcvnzdwvQv4lMaksrWjjuUKAwsjiU7WXm4w8JqWbBnl7js/biYbSxUVY2l7dyZRVaR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Ev2mMPefZABavllDGLiiYwPslCmHuZwWHEsVhhg28tQwreZVz12Vxq5O5fO8rzGy82ah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s7IDLmGAzES4FuJc3Mquc3PaRbUEs2Yw/CsImjmFzcsG2DLi/Z+LlBnKy/xiQslKDXoR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SUqOWrlLEOeZSmcJEUZ/HI/k8xl5Fwhsic3aPwjmg/HeLP4f8Gp/mR/B+KxDFweJcX/B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hDli6MmchuhFvSaANH4rhFioUmE8BEuCNxauXTqZHlBZBHU7jcZA3Lp9NbmMl8ll+UM5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bqHsC9E1XO58Rh6fSmvsSqJUXtiqR39fuU1uP+Ab3tHcP8GMtxazNHVY8w/BvN4/kgxG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moMH8TmozeCz7/ghwRwpiOvxqyv6YubBu/cSF29TAUT3H/wJzlwPqwWpQ8wVVn3LGgXw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emAuqTzDYrmFDpf6hC756nJC52pwr+oXn6l3XUZqFcJBOEjmzGnUqA2vX4GVJhc8pp+E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iUW+4hqphBK7Loiu5iN/gMWhtU5/BLb4/ChScTt1ByxikHN9TROhDAkP3iK/E0x3MylZ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EywkDcoI60nr8DG+zRmVNOJ/M7ez8svaupfNv8KXcx+KM1MS9lymLVfioVx/Aw4lwBmy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VEUDrqD2ztb3GrFvohMF4NVL8keEgVxKm7F+4vEBve4MZ+GIMKPJEANGpgEE6nhWj7g3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j9aP605/CgZ0TD1v4dzW4/qfpx/FZjP2fxx+Opq/f4xzDdTrCuCBSC9iY7m2an1RF6Az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5mpVUWNeRUcxSNtdDmF7XuFbFvU2kV1HLzFKu7lQIqKdwpuxDMEc+INLLWrY1Xu8RUUv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mHqaTOOscRtYXKxa3lMCleWeWi4N0XxLPUu2DEVHXxLsUOpQvzZBTr4hycCWIGA29znp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4iZwM0DCii/aelzsKeIjAUQWTCPhRr2bj3yMxYX3GjNfmNAQ5rH5uUaD8wPCe5tw+YLh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guSSxaL5wPf0l9b9TYEq2INHMt1bORcHRL5lJNIxRhcbUQnIIFvP3AqIdzeZVzyg7Obv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5gaym7bjatqWQxMQ4hFGL/HP4Df5fwfh/wAOI8PUzb/D/lvmWnt+yZGUTiz5ZeDCbDd7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yY6J9ni5mARV+C81weIblCzUqx4XNdQMsVDWaTiPQbesS3c+25WeXMMAblhqmLzRPMbh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6Jbs/BaH4iiXOn2T/wAn8IxlxJ6FHMP8WWVLsqWxpA/C5/SLJNh5lSvy/g/KuJgs7EQY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zuP2WJ+2JWIquIgDEJFZJa16lYlGIcqIDwTrTCxL08Gpl7nQv3MA5ww0aUJQ0XzHOydx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lRa+pe20GarrlJgZ+uYSeYNPMyrZllZ9YRVYe5S9OuGGGBfif+vD4kZjb4Tpr8qV/wDv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ZRTlz1iXf4ypp+QwrpiWzxMj8QV2HuPOyU6HzEcSlr1AJWJTxMX0k2ZiFRZx1NJohCEG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vw/dn7MWJmBmbMdQIEqj4gFHMMYWS7B6S8fgmTPMNfndBRqVGGDJfB/gbSuCPAFflWsH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FHNwP8AEfxPnEFYZjGZ3Fe478GFi1R1LP8AEg+DIEb7pPEcVUlH94hXmPSPuRd0OQyi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ca7/AEwbR/MSTcs7gXOBinUHbCVYerJTx/MwNI2sG18EFOn9/nUmn8sXD8+4EpS6jCmA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IxwhWWquK/CZcDN1zVEsKLx1LlNFOuIrEHMzdYvzAtMr6YO/pgAaEdr/AOq5YLWqUxH+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l9zG8yaWaK4hQ1L2iXKlHwbY10ft3OR9SjmObgc05CvKULIPxL4EtDEbDZABkp77nnDx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u5mq5uKFYckFHBr1LNhV+oLPEXyxZRO4zU4OJXUD6/CiVbTf3TZ9/gX1GUt4k4m2ILnp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+K1jB+OZ7Rx+Fn1ibE1fkhr8O/T86PxQdmIfhVSjZgpjuZrnsnEFx3+LtfnONZzCM4/J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fr/gfkm0Hnr/AL/BUvFuAZSkuu/k0zg+h/CTBjDz+NHUpMlYsNbiYQ5K8TlLgshq0Oic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hCoikO9v1GYwMC5SV5CKM7YnNcvogCFD8oKd3zLj/wCqn0F+D+MiD2mobh/jUomkPwyr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VmMIMU0m8+xDkeWbf0/HNLlNb9CGiKmWLuUo0xjzO4zj8OxnKb/gWW9LnM9ywnUN3EX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Odx2kjNp1wruETuf3lIA4idQwNSs/wBwM4gCJzmGuEyqJVLMTLMCjCnzLb+aELnylxar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UQ23knG3+IpIxgPDEl0E3tT2Rstb7glA+RTaLPc5EsOV9kXbylhKnq4Tl+CY5ty3PxQS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Y2F17uZ8P8wviqzQxMQ5Jr6e1TNhINZZBuPTJB4fpmb1+yeB+pp84RLYPcx4EOpElmaE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xx+GEF8PzxMpZWd/mxDRBzLmj3GX+MU7/wAMHx+Wa+0NQ/FMvUuLkhjU9RvBPtV+Pc4g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kEwgB2F1c0ELOIQA1BZbhlqoTdRHMeYFStVqsTYs+CFI09MbtGoU+2LcJre7j+T2kxAv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8wxo8bizCehCzIR9b3DKq38y4b3qFQH8kVMgQtVb51Dnyg5i8k41uHZNvV+/JGW5/BMk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bznE8SKxROGPIagWsL2nucU5Ki3aMszhW9w5VfElnCaoXyxmm+kmxjGYSh0VXmbrVJhu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mDxlHvndWNR5h4pfK3crLVe+IeBP6zLDLzLgWNEKqrf8S1nnLtVZlIKryRzOg3iAvK+J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qI4gS0/vkP4eImH54F8fg/j+FGVKx9ys/hRr8ywlEb4lQFxVjAd5/F3l+BzOD8P5Fwip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FeUcfjkhBm34FrOfwR/D+GH4fxyRcvUX/wDF8Jn6mIYmX+CPLELa1UH5GkqnRgQ2vwRu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gxz+AOQJCe6ZIus+BLh22C/MQ4owCFfQeCCoqHBuLoxWevKBmQpkr5IFoKIsvB+KTdnk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JcwjLhoeW4Q/zIfh2Td/IsR/Kfg/HNBeSYj3PArgtO2Gp55IDEvP2ZX+gTgKepzgnxHu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jySw5lHtAVDB4n0ofiwO5wfh1+R4hOyxj+De4jDcZtKb/D3H9vwNwmycIR4Mwr5mJtmu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U2Z4nP5G3zU8psTaOPfNH3P1+bYcRlQazAODZKOoiZNfZMzYY3uDP9kf/qirt/csW35R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NfUDhC54lGYB0ic/2mVSfTFLhuX4n1fLH/2zqX8kYf6WHPj7jUXJ3w6RUoWoXc8CvzFH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45Tq3qWa/iXgrF5gHmY/DxD84+hh6/Kgcfnmw3xB+dwK8wfgv8fSJyPEyVQ9xjt8zAuC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Zr4R3L7jncSiOKjSSiecc7z+RVeGAaUM5tBoV9TFoHkgOFIy2RsyPcfoFlpW11Gu1fuN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kgO8lplERVbGAUXGIAph0ssLKw5JfHaVmFlTa+ifGZpluLA/FBkzuDfRHXvBt/4gICge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2+WIvx8gYxZk5Jd2sX1Fx1SpcK4Oe5Vcfg5h0eAnYJqVnH+2OIKEsQOdyuvD3BbZOyMv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sc/hAWpctMxswYI5I5mSmEdw5GYmUsbkip0g4tmV/wDSaZRKluzU8D6mWWTLgjyfEfZ8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b/BPF+5hAY+4nj6J/wBCWYHtUpqNSnCBaCVEWSsVPK+2WwAvEv8A+kXFv3FL34Nv4Cng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+AxD6wgiXTKeSM0g/Gz8cmMdwj/ifh/BkziL/wDw1lKSZ3iojM/4M44l1niaOopEVLKR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WPxGU9xf0ifmMzSK9ym2oCWQbrQJfUtLNZSiPYG/kj+Y7tCF6wM2qDwq3ywF2Ip/HQGt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HgQPwojthqOaQaCvqMHwzdGHMfwYHxCV+X/E/DqajIiuJGMc/gijzNJYymMcMGihAvt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fM/SBlVnFWSW1WK9RXox4gO/ojrj5CWreribGLzcPLBXFwuezcppBmNME5pziWfRRQ0Y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Yt2hs/bCi7pAhj6yDhPc6rwPfwRfa1iJe/0zDR+IMzHU8CCdka7nEbgZzGaMc1AmP5Y5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S8Y7hqbjsjhfw6lnQnlmLX4La6YI21OJcwE3fjmbHuH/AAd/i/wr7TH4evwPjisR9/gY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UvxG5cuP7EqVK7mHUZnw7fncXHj+LeJ7FQNaItx9SlbfuFQOUCu/1Lv/AKxHQpqly5lB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2PZNwGUMUe4nQ+4vaC+eMfVCcRmTqfwNT1PRyn6SXbmfzGL74P4eI6n8EfxcYebXU5zH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VWxTzN5v5g1g4N2QiUzdRkLVxEVDKLdEjq3f8JcjNX/fmKzdPpCynB3BsyeLmUHqS6KU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dTA/3GqU5g9xqCHzK6mTiJdCDaZaeoj+SpdGVWruBps5SjAH1DY3dxG9wtJL9BXcsB8U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lZSDNEFI2cV8EC57VDaIdzOnxZfh4MMKPMvtmWnWmJhA0kIo2i8rnLQj3kWYv9ksmoJg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BNJmekd+v0Lmj5g4Jc7WwUPcWLP3E6iOWdRSvP42e7/Ll9S/wvo/wXicvw8vUuLOPEuf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5Rf7kmyP4D/DXH/5J+MhMHGcf4r+NJZ+akeCZ6UdkeYC/Em3ETi+kvJrLndcf0QEQaIR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Dpmu/EKUeA/uaCG3UTc1HDR8SynhC4mddCBW8o9XgErY6/diqGjE1lAjsmp+FQevw0Ko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n87Q/wDxPxxO02+oam0GMZUYQjiiszM/B9P4DLe4v7nnb/uGo6nQnc2n7sJcOLy3Dj8K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TRBco/6TY1JXzAxxKOonDU+WW3hS12BqZh/fP/rxXalqWfKK1uFOb4hTb4poMhdRBdPh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wHI7eIr5F8VK4EeY8k9EasldVMv9TFU+xKUV8WW5Gr5/HZdQslGpi5+pc2XwSh/omFsy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JTl+473r1AHMCKTUiDFu2dTmftyuPX45mj3Exe1mfFfjiWGaVPUaldTG7dP8KZvqaRmb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Pthnr8PR6ErS4D8bnJ/wAbOIbnP4ybSfi4bh/f8AhntlsNid3L+f4l+4g0Y9JgOGG/Eb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mXHyIWQLTlcsGk+H3MLSU0sk1cBywDpH5m5bxD4oWfw6i4mePj/DjEv83vX+RMFIymD4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LQPTxFaaKRiBx3C+KKoLuNLdqdwAXBjLMaYeRgTCFBEjhCLU6W/UvrWs1CjxsAwZvNcw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fEXlezKOV39wGYmKlEpmAuNy7Su7mUFquOSE4e0V0z1WoBxZ8kVWZYLC+L5lKMeZdo2d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u2VEFHNwdhrqFaidLUTmWkbmdOzMzDyh2bjXB9wiVDyqBQcQYiwyuoXYfjmGyycRZF3Z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mcR/H7OOjM36tiIfG4pe0dwn8uPj8fx4/kbBxKJLlwcvxhfqX4/Ao9JzObww0fj+TL+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ZxAoQ0/J+H/F8fjR+Yv+bLD01+/wYrjCqVjkSJfcyV+BzcxnR7CWsXmZV+DYi/UQ4gnE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P+oNX0Z8xy2D5qg4yrjUayql8TAS66qPV5LIwHkXHFbFM1jUQ5v/AAPsCmUcroPcuWsO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2Yf4X/hb+BzHaOpq9Q1D8H8v4GD+OoLp6R+oOIszNHlfhMsty5gzu1BxL/DEbly9+yDA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Reqi8Q37TT8M/Z1POaS5Y9S/xbM7mr851NH4IMq/QjU3DxEzFZIztV+I8jCDxcBxh/HL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l7mPapySOq4wBqwSpvD1Nov5qOA/FAylvmLUF89QDCY8g9Rrg+8qq5xLKGDmpn/zoil/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+Ib71uBqn9RggruoJx9oDZMKEcwKHFipUg9L+oKpw+Y3AoDi8x6Es4jqAlM0/jR+P3iv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wz3Pc5XU1/lozuG5z+N4uu/j83kfhmKwfnmdRYfkqYQE/uW1XEzs6ZXaY5JkVSeJdsm/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HlgxxR5hM54q8x2q8UYy2hmDT8xoafUS9NGXEuiFDl3xOz7IOcYhENjMNkH807v5lFaf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UaHIZgWZLxQVV5SviO5lpbcm4N8A0Iy8JXCiata4zGmjHjs8+p1g/uPtSPEuxsVLRFON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G3J/cOel4xlEmwz5SjAvTMY0chrs8IBzRIhWzUHJuZARNBBZF0qacxiW8LMb4pDQ64gZ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ccRW7fuV6iJldHhJamnB2iPooBQbeJjy+qggfWUpyxqBrOoKd/EO9gMSgrSsXMftDaKm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UETl9Ew3AOgRfJMux+88Y+YAz4Ny+v3zCAcEOHJDz7B8dxFYviZ8q+AlwuPeScF8X3/M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opWBMTXDRKBwTGMMsKyAqMFNEP8AtiVcD5mefqgx5fco3wlNS31+pQk1uyDGAhlyQ9Qo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lVMbgj+OkrBBzL/HP4f8D81Y2/8A5e5x+5pmCCVEBVxOJgEVU1+B/Bx/lWQN3cTMYGCE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YPxMvITThxY4uLLd5fWEZB9w+fghHb/Qf1BmflcMWY5TDaeQw1Vo+0aENsNeUWTl/D+I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cxMp+NgjaV/mf4cM/wBT9GVD/wDAKKmYsw/T8R5iuhj9jE6F3mLaW2mbcTdQvU04Zn/1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MuD5lZ2D2gw5tMa5EQo/0RBbsnwPUq/9guoFVZLHmUrEvA5uZi+YX8Rqb46hvMwXuOTD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icGKNT1+NEKfhuYEFV/CrzLGZW/B+5k5hZcfy9zwnEVCUpl4jqGXOohsSvxoiyfwJtLW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LERrV+ZY8T/rmZVsltVBGlPUo5FvdQLh6pMqN1BKMJkZ+KCcJ8wktKaqK9w9P5nQPYgB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svwxK7+84JqaWlS0k8pTwfNxTeD7gFazLTk+JXmz4nkIuONzETP4GDDUHdQjx/l/E/QQ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+7HE1+HT6n0T8XH8JxD8M/giSjqokbJZK7hFTM5ahb/WKbpDlhkZPntghvkfDUs7Cxrw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XwgNCHizKbLVEwuw3Nys4VmBHZGBwajupvmCm2jyO4xX7Wb6/cwDD4jJnWiMrLqSr4sT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CUAKUykm/wByzYI35jxHOhYbO65h1Sxyf+k4SHJN6U6/2RAB2ONSgIUxmIZuB9juFBqR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84hfMycMsoViVJuEKMsfWZ3qC8m3iUbuplio0uQguriCi1UxlZF4jrJ1OYQ1Dp4le5iZ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Pct1g83BinUTt/AmSYGxthOUncG4ALVEU5OYU0ThYDKKWo6hn6aOSXZP4sH0Tr3+Vylz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euT3rchT8k3PUJt74kSAnSsi6d3mFXZ/yDL+DQiUDucfgh+Nvw/4DP1Mf8J/lculPzDB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1SIaAT9ENzVP4M1Bf4N5mDMOfwNxyZt9/mrEs/AyZyqZkai9kcyXTR/cBRwRQOxfhwwz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P4DTnhTcpfzLRF9yZILla+3+T+D/AAI6fUNFdTFlh5lw/wAzzFcNvyv2fhvG7N9LmUbi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S6GJYqa6LJtQmR5jb29zM7UQbKqoHswgudmkE3aqWuLe9xtgcGZd0u0Zp1NG2YvDAeIa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C/EsGBjSNBubXLphncUu35guqHxP/hStYN9Q8lEuLgvEqaYb6LfcTVXLim50LvUFe3zF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2H8SnI/UGxcG2wWcwO5RmAIGITwpk2vzonKL+cuUZxMAvEcuoxmc71Ps/Izn3ZPT8ENc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QIvAthfucTiBVUvTPH4v8O7d/wAmopLhKJd4dxKbc1+bIFRnv8HF7eItuz0zbVKTS+SH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7JRv6499BzcFtb+SaYyzSQv0R/kZan8n4PwLvcMJx+DmaIbn6/HN0JeIErMY4l/EePwz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yBKlStGLr8eYmw+5hHhlU7bISVn4jfwTioaFRcamBuniKulKgAxSh9mInYzLKnKHkPBC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1MpkgTQRbuZ8l54RyLmsoR58FS1YlnE6ENEA0k/uA7mXWSpuXwZiKW75iHF0rhRcd0EU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+uNJXc6xc2LmBUXZPcTBbQsnCWauIhdHNR0TV1L+FBKFnKnEOF5itppmAC/CUmDU4hOC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mlwvEqCwUNDbp4YZEtcOYALA0VcyHTjMM2njZEJcHsiERgnzGbg3yFjXuEJdfmYHfBIw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ep3QPk6geIZJS4bsxLMEgcmYNrn8bwhdSlVnqYwMciOUK/fuYOjAdFI2Dr8IMAK40eYt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uY7kSYCzmVYXiO1eIahOYflJxD8nL1BhH/F/w3LAvEyOz3CgOWXiAMUD+K+4OYYYifX4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bMZz+Jy9TGefxD+Aj+XaVGv74S5LLMN4s9wHtcwXcoxnMNy/9QfLFSEEoV/gwtD0zHEF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h+Lh+b+acsuof4HcSJUI4p2heZV+ClYyb7ZSLXlKAG+4LSSqmSPi3K9R4apqJYS25ZWt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wlY4YSiXV2aYOQ0PPUXtYZe5U8/75jZTJP8AwJaV65uYu3DmEMSuxi0i7olLbbszFlDg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4i96h4nSnGeGNczGNbj7mbu4vZA6IZm3Kucz2jO8R+SpnyViTMXDQfMrWZC5T+gjAuAg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OMxBr5poNPjVQXei+ZV8fKqAdPjBJX6S4pVT2sabweJbY1x+FpkEsdM8sAwZTuI7l6hx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XUfzTJypg6XCcxgBq8ovx6l09E03up81+CVN9rh/BHX/ABdml8fhZk1F1+d0PyC1+bma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RvRjxGWYquA39Eb7+fAX7IzeCnhlG6os2R3U931CXePJAnMG5lw9TADwsPzu9IQ/Aml/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+bAqN2mObxTMCOTMKxicJb4mZkcpVWLXVRVRLWjmlEyZOdwGVDYwooD4IWCewZ2C4MCB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O05pAsHuda7mrzEOG5XujutMXSLGSpbVqJkD4E1Dfpl/JaxMARpqpRsRplGelVNHY4uO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sBtI4ABaUj45H2uBesh5CniCvK8xhdIY0RnZ7lUuZuiZSvV3HACcu5onN8RMzBJA5Sni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6jmFHlM+f1H7VIXCitMeAYOHiH957alJjHiGAvXwic2DV8wCGRqWsZXmXK4HfmAVZe4y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BdcRFYTNpFehw4bHCK6mTH7R6EBA727ctojRLt6WpAMHWFFL2VQDgRCrtgLOYf8ADK+T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PUq3azbqBq3Kdk7A1/cXEtd4/GYIeF5mU59wOG0bjPgfTBW2jPP4a/DB+FR1DX/5E3fU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9Fk1FDJGr2iIMCe0EuJBWsnYTKYTSAmbwfwxhULipdFD+F9xiQ/HECo5RMncNOClRv8A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/iVj3Z+JUBsE4YAhxB3DwV5i3G8vmZP8H/5iaTTwY/5D6nH4V+CnwtPslSuTEzQUyfMZ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QlLLAzzqAcIMqgvOnlmZvNBGPrpyQMxHaQgRXhKY785Wh4zCtIBjCysCXrCWtJfaTgJh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Bgq0PMpDD9hDQe6hgGr/AFLG0qK4ItINRjGZaoiBqFsZd0jZ+OLiVjB/D4nJOIvGZtZ7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AvFDk/DaOnmZ3d3+OrhlqOMMZU2JVj7lJSYmeMFJeikhyFZMeKHdArqi/E2M0ZgU7qNm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DI7jlDs0Fmv5nUzwkRoYYwi1HDLUF/tjtnuUAqbolICHMZl+j2TNaaYjoVcMINC0oiXb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BzEXhmCDI5e/xTULnH1GZr8t+gfk3NPy6jg/ylm/t/jtE/THMPwhTSwHmLc4nJYJ1dMq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iX7L7I/oA1dpTzT/AMpl84bob8T/AFXMotF9k1KX1Ls/CJvWSKdxbJm3kg5/wOZPyS1S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NvkjJuupiieyLzV3BqBWLhdC8CuY4HkS6F4fE9J4nzIYLT5yrSQ1Vy9G8GVIorkmd6Cg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4sHGPmE6XpOOpTNe2IqUvpL0pFtY7vLziM1lekoMPDE2n4NR1FctB5iAxeuJrJaNdzMp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c3pXDADjibWaiUc3HMd7FcPY8qjyLh9E3YPbFhBuN/XFEcjZKVukLnKBwNvuB1MVsUxC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GsueIFqa6lTRZMhGX7TZGFkYMFn/AKiK5o4qWBLQNrLgIJSSxdcAOI1LbWzlNdt5iVjH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uQEyVr+EsaNlYQWsM1ZkpLv0EyCmWCtmZrxFdOooV/4QzHRd3iDo2+UoHSqthrJ5i4nh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7nxD3CbTJLpzcxhvHP4TEJqhe7qClmoQ3LwR/B/i/jn/AAHF/wCT/hl7l0PE2rh2i7G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vwsHDE36S0hnmaRxsXljSLnOcR+yybfkwYkrEY4RcbgQB+0y4r8wwcPYwFJlHRMJUSah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S3ai1W+HEGbCjDqWIsMvFwkk4t/yn/8AATn7n62DMcRfgb/Cfk/l4KDfuFoKfBuXNUV8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KjdNpkUQ77Az0QUVbO5h/wCLAcBVi7ljhqox25qaqsryDUVtHjW7lT5O1xDlJNMLyXBQ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zncY4ZsZlAaw34luXjcPGJ9albhdYhC3m4gHPMujtAvBBOAOSaOfpnjmX+DRlzL/AAwc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jMFbbqYucEf8J0Y7zQhNhiu4ypxjucT5lmjU0/BhpKMDX4aR4Q7MXD8kWjduTqabJRZW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XLeYOfiHUPKp8xNVvUXSSuSKYBf4lob+CGUxSvIBz6nkftlVw4QtnoRMg77qAPIg2or1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shNY3QzHf2Q7X3KN2eoB3DtJZwxzBqV+HXz/AIKn2i/HMrXP0PyP5C56l69TqH4uMEdw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W51mJa131AFJYkaMXW5U5ZWmhzmDby8MchQ8MtlScHMOYGUcPxBDW/MQx98q3A+mKWPh/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U+ZYwzyGp7QQ4gOSnDzKwXKFbeE8wmolsx6hnnwzOjlLPqSgtesNMr7fBJ6dCTigOTuI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nP0WruWhxUkbZ5buaF3bAUGKpP5UExGZntIBk9rLYUkowNNbpEGr6ajcD9E/qMSggdID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4gJSyTnThCc5XUoMoXEA4JSDnuAmJMLRROiFSBtXFAzWK8RkPF8CEau7ZytPNM678TIt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2zc6pTxiWBg8yneYk4J2YjcB9mUApH7hIbGCsRgtbIj7QLuVo7JHFU9/KYApwY9Kt+5d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i198QoMU9nERIszCzUvagsodEANryVivByyzNMvMGLENMJbJ4zDZQ5n05JMRfpAbDOSW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dQqTuOZRDHK+51GtsSBlcs1n98vjYtOY2FXg8stJALlCijdbg6mWVVDTHaS4NQqCrHc8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Nzj/APB/D+VU5j/G4v8Aj5DfAxQa5aeoy4D5Jk+LvUwwBV/bsncmJ+NYjk+1mKlL/E6J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1LxOIZlKcQrrPEob3IrLStYo9oEfqJlOJzDSOjcFKYZx/wBxGFgWNMInpsbmbaqtc53C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f5fyf4EwWG/vnD8dvxPwYxj+HmX3jwnFyfBSXgTn2/MvUpwZVM6A13AiFaWZ93DTM+EZ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2AEbSkvSQpVceIBzvxKlLdsWOUIxejtzWRmf37niGIznw8wKe5C+jZYK6D6iHnJFTYLe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qACzHeY7DrzUoTCJ1AL9MkDEdzDuqTklobMCUD4fMHnhUXfcpKe08V8QSlVIYPtcaUr2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X4gmxuU5PZM7weo9wTOzZPLPEhVzzH9n4JpqcvzsT4/B+Gn9Q/DklhcRZv8AGxDV85/N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Uwb3C4qXBmZK8Z/IN0w9UubTmIgv8Fq1AhUr7hFDqooRKniEo5CYIS7+4hYolv8A5lAg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d7GKBzx+AZ5/DC3qLH8k0f8AAswfhv3LzP5v8AP+Nbqs3ue57n3UtxlolfLOMuvUdf0T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Iguw9EpQT2QFspMR69OhfxMp7+CXKVa01GPiOMMzw8juVl6r+ZTl1OIaXbNxz7lhdxWJ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iS+zmCKNDLQ2MEewgWDZeSXAyGaRGYLxuAxWputSyUPoQR81zeF6JzDOXwQVo+cmYj/E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KIGN9JMIZ5Ife9aZQwBwwlNa5I7burIqE1+o53xuWuYzVzImDmPK3eCJustYuAU3GSZw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ljziqj4O4BY/MDzkMZ7HEyGJLK1Ty3E0B09zTDnuD2wKZ4miGYSC2sNsIF5N8txGtwGu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N1A4ElMDHub7SBli3MuCUhGzZO0eIg0+coRPIXuGbQ4OZgVZIp4WolYo4hMGVmS4+Uqw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gQxYb0oRsgVZXZKi40KobVcstBB5pLaMABmspkC5BbNdMK0FnGWbiEjC4E/2AQRcnR4m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W00HZNP8L/B/kLgN/g/l/wAmGZzk/wBSgnTLOhdX3BzAAd/+mfiExNJVOYHGPMpNiU+m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7o2i/JIziGmC41Pjn4r8MSNMTh1DUiol3BzDXg33bi0ZAEniPzPbqW8szXU8MZXdRz3b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+Nfk3Bho9xsQRj/wnX+IztJGOpwi0ZoC8C4hsJb9wqWMCm4X/VBPJFYJgaIY4OpikHZG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fXUuFO4KDXMJXbu1y1mgbr+ZV03uNSy4iYxr6lqlDZMGF2xUS0fgE1ytbzKPWGKl54cz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IK7epmFbiFQuh9wmhUFupcM7VOTiXOlY3yTXXKfUSA209wIu5ToGrgmlCdwxENLDufcE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cots9kAuqQB/5zBlpJBzvGJUlVzc7LRaNrsk0rtruJNv4IHmepWIA3ZBU0+5gu4dlHwz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+J0L5jY5xUTlV3jEbNohXcMsV/KU1+Lmhl2Ru85/Cxxi4/Uv8d+rQ1+X9Uf0fhhH6bH8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sMyy4wfnmHP+AaPz/JDUqUdQAIrPECxqXHJ6Yf7mE25AMJDp0TkiEl/AzLea9kAwFsXo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/DHLv8mOPxNIa/CTz8/4gH8xfln8kOCUc4lcQovYsfGLaioftGgKUWvqU5e7EcmDehiZ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tTBSklNAxmqOIb6+kyCs+5qP1CChuztA7lOS4OLPDdwu183GamTWIdbFdqej3BTbtJCZ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TWUH7liEzzxDCUGUedQAVVStQrbpYB+eGKbqQRttocTrnipfDB4myY7jWIOq6Y6oAb4Q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BOP7l3nLxEU1oTM5rUsL7csstArzEto1CBvPtlowDMCFpxxNa+YBUcSh2QSZhuIYt61E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jSvwCmLZVBRc0YAsNYioR5zkof7lmK6hCnAVmIYz36nGTlGBzukVFX4Plmy/3CqNkyGm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I+LD6+pXG+C41IILs/8AxCgWyt20a5Aw+FlxF5Pqv1jwXMQrMsB7Lc5snbEs7oeqLCqH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XiN2jjaWNOOnosuBxMptMXxQ/wD4X+KjKagwmr1+X/8ABlGry+pMA1y78RFaKvUIKmud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LOH8S/BHAxpMmGZsTP3y0fw+SDOfxXEYvMagjhoPwzO92ZfHMr8zYdMw9LLcfgMBBPYZ9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1ZdS1oU8y8q7OiOHDycsWfxH+J/l8Q3BzrqfofkO4ovxYmM/hPyobOIZeJCcOIPD7dJn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8L0m3WswcG74lLdebhqbDxK4abzC7VmFYMbjD5XiW4AcOli+/UmYy8k+BPCWerM/uj0/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XbwjYll6RnyROUbCoMBMQ3p1LFlqT9BCEM5wkwwNvxGbh2SpHGmRRfzD2XMGiiGtz++P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uXLxKEanP439plMjuG5Syvr8UQJVHEerM+pz5htlvbDuRUq7jmQTgr7EV7ki8HcbMWpc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H424Q19jOyewg+w+Iybyy20PG/slnGTwTsH+ornLBujpBQ7+oW19EJKp7IFCYJr74Lp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i/DKO/n8YndhCVF8jMfXD8ONx2fl0y/zx9w/Ise4sflo6LisXMQw4m9ypemeSZMfidVP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WzzxL0rPzCvf5lO/gj+/kZrvC+ECaSUJuNeJw/Hr8YgXmGv8P5ppOPz8SzQ/O+xm7gLL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w2eEIKxa4BOXcb2CxNwWiYh3N30QZ2zFiadxoRxbqDbudhDr1AehzyzNa+8xQyecM3w9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UCrlDwXrpDEbWWDIEL01H6DTL4w9u5qqoxf5jdmxIcZ8zykWRjeDJzsjWTFxJjBFBOiO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gFybIbnbK4QyadYhchxGLkoxsjfSXhStCUBKOErMaEqmFkFkKxjP3RTFruD5EYLWs8o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zMbYlxXUpQizJttXhi1FY7U1PoBMnzEK2J9ogmSzU1hrmpry8IAQqwcqJbtOmpmE0kAB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VcWpvkNxl8zdHrgv2S3DyCQ7lMymw6h6F8IljOVjCBRsXywrrZKzF3unIv1BtbOZ9RNt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4dzJ1eUh8cTRGKUvBcGEsgq+QupUW54moj5JUcO1iuGt8KHYyb7RTJcMHlQd2I/LQ/m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CUrU0+pX5f8ANmk5U/7f6mg1OyD1f7I2CRwixHB1+MIIXOIn4jZOTxCsNGLItR/mx3H9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5YD4x/U5CXj/ANSaux/EFfVM5jtnLmq7eCbIvK+2FGijS3CBwOMJ8zIiuYLIU52KKhIW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Ef8A8Pmbfgb/Lcx+H8DEdbiKom3TMmBdRM8JWGdLhigPKAtPUtB9wbbgL2DHZmVQ1x8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NeYcDpx6mYlZgk06MG9tJ1MI+kvOjGYjAtwNx+zmHkb2XBgIYValvQbjcSsqc1PYi9E6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mZkeajBN03L6ecEYoUvBBKTJomj9NLlYPEIIMPJDqX8az1MzdQ1l8R/mcTiLKb/Gx7lv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5NIajUDkfU03MK5ePwO02XHUPcIOGEJ6nz4R5TBifsTgjCFe6uDRuCJbtiGW8TZA45IZ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o7IYUoqBmbR6YHixh/RjFNX8QfKw8CP/ACQ3SZz0g3Fyjs/adgzGLBuSXNjUL4XD7/H83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Gvzl/iH7P+acTFTHXsmW3+PwDlf4Rw61sDcolSFAtN91Gpbd6j/4cuQUNwQ8KX0kfUF3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Qgj9HBEBaXMdAfMMvKQDvhlGWbhvOVKoJ42kOY8qLBxASl6QDhyDzAlW0EhKz5hJBrd5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LKieQYtWHyljoJtNw26PuFwmWHZGpTim3E7uKblR4mbNGGqLhf3L8h4gRbTjx1BFlOfE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uQJqXHMQ51KryRIM5iuw133O6fEQwJgnmXRTDlcmojJQzNYe4rVpLSq7w9zKlC4zoDqJ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8j7MzDhjX/pUt3OyB0yibZHMumVdJiGm5Wi10RzXDqebsAcXrp1AuQDxv8WMsXJ9SqsA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HxHm7Zeolnu1upXQvQSF9NbPgYnlhgrXuUHXEsnzslph5NxP7lq9xYKYKTosoO8SsfGV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GwM3RBsWlmER4KJ8GJ5+GDF0tf6QCyXblAUPscRb9Ud5JXArQlE76WhKU5FGKRRqovH3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z+ZSWp2dECmJaGGPFCH8VYJzHH+d/i4szl/FH/B/zszu33mrDUcL1/7GFyoCsR1DB+JN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7IsfEaEFJKjT8VMomZWYHMSxGSZPsB80u5SzV1HVkZUd/hdCW9LfY/8AkYa59JZX4SCP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TAL1WxVl16Yl4TFr/F/xuH4dy8ZwdM/Zif4K/CsRIn4VC4ORetENHCPSB08qDTDBLhBC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mU5l8gRdesaliLItYswRN4h/cI7Bz3LZ3F3V5Qle0hmFTIcTAhAjbYczVBWmHplZZqF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UZdAOSyYhFl4IjHB3LabKYFwalc9C4IvArDca4Ram4YLLU5K9MtjFGJlOw+PxDLj4sZB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XMuIhuLcOmG1YEoFHGl/ol6uzMZZ2Slf3PJUCzJN/wCBUwk8w0upUrE1U3/4YDcf8K/T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my+J7GDJ0x4lwmGC7/Nz9aL6obhLzA5huz5gy5j5YsQ34mJ+1j1dPxU2geZRnrMmr+55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pnaQVczNAPMfxs/wD6pq/wA6RUODU9RnMrT2w/C4mRwvBj8VOhTyWZ4B9kbbXxFGQ8jO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UZZ7KlOa0D8RAAbketkKktUH5/HkPMFs+kC49uEjWt8ickXEfcxsMBlTxFQjKLw7B5vU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vcwVJYs9zArSQpWQDe1ygtcrriYs/kTCt19S+YiLZoNjOtfMrXKaxKa7xlQ0y1i1eexF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RvZ3LpasiXeY1idiDafjqEM8syBmZniJ1GbAvzKIwUjcvAWl2Vve5i+01FBiauplZ6SD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AI+4yltBfUVf7Sij8zVSkMvgKn9XJ/RHcxTvUCp3bfiCDZh2wAPZN7DnxP6vYYXchEVr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nfPuDfNNSuzJVrQ+IFeGHhgQBVcFNAjF7jOU7/DYA0+uYC64nAmsqq35mVVuE5livKxb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moSFK05PDBtC8LMI6sBwQpLZpQYQyalAoT7jcWZAFeAmnqHm1Njp6dwUPMsOvBK85kLg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q7oL9SgtLZ6XUYAcBhTxLsMWQYT8DOXl/D+Bh/hX4ZWPxMvxP/5YK0v1HEfuSxBCwCPM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IqjsHkmoPX45xMk/Un6US4mDTMvwGXNyo7iYZcU4nU3ef/sQxVBYp8D+Z4uuVKlI71e2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RLExiLwuGW0Dycyw3qkEKqEv3DpHL+L/APxPw+Zfqht9wyH4f8AhKxEifglLahFLsTQz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wlMma6nDuutQSleIK3EEWNepqXrcIdXi/EQKYeal1T+pg04fMGxemAwp9e41rWeJqU8U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kSwu+EAXIc3LlG/MuQourxcC4CZ4jmoo88zK3PZULooqKOqzWZxfTjzK4cdyhxvUuwMg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cQ5lwYaSpfWoz7P5W2Mtz2GmWP8AZA8XrqNHpDBdD1MjR9I8ifEqv6ZyiuccossC9o5L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fUL5EcMVWq/EGMB6uDDf4mcAPUEkQeankfSVbxPIRiZcTHMF7jDgx1HhlzQ3+SZpnmEv8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ZF4/GYPct8kNa/P76Gj6/JucvxuVDP4qXECMAlIQDGYGXzEaw5mulGAqVxBqBh4nAiDa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MfXnEx+F+RczFw8x+lAjCC/lDR+WfyysbhjTL8yxq/uf+9EUz/EdR+GUH07G9yVZTA4G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jeMOKvUWHzqpZt/eyrq2XZCvDOa6jlcBp4GGbJA/XghM4dZuh9EJ0ycMAAfcPio9E2ot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MpEUNDzED/siuSxVOY0SjRO4TkeYYyQC2p2RNSU8tRMlYvAg9YS3J78ZiGS5Qm3iFrMD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xv13HdqjglqbOoY0fbKbybmjfuU7ReswDFOpzTXggatT5lBfaKv5mM8Nx1E1rji0OgRb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vK4hQCUW09wt1g4JmqlDbvxBbG+yPLqPpC4eQlkMVnRPkYdHYB9GC5vCuuB0pweYeCmt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L1muGRLfDSzQHhnOzTHWuFijFfD8QR3ifZP0YmUPaHZRB/vhSdm3GYCweWYuWvK8wG4Ys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5dS3WzGFYtbbceSMK4qwzXxMCKF2x4QTmwGqOo4vvbIaxGNs2wW26IlX+OPyf4sCOpxO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4TSCkeobfPy/Nic6QwWO5tCaTU8ZZ+vwwnMw9EziXcsZxqUeJiL+AhcxnAmy5B6IVlox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NKlVHZZZ/tFZZFBg4lwA4TZGOZhYO5ovHmriJwOEg7ygp5lLPJGEP/xPwx4g05deQJcY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lISLNjucZp4Kf7IyGiHqY+l7I4rrZKMqjVOZZ/8AcmWONTti/d/2wPcFSpe0/EAy7ZBi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ohyU6SiGKS4lm2+5SAXzekpYAeWxiwMskIjH4kqNJfMTeNGeI+YF2gMVglRNeSIr+kpi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jCgXBn5MKFmy9T5m+YQcf8LZvFTX5V+X4Z/Dv8CbE37hC5e6qas5glXAtGHOEDpaZquX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3xNIfSHQrvxARxZX7jNs9MAtJazAXJXmZP7ZdwTKzvNQu2jJL/oY0c4yxm2P6jPVPuH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YyA7IDm/qeaFOBO4IJ3CcxTDP1LV1LiOJgs/L/hdghqLcx5g2cF/4DtdwsYhrFzseJoj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mXld91dzMyRjr+OJUbzlKXja8k2s/EGazSxm43l8fln6My9E9zjd/jN1DT/CvLmcX+Ll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PbMYF4r9xLAa6ncLdkeVZ7RaaZcx8AwTuYMsz7D5bgsCjUXJVeripHHHUq0U8SnD6YSp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1qEfii8dQNrKIPhQqRLg8qJtfcqsMpht5YXEFZmskw4cK8DKCn8YhVVA7JfOa8S/RsWt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AOzuZp3Frb8Mt8j1DF8M8yN4HzDLZC5kAUbnUHUptqepaoUeWplLrGqi9ReC77idq9QW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QpwRLenAsT/MkWqosU79RczQexGcFTgJYdD5iU1YcAkb9a0JXHwl/cB9B/txE+Rn/mGT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dkIJsQXILMoidXVP6lZrqyFIQWaq4I+IwyOmMRHkj2n2i2L2BNpMzK66NB8xAqDgYuWQ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HmfzBAnAbbljhStcPIiqjC3AOJWzbEWmuqqIUdVyVbFyBhpjmGC8xGWacydXAp9vwcAf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1P6fg/4P+XmD+Sb2wXpgc9KTy5ZlZuxBhGJn8Bq6x5W8SgRwmctCKCK5f4Ln8L/C5kYn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iOtrvxMi55sIHeHMpH+wZsjdBOAyqC1c7uDabVlouHaGJR59Rq4IOCcAbmv/AND8M0e4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/goQYQZU9IH5mOkQew+YJlj3mZe6Ffi3HiHJWOWMA+BKYB/mMwOBbZCuQGbZii56gwYn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AygWpoM0wXE7fEHKiPR5CNGpyXUrFRtqC/RPbcJKwN4hK4gxBpjasYeI+YoyhWMT/wC+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nGuVZSFqtEeRqIosHmWG8TUQM8VLpdOFSrx9EMf7JXm35lYpY8XK+oTklstRr8Z4Lm5Y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8pDwvcYorcyt44/BuLL3+Lh+BcGX5jwLhcHEWXMO+eouPxioxYkrmNQlu2OCLjmUANTy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iDRK4xKO0iOCV6/c4Y29wq5SU7V6jYY+881OYkqpWszIYL7J8npjllEOzEBw/jwisj+L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vBNX54a6ito6/OU7j5n/AFzV7IClTQD6nHInTEcb5l4GW7ZXun1H1inEtU39SwOXiMqd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PCc/nN3Oofm6TNPxeZrulw20eFLWWj1BMVfom0LdspVc2kp7fEBnVc0/iCSa5uptVc84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U6oTn1QOHiotXM4ZbmXATk+Bmyg1uaYEF11wQMgd6vmZQwccw6qS8U8TAFZuAMbiZesp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hTCnhK+uuGljT4Rphv4hQMK8xpomXpfllU9jOjMXLcA62lDG/CeBnuIJsmbUQIxV4DxG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j8Acm4klahXj9xFlViJIOY5pxwQWLvgpbM93RNCCHmjuoiBPAfQQ1ffpf2Q3FeQ/qf0Q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7SWi/iWv9SwzORbSDGgH+dDh3fhTDbdeouS0V4u4XW+qKPUtMmqr+IG40IefTFQU30sW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6HkPDLfhXyZ6Ins3Gl0ByzknrmAewFvuK3wV3HXm+jE7PrS5Y5KVQzUIJRcKY4YJQOYU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QDP6hAGOoAiBYGkG5iFVGMfzD8n4f8OPwTmYer/N/wAbn4xDyx+JF2+YqVqUHELDHDPP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nY8y0cvQjqXH8GPn8XLl0RrmZy+4HxsPDNOFbSsr3U1FPCoyy88DILwtmLglmjKsquYM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O+cLXRLDY3iBQZf4P8glSoEzH8VWxx+JZX4EJcNf4D9Qjk4MsLRsX53xAhV+ky9hQLA3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1MMsGtolVpmgz8T5BLN7cEJaiUPE5IOUx06nkZU/tEUkOViUEI+SDPMl4vOZynUGStRuL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Ta3+P0PxRdymFX33Mm5jXaiFLqEyGvMacPhxLf8AjHC8/UOdTv8ApHgfJBHPHi5T180H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VuDnmPT7JctLrmAEux4mRS3K/wDVE5fVAmTUoqRPMS/J+LXXEfxrm78m591x35/NxWJz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FwS5xL/Esv8ADt/juh1AxiZ/Avij5/C4anC8QrbdvxUf1Kp/CPQleLPmB2PidP7QPJ8y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yx/y5/qaP8prn8fyk0V+PsmELfVBrFz3LHMRy3MVAx5o5g1HSH2j6I6ZVVcQhj5CIP2U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lTUJ8mpofk8DPZ1MxHToZi/mZ/OBLrrvOoRLjVjLG18nU3VIt2SU03mgL2St2m4oLr3H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l1R8Iyt8phWS9nEzux7RZ4kCwMmEiyDTxAQYcBWWL2tV5lrF5MHnJGSTwcywgy4IOmby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xxAWJiXqZxQ2MS03H3BoJ5C+WJ5FVd3Mc2nzwQDLKFfXRLoxUI0I3FuOFhE+gI89xgWu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uPELmWw32jjhywtZ1MqtdEDrF2Wch8ERyXLzDE66rQOV+2LFzT4WzBFNy8uYGsI3btj4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H8zuy+4xT+MWVcL+JUkg+N/MquwOWAl1Qd+IU8YtuyNkHJjDuKdVSqWAeTqKy352XEYT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2IG14i1S+Scsb4GN53KGnIXzLZLB3HIq9VCS3u/Ezi0OoO/HSM4iDDx6iktuS8IBnri2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+FRg/i5f+RM0/M1+WP8AkgtpX6Yel5g+Ge4qzMrnKFIYZ/LiYGKBUupUL6IqHpAYJSxP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6/BtI3FbniT+EjuiFG2u/OeIV8j274lmDsdwNmo5N8u4UThqa7AVqXH8vcwIbJQ4OZaJ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cuDMf43MJX8quJfH3KOQ3CYaKgmhPxZF+U/MYZzBvMQ71Mf5weYdo5GVbFj82SiXsDyg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8uLqUTTbLG2Y7rOYASsbJEKwfqYHHhKCJyZITFXqW20dMVj07Ja8YIy6TZWpyIXKPz+h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0CtvGFxaAu4Ybi1XniImsevMMY4nEtTjFzmE56gLvECtQnWMzBJknFSuo8cY1c/UOxKEK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T6iJyPiB4PTEF4Z4Z/8AKzr3smeHYKUN4l/snSIz4t6ZYK25n/wl9H6h4sZSslnD+5xZ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xOpjmBY3iYPy6nM/B+OeM/n5mT4fk8Tr3Nxxdfjj8av5edRXlMcQU0ooNrUMhYRHGJn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HY+5shh4XsiLpsdwpin8/nBZf5UlBBixLzDp/jp/gudx4suWlf8AghLw9CV7a8Twnxc6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0Ytx+IQpdT3+FA0oc8QXM8GVxR65YgIuzhjbAiswqS14viFN1z9Iozg6J5N9TnVeb3Bu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GUNu9wJ6lTMT5MBSX3Lnk1Dyu9ZIsVu2plDIBd6CNTOo4xNqW9QpnFGDUHYqOhmABiiqt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bqyKpMjHm/7IqWF2a9/MZHuDAFeDxCkWC7zMmYsAY8zNQySq57I5k+55/n8Xma1cvanM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NEfHELoW3BFQ2cy85/hEhBnmHQ/olZXEFazunuIzMol4UUgylsBt0MpeVXpLA/kTNHWe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4afhmVCf0RzaVHLMnqh+5tuh/wAoi3/zIlzIZO/MoEKKvzzE8Zi9zlyBZqYDFLTSYKcw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A2mRlRKthKQi3uYWTTKMf8F2+YgtcLsIigePSWuZu6fEuD53EUAYdG44njAHDWNpfWIf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t4CzSNIOyP8AcaECxAzx7mk1H8H8v4P8TcGE2e4v4uXH/PGQRxcY7czCjgxB9JhhWH4K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PxP9otJ/GmOJcYYY6l1LuOpcWoCC0myFWANbcfE5AAexlZsmjAR7hWMTc6SrYgilKICq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ZEt89Q6eiNBjQ5NVHO1xH8XCL7nhBl/9c+ZX/VDHX1MWGvRBO/wHE/jgWSoBz+FnUpBO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iXUw0Reai+CbQwelgkuOIBpjxLW53KM9TX1Fbzi4r9EQDqdxlKrZ6qXbGBsNcECjZvEO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4SWMOTuEYKh5dRinWvcycS6Me0HMVcSqlU+fxG4+0ceYxH8P1CM3Fb5VDw+8FmyoN3B+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cvuUvN1+bhpvjSdIR1Fc3Lg+5jiWeVy/j8beYsN9wYv4sVPaLOZS2W9zyIdk0Vq4XGC/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9MTrBgOz8pbyPUC6gGg7azAqLfUuNh5uGrH6TPT2T/1EfQgmOwviJoZPUp/8Jnr6QErq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HUx/J1izRMV7/NxX+VYSafnuafn9eZ+qV1MtF7nSD4h0ldEHgfdLqIDup3n3iFgrfhmD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usy91QK/BGFy/D5nM04jfJ/iHjOPyuJoSpWIXWLjoM08kW39MX/0xAbiRR9poJmhRWhz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Nf8A5krBpLnwS+jUAObplKWtREO4CpjBdPmMRluN0pxLQzXPUTMKsdATssNpd8I8Si7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kTB4lvQe8Tkp5/1lSJpm5sGvhGCPkhpzFSVKYhIWXXr8HKSIhHm0xjEB5O0ElE5OmZDi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6/UegYDuJSy1JLzu5uGpYLiapHBUc+X4yjzAbi3A8QWhmobo3MXf5TB1QndxaxDtVxGcJ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lfcK4sV/Aq61AFSq7Jvub1+HUKr0mSl5n7S51OiFJVD6gdV6s/HNJWB5TLAFXcwaNcSz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UJe6gMnToD7MqKM2bgW8cN5lunxmG8zR5l8NO7xMkjmC0IgUMn6gxOUp9Tqbe4/i2rNd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KNVpb/NP9SnWEGMOfycn/wChBZn8/wD+dT0vJn2l2h8UNS4S5MxVEP4bmYO5ZnuoMTad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qXTD8FKi/HuKancxtw1cBFryuDnarRw8Mep5/kSwNTMq1gxLZeN8wXp3P8y815nIAOCb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ChFoe6ldfZlUDSrgZ5v4YDqPd+CvH4XD8NwYThiYnV6gVK/wCSvxPzFQhHbbe0yv6lbM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eoM01up8GiyrccELupQFFWDfLAGGyPZOoiAYI2pZcw7DpDNnEqquXUcgEXNof1SXlNQN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wn1DxfU8/olCskvWKCuoK3MWtIJna83KfD/AClJg/UUG5NX+cO4+o1XC1EF+IXen6lZ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bIMai2D0PESH3NkoT8wZcGponMJzBl/tM5nG5tuPOIRxLzOWXcLaxDbpAp/E4epcYV1j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o9zUPaX12RjbHiiFh1FZcNR78yrcgef3+BaluupZ7wf65MmnwsFlOfKFlqQXTIlxPudx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HtNf+Epy/CUquX+BCDP4JVmDH5T46mn8m5/P/hVNdJKhdVsiu4ESeBcFhb2Qc36xP+ZQ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VWYKYSGZzPD8Buc/i3wfiXCMwU1/w/Xmr82v0BmOqyBNji5Jj1a5TBsmqdwL29yxoHU/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mvTuE9N3jNSuY7e4QNegqvmW8vZLh+B3LKvGowMvbUC/0QrFDLLFobnDIYZiuJc2AHtm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qjVRaUKzLWU0ENS/OIxPg5QHnj8erg7yBs20JziVFcCfFSl8E2Ztgjb/AHEb5gIe2W+I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oaj559xKmDqCO4GxeyYS5eplKz2TClsWd76lJDnEsLmZCw/zATIftljNA7YLH9dxlQHG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BM8zSNMf+XGIX/tTSqjuolCqsyvPC2Qq6R7sohKr+gxV4WseoeuPCMM0VW//ABKhvBI1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s8eIO20I2GKe3qO1kCXFuYq100cEDBnn0zlfyszZyYIM2j4mKYMdMBi8K2PuGrcLZPMZ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/if5c/iL/wDMS3I2Zig1iRLSrCYmWGvxMsWhncx1qaPGYI1/KbDMgdS6l9fgCMt5l/g5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ohfQnbmJuL5g5TjGxqX1/wDImU+UVcqp5iSCqhy8INKqTM7vUAN9dT5vLKWHXqOKo2Ja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lSpUr8k7h3/jP+QECVAzBLAYnQF+mWtGpMWpoNw6dQDskysy8yEqaitHOvggJbapQZLo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pYu3H7gWMV3XUBWcMxaZSK4mWGiVoTz5bi5Il2h6l+/mNBg5/HSqtMxA4S+5lDmFB6RZ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QWMVKtKanC3Z9SxBF9Sl4ZkP1Y86AeY61u7hwKWTPnLzEGaRGOQtxC2nhlKv9TEc2vM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FeUAQuCNnbEBuLjzAXHEVRRi2/gYj8RUL0zD5Mejx+SklfIzHIOMyhZuUXblLYzE3YUp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vMuw+53cxpAC5XmfM3eVqXiezF+jG1BHBR7IvXxSL+QzAlO5kH1+M9zgWCIUL6lPr6Z0S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IN/ibZqH5F+qYj88wUzz/guB4lT1N/8Asyqmn8ep7l1dqpSSnkm0BOL8k8DyKTy/uNdR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/MPxshgP8Gn0zT+GGkWRqQdXLFt+emA4X43Gi3V3HDrzOQV4lBvJ9zTPrKy6igd3cQZPh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9clTkFil8m4JoxeopuPMGL7gypkwkEUUpqBRTPDqAtHEpVdNzcamq12lKD0qK16OKm0y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91B6R3UJ/wB5oSHccMlzKKQOWUqI6WfOJjow/wAwO9tOZ0QNwlQDzNY1iKxuCnzMkfqZ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D+qJglZzuxitI+0C9zYlaIA7/cW9X4lOCiEUcfzTf48zhL8R4PwrVeky/wCm0sjqDQgg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RHVWSY2cBAqWb9CK+Kc3MZx3Z15mgSuyA1lB12EBwik8kEvA3HYLQPEuCdjWvMaM53Fh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jcd9YWv1zHswCwNnGEsuz2QdAcRcy/wy5f4XLly5cp+f1I6Ev/C/zcuXCLoyvfN+onD+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wjAVcK+eXlEjhhqZpgIU1BV5nBnAxLyfgqOPwZixMXFEJUcVNIPmLzMjXZySmYASN7Ap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YYKAscYjartYdPuBTrDnx/gEr81+alfjUEP3I7fkhLFZh+NoGZQRXVCh74mACrgCRA+k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bDwyqBfM0cwqnN4nYA7hlazqZbV3C11UYhySudB3K+EFWrMo3bDkrmfVMbG+Ij1gc54l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0ZYp3MeUUSucdxokXHM6mMjup+kg4IxpBqD8f3jkrmK3JmOpVn0EGo/2zIi/FTKCvEfY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7bmC9E5iXS1RiqEo3US7j1LA9NlwYWbQIUoWOFFG4FMD8MN0ldNRFo3PRqX/AAMQw/kI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OXPTEME51L1lfU8qbxOQcdSnn6lDxAVu2m59JHhcVuOP5mBUUhw/cVAmXiaDa1M6HtJk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K4yS3N6mbzXEqChMXiS8Sj0lZc+Ti63Nj3HV2dTPtmUyh6mQQrzH1aWS46TEPyCGxS5b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rCvcPROdPqVmK+UwTI41Kd5/HJCxEefywY04qV+CPyzX+LjqJsYSvxzPVQ8zC/cuMgSL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MeAxL6bPkne/DCCF+IstD3DXCdkutzwhVw8RWMDn8ik9DHBcAB8ygcP/AITHvBRBeAKA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5Z1TVGMfJNjFiMEPIzCkhFqpvapSBj+U1Ut7mDjbEqXGID85pC4CvRBLnVfKBh9GXcw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igFWa5JmP0yuJYLgZtRgO4UvHGaCvFqtsDi4KtZjcg5BkS0uB0hwjY2rJmUqgMzWXqPm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nf8AMZXg8Sm5xuCPrMBQnXcMAGZQuYeXUIP/AGRnt5hevMyGB2Ud+JatUepfzR7m6kKm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lxrH40I5JpnqXf8AJlMWMq4Jg026mHsySrN2c2Ka8kbvegxoJtQlEB2hOIM9Iv4BrMkW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jE0ae5utFyGrlmv/AJD1CKQuHUYHYtssD1FtWxUmoXA3cvx9IXiVmpjymDaloFWoCztz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PxUqJKlSpUr8D+MWjIL1L/8AyexOVwt8TRgflBBjiMQypQamQ+ZwJwSqQl1HLeJkM8xW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ghsmG4R1NoJZ+Uk9yxxk+TqKTQsxW0A4Ob+JnhPUbP30hRbQpjjQE0d7RDQtq6lFqoV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oU0/wH/Gv8CVhmFGYxanZxKj5JX4AH4MqVLNg+ZTFeG+5YgPmAwEIX3MAgb/ANooLoWb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PSGGjuKZYZgG3nuZymNJFFbOKmqmAxLAv0Y9SYb8p2Cy1bD3GUtPmVPMrJ9DGbYrMyqg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2jCRKJsl7mQEOz76louUaLu76ints8TEWFxUbsw8SZlG30ZZNmYKLuC/ykoqUzFLPUAt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OJfTfCJt11GyrDG4QDljM3ZJwGKlGefELdaGSWntL8UBM1PkTGXX3MMnJg9RZq87ZaeY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Z5gS6X5mKW+KqYJa57FfiSFrCnPSZpV7gxssYKTPMWUriOPIJyULKsSGKwqG603GEojr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epcANvuV0xghkV1K2i6IOGaKSjRe5hNV9rlDhPUFGR5jaiuHpAG8eyLvBIXYEzW3SiL3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5nzBmqDolcZ9pRripmPY0wFPP+B7ouWX3AJiGJl+XdRukvtPZPCkDy+0Vr7MTB/tMmSW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L/Jl4ndxNE9/i4t+/wDC8+vwX+c0nUogg8wU0fj3Fs9xaYz01LqWh0xWA/iFmce42HZu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kGZgfBD1CWf2gE2ZEmYVXJZVc4iECyF2FdYQm5Z4czgBMb8JQtIQGlCNlarozKeYcczC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4I1N9gZfqMhuxVPzAzcfNtJWO4qGq4cYSwrE7NsGVQ5uw+4eVbGB8RxZqpgAN6F/MwPS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+hJsF3e4rctGcHENWg5QxHMQMGdNCFHatZV78zmT9mXtWf8ApznEu1w3CpWML6lgYcxz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8FiIjhHpLBa51p9uYFOO8RLRQey/mAzC83L8ylSttGk44qvNDjZljUc58w20zHG8ncHq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qdP+Znuf9kX0OH+owoYt+4YD7XmUDg8zxNn/AKgMO267nCdNQweEgw6pmOm1FUy9ZaA7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gtxDg5RGj9kp/ZItpop6ZYJhziWOdfaBTkwcEuYF+4ucgFdjiWCiHk5g6tGgxJojit9w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/CpUqV+auOtfjZYc/mvxX4xMS4WgvxEaIUp3DvMQ7OobtyzC3UDAw/E0rmZG8y+VJ+iY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ERFcsI46gss4i5Rm0M5nW1Lun8kLcR7CVcD8ynkGVrKjRK5O8KIsyy5DpljrvsliU9XK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C8Ql9UVxMj4a8MOqLtOSi9x+7fIJRdY/pMOY9BMNx7pXqPMgYHQzTv6nkfqV8v1PEodj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pQhbrMqESuJT/wCI+R8Tp+zOACTqD0TlKCWU/P4B/EbfmUp2fFR4MuBC+L0lVENZ5mCi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yIx25mR/+0oLL6Zd25GUsgqKItsjbaFSzPXTpjaIdVzYlU65I27SK1s8M5mVllppqFQ1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SFDJcC9XcqhR/Eyqw4Tqb924nO3xm8BrZC2onqDH5Q6ViAC2k/iHg5nWp48xLWXCEWm9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PdNAsiYDg3M5nVxHC3WJgMnq516uXsq0aRLuDiXpf23AaVMCzcBiWiEEBvxGV+4gX3mYg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sJe8nMWyYPceFq84hN/NZgrLCtVJ8OY3WG8VFlNN/Mo2C4XNkFPzEF1rDFjlqNHtojDe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OJ1Kgu+CVExUu5rbqBSjC8sMX+RqFrCw3iHxHBi2mmNpKvupdRS9kwubDeYny3qGGzmF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wDCBsVxjUvie7i7hHmYumaoKDplMbBOMAQEVVS5xo5jUKruAO+ZTFqZq4tZuWQ5pHEVs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hv8Axrh2TtRBCsL1KXDKtL0mqv1oVbyOabhkaQvkguLIJX4+D+Nfi8zencxOZcvma/8A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R9VBvDn8QkmlNfMei4CmdINrq4i7BS+YyJxOIgbA4uY9n+IdDfiYaxBIuu7geHolOh/Z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k4S7cJXc3PL7hMkK6yyiGp218RrG7XSQAVfpCWV1PvC6+4mTMMtfLjAq/piZryaSDxY6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QzCfI+IjHB8PUK09OPuYsxy6/wDUse0XmOrJyUVDSFal3cVShVuX0nzLcubNELAqpgXO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6EUFfqJQvH1PFQqYWVdnf+kRgzhJGiQotHzM8Fgcti630GYmL+hzCwTxOTmLSHQqldEz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W8BkeYzIpDY5qWHkykwt8w0I5BUfjMpGC3GwFmU9ymTmNTErxmY9ykA/Bw/5uZv/ANyl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eZ0OIocxsx4yD1KnDbPEzzb0zXMdzDWSEMlPbAhyEcRmAKHhUGwnmGJboXM2cTqXCPC4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vK5oKQWd8bwWIqh4m0pQNQT6RDQl/uYt7ZbLaWnXKMs7ijf4Fen8ha/JXoBzHn3PT8LS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5uHBA1MpSjeOJjTkRGzP4QuxGuRLwahySvNwtti+XCX6bxDCFIe4W5Z8wUrnjdxK9RXF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NTtS1me08sWP6InAf+zND2XjULojjxNOOZSupxuiGtRBCLENNxSgBlUFyvPZCfcEtWVn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+fxUqVK/JqVKifkEqJKlfkg/A/gPw1VxPAZCtStDuK3O4jfqN1dl0zIeuolXBcbKsdzB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FRqYiu4io8hAC6qszNzFxpZgtQOLbQ4oe5yWX3LpzxGvSmKByzSnBLg5RYy5dSgzhMgi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FNkxCRhGLQ5dlYgUUoalnpMHQTklgw6ZE2q7WBK6lV0NzBFBNzbxLsXgxVVIlF//AGjN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NBvMapermkRHLzMyjJ7ixZFxcaBqjmbt12wZpfMwPLM5/OpYN3DkwXYxsVl5l4hzDgK4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ciZQZcRHLValFjXSI6Rx1ccMwKPmJBd+JZGbvqBZKpew7SLUMV43FaNcwgo21LLdkAYf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NwLY36wV1Sczx51LlEeO4aEAUNcy0ENEzasd+GcA5GXBnmO5XqZL55lk5dSuZuH4KIi0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1O8ar6i1V4jDYGXxUCJX9wC7Iur6XEQD8UxLgGlpgdJeIbGfxEXFTIu07iChJphubFzm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4fjiCz3cJ+5xNpY2zLAMpdPUCMg9kxGPwgNY+2NOHox5ERi7Jbbv8sq5iP8ADPcdn4+J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Z7lXKhuHuYQC7iL2gDQyz45WZrVyqOlL+CUAx7D5iINnlxHDAtm7hJuOQhg8By/1EBVs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KqgiR1bWMdkACs3YIlWzQS3fE7l5gD7gNftcT442jMpITZzJYAeKTEbI68tJZXhBkb5n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VYghxzXMqqLf+kZ3u5BVzkpSeT3AGM2BrMSAN2iIGpeBhbDNlBaQTlkjdwAXU1nEHeqr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+3qXqGvziADbaQp/BZvgiIRvjOq3XTLiNDTno+SKfKcWGS2U4HVcTDl9e/G/7lei8rsPH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qbwNwew+Ewcek1HLfiUtB8RJYiq4CJ37u/ueMrBPZlGEuaEXEyr1/cN1/wDbRgU7zBsi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T2iObucxJqPIRAOZkKlGTXEqjSflM9Y5/EJFlBeg5a4m7PMlL8SuVeJcYcjySzbgOl8R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d0gRtD3JbKPQ6+I6v+aXRqNOkIzSq48JbwTksC8xeYEqYm0qU6lrUetxf4PEsZjhotjN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3nTC/c1y1MeSWHFx4aJSZVjimiHwy1+oYbXxM6JNHuYsEoMELWJSuZSlYcQd0q4UQiAhh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5TyD3LKsXAP/ADEf/MPJ9QPaZrz9zsCc0CnueSEa6TxGytSu3/2ViGvf7IyQOozCyAzh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NaiFWAMxhrA7mIAtYK8RDwhDQvN4/wCVSon4fwSv8TGbTSE1lYgQIMxYGeB5qoAwQpLN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lVYnbqWK3+xKKLKzVVMfZ1OHis4CNBoWVxMKNvcLqPJg/wCExU08w4GFLQO7nmUGGl/0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ZqWKNgyoVuuE7hlswagpkc4ipoupenyPEO0dB3EAVX2xkb3fxALVD7lpSAfM2bdRVtmN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R+WIiMsdQIK+ERUKrVQoB8CJMn11OzqdeYcC7hqaBLaHHEG8oC1t+UShQ5Y7AG/UXhYP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BmziWLR5ibNeFEuZpXcuMXt1AbyHmAy0sTzI5jnTB5lXYZ01EzumzmdjiXbDMw3RPcUs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BN1meYlrFnUYqZLldEHPUZA07OZy8TE5G2cL0Jc8nVwY4jxHE0R86yRzKrR6nIfcW/o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flYjnD6nCD5hjNnTonwjTG1qcbiYOp+ztm0czS3TJqWdV9QLmh5nHWDAtfd4wGcw8sM9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gIJ0SvqHLVeIr/SNRilPKNXBwTNl7SgtQ3BqIapl98LaMYv1GIBveK/w2f2h4l83+Qw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3KVKKxLV3FV5O5ZodxOGemKQe+Zx0nctxy9R5E+0o6fplkuXiaf4m0hue/xzPCDRlBA8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GJYwek7BFDcy8HLTy8sq8oQS+c2GZT/lTMYn5MweUJcMeOIegg05kmYWaXu40U7e1m2n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l6lGKkcquVjsJ3sNuGFd1g9GMxt1GvmZx6CuaY58TQQidVGEASUcWgP3d7it4OrlhCCS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Mdndl0wGBYQySmdRVFVL4dL0zfhgLaAnMibyExA41aEVfNsdve0OPmWzwtK+0Tf0Xwku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P3Fn2RULsyfud8thXxqAFxIhTT+5j8IOj88xGsLu26fCLwyo2Hh6lwTMOMFwMEDwSwYD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DuBwbjNfmVotfzwvjAxpKLvP4chGp18f3ANvF/2gOQ3FbTWSDK0dzYg1W4xDVF1ph9qj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D5S8VpIaCBtNFWwcamsPISqbsywl4ZVswZQ+ZRa7KMzIcYLe4fmFLqqfuJ93xK3pE4umN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S8f+SvhFMDcNA7h/GuXnrKdRhlXDOhE7ggiWYYrTUpVpmX4g5iINpCAOvzREGUlohlTC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SEi3FQE5nluNPiXDUijYNstrzHKZpbC4xVVkFgjf4OLKQgWOO5rt/IfKM8rqDGR2QwDG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FwlG0cANCVizFmHFWdrxLjkb4JYlHqyB8ulmopaZ5NR1qIlAgWHqGzu47b2P8j/Co/gh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f4R/gJtAzaf0S6VtUx9ui5ZiLlgMq5MxAHS3FTW6NYhaV3qCj4kQQG1gNi9EAtThPSIo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VTgwgdgQ2PUkNDgshzNkGRXEtgu5XD2qTxKiHk3EUOGF4YVOfshBBCtxjYVzceCVXMA3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PA5JmCU8ShZUVbrOsyrJi5a1uCRnoIoUOyGCnEuLlAdKPeRcVZTuAosSKmO0RaAG7SUA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AiXDapUTKKwl24KWmEDgVsiG11UhEsX6CFo+qmYNb1lgCKc9oJOVbl+xDqMUsOaW9sKmm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IsuHySoHStwaKME4ZxGDtpjzqWDl3L3dDBbcExW4v0PxIJ4H3AGUp+pvSJymJwihcN0b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yjgqeCEFVLlcd+Y2y8/2ESa4h7lYPRhFpTk4mOhPilQK8VmOi7i2iU3wC7jF6WpE005l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iOqhpj3aFoMB3qIL9CUOfqFSgPhgHmd+ZQqgPczuTwq4TaXsR0w9hLzf700Bnq4tEEjs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ELluzO1DVQO6jtfpDYFxxL/EL8r8ke9S1wlwOz8PUtSanr8bTllENR9zUhr87Z4Pwlks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ES2kABw4jXDmZKh1KFBIdi57fc9ZluFQ5hnv85qA5ZiJLNf3qVsW+4o2yLxGAgd4RUSu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BFBB0eJVtGOlEU8PWJe1OOo15uCAvY4fiIf7TLQG9TUHvzFxbWsQfEsg1fE8sI2GZw13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Eusz5piIo8QY+WfMi3HczAWNLcb54+5bwEkLIFu/HlMg7caF6GXJYcBKcilrMildzYWn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KBa1Q4p3PX4tvvxAeJF3FXtrsnuUwowK3XxMzDqjBMc7F2cPuXDQWJnecJdvHuYtqCuf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+JU3r+jZ5JQ0rXW5q/Mvc5AMDF0ANI8V5jZhFYEmZI74u0J17cb+CUSzYQTK32Wh0TJi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N+x4JuPcVQBK/cC4jFJ9KLC4JwlYmY7/ANpZ1B39oCOvNwoIOal0zLg6gjVeOh5hLoZq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mM8Dx1LEhozKZAbYTcsClotUw5ILxuIPlGrgpwVpUN5WcnUcF/ZIk1C1CWH0XG7K+Wcr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aqX65hjPILzDLNH+KG/FGaSo/hfD8H/EFhwTWgmTVS2JUbolfkgfivxUCYNw+Rr1Ag0s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LdRtzaWt3Utuhj+E1oleJjaZhpu4p1/cvk/Aua3mOOlXzOLmdruFpLXZBZWU7inE0iPw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JfJumMRvVRT2ZdTcC1bRlyPEy2/nzFmk8bhNX50mKkB0GyVNLU0XxOQOpZm12xjBtDTe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D8Nvj/Eh+B+F/nFKgtB/0S2uK+o7BiXXcGcyZCctRpnTsgPRmJcziR6yzTTfB1X+0t2g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nQTsSyreCTCnk+ERaDjGIZ1AkzOU7GCzYl01LjLxipY7GYq3JNKw6zM67Cpwat+pRt4b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PEFkt7tqGMK6M8jzRAqBYYSxKHoQoti8EDRK7lAGDxxEqEHTFEwLNkTL0HYxuNcgVDV0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Rhg81MDF4loCk72XBuPxmKzo9NXUKg3jcdj/AOo14HmXIeItjM/KU8DwRFRK+cwWMOrl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i5nckpFqDDiLWQ023LsBlOYDwBsExgipRKo0jjWq9o6wU/UFob09SjDRjO4BQ+4QhIKv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VGMVgTQ0jfaWiZeot9j9TARv1BCFU+UxuRlNwTRUsdkhpsqsohsHlcD5OKhvKQxMNVpG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FgXG0dkKpQcLgRrD5IUW0fUqC29iNYfO3EzN4aIc5RCwRgMr/mda6dznD2ZgZ83liUaJ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egGaY3cTmrDGwPkYIqFkbsguF/fDHBqlzGbyHSXfgUcBX9xMe7vUspkaYITJ+SKjG5QP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sQgqLlkHC56SFxEl58wZp5l/8IubEGa5xHz+NfwV4npDcahqoHpPkiK546ZRpE749xkA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U8V8fkETZixJRL6G8zHs9AyTW/aglxXoLKWn8Cpclcp+IdueFcC/7j/TNfUCqh/4CBc3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G1kW9UHEBkgOmH8T5YR7JXNDcy4ew15nucQAgB6aZTt5VjEQdja/pxAYfnzPMb+wC07i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KfWJNxgdHU7FeWUKhuTh8QhmC/R2iIladc+ItO3qlihXhhx3RRiYC143uNE4pth65IhM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dwSIt11BrScG1QtQfaylWDtQlYl6GZVd2wJG2DFsNlnxS4Wc9bsrxKhLvXSCC23ZcQHE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iCfEMdrSKY0eQ/FXcoVip5Uqxj1gjMdMClf4gq/lE/DiItP13khBiDWP+2XeaDUtgm1j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Mwt/zMYW7z+Uap50Nb+JYwq+5SXj8RMtpfEJ2zqNTivRMAUVQGLDiDfpRuAS/hOYUKLF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3NomSoX6mT/HYhxQuYWKp4QAzDNhFUGA4FRzzCYxbL5eIE7jIhx6iZPwr8JGKj+RUOY9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onMD8YmIepX5IQeoQTU5lg9yJUwD8TT9x+g+QymvyYpdTPBlzf7CaT+zMJ8C0WnUTGkr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yuZiLEDklhirEaXB+Kzsljip5Z5J5Jj/ALJ+1kERRXtcJbn4IoDFhVmMRXl6ahjJsPib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yYkOMw8nmCFyow8Qbq6XMGeYyMLZA7XEYrmj4glPB3NHGc1Mf8R/g/hhCOXLi/g/Ah+Z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iZFpl6ghOKKwJg/URoV1GIVsqooo5C5ThXfUOfEDofMBRVK1GNFgr0jYqqfpKcutubHi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cCuePv1GrPGpZW8EywnKBo7ystFh0ahgPzIOmGUOomKvPozYY5uLAsGb3DRwm/MP0CZR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6YAVzPi0eZi7Y6TJi+eAp86lB8OIMVeLJkjNiXM8N6phmKaYdR9rmhSPnrM3AoMBc3r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006uX2D+pjdcN8LLIc+5aylO5bTAJsK9PUY/QZbGzrMa2m3jiaRaNxFljyIKqbIVIBTT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N1HkVc9xHRdXGeErEwBCixYbDaYaDwlkDBoIGa7l49XUbIO5MQLy6IMiwhNtBzhGEU5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W/FZmKsDa4gNo8YgrKutwFQXBncszCmcYgYsvklcifAgf4UwVllyxCLnH7hTQO2WGSPE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/EpM38mWrX6zzs8aPqLrZ6xPNBzPpGET2ZlNQd3EZpOKlgoB8JTsvMlDFEpSs8oG5+hA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0g5NXBLJyPMcFW4gBNDudIUq/QuFBUeuIcEXvMrNgJ1G+YnTzVNS3z6NGGNTbMiaKI9C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V1cfH7iv9PxU1mG6OIOZZW/xzNvwucYg5g7lznuc+Jojtfge5dmJX4UuW1+CCWB6inKK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qytMNb2cMxQnF8QdcB5zMuzRitOL9sRQQ6tfLDVfJE2MVv8A4qXCzVHn4gtRbAxDtcgW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bpWHiLJFnkY4vEbUDRyFYPEE0MLOYVY/aBXyDmpxYeiY9b3FV9eYr3svkoU0Fz8eyBhD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PuGdebKQL25KuaGo3j/cqA+hYtonGFUOHlRfxMys/h41D44hhxbuOKnbbSQ9daew+4tl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shrQcdJ9lunikD3DLI81KoOYZqe/E3t77zYp+/4lJYXMO/ECtqZDDMQdXL/zcXhsm59+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LIj/AL+JSMCwFtcb1CxdkmfFuUAoOG0uUjWXPKtQy6OS9P8AuNe8KD5RkXDX+5YdS8+Z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8P0P7lW8f3RW7W3XiNAUztM75lgSzOvmA8I37IRK+JYnSVhn76I4jqZPmMBdIpGWa7mC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HusHuZF0p74CAIMkAjchdLLuwoYHmbFbiA/K7IcgtsinMhaZpE79xMfisxOokfwr8CGYJ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gEqEVKlfjchUqBU9Fx5R8fhU4leJUohUSIzHBK4KiVLawOvpIxZbHpEtTjnaBi4XIcx5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VRAj5Klmv9Izen6A/DOr+8TZH2pXpAOiV1Ef9xATuvkFTAWt10jWoBWEyOAu7itJHBCP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GREKx5VKCfUbmITcbP8Aif4P4YQlAfkBKJzCH43zH8bTmLyQ/KXNB6hnHb8MR6OEd3mU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WiHFbMiu1RoNkHPqUcnyjdMhe5UJRzYV+qZg6TWZ4moDanjuUIAZxMKteN5iuAKQNrtc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qVCpTOs2vieQHHEZXDSaht7jHdeCN9HHEvhySi6GLHiJuMEcAiBwLKXzi1f+2P1h5JYP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xbH+0aK3lZcQdWAVG1LkW4CVDydkfnDSY61mXm+WFdTs0Uw1/qICb5gPzKo8MmUuUVbJ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Q7G4WWW47lDsbfUNbf0Y24Oq1AUulphuzMy1IXdZal9YniVlpUeRJyYr1D3qPaDbcOJT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uTisHjklws/eoktax0h0tP5JdDK7ZgXgDYlTWeKxKkN4BCQFZiywByxqW78dxvpeGYZO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IG/FQk/SogJv1zB6Neo7qw8sa7IeEVhS8pyLcOoOrLTuLTJfUIF8vHsljU8T8TsInJb1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KEdcXzcey66Ydw+Y1ZvaRPUeeDWpMWYj+ECCYeSI6Pug5Rv5mWrQuIg8SvI9agu3Go4X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m3qBOf5EO9yJwRQ8QJNwhjNDEdswemE1+xDu10wptR5yTb/ABFMqOfzcr/9zyRB/fJT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AH5uCzBj1GvVR4GoDmmI0wlPFJ4YJLhmGeef8CBSe4fj4juJa7mR+WRQMkUEODuFbR+A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2w4RtM5Qhktjn+ZYkqXrEyx/V8xLhRTgqpYcDmlJhgbtkD5fo2TAwG8NsJ7A2Z+4EfYM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xGtim2cHQrOojaBvH6lKCleLjU+UrIPKsobhs06euyGvEgcCELvYvI8/cJJdz48wlbKu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CDUnHJ2vvcLlUqF5OZasLjg9EC6zk5ikbpqgzFVmUmUV9PvhPFXGVAyL5h1gMm5eFFCZZ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wXVMdieY1T3Wy9TJcPKH/iN264TVNWyNKiMJG54xoALkeY3ZSsOG536+CuXG4GtRDCtz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1LclSiLU3+jGoF7ZuCtKe4Um7cKYKGFpXkz+4ITTTorEtwsw5PEJlbY/VMjke31cueA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Jgev7lSf9ynLY4YaPqcQ0J61C9P0w1gjAl1VDWI4ajJeQzapd+IBl3HSXsap6j1beIHE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BpG5fRq3+ZDjAf6R6gGjoSDZVA7z7Rq1Oy2QpyT5JQtB6l6QfRKcquPLMI43Mri1+ExB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kXmUqLEJvBA/B+a8/ja4dabX0jaa/Bx/hUqV+X8FBB3+Y+q3jQfc+RIyJVH4IEr8H5Px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cFsYrXqWdV6jbUucyz7RmVjmIsVtLB12QJRc9sSdgX3PYAgH2mhiKpnd+Jx/xP8AF/B+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+SEubfk3+MpPJdVKhtyYu+IU2wuEVgOepd7x2W0uzcKjsXMqgjianaVUr/8AIsHdO64g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FOJdr6zEhwj07RXEHpBZLjVGriaK1AHj8RnDUpGZhzBqFOI4aIFpZQ5QsKMOSXVktqEM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TbP6ngP8I+RvUPceEpgHS8EDCA0algB6e5RXwJkTqkajmDDOxzAGhc0zl4W3ErWBaamk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SUIJlHRUUhuLM/BNdR5nn+1ablBK08y0FncWqCzpiZHniOi2rzEK4F/DAq+OuISEDkJh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EG0zpGKmkRlK69RAR+miGDmJvlTRxMo+/hAp0d4SGTGqRjU4OdVKOtZ5Qb3ObiubOxgE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eDyZgCuSywFMZ7bgdA+oPaZL20tTB8JTqz24lJijVhl8wDgQAq3tg1qleZSLTz3A2rEu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+kVKVmJY4lquq+orqB/9ET+iYDh81y+R6SJ5PqPl9J4v6wGmAsjiss/lKaFvbLWDHBFK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HGB5hVQB4MwHOCIU7X5gxwfOZa0KuOqoRpsvRYa+9QABPb8LoysE4hXOJYmFl3uz4nAU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lXD4YjWfIKmAyOZp/aCyH0tcSwDEuQT8lyh9Atv3Dnm2qzzOa0BzlqFM+rluFcvsSV7m0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uYPpCXPHtx+QsXmtSy81h5lwOwWdTFYSJ5r/AExjddSH7JeGJvVVMgXq4EY2XM+agrH+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4j8a+Kqi2Fx6oC195yv8IgOSwINfzGLDkfXiHlQpniK2qqshFViXYMsNNkvEW9A235gG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3s6R5MUJwMIYtf8AszLnyQFzJxGBUdhTUck/HNRywbRJwUIAqgFGvFxXmqgYhC60HLCw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UO/aFkB4TctmWwT+YH5EGUPHllddl8xMJ/RCZN6GH9SpTaMK8S1AYOn+jGYMCtqOChoh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LzMpyZ6sWSj8LXESBN3Jhu8FqF4gcP7AQbLfuOVyARa+IwlhStNb1Ac98yC2HwSKymmn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+G5fRKoP/AG0oMKbDMFps4gU1NvcHDcWwlPJCHDWLVBvWm1gEFsu4Vjr+4XnnmDlcRxac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PUS3BiLcm46gHYPNFHxMvXlgnnmPBUPkIV6HyRdfoPENHOUjtjBRIfhhxGYjhhiNSm/y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y/AJUp/NfnFWSqixjmP+Vfkjo6R/WLXE2aJayvwCV/gSvwdQgeY+4awYuxBxZMSi4IXy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yTMQ4Yzgo+ccWR44hkOS1nuEL04RZoJvQDv3NPwfk/LGMYfhh6oBLMkqoevwED87/nmX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u5cgO3DDvoBTKL0mAr7oYQWwWtPMpaM6plKQhjA8RpST+ktsZXpgUxh+4ORd3NvkuEV7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Oxn+JZChjynJLuLeTwwRHcYrmLrq2SBl5dSxZ2ccsXcWjt3LNpUsEwuQuDYZc1emokeX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zC6hWPSJQd65qYduUM0Ejt/7UyiwHJCl0Wx5mURpeJtLXUGxXRjIiYVcfPcGJnZI8zeN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5SN+ISij44gbldHhjpZUXbXjh4h6DwY5YprbgcC5zzD4NCrVwxYbbAwzg0BOJeBbZTuN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zINb4Jxynctd9mIhWy1EABOHTHW8VtjZkD4uEyknmbBixtCYmuoYdbw9oFk+ZLQ+B1GQ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ynknSHAvyOKjqsvEszPgpMI/klCrA9Rfac3ETGPmBfVzI5uZpETg+oVnHzNaJKUF8XKNE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CKW34MRsDpRMp+QVCBypVcSn1AFwYHqzyBBsirtgb9DUSMYfUcWYeyYPmOsczJX2EvfU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FXoEVf7ZtkPcHPL4gZlrohcyniXiJ2jiFWfYlHk6WO6NQTWCB6D6E9o9UwA/Ur78JhmTz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KQqth4zL9ldzFFeQYZGLupcYHyRzCF7qaX12luHXOh9zWHZKlwrhvUsQYNv9Kok3X5q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DjfUEbWviO6D7i6KIQzeT2Szklzh8Q2LxPn8I8SqgM9RjyjjbRtrsYPATbYidTk+HK4I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8k3xkblVV1gisJ5s4IC11Jcc15Cx+5VHgZguPr5pbKJix4NQEKq0WGKFJTUnJ2Wxj1Do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fog801WkAUuPB1BHLsH7IUCApu/mJa1RcHCdwm/gN7o/3MjkgPMHEYLPkJvd4dkEWxfp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NFYM9Y5nVZtdkTdP/DDKkDDsfmZBiHlbYt9ILY1Wq3+oIRZ7jlWD7ReZ0sv3B+jzZ7VH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N19xM7IKoqWVhfAFsFwz5mchyR0T2xZu2Ua6VhZbKOlqwogRjFfCzrO5Q54WHJXcwG2y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qoAhhv0K58xREglHuya+pb0Ms4KywbhatbuA/nmP4v8AQlDf9ygUFnZMK45H8zCNriPd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bXToRF4BRl/eFKqKm1IvmGIEs1Kp6Vw9ceUlxKmktXgl8AbD1LPXyGGV8ws/Be8zDVYc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8VPP4Yy8y4CUR3MzSGViZLlwmLxmVcj8BK/PH51EcuoF1vyf41Klf41GKO4spbUzfwZ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AlLo2nMSyEfTiVf5IQwnxMnp7JaYskqbYdTbwQ13KViKdHUNi0JdahgacHiV0xp5gYlh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R/wP8NxjD8G16h/JUIf4B/gEBfFeWclwxZuYfvKJTqOj+5cr1cCJRHzcFqlgo5l0LLXc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jw4LhDgFjeBTZzAhFS8n8SgdWmqgCjT4XNw5d1MNNsXbVkzL9nuBTq7ia2zmDR7Mzg0s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jXZFYeEp/crKXamuJQF1ezuO9u5g3Dq1f8plE1kgtz+UzpG74Y9KLlNnmKxd/JF9QeYH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gYCpxftMgAOe4BEscMaXYTYwLYWsJzCm8RKI7wzLVHmChFTCgWhkjlTT6JZ1rjfGj018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C+Zq7BjIwe2VmzqNo3vI5RSWWy3w6WzXuUHt6zEoeIZV1sXd2QU1BdwMm38k2AOATIj0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jX8yhtfqY7/2yhlV+EXRdK5bG1wbhyENgGIz7y+oLWxyqCxCeswsy+YV4RpaIW9jdzwL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kGevLEXRu+5vrplviJxcC4Ijo/wIXbI5K14gNvgTDpa6SXihXpBxu440Uu8oIWeYoeVE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OlsVB8xZb2mDa/cvDH3gGEHliGr0JeyezEOr1BdWMyt7v1AGRPctcBiznLziNXB8ZlL3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kD5l1z7Yb1hzUKwZ8koVU8TDLnllvY+IhjH5gpqwbb+BCD+SEafbqNh8DMpL6W02oo84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imZfpczLreGOplK4OYbadxUqWDba6YfGN0B+Mb/t5gn70wY+NUE0h8yaKz4Qtt86Uf7G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lOBRnmeNeGNUP+X7Y92zQ09S6DlGL8pmr4RWrJVeWdp6SsKuMcRpo4a/0y5gSm4T1TiFx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tVU1KB2vevAjZc8ozu49QcTPDSnZ/uUfuzb54lxO9tsVOAgovQqiJeHuZmjiJGCWx9gb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iIZe7is3iN1/tEInZqvHqXZbqpcyite/wI9C/pDBjw0EJytceZk9wDGYBCE0cseXI6z5i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jeUcwGm+QH+YrFasHyoJHA1u/Ey/dZFYevXkhuq2Q4BzXiDBai9TMB91JHsOr5AJThmd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MjFHnCsW/aNiWh36pjrK3cDlBT0dGMeO2BtJtddWZiU1MXpylMsNNn8zI07xvZ17lnCX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/wDzF1NEbX/EGn7YP4dfl1MkitJf/pCVwGMghWnubQGgyrWoIAfxHWcxKaviVOBb9oIx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5lxBSaCLtCJj6lizTuBUzEMscPEMDnxKff0Eyq3RZnrZwtuAHx/TMy+GY+CVKZ/Efw1G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syX4BdMwg3A/FSofhnmVCftShBw2mmekrOP86/BuVtRc1USpSpuc/wAbnl/jcxM8EFf4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DTPUCV0m5rvmwFQpOFlYg4sqEM3F+5QStHiWzedmaounU0sQweI65YZmiYFuDwHoTNWc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4D/K4TaXCVc8wMZRpIobJGGXGYshbds7uZFWTy3EoDpGpe5p0R0V3LJVyxeDCOZ3YBFD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4nzsgJ3UI5IYg+BMueA1zCO9mIQXQcOJaBWzVxzEY6YY1f5yZdzznmKwpxB1NmRg1HVd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wQPQ8zQS+ZX+AlRkxnGulRZe44vPqNqEOiFgLqzeksWOCu/DMKJLzGxR3DUpJn3jJh75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dvMVeAGi8xaX8TnsVSoFBVbCDG/rklj8CLa2sS0ffzAy4TnUFOwsSYM6ctz3QGdeJdnf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5iuZ6TxArMAeFwXKIOHRNBfVQADbrhOgBtMXVn4lOSghyCdyzLZwtSnzgs5Lzgn7EwwD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TY36RNCThmNMCs9kSoV+IuaGBUPYp+4bb+QlXDyAzAi4YS3l6ntJW5ZMdLfc/ayp72hk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lmOU+BAn8EFY17iBqjxYoljk34HyqH8R7iyANwvkGOP7dwG5FF5/YjudEvyC8iYvvNwp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5xUhKLSYMv0hhV8qzKdCe4h5eJ3D8s9fguUZr8iFv+iVboeZYx+qLTAryyw3/MU4e3EB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z8LHmT1Gql+WO0P0jV/3peEZ4m0Q7jRyCctnzMayAcUFt/fMALd+SoFDRjy3Ri9LxE9o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DyRZBX1B8tw5UTt8rR/j1CZ8kpmGVwI8I+TEcCUOY0V1pLXn/MsyXPyXKuQKNQndhfwR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0ECI46egn7nb7nuYXokgavy0xfT3AZrIXwajKYfB7cyog2Wc/Mo6b9UU2J3WZhcuf7xC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S3ePiUlR8MUBaHxCcJMZmTrdH8zKA+WH2wSCpVC27eIt5chQ6m4xiEK0I61GKhHxxDrV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wPiu4GgDdOT4mCLZuriOiG3dCLVOK6iFANRaM2Fa4hOrFV7INxOALD3EMWYwAlKKDQYV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VfMCdQI4YW/cK1lMf86hhvO+wSoWwQ4S13lBycajZlcO3kwDGUq3cfia6aTGJv8ArLVc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ZMnEXVgwNfU8sCsO2+IWIMn+TmVzt2pdsw9TD/aQfhcGXxOPwdfhf9+ZY/8AuUfa9eJq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V0KDaqin23doHT9RGsHQJ1Ylt3mVla7qBun1HcBEbYJFsLX7jzLruFoGUCMwrqXA0kza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ZvbllKjoMZjt+Kf4mbgwniXHeIz0TPJKxqJ4iPUb6jBU2+fwBd4iudED/wDHc/G8szoj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JyeIVK7izL8EplQPMoQOpd/hmA7i9CK+pf1u6vqGMimZE2YnZW5ljRYlxDVYjW/Qj2Ko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2RF5e5WVp4MuyAxVRMnpR/wIflj/AIw/xuEPyH48GEl1Apxe4DR4VqLiVelzG8EZ1qlx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0CAUB2rKEwXgY1FoWeYdB4XhYLQr4Y8MFHLNzXhheLAK/wBxZVjxnuE2zwmQbP4mBsFg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+S1eIzeKUsXivKPMoSKmS+SN1FfxgHUBdwZBFB5ZwWZSZfUzWWnxKmfKUwBMBuDJyZsl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dxVrNUdynOVwuAVY8PMvmU3kma6OTmU4A12lULuF0zwV4piZJOEJTSY+qxApGulxBx4L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jWviFG0x/Usuiiy9QhP6GF5KUOl2S3zzVsjCC0fW+or1ULWxMs+EbDA5MEq7RcpdwzFE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TqLKC+Yy+xKWg8Q3kgxsqCa34jdfeWpa2I/4XAVheaiSqrdxv0+oXEGw4BWBERK5q5Y0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0w+YO5ZVH0mLZ9OZsMcE2JBWJ0GpZpMynhPbHjuVd3UOjAW2eIx5RPUB2+Y1/gZtpJKO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XzcvSb0QHkPDN2g8M7SLQEAOF6Yj/JGAGjxGTt8sHVFeZ0vzQvOHzjjAfaNsbSjj7mCD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X1b+BJRYmbD3n/xZesTtRAi33Yu9PYgTV3uJ5HwVN0HXSIjfxMzIHEor4QmoqnZKm5to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ZmuDyRqWjxKlC/DmpZ/piAXS+ooKHqFdDkwTjPiK0hxjUFVdFu3zM8KdrGC55QBWi+I0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uBfMwY8SBcxfJ+AExH5mnj8Tif5uYM08bjQc84XKpsW1qJpYrO+piVFkgNsDpTh1Kobp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HopeMoVsLbtdfEslPI6fEI5KHRAKvfMomsNRhFrw1KrJ+IMR2df0DKpWPLWo3TZ8Riut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jYtmZK+I6vL4PmZFhjCfICFI21o1LYccsD7h2isKj2Sw0cEitUbM2iD11/vFZ7gEr6mW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TSDqFTLSLDlFRAh7iqbCxn4iBVBw7qYSLVhgDLWuYe4lgcsRY+OfbNl9VBPsYQeHmG1P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cOU07amh2iua+Y/6OujNJKugty24BygALp/MSlgq3R33LtwMM2ivDXyPEpIYwbefEBQk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4p1CSFkfutwxQE0evmUgmtij/wCiCnwjy21K/wB1hSJEAY6qQN0wlfi3Etj8DD/u4FvX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rJh+NmE6ekT9w8TQ7CUhwdoiwUmEjs7Z3NMrWEQMcWtJqkJpgZMg3KAnzMU0O4Mwf2kp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4mJbgXOOZy9wq4mpd+Jafg33Fdy3cuniWxv8MioKrM5ghOJx/kuPwNeE8ajCS5a+Yy/z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8x4eItBbAo7SoExCMuX+L/J2gUwG2f4RaeEiirR9o5rTki6vA7JhmzuMcrWe1hChDjnz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sZTjM/tAPs5krz/gEIQ/L+SvyGfwfggQh+N5tAr9/qMYOF0hVtqLxLvBxi5nv8xNQEaB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Qo4hvzAgbCnKB2oHwmxd0xlmOEzsdiuIOueru4Q1UwppD0zcD2NcktEWzDhE6b9NzoUb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aYsC7gVjM0QvLHERQWGuIigW3ccLqbm3INQaLfiWvhV3bxGlN53LCIcKnJ33CKhzcpm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KbpdS9Q0lNQc2bsSabbC9e5zl6kx2QycKgLliQ1ZSYdnxCok2TYmSQ4niJnEoDSmIEKC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oJUMI+AbW3ByB941HK6/mNFh1xg4Hc01E3FXkmcB2YPcAMl9wFDMmtguUxb8qojcftKB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LbTwy0pp0zoVGbSPUr7lEh22wIZUECW0dwWyDrpNEni8xpzjtgRkHNkOa7KRS+OEZZkD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d6HxKI5DYFTSHkBn7mShrmjMxALwzfN/Erlv3PmSmymNDC8u+I9sL88zT/7MHJ3WYiz+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3bKBiz5llaB/cwmivMq73hsi+GdBcbL3EofoTDUPM/0qMi/A5ek7iDJRUh+Esux9QuUW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eJrT2uYxvSax7mcV8E7IhrGx9NhuYbvhUpFP7Tgb9Q7O+mIMyP8AVUxp/jlbEFn8U4KA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DYTj/wAwNIvediHdv6hCH9MymBF7TEwUWNEt0EtbL8zb9TcwsDgFyIKUYu/iOJaEkGKz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aqUTuf1CvB2uLuXEToXNc+bZR2hyLDuNg0+0Fg4qrm3MXBCOMMwrVKDb0Zqkn/oQdkNZ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6VQ3BfZMPhyJYN+0GlrfaDBLwxDv6NSl53zPcfPqBC14FcNPkgBF2YBhSObGm8qoZeb4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qgPDiDPDulsbQMtB3fcu2gB0vEZlWPM6CdoE6z6OI+i9HN3UPkBRaHFkr3FER0zQKirS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1g1M1F6eCWB4vGr9QxIF4C1gOFDQhBTxOv1KXYwGLGB2dx0djOcTtgJe7cvRZ2bbGf3K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KfpDpDsSMi1EaXHcVhaQ7WkdxytL8V/uMnIuGP8ASIoG3o5wxPNDIvMpoqwc3FKBSaIs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Gem8w0mB+IRGjZf3KzjuU1M/juDx3+XV/wBuPR6/yipu5Iqo2wAsywszVc2iDtJueaS+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Fy8yrZPzEsKOVDSw7TTGC9CH7xujccy0TUEGUXjRvCi2YltbjMuA05muk+wZYuSNL8y9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x9RHqYTjf5IC4JzPMsr1+D8Z/FMruH4Yw2RXZ5iY8TmVmV1G5f8AkjSr+JeWH5hZGeob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+JCYw3IP8CeS2Vz+10qUK6cndsaVmg+oOguyo3kKSZDn+IwWKVHYDd2pbszUUbfHWmGa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YnltFjL/ACIS4xjMfgey/wDA/BBGEIQ2zDI4lNSyTZXF8DFnFeJictlIcSl1cIyTMIUc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+ImdWXpEnY1NglDndywfggGwXFJh/1MYl96sKIqdnEVr1a09Sw9MYjwcS9NtYuVhYslg9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gBW3KQoCvjzLlN7elyuY3nqMFtdEbNZJUpvwbh5rgaZuLb2czmM2S0AHJmZdoKxzGSWf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MrXhBqIKmmnEWeMVqL7ywFxYJQvq/M9M48QwZsu/EyAOewhWGzyuvEpkicRWLYcIxhex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vMGdV1U4pjwl+ILhR5Yp29TOp+7qPM8sdqw9wPaujErch6mqT7lBAPuNz+iCdWSqMZ8s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Ua2T01Cg+cKYlfkCbSDJFxzWBdQFwG2J1aA4UK/EDCXquY7xxhfUsEy7tYtWwy+0gSj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ncDlh4LfE/8AAR2CcRYL87oDJeqoHUNQYXuYMlwpuvuNc/cD29yZD9GZO32yjo8S+Spr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/aZMxNYWwRxC21IXMAZY22PcXWnucf0YvV/zGt0MDDf0x0VN7CvEpLxG8nlG9sPVzalH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I5CllQ/CDm7gajgf7l4s+o7w9BLlxW1mothjthqvgM1rB5ldx8CNEiHiXYbFoEe1Rgs+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GY/O3zHa3zC5B2ty+CrvEHkJ73F3E8VLVFfSfRcIwFP1MKVI/wBJzFqOHAgM36DE4sSn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UeZe1n5mKqx4m+Hx07l3sUPFXqIbG/ZD7hnUXUxy1eJQR2CsSnfteoCvzppgTxi5yVXg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4L3ASa/clpS8QHU/tnKWtsRcOmCosLVkU2thzyjmeFof1KZtO2/uZgoD67zNFvlmB5g8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axuKK+ne3+oIfbKn+5figp7cQSLlEfxDC8ZwC+ZnN0S3FDmR25gls+NGpXlNy+2pUHfl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syvVHYpxTpLC9wDMNWXK0cG4yEojU0CEdXX9RryoUMvrmWBVB8FP7TV7S9EerjqS+ugl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CjKph+UPCHU4xAZl0xQHyHQdxfYDWOYh1l5OyVNYGRwSupA0XeOoSMseeIWZMX1TwmDn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e5zQcy/wAgG35nCcR/L/AHj26p/lML9CH3h6l+0cucS2nD5qVYTHUKzgce4ttNEJmCJk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BtVuVxd5uD6oVsCPUk4geEmeG255ZMWSu+pZnBkii5uC/TmnxBueZrL/AAfeYri8ysYt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nGcwVBeh/C/iwlZZYXOJX4wjqE+fL8LJTUUdS/wXMfh/CZjgDqNmYCpecx6n4H4e/wDA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2jfDi4IqXmtEscQVcWowkWNNVxAbG649wn/G5jO4SwTee79RropMnUysAOXqI79JMj/4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P8H8M/iPH/iQPwQhOZhGHTb+IxrTgBSZC7mTsg2zoH/sqColTapzXMBYWOCE42QdpYix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RFLtRsSWLunmYcQ3wj6CELhVexhzVGcIyuapVx0G65g5HMamdcRjbaxpthLfzh5gGa7l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0DXli4Y7MlZnP3xqMBlXUrQFVfSXAV6dxuPJhXUNXkT5IyNXy6Zf8g1wRVWosOC5Zeq2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YsmdL4QsDVq8xzFHJmrI5Slqz3cG6B9yhBeWZbN6J45np+o01n5gFYDgnAP1QYQ8V5Za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icYvJPZBst9ID/gmMvtmZ7Pwh0/TQGFpfSBS4MbftAvlAC7C9srkLn/dOcL3Ln9stXcs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cuAfkZlTT6VQWeLoe8xslcwUp8RUZyPnMbZ08qi2Fy7USY8xWwRAeaGCZpxpwHt6Biv9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nLOWrfxfuaY7OTFuFfScwnZFoRPMG3LHlHiE9lQQ/rzLMYlHIzbp+o9XwZi6pfcr3aH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Aixz2fErzK8v3Acrg9Kf9CFOQPmdDDzEhY3sgXDflVyqRLpxHgCuxhFU+QIacp2/wBQ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PlcKFn2QbsB9QQ7nlT9x6xKrvUHQSdwDVT3+Ejkz8RZzTwwysV+ZRsr6j0Ullfslm8nuU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j8yVWgrl2nfB4ylPA8kt5HxLwn0mGPJZLy+TUelS1YJ5Jgr5TUrHzuqYIIKZ2zMYj71K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mbxwfcCogF43MCVKpX7QdyqC329RUg1Gg/uXLS96hZGazUsuPV9w3CYEsIa64EpsYa2R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nipuFLl8ED7ZSLcDswtKDAyolzhhmmVGL59VATjd7CzLsy7/AHAXztZj5NW0mYyylB9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9O6o5IGtAozv7iM7LLyYeC3RMieTUFnYYU+U4VY0H/ccvbZp6CYAVU5jp+5Ad0M3xl1B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xxlflCssrRtHtal3qU1t/EtdHlilJDEelumDpM2WcnJAlzy3QVLCQreal7jKXDtjf8zO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h1Y9Wwhi82nzCRPyHyRnAlEKygOWFb9S7UV/02CgxQ0m8QGA1i5cmuUWUgfALPBLaiva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zj+Kf89xfR/lDcviKVnkuBYc1GwYLlT+0upl5qAwKeY8IXNvZgXFWuZ2NfMAasltrXdw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gg4qbFp5hGMdWZLieeGX6uUfIygDxGDY1mPGedy2tY45niDqHmI7hglj4/FhYzy/FkIa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/io/g0ja1CARM/yY6m4xhT8Ll/gjL3LLjRgzFXcqEPyuWS4LFiE0Rhxdad3FWLptlyzF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z5GWWGEzK8CwRbVsLO4m5HC+uyBMjbtCwZXqsQSXs4iLgcS66Ci7nkFKj/iH/I6jMiZe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CbzKDeNwOA2LRmsNjqIvJhmo8/xKxsphQ26GPmfqhVVEZrGNyCuI2eMseMGXcMreY7xO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cPLaXb5fqX6iFUWRACWhpjtYekwxMFtT7n2j94BZNzxPpK1uMgBdq/dTpsy84SidLlTj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iquAJtsXfURNwW6Y70VrECc9V5MaOy/UcBrNWuW7A47+phnnf+cy0ONc06gCJzsYg2Mh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TKe8TJVHueVjAU+c0q3+REepqpJks/kRLQ80cqDkYzFFV0DMwsHuBKD44YlkdKi6O9M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wOGLewYg9DhlGjG3Mp3bxE1iYBl6hwQEBF/OKgc85SvOURUj4qUOGvmW5sRPB/mCdD1i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+7g3ADwkWLB8BRMGqExPkD/r8QtHBRVNE8hjG0folf2mJiQy1/ZP0wygIMzAgKyHlQW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mcAHVtwzzPSIDN9h6Zkv7Jd/SlO3ywScpdrYy3j0zTb5hnyhoDOcj+AzTFt0w7WJRBVe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SHmDzPSXzeAlS+dfUzUZ8RmFB2QIPyNyxv8ApLD6GL6JLGpGml/JHFKPsnQR36zovohZ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qld+OxhTj9uUaPuf7hxfpRGyPRNhuLFkr2cyh2HzLtWHzKOYDZPKRtw+FQJVAarq5SZS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Hw0+CUg+5rC1SzGMQASeZ1HGhd8Eroe6luBoxC/hqrngRKlshiZEAv4gFuGiZCwDmKZO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E6ReKlsaLs3KTNr5ZeDHSBmRt/plf4jGPXmY7pjefqVrVQD5IbWJ5DrEW4pva/HEpzJS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8XAynqE6ALwJV7jRJ5lUUoxzp1qLvaG8HtljTM9OpaLZywPcRNtCjCKWWLavXcKwbNqL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lJVcWjQbDmMZwDcPklg/YZmmDIobbVzSzBy3YyhcMApv59xAeRTG3L+EM3UeIuMps0gZ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eSTiAW9AO3uAokb0Doj4d+paYMGukFAoChUpdzkfqCs8Xj0ImoQTIGYfA+HiPN7m5NmN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NyghvLunCwSLmLmXas1tuUbRD9UfyTBrn/B6/H/P3HX/AH2gLl4BLWMPEU1uDth1Kvke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cN4KhqlWZKjYmbIKxPHCnL7j4CU/sTJcckvOK6lZMSpepg09k2IWmFO50EwZm/CfNf3g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isxZzNyotcxHUfwWUMF/PP4H+DGEF1FAQ8v+RP8AHibCFNTf4PwQ/Nfk/Ayy4WypkDRt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VyOogkHxLd4K+pTEGc5RqMqyltsZYnapFB9l9wqGJ7iFtbhsGvmWAdLh7S0+47lfkh/g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v8VNP8gx+GynIclOamAYOkthsTMWK4jT5Qm5gAecTOGiwnM5gXVEPBk7iif2iQz111HQ1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UoFq3e5XpR0JU5nbwlm3+RCsbcv0xTVjhQU8TnS8QGrrWuZW5Du4/irZiGCcLuNW/QvE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8JW2i/kQ3pa4yGORMAuEyRJTe4oOmWbR3dmTgIYLA9VGqgPPN/Eqghcg1LF5rlRuleIM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s5lWW8WOT4lGnDSnUB8n0ZfVjGcAFWf3KM0M54V1K+r3HoJMJeCWw+5Y2lc4T4mdo9NW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l7FSVwTwXlFDki1pdw4S5hxHluVVl0amBjXyZIIqzecTDphCVtVjm4vEpVp8zRogPFep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ZqNenuUMF+0B6+IsVQZRGvjEQP3dzFY/RPC68lSrmx4lVrbpGdEwZy+JQNP3MULXqX9P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XkiCr0HGCOR8gnJT+JaFe0ME+Zv5IV2reUtYk28JuofGLOA/WXTY6pL6Of1KGRAbSJ5M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SN3B9RoKbID2pOoSvM0b+YE0i+YN4H0yq3llE2gBi0ysaLz7Q+E8RWx+48C3mN8iRwu0D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eDiKXSeWIJPKAlIA+TS/B9kDK0cSRCht0qZ3c7Gdf0wiuuB2/wBwYKd7ymiDsVMggdk0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FDl2IAOS/qByEv5fFTTQzviNjWubgZdydhuWjySHOt+IjU/BChVPUvmD4qZ4kyO1qMyZ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tRRYLeiiO+Zx7iBbZcRwpavRLOhSMNSx6qXR4Fu5niOCFBPY0VMKhYf5OIrWwV1/ullV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LXQj+0S3Mp3bhz8SsA7AobcRV9ftTSRql2tzji4KFs5XXxBO3/RqAvIAst+IUrxZlnRx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GWTl2Y3wiTMLAcjydkEVpgGCv5lJrwM6RXV0qy8wNoPIxUxam7D/AOpgcFFxZ4+Y6bwB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QdSvmNnDYMW2yXLF1yoBc1OHKaxhm+m4Ww3ncyN9dQEbDlYQMJ2z8plGLBGSvMMq4IRb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EByXwwE7/RL5Doo53Fst+DiNZyCf2YxIkdE8TTEOUHfTHsO5H+BcYn06lfUAYoej4nlg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qqxUM25lv4Kj1+P+Hufp/wCUtYpPE2jmKM8G/mUpl31SIUqvhruU1oJ1KvDaryitVCYG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W4d/iW93Eq00y6gQ+8lRqGo7fbqXS7v6m+W+uYXh1SaHywRW0TE5nn8PqEBFmo23GM3T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MMzj8PH4XeO39QxfUX/Bj+H8jCXHcKlOpbqWzP431+L/AANTWY5tmJWyEXEdYHQl8Qmr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kZsrKzmEKaJYmJ4ZQU2lemKcvT1GzwVp3HAAadIwIiUK5XCLVjE9yxyUJ6/J/BD/AAYx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UxYhD/AQhN5zNPuX3FW79R2cCZMwqqrZDiYM5Ck5gvY6lZhbRXBFgrNM4uXQWgXNfMeM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MjLplMW16gssh3FEBHPUKjKdMuiqZJrObaJY+CXUxPAtXLwvaVzGFepUGI3WISJSUtcw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Pa1BTWOXXqMHDW7USRY7RFI25N4WC7F1FCwPhcwSKUKu5R5A3TpiBQ5gqwoxcq7zGdqY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7mu8n1MWvRUqxT0EBofGJU5zmGmT5kaol77QAP0kMIfAYUUI8RG/rKhgs2fqcGfcvujA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BQ72nMZ9ynFRbAr8pdqD0S4GKwvcwVRcow27mVs6nX48Bf0EChm7ZgS0gOIqfTicyhsV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aDSHPMB7y8SxpfMaGjsi0IKm/wAXJEwxgFYxKmwei8y/vXmNMMwGyY4D8S738E8icC35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L6+EdwniYn8iDxt2q1d/1LVhy1YnNa81/aKUfdrLGgXAv+JtkPZKNk7hlm/UvkVFf8uP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hsPmNd3ir4fEXxPWWtwF6uUtZuewuUCrXBGg/uZ4pg+D9TVJe1DyuCkh0FxGrkL7sgJx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c6ny6IF3hzKD4mX2KT7G1KvB4Z/IsSjnL2IO/hJb+ASpte6I0c6e0zgXjnkeooX+DczL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co7GV2uWTQxFjVPiULBl2i6P/WRc1C0F8xTt8MsB5S827lTJTHaEVsEEw1L0IRcrQcob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BP3g4hgcZDVBjIcgIjuigu/zCZrGn1zMhZYQ4S39gRnITxibg28QkMvZwIwXSgPA9sA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y7QglK8e0V7LlMHEPflNV5g3Rchy/cLahRnHz3H7vwrtEMg2XRcytcFmcQGRsODM4gIL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2YdUpZ+cx/geCHGrJg8WopzYxib70lC3Ib5Oo/AvW4gCK3myrXPJVM67xXNiPVa+4Re1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ytxd9x4jDOPZPoevfqXM4/KkuUOXTwkUISGp2iQq4cXlURU9jqr14l913oP8pYIIVBg0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TKzdJVG3twfrcSfekfEWCtWw/OycirsU8QgUFwTMwCbZV5GWXfmCS/wYIdfj/t7mx4Qo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mYqasNDqK3idktLk35gVvE2Y8uExXg9OSNG58AYw7hxebl9QqMcnuV9RxAZuJZFw/wDS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esEqxeBN3uZQsuJc0mOCJonlNRY/hiRypr9w/wARAnMY/gZnElleUHj8Ziv5PzUr8b/x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5tibxz6RfSWThEmWFd0q8MAVHEVQm80Nr6YdxHls/iYsogO6ixg3bXUO2ou/MpWkMFoz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z+IKdip9sqvRGTuP+BF/iYxY9TE7/Vv/AAB+SEPw4mt8xKBSpfvMCqXvC8VHDVXfki5a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mA0wqzF2Kv8AcNZjcLTLbBxqplgKW4hqvc0ATC3iLBgtWyCckMlRmohw3qNs6qkZZWAn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26uMYtfaLLw4R1KpCN8FlPToC5iEA1h3AxwOzuIXk7MwxvE3bMbq6qLtEUKt886OGJ3w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t1zFO1lNaXep9qjcKxV+MSrhrnSN3bDkpddfMBoWPa4CtNulmVI28TlBxAl330hCsns5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kcNX6gTpSWufiLPHQ/CW+K7IuC6Psy8Fx23CpZMdbguFHxG8as75iXH4l0zRFeqWWrqj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I1AHcHBBw2Jr/AjR8Rh/TGxP5p38SmCL9TLArtZSi80NxaVfMw8Sw3dDhjyhbKByQtwC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hGaG8Srb6hdQuNdEBmIfvnuToXlc6vDAVlEDb9eYm7H/ADZOcSpyvgLgrxzFDE+9wwQv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fqeK+bKgYE71AsfBUpdMYYGnowoVEQG4DFmTzCioYLPUNi2PBQVVH0nsT0RHYwW0w8y8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r3WhyjBOLHTKlA8Lg2B8LFF2PGpbwvzAeX5NwaVzyvc8b8NRQxb3AV1WNjHIEPhmTZo0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DJ90jgLPmZMPYsjsA8tS5ofMBafBncqNI7KQaWCRORnyzBuHuFyaeYjjD4wwZleEXWkW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LDszAeafSKxZllcnhl+OPllCoOhLXwajMqYtx2i43rh+TKKcaJaLYLXBAt+FzPpAZpFN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TAdn+0KmSDZDqKXH8EqG03PkdRmkXwDcoMqIaMorbOYsN19JxFsZG4m/5EdDo/4nUAqT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/SRbbAbDyjqicOn04hd+msTsxMy/kkQtPelQFaGD4iw0qcqvXlnG7D+zGIxV3wOsMa3P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6qWxNyePc1EGAUfJLwj0h83/ALivWGj+IlG8XEpATlm4yctlf0x9QYWbXNyygTpxnqqM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oPMuIKO2cnuLuy3tjw1HTTB5xMMRj/RmTIkXdrmiBZ7vGM/EtshzHgvuWjDdgsvzEHZQ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EbqnLn2SsB5QztaQatX+IgCmwlSdyw+ACAYAkss3Awe4YKjWzOJwzjcJ/wBPc4O6fyiQ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t8JluWcJph9xdM56nO9RKOOtomyZOBElYDf/AMi4wMLdXBWRDFcxEacSlYXTXEYNiqdr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35m827JvcSBh/wCKhB/UUOJtOYuJX4XMY6iRjr1R0TedMPw/g/wMfxZCG8/xv8VD/Cpg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wWZ/wVEwi2OqV3iJgYLFdsb0bM07h6lQ3pNRtHtH54IEcw0M8jMutp0/qMfeKivywAE1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QpyVFV1Bk7cRaGkN9xlwj+RD8P5LaOYiECwrsghr8H5IfgStTU7l3yDKWpTOYuKn+qWw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VIFVeoUIty5l7HHdXmoMsjj/AFwvjOKmFEVdZgZ1C8sQdp8MvMBfQWVJF6MXKIYtOJgD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HFKcgizVl4Is6ze1SvbDyNTMo7MrjAVqsdvmE2/KItMU7dnmKrWYYPa4hG9gnDcS6VXY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aN7gZanxiGVN94ko11PNKf5IP2roP3Gry9XGKqdUXK6xYuUoPJKko13CD70fenhpmso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bVdwlLWlLdh8RDXHqI/sEpav2gH9hDFsDWT3NCwdQz4B4gFwOtwGSOgy6RfL3BEd9CyK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ZyMP8g6FfD5YwgjsZgSX8hqbDnNVUZ7sBuVbsGGleOpZ4v1DcrvpjTNntL0/slUwfiAc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uoJteOpa4PTiI8ReowEYZslqz9kvdL2kepcy231YrbKecTBAxzL2npwxqBRzuIWDMtQA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rcDMHxMSteElHYexqYX9hE4nxCbwq0sxeULMXit+CJbXlwlrK/UqKdlZv5hlney5aNLw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fKZGg62TyuCirH1Lfw2WjhGsmnmWWTxTPG/xFVfKQQUjpgOCkU2AvcdM+ZVqVrivpplL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lnUoEhdLiLovMdJdEQcezc1LdGAAg2GAWDL8q0ylqw9MuS+HUfSqjBgy+6s9ykD2Vu4r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oBa+4bY0OUV4Ed6ncswe5C5xG1WCJkZeMrhBWO0ruQUTE+55mItKWhpMW0+yDb7ytKma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hw5TMCOE/cBfbiKqUp7d1Hvpwcnuf8hHZNLOQv8AEeoAZpV8JopcjfLAuNLwMSScGDqG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k/C6siw8kbScB41M5ibT2TCEtTTCzVzUNzrCALK4fEtzW7XBqhN7bXT4xu31bC2e9SsY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W+p1IOSuK7lNXbYV52/qdK9C31FlghAO8ke3ekK5+0ozqLn8SmM6VEmg41vSObqEreXj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2XzDM9FoBrYDhd+pSaPKNvM1gFn2RkjY1Cchc3NMOApL+dSmdpbCZHPeLEVC8w6/ELHD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rsRjodsETQqu/PmHfncxkl0BaQsuEtFk8vcqsEtKvf8AhXhl/wDjuFe1/YlNWi8JApQG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IHcJgtPMJdbOIngcStpzviUI1KB4ldzmcuq8RhBiDA5rEsqf9kBllHuFwi5cxDgrETXO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o/uVii/wZl2cTZ/F1xMrKmBmbgUf4M19p8KfFP5Yfg/x0lz6cZfti4lw1KJRFLlLly/E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9T1B7lC4lfg/B+D8VgTNn46nAmbHqWYRv3G5S1nu/TLK09BVQ2ORucZ1f04/1EaK/wDs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c6Q0/uURu8czlCRe4moX9OpVgKXdxkV73vucPxpHcIQYRx+H8OHj8dF0/BD8G4fg/Orx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PLyJ4lcbYp4ItXhpwzQ22to+zDlHKIVU6Eu4DyCWnUCLl62w5jjCrT+oK5oxyeJQq0aF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pgcygFDi2iahv4Llf4OJqlGMNwHR8YUW+aQDb7xbFzzGRy8kby7rE2DUXWVLMkmuJyWH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5Mn3KXaaKcwuPisnGRxeN9AOSfaQTXTXZEC0vwljjv6g1APpjmqG1g9pqI8ipYJ0ccNO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PRiU5l4Tpe0e0eErovJORnncqnIL3LlInsIlW2+ExKgxgj8rcpbD74g2rUumj5hEc2ro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TJPmaYqbedv1mF19bmH+pjiM6aI5ZK3ekasByGj1DkAdExGTbzVBzto2uB1DVBLLhPqP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o7ien3Gq8DyS3K6OZW8XTHtYeYWbL1EGw+0sa7ldS1gHkuNlrNd4MCYcMXQXJD8Vl4nk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Us4wm0R85ifB+mpiLf3NTZ5R8gqBufZcEdfKeQJl5J4ahZgecxcg/uaAh5mw/VG/7MmK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fqW+Fd5QrMIaVvicwESOkVFalTephungXLFiryIwcW3u4fBHNn2m0xKq7TbqNR+oslpg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RPLDDj8XOQH4gF/BWy+QfWJivk9x00nzUaICV4SPFV5iKLU8kuZx7nPRgnXqXyzy+Yg3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Saj7R/v88Q+pUwfmG6LlBLDBTm3llF2J6aljfyDBkC/7c+JoZ/cTjdvN3NmBDvWViVQY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mPQYrbM9EaSDnbfU+TksGK3L1ZvMcR0A1MwI7obsC83tL9j1cYwUtcUC1heoepaoB9fK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kxLjwviFyi0vo8y0lC4w/mG92vK6JTLc1TruE6im+WGA8q77IzR5ESfQy9rrdfxUrgrf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l67l7kIbuu/Uo64UUGLg2g6GF98ysLixuEIagdQ64nIQsSvmXN5eTREWPtUp3yl8KUwn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IZvKFs8I3AQGTrUOIuTEcVMFunmY0TC3cVnwxZPTLwT8M8kvbv8AYzlfIP2lwzpTDRXe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V3UMQZlzYZ+JmA8vUzTKsdpBo7bKjiFLQyzwjYpuuuYLgAmKC/3QicoP49fmf9/c/wCR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iGzjuBBUvVsQ7BuWQrL8kptxglUprmf1xAEbc0aWuWfxohv+Uqra7g1JcEwgVQbYFRHY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cJ4lmjeIrNBM3FV/MYoFzXmfKj2msEYvUYx/CfZWwQV9jL4/F/giw/D+dJwcKP1HCSpU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/AXM0nHn/EX8BIp1+FwY8z6pBxPJ4mD3CcyiNml5jG+LEyFW/pApXLt5jeDqjxp8Rlt/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UHiBg8SnH0QLuKZzU06CCtpO0KxWiB4jjzWPzYQ/xfw4e6jE3Hc9VL44X5H/AAIQzCbb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7zA58K7nO6GZgy5+cMQETmty6AMGzUZDlwKUIeQzJYMoIGHhgjKC0m293UftOoC0WsQO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fGeZTQu2a4MQKLpSZtRrd2LNFcK4LmM84Su79iWUL+CctXxLt6VvkDKo8BMDME45yajq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u2A8V8yrnjI/ckkNzN6qK/uU5urG/iWzL+fzCqlvAqpbP9qYB5IlZ/c0AuDdQTih7l2y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9sovdeScwJ5xMtBDvcvJRXzMuq6Sk0yN5SrkPtFAdyywhGGcKf1BEpqjZ8xW6HolkpHh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wC1DMPNWD/hhnSr3FGYLmpMTSK+z2ShtXxZPT8S8Fj4dyyop6mWETziPtq61F6ovrBhm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Yt04/cB8nmFziZk48sVYH1KOFCwo8Fyz5pcRLX8EqmyZ0sK9jmlaBXAmbeYXG25fRB2z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q7jIlN2faFh0bSXtLmjb5zC/J8JSXcObJ0meYlfpFzDCeqqFMl8iK/S33KHD+0UXZ61n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xkMKteyZEfMJiI+RpKGzqglRReZkyLgoJi+IhXXqrYZlzuDeXMXI4fmVM8jqbNDzBpBt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Ap/oYgti6hwQe4VpnkCL/JhELyQCZI2QqKbkhbR4/oJA2senENV31VTxz1cMRr3qZOqY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T9z/ALv8QVqnArTDkzByK9/6lVn9hMMLPUEw+sWjg+YjwH2Sng+IPQynmJ2niJWu3UBE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F5V+pxsDOyDI4RdZK6jOAHGERmi4cYwTK7lUvJq5nsAczez5iauqATBWfaIsF5EthqPK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jykktcNmujoZXiPCY/8Acsx9HuJVC8CE37Pa7hBC8lZ4Rh5qJwqoa9xlpblkt4jM+qtD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AmG5OTZGFWi1dDjMLqutbAeYJwDR25VEVOUR8VmWa55VPc4UkBQmW+q1k+GUZU9E91BK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IZEBlSeZhJiNorpfM7Poq/ZsnczyOYaUUFKBvHcoXS1c9JeyNg5OSPWApqMJTbMVLm6c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g57Z0lKBYGKfExXMWe5YvSqrJUYbj48xLNApiU2gXf8A8QVN3X5mPvKR+o2mUOZao4YP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YckUBk+U22N1RqaEh5jufZMxRFuV4Zr6sccQC4M78hC+J4/tAFLcdaB5hZI+4FATysco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478RtyyryjL2XFZc60J+5yXFRxN/gZnE8pcLvE0zK/LNN9S36m8xDXGEcfkx/iI/g6Hr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AuL+Q7jbEMkwvo/D5lf4ENf5DThPQW4dwX+41aGy/qU7B8cMKnQn1Mo7F5Jjp0QcNZg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wB4CfRtyyh0VdWywUx4V3UoAKHbzCFbrpxKm+zBDEOOJzNY7/wAzdR0wOjH7mjsW1PMh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CcJ3n7BA0plBU5mQ7bvLdRBHQdQge30lSgOEIgvwSsBRT1Ex0SsNTkiGGYbRs2ZSdENC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xkwNI/tBWqd3RKxrhsiyjfq2IvLvm9SlPGbRHKaBNGVV/rMbtNuAS+HovSVrV1xzGUw4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8w8GkuEkAVhzG4EwEYBHyldk1CsK15hMheLFkONVuiMnhS9gjK1vbA+Z5qNJ2RbcEdvb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lOMxXgU8sRBW9Ep0LdxaVPMdgCDNMOTUAdMl9SO2P3LF2ebslyimCDKhkNaEQrls5jhP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sQcIXEaYZ4HL5nZ0GsbdOC1ytB783kDuL++TLZK/6Sqf6RBbIvVS+p2l9RUuB8ZmUaLA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lQrB4ssZ+4TB0dLU3XqZmyQ9GYarRA9jmvTCNZvZEMGQ6dS9TR5gQhTjn7lDpEb5vUVc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eJh5YFgn5SgvUUUSx5e2EzPK9XL3R1vKWUPhhhp/cEfwGcbR4EvALycViBkKiI8PhU0S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Fr/bSwpAyBj9wwG/g5J4U7vLF4gWM56W/wDTULwGULRcxWboP1MGHwLMYy+lAtU80RIp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wY9P3QjOF7MR1y4rUtWhVF1sU4XUQ/mQpu3zM0LbrRMo13cJfziIbgocHqcAX5jh/wCs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9MS/BEMc+y5cI0e2dq+0E0j6g/MbRjoqwgsp5TkoTsxLSrDwXDjQ9ajxr7IrYK8MbH+4n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nNkerO5YESl4oTRFZjdwdXFQADCNbuKMdOjGFl+pdFvg6OpuO8zI4S5so4eZl6jkqAVl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r9tEKgz/AIQyjRykwooprJLwrXrE3PbweiVKZV9rxnUplw6Po8pZq5AfLxod+ZfcUj5I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QkSXrx6iyZ7bl7IbdACFUs2scNGzz5maIup85ijIYIflJUuuvUbAtX9zNxRaVruC1BnI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+C37E/8AJRZ5AhIuMypEpZlcBM2oW/jWIhZ/N9R5K7axuUi5arLFxWwYpCibXcMTwdBl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AfZekXAYme8Q8RhZSn/nFVeIbMp+ScWrBi2FWNV+JSJpqb2YVKp8ku8s2cHqNwy2lq6g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3vrzK4fjiaY3NzRC5g30/cNCRyh5oQKurhEvbDq2U5lXdXTn8JULYnCHdPkmqtOqlcvr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5kBquYBMAcniBp/coLpgupeM2lY/AQh3zE0NEV1vYRwj3E/whqM4n8fjUWvxLuP4fwoj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ZBBBK5rxD8EPwf4sVl0fgf8A8K/DWIrlecTuMA+5/MuevzUIY/Nfjeb3Jb+oW25zGkXD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xugcy6BvRcsijQUzIxRMCpMpvHRo+pmjbm5eOCVniZoYcN8TDmqzuIDEHCW1O5f+Icsr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WfM4YOK60fEbFwGVxFV3uf4ED8EPwNBFRhPkZLH0ApuWOKFnHzK9UWOSRALMkEuh5Zm4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PFeo6kp2WYBgHUtztB216Mxs4HufyHg+4CB9iiHLy1/8JSrNLtzFPhdoc+kGBXqcRfE8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ffGPF1+LyQ7EB5E2KWCAEDoSAYM5Ob+Y3fmjf3LEU3UZy7Wz3iDctaJtYmS7IK65hEf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D27o3DPXHEvxqIYXALFf3FXb+jDm/SP+kQM0+kn9BQOduiCLEgd+0GakNm07l6DLs3AA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fuovBtVKpmGmpRzj0R7OoQBuoyhRaz7lVhhubHF0xwoHDkQwhCObPXhj+pKzgX6cA+GP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HzDO8LoqW2AfEsCluIq5fqIWTwVCsZgTCzzHWni4oeEMr/VR7n9TP+0RGLfTNyT65hmz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LFQk3zVRasfIQChluVbtXeUAbA6pUKc7niT5Hlml6+UFaDsxBR6GordE5EfwMqQqel1G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4wMX0hMOwujbGwxODGM0PYSZw9DBMteSNmFTib2oG5BjPoeMQFWeVX6mMI5vcVvxtTRi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brRvIh296DMdQh3v9pVZ/FxbTNCJlqHsQ02jopmgLvlMN9iFO7DrJEyNH1K3QvWYRvtl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/UTRPm5Q0XiDst/aZ7T9ks1adu5Ul+5mb0/I1OIeoFsyPG/ZPKJa/wDU8fsidPe4GbHu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7nV6xl2hn3cR6XqU5PmdF3Qyw4e0g+QeJfd0lB7UYydaMkE077Uw7AN8nyxFnDiOjP4h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JhAmoh0TIw3emergJzHL2KTWhcJFMIdCEjUxyQHAlgE8PM1Mvw5V0YNaDr/XM6MAY5QL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lbWu6OMky5I7137e14gAbmyWeNGIZAukpcW/EewqcXMouzYZTiKSmpwWZwmzZdy9CVMv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XcENtVLxfdQ7STVEYMjoFwz9WRde3iZSWrfHuMNR0yvqVhAOBs9qWzqYN/8AMEyJ+19V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BG4hBwioQmO3TMSWieZbix5Y0BWMNOblwCkoqRl27l5mD1QqwzK0lwGo5gamkewM0KwV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1X3Kv/FmF3C+Jx+CMXMs9f7TNOJpV1sY6qvw9TK4dsBdXW4NkVa0Vm4D4GISrV8vcccb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rrqNAQ+7gQMHnHOZi6f4mU5DuCOWTiFu9wZ/MKsMqgSwNgjQ+JpXlhHEcxMTB5ZduZqe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agCTh5B4ie/calwfgh+ay5/N16Pw5/wZv8VNS38VCEHZz6jwP9RuCot/4r8H+F5nm3fq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D3HrNyXn2QDZOl1KwcrAXK5LQmd5bHdwlRmj0lGNZk83LhVt/wCRYSMx/KB8A9ynGqaj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5mbOCbTKO/wfjj/AAG0atXWX2sO3BfBCAgDF/i/wbhCH4EDUynGUHLNy5WzsKgMF4vU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1vDSbIhwRMF/VzBhD3KBQTwrUYL3M5fiYBI8bKB5tsxZTqgc5A1oQF0bJA1XA2hqk0pS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AynTtu6o+JYpdUKglCd1CgrJyly5tvs8JukBqqUPsAuVSnzWIqrbGGRjNRF2/VgCdCcS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VfCbjuW6glBT5QpRr+vqPLW20i7SV1hMmkqLR6mpcZgFryRr/ShhtXzHbujSZwB1AmRF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eMEoPLkB+JcLVaCm4iJQ6g+paV9NMwqYrcezbI2mfC3UuQviEHmgi5CVoGGUapsXhKYX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RKHjdGyPu3a9xJVduEuflED3f4gpsdBcWFJ2QPDUu5dAceZwRaGysncc+LutwDMDwxTW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V7nFCfcOTChloIGgX2KgFQuJvyPCYltyDQgqu1dyxu8zY0muRGAsdwisPQR5a+BOq+3M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5dCCRPhFT8lOLdpbiK4Oz3GlKRjDKEhEsqZTa0etAlddhKfE+mfDBLiGEuDPwh2PzHcf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xOM14SZAeBF3eJYE2EekmgftkofpX9zs52CVmC7rmCo2dR1V7Dc6E5oid1zepYlXOAoa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TEFqau5YIJf+gnQDkyr5mdmnyvpirkeibSfMcRwFfqWMRfjMwWW9opdQGBtOhKmge50E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beWUVeD1U5YMKt26QJwdXEHLH/yJUZrguZUtWG2vhAbZeYN5I9MxVb/UzM2V7LgWYplw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ECsxtCr1GaQdMchd1hCK7UKfM9k7IjmdrTLCnq04jBYnJikIjKrZz5ltLzLt25xB8FPO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N2I7AG/ENZLc2/tGK85OURNacBUtCgCHmPbL7I8VXnyhjsZdwWfEbLTKFPnhSsFgWnr1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v3tfvaWFJe5QxF7t23qbnTLFNP7am/gNOrIOvH9R6paSc+eGdLdQsQlrQnbyzfQ4cvnx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Td11iLSWzsTpZj08+4bgIU4zxiBYw+4bQrbDcoeRg/zF8E1ePkYA1q0/sEsdxrtfiWq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oJ1PRqXCDFDZ2eoG2SxRrEbQR1zL/rvmXb8zefybnTNzIqqjfcdp/wCrgbKuzOIJTEQW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wGE23bi/KcZVMH+/M0bmFnMZQitvuGLq6jEQpvBaFUfBDEIK049TIgowPMSMoMdckeqP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01Ct3ife5mmPy/DFm/wGaLhtmto4PwC0gqjmJLdCkfU9xtIsF4qDMAh+CEYsG2cxmD+J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/L/iOTKc40tXYPjNEdYrN1+L/JNQly5Z+Fjz8IftKD4T9xXsm5laci1UGvGzvpBbatsh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raXuEcqiN08OpTA2WQqWjwGFkxXn+8RgbU92TD1B0IibVC2VkjNY5hCcfljCVA328B/7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y2/JDUPwQlzKZ9Q7R8kFHiWrKGTLL22ph0sdSkRwub8IZ9Q0mcu9QGU/+YiDkz2UeoRz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ZxWFYRULPox56YZFEqZDLCAysPiGIxCNQ30OMKGRyQoc9XNtE5TFXdRG4nGW36inA8F9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4q51WlY54KUDmp9gqNMV/ErWHU2dgXM9XnTuaBt2qiXL2Y/cyL7pv5jXa+yAJae8RwJF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wZx7uXLKh+ZkAXZgiD+lnJB+mGyvw/uLWN/MVtnvEA8CMj1OR3eN/wDY93pgHZvqGUaz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uHNZgAzK8kWDXPM2lL2MzFJm8z6iW6+rvMuaL0hyaHrJK1VfJGrbb3UFJhpoy5VcDZs/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85RGTf2ShwfJVfqJxJ/EDAW72ln8EH7cMk38jqDtfqKDG3mLk9rKaymCazHzmlvruOnD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kF4ncntom6H3M9kglateLQ+z12VG8Yl5xioDlhowetsiGE+Skt/Q/wB5/DNzPWuu5SZL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3tPUtd5DRf4cRD94ijVeEEetmvtlvprDU2kOSVSw5SriFDo/EFuZA5lWi4dxWrezxDwK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vjUSGWOVmbBPSFMKPGYoNi6SUCW7riMN2niWvMwxeSeK9rZEA6g5yr7Qnj8NQGtx1gl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mJUWx1xLQK9qAGRQDKV2yQJsmnhmhvwxBdeiPp4dcR2+rbJ+wYqfsAZIlVL0KnAS75/Am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GAuYQYPTKc68MfvHUUrwB/GsQD7W5pitWqLlaP4EuZgeIrr7lAVgOJRi4mkNnEQEZ6TN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AH/xG0OuW5lixBMNzsjRnw0TNwBLK2FGYQmikJ48y8SvbWyr+AIpC3wWT3AOytNxQdOy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3GIj+Q5nkgioefEWm2umvUwoTD8nUu6xAhhpe+SyJcOHdcz7xEW2M2f36h7om/B9TVOW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YP0RlyO6gn9trEaG0uROWOI+1a8XTMyPJxAxSysIxZRfq46XiVBAB1jUU2UeYf8AsRs4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0MqOFlvcxDtm2GC07PcrhH1fRBqqeJlH2pmZvRe8iQs2hip6e4/SaBqPCINrG75jVvuV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JxM6eJXFr+6UJi9zOih5gfLfLGLah9ExdkBgbgOew/1EmxII7zB+dO5mU1uswApZgdiF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FvJlHhv9RMKuZYGRGQKtsKFQFjFL3flmFC0DPhnAzj8HWIGKgDcftFMpiVLGcy0Tymz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67N2gTKAGi/3B9y6hFkPw5TiaS8oZjkvw5/F9TpG5U5/CX+NRblFbs+Q/wDsvesLa38e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3+R/zIwlEwKOO4riiYcMys0NernU6zfRFU2c3a5YLlmxGmWazexKimOPm4WyDuADEGka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Uys1dlFNf3KigstC7mVcMWyrzsTNm9+T/HwnOYtgMpPMoN6We0zje/yRbhCH4bk5zGjq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KViYynpOGGAfOBm+r8lJ/UVF2KZ+pjs5ntLU7Newlq7nyhaj8KZeg64slS0HblhnpMqB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aQQbvBOAQPS9f/SMltobfzMx+QZ+4uAD5QQuhjRLrVe/JD6tz2vzMBV8iH4jZwIdpfke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dSs4vsxEcDwVE2BYtfhOo+CrkyQdnyQQlw4wlgx6FMO6V+ZwLkqFPgYRcWYwL8EvxM8Q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5Bp6YBfy3+4YA9jMoa/OYH0RKSPEnTEVY+jP40f7hMBN5lZft9iNQ1lw5sTyGqhw3vjp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v0CS1WTvFqeIM/uWFVLk2R9vAwy108trjiN5snxBtsvQmZoKuagh9gNwiiDr/iD2oOwS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iaxFmU06SklT8x3B9H7gDau9pRu+0N4CV2fBzNQD5hzrF8zYKsafttRWwfTET2R9qiOR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NLxFsbbKRznquozOXp3AjMvMT/caXPaW9Q9qLxmyNWFezbNzOm4Kl3Puwt2JzwjzfogS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MsEJ8wSw+gZaxJziY4/aFdh1dzOPhaZqsp5glAjA5utIBX8lU0LrzmZCJOTF+J1D0TDi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fqSIcT2wTS+iANg8yj+wkmOPYqUfgBFKrJDiN8D/AHKmAdP9zbK/IRhSnFQZot8alOld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zQd6S1heS0xk9JxP7CFkV2dLMfXgR8jO7uUOE8wWbGvE4IlWLGXBX9zCEQ5WdB8xDv6j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GI3zZ7iBhiCsrS4ixBekOQuHhF4K3eT1EqSDQoi6oeMxSdCg7hNUrvBRYV12/uA59awj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ctv0gCp18IZMRnaWqdKlHpxBlupdVzpC1voryOJtES6A8ShGta09OpkRm0FxFVYcr4yw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qG19rDTpJi8dxLvkoVVc33LQEaKrfM8JbIZZq4VeyNPiUmeh+onGKlgA8GejaUSDaHSu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Xh5iRtq6GZmZblHAbanJhVaBpzkrEwcIrJV2SiQ6PMHUZ4sHJHy0OkrbhdjmWTuEFkjt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oQqVLwzGRuJyEKIc5rqFhz8zIty6hjryamhDPMdyqAbGL9QunGWk+JUINvlqI3r26f7m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pZ5DTqYdM3phuLH42+Ex/5MwBeMwEKqeJnMUWrhK4IqWDZYyn/xBexOI2GUv5Hcs0KM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ifXM7C9qI/3jOUWtymCzc4YyrEGbxKovbiEtMMoZj/zEulkmItzrg7i8pf5RYTEFys+P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tGOYCBk1OVQ0VDKJBPUMKkpYEcnhjhY1DJMJ4zBm4M/ghFx+OZfEWbjmqcTwI1/+D+Ge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QxWnUHh/+ojmjYY8UaU//oK5sNI8uuKiAebUotOKr5LHbLAPNIhXQormWPKGNWmSLKq4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NuT7jrAWSS0LTR6QDd8niM0Tuy8wLIpw3LFK4jdxq9zBx/JGcQjEG2X2hrU5AuwjMERi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EIZwmUf3Ev42FYahqlzWN199sf8AxFTBHCJjEHoqICeMy9l8d/uMxS6VHSZusfcG0K7f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lff8u0/6Fe4JhDTbD4lNseIzlvcLiXgsZIJ43LK0fECucdLiaMVE9VLC0L3AW6+K5lTJ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slADuMMo1Z8MNch9x0r1yQDW9MkEmMn5EVKRVPLmYdDrUutnbCd2I0KDslbyBgK82Mub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f1QZiC4VuGBMkx6SNUsclkWLo/tBVSY84uCZD6v9yzJLWZbo74NJT5/WmPKd75nCP4l6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YoQjhpBqfW7lb8DKRoUfLIgliLUo+1T5EuGNBXQtQh2jE2LsDcN5YeIAU/JFkFGTt7ix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dtxaCU5Npjm3q2SOqPAf7lnRV8jcKVm/aiciXmmCXoR0wP2TZEyH3XMkPzjXVbLOgPhT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zagm93C9UDwIDNx4nwRzFJw+aObO93UbV/rg/mBu0ut8qampiFah8rX6gy7fmCxVOUTL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4I6aLRv/AOQwY8/GU2X2SdOv4ZTKj7wNSX4MHhqxZYDsZ9o0HQz0wJ9gEayLdcTpFQZX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/rEuK/CiVdC8cQMD7BK/8iWtm+Y76hgwoliycXOQj8KmXqO7IVR8kGFD53LN1HJNvvuK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BXBH7BTEfxlIGt8j+kwbeblD9LFjkTpuIoD4NIk3vuFeg+kX8CjCOvrUtVewwN+8kbMe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50rAeydkIf7BDeb1iVmceWActILWs9MuoS9EyG7BM65Ue2JTGeMzWCKxthOKXtE0q2oQ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/cFFDshVb+mJtXHAiVpfZxMNUruVVFqs0jKfYWDrxC8kz4eO4pgjPvweY0M8mVT1LadH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g6sjqlJWBp3WaiYEIZxKaOIOTNWyh/HqK2noljFrIHEs4eRwSp24haUs0wVyPFpm7JgL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2LzU5HolQcyzPIcRGsEUdR8qTlH2Us5jd88PJuYiqY9JgB83B3Q+svflCcuZYmqE1ozZ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PE2wHomVGzylHVnTt8ERBVF8j0QciC8F4h46KVn8Sqsblh8xwj+oHxLKmZrjxBYNLLKl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1h/shBphRDmahuOvwQR1Uys/4Y5QYYbxBtvfI4h1BHIx+nuUNlXL9DbODnub1Sy7tX6h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EfcEwfhD7Au2MGGXEtRwVlGybzxBeXejpEAK3io01hM+Yla70xrrq3RzD51amFktZQLxB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1+Fj3B4hXMIY3HMXCblMjiO+41BdQ7zKInJ+MpjCHicL9VLcNTPzMQ3AiCMXBjEmE2uV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qYF/AnNegmoaU5KTzcESC2kF+bIRN/g/wPw/hA6Alb6gV+mWJPs2hLaBwdn/ANg3Fu+R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pGzcpdJsmNS0LEsATPENSXa+Yu8BX1LWWNlJU+47j0bEVFAVSC2UcdMplcFXjMoT5QVL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y+kwHPzDWXUslWgzj8G4fgQ/DBOZfoK/mViQjn4gkHg4uF0o9JmoeoMXPOl/EadU8sIj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Fxxs2eWJiQfhcDXuOK09JitGpSs/qFcgzCY2cIpPiZTwdnM36npwxmLFeYjsfcufyIl/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ioUMKm9AzSNUyln2RHTfPQli5fKNFKfEBWH7IVAp5cEMn2NYsSw9kyYedph5CGwNeY9f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cMQZQ6nAI5UEwSNY08xZtHxMjVu8RfBV4Zi5nuUbdezH7lGN8Zn7IMWvlVzFceNvZEBa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il3+XMFgqeIgta9Ny3UFwJqVi22umL4DvdElbf8A2Ja7dWSGaFdHMzHtXTE+CTb7jCED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sMiQDdaYa/2EvIG4h+yMqTZYuATjRFMFuUf/AKTCC3c4WFfDIvGX9yzq9qzf4InC8LSX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k09m0of76FYUO1xe8vhamgCnncTS32EO8a4xoHeaS6jyx/D6lRYdDVphiPsfU1UetXDF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zdnTzU1URlMAJabefE+MoysNqfZiaCvDCEvetVK1LDpE0yQNaqcGp1w7GOkZ1CCnyMV/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8lv8AjE2wvgwzw/Mx5/jME+VTDouv7I1U3l/AgdZV3jKGbX5pcaz4ZRFZ7INh/EF8X6Rm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JftboxeUPZ1G/lB+yIRLzcwsea4m777mG8Z/ZAdTyiJcBxpLxdeucuejDOhZIqD8cBQD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Mbp7NSmoeCyYBjpl9XOEdBUVqp8i5vVj1dStWRAHX2h1tKD+Qn/0Rzi4UnZPUepzxqNK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tE1p6PUKVrOgkUpgFS6lOxs8yj5zr9iB86zmdHzHbDB+UljmeZ6BwbgaM5OfW5e6ZGT9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1++qNQNYMFTViNfA8YYFpNwY/YK/LLao4JYVVnpLgBlQarvzDKOrwqlqFDb/AFMBzoOf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YuKGtOJYyNrj/omffoBm+OYVXcJxLik6zHdTcK972nlCyZ82eaN8hMIQcRXR+tshfCEd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qMELUSu3UpgRmP0GCcjATBtoSXp2VBUymmwFyyyuHRgJ5BCNmEshrr1HR6JOOf6j139L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jtx8SgeqYmdVtowP9y7sgUGUFXbYXr3NPyR1NajweCAs6/sjUVL6nG37StFsafM5CL3S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ralSq3xHx+5A3kqOI3xGZg8dkB3fxMQfZLU/+4cOi0XM4SZglcgIFQvOULyW2P8AycgV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1Cc0MW6qIOZljhI0bMPtM7/hVzwi6iSuWCGsxc9y4tUtQL1dx69BngG5ZOS1bzFFg5EX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ov/AAH7gwO4YW4wrgSvwSpySp/FhmD/AAfyEplpPjwVim81DAmPopbw+3MeSsK4ga1t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PwTj8H4tOu/mFcUFZhGb8XcCmnQ8S9jdEdx0GiyNhC3AMcpQHFNMISEdtoapI1BmxTGs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C0ihGXBZmNqgvhKSj3G4pclUlCQvTTiU2MbI/wCI/kfnR/GI7tp/ljsGPcHkXjOJuEdo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jO7xKINk/cu4XQ4lK46sYYwtq8DMq3N95T0Rw3BlVn1LC3QeBOVDmAjVWG7O3pKWwEl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zHpLHMq2iJTXbF13ezFRFmOFg8ePMobTDsgKzykUhxiVzVeo5kODXMWLcrufOHTKBgZX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lBsGROz4lzkNX+2KyxwxcIEcqREHlpgWF3wy8gvIOyU4MtJEU4fiJZC+DyTLiWatLdmJ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UzLQoIdfwQ+h5UmTKD2jiUwAeCJIl5Yhh/5Fj5mUt1af3Nl7Sz/JAqK84puU9Mn+4B2E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mVqbaLno+Zszu8kQj6YUjqo7MywH7ZgBL9M5/wBFTa2Qpp+SVeD1HKoOR0RdnnVTD4eQ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M/cCIKyXsluaV2blIsHWoqow9GonSkt/rNiA4vuYMvpTxQrtfvuF8rc0xVgenDPlg6Tg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JZpB5KZqJedfco8PVuBaHh1Hq2rC7gshi5JzJZq0qcDcVsXpae6gJzLRep7rSD8T5Y5+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WAnS7I2Rg4gecQKCp2oq6PvxBNz9UH2E5GPmDEQKrvmdw+UIZR8CzEyPlCUQPAQUtPGTM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kcXlBav8/wC2DUP1M4Y7KS0oJ0P7hhBPkMuNr0uCH++CteONX0LlyXxcJYSHTxNU+MQf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QXE/4uU6i8XTKMvZhEc/51pjPkp9xy+71KL/ABz7ga0uzf3OiOsU4b9wZj71GsB9ZmAi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/qD/AEm/o9VA4J8MRs/0xW37gtK+orbtXTmKu37xFF6edxWHIUNwMLuOJQqj5JqW8jqN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Qmunkg6LvDqMQJvAyfM7Srm7jeBzDUxw2k9kQq7y6hEPKpr9XKCF5yIezWOUlB55jdxN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Jg23JfQh0kHWmmKS4WK8yh1NE7mu/lqGv5/ARaVKZUi6HEwpA1yxyVYPBKtiuVcPmBtC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VKGWukX7iZxbHIwFiIXZw8QWHLw3PISc0dBENBhe0MtNfk8zElsgMXy/GrElko7kYiAV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fklrX2tJ6mIWHG/cQals/wBRYX7xu4MQ2V0/3Lt9FlAAOa+2BxMoX+SFs1syfXqDqGMj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5lVdVQoXWjEvEDSFRQjPc/UgGNf2TG+wPcPBMIbDRqmU0YVAtVMhzOA7o8wsv7E30Z67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yC0giGzaRRZZjWhEZXzBdo6Zk5gW8zE6lrrmVg91HwwQ+MTBKryXQoL3Q28omYiZbs4Y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9TZGcRYsZVipt/Dq4lbCocXMqhqPdD+5xCrUCeLRv9QC7YWzT/uOEqF4TY/UXP6m2Jl/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WIqI1DVlBv8AD+NH5qFBbKXwSxeBqYC/UWIM9Hn/AJgSp1fXL8RyX+42FQpo8nzDi9S7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Pd8EvTTfBzGs89SyVWI57QYbjNswlWryA6mUu9Oc9yl/aDUNxVDaA3pzUwGJU2EckQra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zOGKvzBSUQsXOC0eGEmIcImWh7SK3Hf+C/xojTREzOgfUEWbOWWY+kogriAorpr8H5EI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pvKPXOa/MByqy4V8W5QRxvFSxatFWh90XFul3IW5a7svqYxH+YUIuhC0ZRmpdsxxFhmK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UuZX0mko8JNsWGCVZx9YGMD2YmYf0YTEDy4lmVaHz5mdVa6sMMmR6Fxv2oxDrdvctl9k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quMf5hHLzin9Rtfos/UngmFgiqjqI9xwqZpxDmNppWpgLsNz4J5mxH25hH0LxLuK+pk0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WmZJgZ8JyuGA6lXvMIVpzDYhIdt4xFkCslyFkJ+gxHL8ZRDV6qwjFaUNmz+oFwhk+7i4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8PuVg/OeNWOlSZjCdMeDFXIO7cy018bPIryTKE8rlRKtZ0Y0WbZ8xr1beKzZDA9pgG6/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rdy0AI0/QiUfvZRvseI0oXuhfggbI7xDU/4vDKMW5A1BrOz/AMTkQ5MUUoPI1E4E/wDa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kREV+Rm2n8ZVAvYsY2FHoqWl5Q49Sh4TuaCHggYd5XUpSB4HuXjZryYg8qDbBxsHEaf9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BXONXAxAad4Ir0Y5jY1uHJDbRc/2IGdyzSLCR8khQEiuzcbOQOGDfz6lxbljURAHFLSk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Wi7ZfEBGn2IWAL5Ipn+KVm/gktEbnTAzt1Fj6YMpV7FTFS7R/mZJd3dwT4K7Pplh4/GU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DrDHzBzDa89CehHl/TK/0apgvgIN+pklg4+dpTU6rL/iE36EqA0ckFYG8XLIE8ajsp8w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R/IyMycvmV1M6VFqyP5p6jVfNIr+7C5hb6Ri1N3mKcZycRF4nKpNzp0sxe6b5h0NvUzR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ygHzPiZLQpwRuleuo9v/AOhEBYFe/wDcWiJTYFu/EGzGF+rqc2DWaUDSFp/hCipytSvE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4tb+I7td3wxW1bZbll3mD2VKS/ojW4+pfebsgVKHuXbjuGBpj4d5SZowv/5mQi2JqHzJ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F9Mz8/VUqQZ4GpVi9K7RxfeV/wCxO4ouONQYFuOvJH+sNe1OV7hiKrbbqU11Vz08QTQV7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HxLnmGMqMUYNPDUqOA3h9IsCeIagtwLqyVIpynEL1xQK7JgSdXBxA8wHeQcsEQDJxXML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UI69UPs/si1RPEzMta8zPS0OFQQBlekt2Lyw4drZBrAchYQaWDps5hI0G429a9bxfSGm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DhUrUv5RAjss8wXQMnDLnTVieIIVh6jExH+NyYgoqZPkhXzAODKmqKrsXCVGOCx/DqHy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OYDWZfUXzH8aIFxy0MdF3EaGH1FupXuMuMD5o3C9AzgLGvuNAxZKpqAwmpcJcYs3hxFx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1NjxfiUINfhIn54moZbYonUDMId7sEs7DDXGcn6iTqKPOWVUsbKtXqHiSGMAdX4ixXJ+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bUr6AMbBOEKEGy+oGVHBggxxWpY+LTIONUeGIWmRq0LNxhTTBD4Uv6RKFSu0JVI9ELfW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Lt4GbIKWl3B5JfOIA1p4wv3DLVeW2OP4PxuJMX4a1RxPLNBt6hz6Cy2g9kFFwvyP4EJo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+BLpBZUckQD/AEYp/VMew31By0H7lBWTwyk0Q0oKeaiXKEjFhXxV8sAaXXUELE/9szNh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k+VzJqrgzCsG8P4pMgA9M1aw5rIQbBZEbc7yDMsjd3qXiR5YRCcHrfzKIbpkEzgXwljE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gLKktTGep74r+ZLmmejEGHDsVBDSPohyJXkhVe5qoFtphUrDjiYD4gXLAG+KxAgFhAd39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Og4TCoHdGFXlhpv5iq2dmBMGZhhpw+o0HhD+Y1icqAQkk8Pidpdox6ueqOs19TD13lNs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NioRa9SuZFM8oNCV8IR+DjUNaPJxISvjr+CBRayV/uIVT02Ry05G44Z/ULpWSwrCdY+7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KvUWIh9RkjXpcMV7yJ0v3H0YOai9pfghhop4gBbU8zcmfmDNGVbay/Z95m58n+k4N0BV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YRTS3y+0tG7eojsXfZMkRznT1Aktguv1G20eqGN0p4FInCH1Uatcyi/ksVIE8wlQroTX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6GZO33zC6tMttEHSZ+5i0d8w7CnnEr1a8i1DcK5rV6hSuvTM1v0VLmHnOZselggeVZAF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i8NShQF3wS1eSx/shUWPGEiADtqsI6vnyJ0X3Yn9lUhN5fiUsfTBNFngl2wqcinyiVvO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D/7FiLvNMyS9Wn6nqeMP6jfj2HUK+tk/UbQfbuC2/wA4wlArlr+IP6YYyJnqf3OAXRKq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PKafn/Amk3LC5eSFnk0BW+AWmUox8YKn4VDK1SfZHeplOED1UCsfYQWc3V7grZ2xmGBV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/GzqNU3L8VMxebhmPbl6eYfRTqOOIYBkh0lyXDN/iC4Qn7mYBRMmYXYILlb8n/mGlzrj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SlMPshc9R73O2lsh3SYvFaC0pStwZozOgKX+4OAgeUeICb+IqMMcmU4+ZYB1UsA3/UdF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P7nUxxzAf3FtLdsMV9Jyj+NOsw1piG7OpXWByiuybQAh28wMnXmCMNdGvUpp6FEAGcKM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om1q/GNyAsD4rVtR6nlh6YTZAE1liHBQtalsiYHV8sbYs1ddSkBxW4m46CBK3ZhO5ko0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/wDBgYftKdkoTaeMtMfS/mcl/wC2ctC0vGYSjdrV+4VaOhLO0gQtR0xUJpnlbzLYnWJ5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mU11WJ1OGu4iYjBtzCJLtEfIUxBahoh3EgBPqjT5x0IrT29dMCzoAuMWWeIZ9+WGrnOk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mo0pzDa4lbHMzPUdRgq41URFK/D+Sczf2IQSVl9U1cJ3qtpeC7rmHgDjZ5HEv9X2ATSG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rI2McSm29x/LOhD+FRKJ2D4EJXrTcwePmbrhOJUY1LhltnE/SIj/AN0FrXVqhRqq+dF/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flhojWrP2Q+47uG6z9zWYnWvwRXA/wAMt0No77MN9RPBmYfQBWhmFhgOAlS6NsoS6y3N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Iu/UpiicobxFHC2+ZcZDd42S0aP5l1GwkTDCXzDxfVmAKBfJOo/UtzdOpo5xB/gXD8PG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uKSZF7IbghYvsj0KDL/MdJNzy9XEYQlPGKlgouZ6/wCplxpPI1CqHiUNL8Ifz8sxCHW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gFrcwCvPkTMWezGmUarUtUla1eX4l1srH9PMxkB2aYqADZlqZLqAZtXicsrjTp/JHeb6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h84k0qVpOJmqk4qC7U83cx88eoK1W8xwb/8AjiZlFTFh84WSHo4hZuT2Eca38QbR63HU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jLywaURobCV6Sf8AgEQFs9/gAuPugq/yIggEkb8s1GKetGUtgdjFQhUzIB9Yl4QC6wyz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Nj88coo2Ue8TkBfWZK1fjMgDpjLG4snOC36bbmRhTMBWqdBuFkhA0X9ygXX2lbX2clk1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7xDZxqrw/UN18Jok1odMr7gsXE5JdNBuCf8Ai8MEiOgyo1w4Fy6DlysvxETHv4YBlXuM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tXAKyP1CXb5EAxsoYujFLOmeZoTxRusq9jB0lXc1ix5mIa96lC51xHUThGN1X5/GS/Vn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US1qELGVzc3pRbrGiM8UlhyRxSod9SirDMs8GpglCLZRvdvXMIpR2TM6bqZlTpSBvOPc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lar4Tw91QfMwEByMPvqFF3vTf7lSRKWBYOIIsh3B7VvtKN2rzDvso8y2IPYjgmDRUFUTz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rY/uWiMcmL/9IY1L/czDnlIdqzrSIVRcuYY1A7Ly43FhKJuUwd/HULvYV6i6Pwf7RC3l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iCGmVuLwcwJJ9guJW9wKlbXdRxT9wimTu5TkK8SgXRLRxMH6q3cAGQI0lHjuUvCv9BA3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47gikhwb459x7A9DNqeSqiWJohjLJ3myYmzJD9I+AUMDfmIym3wBi7fH/wAkt5DLW01D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OkQnn/lzdTGRbHVHDcwcAR3UgpF3L/FLvS5OZQbSmov9pfyzNRJz1a6h60stx9VL29pU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xB6P7sys460VAaW8X+DKsBnVrNQtbhxnSwwnrykJvTTqIpaF1odzdnAdEuZ1ywe1OPmd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2QbziA2qKXCRF2AKFmDrA+0a8TtfOI+ZKWiZrSGIYXDLDcd+gRbtTMo77JsSqciROosJ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GcX+2XrCJk7mAm30eJvxfGpYVWc+JVLK5NRKYC0x1aWU4jN5eKb81eSWd5xx7lV21vcs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V6mLMnLeJXnhYiNZW1c8gwyWQcXtvo8QE8ZLiZUoPCxlqagUxMQJ+YcfcOMfJd6hEDq6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xMr+CHKxuXfwuWEbTiI4DmNgnyBaxLFUEmi7Yb0XeJjQQM+VL9QhblzhqaO+JbMDbWme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xKNLPKWZSpomVzJc6/BcXErCAtUbZjLHdP8AqDXRMiQ/K9wWw3Fom/UW8GII+gZlBWCa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JHVwE4cBSjcymeEIqS9Tsl1AXTp+V+A/mh2pVx14xgTZS14S870ruFAzvsYbln5MwcRL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kAgvnYh69u8aIWKbeYTkl0UfW5owinuv6m0GyXELW0PI25ILafMy0V0gbzDX5AmvwH3D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8hM2LMqbmQDJKCinuJ/o3+T8hMBPYZkDVEtuUMuguUrZb4QR/YjgpHhiFd+UDep3ULwL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5qNaQekQw9Twv+oQFHlK9JiKPlbYzGjp2PUoPF+CI2GMyy2DHtxUF1rxOXplAbufUD3L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WfqaAjbdOE06ZQar6NXE4r5EMXX0ivEXzCzAuK5bb5RmpcYVi0Xk3Oo82GUsjxkggX+Y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9SNBffV6+5iSGc5+zcUF1SNFYrnZLlb8E/hAWFyJPtMNV7KgnlKeCUeus4xf2a7YgRyf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CEm+Q9ETfFzymX3RuA2e0tbTfZ9TA3nef6lW4jDBfylwRMXdZ/Uwn/V4j1KujNWPHdSm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BgQ/TYmZZc6Y4CECKsRkYIDhyAMI6LEBDR9zFkY6buYjDxaUsU9ylIoPiJQRRrPyKiC9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X5AMBbkFLTZRD5/cyInyhkA8Okvrtdr9w2VsNFkFpbgKg34RB1V/WL7gf9Qex04ZUJcn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NpHotQOV+LSofxEFlo7rKv8Aiw9hP+eY5l+9L6SwYvBWSKWbkeq9RXCp3OEDqribYmb9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FJpuKw+Ul/USD9kG3ByZi3d7xB/+GDZ17itqn0QXoHm0U1WcBKz34mIaFMLGyrIEELuN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3M5Y++Y1/uEzDtf+0f8AUSDq2Jw9PELa5czdpXcw1Z/mHbNFXEPvO2CVDJqRiNfMxcR5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fQRK5OGUM8L0/MW8EHmVNrzmPqbQB8XsgtBdzGkpzzK9hcmh8yhh7C5nnrwzEW8BINiP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ArutEsaLeUobb44jJatXmObkq3D3OPaAY7Zi2vCo4Q8QB68rvxOpRsbqZ5LOoTSh+kva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rqgiBr3HLmOMOPtCBzVkGyQZtkZeBCYX3HzXFfm2ZpAHUOW3SJgWbu5TgqLV0RYzirZV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Sx/3KJ5lUDbNt5ISXAo6Go3c7Khxalayptgr2tnzXmYNocplLqkTxC+M3DEzsXMCO3UV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UvK+XiNFZV5JtfIlfyisOAncz6N1OiWgIbanCGhmqY5/xPVQKrZC1H2THuOQZ7lCPF2i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Oo2HBZcMtFxp03yx6ccgjQOCsSu1nQ17lbeFmRKbEtD8wBYnE+9CHVPBChoqI7IqyoE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lrjJAs8GZxUf6iMGLiAusMeIVcjv3KaWplOoGxwuJoIndJ8Y8QXsuu4lCdbNbzFdFQbM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sfcLKdMATDteodahb8JYDUaF49yuFRB9DcqMD0dswEEKh8LHcCB6U3LxUUFytvEcmvVf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ix7pMwkxf+Bncoq2U4hXLAGtgjeH+yMVXhbvb7hS6E19ozSpC1J/5GVZG6sGC7xqWvMW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NQvmVczPz+HxAhxDce5qEarIjrS4g4awm4TfknSiD8LLnEZ5hzPepqhXAO4xWLbGtYfq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pxGprpmJLpMp7WdTFNa3SYmNHEQrFfm4S4MVz5E5vFuHUUwBcjVXSRHFu+st40M0PJWB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/wACIQZ5ZkCP7YW5w1ejKIgD31GLJXmauwwxZI4dStbykK7eKv8AqbW5p9zafd+QRhDj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VuCw3bRU8wYo9EXXFOv8D82iX4FbBVgZjYXgpCvVfXCGrKTwynakd8yu2Ttn/ROFH50y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4dH1EGQ466nY3hyfU8QIIdsBG1NNduzn5lE3O4D5bDEx7T4tKPtQ2ML6q72qmeioLnT2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JK1uzhtP+FZCtOg+B1BGycwChl8YE5AnsgQQfUVwA0KlFWLuniOGS/jEo7Cu5hoY/dzQ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DAOfiBpZyMMykteZRiHsYZFhejDLY45u4ujzjX3AFCblxw6QYaDDUS1IHRIM9inEFnhP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3LpF/MIDE4vcsjXocwwG8zP2gCLp4YACLeHKK4hv4iyZYJAqBDaOPEdRfasgH9ioVpXN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fSGDE+0KpG+hLBAWDzd2sXGcz00TCl+CU0fJ1MAI9SxipRhT3BonJk+1ioaVSZSg8yya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Wfqks2V83SWFHXFzIpvZhnDK8P8Ac5AvJqIn5ojTiO7qPJdByfucL+Z9RCXPKWEtfYn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Lf8AKP2Rsy+yyYxfrU0qFPZUDbZ6YESnu/OAUI/OEaf0DKjyL/5g4D6mHZ5qogXwiuou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bCQg7KiR6SSW8ELnxTRzEJejNbuY3YbZQid/40oAP62fcL+85q4xvzuFL7RV+oBiHUVd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t8walGLhkaYF7iBtl8bU+aQu4jFHylvR8pipPSpl/RYq/DVnt03AX2GN9XL083EIDaII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ayPEcgvlB5pHoi6fR2i0qdLivb1EAPgY9UKClTYydmN24VdxtEZBBHSnhPmGVk4GyC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IRvk326glUjpZMtHphPcd7GBpjKr9xsozeDPHPItiUBQxx8GDrWIT9JurbA3Aor7Akp5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hmvibPnNYPg5jWt8lB9RKE7WjjNQ0QHNMSrCppwE8SNYfUvKFom52Eoa8HQwFkdUX8wY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lDkDyCH1FwULtjm5WyEhHILXfLqW/AFmXH+4KXu+g2rzDyx5eoO0WVk7Tc5u5b2HMAtQ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OXyF4e4DgEHpjy2tq7liAc1eYYHlbK3hY+wp9EVuUuFTthNXcaGOykeoXjAunidLHcrR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E39w2bBePM4AkWv9LKqESreUuV1sR4YZlEHYuWSofYxHQRwo1DEL3GvLkDaiTl9bX+pn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68CFtftI/wDqn/3VzPf8Kgef2XMT5j09wCU1aE5EeY0hac9RwuqtOfiKha4GPmctkH8I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774hhvp/1dR5pgW7dNB42RKKuG9EddcnbUx435UZiRRbF18QduZtByVpSFfJz7rmXSVx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3PdI4/qeQhdcCZJ1Tzq1S68gt9RZm9xLiPVUsJsnqMazOZ7hUwcTLbFqJFv1Dlxbw5tm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6EK2h/8AkRliDfz7iPYNg+oeIZvA3+Ir0EEPyE1fSCFOYxtn8Ll0TiX9IDZpacG4iXaL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HCLA4/IizHHuXe/wHLFieLRYQDYo/wDhDijYG7UQWGz6LdRUeJhd/iZDSLXCu5svjEXQ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cHqmFuio8aWWtwYyYmYmeO4A2y2uhzK4CVHKbC9iunaNe8jkbmWZlmQ/Mo4xPBICiyZr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h7bPUnqGqiCqLZQYZs5nI/D3OYs1APBs9ymNLna0FcvluOXkJfUvtfxNqkp5/wAvCYCV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sVqfU6QdBcTfJ/aDC6/UQ8Fk5U+IDOsBZ9xbC5puZIT5GN0lHDcuCvBuC5VedSgfiCaz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U7jfhBdi4hr6MVT+6Bs7mbjp1LVf9juXqI6sALV8yrr2o7ymqPeaQTmnpCLj95Rjqqb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ciUMj3BBF4ErRPpn6/Mk4eEa+MFP3P3xVium74/UygY8MskPDVy7mDD37ltoFGxwwvWN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RntEoUL9jmayyc9QVs7cYO2h2NQ/+GmA4eS8zc5tyYgGjxrgJb8nQUnXgS2x+f8ASPkx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JQ+07yuXG2oLHOMsmK6vgupTIPK43a7XzMR2cEKHWTsRsX79FXTWTL8wbe+YdpfTMv2j4Z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L7U/j634hX6emYrlntqCFQ71mKonaKU16co45XWoFAE4D+5TzcGlu4Pxx7ov1MW8qkEO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KKg9g7y+xNsjwwR7IqYdzLqVHYp6GP9zOF8uZlivxKy1HhRVEO0sidV8kwMPBGAc/fg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1NO77IHe1lnyWTUoIe4w+5Swh2onAHucNF2hqYtFHLBYg8iD0eKLlqy53+qW0+h/B4Mn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9kbZHp+yB48O3NlPL+JG+xOH+0x15zM+xTI/US8Xio7pTzyhf7EXUr9wX+iOHKPTNl8s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8WTp/wBv5l0ohDGeDwmP+hJm/XM4/wCwfqVQj0/7T+bhIIDVxqNYDzHFYjpjJiKRBVlh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K9Co80Bwan9MqQxMwxUCBXSGHwz5yiDyMvFvYvqZll4lKwADn5l7AuGGHhg+/wBx2ZDW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5s9er8SvGmwH7Jc4uBi9sfqOLSg2PRBSxWb3BbpumxkigQ7RXFeWbzM0aHhiWZRXJPKO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slGA0jX1Gxbgt+Ilq7aTyiUdOmNQ/el+JkMQv/8AZawLXBmI5BQfUEGx6X9mVBVeVLqC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3aDDb6nD0hnHkahmcyhLcEfod7B89yiARthdoMyh+YhANjs6UxHYQtuO5etse7QUJPKV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8SgiHyItIoyqaGjvuKGUKARQyvxEexboKC/iJofSENjBoe5vu2OoMhV1Ao7yQlVahLxZi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TivDLzRlW8TNo0V3DD4TNVcxUuxr8BHl7ibhaRyCl9xSUDTMFaWNRm34UdwAHnmfEpAh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6FrK+aWAR1A4I5mYsi4Z1j+5aCdGewlkKgPhDUENitsMUtGE04+bX73BzSc5vfBE9pzf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/YyzbD/oj6hSMKHn7lAW7nx3MeDouq1NmBXS7QpKaY6YYszFBSJRn8evwbRyzhcJ6bxb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ORPKQ8B8xuA+XF6nHhxC3EAk5O4TJOz6gp0cyjfIS3qU8v4CvxoRxLEtiLq8ywAKhyGo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PFrpRj+p6piPia3H/FTuXq1m7rmABoC+rhfGobq34/i6Y4VMdHoP3EHxZYq+4fifwKP7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AgSjyaTy2XQsVdI+HHARi0DnjFmEIA4fmIjt/R4uPi64vA+WeSR2gVtAwt5lKX4FCayb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qzydSjGedaIKCtwNcwA+RRHjXyQINmtY9pROQ0fxMHL4TqUFDLl5uXaMPwxcRbiEEFm2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PEUskucwgTTD81N4ckFsI05phEU5VXjMbZh7ixQo9wWgnss8UlOVOJk7tzcdSpxeKlva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PPEoF3HRHu/lrcRyPKGuE6TmBwl+xHOVGaIzLoMroPqYlx8yqXOCYP8AUsbCyb1qDISs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OvET29RyOPze+5unHA1NISql71NPB+EA0L8scO9ysSV6mG6p43LzQbHcutFIHDt5zYh+9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7AxyqQym6QuygmrcxLl/mCddGrj/ADqrPubRmubuaYs8zJfjMiKwnxO5eT2v7RTJexCV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whLwcty3m7jC3BzqEXY/OEmantHH3DlqujGLsdmIzWx0LU8fPfGyD83AKFjfM+ZAqpZvBg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CAj92JlqDQzv6i89RtSS2pV2y0DOoCK6YIin+X9Zkqbs3MArms0kzQPQTrTphC62OCf2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RWG5bobJe/5tJZVLnSoKWPEpl34Jk+5fK3wgFxfYxVPQ7f1AMWtf9KgAfnKn1OdEVH3H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tJbhukpJxI/MzoQBwyv6y31BQq+sMQ3ZeDH3BsHqQyfVNRxT8B/c4yuas+4wofUrBtyv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EcKHomNWuSJIB6u3+oRuPOH6iFp4uU+99v1BXZ6OErMf2n2TKeTCn6jS088zKlrsK/ia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+maJ4raJvAVE4urlFEhofOBMzmeQmPHd1FgofYWhF4JMI/ErSKAPRqJhe8K1+U1AP0Go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/snFfZTEi3cj+5nrjxGxXudTlA/X9wqch4G5cCOkDivMus9KGqHbr9TAXOhHD+vlhcew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ejy6g3mBVqXuuuTmJLMaBygWAvqZEvT7nmJRxmIBhUddx3dVrtBqwMxigY37ZzlImBKx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ufsX2VKe6g5f9MqHFmKnh5lVXD9w0QLq+z8kdT0ohCDnk95ewHLx6TboOmq8TSsHmalv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1LMXNIVKXix3HzadQCENOoGwopGnKR3HW5sClQJ8HZpn3DHuAU2f1GqsXqNGlPEbEA45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67nfxTklOawaIDtv5pbCjjUHqPOGmBQcpbTTIcGwxPeWyuRS6uGkmVHV+TqNhQwLphGx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icJ5WEqytJ/c5YDTDkSrGwhDReV89R2D3XzOZ0TUvucRMWGYYH8avuKwQ7oAIQgYtTs5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h1JmqlwNuqHYpG06muYS1P2WaDXp/wBHxGQtjrpMvMhOQNXD9EUj/S4YohHSuLUw44zi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UXgFtIFIsBYe48EOD44gKCc3hG0UU9Abf9/EWzUL1yTR7CEEiwd9v/EsDoDLs22vCP4M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fgNpmTj+BFqbQu3LGaUuwr4lCBGJdskopZNiqZqccH9U/Y1MiNQNJ8y/HRBp/wC3HDwY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/IKdMTIfCG7fwds4gzdI5WJUJD/Q/mfTryDBZNQqi/3P2hxcrP2j5lRMSvzVJeZaTkr+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5THK1cvHUoOZPrNxMrm9R4+GVAb8jY8SigIt3d4mCyoECBKl1ueCXcE8JiZS1UWbZ9wO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XSqkstv0EIUB5AmOc3o/wBzyEqsAEO9h8xMXAM0rbLRvQe4hkPhqEMHy1GN1pXyXmAf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X24izchNPDxCiw+64wslRvFb/cVxaZjRFxLzn8bmkpxv9C/6ihH3QQ1T+A+2Z7/xHqYU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4f8AA/BQWppcCvCEDgH5IXlEi4CGuEE5V4zlPBdw3Yw1Glri6EzZocucIs4HErAKm/aX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ymtg5iV5j/wIHQ1TtjO6tG4PFkqDxqBtPcs9z68x2q+CXw+hTpPy3HPJ8pDiNEVtlKRq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1KEnt/2efEQ6uzVlry1XMt4eQIQJaODaORHE4FQx+6BYNOIpob7jcc4OIHLQ2UwJq/Z8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nA84iNDXhhoaz4jwHxL+iM+RixRCrcR04PQhSpX1GQl9Yg1c/F9yspJpR+iJqI+Fw8UX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heRBB8S5JjZvOUd2XMAazOOJxgNjHEfoY+s/1o+5YWe9SoHwAhX9NhDOu3czMh6cTKon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WfmHBm9DUyJOK4D5mcinbP3GFZ2LB9wTD5G5VEPR1N9+Wiw8VYcTjuyfDN2XTslHleM4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RzrTnAQJ0oGorpHdR7Cn7ltVdVH9xNTNOZ8xWVD2P1MylyQ0w9f+8TSu0MKlnAzaFVK1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huT5fXKPmpW6Cye8zDYD2S3y9MxRllY8YjQqO74mf5aVGWpzVr7SnzczCHH6NLh97+6E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AEaT7mk1c6lsd1F+A+3Boh5lH3GDXfm47rn0fUMTHc5QUAx2Xfz+EhVNZjqDaB7CWYm+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URdVcE4PcWvibyHNYQ4ongZQw+RIM+lZCKvvlGl/BtKQjtUKLK6Gn7iFh4DeMEEbHiBu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uaKrozSWu4CZPiZKfFkTT9I/uCfkLf6l0CfsQXA91AZevbPpjuKh0N6mM57SyUUCq2Uw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tJldBpsnBAo1/cK2D3wRgdRRTTdvMfYKC+HPcxXaZ3fbCbvBFW7V5lh7KboDzDPhQ5Kp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j50mzSDKJgu+MR1siLYAGPmBj9iHnzF5eARvuWtxJUeP4hjDTpMHEpbnzmGrThcAIUc/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zam1/wCKNHI6D6lGAFlkRU18OUzjhZet2RuViyKLkGdsvRH0wc+O5jpgYx8sOBwfFh7i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V+4+UvKDkaNXwdwPVYGuZmBmNAUlcQdfmdBYlufJCoVz3Ldbb2l1PPYkW1ba5pKQbIj0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oT+5T30zABxjjMzQHllNxrHlH3xAw/8AXHtB6Hp4jtDNj+4ukHkA+SFFNMrBZkvNfhw3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N54g4/AbajfDdFxuclQYYbRS9WzEKNATuOB1hbo5MYorobpyzmWvhDLUMlBWl4lx/DI2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wQgHje/5g2/fZvT+4cVleEyQjNjIYHcrL3zj3HdfDl5qKtb6Kb+YNWq7+P6uL/ZCya8d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cuMKbHpiLjHg2/0VFLhM/sXHS4xB8n+46FhRXiHO3+O84TBiRg2EqI3A1FowkOScvuBh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JeiqfpP3Hseaxb3KgVe3Nt5gT2rH+DzK1HoKiHiH5j/fKocA7Vi2QlUVFxDiLSe/wN5L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e3mZO2A08qv4nwHYx56RJUr8Eoz+B3qDI6jLf1jE5YvH7fqYPnXfJs5lbQdvLmUaWWM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1V8viA6HgSsQ/F5j5ln4DVkSheL3qW1TltcRvKzWMwL6pSty92gVxHVqYT4FhMoB3dEU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RS22in5bYI6yhIeElTReh+iMDR6v7ZrmcbX+tiQZXyvTzMP5rH9svgh23f1G081gXOiX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K4sAPJzaKPD3MSd8qP3BoumFF2fGETbX2f2TXtgHwj+SEqJWwF49w8xKx7kMPJ5x9ywy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NPQunKYR22B/sneNgx6QrCxxcOHA3fEHO190/SWl/pHatccIscJRQ6XLT4OJj5/8ohDK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dMvA1rlXVBUtvhOGYGKu8tvz1ArWm7Op8fuAkHJ7zM84XzLMtzbNJioNHiXmm1gFVD2n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Il0eAotA/KK+DHMNb+0CGxnw8yl1d/EoUD0iUU32SzAjHexBjGeR3HZmPDMWiclUMXK6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24Oov/Xj50u4NWdfUVzRizmvEaYcu7g45UaX5seIPvMBir0CoJKcPcavxXtECo1wMtPF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/l43CMcDZZ+kVwieUAVtd1zKHcLiLh4S8/MyrvEP6elSrQMe5Vyh6i4AHVQwCfUSKrvn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rUWd5I21yUtaiOeOwzMMXeGetcsBQCgqfSa/cQywI2X9KcOz3CzQ+kTGyOQZfMGt4HBA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U9h9QoLcnP1ByTl4ljNI0j05CpfbKxu+mOXkF/JDxlNhMv3Jk91EgOVfwIupdFNwIZGO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8x1BEEUvxcswCJiHUGW4/wDtxASncDE2390OT3KrmnYTVFcJUaifUP7JgvzwSiN9zUk8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viF/cOV/DaZFX6Zss2rgnLhmVT+7U/Meid13MjsclT6o/wC4i0WLlp/uWqHctXHMTXSU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guuumUpX/wC4vGTzEOSosaYxDKepcMfZZx3eYmD3CIuvAsv9JyXF4HvzT+ELv3F1Q7qf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lXdXiH8Zagjh/Uv/AElxywCLD6kxUF6Xq5og/KWb3GbRT6jLuD4EefIL+pbAJzBXguLK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RumCuMl2TCGWtHt3L7DSrDsitnVEWeIBVBu2tS9Arw3XM33MZ+lnhRgczKZN1QzEyk6e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m5nbT9zmWsGTUoMZ3jmY0hrzcyauYD6qeCMto/qNaSNdBxPiGf8AsXVtukqpefd2YZvR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L/xLF8j3D4j8KV9dZmfRzy2dxpsANxHYrIgAF3cJWop5gVBfmOZVnxc9+7RLRvxcx8sR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juKlF2W0w4sKod/+xW9cB0mp45YY2sz2PuZujruVTQRuDopN8fBgmDmXPqUZvxBpR9IC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sO6iWm2G9/JEjPIcxZyMPiEEIvPCOI928n2ojUVXRXHxAhc/W/A8/ji4VB6mFxzNjipH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JDYuWBcyB5JR8gpHa5WbBYERoHxEFvDGHT3FGedyxlCdRrtEo11o9XRL9woqykT4bjXb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D5aWHFMoScuPGYcS7dtS/wBSqRPzlYrytI6f/JjUmVhpcpzKyo/LxFV8Ku9cSojCtcnB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vNfA5ficZhwQtHsYwwdkzgVHmBAbl1odLF1ZKXpo4l5ejDrwmIbMXiAgdYLkI+bUVayr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08QS9neyeYXIhw6gw+5ZfgnE7lC/qZJSvEfE4EsDzME2VTgnJvBnj4lyyf0MjIReJxymb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F/gD0RX9iKHGpTfAStokbd9s2IcUX8sZQe4H3MzFgTb9okJV3PgIYHPCfZ4gyBre38ENw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AA9qO3mcjNAw9x5CfGB/qFguXvYlKA9q5mAHmS3j8g/8jJQ85/obmJf/AFENxKwckW/c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goqSjyHUbdFwh9JkfXa/e5bm7yWnyyhW8R1wJa2dv26hgR63jNxBUKGMP5VTETBtKi27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Qo/3EbCnJf8Ahiz6PP6je/zWMxj+BhNvwLzvxBVHLU39A9+ieipAgekCh8EPP0EP5miz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ehzLKBgyP04lF5K0+7MxdEwf7YloA5yzCzIHjcUgH6+xm7n/AMvEACdZvyCX4M4E9f8A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y9cQlDiHc4Qmu6NhefELAovBf3OWN6EskwNIHZNeKPu2ckWL0WkI2jUFW/bDYzCYpjUU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wWvHRlRYOKP8RZaHAViLVtyv6Y4z+lTGPTyKOQfDvcP2hqMcF5EyynqQcaA1iWz/oQP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9vwcAlOqsrqeFh9TTAcjVPTUGntFetJlSP2j7Dow2gOyIV5uZmB4GUjPWRfxOD6eHuZ6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MHhjcoqR0juU28OBmLOZ6xAqpOSS8PiVvGsq0dnxCmM5LB7lcAoP6GQY6BTL3KtFzL9x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XMpcl5YZvO8BmN4VVkZCr8DB4aef9ysdYf8AGfTjjcUtWOEtgt9Nqram4iku3tL8Va8H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i7F7bIZYlbuROOkfyQGVrAFJwEej9R2iZ0B/M4uHRcDdR7PcR7BOR4mBbdNviWhZOF3H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ty8A/lNGbk8vVx8hAtTv/UVPpj9k8AbK/ccGvFhfuZYc7ERbB1cuacQJyO/cuWUfqVBS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DcY+sQclPpgZrgbwfmAa5yLYPrB+5Whs2mQ+ZTAfNb7hnQ7XAFA66RBr9v8ACNXY3Sk+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tQ80Xxp0VS2N4f3MWbj0hMqXiQtPUK/cxgG5EVTPjaeYQVqIU0fGKJEx2/0xyGeQNRAT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lz6guE0MXsj+dm+EuCdEFwCBdMLI+CE096M/lDkfwHdPuFbPvZ+oW59Mn7ntShF76wsf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+I+41Mt9Kijy5rERmBg/YpXZ8EZaFOEK7f8A8DAcGoo0afBGWAfBzcHPhX4PcMdMDaHP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pKrohiU8ntGbcYc+3xKDjDCDzGXKU/FtwzfmJiItZWOImOZ8QiGTFyqFLYF6hXU9Ve4O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5luCrhPU/wDZIRhQZ8w5oKk4DBmIL4X/ALmF+4eDsmM0upOXhhnu6H2IWEBZo8S86yrQ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DVLTKVfZXabiUadJlfcAlIM5FPTKj0wWxLmjwzMkr0KVHQUrOZeVJfNTFfnxdf7SwanP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PMCiU6WOCKeiDkhfqB/58TZ6gwUKt8AYRc22RDRAUJgqM+RbKMsUYWvklxJmDKiNzA/M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0JYTkBZhMFyhKUekPBE+Y4KPmPkmfxqzYi08oKnJ3ALDRaVG9WW3qjqWkuRtdvUsCac3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aam+mYJRXe35gj0HE8KuNYeWrexeYcM4Vt2blK3hVir2XfeGVU2PUGUS+ulnPZWz55mY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xyWzX3GT7AO1hD7cCvJxK/TjvfXUrA7Oq6HKTD5RjN7xFHAQMmB/qX7Yrn2rhqRKrTFu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P/XFxLYbDu4JSK1UQzFIKbuYfSyDsZuMhpXkIchesufj6lyBg3fuIH1Zg2uZD9R3i1Pl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MqsDebwwz2DiUis6P7BFhgRDb3XMXJBsc7M2rRBxmH4WWjmh4IFkpefwgRWky/QQ+MaX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PWFoqFslmtjEAIb0pisImBeYxJQD4azKmqv+B+K6XfUOniAk8hLoP7gF29XKPLC6mBTc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qj7JSWbrfK6iYsydpTqs5KPth4eDYejTHZVImvq5hyIeKTdV1dv1PhIvfZAeNVs/NOJj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EN2FMPxDbOk5jhdYhV1R+JBK/GpUrEFMPnVi9TGoSXbiHD1xWBu3FMFQUl4vBVeu4aPR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WlQ1nBlk7Czge5fDoPD7jUc2vmMHlt+VwmWgUAG+HcBsnKUf/UpktSh1yRT8nX/TDqUP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lUKN6v9paXWHI+JgwDj+JSx+6n8TZLr/wCs1HYaX3mbfFw0vfATfctMmDDn5g0FqGge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cSttRLJ26ZcJtjD48TsA7lZaK+oj+ZmrYqVfUaLi0v8ADFhRYCF9h20pijx/oS4KdBaA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LF+ayIaf8N/BhCe/Vn/TKXbvN/6vwOMShfBMlQ6bLFQUxZae4jNXv/pMC3SEwB4cvNCR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CDyK/ibPEh2+USszzZk+P9SjonsHcMI63Q/6n7YEwxp8xUw3uBMAtS+5jNBXzBI14bQP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HcEM/WBRsc4g1mga6i5BiL0qlWZuDYiHEVVo22ZiUyDIyrOg4N0ys21lslBUcAyuAnCa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SgXeNfUa0N7UYVkhCPZ7L6mlS9VSPtgFS8dr8zvjyXUSilUJnMD48b/64b8h2RmgJnJA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zwh2+4TEzOGU9vvE02KyzcRChzpQTsQoP3KxrfaVgA7VgPgTnlko28j7nO//AKcmxxxA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RqK0IsO3566QZNbioOHR/wDF1Kn9x/bL136wPqK2Segg0YmH+6bvaVtDcGXM0U+3CYKp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w+YNsx0cPrpmFTV0O0zDnqlVLKgHSsRNjzW2lyieFvuDemeDY/Mce34VsAoDzvCyvem7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pRourlbLpxCezv8AeKDwEN/cxqDuoBe18TfH3hOJeDb9xHTzGVOB2UwW04gxVnnFHG9I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00d6/UIXQ+URRqeoNtY9ywvNHlD+G2QZbJyauAXnTj9zOl9ENb3cJKWex9MqQ/IWgBs+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UihCpbj2xyV3plL3vpi5KGBXCi1i+cR3JGUD3BrpPKpngtyq3CtLzWDCVy+dmWEBY/hM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CDkeYzLhxRQbiF0c+YYoFhjFM/UUV5JyprlbL5EQjCVUM3juxX6cxrUqf10EmF7o6Xj0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UlBXiBazdVxKPjDbym51nkByNQBqZtWVUWgZOKPOcAUY5iLxqcHMzWqzBXqGhOhq64na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Mwj+RVz5+kM4rM4PHuP4LoZPMDI9P0PEzbc7hXxMdot1mVe5yrRPNxtvF5NG0mIXZdT3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ZKanMHOSXR32o8Wh5KjtaltNwFQJ0qEADdH2htd5yFxCJcUl7mFs7SuoABLo1j0xuA6l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lFOZn2UQ8fh6h3D9T0mzCZ4T9w3gGyFBQVAx1AFw1hQeIAmUqH3XF8AF2eMQRSDyHMNg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atLLrmCeMUhoEOIe/uvnt8kAJpAGeBlguCpuu5aQUksJkqCFs221ePEMrX1mLXnkS4cR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BOdBHJaSwyeQi0RHIt7Yal0945vucCyXoxcrwB1UfZzL8quzb9x4+5ydy61PoTSYIYjl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34SwkYtg+LljrSfN+O7l1nORS53CjZO1rqd4p2tBAF1LBVn9CASALX5/1FhfLcOB5lfy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FgnSG0TlAOEac3AEUY3+lwWeauCnmLnEbeyzVOXP4I7zEdfgLjFrbJTpj8iIQigAxaYf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oZTGuZT2dDEdq2WEfMtEYLS8yyc1H3GdPzcuM6lwC3E1hHoF9TKMJjTZKOIO2o5yHQMf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EG4lqjEz84pY4Ns9JHQx3h+2FTW3mnnEGQlDMp/cvWE5we5XAocPYZLK94lkWYaHrqCR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iXJ32/BhB/Gvwa+C9srRYEquBbvTEabK1Ub3u7/sTPrHF+7cXHKDYY8Rwev8N6hK/CpX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xwnLPY/hlUtxX8Zow9P7l/74Cxq62i19tyvF/wBg/wDsSGj1Bzxw5PiPc5WPodx44W1K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RmHh/QuFTUPQqhlPX1/cyQ3uDT9xNjnn/wBzdyWVt9yiHRP9CWvi81/c1Cc7i88wte0V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8tRvJ1cp+NQ8/oX6hOtMZ4/cSkr2Pd4hye1jR2EU9y04FYfxKoz6l8wra9XK+Lj7hflW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sqn1IgLY1UxE35Wf3klVlmg/uloSUFHw0jiqcmMWH4TJR7JdGh7ZS0j6Yub08IORfiG5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S7T+EKaRbfbDMQkVQI64EIOHfwz/AEzgL6qMLGOAZ6tsp8cMLR+if9UyE3Td9DEIKtHC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5qS0Jp8RclfM+LjLQjcQoNOs39/1LP7S+3mMDkCweyIdk13cZQXRqE3CJ07loEOc14+Z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jo3RbG+xiK+C1UzxyvYYZXH/AEhC8/cV+2PqFS7CVvtHaUf/AIDGYv8AfhCLwJRcruXJ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s0fKYB2zSHqriG4DR0f6YXehNfxEO4XZ1+OnIxEYS6FxRDtxYPW4sJ5URUy62el8ThVvG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mizAMe6lGKx6hlGfHc4cldCV5cPqW0+sxcfclLMnzFHoLrD/ALmKim8o+ISscVY+hF1X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FlRZAbQrHzKg1hQhXYd+pSwPrUpVl8M2mrh/MQjHz2lsRVlWYj5L+CV9vS2vuUUlHF5I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GaO/DMeUNOKmOX1p9w8h0e5omahoc4vf3C1fKhCUCJ2TbD3yfMdvF4dwBeedvTKQR+J1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LzYiEcXqNf8ADh8U3MODEMReb1MDIiX7u/6jer6i20OGUf8Ac/7IsTcE7fcYlnA8CsuY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XqSxYVOPI8Yi/crl/ZjYopLI/ciVqpcOLnFWJw05V01X/wCvJMo64Cr+o3/3eItlS68Q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8PEAvY9S8v6jjG2dEum8GPFvzqWmwkdJc6uO42zk4blHBQ/SB5WdLonjzZZbom1LbeWJ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wez+UOxs16S9ws0Y/CU5Tm5VgvLW47TNtuGUSybfMFPCV1FBU4cRGAXyI6RuVhCvbbMd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wDuZeo8cQ/P8Zg3WR1K5OCKTcJyGCaWA2A5hlVHQvuMo1nUNm8Ty81UPPXuNRyECOS0a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YwvxAFOWRD/yVpH2hcMqtBajhzycMB70XzEawbh1BVV//Zc2eNptfNfkF0Qgcbh7QYLT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zGoC29DmOd37JF1KpWF77l4RfCXjldRs/iCvImJdC/RD+4EGFVmUFR7j2xVVQ+3/AKgz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oHFi+H8wjEMpdEMAVylWWIHtneNUWs6cA4oP/YQkCBW01NWOBcnllhaDkpr4ucMAHA8s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mkz5FxisaJZTDnM+ae0V/OZXEN/maXwTmPPlDZKjBqajbBiVt0+xKgud526OvcTdCKcP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TH9xs+82gxcFjm6NcRC2w8T06WE6BcLuOx3MxR0MDE2M1X8N7grPY/acxphklt2gVlvJ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y4ue4ost/gQiGJferl2mVJzE5dbe+FTHc3f/AGuA5McVt+0UPBXH1pErZY5xseSN0S+/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txFLFsYiyi6zqVFVj2oNs/Y/lCLOjteiQ23u+gHiFcWZ/wBAguR7Mf8AuOy84fLuNDem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H2yjtjwPvUStHmuaiPr/AMHcc7y8Eq1O5BDbN0+zKhh5t/8AYmu4v5mVjfM3GEvMPx5B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HI7iEfvK2y6coH3nO5kWwDPET6P8SE3qKs8iHlNDHnEy6myj/wCwZ/HWbwsqM2jwv08M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YdfPn4g87Mm/hJYzOrn6bIKAgxq+3EsUUvRb/Uc1OjEMq9PrX/wynN0nf7l1aeWJP0QP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y2V7wiexctlnioBX6/8AkTH7ZD9xuBIver1LcYAPC3ruPb+qZD1FAxOi4vxexM5TOFfv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8SorsWsFIPoFH8JiYVgH/AJnuXH9DUwQeAOJfB9h3M5cc/wCtzA1U5t+qsOo5Apelx9Rb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mgmCDdoz26+JfpoWsj/UsEWRmBtrJ3QYQB6SxX6MXEY6K/iWYb4/2kEDwQH+4e2TO+mU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L7G0Zsu2Z8I+tE3p8VkgWFTf8a5la2bSbP6lq4+CydkCz0Ws/jWed4yHFe99tytblWV+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eE+dM5oPav8AWIJfus76JSpnWh8mYdFKP/uYNfxt+EGc/YllArtaf7iEl5ar9Bi+z/2g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PJ9j/cvWqu7f7mL+gJsPWf8Aqcv4mi4YcIM2/eBoPpnolMh8blwMcX1PDL5h4Ff7IW0v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tR+HmElHpr4Zu1f/AB8wHemgp6O5+ohX73EiU/O/7hKGnBb+4N+SBFWp2/8AwjCwckX+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xsmKHyQ5DW+7zNvU2F3DLTp3+JU5q9NkyO2uglWL58/cRRL8FCLH0hpX3wsIFAF9XLth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y0I4q7qEc2GE3KlTtGfZGgRfZwjeZucEk6ANnMvlFfllenv/AKY+S5A4INuYReIQ2Puy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L1UN6/8AJUsZ1KXBQMNrjC3STh8S0sLsx9ks3T5KwwEvR8kTi7TVjKVA+UtHXhjGNz5R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phPzub6iziuExUup2IzuH2YrFViiTnviCS3egYqL7SIMteAogVxyrKvuoVoiqRhdtvwk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Qt6kW1QfmDsq7dQav0P7mWMXJSBg+s1KSknIj1dkNoF6wwep3ZglBC2l1LXWX9R71cIT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yemAKG7eUyEy6Q8kp5ZuC/oIbmHMw2fRGmdZsY6AfMtTRihQtGYLACtjMcqYs3iJuMyl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dzA0vETqhaz1FyugQ0cHygXiNg1eSLrOZtuLoUfLkjSOGsL/AIlRRXDE5yXPvxFuoeji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Teu4YHA8TVwcu02UxtrxKh8WVA58x29qwmDsizLm+ZjdEgADavE1hdAlr1Sthuc7Kyyc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dPMtcwuD9Q5WVRpGTFr906PME7+p30iICmswy4CvOyV249O+4/JTt8xmHKxcbhOMxhKA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UAFEFlLeoKk85z/4uWcHTMeIrrbLnwoZRuGGRDovhFgl0G7bPUW9bUuaf+QsooPfm/3E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JfAk5Wl5A5Yh0WIun9RUdhVoCUZU89eWW3N5o7OcTAq5RaA3NvHxnEHMXCsBl/mV9VDa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tYl8gfd7ZuwTT4xW9CmOLma8Aub9PUyLOMz5LM/mDjzBf4PlBSDmF7ddRUs6LrXEZuFX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YAGblHTYm32jD3jojrHMexTH05lL5NF0hlsi7JZ4GaBOBDcOEw9ph7TBaOZTAxePRKCq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NczKAsUUPOJwNEuP+cUxbgiJVMR/H9xmPh0fIheh6+PHoywyLTBeFXhaVq4BN2mv+F/k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1iYI8OPXuNRSPAjbP04/UNQF3/sjGnKTBMcTt/ccwOr8Wf6Jp/8AdJY8Bs575RjXxZ8k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xDelzMQF4P72WKJK9vwXUr5d0s+rhbEJdFbJlfSXq408ZzOZcufpDQhYpyvMZ1dJ5gsE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0lmq81jZcjfs8xoUXCv8UhCPCYA4ihGkr+yO07Dp68w+3+iCoV5kKpPXUsmFtmEDjLZK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HU9vTx/SMYQps+GMAZx+4NktBxhT7lghtZsB7RwZehsvtgJker3FjJQBSzidK3h1KCr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zwhh4FvfiYWdzof7YDwDS1/Ka78OgjVPQ1X6eZ44W9okhPP/ANNgtUXoW9XmZ57Yv825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7lSXZi/3G9YiyHqFym71/sl5hd434hYU5oiNjxbX7o5NP6ELUH3zt+FpMLpTkMG97BKh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DdtdeYSqzeP7WVdiP0wp/pmFU85X0wpNd3fvUxlT4F6IMuz4rJbYvtc+IrPAD7+SJeza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k0jaKGBOWNnHxWIWetVwhszsMThsV9hLhgt1V2Pj/cPyla59YlAvHf8ACQKveNB9S74S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lg33wH9jOkPAv8ActHelv6mZSvdN/F2QVz/AJXw/uFkzORaNXgJX+JpBPJj+4obj2P7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tgfBf4ZQ4xmYd6xZeDbfzHx4wBgolZdfwwMf6nkzwQgCh5TD+oMAHiI+XUyy/8A2dQx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zqfEIjL3Pwlw1zbxHnzFPlj1GVFiLrscqvmZbu41Pp1AqFuCj/10xIrUWy0/2lZc1gfX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qEG85rmExW+XiPg3Vdj07Yj3o1vvEuhl0L7jqwaJf6mSlkv/AL2c515n9Slh62E/1ESs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ED9kfkE6fuVGY79gTiCVbGz0wKzSqS4qfwdl+Ey33+pzoNze3MNVeoqKsFO5rw54nqBy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/nGYbSrrJEsLeodtf1CdZ5UoZfLG4kUB2QUFN+IyuP7IhZTlMSfRFUUAggPUZjLnEIKX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+oHCoBNNuBh+Y8CeLJcrF2+8xU3dd02yyoYNEutCb9QqmtaVOBvplOipb55Mfpy9RoLiq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Xi9RaoHBQZ8m3xLUVDwRBZeUzFI+XCZVQ7dMuWZcAS7PPiH6IFmsdXMxNu57ZhCZzhJl6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LZmWuE28uJwYYC3zCN7WiKSyy9Hyll9Zn/stELZbysDdvINxMQtQctk7ZTbTD0q59Tmm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B9y1+JhkA2rAYqUVfjFiqgr0SgUOVA5sRufRtLIoGovHRo8x6dQwFTyZute2IVsShcfI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4EdhT8yuNC6qQbf1PZLtQmsp/wCTErwzGov8s1rnlBm8hr0gFFJs4e0ot8lKNTeld4YA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R5xyTerYEbmyvgxFbA+o3rjBwfcxVynt5YnOcoli+4dUUnTzJnlXp1/9jLBBUCetmH/e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USUO4vmpbj8FKAYn3FXAa1NelaBRwu2akE0tL03HlurfaeZcTa8/bOjGg0Zw5nbwxWw4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qp3LIvVezv5geun7a/ubBplfFSga53BVy9RylfjCrMsL1/zLeKrqOhVSYK26NYPmUFRc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w3DBB4gKavji3xCvWa24aggRYP4SayageX/UBiiEFirJCpTQCsmvcwpC16puhMjvqVlH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R0IwYEUG1AWQ3LH8jXcNNBRZ/wCEDOhdZBohuI7LGdTS+g2PXU5COuHnuZFd2SjotHcF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S7vLmb8wu2/YzMKr/wDcxCdQ4yJb9fBxy/Msf/wW0suAAeTMhtZlYYgvmh9EoUUCCN8r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JNmK2jqP+Q5/LQr8w1Z4is5sCcR6n02r6nFmVr+bgbE6/eqlCmvbn3GOqx+RtjQeF0wD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+I3wnbT63CqK3YPDtByvv+ipbhjxUUgcC39CNxz0N62ysQYXiFgBvvufmCj/AObfheZf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UHP3cEjk15Ixe/guKKx0cxAnLoTwxHWx/D9vc3jD8H5UbjbFdFzu/vluN5KD/DG5Ympf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WepR8E4kjmCwqNPS6HmL1mrQPVxH0l/ZGHnpMxUTV5Tlv0TpTqATHm1htR1jBUsA/JS1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dRYWJ6IOxCKFCaPuUpNfE+4TXi+vEvLPV4D5QwATtP8AT4lNgU/qOEKfMG9aMKk3ML3D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NLa9yhd1Aff+5094b89MDf8AANRV/wBAcw5l4CGQdL5Q/BcSrXSbfDpgLLUZl1qltGH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cGy/qIKPWl0fEIMqt4MDgp5yItRzR49TmNctpoATmKDNhBhgJWP+JiYz/wCrvkg7aY/2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ICz9/fUA4PY7+0FfCweyJbVYbzfiZqb/APtMy28fCd7jHR1sVlAAgWcEiUIfsxGFIcYy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6eg2zq9/uI6TpyDLYq87vy18Q48F/wCwEMPwDT5WJ2fA/wDCZ777vz3WoAO+h9GmUyjx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Qj90S4PlAj2V+mfuNtNryHi/i/Z+kQhNZb6gldnN/JAKbx6fLHm9qqfcCiH/AGZmF3gt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g8g//mbZfTXOPpdpTfRx/wBpldyhaXrK2b5laaF/qTBPnVlIZbN0n6vEAOK4B96nkSFo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W3Q/3MlQM/yhCeOaLbCQUdpmDbg4gvi6AsoJYHhFyfqlEGiheEN4W63jdBQ9UlPJXcSh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+o3jnJVZRKbr+Mw1GOzd86lRituHdxjUNuFTYYaRrIFnjhV8sIK+WIJvMbdpXDLnUvnJ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0r6AQs/8UcxebJ9QRHJmy/0xcB9omFPrn4lTgGXqBFyE2wX7gt3KcOiymXExcWGNTo1M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qZx7a/2x0ZPD+yZs/lZM2R4zcDOHODd8W3xFloJas62lGLk9RYB2EpJdr9yHFfCYNTnr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6I8oDEag5xm4hLHalJAnF+RCWGFdZ1Tki524qHpFmhd6ZiMxLPQ6+eyCoUXCWQLl4gFK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HkM5SFHxBErX4Ph3Bu65oRhiAGo5CvkZwmzCVXqFo291C7U8E2UvJMuMHmLpB6n8YTkJ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JQoNNi7ctdR877t+oGRTy3Il6HEI6zkykn6cQFdqBdItA6GPIDkLma4OPpNMeyG0Vh09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9Mq4XrxFC5/9R6jFO0vTFdqVKXKBWxrbUQPB8XctTAS2h9FKux6YhVlmbkGYeeooGVKg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ysrx+SVYhwinrzHw1s8PCgBpk2pqImhtyR1byy+RiUQAsTVVbBmBsS/wO7hrE238S9O8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CzUGfssph5r5fCe4rijllNmckyoaOaM0hrFbS2sMLoZoXqHxAp2e0RRQBBdJhIeq/EqH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oF178RmGYXeIWJ/W9THg/wCtEeaqZDHm5XIsA4cX9Q0NeP8A9BGVbOuHWIgt9NAyXFzK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bLK5N+YVpS/+OpaRi5KcoWbWxhWVi0yrd+Y8nj8Xa4zMjuV54X8wkOY0NTDislmzd1Lq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yZ7W+2eITswCyelm1MYETDkcF3zHUW40HeoBa6IsR7j4TVfMq37qa+Je2ZreI2/iAVrA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bAK2Zdr49/5a/wABwTDXiBlwq9VNvr0yqtLURAFkTEyoPwl4mS3n+qP+dxeG5zAw8RHY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PkA+4qWJYKH3OddtYPRFbKmXsGBK3/grcOwOSLPF8ksTk73seGUq2c5S4Q17mdEHfqeY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hpqC+KVYG+kHnHFLYceSm/0eSXoxe/c2f4s5O5Tjohj2iiEs2twriudLhna8X/chLP8A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HKdn+KhPgk6i8l/bEl+86PxHxqOFCTAEr9JJzNtyJV8r1CsZXsfepy1HNqYqLedN9j3C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McKYPUIkncF461q9Y3S7xh/iUgEOIhrQ7/8AqGAuowNbQm6OuiXf13hHgiui5AdxC2KQ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/uJOwrHO74RbirFfaKi2BaNJ7JVXHJGre4g5R/vst3loTD1AF5w/8zLyJyKr7lV0Ib/c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rOD6ckoS4t1QPNzLo+Iqr2P7SZ2zd6vglrp2It4P/YU4oAr1RRJwJkiBUm4Uj1X4Ta++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fEpiOhQ+5oV8BmE4nwmcK4tiDBMU1fLHBCb1L8SsjX0nR9Zd8QkaYqfYl5SYJzvqo/8A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ifyjkuCkFuHo5ZF8JX3x1grFZ23AlwH/AOWo3IuEfx3NMV7T53Lbjtd1AUbKkdviWPa8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r1LsZ2tEE3HyP1qKotyQ+SH/NwnBi81MHV+nTKYe6H3LHL/AM+ocNoRBxTHFlrGPlGD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AdA/3EK1zdID3WVjxnMXxj5z5iVHxT9kP+gG4QuYeNnrSFsB4ur7s78uNvysWHOhf4mj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7Shwl/xNrfEbbQWHPfEaPQRebzLh/wBU0y23mE5HQFn4gMPYP8EDVs5D06ic/wDH9RHJ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lL0XpLihVeCVG4b7x95l/Cu20Zh61/2n6wPEyjS8KlAi9EYryiKnUMFm/kgfk1fpi7hY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C74M4XoPlPsiqZMrFfRAxrrDfepiWdueIKEjhl9xaGvmIvbmysPNwtUD1vbLZU3eR/cQ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gP6YPufcEXKYp9WFoyNUsIBH/J8Rql2YoAZol1Iv3LxKHQypSbYtn1r+oWtFowjlB2fB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V3iZKx8hBNFOS50q5/oghZeMw+4+PkdH45nJH0suSrrqZGodDAlNrfAfiXZHrkMOZYCv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NbYwbFro1KRT/MGcWdRT8rALr/yBljvd68x5keauGMBymw6hJsNs6HU5OtzQQXng0rVS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HWYqMxbtK/8AoECzzea3iUcGybnUQAxQGnmdG5TEycFE1hoCvESKnGv/AJbFaQqWDs5l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TUMHEuBVoEzybXklVvEM7eH5jZMf3Bqq+SWAG9lK/qDQtjvryv6jUMBqqah225jfqUVJ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B8f+wdrWunhjzQYiQ/QUzvqYpZJfKCy+KiBQLct5mJosX1xMDDLI5h5EcNyXVWcKPxMU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Ok4bmOfMHX+45ZP07I/TKR58RO83Np1z4lyu1cjUGR4dVM7mhksvcRhm6RM7lX+IF7FM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OIncQv8AuNiFgN4BggokL00tLuCDNR2nG4qDqErzxH0elAPKxMyxY5PH7uYtaJpZ3cHK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wd16mVyKofOwATaUcOGp2R1nFdkR0za/a+4SzML4LywT7rwP/sT9mgiTS5bA4ysUNxbI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n/8AsWcdH3rgMNrNw5aCFN7s/wDTBYlNrd3mPFv9bRohCKU1UcfCGeafjTHPEHnI/pDl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t9TlA4W8RcuSgll4iSLgaxZofMwStX2lTFi8r5EfHuyn4w5Sc2t9ogEZ6p0jtSsnbFx+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sSVepw4TQvXEAYf+hB+a/Nfg3LzHAF6CUB4B45h1+LgZwV+EXFN8GpxeEYrV72//AD/M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0egyyxQkxiCkJZz5eJrmsVKygHYwO8XH9sss9i4epkcDTKCS4PRKY1j/CJfqv6cqXIbcA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AvqBJvkYHZL8S1pHh5iJ7P6CMizwjQlVhQp6Z/yDFpTa48vMQHTReGX15Bo/uC2BXUVI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W92MeVhp+evwSoDNiVWIdmKGesMyjOdR7vhlW/x/bSx7Dl/E5qcwD8ISjYbryeaiVUM5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wwEp4vnzFvOF5E2S+2OxcW71RFyMbdhccDQGLvUaGCsBxaBs9zgVNfYzL2YK3+UStg52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mZtzl33NhGn2ipY6Jf8A9GL2B72PtjLfum/ZpjiL1/y/1lQt2lP7wWPAD9jHCJ9ggfBk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c1H/AMzVJiQEDy0+tzcvdXzGO6dzqMy2XG5fUA7BaH2ODQv9RmqOpV4OUz4bI/XpLGfi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6BfA3M9y6WmCfcQrcrHRE46aCxgu1vJhWZYs+tsgV3G//wBpbf8AtuY6VVUWU9In/nc+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FK6XO74I5+ib61L45FUPxpnmERp+GZbpfxMvbgr/AFFY9sWz/wA7l+OTNj3Aq9gU/cql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D/JKro20/wDO5c6L0/0mVB5/+CL1SXmfBxG1XGmoMtczsckrEI5cL0kCgL33LSv5bmkF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omPMUuSjDP3uFLe6/UO4rBHk32uZ4H/6Ue91XLYENr/whh/9CMrhDzgfhmCS4OV8R1cT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+lPUi/6NxrN+WfqW0y64ZgCuRVfM6W8HQ9y2NLT/AIkK1/hb9QqIoyJdzhD6Kl1Ty428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uN4f3jOTc3ZGQF3b9y3V/wDw8TsCL6/JslmDwP8ASOka4vFK/HEX+p8ik4MpTgs/aBzQ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8uGNoLj0lLYuf8m4N/5CXqHYt9UxLMvLYl15A8Pd4mCLsCz4hacG/gcSgD+tMazf+0J+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z+c1HHEOh7YT8zCDvnVm8O1D0mhx9xjQK5VkEbXAmYlI+LafURPqm+JhEvl9SnyQFShK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Cqx82JuyH7mawv3EoI3phbvogqbVvNSVAF5xhs1uLiqojVBI1RB1RG/ae2PuAreOxh1J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vzyz9BBU3FCyB4MJ+lYjjqHURvfcwBRaMdh4leEptv8AzcdYLTenXuAZrL8yaFZbxFmO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oEWEX4lGotzmYfQ4YnVAbOVXMoP1NsddxAnDUaaMddxDhyjGqlwVQ0OkIUHgEMD6tRUC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olN9DQhE6ZZrpnLPo0M3HyWmHqcnMwgbc/cFyAEvBuKwwcqBIFBSmBlZeeolTw5Rx148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i1QZaCB2h8H6Ivu0vgB7gHK4JkgPQXe+hAlpuDk8VCG4cNH/AHMm27mOiNSniuC7NSpL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7GLQDxeJROgrThlyt1dfMU/xUWPJLOuDReHfiOVDlqsIpfoC0pjDL0JF1jr5TBaXHKCQ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8zFXrE+H4e6jnc0eZtDrLP5UdeLFK/o0EKmtPIcJWZrQMR06l9ZTgc8ypcYaFeZX4WUf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P/EtWcBxrMfADnkcTGaFDR8fUxZ6CkS4dpwyFAOqmQcjm4OutA0JuuoHYQ8bXULLkjs7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V5aqvNo+pqPC9cQNiG5mIiMwqO24yEcNA9Zle6aY+CJ4IuyxEHhugUV4j/VPgE2XTf43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9OpWQ5hJaR7eICr0rH3HtwndnmVjUHyXfEZjkjzqPutdgR4YSKOxF+fqY89GTEzOBqZa9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l2wYO5VjsY4IbKY0HU0iVC6rpl4zIl8QVElf4sJ2loaZrqLBrUFtH7QIeXBf4JuxAsMc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6/wDO4x/xvr8EJVQwZ4qHise5U7Mr5mwYH9wUE1mXbblFfEWg0eVIlIBmB8HrTZsghbfC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rGbqn+Ja5CnbKNextwGN+ofsvSrGxWIOj17jzxJlVZdweA/km/8AwIcOY6MOPccuFyuR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UD3zfpVjTmD/AGj/AFByCgFbxEsho/KnMuKmNoSVMXa/uNeDnTw1CVDk4/8AslqdDenu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MsKvhf6jpwwm575lZl2Vv1PjyAPpzEGhlCK+f9whA+6OiDpRirv9wSaOXzOJQtH9Tm4R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Ny0aHNBv3Orhqr1BMO94vzMCAe0HPzNQGmKWxf0GS2IefPrkg1vUf1bKfOa4/ctp+0/c1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4u/mEjhraH3qffO/oih4k84HR8oPkJgbv/ujZGWL0pvV4f50DC9XY0f1GabgV9XEvp3h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lE66ee/iBj87D5I5qzg/kRq2AXjf4jrwdKHaIjAPUaGfGf7WW+kBP6hWPSrLDdS1W+zm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PbJE+Jn0M2z6IrEF61fEsQJRYf8As4EvAnnlEsobw3sZeFXh/ihABZpj1WYECp1L45S2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OBus+GKLP0r+JK9iOUH8zAaL3vm5dtjn/nI1orH+pFOvc8/xxFtv/wBbNkCR2sfSYB2c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f7n7kk+yXWJ6b/qUdL5/3Nsx4lpynChlocOBI/QGew+oJdr0ZmYfP/8AaG8H3/8ABlNM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b+pXjiFCfO4bQu65/lLBR5T/wBJeXHZpPiVCFWlzHu18b+4Ut1NgfyQWgfmfs/1KQf1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F98O+/iXVnl6+TCpHbwxJhfbKviFRIeEwreF0TGZc3/oSp3qjKTLYHUfcfHaWmY5Cb3F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jmnh4mCwBkexknijXg+tQo8YP8TUO3KoD/UFC1eo3ON5SZnJdP2RGPNrV8cy6A6/+Mg8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mX33+o4l2EdFP1r9xRse7+Eya/8ApINNtbtEnqxT9Jg/X/2E8xDLSyVLiT7lw9JKPcEv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UdjXiaJ8GH7gGevcfcWkT3oS5qdOUElo+E7FVxSGPMSzw6g1IKBcBc3GbxSS9n4P+Ir+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gVGGrgbfZZYQaO1VxUKxPwNIb8Q4gNt5EPjfPRBVR8/3MxZ2NkZgNfcwZmLJz1DBRwLO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str0mKFWquBBK6s4ptqXrTyrYZLA0IIxhBeVmEFvRKE+p1UN7rnKeudRP3DqPEu8VHkS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WpXcXBrsQBrVajsMXILa0uodEwkcO51cjWo6rKZdx37mbU8+ZSVJ/oVOBFxKFbZjZLl/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CxU0oi61D5IZreJvxrgLqN13YSxBRRxb9Jg1tcYl9QPjPKSoQzKvKmNoK9IdtzZnX+yO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7lUxmrkJiKjoZTklnlLUKYI+5cCVR3yJYpaBhKQCFhOKhbalnIfiYV7963BNoZbE4K0X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xphSUsOTzDeWnlDlNP1huQzk8JR9D4Ls/mXCTTKQg1I8FTZVsNTiX8wdd4lnzFyhDVEg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7hZ7SzRnc5njlzPpMadmbTu/E3FoG7JcT7QWzEAyA5Cjy8ByDs4leK621qXFSqSvjziL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l+D+pYuUujFGk6lZ7khwePuGww0MjcAlxut+y4WbWlYoQZCBvCsOIn0KaOUPsYt2YgxC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teDLYdiGXtjtUC9BxmGV7g18fgOMdRUzNcTCtMZ+/hGfbflCEQK03C2V1LXfb0cFwLqI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AQFnl1Giw1ag+eJcElAyzxMgYX6XAPhKh20ahNlmq7n1HoP9BBvWZt/MatZw+MwwVbH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TQJdQ9gTQtEaknyftmNm5eNdLQYs78pW33wJ1UZF/wB5+T8cxeIfioD7OAig1Vd1zUCg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fm5c9ZJ2KiqujiXICBps2Mr0+LKK3cApjezuPD3BC713xw6vqqI019YR6rcZ/ccmToc1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wiDC256myQc9Zh8rWrn1ChOUk2R/JBc5xX4YgU/YGVJH4L+pYXVUWuFsmWB57q36S9oE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YMrx8voTH/DeWf8AUDKms/yUySC4A17iG8AH/wApfrJmFJS5pjC4aNvRiVCEuyR1D2kd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5dxEPIBUFFebb/qCq2fb2MUtKm/biYODnCddQ/MrHyS3dCgoZfzFKpO9w2kU7JkkcLc+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Zsxtrtm2w9wiw50Fr3GwbRkPvUVnpWT8xhvu1+kvuJOAD1An/XWIefvo/kgDZcGaVstz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yPcbOPA8/ZxMm5vUCQZXENE1itss/fCP8aZ7Eel61CwD934ZUISeTX1F61+Q/mL1DVJA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C44SjhsmRI3xopT8lAPzHwI1Yp/Uvy/d1/QSjdbKYZZBuGT3HHlv9qbI0cQu3R32V/QT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2bbE9QgOPDQ+tJs5HIkBXx55PxLAc8L5MvDvVoPfLAGHbenu8zMBE7gMudUz9xT27t8L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+4jU8gfCKzQYMWdmT3H9wp+kP0eS/SAS/IYryzgpcq1ewWmmV56gSrg4xFNHpMeG6F8y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vKy/0QVVAw38M4mxQmxVna/KV1Ebb9ic0JF+mNungUlZ+7xH73LjVlOJ8oolAxV+41PK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CS40DP6ndCrLyOoub5YG3zONfq6T4ndMEntCfsi4HBnPgdxZTq259QMRuTh+JQ5C1wSm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HpgK9YPtFKtZNWsZh7OYqU2uEckKKV+kr1qQ0Dp6hEAhkWXXpuL6gm52/oxxEHqi/wDm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djcrYjNFvslY5wPd8MoxS/8AVuDx9UI6q7sEfXxGX0YuO+z9DOFx2KfEOJo2KI1TPQfu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DHsny7Fy0Yp8KTctH/N/aP2tWmCfZYhuJfCfOg5+4ML8DUljj7jP0xNgzY5IdSQ9A+v4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wxErzrTLXqaGJ4bO6wy8teh3LH75l9MxLOhVLDq00Szrvi8wFT1rQqeRoDPuMkq2T9IQ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jH6IvRzKIV/MyrW7++5uGtJm0Z5maDfbEV2rs5eCK9Jo5xMEfYT7yemPmGk/UuSj6lYN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Onc0cRKSaj2RXDywQD+yHhU8xULQYr5Jwy9UbJc5+ggls9Dj3Na55JtoNeI2cYqcTa+C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9WeBxmE16OiLvOUVFPL5Cpqc4HPUrpx/MBd/U4OL8zPFuwgYEt2z9TNuxL+0oFaqtwo4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vg5eIjaUjhHa6Ld32WEF3kz8uYHkFK1lOmYjcTCZgEWmdn/GIc13eEgxfkOekfFdIylH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KbIi6nL2agf4+E/qKuqlDJ8poc+KHZArswDdeI2TfNm1S8kybf2mGIfBMoLhcCi1Smgf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ByMHTcOBrwtD3MzMXKM4ycTOOChLxphFSmuZ4eJhCg/4Kl5sAMPL0lGF9l8HiC9BNjFw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slrYmCziJcrmS+Am18Forz8xkvbAqIqp5GKsIw58jdXlZgSqql00EwLmaqxbcH6mLs85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yxXOYjwJeKfisM8zgOdizzBIclF+Wodaxq3rfiNYdW16g58SoNeRBVzTmeo85maPIwFW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MIW47OJfJzCiXLMCuoVSzzKDrMZlUS7puplPquYgMsXIweuCG25tWu9y0KplYcExHBlf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cMg/MLM7YY1v+iJccfRKedLbHiNJktecnPyTQl/5EMS7hZgwl5JKdQfqEa17ue3Z/qYg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gqymgTLLyxlfl/B+CIywcN8IhHGFgp/cceZ28X9StaZm3KyY/MvgjGly38DMdjCwt6A+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XqhfJF3PzJH54ZxXyx24ypYPlh7VADU4wAPSfNauV2Mu03aAoJuQQtVXxpB2+B2uJfm5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Cm8y6hSM6X9LE1WhN7SX3EalQ1sm9f0bI8e2L8VGbR/jcOhNW5HFiQI7X4V1aagW7Gp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6ZjBEh6cQ6168pvM7CYCa3ZEi5Q9JS97kV+oj2qA4NSrGqKBvwypcgpnk94lQnKVz1Ch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SANLvMGp83ao41Gtf7O5z2Lwq0dQKdgvT6lPY2NkoAE2u531jmOiG/WsQOecc0l0Wg5w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OnUywexOk+vyvHiFDuo3GVSOQ4mtGzSr9RAvdt+HxEgstuouA28MO7I3CQgqC3GSWgpvc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/wBkL5C2N4P3ZiaP2ZSaR0sNAzkzE1IXhY+oQWzVAXAa01EumZ0bgWYUycS8BUtf2xHRm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ay7jP4QV+OZ5Hn+PY0L/ANSiZc/GgfiESYymyYd12P3cw4S3auD0NSkpWg1/Mv15Mw/i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QDzay8WgrqpkqfJTREiV8UWfOyYh+GV8MCRu1I/aNIdc8Q/HdJgRW6z/AAgeAfErOzTj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IG4XjNAKAHBSLA8gLI5i3Kx/SGMTpuPjmEoC/wCHcxb/AIj+YlYvF/73K0rZSs+NpXJ3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Ayd6XLdE/wDQvDEorNmfNhn2ynyxBA087hk4ohnOSlzzcIJv5VPWfP1R88JgJtssw1E7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mX8TD7/0m4Cw+QMuK91iC8MSTmnf/EYwY3ZTjcGPX/uKiQHG+hf1FPzEfmKh/wDMIdz5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T1JhYy19uas6wO5mv7wDU6v4lNQ/BogZTNGftg/rYJYco+0vBbKH23M5DdB/NthYsgqs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/p4jwm4fyEPsnynh9ouKxTP8IYKu3RV+ZDpiRof7lKGOcX+5SA8HiEij8j6ib50Uytom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CX5QpHwR++DmO61NJU3dx98aLza7gw+pRAekqLV+oWfc/SS5gbu51FaEOwnBtOOCUbh3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KjA+4rLHnaOeElsmSweUyMiSl6lS3hlc7mcNlpLQqpPD3OGS+B4llBooU9E0hfRibCnw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cPh4Iqe3zLcJnvCUaF9IBbnOMQFH7CZTFa9PEUnEEZelV1MkQ1nvwxvhQs48fDN7wxLw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KXoxBaVc3TPBcFKqjwS5vXmNqk03+5ZYp6TKHLG+qd+4QeB6Gi2FqVjzDDBNV0jtYKauo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IHOwRfuFiQ0YCcNwg9YyPnMRKjwIQkC3feJRCmWHBLCn/AikWit4aii75EdY/dRrnGNv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KawHikYM3dLHeEVy6+IbAUc7lZz1CTKFKsDqJanzZSI2cDjpedTZA02z1C2UQsaWD4HG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FFpbNMQ9aH3KrP8ApM8PQjoJiv7n6+luZQCvPUVlzZ8x5b3HVHu+Zs7d5bfE+ULiIuK/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DL0HbqBVBVa+jXEGm1gNk6KgkFqcS+fUODcivtIUXAGv4vmKwYvLB98SmK2N136j3gWm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LAt1RDA+Jyds8N6nUj0OV+oStl2ByKh1KjOPOMm4BbVMsxvzH5rQZ0wS7tsVlnkhsxnc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+Im+uBhz9E1cHxBVdQYv4y8WIM0xmIv7Y4CEZfjfx2TRGIdOSBbeqt+pY2EwKs4gw/o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kHLxFmyboh9TbGLLaufEHaBAOoGqJmPWoH4ZMTwI1MbIlVZeolJyLzcBjhhViY+iDpHu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aCcf5rx+CuYR9VrKdTn47QvkmkKBxfk8RRfzEuCFaGt9/kY/4B+NO5ksVs0t3L9LXd/0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9ALlHucBvsD13Nl1XXcvC+y31AS5bkTs5Zu3UcdPaVSbBP5pZW/Cpv3lC5NtCvQg69a2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2Ley+5ex2bSTOnNVLlybMSwx3DHgKmzz+Df+Njeowt6/mho7O1/UvgRivm+ZuH/3ioT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cxfJYf5gxreI6mfej5QhSLVYZZZQLfBKcFohxM0F7iD2dCMitvS5qz7l8+JzC+INWWMY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zqAb4RKNiTSZdfyj3X4C5NXu/S7JxHz5MA6pijiN+Wt9oWw2VkTT6Y8q+ZNV5lngOAUz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Li/gu4nx5sGpiDF2qmQG8kO6cdyDtB74WjuKL0QpqD7IpKeRZiKNNZjLLWx6lAFjviW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OEZoDVL8o2yngQnA7jfGrPL5DH3DCqLHfQcyvX15fR/7KKnTxlmDbYYBmc6qeyh8gyx5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d4UWUQxP83MFTN5WKZ76JdgFgL2ziCQtfuE3+SZS7x0wZgeLsireaUf7lb65jqx8uXGb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KZ0aIrcf+UwvlmzfuQl+yB6Zl3lO+IDkZ0II28/DxEEk0yHxB1OenHvE+KGwfEf9LnxL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0Z/BqCqsIahpn2MVtZ3LLRVfV/lHiEc00zMSNwCrYsl2sBvXcb88xyDTwD40i8kvqTRE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+/EHoHwp/rKofEx96mVkvlYinyKJfvIAM+QxcTuLRvQ/+06PcQydvJLXL7Q+JiKNh/VA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nvi/RfKFR5huT+mopCp1H9Ma1mwlR0V4Qtta7yxHgxw5QkqG8Zim513C9gejE/44p6OX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/qXO5H+7EsxTOh/wuH/cj7n/AGzZlA4JNA+OZ8eSY+ocCil3gU6if7tx14f/AANxr+CD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Tef4kPs1Rgb0/F+CCBhcMV8T7Maiv0kf0MaLJcv6GbDSut96n2NClJEXnmyDjRKB5j0w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DwQjTz7loGvOIQ6TB3HVD9oQk1y8RCyXSmU1fR2QgoVloTpOQ6ig5PUK8LklaPjS0VnD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CoZs5WxOUKqL4WVrRLMjR8ok40LbbepVT7RU4GQhplO6YqCSB7IwbAzdxig03A71AWwV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ypQF+18w0iSmhErshrczNhwYV6wCJuUtUUHJDHAd+EuVFh4rtcCaw4Wz5mOLsfXEFYYG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cpgAeOYhC8MCVrRPDLoMBdXKDiZv0Qcq23+ZTgXlu5R6A+TuKh4JBzGqS/FhFdl87/ZA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ntkqww3bHSeRziWaSs2woxUFdwSzLiH7MXTu2uoRMWorippE1bMF8O5peIrsEg2IOIkq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Ym2bC4iA+BQ+Fw382SXBZcU2ws4EAvjNTYFaDpNTA2S+cwg8TxxArtageKllQIqZC/xB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FGAuMD7ZgNrAgrS/5IWY6JTjd0xW4rt6Jkn7mCl/3o1taKWPdQ7Gdi4VVUMLQg0AVK8e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1jf+5mH5oiEimFhgd2blfpayqrhYisyOj654jQ6rUrsHUVwwWQYwQ2U2IqRCBYFLORmP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peixXoOfhAUlLYsDi6BpoxKbKleH9RSbnda4IVBIIq7uHlo0LT4ITFacEWYjDnpMXRAT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WIaJW48T7H4vaazrGFg1UxliqmvF7lAtCMUenqFaz2RgNq5j00IcIS/74alN5k/oQzyr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Sk/8lcoLZxOczonMZAjf7KFbdNZlm3YkyP5y9S+i/MJai6ZWSuvw/wCHEuX+EuILIYGX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gXSeL5IeA5hq8kS71iVWhYKxOJz+KlSvwLl1bOCvV9Ru83HHyMNcMAUMbR+7fol8V56/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c/1CEXczR45T+SFB6Rh8XMnrzMvHrNfaUbAWXr4JlH72/RIQ4KsDcvpGW/hHRu04Iogn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CvUKHbALcbPOBSlCgrOmXgiv8DGE0/BuEa+W8lMuToDqqZ+5bQSLXfJLJlsmYVizXhuZ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4k3s/wCUTlvrDMZLhtvLDMyF2QmR4QzJDMMDLW7Ug0EvnIttDx/VG7fa5pbmFH+y4Qyn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5E5qVtK7BW+5Q8AQnyboPqdiv+8OaJpGu/5dReCrP2PEfI7pzMjCCtwdYj0cx0RAqPYw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TlmMwzQ/uP8A+BBTL6ao7WQePRsShN/9gShCMnM89xBq+DJA3U1Kv5jDk8koNxmjn7lj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jIruU5BWAviOV+wmyar/APMmOQXD/R/uZlcKcB8E1bQaipe+B9xZvC3kP+cTGq8rP/mA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DnlMvD5jcnweYlTA0hMQdGF1XiJB3DxOT2FoYhBCN5K6x4PJMYTxqGCB8iHQV4NSr4u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oEdD90CDrpIBhl4gdsStxt7XDCtpRzVOccQslS5zVn2AgWll0Xb3mMDS3eMxrPubIL7T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+yDEvOrn8uYVi8z+2YV1WyME6icqdx1JdumYgqcVmDbpzqO9NOc+CZ2jssXjzTD+WjQA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puXHP4gCkOv8jculu0HXnmLfc0P3iealJXQbI4fPn9TAarvt87TCxrVS8kGIpnWX1LGv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cwlfO9P9ylgXlfuNwDjslkKj3ED5cx2HmKQk23UrDWPnLQejhW1MqTUK9lDksxXihUe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Thw8/wBbRih+1UmI8+z6iIE8lsE+eWM/cP8AjxN7lLKO2v1uPhfZgfE8JCbZYAV2/wBp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YXNT63Kv/wBDBlc6lzjdvD9xAMb1/wC5Kss7yB8QK/hVKdeqNXdz+BqfTj/80bQX/SmJ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PEfuNyzrUz9T3zA+up/MMAjm0R548Yit2fQheQbLtgYgnOb6YoDU8NQpkbHkZS3cON67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n3TkLZrvOZi1flMY66WjmsOXQ7lOpbOXsgLAeWUZF5gNIV6thV65iUbrFf8ACV1fY5Pf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VkLXqYO6IBJEBqtrxA1P2swxOmpY3l3pcM0FRnpNDqhxLt/lv7mAT2mZZEDgB3JqmAZ61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KCyoXNt4jWcBQ2RkaWr5hy6JkIJvx1LuBpOTNmViDR1KjTP8MSxIJdI32n4NSmS0KqCM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XzNoOcbTzctpbLGn+rHQYTNz4IQ3oZO5WDPL6UeY+5vwq4294XqY2YBuXyCjtCVghyrv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EF2bmGMJVrBwZIgLssGHMfEpOCrueoiRYIMW4YSl3bZV7mNJg59v5jcsBT04lbf2liOO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OiBlSOikWfqAgFB1AwBou42Y3+DUCw4EZaL+y8x+Fdh7LJ5mDz2zJawPMf7JyJ0rK+Ib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dX8HdykRY7Rx8RrQYfo4+4xOECteTULrZxj7dwVXl2a7h092ucbHxArLBkZcfhceERmg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DDaS+w/u9Pw3uNARLK2R4yqB5MQwtC0GLxFZ+0Ok7i0n3EL2YqkfvxLCzJnH1vzK16g2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M9og4DuyI+Emh9pwS4ThN57ncCJcXtlW5QejnYx4RzVsBB5tLLGuEgpC3MJ3fCq8MbrC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xGRtovhMtcEyrji4umUAsPUxaMFq5gcGk3tpAo+2n1GarPmniHk7xo+MSkmDGV1HRfX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Mi5ddxb7PvolIZ3WB8dSpfbCovlDUuFSpX5qbX+niX94y9o3A8d6XPgiWwRkfmuJsP6C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Jykpwnvn4mbCZ/ZOZVgnFr4MoSNil3yxJz8h9QcQ5YD6j7bm3bZGDy2R6EiZpCRy62+m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lPZ84Cl+QTUo70avuoxRCw2cjBjNwKjv8Pmc/m+Gc/qQKjz0hulVe1vPhLpeJNrmKF0J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mVNMqGpvNxeJHINKw/lcPb+GxgzGfzifUc4fyQQnlh8PMqUw5aXAtP5v+MztibB/Nluw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cHP+iBu7zc0Bqdp/JFoozRn2fvqIzlxVwFIPaWWhSwau+OuCTcznW/8AECT8AtSALZf9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sjcvXUb8Jvyoh9uKv9oNf/G+JfjtWD9x7SbSi8PMsePB9KC5L5z8E9g5wu8rtuU89weJ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LL7CdgXwlU0uPNUp0wHwg4AgdufCUYDXUE05PUEChy2/uDDmxv8AxB2U+dRC7FtOJQNI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yBcHa+ja7IIK6gx/SymDZGuod4GiHgK3ZZ9VpnQ0VieGKlFRoQR4X8y7m+YUYjohfMHR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tUutRT0ib1LVZrxA+DxLQrRz8QyyZngITQnFwXWTcCNdD4lrLvsdQfZHQbfcDIT3Bed+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NcEUn6hNb7IOgYEUAmFnptiguG90aPSAYdqnGt9XALA7LlNke01XtvmYFr2kpQahMACz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Yjoe2V8w/EOnD8yppOei8coayfwB7Ishgom96SuHmD6XHxCyC2z6QRKeJXqI8hDElEd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3jB0tvFWn1iuY1b+LSZoVXLME4PiUeCNt1KIaaJZKA2s+NqV9pi4TVSfMxHIaSPbmWj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/wBwZQM3M4UcVt+IZuHTJ85Ito9rp6HMr/clludeI+C+kzMh2A/mndnzmBja9W3ALa8q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tRP4D/dJoCdi/pnLDzVGhleTUO73bFMWpP3F9T9yylD9Qt0lCqPmXLff/XPnyasTtFZ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DmZVb0wk0d+BEetf6E1uh00OjlDaHNCK8wqbfoM12Abs+k8nsNP/AFMu8MtFPDEV0Q5V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R8kQAAzfE22rNscd37nK2w36QtqkzzGtg/S5gWE7uIiTZTGR/XTLrfbHVsMT3D1B9hgU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FsR1828pQG3q7Ri4QwcPFhz4DkY1ExvaLowikXZBYA7b5Zb6kXncNqGlVlXmVbDgfNQD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cxmfyFPptlYJV1jJTtiqoLwh09wAYrJH6WbgzWL0mbuLNKjkrREWjrY203ipntS+57JR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h7OHtlNzTLhXuLiUnUf5gkBNnPl5U2aCIMK8RCQh3DSOLejDCmI3AnHxac25hLFepzRu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zA4StVKmOJvGDL86Q7FTBOLI+cwNkpLtLX8CWTz9SK+wqlCHTwvfmFleRhCzJjmKGLX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n2SE0WXhTfdbna4FKBzcQ8MaHnzAruAOiu2GHDJ09SkKaCgr1TDDNFfqpVKDRPyPMBni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ho9dRe0QbCuc9wXf1ejwXAFZhE+KK/y9VNYSWqmS7maWDDZTePUdNQ0yXvEN2ryv+Ev3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fLLkWwmHgTK6RH9CAzTYFHwgAEvDu7JtzVzzKlHQuazH8ZQKLVrugiKu8KiBYQGmvUaU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LR7JrrYwPXceC+WtQUQZsDEBQQuSr3F5GGSOV9Jj0EKhW5mwUqy0z8J33SZaiW3PEdA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6Jzep46slvwSwQIfM/n8P+IfjmAvVm/WJtV4A+k+oaktYByYIotEyYcHEVr8XCCL/Nc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YcPZ2RNnYqoIDPhv+oOdEN6XMrG0WB8oLkudwe2W8Zg832EZs8kugUrrx1LVZxDJWeyS7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iZqmKce/mWWDQjT3MJRSzb/yAuDatwzzEEz7dwBOHOfdxEBif/FnoacRS4k5I/nj81N/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1vmGbmIXn1K6nxl8kooi57z1xNJ4gZQl5l5/xNEUrq1sqjDylVHoF/M4jt05qz9x1KcZ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encIn+0/CnXAdS9OmKiYs8PEPcDoV0w0a17yp0NGBDJDW25UDswizxBEE7N/2mGEWoEd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hwektoval2O8h7T7j4J8NkX3bj/7UbVBz/LbiEo8efczIy7D+hPR2Ffp5ly6W3M2KP8A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0dl4YfzO477+dc8WLe5lLrJy+oVbXu/7jkP5sFQCNkRuqxxB9lvFTk76ZJoO4lkeslU3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OdSuE/LmAB37gCVUfldYhSUzIy9kPAUp/qT0l7Z7iWQtlgTj6mT3K0BQv5N/5l9B0txa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SDiRgP8AqluBW89MTRJUmqP84qhal/hzEkubcf8AjMBJx5XxBjaq4rguo7YnY3Y+fxVO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2NSxR31HYQTTkYm2BfJ96RJC7P8AaP4Qo+IbBg1KguD+1S5x9QDNQcwlGqpmYxrchjOq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52V1g9MRQVufMKE4o6lyvVZlT69PXyOY7vmrR7Ji3KZyS3DcEDi2vMTXDamh2Q+o6nuEV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hnKdJEiwRfoDyJaFcqXsyVnLbSMSkL8+GIoJ+ufMGfWIhK8Eq1NwfAl4g82c73OVUyBB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xEQVVQjQcdskt6yP3BniaQSH2Ct+Op6SmHBq440UNjMYYv6YFzcR0/QZ5JY8PZBWu1pN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WUpcmcX+hnlAUz9McyjTgIJS/ZLozZM2/wBsQ6fpMUa2JD6+4/mXFt8P9Sq6s8xW2T1l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hRLgIyHs4MHX4QjbM/6VMUwxfn0mqGtUPmKXR0XbxHWC650r1GcoaCoTGfJUzKMtBp+y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nLWZqKHitncZUbgq8vxOpuLnh33KWEoLBlyNu08FQTRuPNQHFA8SoYetQ8NEKSOEDN0m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Pjj1Ao37pPERis4MvkxHwmgN/G5SVZE99SwVcv64bgIeWLQ+5cEamYmYOIs8RUK1Vqob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2U55Zk2EqzVhr+WzyfM9ie+HUZlMLKSnMp9N7umuIfxwwrm+XziGrR3DRY46hF14DLqP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OcADuHgOQO9Z8St3tOfnHU6Mwis8nki8yRt9Q+Fu2V5/iDd9ooukf1MSBVxf+UDMYI83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JBdPI8wdwWYe7UwciF91OYuz2Hgx9OIDKwBtozL3pJeyWL6W8U/uVTB4vi5ky0zd9xiq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vF+5fk2A4zKEl42oLQOmUPUHHIbwbOyHyy0VdRTBWl4LxDorFYa9ytBQ4xG/iKjtQbun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DcuQqoG/92487WtdD3KIHHBrpJTMEtXzcvCMtil33c8sfAvsyvjcXav6lAyAgsblt+jm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ph4aOwf3co5pzQP7hl7dYq+Iu0oNKt5Xqc6WrXxh0ao1X18yyC3i808Q26nQZQWxmvPW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QrWLjQq5mgh1LkhS9S2FiV7lIWp3QJKEWEZYpYO0MDIsd1B7G1tB0twUx+VHuZvLuavq5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e67Dh/uHntYcP8RGWMWhTDxI76z6gOi2qYBCxXuDYOKgZwQFKqfCY1ER36qMaBXXcpLA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YZ348Rkx3Qaifh/yJwhETiXm5l723uXiVL2yH4LiXfJqxfWplhopR2f/AIQkXqUsFwKj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C3cZmLLg8VxcPrmUnmxmicYua3DVga4fTpMfVa5fFJgPSUqCbFBsruNR/wBZZjnYWjB6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V/V0QQC4COkjxYcV6ju/7yb5hjVL8nyZPMEWo/8AKdkaqo4dGbSrjqoxfyQIGYcrEV4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fiuom3F1KPh1H606oMEuakeExaj2+JX+A/hy7g+Uihbfl6jJY+/b+oOJFMZ65CJAE1lP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5vGaD9RQGLCV9uYNGcmIFYB6URt8vUCsxet0qQ3UJ/BGdoZDveU8WgP1Yzua4IU2p44l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tNvJzGxxth/czdmprbGmDXQqVO00MPsjtK5L/XEwQHN5mHZn/wBWb1xf/SSlA6ba9KNe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D9wS7zRf8INoVjJ9OZeW8Lfp2g53+pWQCuRN3cdEGRjKzEoKB0l54Zv1oW/VLCp4Mxe7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UqDzV/MYesm7KHX+0MRTYk/9CXfd1xnYMba+plF2H+ruEpUZbl+HuY3rMwU4FIrS5HCH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hvxEmxHEVO4jdbGxiuav+i4hKmZVw/lEF+Lg4GLCxzMPTLF5F2/EFelBl60mSc8aiPSK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xHmPyFzL07c2hs/QVqBcGoAR4STY31/rZhfbCVGE9P8AM0I8v+2ZdvVP3B/9hMO4K9ud3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SBHgG/wCswXBct6bCtJYazAsS9L1LB9QDMtIpmKP2mRp7jVYfg8ouNQq1PYyjxdlzcHF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EOC2sRm6x8sbIKWNZgoy4yLNx1OXiU9TKm8XIzLRWl3xBQGZeaZpFPh0GpV2NmI6Aboz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J8cQ8F5vuMNGLNeepmzmU/ireJiZwc1FwU4Y+xGjaE3/APhBnEvLLMiGeZRWFZ5SszbA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yBZOCpeU5ngfQuc1eGul0FeMp/qUINXOjLGz4meC+BlVN91fKOZ3WkMfvESBHwfQh/yt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oL/K/wBEev8AadH8D/qCNoe7/X4NW6ROoZhuhO5kmrV1EVqOO2AY0eIlfL7UyaDGErdj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xTiqDA5E75jChxIO4K38R8Go26D5meMWBsPDEqBn+SEtUd6XqM0o5e5tadCOIHMHAu5V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/kFMalZIig9ncDqDAZx3Ks41tWYR2wl2N0xM1y1Bf2rNsM5Wl/3mFmTX2YOmlkgPuN7w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LW9uIYIJ8af+y5nkcB4hh3wqzFUC7dp584gw0oonl1AD3MFNwLx6ROZBSbF+HuPJOD8E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yhwOW31csENtea0BD9OJqW/7w/F5ImotC5r5IbRe9RZbCIFmg6jeAJLOPH1NWjdGcRww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yM4SFo7cyiYFy0OnmWV8p8O/ifyeLbf1LDBzU/uK4au5pzMmA0tCruCNwOLCXE6p0s5h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otrXLkMoPHDnHDGD5P8AgjdRPAzRsQHplufbfvlDesF9XEzyjxb1iPBX4Nv6l2YStXTz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qPUZ0lWvcqJKIRK4p5i35vSBzRNucFbM5mD6E9nP6mWbC2005rcFsXV7Wxsx9zKssKqy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iQhQseRKRWfedsNELgvUyuFgY9wPWlCaNsUjSblj/cDQuActuPTKRQoDB66haVfHHpvE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I1VXJvhqWEUcnNyqjw2XZpmHBullX7tLNceY0xUDS/kg1eEwJFOEex8SyIeX/X4DGmyX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SoZCzzORDxOXaFhIE6udWJRTZqDrX3/SDRT4UlKmnoxGqrDoTCDB91sgPaoJpLJumryD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C3Q55+ZevCQM+7G7LrtgDAFxqY+Ok1/uHm7cvqpZORBX9RWN3I78yuLd/wAP/sx/xD/B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6xi5msV6GMhQ9MieJkHVPUOCuJkx3+anA5YMl/7EIT/mUYtE1dsCKrp+a2YItKeD2JV8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EfCZGOVtaG/JKQpMlk8wzLxm1GGD2ttPgjpj7sEfM5JQHyrn9wvQtTWhKoT3PcPCtpYp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jmJv+4cbhh66j9tzNHNlZ+ZoIywOH+AuLcfwQmheJgY9LtzHYz0aohpg87+Eaa+VzxzK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4L8e5S/LD+DCYbgqnRvXbO0oAa+ZRFp1K+wiMJeqjKQ+GjGV/cl5CWxOrfdShJlwdS2y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MNlZhLKDlHNzPTNOFTd6aDbM7A6fQkIqstXPW8xcOMN/ibgKO+DMEmD/AKmnmcrbDwxt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yXRDHhbmZDxzWCOQfBKWwZQMDVtTwAOIencVtDI0+W6m4K0Dc8uyUTTpcRUcM8m2MSUc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+YQP+M2wgP6Up8QTFrRlrvP+ypVbB+EvfM5rc/8AMwR6jFKjOsMF1DfLLgxiXb/EiHWL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mXRX3Z8+uHz4lDPNVfhiNDrfoR8CVGtJlBGi7X+o5lcEbVr6gagzoVMelSvALdMkNPos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9liX7kwL9sSDuipV1LOIDhLkOSKE/Ha/EKSrvDIPL1E+sARjBcPZuX5sIKS12TVk3XCa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ues8KFXmSzTVTaEuYqx1MqK4rLAWgqjiVGzcLi4Xh9S9DqL0FnQTyfiyw34eMSAvaJ/P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Eu7u7d+YJWviHkHYWSzWnYtGauOXUTSYGvBQQwUFLy+ZdEn2/wA7IvD/APi6hWv8qyIn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VdQ8cc7muKSHAt7llSMhsqIb8u3MFFZ739QZuOipHpgzSsfU4h39iOkqQOFdMAQuLwf6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jdTwzEgYudQXOTyJt1OorpBqaZhK8ohpfIkN4C3ExaYLD4i1y8xtOCYkmFCN93BEB9YW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Ii5/XuHAyRJgIZGK3c1krg5AbICrN8MtueeJg3fV7EQA4f6IZHuuvPrUP0IDFDsfsJYP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0Y3uWsjHhFeXaVXyCiIgPGJ2n35hOrPEBRYbKlgC9GWx0g4e42L5nU/c8FzXmGabBaik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5oB2reeXuFyyXBJpgbHEwGj3Ebg5Jj5VdGSbID5mDMCe2BSv4X+Bhq6WfF13CyxgO3Vx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vlE0J0zvWEbBzKPKxhtileXwzAEGrHNdS9oX/wBTLRw5X9ZnBAs7vxDsDfJl/ohW6ZXT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OY9g21GXuZaApkrFH3Ahiqg8vXmcgYDBSDVIx5clwdYOOErL4YUOfb3DDSBMh3n1AYCt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+/NMyTDYL+oPjgBfdx8iewyv4mYrAXDwxyjE/wBvMd5bSlYs9+IHOmadmA7pqvlFYgKl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Opfef2Cx9MQd4rGFf3Nlh5xXEJCB08N3X1Fi8UrJRf8AENiiNY01CrEXYUB0xqRQQ2f+s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KBsA43CcQ4XX2QoQsMwjtrGO6qSfzf2xfCkb1pGD2oG28RqUCdy0yR4lnQc4cxoFVPBf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aC9KMuM9yiwrhpL/AKlDbXzgZb7lEIKq4VBiWZq8yqC4robif7URDnax0Ho2UDzkBtuC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cZRoulmyZaydFodxzeXKi5VGay+4fMyFaWbPJ3DAGVZEzRDRTC+wcRgMLrZ49pYNQcBR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KQ8EN9MCK9Raublyjlo3xcXBEV4VmcaT2RFWcYVz4i6V8v6ZVi7XGr2yg8BeoYrvVUwj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dxK9ZgqhlHyMxXBDPn9kB+C1cDRCZf0zDv6JY2D6jjIvkg29ozRXoi58U7RC6PL6xJZf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JO4XLKf7j+gG0RlyyjU5XLgHqJ8M24F/iClQ2ZX8iee8/wBrHOy7zQ/3UVnmMfxX+HMv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OMQ/e5IfeoTZ7zdN69E8S4ZCr0lcVN4/jsmoW939QhHLz3ChrmrXDMs51AU/fMCwj014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6ZylsouyZp7Zu+43MHveRCCFdmURC6OjGQGFV/wQge3UzoUuYiiAoAuRijkfMzsiixfu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E9DQqeuYvuuX/jSADDINE1Se74RNbtJW3/yURbl/hlwhmEYwutXzEOU0sQeSZF7bQroM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nICDb7FD5I1lv+CXTMl8SyH58pmRNTNG8cN1Bme6Tz8JGQegK4IkIiN2ssVdj/ebnJG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9nuEaoIQx0U6T+YY2b0/3F7lO6iWor4b7TiZEpnMPh0zgQtdIs8d8/1M8Q1IOtytD75m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/wCdEDr0eYUVRsfYjit8YPzplMHYJ/RBYT0D+rEK3Gyw/wAUSwriAfHEtYTjIk8jeV1F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mD1Dtc1BPk4+ISiaUY+9EuC/6fiIGPrQhoddfyE13xl9jTL3pbYD/cdHsK+iF3scr+oR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Z5lTKoy3MbsrEBwDGRptzSsafB+jK/B5jpslHZzfx1mLE/hR6eZWy2n0e/wFTNSnVNUy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zRcLvwdT/pL+Je81jT6AhWyFGvfeIYwjnR/uOeZjRK+KmRq5noQ8fvKdKZw/HhgrhTjJ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eEJcAE50n4hunzxUgaJcYKT5xFEJN2I4VXBSJ9Qg5v+Cg/cFo+Rh4Zl/tiVvcDj6IjT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B+ZfePglnBxv9TRlS9qLndTF0PvSZYB40gk3Wi3P1MKCeX6RaesvGGnlTT/uALnitXxM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yoUjzI+CZ7Din6lj0f8A1IlGR7EKOOI2EfLBLiqpt8xiEOY2vz5g7bdwcEJAfAPSwUa+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D2uxP9wbP1j/AHAEfIlLKn5RDJGHJGrfrn/zhduBSh/qZALS/rZYNHRxFpRMCPdq1W+x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F21mDR5xMTKd9U9PEwL4CfsIGePpyRG31Suoua4oipyioFFB3BMKmO5uFKOcGPcyOpTH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RTwIwG1m6ra5GK/rZi2WslQbble/s36gFB4LizjW2t/UEN+r+m4PWNzyZlFXqI6Khmp0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I9xeoZAU2PJ1ABX/AJN8TQBrIgBybPFEvC28MIDN0ZwWjtTgG0/cLaNDHmBblG4R3jcA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mIPaqu400wb/AMai5MSb1wQwCk24Ob9yv85NEWat6ZuDSCyxyniA7t9CGi/3FSq2WB38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5xHc/h7hygBNi9JBLOzLYe/9Q7S26F6ZkfTRhKRoNXHEXDa42YMQmYmlvtExUWLd7jFV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YvyxLBMxbwhKxbuEySpZBtz12h5ava8kx6KX28tcS+nZd79wtXL0nwSukfgXHgltbu/+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nTRvF3ACnlcwC2QFpuGtTZ71DzxGjYJQkZ2KrxLjs4BY0+IdgxMAzpLRBc1VpXiuIOkp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HLVWalUBTkMQi3DeLcnkYubt3wn7nHGH5mt0BvaA3kcvLNu7g8XGl9p4dE/3lExEO4JD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PCcRPUv7BfMWCVLyEA8IUNh4mjQGC08kvHuXxTR7iyXqJWtxQNPcQzcY1gqXG/7lppNp6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eWBoVTFU0n9y9VEy8eGChdaXOF6LmA5KZX4yHOqXm9XCSgZ2h8PMzheFYCdQirK0CTbF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4bOCipmBUW2NckflgtSoFQ/7KuB1BQK+ShbpOEHgP5hM7wBb59kqqcAD5Mv9EbFXogBI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6P5nQzyKgMalywQBQGhmgbYoxfcarC/hViBofrCSCFnrHPVQF2q93BgcrRyIeK5Ml9x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Lj8fpjN6i75+JbhahGxHwLHA0/8AUkzcP1PcSqq7isiEgeJ+x5idb28MDb7HKJqpDy4T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Rdl3rIwBQvn+R4hpTJfnZLM/Z0zp/wAbmYJdnzDXlDEPnD+RzGL2k35SZUTgr+MuMS8f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m21R7pmA4XBs5iy8moMQjhbUDnsquIXgrtpHSZgLX03eGZ1mUr8RAHkyX8xu+PZpQqId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ZJ9WcH2xIVnfGgOJxX2Ifwygj2P9wWUpi8tb30WQ6zuUiisGuDwwPv5gzPmZUB5vfRLG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zY/JBroyq/7o3P6S/wDsdsY/irgSoQ1BLw8g4GYqTdLqOYeDvmGZfrURSKyyPUIlKz8P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ziJ9wcxAR2Tj8KxNSvobl/Kz5Ksb1TgYILPztntcYKb4X+ko3Zun1A0LaCv+5ktl8Rti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HAtXqF0LXeZQXAdw81wv6jOE3ygftnOcR/8AKWlAcUwNl6yVQS+2FHzBZE+Sk8PM6ULX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Oo4MHFrHxqK85xjD+kQeNH/+MwRXmxsfMprP53K7c8Lv4lw1wN/7EperWQDsxLkNr/p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vALGKd9z/FcSw08Dd8RRQ7VPqZUgq7uxMvzNGho2jLWpjAeZeQ8jEQQJGInLaPxXb/EC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eZba5X/CzsZRSQ12Tc/Mv5L+ZqmtlmvUG4UdzjtqzJczS+N/wgB7e1fEqqBw0xNjjn9R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8YkW9oCKTUK3R2QxzmhVs4QStVxJzeIBV22EJh2aBDiAhbcxqAgUvxFeKYogq60YfmcC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sfRlgS/dqWHH2VL9e9qx884DGpVvdEyNOdMGCjTj+ksa7sUi/uUqRoF+I1C0jQKPxVY+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1F0MNXXe+SNZbl97sq/cZX3Y4/O4mX1if2icSd7fTOJdinKqZV//SUPgVos+i9whdPw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KWnD+Z4VObjLysj4YCl7kfwjnPXJ9USFjKDqupQqPiWoCiXxHXMNPxHS5DEM3gRntaLV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HjQPBY+mdg9zVBb31emYFDzLmvaKO18xtZ2Np3wZ/wDKw8Rr2H2yhVvtlMBZTnMz+PkK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Z+GS54PWcwHRiyRvZuOINgbKdun1MV15aPiXO7lwjb4RN4t3DdLXMJXFwvncIbZMP7jt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a5e+pl7bv6CVfhlGOpTmSs4fUSRoY9zk/slLT7dEbMRfGx/U3EeEiuXGVQccxHUGgmfL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UYlqw8teYfcxu+/GrLZcHwpyl1792Y0NO0HyRqjmhah3XUBvyEXSdkEsFzLeMzJxq3s9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lyMwTp/1EblNIXboCDo9RVfSTbANFh7S+a9SckyjNF2WFbChu0R5MSWfaO+OLdf/AKgF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xAsf0wa5WhcMicHVGYh+U8HkYPJIWmGrZ4ToubB/M16RyqMwXOy37qdqDdW8pgUr+JVf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KifYX9upbJPCHwxUVrVp4iu9bORKzwCzKRYcaX8mCMqGX54CsqOLXiMvcQbIFN1uncQ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Xd5Faj2CEZunZM/zkMOR99kdQX26OJemiy/27IKEJKawv9MoFaEJwqX93LgXC3ws/uWr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uO2/9R4G13whFGME98iUoCJGvIvZdR7rdvzmMwwtvo2xqGyde2XSy4ZLUrLZOT8S7aF7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urT+NVLl+4msrVvh6JcQAfaob26ta20DD9p4Fm1Yik6eMcQCkKLt51MzU1bVzUxdGo9Z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Z8S5RKmEPhwy4XIHIvMQeFSq/F8s34K+SJcTg4ZlfGUPAdxglRqPG4SQTTXzfiNLNpwf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b4QWgl/EUpfJ4g5EG6Fy5zH4C3bnx1Chi+owcUqhwrslkFzLcDE1RhECwrogMW22LcKh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IGMSQiR9+JTsMJ6W81M546Ti29zln2v7gmN7X/iZthA/uQUrAjNHfmWXuFc7ylRoeVTq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30579odbVp318yxABZ7YTdFuagYIr4nzLmqFWaK9QAEVJVeb4mDUngL+Zv64V2+fU6xq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ktUCm3yEc/h/ARZlREGvbuYoSo+Ii/aWGKGWB8kdhYBH0x8S3P8A4QP2M4onAor0sK6C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VwEQ8/EtFGpARrR1YWv+pRNiK7x6g5imTY85lSJ0W/SV4kU8vkmDGZL9hZ4I4REuf2fz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XAaNzDcU1tcHEpFbyYkpLldlqCfspXdevJ7geFrhX5tBbILxYqJc7NsE4qCOYbx9zNj0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UHIcKYeWBHplL+LiL3jvTd8Ec95/0MXV80v+0MknyME/5ghlxOIYAgiT4SDc7y6qcCbi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lOnqWzuxv8WDyLyWlI4XSLex4lIB+X6ZRUApqvSwuAZ/2JkOmgJOQ2YITJzPaTDKzzn7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lb6nVQyuND9iaIDTfAeYQyil4npXE8Ky7J86gOsva3/UK2Ppx/CYlzA7f9IEZTJ3MmDr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fxHq7lR8TxCEc26fnKgk5JUDgHT1FHQ7QrFzjL2cxAwR/TcRipKkaPgl6rLN38UeX5eO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8S24YMj88TmQIBUJ4EWfuZrYAP2SiGiP1mNV/tKls9t/2Sw9z/yQKiXR/ojHEfmA7rtW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qC1Re0Dh94EXXnyX+oJFv+iMta88T4JtA8qlB0NcxjY1r3euojTnk/niLeWEszLtTg9s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WX3IFt+eJTDbgb+fiF3QJP1bpmKvWzQ24G32ofqGZ9zCFeeY5hk5m3S+mfM7z0R3lxYyo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HBqNrS4CBt4Itp+yYQDoFx++xm/2T/mhudwaG7cHhg2CeOX3Anx3GvVQuVSa5f6epbRm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xdRNWQ47hYh4V/8AZeGrv/qmWUqq2oBVHCNLzsuOekKnj/wYSKnw1fE1WkI1LlvefVfU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cHNBnYf1KIuVvDrgRHMRRkYP46A8tPd/6gFUjf8ADbJ/Km/qEYR7ggjemy/zLa+sE5NP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CAUH6CXRkiDTT3A6Ny5Um+SE+GbP6WPrkw/2DEUwXZh/uVSbx/cIdkguJl3P+hPtWX41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CRctRdjwygC+l2fpHap/3SeXcO4CoBXEA/1l6KMGRrx1PdP/AKk3HdsJ8SwVh1BQVT5g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fMrhoGTHzz779TMg7R23fsIHGTkHMqw2M8T2Ny8UHtf0YPse7/RxB2K6f/iLKjvB+4Ms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cV+JMGjWQIld3Cb/ANZZwN9o4lFqp9Mh3NghibFvJUxy8nUpnOxHHFy59Zhq/mJVSdXu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lxbpNkuV7xepi5jQan2/yx+POA27SpBLYr9JUWZkbDmY19LGV43HHOI6PDYcOTES1q2v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QwPeaKuoCTVGV/8AY5NM7SnoQXTTAFvr15imVbq801mJhMAcVOdiQEU3Ql2X1AlDyrCD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tdzMmBJqpZ6mR3MoNs1fRlndrMgU5LZ+4iAptWg/3LoVxpVvHtMCzRnH3NYDR/J6YSCq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V0zjxK5SUTC6ANp0+IXLAh4XzHbFHYJbc1wMF4iDr3XYwwuq22wXD/Ut2xUvnSY9taDy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Nme7fntQ/slL8nR27JyE65K5/SDliH+z9ShygB2mb0gw5tVBRmhuwWSkVGMswcz4MFj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/qEA2PGb+5fn4HtH1HuMUZp6gVbyWHHmCImL8Gv3GVr+acLXiTAb+xhVQcboviWgsj7R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O0QvdkBJiDAqpF8PqWcharhqJbIOiH9yu7Ho6TBcPJdJ4jCOIYZqWGUFXLvMwi5zYeUW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BeSaPkhVZV4Xi43KtHJ7hgBOwwRE8Z9IyNm9gtQBzY6m2imJEesafMcRJsLLVkfOd7gG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/qm1SF8OpTGKXm/GZcyJLubs4sV8SyyxANsQtL2Sw/ct4jRhfmAl2dVqYSPV37jOuWn0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8wGwS0c05ixCLTw9kQCaQqYSYXQjIU96K6fMDKSiPSUNBLXW3lRRvMQKjYrNQ6sZ3gy+H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Y9XzKngAXAuud7BK0tE8eH8xwBWrOZqBiVFf4oepnyM0v/qC210r3KKxbhYOfmb0cVZP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SKQF5Omj8VSv8KlQLalBjvMUAbLNUeY10glYsPMqVH1MMo8ZamTpswR5YJL9jqJF23mP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Gpa0vq/qKqzVeT83ElkUExUAmw3LyhTubMVUstUDFtKxa0wleoWSpL1FBw1LcSqUcpL4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zKE0peyJlZUxLnMv8OoCjtNprwygLSmDfzHWGz9wJQrhoMHkhQ0tBcbO7/gBKhvXm36S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ZklTUuvYXc8iV1Wf6nGpo+PPuW2zOECzPI+Q0zldY/1ViUQXJP8AYgbpdR+ommG5gaVb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yg0SS6uw8y3LsnV+oDtvcf8A2I1qdp/MIMhrIfiZotRbdKFsNH3zHBl+V84fqGEzgjfr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6iVQCzQJuT4qYBpm934iN4Ff+wQFV7LDxGQw5ZvzLrgcmHEuEykbIkeaq2vTxMAI/nURe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3VvEUABWCPqO2jss+Tkmh4vs/ogGBcMJjjtCNyzaNudgfAOAfZFA1VX/AMICThDW3PMw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se/1PwURtsS4yfy/pXEqn9P9riMPEX92LqH48wgwNnd9wze8gV+JnGHmkBuxdaubwjtT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8z0uj+4xLPY4C09QVS9liZg+B4gDORiEK5YHMlGz8y0I+ciDfcDT6jkDxhiPYL/4EpZU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vf6C5Vh/KxPKE8pQaDNYooLDW0R+/H8xwdiwc4zAllmkZmyU5nkTdJU08Gof4Rpp3g+U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pfazYa3uXiyWaEV/BAfHMsTnLCfECuz0Q3DbS3DJZH+sTE7fqP/AHEtqE0WvmcQ2g0y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3/VuyOrYNg/MurFV0le9sW8zoNfO5jtxqruZ7eKj61OE71XqWO+vlkCnyocsPeXDqDkZ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YRslJ2zC6HbqC3NPbUTkNMQI0ShPJGHMYYvvVEIPEszM8P3NUIeYAfCBU4LdLv7lj9a/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+twQCHJSfEfgFqMEXtVgpLTZGCqfJF77D/ogvoOtCCXlqubjQd3xz8YnoAw+Kx585wisD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uDh+4Nwz0/vcai4PX63BQxqC/B4mN942nmJWpKveC09vKMEfKsSYM/8ANuW9x4YMTUcV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kQ38N/iJUVzg/mEXDup/iZmu0j/zHSKjB5m3yrUA3WVR+qxr6oKcjaXtxfUqCDA9U0/M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1h7yj3etrpUzPYfipbIcG0bSaL5TL6BX9g/3KFg26WIcsbWBUNaYgsvSrxcPJwQBtd/U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t4ifLnPMGw1D9iK1gAeVeIWksKoB1TEFU9OO4PRJVsefuZ6gD4meRuNHwlTjfY2fMsZT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q15Icpst6xepnIWaUKNRN78wNwW6tvitMe5QS7lYhyyq5tGaXNdRVbm4D/MBuaYAo6uX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tsulleYxAfEJBHt0o18y4hTy0Xj+5mii9zqGs7KG9Rv55dEY7YNdYY/2lsmkP5qLRNbt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fFSq51dT5xCYwoweY3VdY7JWNDb2Q1DWnoN/xCtg08DBUasKri4JlueUb8w9IeIGqXoU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My4N20wKsPRmn9R4o2/Ycy4C5ITr3LlWoFgOU3mKAIA10Sx8K4DdfEu5NUaP/EGgpd2k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BgGmbO4h5YRT31FAwI4pn/cWK4aO2hFcZylcf/Jiw91vDUAiYFLSvMtnla1gxxLFqjRe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aeF+4PbOa2QBMxWLrQQVQW56YYFJeSfWmGQ4Fer4ZYXpWFKUgvUSLuKu3lLhZaYeXjDI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BGIe8pQ8QXWcmp9Q7ip5GvrMPxmwbtLpXma581Kr2JlZgxSN4r/cGZxfYije1N/qWtGO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xluCSvniIXKostU2MpBhgVmSBGEgO/QeErsyP4n9WoCW/uIW+eHEte81EWKn7Ep9pirb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O5bi2daTqFcEK4LK0ohaOXmUD2JVE7V0/wAE2H2Cq8I1fEvl9x9XcqlBL5L9+I5UWgxf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cxnSW1+OrLLHMqwSzqvGe4tEXZLR2TpKJxAFEOx3Xz4j1f8AiBgjKP4VNzySopPGFWDn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g1mxwu2GqF0Z9RxGJ1B0OZKzUvcnSTQ2CpXD7lFs3eWsQclwsw5QvM0ABrh+pVXXRym1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wSNbu3EW3HTw4gcbxHJVPofiDFQF4eqJcscfKOZUr8cSrnaYEcsbzI/VR5BQ36lSTwJX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mHBY6qH6ipyDmyBzQLzM5Sf2i4YB1NfgcivPU58BODBjxMOnM6gkSmswxayBj9kA69oO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Hgf6Yq/XFN/wbJQpZvDfuEgtKcoZWMA5WHtMn5WgVzbOE8Y6Pg49w+Lxs47hNg3zPlzL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FsKZvZU2HYsb8vMolUfbE5ssFTBvl/iI6f5pv0GyAK1wH3oFRL0Mr8zdQP7EJ1veSGI+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yF7BHHkj+iI2HOf6JFZALAqiXM3e6324h+49f0cond8mqI3jcIlb2F1WfbOiWk58kNdD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9fSWR0cQjKVqtxE6Dtv0m9AcSDWgTvDiin22D/1G8YhQ2O20anhARbq8it/uUB/V/wBL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+ocR++pQltgXv8YrI1Vwr6jXRxbWBZQ7Y18RavA31Amp55JW1DKL7orsZ62OjCS6kv+al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/ZEePnpe6L7BcPj4hAEW2wq3iWBV1kN9Q8LwHb75mSmg3rNt08RRpUAq2vMOrvhW+iBe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BvU33LcEdKSyzc7lKT9mEyxFdMuigPm5fmK/7BK79d/TFkqvEZ3d4SCvRxoJj/wDRVDHs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xbFyF9uUKWF9+p6UVH4Si/owrW/MxTqsG3DDw7B9aJZQ8JpR61LVz2qvkn0iYeuUu3rh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P0b4PmU0D/szWz5r8kPuduUeql9R3jKUHkViLeC9T5hLwUr9oGZ3t2Z+U4Ia4Rwysv8A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rCxeksiUC9rjEFKcVENifxvLmdP/AElMo07TCM+Kj4l5CFpghfqea+CZn/O6fMrAOqHM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6kqyPh/uEOuX+Z1HOr9phyj2ZGIYXZLxvPsAvpJ+4mRq0EU+nmNzyqFhZ1bfMqzyAP3F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5r+0lCd5R1qrJhneYLYs+KxXvrXm0/enIo8s4yXQZ8OYJsD0uyIhouY+swdUZxDeblW+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TbElG2HswTldv6YSrZUFB7lr/YXTh/qaAubk3MhGg32j1mNsLLuMFpH8FtTFGxF5gYas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Do+obUDCi2qJdwAyftnQJTyZUpDqwtTxKUFdHoN+4TUCL6plyqwnctj5pDxiZVxgSx5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cApSitzTvC2F6XEv2g1uX2EwXMzoTVGAOcjjOZtZquZcLvHD4jlCs16M/uc2H8gX7isV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kDrggkRc4PEeCLvg9LjEAR3g+EXIYCgzAlXzEvk+5/PX1TiWXGzdo/8AVK43GmUqe2Cn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TCgbvHDf7hJAu1tSMiQMR/6maAoF6uM5oI8vc62LqYhtxG4aHxeGECWVF24uXE1AP3iY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KWYxbS7sluF2B5rMdWwF8Pcu627yW5uClqhfSPUzVGvTnpAawS7W4PPLCucxTZRjH1Kf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BWA1Di1pNQ18QkGzsC9QMbpKdfHxKWp5Wbr9I96LsHcJcClSm6JoXNHQ5Uw3wpsHj+YS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ACC4rzKF/nBhE6heGHu9VDUlu2xd3GTgfC8HEEHl2xenU/4nxsKtPP2HuYDFgYZnTSrl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5jYuIzs79Q6iOn+6FBOGDIcS9/R+gEO+ZqjBa5VDH0m3Uy/3gC2+69HKSnOIRF3j5oXt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DUIXE1wLfbMr1mXbDLE7hU1ReP8ANHiH94NW18CcXMwJslXgiBV6plUntLz19ENt5eka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DGMavq8TMq2ATFYzIoZfedGiIuttZmFBjiiX5g+4gGrLzDHE7a8O/PiDgLkr5yxxRYKU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mwZQXpmv8ReYKZhhQby/pIYZdPX7hervwO4sQF1+C5V6mUeyL/F1NpiBYqquVqQVRVeY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O2CYUNkL/uW2IU0s15XBFxEDGfPcKOHpblVQurUvTeBSqRkA21iLgAGjkkEFX7ZvfMsK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t5i1/A6mYq+NfEF3RXDAVkSnRlXmUI56qebLPxX4qY5iEYeszw4PEA0gFu4DLge3mHQl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JMAsHj+ZS7fiVEFpG84lVTQQYuGJcqvxXwCWfUoA1fU1jMYXJ3N3CWpVvpnVm0l0p3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3VE2jcNIOVriH0KMnnWZStcm6d/cPkedByPUbNWD9Q9z6mhPEW1JW0Q4YugTblX2HUoFl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sAUnzMvqA3i87V3MYdSm/mOk39SP77pM+7uK0FijXzKe2bz/AOcyDK0l/UvmrFiNCPLU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b4eYBfdISOPig+5/1QLviZobypa64Q6HHUt8IBQo63BsEH0RjoQ2TeT5e4I2UDluV9Pg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7e7AxXCzyzEAY9xYR2bSOqe6myWr+ILOifCCU2xsUVQCoPlBfjmXqfCA+e/qYmMI9xc0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k6R36VB96QWva2J/BG5w2twpQPbtwHxOgEIj3VnxEb6Ej3ynqaen4YftGcx8QxS7vMWy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t+BUpMT5hhU8cAaiXueCP77vmXCn40/TL5SukX+I2Pacv3BcPwUBxZKiUdP0wnzpp8QR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vqaTWSvjYzzkZs+I7Sfrlngp1B9L44jfzbt/KGG3Fr5Y1HGy45mmpqqHW8RVBc5D/UXK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t46YYZOCvpKFTu5lB1w2L7+eIEBdxUnyALTE9zrd8HcH+i5gDQAwE4lcDpmfFlxAzXEv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9w7ar4IO02JDo46CBF7hb+UnCRaohFhOUNF/qB0bJzO9QFA0wh9xg3CkYo7sgy8cMHzL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BbkwHxiAOCXODAUxNsOTJ8xYJUHLoW7x9Skh4pQ9rKgKtpB8+ZpcX6mPj4vE+Jwn8D98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eRxKG6nJgnhPT+YE3Z/sYmyXqypieixGq1OiUMsdzGiolyKH3EDY9mMRJNMIH+oP9xco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xXheOmLKoo+sptMrxFkBavkPxBovgx1PmLrhT+BfucxtHmVZNyEUr9QIwBj4qUoNBXiN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vQa5tNf2n4uJ0t8/XBLG8HaV/wCwFT3f2xyVBV9FdsOJMbS+P9Quwy5RR0M5UBpwVy+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CuG4sXOeW1fcaIM2G6NxOYXX3EnAFgGB35Q0wRtqp16lgrFzxXr2qAGWV32lpqxZ37mZ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fJtIiiWZdvdfMuCCotlrb+9S+tmIvH8oSia9a+ZRmx5h58ZicuNJpqobizwJqiVEzg6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+A3xr1UeCXATOXMTxbpxbf7j9gXpdECguaarIHiAAQFmPCfUtgPdPMIrQWa8HqEPvFFe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bgyXWVjZ1EhoWy4S63tovNwOqg+cR0mamBOG+kgmhJ6lS1yfHTLtdWInk/8AiO6FBOBz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PoqNBKF2krGrcoVv5qOjTMr01/RUMkAKZ6fUovrNtR6lU5KNna9yjGrV3RqI8NBRG4Ih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oXUsX63LEjYJrjNzlwcr8b8eo+Ktn2dMvsaqIK4/jKVSm4vAf95hGUsnbqDrYzz524hL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KzbxzK3j2BrLlQwq3XwJVgO3A9vcq9g0BYnP8TBTChVeyIYdAYuHWZZVgLtXzAQHwTQs6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JfsOSzYWg+QkdUWe44uKeBXw8r+JqeG/Sht9mvk5+pkngnLqz24mR4tv8DLm69ozV2lz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gZ47CKNeAm/FmLDedZYwT8ZlBuGVRt8oWOCcRXmJHuD9fca2WeqlFwqdxVZEeJnajX2m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zPTCrt0GV7isJ8MITkGvhPOcJRmgeZuZMxYYqt6POHceruBUq5v0r6/HpPSVW7J8fMw/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igDdRZAMq6yV5mWUuCXTi5iXz4hhBGcoohoIO1pczOIjbAkQUE2I3sazoR/QI2eyYGX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VvPmFWhpf0wXgdTQw9//AJhMrHlB7lgVMf8A1OLLNt+GEULZ4j4gusAwJQjzSdTqHBe/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IIEUvUzGvFviKMS9yXO5ZNFAyYSU8wzFcWOKYYW5SZS6jLHwD4suZAhSwpsc+gNx1tYU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YA/uGgFo8MkFvFMG43LvApilKjFi1AC7+ZwBXmXJa/EtkG//AM8TosUEPRBmtVEyNKP7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dTbyOPR7lnLQ3WEDq5lth2JEyxFZ8kU3W0bSHh0s4A1MVKyDjcKyzn9RLQTLW43Q9R0E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1a6IHrkjiBWNbfMRh5uHxEoIrgYqyqGcZIkArrWbhIaE57J65lJSaxn0YyPP2LsNS1dc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1HtW5QTk4np2JiJr6ZxKtS78xNVwYRkpFKF14intfL3RTBhGQ99RKGkEf2Tjn8aOX7gj9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6KOxsmhn1c+UVNs8CvbAZczIPmALBO3tfcQ7B3bucmp5jsqPKXk5yrffUCt9HySv/GeZ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QZwXLCi11L1vZxJ8QP2+Bmh4GPSld3pCOjchT8nJlMutW+HmB6J9S3X73PJBaINHmI18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g8TiFVTK1pT7jQxHXPddIWT+i/tKOyeSxBAUu5oU+rDMClnH/IhA5y8F2vLU9VGX6hvH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rMF8sIzWQC2pmAvgcaxO7d1fZqKgjf8ABS4K8h9jN0DT+x/pFRPN1JUD1xRHpBua0P2d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tbmqA61fMHhDYVvlhWv9n8JSV8Yn7mOeADZLKFWYuJpJaUzMv6Ax12GX4JjtzLafESqD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xHKZrpEm2EhjhG8KfDFjwwWRGAVjCECbFBMQhKuC4ILB+SIKb5xLib6uKeMyofnUFO0M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p8xh3F/s3Bf3b95as5CUD8BLO05HUBu63RJPq0P2SozqrFuGU9OgwTO9S4zVxq1aZh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Jnn/AOwTyKjVQ+uYhRyn6IK0kLnLYj5EAWH2rl5F6D6x8wu9EKv3uXqDks+NkxVHrQgX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DDI3YNR9oeko+ZlfBkEt5lbiZqDtAmwYXNJ3hA7lqf7CKI7mxk8dPmAyW955jB269r/U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axHk1Dx84dkWRALtvNcbmS2dVziEsAfyCVkozPAR+KDwhhK/FtOclgMvVWnwjmyNcXli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8x9fM1LLitmmeIyfZulxhC4YkDgSXYDS2rx4hY4xbD/qVR5QqD1U5TJ43C+ZWhJhy6zG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9eAjf3PRXHVf6ipKAvgiQb6naWf6d+DEZVcPercQ+4lGnNs2lTEFXz8Snixqha7Fy7Nh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bt/1UYha15DlhNvfO/5gBo2OHaOTrwd1o/3EPBfuMPITszMvZORgmkpl0rMFeZ63/wB4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DLEHdsT4iWXLyvygVu62TB+Djc4tiusyA8rE/iZSmKNtVcEAQ+C+69QvIZK4pk/UosDy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v8AuIAAUlgKc/wRGMzp0S0WnmrqeamBpuWhjiVdzRXbiUcNgY99BmZ6JdDVPDmMbrQ8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J71MoGnzYuUUTWGP5JArszyCmKcsLh4fqHgSbIrjY/MKUf0AcK+IllZlseXVwrzb4juE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5xr7Hh9SqgqRBX9xFYJGRb/7ORAZy1KIQDFXOjyDKVhS+0Rq44JP41HZALKwPxAfSDyI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RLn2pPBFecASvkVFAtTtvM4hviUEHxwyhFrOyeG8MLFfI6RfAZcQhFPh9ErcCC25q12Q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cUUzOgIhNsvLGpngm4gYE94EdS7K0folGRl8MMcIZgjdysVyzfmdXBWQYJXkqhBmvC0b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MgaRlKmJXteYUsoclYzHG+1utTO4bRZe4gNC+ZzwZoRaY+mDyh5v6jjjJCb5/YqMba5c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IBEqKqZ291GVcXEOKHk/0TMj/wAdzlzN6/aP6mZY+QhmSxF09xV7kzFnfAbEPWza0cOp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Z5IoYA443AKJGF37YiAtcrMUq8jNsg+ycK/tLAUO0M6vG3cE2v8AUNy+yZLFgMEfxGMU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dhFI8vSMTEtkMacxOGTN2aFV+AmP3cYEl18Sio5jBe6jpBwA1H4Ny1DthdLBjFRfSmr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uPPPqWMqtp/xUFnMNf5sP0AQSYWGqwqJYWkZqisSyle5m/URglrGPglqhaF4XMakX9IV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c3sOi/PcwOnf15hXlgrll8jol6cCBniBglgycfqbtPI1DiQP0I2M1d2YlwEzz0PEyKeb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GpJKNmd/MHNmYux16auAkHruaLJumZYYDWdETpJ1GlWMHljOMvByJo3GG7McK8aIzK4e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gfK4YjQxKJ9hxxFyAvedzJDTyTJa7OfZC9buLf8AqF2rR6cTEHmQhVPeZnIYrk+9Rd4w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W/mNQUWKiNzZpqcgzEXOplQupDPxHAndq4XNOBs9xX1UozPs4ggoOnMClE03eoUbbgvu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BBd+ipYM4qtmBQM/iCr5lmcw0/jhBNUr/wDAlIpZGx9SgAPB4mQmzTmUg7zfx/tA7b1/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NPtxwRd5YMEaLctT6njLgqhe/YSHSlywCOxSweO4H6mUwcpFc4W31AoAZ1AGBUE5rnZP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VAHMqLYuHD/EJeC6y7xZzt+yVKvtz5OINikyZR1GUbh/1CFz/wBg5Tvj9IPiat/Yr5Sh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bK55U645SLae6cTSBfbKUjnie9IpYtzwPzBf+A9waKTxHJSPo+INoer/AEna2KaTcIyw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fiXAZ6U3vrK6JXb5G5qUcZzPVsZQR8zX9WGsHUgTLXGn9Qi6vuEA3UJ8k1vCv4iU/SIu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7eEcWHwCFjIac/UUb7R6blY13Bh94f0w39p5gXZNG7jw3yx/tBMIcWfB3EGk/wCsmPAe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3mF3x+0uNM8Y/t1FJA3mv1A9A8XP2l4AQ64VLQ3i04Cy7gmG3M+IWV+59IHcB2s/UV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0mbaJh2xj4e/3MMNwgsOZZlcDUjTuCReMuXSQNV0WZrJVQr0Jmjkx6JZeBX3bBcpriu+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y1zC1IulW0pRF6ofE2oyXXLtiisRpHwlYP4UVpubUnAom+oXqGJ9kZRhg+qu5qFg5MZY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1jD76V3LgsMb7VN6nmfJe4UvLWbYwobw3yefEy+yMKmYKBB1Q6Q8MqWwwC7fYzWwi4AT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oma5NfUqVujbczcRDC15vxMRzkLzaRmZiGy05fmI1hYAL+/UoBTAVjDl/wB1LsrKbc+H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U6QbhWJnXQGIlYUdXcEbPHLe50dTwvpmEn/qc/JH8my7Q/xBp/JnvpB2W9NcRCAQLLUY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wNdW2nNfZAc22j2kcob9v+oGhk5b2iu66m56QkKW0P8A6lRZEXjW2rPEBNWp3jUfUAjQ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Le7wSoqVlxlr7uBhkUcvNyvwAzYBjEu0OV6tPrcGShosv/xDkYueLqswkOjhbRAgUKBt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RzDBEWjje5SwO60buIjm1TgkXLJPmGviE7yBGxKqntMFP3D4JcrcFx6DDmwNL5jINulf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XqDo2rZR/EyHW3KrVHEdJAU0rPcUPn68gk6KKbTwMQrX6mCYQ53wijcGCTHKJQdhWHxM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7Xo6JpVhwm3df+NQV5aAvwTKLD0WKqlYf00hW8KMgiy0nhmRdZ3F8NOjEyctTN4KyUOI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eHqCixlv/ku4/aAbJ4VAju9Q0Gh43PZMjGGZW+bKlDBsC84nEGALj1J67oriC8ZfA3H9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7BmyDw2fTFGtH/KTTEomdMQh7Lmuo4K1pN9qlq3ioP1CoB3aPpjRuogP28xvAGfRKW7z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8/qXTD9GYNHsZjxCDMWqt30zOyLseuyIXWd4Q8x3EOG4HGcbU3qcrcyx8XDN0IjPqe2F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Iq60ijK83TbKe/BijVOv3KOSuav2JUyPom8+GNVku2nshhhw9ySk8Y8ku5hHcx5n3+A8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2ZjOcxl4Er7TLjNO3uOYm/7cSmWVj/TUztbTdw7XpRIcXAp2oYDREaQt6leYPUqGCug9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cszP7gn+2GQ32go5NJ0w2y9U2iVRON+oaUY4oT/uoTWiJCBfN4B6plYfp3+IlzMvlaYl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q68kxQui/wDcZR+Wnj0yhbelkgL0VUwX+g2fcwS/QHRlIZ6D/wAE8P6xfqKNTeziBUw+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xKv96j53DWeSwsX08xUBV8XuVCXXfYiAo4zwdymSKHwED+hLmGeEldCV0JXSJiQYpw9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UGyFnxxMwoPBdQB4GkcpsUrZU8DMFoREV5iQ+W4Ckk4h1C4ajNEekxFtDm4cQB4lk8JM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B2yOrl2Kq+yWu7GQZa5h2H9JoxialqI9wJF1nmCo4LCMqJYmt8vMSKx8zPYv/OiDsYYm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LEUASspviPMl4xBkTkhki6xHlZido6FzZCKsi+2E0LtejBOmDfuhiw9x/qEe+BtCjvxE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eYf3J7ymV7WDEf6RUQ9WBQKF9zZW5ni8B+6NCjFFGc0KDpCACj8URTuplPhAMBlXCZ+o+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TbOm4JrCGmyYfwVlBEEqLBpUR/Bh/qW4TNL2TFWXnSd5FvY8HwKafcLNYP8A60GY8Vnz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gVZqra/URB92aE+kCB6ZQvoVTybadIlmBODNC5lZHOFm/m2welIdyoT4EaSw0MPvLh/I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9FhlXwrRkvxHcn5wHYeXeV10cxcH+GmVwzprfaVmvNcS65lBLcD7gQiIySDmzazGccHm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Kuf0laCN3gl2xpojLOhzMrIuHXWC/liEE7SqKZAjawFkXOHiV6c6Vryg5r2uCQqPAV0X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joKyjQnph6YxF7XAZ3gy5Y1V5IfcJC72+4CW8CBTRcNRxNy965haoSXov88Qd2PF4xNb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ImrREKS0Gj1l4xhP4ghBzRUryP8A2YbEBpWOYdNdJva2DBEgTtKIgipaDG2AXdjBHbIT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1jhMV9BOnH8Roi9RSx/MCw72F6Bfu45fgRh6IbYT1ycGPuVydpVmzn5mwx9aHjzGiVdk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RnFJxRcz44BfyipSzAsrw1HBRZ2nzBuemF+0VM0tVQvB8szFaThrkykwCK63mKfZZVY5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e5xHdL5cf0ZRJam8Gp3Eh5S/5Ertl6ITX7gRNguv/X6i3AzxMf3Lz0RgyYpaUFjK3obP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8SuBpLVUJzqG6OT/AEg3DVaVH+4sXTRlzuY2Rr0Mx7cZa13EzgJ7EAsIBZrIkdSGv4A/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wAHcp7dVpHunzNJqTS36qoNAzvLmv6l74L9qzLVTIskxvwR7mjTl8gvUKkGs59lS0IbW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va90Qi7wQleYxLgNZmChX/scRYMdMDyevMoy3LwRUVxVGhplhAXamzEFnAtJeNO41xV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GIuGOvLMipqFdXMk3Bdo2tH0TJuJeTLaDXQEMHb22L9UJb4KdyEr7VEALeX+pi25le8w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kHHUX+iUgoPOJUWD5J3fvC5Xy1xE6pNoalVeSGF/crE1onhdSwsHZ/iXeBwXPzD2h0x9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oKvze8ZjnWrax9xVG5ncqfxNWY5WekvPL/MYaTm9v9RtDf8A4DHWlJDKyv8AgytxjFGi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DxgJg2p/dS+i7UNUZ9tVEaue6Vbn0RXH2R1k6bv6lCvIC5cbDRb8RayCUcP8+oklY4Kf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I1o5r5Y9TZmnXwEHuzSkoOzNu46k0AuODBbhdxd8Q2hHiXbfzOAIY0S7bDicm/Ewij1N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w6/ASskr8VHX4c/WFhvtlOiIW9C6CD1E8gQWoCXOHcLoKAfc+wPF8QAEvb8nJPgVvLMZ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sUdrD+DmBCm2ZAXskAsG4xpK6au5YZoxMYSFs/TPollXEj/uAMwNW3KJ081v4mFvK77m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O1HMUYj1LxXUWF5xDKj4/WOSWaN7/VxhguTfx2QGH78jC7ChqzFeYCVjW0+ZpOv6ADmA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ComaE/FTP5mIly3DWC4JcMTbD1Y3HGXcKtAK+mIwy+7ZXfp6naq/0DB/I4NJBa/C/wAi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R3og2rDJG4FmoesO3Uit+CeDaloZI8DV+p6lkojRGKuY+4ipHVyXMbFzfa9McNbDteoq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xCgB8/cVYJstMRCmukvSTYdQAsau7yS6qjpLy4XuPEzK3JFua7xMxZhqluawr5lI9s3d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kDUrHHM5x/KZtPXI+mICQvAyt1OkRRyV6h4tZOPacQ7P0RclXNSaXObp4l47HEAMZP4d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Whq8XyMI7WAJfqUYF51JinGqEU93wyuKIOQOxa0uaqlNcKlJ9zjFAouAwr4Q+oBBFrNC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bdoGnuZGFsVjOeNZW/iU1hULhfJxDGDa6eYLgXlOYNdV1Gk6QMNMz0WniKRrin+ULeDM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VBVkP/ignCPB8oTgUWLxepdgDu8Rs/6D5hQ9us/MVcRRKK2uavpMRo/jB9GvW5zR4XDa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VGqb3dMoE8UxBElYeW6UPII4gYSdqdSKsoNZWI2nN98FdD/502kO70PiFiYekWg8qpZO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xB1cvTPmIZHIQuIFm8dTwxpuNt/9z1BSnRZCXPeMgz1/ighYKoxLj27Nk+KxD6lnpYRh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Zow+BW4psJQ1+/ctvEi3wksV/wBQ3BrsuYK5veKVqT2iDiG2fqKR7dnopez7E/W5G2ld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XLGkvMuvlJgvUrVRD+E5Zye5jMrPCQtalBt84Jg540Mm5n0cQ0g/kmtIK4q0EIPLdTK1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9eMzm1dno5mZyi11xBHtcDRzU8w7um3NVKZtIOKdEoVVoRdeDE2EUm8XhmMm/vbcVneE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x9x8IbkWPcPFiy2dIYcbFkJSDVX/ADRHYXaGcV36mIi6mTW4KO1tu6HBXiZl7h4iv/XD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x/ZAwtHfI1CCs9yMCPUWDla5RyXMULVef+f4iBZly8JYNjrxO5bLXvOMfxBc4Z8hUGhA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jo74PgnObWtdxUEY6Snoce5SK9nk9p4nVe5CvWqhCV+di81BsfdvB/ZKCgxb11OYTUAs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dxSsQbi0p9aDdzlrR/zcFVLJsyU587i8DLFWjSfxFYu41dT5mZ9A4aD+IQsbTWM/CXtt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mjy6JTugLyPR8xAGucDusvqEdVCCDKVpXEX5fzGlPiBa9/6mLWIDGW/qCgbbGTn9p3dk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YOSNaUpU0H/iWHKF1Wf3Etedper6ihdEOQ1e1xO9mPz32z/nG8d1BrF2MuN+pR0J4H7Q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Qa9eIbna+qOBCUq0D2Er6rSxpozKZL4+5qTgMHzDOhDTR0mlhYnTxBunUdndf1E/P9h2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1HkTw1MC9xcGlYOz4gZMw6j/AHGuunC/3xWDtIJqwu4CHle07qHJyH4mk9HMIbBf8RK+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kfUUIB4nL8lMVB8I3zDF3pwwfKhKYXvM1wFiVPiSWXgSzQV7l+fkcNVn3BcaLmEoAJvB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XuAtXnTnEevGC8O3UxrTbe5R3b6wJly+4r0rwphxfNzXT/KI5/8AtzLQXFkGuXygVS5D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L/qXIFXs1qaAVUXeLVZx3GdHczFnHEglCBDucEbrEcQqmiMUBfN5hf1LGCaMQANijzmM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hmH5hXrrhePcJmFm3rcEvN9jFBQIWg9MdMfygLvLBVfwm+Ix6Q7HiNjb4zKXJlHNiEof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04hIS3qU6viQ9aeSolkSIoLSEC1Yr7iIUXmHBHltmGWAFxFR5la8QLHB86gkcKlMx/Xr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cTTh+O/Y7P8AMMSVbcyq/oTTLJrZ/NDHZFfA1MfgC4aXXpRyQVircujwG3zEH5NlEw4E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1ALMWUkZd/GJQwSbd8DZecybz83mX8UcbZTUfNssQRDjSTCaOV3L/Ytmyl02m59rnfO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fKOoLdDondTAKLML+CAjpocxMSlnlxf2YZPn/wBssgehXcct/Fn6E3XuXEfEsnZtpv3L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M8XshQNGMwD0F/QmKHg9vjmcCANr55gXihUf7hfNTmFm46pBJruMwEwtD4l5s5NvOpd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r6sfUnm8JRYYY0i8mzB9H/pysBi5L/ymJa5qm57KtIE9ltf6IQ9B1+nmDU6gZiV94dom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xbj/ANiLbC6r6BMUAXC5nKGYqiBcO2J/qV3BmclW+wBUQCOU1X7i8Np+oxa0qxIUAyb4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ejRfWjjkgLvhbwwJNTgLOz2thoYZj3KtdOysLBEBt5hAyujHK2s1/JGjwYxWGPEU0trZ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Q018zjpPDplBZ5RPj+oLj7YFxMVh5csWb0q0YtVvreEuaoY7iF8Nu4WhTbmcShhJvycJ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PIfSWuWeg9YZcvJFaXCztLVHDmYTQNhZOAlsGKqIHjV3UC0SkGh8SkcQzSUgcdnE9Gv+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MSshR63CJtq1YaXc6obA5uF8zyN/qbTHd36uc2VyVoLbLSn1HrZ6zfuVHgt1NoVhN+6k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MqgbS3THZfznUrM4TNwM5oOYgl3bcxlZ0wXXjqXiDpqMUMO275D/ALjlVAgfTxLml2mu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5JYfDx9Shif/AMGNCVwUPwmeI0eF3UEbT1ye4pePuNgqXyQqBPcTmrfEbofusRA1kWVN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+pp9kUR+6Q7FkEfIymXYoux7h4UZnh2YGhbqNsf5EpMMr8QD9NTDGKdWTlunczW+10Du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p3db/iXbF0K6jXoFS/mawoGM9xtIHOuHNac2GMgrK8ldkFla2hHxHQMQBtCsGO3eXJ8Q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qQHnrU6oCD/AI1KJAJYK6lCY2GuRAZ6T6E4D4ZlnjuOhaBty0RamBttp1BK/WEqvXMc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F3ZG/cAD+LgURukU9XiaPvHcW8BFYdncDUAvrR1LO6Ub/wBj8XR0bcJgDoG1bc+oC5Kg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EACq6epr4yHSLXkj8NS+51XDM3xYTPMXVRn5DH8TVjiHFriWcFK2/Pq40vZGhuk+4jjH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hPbolfetu5Jcu99ljXmY36O5Y5i+H5WxMXCvAXS1wuvuLqoADMSp2grg5SX5FZevqBLN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FXgHULPXJ6FykBuMLD4mLZajKL58Ra7gMHyOcS4APPyV/uYNgAt1/wA2RRWituWn6gmx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HtX/AOIUmAGDiyY6XIgUf9kUWY6cXFQ6HF1rK59yjTu6cvghpRMTYMymsVCW9FD8TANB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/wDom0t10eZaVlJoMntLcOk5t0WuZUyqzTv/AGiJv06vjUoSG3ITZGHDUNLGygQ5gGhv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xBW/02zzLO93sPYm0WbjSWvNf3L6lDzORTe1y5eNTnAGfEWEyUVP2VKfh4MTYHrV/mU2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vwjtbY1HqW+WYCWnEPCW1BUaxcqxmpTLCKW4qawK7CLFrUPS5Z6ai8S9HwqKBdZfxLc3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m2DyhKW3DMtRYysCOOuQp5mEIzJFt84jk1vLBeSXtLa8UNTNJrGq51qOefVOSVudVrxH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Eoom4C7gfgkxYJNseTcYQhmoobVl4CAHRw9JtQyEq45YcvqXxV0tH0TQjcdLicAT+JR0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907fbdQCaSgibqQqLg0K6L2SyUmvxKFuT67m7w8u0QWl9EeYKjFSxs1ZCiPeRjuvmILZ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UtEHIhZFb+CDsQ8szGzuoaFEI1qw/cdA+tzILgzuFvqeaUTgMr6T7IhWPN5Bj9TDPqOI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2vEeYwVUGkyF/EuHeH0zKYIUPRAvGTfLuIvi2ZH3MIIL3Dq42Do08IyDmcr1Nmm4rFPX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VMSLFunlKj3BHT4neTIKlAf1KGQPY/6mtfk/vZ9AH+0U6bjmwqrLneUusd6h65X5+mF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KHHmekOqtlCACF6rBdRRsXXkQAeZq/3nAyH1GIAizhv/AOcylms06ZIAr6j10a7JZOV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j4cfDCKviL71CWsWWSrRo3vibzFQH7yoGOrlvhicp5XE7xN1fEo/fLctpHNT5Ed6GGg+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aUvzL4QG3lFcSyymXqA6Rov7hgfzre5d8F2fpnpDWhFLLbUYFD3qniat3oqDbe8xoquX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mMG8Mzc/0llzPzT/ABMhxaWLhmuOgfuc4q8MergF3Iqf5fTDVx1x9PqMEOWhxKaHYUs8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4PiUPjj9gMYK/yKXp/wD82xM4xY+G48P7DK+Y0Fq3vqU8mZGIn9gCZS4+kfV4DQc8RDjw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s74uWyWNnGokuQgiV/JsyswEP8z1L5h4DiO4HkEJE4CHiOEqrK5jvGo5WWYrrllr4bVK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f6Il1yOSeoFKS41E2YuC+lPTTLO9sZkxY+Y3NFs5gNmc3C3j2hMYJyKlzGKo9EyacOIG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zAJ71/uW67m2nzAio+xjxkRo7RGhVKbmBHgyIVwfjAP7lgCWlM3Hja+cqFQfEJnde5Tf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FL/7CGE24NxHDN5uVYdhgd955HyoYEXNHxsmDV1Y4eIvS+FJwe6nAMdf7FGiE8DOK3uk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9RqPeFQ0CeGekAbb4hsEtEqR/ghmvmoZcwqyBwLIfmVb+xP+G54lMLpLQn6zti+lhILz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PpgOAOT+o9Q9wl4FHnudFy+J6BGYax1vDB8U2ER8Rz7DD7iOUUhYxnMePdqZ+5uBT1AN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1bMmnH88GKddT7OBfqOkXQGBfPI4/qwV/UMjb00J5yTkUNnzMqCWOW9kASB38pdGtSwPf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1M7Km5gPOeKjBwNFKczAgvZdhZUyp2pveY5OJSlldUI2XeJceuivouDIyrE6qozCYbD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ffRlC6TlTfgl8VYHMv8AUM6rtJiDRVukEiQGbwiiniAJlQmKxu5khrC5FOofOqrBb+YY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swqv4gjbkh5K8E8M0Lj/AFKQBUnbuvEt3FqXlX9y4fQvuyICDo8pfuDWnyl84gKwQZh2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PZGQgWgujDX8xgvQGvEK0yHtuVgD+Ws5+mBw5cfCyQQ0K3whK+5ZXRx/BjloraWyZrH8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X7ZiQkjJPG2bo7ssHvmOsgg03r9yiCqtKOjutyxEh5GSwQAWgavoj0B1dgXVvmJHUP4j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dkpc8gXb86lkPYaNVEUANG8ixG5QuhkcNE+JSMuEPLP9kGUBbO20ETSaEMLNP1CqKVOS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d4CVG5jH6eYrK+O5c/Oo8K2NAUxCK+StCj9EJ5TvTUAdAeG8kRlYt3tXGJe8MEKoy/Hm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ILKLOHRjibvw9vFFXhGnZf8AcoOU7Uo3dy7Yduw1gTuvc8iUSLXCPcCjxXoE6WUQNFx5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n0XX/EpQLT+k4GpjxFErwYfRAdN1CM0bqW9ypFHrLEoqLhMiS2NSnJlAQ0WMcoBs3jUE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mpBA6f3iCAD3cQu8cbTceOxuWGpYK5gjFrqV/wDoMBg0jftnUcvmJqK6xD8xzhmw38ww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XeiCHNaGcK15Ep+J1kIVlhCr+7g55a8IYiLemY2WCCxncV9MNyHiKyFq2HxWYFfMEK98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du8xEyslPLuAfc7TRR59oKY3Wrg0qpsBwQdS4x0F1AGDkm1uobqBqvBeAlHzTEP8D9so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rqCrRdg+GFBgiklnUGMY4ttYTBa4FR48kDukhio5axzq4lYSKzpMkUDgcsXb1FrjBxdx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JUtviVd+pUERAUwxCAK9upQI4VLXBxCsR2MY1ZdTva5gMTvd1LedwpiVjl4Sv2GhKmua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lrJlimhaeGUdhK0H/wAJi3d14csO8iq+ZwUDarxMlBduDjMpzdc/2Rm6tDhT9GNy/d9/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MYqXjulxR7ZW4EE/yiVP/wAWJ3ErAXdohoV+f/E0zMTRVls5DU8CUIIOFnWl85LHcomr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7nnuJgIXoDNUpLDzNwFWM/hUtx8DU/URi1rCKAsyDnlsi/0KOl4TqXiCx5p4jSXznMua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Y/DtArwnCQBV6Bs9zv2cFdQVA/C5VI7G3lcaibVDPjvqBEmUVnfqWBQGgalitbLNxAuW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ZywPgZ9yyz+lKfth6i9lgRrVXlee4WA0iuLU52/7MZQIqWxdmcSwzjhAaIwLlqeXKkji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+Utlri4+pxY2vcpsZoajdSGW4WxkQXTKKDUuz6YUCM24epjhQpxewg44w3cqh8IRWex9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oId62LnqFqwOeYgBnpjhOOrl2/4BiMohbQqVHZt1wBfAcMRCgvMIkzrCf7jjjwwvJzKQ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plgQui4zMYNYhxuG4UKLvmGCw5iDUGLnzKW1A5lnIPg/MDjLWwp7nspB+cGb9XFSmiqf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GM9TzQ9/5Qoey+7lxbhWuYRHHPHMv3A+RFEt91DYwiqAUwHcABy5f4gClZRiHJv+oSHN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dMFwTNkbz1LUtPEVVz9S2AwwAFrlnK44Rt8+D7UcMp07HzLyWCp84C3Hd0rxAKLNf1so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ssisMcm7RrxYecxX4hwVuKpRslwW/uK9m6JnQeRshtsepZVeoooX7uZHxs8K0fLXMtv3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ObmZgDzATumSjKFDiUkp6PqYr0ASTH7L9/qXT8vpyfolNmyXp6xn7lQ4n/0Ec+Ecmni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X8RNdYHR7nQnVH/Iy/5hBpcDrasFKqdbZgZci7lMF0mT1G58vbIBr3C3+oMTouP7IXQY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C9i4d42QPRFRKcO/v3EmsJ5E9y9qVfwWUfqXHVqLVyh5gSBT0+7jRRiV/tCZn10+Zxun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Lj7mE3Dhu5mPpOiWSDMva1/7OFfPTdS66s0c9o7wA1sxeYIE0qrBxOZGXh1qGeOOW7Ic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ulFIm4ATBr3EEoKTdLKlimOr9IQblbeh6hfuXYUv2ho0nT6uMJEJynOX6Jg64d66KcSh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0rB5/wCZd8yzBi1RA2A7YyhKcRXbINZ5bi5znx6eUhLUlFryJkLGwBo3MmKd5aNfUVbM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HaGBDAONXuXMMxZ9/EJzhXyK4+Kjgjx5efcWTHdBfmXQBm2h3iBqJGc0C4+pnAlb45v4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73K7lTbJy4MceUCghxGzheZYdJl+/r1MURjSg4uIsDQMKv8ANQbYuD+/7nJARqs/pDtq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M8OmfICn3T+mGFeW4aD7goEgDY/5ljaDAHEcxQosvCskboPWsv6nP5Acnrtl9WfDTmKL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fof/AAXHdrhA6eJnrc2FXx6iRSsciq/tzAFQ5RxXUuVOa83tbSGNQprJEoLhGtd+4WAw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dZ9Ryl7jC/ZsiA2U2XhFXTdqvT5cxZoinMYEHTyH8kH0BfIWSmFFXp5j8Eug0uLYoC+C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mJTanLydTHJvL/c9AyHVSwpG6RvuLygsXXwhXq9EW/32wN8eRSV+ZdXMgSzTM0HNUJMR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jqSLtBQcTGr40EIvA9zoQYxuGCuX3ScyysDIv0SCwMatS5wO3F33YEm3haeLpKpMtK2r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3noEOu9Lz/aIGRUJ/IxiyF1A9IFzqEnzC2FXabm85ijlNaIGgKcrOpqBQx3rBxBZ4hKp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TxNHUCrrIRU+JMpFa51S0WPCsR3Xoi4qcySlVHTKk9RgIELbjcBY9I4EdRXyZjnBiXlK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QHlkf7lNf0Xv5l5fLlcvmKplYdMFuSE/QQfNAOBHG4z53cZaiLAxDAXLr8QoNX3C0Xjz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icbX8R3xTn06lJtXFwJwb5lLo8iGr69RewZ/0SsEoN9zoZMjBf2xPMVkDXgR4rgmYjtD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48tHqC7HAOSH+AyKHggtLQslX5nyAdrCVK2unSMXrxigNc4TiFUyeYwD/ZuyHTuGoTa/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Xc+b9TAGO+py4cnEXVDXITCoetfUMcWyz5QxpFkepdkBLEJULrUpZXqO5OU+psBKHLKx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QREsFtmiLkF/vHtEcsIoCB5PtcRcVxzv+pym2iOd7z3ERb+iThAC/auIupVrpC49UJG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2PPmEFK8FiO7Ee4fqWwWxbSfswnwbaP+n1LPAci/UdsRxtfHcWOyskKoDMrARONKiK1v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kIAAZB/Cw2jN9t8sPAp0VM5OvcfNn5hZL8xuLWN5zxywJq7P6lL/AIoblizXL+mI+Ww/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A5TPGIZs+5gEdkDzZ/crjmyoO3lBX56UsDkrMKBxcNMfJElO5aDw8yhlHLm9SpS3lv4w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tJXFdVLNFl3+KE7Vg/8Am4gaFLc56HZqfqQ18wo36e/mtxDi32PmoOZb3x7iJnqCkMr5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C7SfZ9TE6Fqo8/aXl/xH3CqX1EQ0N+F/caeUsIfsirXBxmYPBxCpne/3N8Jav4GeGtbX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Uwt7RdMtnkbKiv6XGGMr1HAuyTz3Xz5JZtqIOWyYAKSJOzv1PuUNjkvPtFNFfNxHWk4j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VrT1C9geI7FcQ0LHgauMdB1Vbg/uk7Qb0S7xX3mXEIqM3BQ2I8TXFvbMRbAKhx9OpYN/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jVWlkAuxplMYYQo/3MsdGmv3MDvYy0Tx4/c2683apQhR0IKWW+4uxQagzTWYFlfVTgsS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ekqoOR7dxAKfNRobIGvqjH2mRD1H3FIIYSyY3f8AaVT87MTkZmYmQZXyX+4olUFdK1wy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bltgglHR8xJdnRt8MVaLhofmVazd8wUYOZAWciR4SHGT6lWvcO79pqI1/wDLvm8aWYyT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JvVSlVjMw+9KdPeYwNkBzeL6hX58nGf9S+3BlRv+JZi5rkWFepTs5plbGJ2IpQCpFCro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UvymPkeZtBtcyFdD3BxK7a1XVy23VKwXjww6yQTo0eIqYYJLFwqHhbHb+yMR1aU4BZrR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46AFdwFlRsd6fmUdqGr4PMQDcqofbBU04NlPHUITYkU8FR5owL/NzFcGCFUODuGyBBpP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OLsPNUfw/cujiF9Xym1dgwJww3XpYwK35uAYwNWlZ8GLqC7vbfzqZHghqtZRmYrHlzf8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Lg7n/wBl/uJ5s77/APJe7BY0hHenfIbvxcXoo27bxEN/pQHVdxrKrTKWx/mJIt37ftcy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FrqqKUkdm5lYnLGFKoahGINqOIUUSQcgeVyx91QzFFMBiKpc0cQBQZOubd645lZksXex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8xjAbo2oyuQY/f8AU6fUq3L+pbEZiiLsz4qZSiHy/tEyyvon8xil7dejqpt+Z67/AEjN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Dp4V4l0rte4bqCXpQABvzefuKLxVBef6mVlrmoh6SD/8yA5L/wCglIgNKKG+YNaMDjWZ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xF4SMiupf4A/wPcMs2qGmgSGzHjV+ol7tW+alRVEtvLUch8QOJu1XWm5hcO10RjisV/U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OVQ0TeoVe6ecs1eA6PzOSPQjAc6jiyB5hVsA0l1OcAXct4458zNQ7cELj4ASt8dcxmAp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WnC/EPwrOGxQHa2PV41Z/caml6xH4DhSIdFl4cSsS4DFfDKt5YZIs2NzZs1kZs11sdOD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kv0LQOEYtNe/mJe5dGuHVrCcX6m1iW8fASr9vCxrxxEtLLawIgbuVWvmWOHePE8tiWxb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gFyMX+7uUbPNZxFraI4AgrtywHcBghG+q+o3Q9xuyNcQ7lfcqcYrpdydzl/y85pmztcG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o+SywsXEUmPWuvOXtKNwq6hW1+wZbhj7QWTxY5b9FBslHyTLgVP9ER4/GsSmrxqcdau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DOZigEuRWzUFr65VxHxDnEOSba7LdxhbEkLqQ09+jbKKLuq68cw+jN6vRNx1QwX1glzV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e667Pn/UPvAR6Kk4Jkps+4hRyNA6gqql3VwQi/MsINo1j7XhPYEzqf6hzR64ggU3KJj6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8dRDqvEfEE0ET7v/AGc4L5l4+gHEWdJl4HmYJV2OosfBRaDkwJuDPAOV5L+E5gHOgmBf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ffiPTWF6Y4D7p+o4ZtXRH0+GEMpauCv/ACDLIq77UbAqceTOxiiUHGJNaZn+hGxY5yX+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72Y+pfwPLczOb9QHSOgP9ws3DW4fJOhLo/UDl1MYGYxZjVsTK6i58Sni/Jv4MqVWFqF8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GFtD9aORgOK/6gIxoKXBRVW2txBtTHxBL9JZ+2Z/2l464znlQWNsUfh7hjtIblWluJir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Kh1O6oc62qbfqJWFAtj99WKo9GyOCHkwf9wsPwFPJAp8l3AHVhiiUn3vNfxCcNa/U8QZ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XfzFaL2Uw+Tw9SlN5/5TCmguGE/udbCrBKMu8Ffzxqen/LcVtO5N37lJhN2ofQ8mYpQv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Pplh2xaJTQTSMFzVmNDVDwjT/VFsWeR+557JjfUVt/7S5oKirGC7Oxk9/iHALCTIjN4J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2hAGx/1SYlwfIM8+UJZN3hgw/Zer77n/ABFNiHucTX3LC2SWxYe5mB/M/esth/T9XESw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c7VxMJb3CXDGkix2imDwq5b0LLYFQ2NOCZZ/G3mKqMkNxF6JccjiV6Ojaz4mJ9sGWkiu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XA7l3KlBfEc206mbMvMfAkgpoKVnoRaUg9sTvN/MO4aF9yhau4WUaGbgbXiWNMDFSxbL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zw/iWsHlzCoC4I+yTUc2wyfiXYKKrbCz8QQ1expisUAsaRF0gQaqcmf4Qfqun0xd1K3i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YtWlnZepYQh8L/uUSoeT9zlFv08Q1W74AemeZamZdhDdEI9BqeAQK21mwvtemOXk03B2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QzVh2biutuCvkMpo4UXLbCSxiOBCZgEJbvZxWQ2jk7imU2xsrxKmJQeuH9wG24PBaar7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wFnLrJLNRVdCGf3MVErmtcH8wHV1kcfF6nLINP4/uNYbJ1TKdkalZ5n1jIxgSrAvryLD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CqtzhnH9ypJgXU+oaNzACz8wa/Aye+YTY0MePPqAbxv4xHXNT6eMMe4bg7HqZJlgL1D3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LLprS8cyhWapixMRGWwBuqpxif6CXMwGALxzCuQUYzRg/UBWRJs5/uBslOMiLSlMVOb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aup+mWMBCKtLeN7gjUq1ctMiPEW4nFxcMM1BgtnNgihwI0Omoqt2g5F9monYFTYOvGXD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OwfYwOk5AFKcO47Yc3remJAtgMsfxLuCw37H6lvLytlOPmYR6aYeSasFDVav6hm6uitr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0gKy7+R+JayUAvqXw3LPabWg8WfFywb4XDwK+odQbDx4lopKGeAPqF2u7B6jGooFQQYc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P+oDhDff0jEzOXhdHcRcO4H73iWCk+0K7uAprs2E85jWL1BKYLvfaQJUK5NwzBHTyxaj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F28NwWlsrB/c2FV4cVlTolS77vojnKXS+OJRwGvcwJw2+IWDyXcvc8m5gTBG1mXdzh/h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XtWvEEWVFWQ1Tn7CZV0XfFS8o2+ZSmDS1rUxqr93BQUmAFtylgxtVFGYwt6NscxR4btU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el5iLHkodQ2ENK8QRt9JV8PzKhSPg/6nYWrBLq07MtfglQjfiK8OISpLiexFo0NoXGvA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hdTA4Max6ghjiNNsMyYV/ETUNKeIMLrCvMRUUeSiWniEqyqrjcyhheuY5AL5TgAIi2Xx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lDLLXuDGE5B3B7uNs5qavouNdxCL2iDnf1ukwDES6P5l3gPMsQU1TmH4vEeqOqUMwK29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+pyQLOINcxcY/BACUJa3lEJA1wI8a+WZwOy8xo6EW0AwKsMR/kIqD+MDawM4cQmBVLDX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UyBWP09RlXLMv7mGFeVFs0mU8K7io9Y3PPU1OgNvudbseV4f3KYkFGGNogQ+oPJlvmIg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Zt8uIRxPEQDQwOYrNY5xD1hjXlHVMrmWxgG/tLbZe0b72v3DPLoPpg1N9NMtfl3/AKpR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D9oXGZWvibHSjHucS7MMZW+4QK6w5tEKTyZxfEonTF0vaBiIsf58Rq0H7KHi97/U7g9m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Hxcn/cUglam1f+KYy6Cy5J5WWGB9IeXmN0FB8ZgOrYRwBLp9DLFqeOD+oQsHJpgJdthC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6EIaoxrBlqvQsjx/sj2UfJshthZqtEwbi86wiotVgdkPCrOEEtYe7EyKk4A/My2HCmKr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2W9LvtKINO5LTxcSoXeUsApjRocx592j1LC8Nvh7TP0cYD8Rr8o5ls8dVQXzovolL1tp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7n8cQQINjBHYx8QnhF57jt3MNX+4+3llZYtqDtWFqXzlLsYa9x7wBGxhquzTPuJVjP8A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+kK14a/6IxmcKv0JU4TBMvPcPACxcfWZqDbTn4Qiq0NqmZyHXDwhQDw+JYoMPFYlJieSY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glKnuAeo6s+ZbZB2TlxhmWQ0TGdRYsOFQxxUPFlvTEWa4qHzZ/4DhK9SkngG/bmCucBg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iQY6rcGbJrcxueK6TA4Xgg68WROCnOSZ+z2Uia8rvgNg8uCAwc1mBuDNXx8wog0tGW8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Cm4ppo3oml12OIKKQKvqGLG6nDb8RqLMX1glxOtV+plwe7Ylj4mu1lbItbn/AFPe6P8A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KGlPiv3AqK3WT63D5Df9HufAE5Y4SgwmxY9p8hJqLmQyjZqYYhj6MZidoZ/Il3C81zNr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As0Wh/UV+SdjN3qDlMeYiJ1Ny1JsJ4hZkZEuW2WuobV6vD0w8OUVGBUFkpRp6nYkurBz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Gj3yibRXrUuQyBNhnDVeOkGQVRQB6gwoNcrw8QY4hF0Xr4lc4YcJwe5mJyktXFd+YbqV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04IXSdVMrqyDQwuBQWfGiVmHRQhrwDucwMBzGcA06hZFUlRxVGCW+zBNoWQZ3G3zxDNR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/mP12J/2N1DCB5MoylQKxrMv4t3wSQszqhoK9x1bHQ6un/2c7/DPw5JgVfeLxTCl2zOW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N2yyUYnFXTF9zBww4YbTOZGK6jGIJqYNvFxyOYPgvB8ViGjwhwYGv1Mj6jBcc1PsYA0h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QCF/hY0PmX5nlvqNc2o88H9xm1mOwuP9w3DOJvL+kZBC1jctBC3wlaSv5xLFig2nJr5l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kws56QbgNL3f9BLs3A8d/LL0Aj5SK/2mZJBufcUCpea+Ck6jvOzGqthXxLRglrOi7gTV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OBwYiDYtPqIXQwiQqGktw+B/7zLWC6T5E20Pob4hb/Aebb6gYvn61ZBINf8AeSYZEswp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7MJV176OD+ZbGAdqayWte5rsxcLG4oK8X8RxWHms92zDIJOSWo5WNnAX+6iEnQgW1IDD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HBvx4JkF9l2PcTRGxBCkPBmK4Hs8Sw2Bs1AybHalGP8AIh3jMYIJvHWmvCZpIbEK9IHD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bq5ApqUiw5sa47qCrydwlqFY8HqHU0eiXgtskAWVTxW4V3g3bzFJsmytn7iYm+Y5lKW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fUDehZlVnUpkvKI6mFtdZALYxMmRSnhjgwmzY9PcrtQZ/ohmophU2sV9r2jEBWWin6Qg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X3l8VL7CLe/o5gANjBA+Jta8XHVw7jWJx5vUqQEzzQv9IV9dh8icQqFwVKG5gxCsz5z6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ynBix8I8w2kjbLc0DPEVPCDVcuA7mmxTdxqvB6jecJ4mLS9kdEUuX+prLNQXIPbKV2HQ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YS8HmNA4IUSxAp0/RFOsLp0TN2bDJBpXPlbuVSYKlVH+JipuAmWwXuG4XnkjFs8YQYIn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Goy7dES39Kl03XbqByoz7iAnJKOz6gcLylWwdbgsF6eYootPLF3SVFWA5X0EuQfpLMLA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UMFwJC/RA0t2v1Sq1Og2F8OpY5s67YUMB5pjxDSzPYRWQydS8aW5uLQqv6gAZa5lS0qi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EnLSfcHCMStphSeeCoM07E4Xsq+IYzd9L3AavDZfvBFhVmOUqHAjtbSm8Vmt3MWDnEgh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N3vOJgsHo+kqZoyDERUYe+pg3DUIsRemxuiK/QmTE7Qb8RCOtCxXqFXA2OD6mQdj5grV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LtN+iEXTaPEG+lLplvK/enqVxG2C15IZa8UFI4UFhYVEDLyZl+rexmMI/PwI1bUfGyoW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OZuV3E1nodYhItY0YmYNGgS5QU91uUAbM3w8XLEuowDc2hDbyywzi/hpPGwuf9MwY/CR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oaWweA8jLVcM6+1onwh/qEwJ0LGFth32Tdq/FairaDb90IDVV/ujbtT/AMiBQhws+pOr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MhgU/B9hNc9zgMVWaBTmVDD41PbFnu5vviWQctKD8eIcwYZT8saY0aCiIVFYXhCxLrQ/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hT6SvJ7hwnICf3BzwdZr4lLQ8RAvm7gKLeG1QNVvFzI9nnL0d6oqlp/LgyFPDlIDHDaC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O44NBHSdAcsyRbUJnhejkhVtAAf4WC0dWy+Y2Pz2wS2g6hBmhkrGczHpn4In286/0Syn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+Ygwt7sFjAVlcxs1be2IiNrMzkkOmZhTQlzezOHU4AeK/wAiUpeo/uin8GPvN0vkGyIl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6YEQ5AZwQua6g3XvqN/l+/LPJrbn5ZQC+IGXn5hdeMcQWaaviXMPkjt2DzKKUWrJbLfu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2MnxGA4KyGvexEob2sxfDBgjUCFKXQgNW9kRcG2D5vI3iF6j33uIEUXIkJ+xKbWCf9gV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ks/Qhly1eouLbi+Zk2h6jZXUzjiBb06ZRwKhYWepcV5F8Q1NvipiQdQQyZnH1lzlGVM1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TaeLxB6BTT1MpxAbSe0TqFJe13HUlqPktfmbg2HjlEG4W+RSktQFOnVhVQlOwZPVxI4N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DzQa7HqbSPTSlIxrMTTZTioBSuaXEiZZKdWwJMiq/Aah4/xvHCfqFdwBZ9/1AqgqLt4S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xUoGuivUSJFrZsqd3tOKee4edXfqnds34NgoM9/EJRn5QwS0lPJ57ibplseHuUaI5Jtp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RLxSlHHWCbA7PJAQAeIaamEqQDnbEMMGjlzb8oULHxegfqMFHnKsfzL4iQ/RLheNhzQq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Z8v/ALEA2X6NwNlpRRjsTZy0XHxLFhsX0Of5jAiroGsF8xdqjmAC1iUKKH7u4GSbGHwR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07Uegr9y9TYo7/wDI+sIbDWCW4FC6iBYFQTCHUGbWPfTT0b1E2IBbtxc08VIKrLPhmYtx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xpYeQuKDkoed1oe4ZKknkHMqisAVkvMz/sYEvzKiyA5d1XqBpIprwpSVNOz6RQGlPL1A3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1DkeUyx3YhnAb5tZbMbOR8sJG9itJtjDaqrGl8vLB6hE0A4F8OI2Be5acar+WYsLUuB4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qNSrk2scs8yLB6CJVbt+WMIR1b/CEGy707iL6t8x0IeyNZUNwEEcT58xBg7HHzKStFrQ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GuBMUcQUIGzF8wogo+Y6JXVG52wUKr6uYmUtk6ZogWWDdV8xIYWwERQzbT9JZdNu6s8R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AIpZHz3C7mpf/KCkGiBHWYxLXC154WVdrQ2M0MhCEcRiuDDo6GUN7by/ud+DOau5cdyE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y/1LLAEs+Vz1SGGXLCStZb/AgEKNgcY5i2qU+YmUBxg7T+/EBqLZKtQoMfCU8zUTzPiD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uKi7l01W8H7nZH0Sys/jcTIXcCx24jUy6XNWh57l6g9CItjz5grAB3KOL5mItVZfEq2P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+P8Acsuy6vuVAcb8M3WTUBBYncvxFwy3eEFhEOEMTfvbMj1gFtjDq+5VRNfMUJNsxrmO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8LFbMxuo9cBlMC5KqHw6gMIgT5gHP1DC/heYbg14zA0eHEcncd0JWJR7gbZXuCGLwXMXh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0m+kz95KxVwmyHxQGBD9zzKhNaPAQZ/RLN58QYv3FtsKuL1vzEV2OEnD1WVNALB1L46W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fTLcj/JAcOpagrL/AEQOHpAwO7wcD5jesByruaWmxyRALhKjZWCE0cHdyvZDeTZP1rgO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yhrwYIZHsuyvuNR09GZ3ImxhJ6VLfRDwixnZgiq+9JTF0B2ZiRIWpp5ggpV0Cq9svots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FWQQFHeWZivtGagxjutN34fMQzmB2A8PM8gQGD3cUNhkLzD2D2/UC8AyHFTv6kf8fMaY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1HWHdn6gU1Q0DUNa3jDyxE8Djo5qXFDX/AxBbjutTQjL6PUNB1mNMNFTOXcFWo3ZjMFV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WkB5zk5ErpLDoxIY6a/1cSAWr2fEMPkE/Mb8ELWJ4Q64iFsHhN+ZvpMHh7IALf2+K7id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oShW9ID/ALhj8uPilqx6ZF88TvXDIYdBsZsn95nPgF0/7g2RCyH4gsbYNXphOmm24woD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kGKedNk9piU8tz55i5LvLfxB+8xqIkEHD2owiM0GX+5wjeh7IB5urZ7IbbX+owePDTL1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G7JxBZ1KHCv8xNrIaL6nyQdvuO3Y1fAMaO77JayeRg+JgVEAfbc9Ra7WK2XK8v8A4rz8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PmPpgq3R0E+SV8qDiMGrgYfMyNzqfTKJD+4CoHQPfh+IRNGq7fMa9gDIZgahBaGod4O/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A6srHzXmHap5mYLH5NQq1xQshYqL2f0TUf1r6h+JNl0nsln0NMGIu2oXUxdOVw8l38Qi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gDlPKhtKfeGSy3vLuyeFNnxEcCHmmGN4wIH9iRueyTLsnu79wxwU1vuEXrF52en9y53e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D8dzDErxLZEE/cByVAshkRM5X/qX6xat/UxQycsIgZ2HH1AVk84TO+R7fqFMP8z7mPUT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q7wWjwLTcXwpRFqUcz2peHA/MolG0kLB9yVQ2PJCgbVFsDkllKmsoN0znUBYE2WmJmlT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GJbQtCmdwD0HN7zzNeoJjiAsCX2yepfXVhxVa9QFrDWXTiWbfZkQZspj5hMzIK34A7gn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/NYepY+JK0gUX8wBorXxqdxg80TPyF+5sjqVm9zTG48TJVWKMy8B4CvZzLImrPpLixrM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mv8AvUPBjSxZX84MzHm+Kb05g3RsO/MMLkFVgv8A1FgyRL1qAUs8z7xGMsXXDMxVyX9Y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Gm0yzuaOQ+bNeGrlcGYp3RD6/wDIVMrQ4HEAAYHlOSUCN34ZDQbK+j/cAKGFnGYDpJPg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VxyfcvKlhPjBEc82183DBbqTWj/cEqyw9BDGLYIOQeGZW24y5jtFe2uCo2OwAesVH/tL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EdSepMkVrow9DUNbHPGWYLjONzKVqDp9x0H/RzFCky3VQImNbzlqXYHaMqszCVY+M0l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Vr6pgscihzcsIqvL0s1cSPOyn+ZWUpA4Hf8AENt9uziJ7HavJzUJUXIyrqZ/hBYZ5QAX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U7jQSxEGjJDYNqgceLgo4pvE/wBzIv8A6k6gEyFdxKL6hX93WJ9kITmxy+oEsYVh1EIq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O8GhUwFw3eIq+NlpKEmYVq4krZtYtxtjvdr3LDJoHdx9Y5bWAwi04sRsuEBnyCmMo8K4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DMRjGaEoi7m0lDRUsEmxpCBeVlq1/wBRqw1Xe4kAHAdpowzi6DRoY1URv23eoPXlxPMf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q5fxCVUXpolb3TY5jpBCxS5lEPeJhqC8uYV1qcLmKhkuwhIXsYhFa1BcM1q4qNCzEXcE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GBjJ+phUoPEUazDQVwl0alTV3MECnHgxMwLhYt44BrWYpB9rlLizxcWT/Zjz5ijkYHiU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/DDWJQhL8FrKTWu4206I83mo0UoQMFOasTaqCV8M9cyV4lFDVWGa4eGMuE+ozT6Rarge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1BlIQaAPURjbBbIZKtQUI5amjv3KUZHJGq9GF8RJ7MAURaT1HmJglbYVEGpUBc0UEoHk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FzNE1j1LPMPg0jg25IuOY8urdEtUFI3TEWuhQUECbYnfcaZgxf4TblNTiZ5Zq2YA8xGw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+YZzscUgs7KB/QQi0NMcZi1cRB5CrDZh3av4iwsrClwgS44WxICPjlwDtUMTNI2GPSHu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irjgGaTphgWEJ8PEQyktOqeNpXfIaXzK1qwXUMlbDUFbSJ27gfsqwtTF2r3NT9Ff5QP4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sEW7B9xqMS9gEDcxwMoxiMSxXwZ4hCeFY+pZSloPCpVgLHB8wojQ/UMcdDeR1EYYslTU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MBmNQuRLB7CcBA0XEQRtE7ZAxAMAbMblFbBIxUBKL32viPK+2aJ15pdrlhgV6tx9QJn3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qlBjdrUwfBzbuKrFwS3jmNN+9cfTLpDrUqXG8cIDifLogULHULgxk5bvz9xercFFh1BC6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EOtRicSfsnoshZLzWYN1nUQo4v8AqCx4S2VthEAH2MEUcmcoCF6dnE5/mAy+IE+QLf1Y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NvgjwgKHME9GV7Hhv2EywnTdL7gVNrVXHQAxADDbKSk1JvmUS7qSGTaUUsZ7lK4McQQo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Nly6ZQyotoXClfKEAQwOamYPMzfZCrwuD1KnprVCWcgfzF01JuGZgVxuVBEEgu4qCbgq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sekr6jt+BjfuYK1r/HMPiMEX9o/GuDUtYStrysRVBZi4nnYUowTXSmoKzGYA5MEUUd44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fqDbA+Eq5gpgWDSnaBZMWVWsX1MZk4ZmJZG35IjbXX7gGgCVqUQlmsu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12Mp4VWmLjxSlcFx7O0SFIaHj9Oy3fLnOfnx0MtHpOdD7CvkYFQQNfk7BBBOaCxiFFKd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3TTJlAyTuhoxBHdrNAabFH6FgVmOGNu7zq7qsZVToryYCobgZIIo5yzjzzzzzzykEAQA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k0eP5UuMDphdtbhtWodN4AeHtbPJknn9kLrSpULC6sxWXqZ/g9FkYD+LvTPTp5sp1aea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RGWZjqFEprBjhNNGkhQxhG8FLIKHxVJ/Zf8AerZ80SH/AK3dHR5FCjSme3Q1Au+gh78u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YQErDPNPPPPPLAQEDHIBETN23VZZ+ZtW23L0CPwrK7ahvqrmTHGjXfF1C3/Zp3ValKih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e+87QDSG5kCgssC/MQ2oMZyWpohj2KYr+8JoHV3ifSPi3/KDOVe1iZMlLdJmGVAuOaWk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B2Ffn9atNJr4W72FpqpHpxcQYf8AQyAAHzznGEARzCzgVm/NFkeeWal8fnqzdqaxdkeu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D7XJo9U2Gz8iyFLrQvhadTh6OeX5yQFfqGbXjShUGlaS0liyJwsLhIR4ECxFjBIAmBJr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IC2RhGrIV0AbaSZGsiOHOUtAYtBSNMrOqUL8FW9lRJ/7ssC+QEyIAgAAAAQxzzwTiQzB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RMeQpume5Jg+H9aJPr0Sohz757LTGRRKVXesLZKPDbHa5gzZOc5yyEq2gyyRDxADsW2j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Mjwss4R+2DyrLVkQFkMFsSaqZ2+L6ZYCmp7eC4NQFpRwV/zgH/G52DgmrfIR5paKIZtM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AAEAxzzyTyE3k/sfXiWeeaSWMTYeGZcqCp8FsMJ6r3qYwo0zm9LlcGVBXg8mkVtEsRqq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NJb5DIboyBfBy4774YOaCRmSlyDTwgrtiIBR9XIJ3CKxlyQDFYEifYTW2pgOcTs6JcZs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hsc4BLJbjW4I5aRp8Kdx5wAAhFzzjCTAB2duN/dkWeWSSeeCjrmWWLZaDkosM30HjaYN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61bC7xDFGgL8wXvlF4pJQjyxGhkn5RjZLGIpsUVOA9CzvgVTdcwRajuFYhgVcfn/+CTOV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+oEgCSlVfK4EDRR1BpQo74aK2+c62DLRT0sESym5r2rkwFPTzA03GE3ufsduXk2eHqGW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Zp2dSacX3kWEiOrbaW61uP71GchfwKBxLOX4VizWzV1CJNI1OkAirK4d6bD1TFrRWLia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erg7bZzrUkqUkQtrkJKboVn3GSNEYakt6gRplTWyY2p1cTwjkV8hAh7YPykewl5MsvOc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mf8A7P7ZhNnjaYZbD1EnZKgymp3RcWJFxl8pd1uVNAs8ta9175ukIpO0VtqfINstV8Cs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MeKVDM/ijIMVKG15w0TJHSSnhSYFJ4UWinPaHKuvX7xcd6aEIq+2aO9EqV42gREQDDTZ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4OCkYHHXAM7epeuV+smG5lfnfzL/AJ/YW582GGX35LC/cFF1li6w9VofQPPCa0nNqDuK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cAW2eoA2bRUVMmyxJsWXCNzSMAQ4wN2z52GENsVKjscbVBEFNqiM2hkVvUwSvAdud7Vf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otSasRDxlObMe8ffS8rVoePwbR1w8TBqw0EkbP3BGi7HDux8ww2xeJOF43JjdbyGFgZ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bgLCFPPcpfLnlveEkvf5E/Jp9Hp2WiughvF2HfRisJx1HqWohnf0p6jHT+0VssHG4HVj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t/6LQI3B52mWsWI67ZrpGwh5jAnLBhDyrO0aFAmRKqNJ/kgxja8IYkYMEn37QFZHI2xK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KXoHJhZb+3JJWSqKymxd66FNgPaTPPNKpWhsLmG8+zhmwlL3PzENdJcakDNhMv37oXAD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8QZYeBwuSh9+Q4MRLVwLwzdbhtHE5++yo4WlFKMV261TwsjzY+cDlYc3+8Dc7VGL+B7r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7XgThwo9eiYCff8AQowzzGE3Bofg2WXflwCfhpxBaeml9ahp7672330cuuI4q7WfSZN2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oggep1JSzCC2PL13zJvgn9n6b3vx1A0IG66TYOzbFFuirX7pwbNORf66BtrJ3B/4mukr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iQOsmrt+5ddX33W7+MktUdY0cLzTIyiR3KSr/I6RjmE03mbpL9+F2eFRRoH1SmppsXht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n1Km5yg7HZQe6RbEjFwH0M7a8NN4G/jhB2v9Rr4SbIATFHyMbMgvC/6uJa7uwckzV3Wm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XC+YrXaHqJthx+sgy61XCtz7McE8beSHZ1terYlBVN9GUk3qQVBOHq7A9pBGjYti/LI4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aTBEEyTlh6q0kbdQB7orb7jg2hDZLrj9WfTtb4aBg52rUgaty9ag9JJm9uLFWMvq64lB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FbnvmRwh6sBNQOj6+XUs0Flvtun88xWvTt1+43P2kSHbg/WMV8nr7l5Hn1qonQo/PGBK8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NzssTFYQjhPoII/oDzATAbJijlPQpZQbp+GP/bgByp5pIJbroPtotdDLXFHoSzLgIqjs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qDpLhhaDNnr7fXh9kOpipyeSbC11yPPSFQAuS05weXkjrmfNF36FJo2zW5n17OHg08Ly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Kn3PGzw4hy+uQCYVC5SU9WL6qAnOsoaBpI576RgiRDo7Jb0sOhkPnpar0FJtQAT47oIK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sx4zQDcYaiyazj+jKkZpl78lRs/Ax5MEpdE3hsfUG/1NsH8oGOmnR0AeBAEuCSFHwSRa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BIO+47ene5ELAXvQkCi/BObIYwsPfX7ye3QWQO+TNt++o8OLHyKn7X3ZjwrAjQiC5aqf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JpWEt9DwY7L6oIwamE5LAfUAW4atvodh29Jbfl0jpW9cDgsdVSH04w9j4Ei1zcsk2lEC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sMwF8PfC5QhoW2BUyEb2Xsq87VUzhYbF3jZaLK3BVzQGVpJMl8EofQq9knYIsD7uAvvc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o7UiQmEXk3+d+f8AVrV11g+WCrddLvI86CW+++5VpFumm7QiQQOigGAFo3s4/KMuwJ5h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+myO7Xy1y6K7AXWgNVNoiti21uXFoImTDAhXWTf1wYrcMfWGzKnD4y7MOyFCf0VwEl/S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xSyUfFbCo9KX7Rec1xv2mS1xtN99hFd1r/D7XnYOH99zE5aW/wBfdvqKfqvvqAQXQUbO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4iSHUVZPpKahskMJ9unHnDBqnzBoiE+/MY2u0hX4lea2E/Wyp/EB0SLSUlbpWC/rwu4J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vv0hW378ChpEktl2Sv8ADZhNu0ewQ4bUqVHIELmQs0WDN/ivnAB2EEX30dp1a/aMvNfH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W5yij6r762HmTDQxcFc5Wb2IbYhdrzyoMR5pTD5EqYJ2LvcaBX1MIyh2zlOHB5Oru1Qt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ZtCpj0AAW4ZfdWnaAOdn+pkxxzxPS5Gc5On189FtYqe1+HqLJulP1qKW+J7hH+x83k+7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w7+Jp8XlHNsM/sV3tSipemGvbiibb5L6hWkGwzXndZ+++sHsB2dd3wiywrbiAGCKI7t/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NtD+zLwLcuVrG5XKG8UZQ0HzFSB2Bl9bL4kI3yk2Uos9MhX96t1pSwd5YNk8Cr9LmLwi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uPGnFfpact9Ti2WN3gCPv+s8ufMeH2W9NM8SMvWniyJGUaNYDQErL4yw1EwgML3flLQY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gVG6rAIpLvsu/wAmiVjf2ieckusDrEKBhOAFcPaiJ/p4Qgw3YwEWUj4ahe4LXJmKiJQ7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uPliOsIccHNMDRWX6g7fwCeOiUHt8znAQp9BzrEnf0bHfvT3zDD/ABQQMOPPKBu2WePH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Aitpyfmr69ovCB7uOmhhHNpZoGtSwPkqopjCK/uDejPnVmDwHE/YPV/hbmgDkhBuIfgR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bNlw2+optivcZJ11l+Cm70AST3Eog3GjJCtv3g5sKtbRSQsYgCvF9MyT77xJsTob9dm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eX0EBgSSqx6Dw6LzdH01aooIzi0u0ABGdHNZ+P1aLKjhEstWmYGoSWLJCab5qBJPJyhX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FecKtd14FIThUx+Bv365gwEANFP4vqW5ybI+mRdTDax1KzhhvzQ3WdTZd2J6KHnRFwku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EanQLuFsrNJTYZWopFPYb472n4AyxyBwwhygBoX8lX1bO55xcXtA0M0mUEaHdFr4pojW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pSLwQrCj4pz1now5xgvKyXJ2HBXK0coBphIK82VFroH1n01ZYFjFN+XjLiaHhHM5UV0t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RhnhSYF9tGIOw+YDJrJa83QFfWcKBPxq/q2A0qzJO/Lz7z57aDxj3QjyxTyi2nvtHRJo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MV8kT02EH1zwR6ulvQpM8qSAG6FwaSA6w9ICnstJFryGj+jX6ptgWulHWTxOyFU3B7Ri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EtM3u98UUoMLMoNyBYpxS4eaQnC7zJjFA6dl3W0pyJ+k59cQvJUiBQ8bTnpc37VO6fLD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911U32j0198fNFF7bxV3nNeURdKCb5Jgwpiafmuw+cMtSDnIeWKAgi6D2IZoz7auM6ZM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5Sjn19oHl56c23hb+9hbFOiRvKAfDAIWE7GnyfP7b+J2aB/dFB8AxJFWmia58PGH0R0z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7evoXMvAlnDWmKZ2IKarHP78aM3wmOu10Hf00DkU8o7bd2rG9N8rRGOdh7h9rexrTBOa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KUeDjojggzIaF02Oi7bZgUrudTeXrfD0Mo7K5TcSyhOSJPHpiR0kRBxdnR2bb+Z32JHp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LWm5HXCsK+umOeZHGMGUuge7uZ/dwsZ2sH3ZRmd9mslw3q4nyIb4KwZHlQd//u8t04X5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i08HLEkMXCSB7hq/7J7eRZI6auCWzIawqQfDIYbGOykITYOg/D50eFkk6zfzy56r0ZUJ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6BXpllcGSEhbQXIWUFP00hz5Phf+cvmRZzRNBfjDxDAWVXWFWJdDScE1vf3RutWcjIZa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G93ZffZvOGs1gSzRlGkg9+JZtQlnAmXU4r7pYuFz39eQTLWr0px7qFG+g9SZM03ruB2r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pNWZFaFy4BfU72U6v3ng/wCYTDjZ3uWjUV7MiUdlTcAEi8pEjNjjgJDCyykvrIzl62ro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NTtyBpXrd35oOa/zbOomfAcGRxUeCclUZbxsZfPxlLLVpnTB7Hrj5VDvtQ6iCBCldck8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KJXipMI+vdvWUMbbAkpF9Xju1I0zUgOHda8pzD96ogY+ylYy92zSFB+gwRqRHU8nQT0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65S/oX68V+wktiizO7mt7eMsr7xJm/8Afs+VeS3TQTvOehHXEk9NQh6of8+/Oh8d94PY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8eVHUu1UEaNrMSI3WtBAAhsoA23WPIJZ02caqCJ3zcVj0aqA1XuvI9SJIWM61dt45jS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XBuFWoNEHVXjLrsMK4BSevYBmY6uZ20ZRMmVAumhQt0hAFN/8Wvly2nXXh/OEHtDBd70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8vOMOdto12ezs4rIJRGGW/stM+81sJtPHIYs9h4lxZhN06095ZH68vCjPVOjFv7O01bD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0tcMx4iNB6+S5wJxJEBEXEo+8HKYVE+o9s6n/wDdS4GEDowwycDIy1dUFtleKsElT1Zg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BPM6aINFNJ6YYNx9FGJ5StvPbXjjTbEhRnNnCycooxftBV3ZNTX99uoIueDyzOxfIPNn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pj35zt/8ycnyU3Kz57iq1fXjiH4gMkycHUnYsHGDcl37Cb9NaSya+yoCG22XeNiWg6co2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TAwP3nzSGRPj7H3eIUCEy7v3eAggEJh9K9ASFTfMkRlo5G+eRWmgodo0Pt/DUQEA5LFb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V730o87v6x64hK/iiLG/OBMB/iMxUZ+CqZl7XdwnGHIhap8YpddRym6DGotFS2vlamqj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uE4OdTW+9pvdwBvQ3GmnqDbqTvZD2Ve8A/IfWUtY8CNPJYSlbrs5mr22XzwP2cdAArJH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1EerqWVYQ8MEtpxttp5zl341Xi7YVcakTYqaucmrzlAzvWA46jb45muChJSbhQ3b8sK8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WiubQdDb0azzCDgkxW0IlKjmyRMZl2jiNqKwlzYNK3fBDVhWRfocyZGz0tkSkbKphfRe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CZ6PCjmil+t0Q9dy8zMeju9V8QSEnkj3wgugdDFnXd1UxiYF1gNd9tcvp8hUogTIXug9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71Xk0zxCKF/bGwc3nb1rWCM7aZh5AvdOwDZ+NvLueDqYk2cEZpZv8wAuOPh7JBDnkGRE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xy32Js/nCjXdwPqIUjqYYUTNRxpWRwh6h+rL8NEti40/JjhK3rssY/v3sDoNvk5FzCb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JpCFHemBVtzB2SbqFrvn47xREuegISBON6wTBEyTaXrYAB8gwCBIpUEVETlR/QuJz6LL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YMzjkKNxybJ7P2o7t9yL1FdL8mHjVAQX7NZ2WxUmE4DgwViYIl3rEVr/gn9Nl88NWw6KH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TZWNBvCWkwexoN5fNbAgJdIu9OaxnjBgXAbcJ0XL2BMMmE8oly2+QafKKleEF+c+E7Imx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XsKkthkQuK9EfmoZodCgdn2AMbLH811Oh4xgqgNfqXIpcxok07QBR6Z2JPqzlLEk3TxG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XHNEOlEswYckoDosx2EptdSFHWtPTYARAx1/RT0vqqg+8YSZ/ZojFe2rFPHpJtCf1Ahk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zTnW+HMaxkFty6oHiNGKKSMSyX6frfpv1s850bhvD5Lwzl0jgxpblu/NIPvSd5q1Xq7W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y76QmTScEv11s7JUc/pXt2DlOBQGKEo95DQQx29qpgKpKN7714yzBsgvc9dwy3y+zkUx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gFvAOFUG+NL6gqVNsnudByxup7fgy+qsPs5cyy2dsqyglIC8+bowPelqHIRnKwPFMYqs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MS+wiQ/bjnw9nQIUeW9cA71s8YX3eIJswo3CfqZR0Gmbft9jwiCIqQltCEAhkS4oLos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6k48z2sf8etpl8I3CapcX9KLwuAQ3/0xHNmSJsre9UP+U2RGOivcKPZQXX6AtZSUhWVi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ViCGM3mArvndX5gblqvTsg6Ug0deOpfOtRa1vhBHpC6DLpKdd061G16xrzSTpEdAbew+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vZ04XVVPhziR2Hbh5hhdWV4if2INkhPZou8bu/jLMXtY3Q74y8ilNoccEbYPrphpG25i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gQQV3c8KmDn5b6DfF7X+TOYhMP392eDzXYUBRb8SiWXZSiviMaG+fHgRKuZ4p2tJMR0g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H3e3W8tnXy+dc0DYnf8AxoUT3BeU4nTf+erT7c4i9YKZ19cAL/0fF/Jk0aMSyEoWtmCY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hBVOpcoUgYz2Y6UJl1dtceG1cDVnjLbMpy2iYqcF7x26Iaf7l4RBEHZmHLut0EG5gTHxE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yNvLV77Zzc8MtDwboCSKyOqmJp8+DPn4k1QG93aZ/su4W2cTthR6/wAZneNBgx04r4iu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K+eJDCnqT5LpPFpmuGy/iOu0H5d/zvzXNBljb1cPiPN9AboEtNpv2OLRHrQoQeuZmEC6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Grad0wOLv3taf7dZ5ok3eMFCI1bJlwP8m2IXP2pE1dSS7VcdK+pFK5gDmVl7srCjpIEI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qAvQUgWqup8A9p88xBGz73nq9LtmJYBi2ddYIdY1+bbCTXlD409aSfRPhpcu9ue9/MIc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pFh4JNWDiZ7yhv6jwXtNvyHaNrR9EQVfZZD391wAaLH3iJhmaZ6mHU3sKi+9SJl6wO8u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R66iavR6yKCHQgETvpFuDrorBLO3egF59OB2n50vvdXlfDnHaNK9WQIdoFrtLxmt4FhH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48NWDAZtHY6qZZjfHSboe/53aWhmDvK1y/8AoTkZ2jyLFOBlEbZXmkr2MGIk8n9BrDTu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gzVzzeYn6D6tqURi/jS6YUmufB/Duw4/TDjQHjEmsqjgR4DLVXwRdg1xzrK/anx+4BTv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BSFFw54uCWP150T6ioAvfJoN31ZAxcI0UWNakQuyxFGSkaG/OpzyU4YO/wBSiM/STwPr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/wCxCpgqFu3tGzLXNHatqyZhCK1pZt9DgtBW0J6ywhnFCklHe3c5lRBRM1iPXigRrbMO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OUJJx153mK5ea020u/tpHE4rvyRW/QgWv0eWGJOz9i5nSf52ozSr4JC8R9MnUEY2EbX8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mzJ4f1SffZ2u4akV0tDb8hnsLU+zEe5fZ7EF/wBeqzSj8aDhL2qSzi8ugTHxEALZM4oY2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ptxFHhvATzNru1MG5KbQ5S4ZhyKracaUxSLMD13OMBdOnvcj4joRXgNQTB+PZcUuqkB0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pAPI+o5OEcZ+XlMjcHkMc4Ig/OhC86sAX/JCUh7GQpiY6Awlms6nLHuxS/uEZS9xy9Ke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T71U4NgOyyGGHSNAFgRWuRNmC897Kv2K06eaS5p42+rpJgqjiAzyhHZzdJPKuMJygTRU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D2jFZgf594TT+BoxhQjcAdFYyEYczWsSXYVUktZmsbR4xygcXi8qUzBM7jabIzQAkcdG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kq49WxDae6pZuG0U4hwiq9H4ccFwRpjdRLtLqLiq0m8PApNs3U8KONYAshmHrRk6G4qL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EWy+OVY8tkIi5HADnUQloy1D6H4G2miCp5yH8jF1y5vpJbquCpYy4SRrLtc/5peVGCp/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bixM3aUE+rkbTBsMdE+LWMNg1tbPrDvO/i+YNOMTINz0Nl9uZ40QAkFcR77J8fMP4kOL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qBoGSgXDQA41LY7gHLR7IpYiSP1RtjpnEagRCiDq+VoTVxiGodiqJYTYwgeATiJ8W9Qp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kHU/Dam2K2ElDjrngJHMPtiscBLR8bvhRkjgT3px8wsQoTmY7Ivepb48K0Rb11uVn9Tv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/oJL1Szi4Y1aIHKK/n0QYW7YTPc3M0OGMTg54xJ2pUcbJhP7dD0Eq3O6Zb8YZgovGmBU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nfRQFYoL4w2QtbDgBE5qXHUCFj205X5SKOgwkIGEpCpWbFFb0ONypRiPiM4GZ/8AY280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fSei0RWOf3XPhwlaaE1Bu9eG+ZXTnzWuWLxrkYKwEUjmW6s0T813bKQCmCx7enyHyC6j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dsk3IfCTVdrOi/NBCZrCDmsNqdc+6lDzoRNZMehZJSpLw6IFA8Hpsfld/wDuk+z+dldX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A+Rs35emOczvPz/sLCYbUBuVof1cUlrZM/dvDbtI20D+GH2IF/Vm9faCEGNj+/tszrQi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ycr6+5kTBjH1YCEVAypQ6Hn7oZ9woSh2DAVfU4x//wCussqQ0EMNLfmI1Lhh5z1qe/8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jHC2zxc3DtYshiL2mjeLNVHM4JWy4mZsVPCK/GtcOjC3AAK0kLq+cNuFjt5d+RvIH71t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p2W6iYB/NB/yfuMvyQByst3ZLLHHCq3g9WvPIJ0IEnJX5s97Pt2Qy2OWEgOfRa2THKnR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26OkyS5ownmy9uIKyHHOh/wrr2yy9uyx9lTkrN2s+hUDqBul1TSTfpwIN6yiIY4gs7T7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kbU8ULDqZ+jImdF9dT/hhmEKc8IuHXBBQKgeqyzjWBrSY1fOAxbt+NM3mLFIANnuTKyi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2MUOGiqDGkLnoVkCr8FfuJVotlhh4E5fR5eiKiKmYIFqtPYTGBcyr7eFNU8tk2h/Hpr2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FerH3IBo69uRvUEPHUwL2fQ5lgWZY7EI1fTEqbExdBU+kKFv/X4dDBitG0fpLeLUjX5j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e4AmUuq+GiCe+uyWOQAAcMoOEJ6mapiTDdDx8mKCHP8AezyVisEiHegmbFJ/OquDEHgz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Kvk2Nq8MpogiRIPm0rFcMOYNrtEB+IWbTH2JTeULNtsdEw1i4WWwFtiyAZ64phIBHYFn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nGkqIklLHQewDJJ4Td/xMioSmSJJFLGBpqjkktmqiivhpjgqsmlGCUx38Lh43lj4rz0k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dPnPFFo9K5OS9Qhq8DUaP7NiOeFcGHKZwEblDWVWf62KrEyrxlTi1awNFt28VTrNcOs+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c2SsVDX50Nq2tn+s8jNlr728pet67zs5DEHLGGX5ace36p3OGOEOGOFkusrqssqhmpnn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d+hQ6w+hm22FmjSLPg4qnaqj7xXSdN0ZdQOGNFuOPBnaOrbWJZR/3PLlAbQEBOROPHwB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/dfzNiRhZE1OYDawid1z1xyUaW2zxcfYfz/b7sILjl4868yg35y2/LBPJDGNPGdI3IfX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AJINiKEmuBNstnIlkosuouyC9Ez7AvNOY3lzfUV0KaxQt+MF+5m391j5xcogn716+1Rd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pa9+w7NDIFIZTCk8uu655bSQ68bbuUpugP8AXMVXcwmzOGnF/DWGE/OvPW3xZbSb8suc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Lb9k8UY4E28kAAPcxRoUQYyMqqyGyyKW6ae+6uyGGmKOCtzvYBgYNby6Sj1HHbSLrC8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3/6jttcKjv7nG1BZMHtAuVNC94TQWp74C8ZLnBRK/MXnj/FfyaGGTLb6GKxqQ5997OYL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Zx5Lp1dYqPeyhrnPHrzDDbvHTTv48QwUgIx8YUcYtFYw8sSQMsq2CaaWCmCqiCO2OOCS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QCifWLVf3hmyy/mKCIi0cMd55NVrtUbb3zfjbuREfr5U8HaAGySbxQkENhZoK/4gP/n3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18qJCh2iTVlQhPFht75NxJ1qXHBJpcoi6DTvHXnzhv1FoxfTPdjFk4+0s9s9U8UC9css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OOaWOuaaK+yueq6O78CpPhFn/c5xtvHnwjIqTOoOsa1NpRZ42HW2C5zyI780r/C7Xj2s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4FIcA1l1jc68YHPn3JpY4PRBBv1t9sk/tUk9zTw/wI5UNl3TKVV8AwyDDXj/AG5fU2yb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wPZHFOFOHCJgMFNAJCGLkIsvnlvLruJgonooujhl9LFkZa2mLTNGtZYz11JH/wCecilP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JM4VvwiPsy4uAG/0ZSOsg6mP7XRxI4Cw24fQrGH1F+M9NaEGl5xeWev21LlX01MPmcTW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NIf6NKJt8P8A9xl5zUHnrQ+xfVAIBxFnDTFcDGYcU4UEwYcEWq+2GKycSWSCkuuGGrh2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m511nvfLpFXvjt7TLAAUc4Ga6WKlbRe/r4tRG3F/affkwMMIOOaWh/fMIOvLfkmAeo+M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w6szrBorFyjWVHlH91eu+QOzVX1Xfo7lvyijL183NJv+zbfIQp4okrTHPsc5WYQEwsAw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e6kCGqCWEiSGJGmCfeA30NZhtdJ/73fjHtHcGTqzCQMekMsgCzXdbVBN7wkW7ejka+8D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vTB85kL/AAKjv1sdVRGI3PVXCfqe+Hex2Ab2suABUwUPDT7l4h4hXR1mciH3UvBSIMq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6TXbLo1K6EA4kA4wImucOK6SCgyKqiGu6Oa/0gWiiiGgbZr2pxJjLlBbDBov/egCiEAk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VJ/40NI3+BRqQL3gAMW+8bT8Qtb7mEhHcYuZX3Ah1o3AMoNE9+7gxsnbCPv3JK/nDbiG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CGy1pcyD/f8AhMZicEHozSPYD1wS15L0+2PGEAIPPgiosjqmiskjprlmkmsitS9pZxLL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8a7cMxN1SYdInDHlLDEGN/ZbQafUDMLAqP66K5QY5AExkN9l03XsUDcgKB/LZSbhpMBv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TcPBs+ParVvF3z1dAQOBLPGm4Wf0hknhKqvwELUChYj4YTAMF7+4XTTW0sDBOKmolluv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inqrpkomqhn7+2VuSxR6RU/tO2QW81gaXxP90nloLHNCbSXabcz54xvHeypqr0LOayu+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hvrAfDEXXoNVUgGEmInHtFv353UN4b9P0NlZ7auL/WA2Fk3VzFm1vnkhyY8OlYDrGOSI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2HwffmANPOCssJniHODPAGijthqprqgFmtqIijlST9Lu/rGhJtcbO1F7Q4VZy1k3JHNC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l3lz5plPAwcmz62MOS9QmRXiP4cHjhaUg4zuxGEpFkGWWFtsmQKBjmy37oj56jxZUnPf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U1ISOBtiygiFj2vNcLQd63+W801rBDMMMujhhunFOqGMRiNEpktQj108xeHmaIZWK807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KNTneZ6x+5yJGFYOWUfZxMGdPoAktnomucpcx68iAVS0cATJQEXAatA576Tc6jHBrQMa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HRd39RqL+699LqkkaFz95lcYSPLLA0XSea2z4DFEKB477yKa4kLALEgsjsmvvpPvOCFP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32b0T3UZJWednM72+0feuO+UuzsyKw4n9olseazfQ91JWT68GnvvkllPT8S4zSspfGda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gbwyN/1Uw513TL+ZeA8YvwZR29KwYfeeWQzf0yzazTbUW7rpw9o8ZcA/8zxD1HMLN1+x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LqspmnshoHIALBDnJqPJkio/6aRSVYq3aSwDvrlvAH63mrAlfnZYclnmLhpmIxScZQ+Y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h0Yo70N9tXD/kXvS/Ltywjl0BTw463zwpHVCHjTwmUKNhhHqO4e9aFBxEP7BXedRLIb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yB84ZaauAZHNMLBOEijmFCOMlhpvvhACllkjjLGCCYvlovw6dLJdbWfY3YkngbM7xCGl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mujtlvvLeLsZyaB+QZWdrkjLkteiY1P27IP3EIodlo6gBjJc2Mcz13jKD71grJHEPvmL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4Aq/ZfOTrNcvWaUfWbXS7fVIFd/F206+ZVMHEDNHcCKJCMPHtrrGoOGIHKCIADwvLghn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Ycb7Vkr94i9MzhnlKOoNedDHNqv4ttl06/42scHR88SNknmigFylgIZmIlmxyW9waBjS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/lmP30srJZX4ikt1zMUF/wAD9zE8jK3CCQnyLlKHYEeF87smuOyHSas/lHTTCEiXtJx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6AKxbBG2OkmBQZYqIHZbBTf88444Txxrr5AuVpLyrOgVGygQYI8f5ip9Za4boM3lPPEU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pDQInxLSLYK6Qw7XbIvbcLLaGoJpINAzN0gKOhZ/oBbTMr9CBTtZp8OfoP75YMCzSQys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Z+OEkwBBAifQJjxTDQ44Kq5bSDATqftNfOLR8du9VkQZUiHrIpb6+p9fnhARxUAX1Vkv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Aq6qabS7nTFftldyj6sYW7eVdmDiTHJPQsb1u/5UMNqjyy6/LKVwphnr1XvpGK0ypKH6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VcAB/TTZAunzRQteFmVLvaCSuvc22lgXNffSjRjiqp4JoJbAzxOor7VVUOfUFf8AAmist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O5HDRLWFXKmaZrxQM4vXt9eeSKAYQAsgvztyTJr/AKxf2kVz2U6rXsPtjJB+hzPbtmJc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KOMLXnXT530dwfHYTb1QaS/Lbz51YIfrpYa610VR8J2+0de6CNyz/wBUEkVusuwzTwRS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PM5iq1W033MeYG4dqg0khYYVgxEsrsvNPs64q+c/g1kPikDni6pxDQgRRR+zNts3MeON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augzoY7+3AywStqJL7Xw5fpKoXDkISSdzW2U6SwgigyBmHgoCSG8lATxk3Uzln03H2OP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/uvGklNfusAgzIJ5bbNZs72cM/e8T9VUPVEXUnHrfIb+CFnE62SvDGWYMKU6wM9cKo/8A7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EV8Q4Mp7AretD3r31p19FZevQqbNj4zj9acffY971ppwfimGSMiY6UPD0652MgUlA2CY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mw88SJAgB9hFpR2znLrfHXLLnL3/AGy9y8+uBLjtm1swNkrf82XYezaVVWaZRWRPyHdw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Kw3XAg88OpAIDu+ggfR1+P2Ge/k3nlqt9cwmXxyyzTUwVecoqY+Nl/us4mY2LpzwNrvs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MgHG5T+JNrfQCTb+ouhhkknlthvpgnsvtutodUQhhp14yz363w5x368450vorqqtqmaj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UcbXe5fRcc8znDIqfT0mdngC+h5bjkfnOr+v30V+hfXwKEKBghoAjors/vxR5+/26Ty6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9zqSTVCmN5rvHrQ/BjkooMvaw7g69BccN12ZYEfh22npGONgiqojqhllqjDe+/gsr6up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859+1hhjlqmqLRaXbfVbfWUWdZdeaVVdQ5x/NDggPTHYCj084FuaiVIbVzzXG9FfubpE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h98x7bQ1hp5/Uy+80EBV9AnNJQ3lenSvGrLPRLxFs1GtC5DPus7izL2TO7ec8TMkQG+U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honooEEkorturmggg80y23858/0SvjmhmrqjUwU7yYUUcZeYVYSceTcU7/XINu4HE60v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lLKqV/ZvmzqaVdpPmgx/C15tSu+0Re3p/wCd1etePOPoh8POjLhbumRet7zLzZTj9seu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9kF0bHaL5LlD2JMboBTpbw4Jq7Zro4RZappZJrryDViu9PN/9Msx7qb7rmf+UnVn33n2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cazKPEH1MHfKlMbe74C/ZHBV324DKOr4wbQyemshsYSUHGqvhBP3PmUcevNmdfc9k5Ao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2VCvzOKG1TqcvNeAyVDvrwrgO3Ssf40mFtUWAfrh8MU9waJ7Z7oIYC7p5p6aTRBJia/8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ZIW0u1VdN12W1WnVVGVWWSziGmHYyjyj6ioyAyZAJxiIqoneDOK69qxv+rK5fAqgjlhW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EUPv8Uw8e9dUwZEvhASKC+5ejWJuZAcZ/pm8+MgrK4yyOevuoFoxMTbU59I0vOMvoe/S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BKbqLb646zao7Z7zihyiChZZp0cmUud3VWVGFl22XFV1iwE0GkABsJ7cV+4IeEnj82po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sT7lo64/+MzSO8D+4gvJF/ZM2tu/n/OctknlfU2KDVWR2HDRD/Zdaoywxkf9+++ETRJu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dWeHKuxcbyMkH54RI7I5LpZBiAx4I4KI5o7pDraTTxDD5MIKFBkXWMXFUU3/ABZdwd9l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2Ozf1OlgJY4XtbQGmst/1nOwOUY+HEgr7jYWn3gVGL4h28uvpNT/AHYC8d6fVVqiyRJ1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/nLjIfZXwiw9/dz2/gq1ps+h1jlaLECGRF01dtHgipilqmhKJBFJJPIEvhpghusqotkP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fW5RZXeTVTSWfE4zf385cawTH0LqyHlyRxijv7pdf7yDSos6rwa0CapKYb5NRogu2j2c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+0q4SZdykYoPIcaaMapY1obYT2p2+iZXaQNZ0cqHsnBXTg5NJmj33OV0JfZGPCquyjyn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LBBkjpgmkjonmrEFHBproqu15e6XTfQVft3a2y4x17988xDY52RbiayKtpz9Gn9w4OC1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XjrQE/WDCHW4p0ISC5MXTSVTa9fXdUSIhMsuStTJHiOYPx3Im9zqpZKD6NCvz5nzidxy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cnlAIMKNBJmmq4BPhaLfBCEFGPCMHCGrOsppvlBVP4i/zh4+x+YWSVdWQa65w2117/w9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Iqk4BGbenPPukma0i05yzVvV++Y4XPC5X8urxuCMsEVXYcW55Rd3x0+hZWAWVcQfE5Z8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98T50aieBwRyvLdFjC8uTJt8WWIaMCg/drYm/rnbcjFcEPedxKYCSIV4vZdQQHccK4ku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dYbfYo863467412182DSvSe5oVGG1NIXlvzMrb/PH357Vyko4XJ8bXTWQhCXIqmBHFKV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E5K7gKObhZ33OEacGpC75TsDrw/ot3bQwWbeC6Lp3PI8/tzH724sn94TPBRSxzxySMyZ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SMZODH+JEHSN+wPovStmYd5ZRZYRlx8y62x84z7n/E3JsA20iF/VjN3R24noUUzhr9Qo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jkfXTyLZsTC/VWdNewSwmrSOTHCO0E9bLYWCiRUAkxAFWt+tsVusfDMRRfSACTibMlh1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2dFY+4QaFofFt8rJw043LTtft5Qji7IC5ZAcvogqlomsY2aRZZf0R5x51794/wAxJptk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YdRXN6BcL0gzR3MBAb4X3gzzHoMol17KNH6WhhnA6fP6uFcI20WKap5nPlwRTjhcxi7Z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PfsNI6YtPqfKDHAtHkA03UCZQENvjrCEEhq8G90FVPU93l+d4JAXBvkCV13R3y8DgBlf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R0ucO/Pc9PQ3ILIq8T9u66mM9SCXd0AQnEk5EiSwEUNPDfU61MOL2sv488FrnpKzN1Oo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DQe7E+53r/VXtN6gK7JJIUEPWWTqOK2g2YnYKbaBI73gWkTOtGb5zbcUqe6+7G1t0vYy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vNt89f8AnpL7n3l7rn5N1/rrPTrahR/tjvExYns18YpgHNpk78xuJZk0W5+XtKgvQk6G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LuXYf/789TWoPurwGFVsMw9v7DbE/wDbgBhFzFwq3rSJnpihZYArjmcOFkRGK/j+uFhp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DV21iNCFNgCE+xIIFlvi8rKst06x3465+PVQOQVXcZYTbXzx81WNnr9e0c8iMf1UXf36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dSQm5+/HUIWEwBan3WRkLcl7XdteqtHf8GOyV3/KEYd1GNgBFw0eecTEgnHLOs9so0gv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guyKsqhSEQ/8ujFnVt+DEErOsjXQaz84/NL5GWy9gvO/g33w1htpHhn5yfy8d114Zfff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KTubcYpGjHJnHuDmUL5+L/DP8POkRHutsdVbhpRMb8JTksuC2430OY4+FxW5bw0y0CNn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WAmgWpPH95wFozkrnosbmt0iKH9W503AUtbiW3W6GTDLWQgz6rmgoZcEXgjt3ZPMIsOj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z190Vg10yz29ccSUbMPfYkOOMafZkntJ10x4QVZRc4ebJI4yq6yw1SsQHltMKLa3GXIPL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cY6B+7bwX2634feeRKGcw+18a9SdaJWEWE+ai5tpvghTEobkAtMQx/wBlgOMSbQV6Zx7n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wDXbWONvfst9PfbbP8pevsPdNEDAebwMv7BRkk1nGBS3h2wUnRGKJSxoTHrMMLIHKsHE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3VK/8NAd2rErNAML598RZj339vw+82emfd/SNlXkgytduMfH91G2Jkz7nI/OpqbIa6VZ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fPcvM6F09OtMjWpGTf8ANZxspDkrjTDDXrXi0eW6jPT7DradzXn6QIIhV5Upc55h9A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4CTgsWA4b7XYOHIBpDu2gm2af+hOXhw+hU2FKrrTFI4wfqS1+tTclrp/9jrFljVJQswnn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DJ55eUkuvOOKOW2ul9dPU+QIjCZboStLpPjS0/bfjR4XOWnrn7/3fgAUn2OyKC63P7P7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eK8MM904gxt00d1wCbggE0IkzqYmlXncxN7+/wCaPWWIW3VjVUmJiIvjkDyY6x/FEXTu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Q5e37TxtWbfeLLG55/8A+vXV11jdRDvGN6h75roIxs8t2P4cCVLPx9QKpyUEMdM7XPqH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9pJmtcHtOd8/tds5+dttslv8/wDbG22o8V9E8VF17n9UYvLqLmbdKV9Z3W+psmaEyIJi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D47qyVYTo5dcShfweXImfmJfjBX3H33RyN11DU4ggHLTf7j5x1WVO0p7EKQ9GuCCgabZ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La9+6CFk/OVxfRcZlN5erc3edmaJZF093LbLX3HvLfGrLdVbb3jTavysgelttVg7Kq0k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Q5V7vbB0fzpYy+5ZtQlvMU+MBOV6o8P7g6MLcfbyMlX7kpXX1LNpYodrFZRWIQkwQbWw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0s3mRTUeWykKR+LpnwfmCjDYx6fJoDqmC2Uy2mCWn1bBosEgmmE6s9X3/T3afbv7quT8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z189zFNYReeCPEGFq/3syi3BB3JCHDrFVJtqUMmTIVZSOeYKBNNXfHrBQZciGxb+Nig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WCHX26w6qBJKFBoti/WfRZmC0UKloJPFlsmV9K76c1Ii0syoiPVBQg/3lohvshsp8fFu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DjcPb56ikmsy2MpxOmbM+VV95wz8+91LdwTaRfebLbhtiiD8rsEIJxfa7RKzxMW9INiu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auwEEBMKEsdKHnJH9myyvg04OdWbdSjOAAGNW2DKgKVeLbsBW43AeMGvmlQPnW/16m61o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iqgH602hovkyhnkEd3hyrtS3WXj89/dSHu2/KXhm1y2477/a3/8AJqqj5bsHVWHnnwb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Sc9ekP5SmyXpZI/D4lFtLysc7Zethh7tQCDqIqQciJOH9XpVweqgbTV+ilgOKDCr1SEt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A/qFZamj9ts3arSZo6tyyk1heUMNvUVNCqb/AEhhpmv2jiUl/PpGB/FR2Y0HAjk83wln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+9jmtvqmqMJJe6VeOvxg1gvXcs6uQURyj1xPnOdH5HfT00BiqMbX9gVvl5CMERQx67B6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i40iLNRVl531VlKUGrN2eeJlMlRHr8hlBQhgOpb+UAsJudMzU1nPHPnAtlohqlPAqIr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gSzYjhBrsjxIEIuk/wB8uc9/Nvoiqbo5gBqjoI7o5stvL7tmffAGvhYUbxJbyN3JCrNN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msl9wkp4gufKd5oTSovcegJxutEpO4uxMt233EJraxyC6fKZw3Rjw7zqlpJ5C2r0IuUD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DO9rwggxKCUB2bJ5ZIZpQyyYSWCU+oKq+CqSIzBA3vdPMqixSrzvabooKpapb76KkH2j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oNshfVS9p5uvW+Pi7sMsAytyZMyd49wAv0i+x2GzumWMV/elN2OjZbiedfnRx3ZxgTzl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2jwWnJsXW12ckj4gYBJecWtcczK6zxBpZqJ7QzxgpaaoZeeBKjPOiFyVD4YezVINhMMf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9eaLIYJroJIUPn3UUMJWJoczX2H2ZqFoOK9iH0+3DGGae1um5XkwSuVS+hKR5tAe9x70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ZB5YptYHxrRcdrNAy+OMiPzG4adSwV1sop4gMwLAlrJ7GFqNkwSfPtn/AA+YIrp/ea1P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5qeIa3mCly3HA2xW8KUIhIoaGy6ut0wSezZ1x8VcpyW0fXHwvZ4T4ur1nGWWHMd530zna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0y5y9D038ntg7iQAlG5BtlQ+bk02be0/VDtZV10I94NHAQSZtus+2qJVjU2skHUBK9iD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d0u9HCL8VXTcgaCC+cFrHLr4XuKfixerR2pFcNlq0t1nkMweey1//wBvvXooEhtD6p/C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Rht2yqEdXQ9l4ScNe1XywA8wVvuhWqYvlfh7N9VpcfbaaeR4Cx5/5C9OZDyx79u9z4ZX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4oyJgvA5sVHzuegMEEAWEw0ImtZm6DV/Iwry3viSFLCU0e7eLc66Dmhrr+/xGJV4BLco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Uj8zy7tsSpRa6W3zEaPURud8rz2sG01R+coQYViEvafwhfCzpdGOcRpa0LT4eZtBFu0I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Wvr6mwCSgwsjE55qIcZfVuYCpRVuk/fZErvYASZudiIY+Jtj4lbW+2ZtFtlLsb0Nho6H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DYP7ewF4oA10wR08Dc09v+8ZeXUdw3Eo2f8AfZM/Wg5SKU8FouxW+73Ku3+93LvQy/sN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b/Mh91x7lVjuZjCelIlBDSiAFSF7HXwiLWyBFI89sXLmHL2WjsHa560b42cWYlbKPzWt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UH7pawKAwQd54P0TimJjOyHUIb0V1bNzNt9tPQ8flIYKJWl+sfqIiJsW5OUuYtWdgijo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ofmU8jb9dz4IBu0tMuOncnPe7SJdWaYnToFsqQf7q00yCQAqIvMjC3dxC4RLhvMN6L25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VksbaF7ibGgFBi313xJS1LjAitdSLzFbKPT402towZQ8z1IhfMZjRNl3SssijUbz8qdE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BHqd8h8GQa9l3CVyZdc6Zi8PKbFgEcOaJQ/Y1z/bKxLm8Yo5PUoA5wLGesjDvW8a46ZmD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DaCY3pQJlXKXWSMuxiWqYP1KpvLiMicDt/wobLmtRgfQn4THjjW9wUkkSExD3VJCcnN/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l1PHoDmSiZ6iXfgWCi1c0NxcUWCUiZUFdAB9MRFQ586iPQZgEnnud8xUSSBo+sCL/D+/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AqpzDXAfMJvhGViAYqIQjwaZDtA/AREHIBlQPfHyv7d9G74dVOXRsQO0LcWiG1vcgrVM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/NkHATYNgWkaWympHahqguRK3+15SdtMDLgv3lR34M74RNhQrFo5XEGTqibpPtTd+7Um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nUCFBqXfBypM14WrAzXlgKqwO1c54IOpbRYHhC5awE9uKC7SzwIqX1l+TsfdxSE4R/UQ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gQxN9n5F6Ipv0ySi82bBEs8JkATVmLQhKBBT3/Den9Xd1cjDAgXKUEsZ0Mx4s2enwr3F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3nInbVxA91FsQU3fjFr/AOixEvWDoXnhWikxlCMxbciWRfeu5bjanhEpV/vP7tZXm+E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rZC2Lw2vUY/0YtUFDgpuGEkYBXymlxHv5vOiR3LgNvnp8X66umXDuTtSfeuOOLVTSmc85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NgyNaOb+MBZj4w5nnqojGMDw+i3+mPrX6Dh6n7bO8VdY7KDHYBzjbyD9I/QeJQ0waVZQ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WYx7Ux6+7J27mwpj0M/xSd8GGCRYu0k02seadChHRTuJl1XjVKDNtQhQ2RWBEnsBJb0L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ZA+qQjaAd4oVMxBMIetHMjDwFhEUPXJGEBey/bQp1Mb/AOFRSZ0Csk5mZLpkH39U0u5u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9c3vd6Xyz4bCTJup4nx3xm1rrwOc1kbi63VwHux+1Ed/72j8v3LmY9nQOEsnA/qkiPQF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HvkVDceP/gHCu9KPxxR1pJK9iyhFP2nqUhxr7HXz0ttyBvE3iyMOKxG7L/ODgbhSifhk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TQvSl0CQHRvSSXxcnpWr1yimpur0cjv893pcVSEzDWlaOfA+38gIYUSyTcBoKfdv715m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OZECTdni514O2T4aXFnAOZfs+hYQyFhuHwdtMR/5QWPgj7ma2Gh2ku8QCItConTNBr32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1XgOQYCR8rtK9TbSdpjUbTbgzZpruBna8CrqjkxiTV2BiNk11iWm+GnnlanT5CIht3ek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ebDMBv8A1r5Qo/a5n/v9YvMwYzXvdVdxktCilybZOPSVwnQpaZRpeofaZazldyN2rspL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iB6ZVy4kqcJCCIVhmCjKVc7jPV6pQRwzn7OqsAXW7JRZ/wAPZd5+vUKyVBM7iDhfp/l9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t1XEOY8RJ96qyDza7xoe8DYQ+BHXLXLh51GzJmLwlptXrmWEOhUeUMQjy05hfd1HDdwy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8wLm+AXM1vYuJsEuUvYsGlKE2WgUUggwAybRw/z61qo7ariDN7cy79QUranKxKBAHUSi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9UkecF+SrWboG4g/8Eh8yaO5ANfrquYl26HQEVEb5BJYmvLO5lRenSrsv5+CV6Rn+HXh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9f1+QecNLCzD/lLza4Cry9IapO2eC8hwpz1ryKE6VU2O1Wh3/p2YZ+pcmOQanE2pZFcD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SohFEzHeHiAOJu8JNe/97QptLlfBtkKNQYEeqx1acqGjEhtWTVV/O5fdFim4DQJyxZ9x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b2l3A/UL+7NKp6dmfwkfWwY9ztK8w5ifNPmjo/t3sqcTgFPNBgBVN1Z8mnUUE5NMqC04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ZdvV5nlGMqk92m3D/wAMLvcqpndQBnXX5lp3NQA31xksXhC8ojVmIGwCKrc3uIYyhBDp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lpPT5I9d/wCNTa4Zsh4KM0BSF74g+5KdYhuZroqcygi/EKvt6q2QDFJ/DoBK6FtmtIyi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w4dA64fg7xTZV13KpUprPvOsLqszDGky5K0XpDbnscZrBmkVZ1c4Z1jSB9XD53wD2GBw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Nx9yOAOIL7/zwECIN70APwCN4IAEIL2J/wCAehCg/c+8BDj9DdCCCfcc+DjjD9dcA/id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Cd++jgdDDCg/ieCCh/d8j+/d/iD/AAIffP3QAYoAfQ3nfofwQYHIAHwPIAnXIgPgXvYo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ofH3I44gPv/EACYRAAMAAwEBAAMBAQEBAAMBAAABERAhMSBBMFFhQHFQgWCRob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S8QShMQWH+uFhYgv6NYWOMotljEEOkwsPH7CuILnuiF3JuDeH6hBbGoND2JHSExMQkGl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nLSjflFGUlzcUuNfgTy/7i/ihwtIT/Y/LHh+n+NFw9CZDGoyCWaN4WGoIQ6Yr9F0aFsg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WxMadKUXlqJQo/xrpwOsmsLDx8xWsQhCZZdC4NYhMQhcIhwhGaZXq/gvtMQ/E/8ACeH6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1hhq+X4TJRuEMba4N6P6dEhsKuZYkUw9iaFolJCYUHMrQ3B+F5Wejb4zWZ4Y3C3LQxZT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HRsWiWhE9/BE8ayxeriYbOjKMRS4pS/5Hi5fljF+FJMkwsNjJibT2NUfj+4ZBaEPEjx0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4IYh9ENCytEM6yXzzLwssvhMZaQY06JQl4L1bhiy2UueFQeEyPCE/CikJiE9XEwlcvw/9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f6LYo6dQ2pwQsGsNi2L9C3DU0GqJ4s9JkwxqCWELCXaE8PCeHhcw36XR+Cx9MteGLw/w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tkw/wUYijENifpD/ANVw/wDE02J0mE6SkLSEMTE6QQWGhr6LbOYhaWhnRtG28TCwmPw2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pIcUYXRvgieNrYlViHzy/XSEEsPLzUUhMvvhPxSKU0hL8P06JZY/LLlLPEWj9r/Y/NL5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IQyieKVlE8M/RDNhuiw9CcY9F/WKfCiF5ZBaYaKW6EsNulYv2GsfRie4T0h+F6T8Mg0/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kyswUHBO4WGsweaXE9shMXDw8XM/1vL8XC8PDRCZYhzJdy2kKPEF/ctwlGtkRMJjVN1E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o14S4eEGwtCEsMTE8bE3R88vB+FhFxcmLGxJo6WFw0J+JlDyxeVhjXifhayxFEXEL41/q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eUJ4SijokQgiEXwY4hNNUe9Q00dNBMaFLYnlOHRoS0N6w0aawmPowmdxxDFwlGhZaG2x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lFhEH4NYQlRrRXB1aNGHi+kx5YsT8EJ+NlO5mFlYf+pv8D8XD9obYni40J3D2haLilK4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/grD2QmNEGIYhiYyViejbF0eWpiYcDdQrk0aNjVdF+BkFhvMghsYkJEItIJYbGMWH+iE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ykGLLWKPEwsLY1SEPRcp+H/uo8Uvm+2XDEIQwTTWO5pYKYawiso3wYtYYhPw3cVM/wCF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EphDceD0IRcPzPBbwhuizBuFQnSZPKJCbFm4a/BS4ubGJ4mOjFmEnmjg3SCw0fCYf+Z4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zEwujzCDEsvgky8ynBM6MQ+FEzTGo9iGiYg9FoteeF8MgkM6IOHBdGsIpfFxMUXBcJlD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KMhP3hKiQ0NEy1+GephYfieBifsixBuYhTmFvCQyf5L+F/iSvtwbpt3Mw1lD8PuEx1wa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aIvQlB/3gtDfhR4o8JjRfKZbwsz6aWhqWiEiD8PBfQkNXDRBLLL4hBD8Je6LpcJ+aUYi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TuaUb/Cy/heX6fueEN/rxYIY3fCfvKZ0eFjTGn8y0JEYm0aQanhh7xCCGdGJUWsNiUSF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EpsPJYg3uZ2J0WiiX0TZp0gpS5ppk9cLh+EPWL/w831MxvhsV9tiw3nvhsTKLY0bF+F/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i5Yx+K8UeKslGylKhqDQaIITO5Q8PE0NQoijYZnzHBujQiCw/wCZQu4VsexIY1EbGcEj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Njbuva+0x+Ply9iw83DL6To3lC6ykMaYsrCZGX/hv4X+WiHhFGylJfKeKN0n4FInRokJ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xnwXwyU5lBkGXEwtjWhMiQy+IQ/QSOFp9NGJ1eZSeENDfhvBHohrw/NE29+XmZbPgm+4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oMTw3/iuX6f+Fr8K2Qn3xMry0JQohEMPQx9BdG94YsdCPotkFhvYh4YnrBsomNi6SjRD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uiNm0NVi4LSnhRIhwotjZ3DHjogn4QmOiExBnC+oNlKTC3i48X5hrQkkhbHhveFo2UQ/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3TqITC2UxLEG4UXhYeG4LeyeqKC3BfpkOhDYhI8cQfghOjZZbI2KhCf7IiBIf8xshIiS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sb0bIIbhbikFnolEMpSkZjfCYXjSLoobuHh5+5ejuFhiHGJieNsgtDwxf5Li+H6f+FDW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Ceb6Sn4GIpcIImF4PWWy4NtlPgkn0ciGWFpP2IhK4hIJm4Magr8E1xCC+goPQ3UJbPgh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sQU+F+Y2Qf4S8LQ8JEHwexqYQb3DuKUZKQahcX8tKa9P03/lQumlwbp7FvYyE8T2/F9I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UR8E68pD3wQagtLC/Y3WfwShKI8G/wBGgremQ+nGG4N0adwV6YkMWuEZYVMgJ0Z9g0Mb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iX6G1lcLRcUQ15RH8I/LZsMRYhOldwlhiRMo8UXmlKXCxfwP879vKRCZ+EoqujFl/gf4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D2L+jC4TLINkipdCus/4NUQti2tC/YaQk4UMmRWjG0SiWJBuIqUQkNNiFglRxY+hoN1j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1Y+6Ep9Gl8J4aZPGxIhMI5iDcEysY0JTpCzEGmJDKU19KpMR4omU0aH/AI3+emhNYNsU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lFyD/E/V/AtoaGK+FhDF4s3If9K1wp9EaE9aKIqKh6GpVh7G0cDETDCUE2xMehpMgaXw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2kMXKKJ7E6aC4RNC1iFSEKNBOj4JmQWHjg8tBsJmxwUzQPYkplZY6f0Qf+FE/wAk8TCN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1oSHsv6ymNeLmE9L02Sf7wlR6LhYLwtvYyfCWxQNCiQ2Lo0h/wAG6JuBPVGOkI2zQajU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LCjeOiR9KM+79NQ/pW+id4Nwh46G4xEIIo/2hZ76eyJGmNV6OCdFpCbbIh4okaCf7Kh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LkMqhIc5+PRaEyUSDdw7RJr8XfKxfCY1hiyxMR1CwlWLppsSrG4MKtCrI09jbo9CiQ0x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pBMlE8vDGj2WiIJlIYlWPQmPB04JEN0hMUaqEf8ABkxB5pRMS00xmPRXwWLO8U2LQ1eI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sqQaMiFof5Wi0JwQtDX/ABzwhDXn4TCGtiySY2ngyDRw4SscCT6NC6NHQ3WbQgb+sk2s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YuILRcMRBNHwaHoRtmgkQ0IYiCWU4dwnRspSJtshwW8FGcKfBMpsaWLClohpvg1OiaF9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454oQ4P/ABMYggqGJ6KLKf44QS8pYYY83zwaYYuEQ2sJjaCd2IakIfRFw/0Ng+qM3oJo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g0Jx4X7xC0ssldGl8FGxqN/TcLZIG0yoWEIPRt45m7y1hoJBKxL0iQx0zYkJ68PQnhhP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f9LylSJGi/5aOhqttn1L5Ron4Eh4Rr6awkJDRw6hl8Uohn06ND0hukG4NxUodSLKW6O1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BrpicIWi/oTKdIQ1eCQlGU5iWSO4+giaNjb6JHzZEaNDRcG20QSKHwRSihMIZ8KQmWsP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JI9i3jmExqjqL+AqGHH40jIX5IRFxPTYhJvSPlwWu/zRNj0iF8hPCWN/hoxD9OMQ9jUx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KUlUYlFDwv2JVjWIjhKJJD4TEg0Qt7FsbEOM2hbNnTRDY0mQ3USro3OZuGSYt4NaGsJC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eGyF3MCTCaKhtijoSZIUbGiN8IdIU74pwdCUantD5oVCUEOPxXC83LHQ2D0bh7OCH5vt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j9XCxxeVhlExrRblCE2dFE8NUk9oWmLo0TeiHCV0ZdkO5oSSQ36JSCU0irEQQSS2XLha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lYxawi4WaQhPQ2JjG9CUdKIb2JCcy0KL5G7itG2S7iG/RPCZRBjyNvBV4P8AQrFpLF/D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LoiXPD/IvaxR8FfL899UoxYeCWEdHQm4LosL7baO5aPCGNUahRMggkRsL9YuOn/RDghK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FJNIuLsZcvKYyVjUwkPDE8KNzeNKM2Yi+EGkJmoo9+mP3wSYv6KyFiDRBL7pwD48Fujk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xSjYmJ4Ys9Hr0ho6JMmERon7H9BJ1CfcLohBdKJjYuYYb0MM+Cy8PZ+gqMVGysS+j2IJ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m8NotLeEQv6FjfRb8NbuLijENMSjpsQvweNhUT+HDgTm8ELH9GpBfoJFL+A0PKHmjkp8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NJEXXjnh/bQ7GziLKXqZ5jwv8D8pwo35Z0YiCEJGkVvFw1sYxDcImhLZwJo++PmK7hYQ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DIMSEs8of7EqKR0hmyjokxPot4Q4WPwxD8LDehOkGiEKCZEh1sawuzGS0hKE6JENDRzC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NEIQWhhiCG8NpaGTJXo5aP2zmoSS56XjdL4Yq/8AJcpaFlE8xsoeH7BJIbwtG7uGHvDw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Zfhj7huGyYlnMDRlo9HQti2G3CXC2kiG6Q4hUeUPHRIbcNMMQ8wRYdOZZ0ein9E/RW9D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aLRtjq6UvieLifR4Mokum20JVw+owxZSE7RCm3pz34JjqM+3Rzk67Klvym35J7g/NIst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LmYaokLDYsMQQuMmULo8QRBYTvk2UqS0J9EIJaOCbGqIIWkMg+YZwZ4eD6XLvwVL5SzF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G4JNlJiaHskySokJzA2Lw/SbYkmOMQimhNCMTaGvBLZAysn4Kl077FfB9+HQZBxYoj/P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USJeCZdODSQ14bgvNE8PQnhiYk3h9yvTGrOClGzQv6PYtkR+woxRMoqzS6N3pYbEqPCV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W1o2eG57IYsKIZacEVobGk1SotRzotCaHi0JbH9Ce8KopYJBEiXmn/BO+EtCRBhoooLm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sxtLuOy8Sv7DHNHbYaRC4JcMFsTiD5Vb/ievwJ+EsMjYgu6GyYT/AGPYkNbuKXFFhH8O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h9GUQnhuFNsJL4PQpNEpIWF3i/oTGbxGdG4hao0bwnM7aJhEHwXYxsgxLwhheeFgtjVG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PEJWfIQThah6FsagzS15QoLLFocGJzBbEppl4ZSHRaOacK+vIB2lbI4bNkJ7FvhI1GiH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wFnfD7P8bwvKXtiEm/CpjNo6SYSIcELD7R7F6gw+HXhaGxomDrSEgt6GoyCGIuDkLBMY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rwtiQyEE3iDzCwuEv3hjExif7IRUTYtE4iaW0JmQW+s1GwmJp6GTzf1hsG7hsrZRwS2C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Q1hbFpcUWxkD4MSNHRpjgaC0cwrSsXjH0hPyUpb40MuGPmPgi4kw3i5YxCeHhcGXDWHh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Mppt4cjGom6UbOPNCUSPg8EaPClyvCw+CdxCFxCeE5nY/wBCtdHtEHAhLKbNWKCi+vMd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ZhROPDv0tLola35E4MQ1GLDw0G2MRSwYo8cOGJUS0OE83UVJ/gSzzOz/ALlPxPDULXEQ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E8MWEMmGxiOoo1g2PuJmYY9Cos6KNRLwTLhdwduyFcFRaGvBBnNjFomNJjsUDyxLwtYT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Wlh4S/Z3hNFFi4M0FfR7GHAuEGmxcw3rEFPo5dek3Rm0JDE8pj/AIRouLhsWWIo9jUG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KUPQxODvEFCafMK2x6f4Ux+L4RSlLhEwnGMIglCjwujeEHleUUTg19RNXJ9wh4bgnTga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hvYzo2QThWqbCc0UdCUQkUbhsaxCYQsIYlcJWhIUQlMwaEmRLEErgkxoauCCQr9K6NMT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0eVwtkSR8ExvyhuHzFwuDKyi8JjdLBC6x9ND9R7jCX0haqCGQGNUaF/cImti3zK9sXu5W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y2TRPCeJhPzMuC6LY+ly/wCYY/6JFov0amhSw+0Y6sOiL6JB45G4xYYzzBkH604UWigv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Q3DrEVDaeWiDENibHGEqJO/gb14Th0e9C0PnmMWmN6ytDzBFxcvCZcPY6Z9ENMogpF8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9H+KZRcvH9GhS5XhCGsQQyE93FKJ4uNvPB1jYkY94T9FE94QUISHizAmGMajQlMLpEMJ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aEksXDE6NpFTFrPTQ1CDhmg4ljhSIkFGJ9QtiiWhP9jZGxIag1sfiEIzQYxYea8UTxRi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s4IaFh7GhUSiG9oiYpj4W2FzL8Lft5+C0NuDEvwIQ/Tyn6YkPos9jzGTQ0Q0YljQTRZs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iDbYxKiUSjWLsQ6KhpiMapoixCEHiJEwcjX7IRWUp/S4QbrLTdwpj0VY+bEqRJ7JMQiY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ScE6fIdwXkvxtEIIlE/hcJlKJNjUaolFktYZB7zfK14mXmiG6c2J+GXwsNFzcTKxBi6N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vTfrUQhBKhJLCpw7E8NXCDeyXYnB7QhIhyglQhCNnBNoohGLxcLSYadNSoQUho+lOFGx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QUStiWqGmnHi4uIFr0hlxcro2XHPwIbxGPTNMkqTMfRLG2MUQhfF+YfqE830xZmVhCWG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34YmI+j2FvgsEMEsNzo5B7Fg4Q3S5SbEocG4i0obGxhMTKQj6WcLj9g9ELhPN8SYtDCZ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RCHBOkHwTPpCWxohIN1wTrgx6/FxSie55RLlf0aLMUehMqL7ZS5RBMrRXioZcOkhqOvm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s7zxPF8shPSITysNieGvSZohBKYtHioYnOYblsYWFqg4QhhBP2OEwxNYbJeiIYtRNkol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nROFWDw8QWhuiwlR64I0hE2RDQSGgmI14bEz0RCD0J0aipoU/AhL3c/Rz5hpkyxflSRC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SJJhYulTWSNClw8vNFjhcTKVGhaE8SDZcLpb5fqUQsMsOjF4f4O4hPQnlopsSEsN0Pgy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pNbEwjQTTGabOISj0OhXuaMSpMM2tCNiUKJjEUOo2x8kdFAmQrMTKbQ29eDdFsfTF7/B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4b+FMWxjIJWNJDF4FtDPuEGpmYQ8ayiCX4KUYsPYeE8T00Q6N/MJpdKhLwImUQhDWmNC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za2hcQsY9IaBht8OMM0Kh7Fob6KaO40U1hC6PCQxYYhjTY6U6LGJkMSEy4J5a8NiCIT7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KPyvKcwxMn6GkcKJUQ1i6Ezganl5744N+Gpl4aEobKPE/A0JD0QTGIIbeUIfhDOIhi5h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rG9cG+IbexsLHSYo0JNErPqsISvlsjHAtoZ4hBi06NvQbUiJ8HGCxv0zY9DjfhEIIKMU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oy/jnmvwg9FEqLQmQojNBIhB+JhPDWUN0QhNCov7i46QpTuF4aGdEiZNlJilPhBHcE9jG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yexxc0JVEsdEhH8Yqy3obEjQy4uZRKE0JCVnwY0h0MPTEzbY2zU0J5RRZ4dFqEmu5by3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CIMn4VzyxZMaIJQQRPbIVIfFxSoYmXLY+Dw/0SGhOF8sTG6JeqX1BKC/o1hYSHiYqysO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f8yovgdzRGlWN14uLBsbGSjoqN6Ekza8L4eMoxKjgRoS9GoVIaJMaiE/gqFrxBCHwRQ1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G/Uw/wACGiT8aVGoh+HhdE+jGNFL+xKuIrbOs/PEITDFvLtxCCE6fMt7F+BYo8bwiYbw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TCF4TG/Qldjw1+hYN7KO3pE2LQxJDVGJhfo6Lp0Sg2QkIRDWIMWaRl0b8ExoItejeIzE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hRPw0TCHv3fd8zKy2UsWph+01g8TMEhNEGPE0NQbg3n4QuOFT6XY2bC83CNNeHMJmyEx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OY3mXCKEEPP3w94RKJQfcQ2NV0YhpvhB70xojZa2IQ0xaGLC0ueBiRWhszkY5NE2T9Do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pOFMTLi/nn5U8hTopvX4GbhRvXmEGa6MY8IY/VEz/o3vR8yspeF7SGssQ80uJm+aUvht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FuGxISrINhs+EFwZ0+50i0TGjo2T4GtkEXWI2JRYThTCDeFzDTRaMT87bETFwxayOG5i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cLaJCMZS+npnq8MhKyJKHRoayyjRS5YlhpDJopiQeGTK0UviD1wrETDH3yn5eX4sKLCw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sMQpohsuKU4cGxMY8FoJ4TH0omsJ5TdYi6EpBaFj7vEF8FdDQkNbIJa8pbEnlE6xyz+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SXzfTQlmA2jQyEZMpN4Ww1PLPozokEiG8PDxPSSE3lZgxJEw1cKQ2U34Tw9offSL5g9e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EuOYW8ekWHhkILDo9dEkGiYWWXCGiMTQ2Mk9iU0hhLefoyGhbRcTFLhiY3fdwkNv87z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PNGylLlMhoay9KPWOxv2XeEGJZhUb8poo/w31wT2MSwinSefmO+mQhCCwtiGTCVJsfRb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GieHlIXlIevCKiQ4hUNGM0KPZIzZCwkE5scvRCYeJso/xpxYfq+X6nhwQWxKFSE6TZC5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S1CX0i6IWEysv4Jl4TZfUEX08E4UQqie6PMEPwmXxC46PuEPQkmhr9H0bwfRIbgvAasZ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CSg4In4CL7hQ2Ym0PppBfgS+h4kmhIs4QQR8Go8NYbgmMVv46NeJ+aEzc6CPpaSiQkIU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ZPzvNyvK0JT6PQ3+sLXhMauEIQXj57uViYQg2jo9Cw1XhbE5j9oqcKIbRPKENjGhP4Lu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xiDSaENjfsb2VZ8Bt0b2JsbGEb2Il3D0MTbcF7mZ5hHmD3wo2bEmxGui5Cl0oTsYhHnu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6D30NF0afBJCCf+Cn4pSuCINNiLlMb3oTwsdJMNBNiH5eELCyhl2JjH0Tq2PQ2ImJhbxT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S+j/AJh9qENYfiEuCNdhNMSY39FqNGVRCfRpjZ7FkVVwf942xMWI0JeJ/QYSDWCn0aFH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JlLg2wtDrzfxvC/2z1r09eWhZSGiZozZ0RwovVEMWUPH00R0Qum2yDxH7G3xiA013DMb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JhCGQhCEGrhbBtgi6YtKMU3Wz7Mauop4KyhNYJFKysrzMoYlhDwxYSwvcxMT8kHiZv8A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uE8UkysEGKEiEIyMhCEIQQ0yeF0QsEoawwtWF7ub+WKwnSJUhbE9jVtjUgQSuctHPa5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cbF5eYQn5X/vpYInm4hPNxRukJh6y7hk0LntYgl+WNkmiD9pJLhW9MSOZnmFMsbLovwN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NJoKIxIig6qXvDr8EzPbEMRBfln4NZpcPv8AuWWyjaFlS+aUYhZ74gl6uV6X4klkI26J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9NllEpH6GoLVCD/GsXaDwdvg4WUTqH8l8dCzS6Li5vtiwvc/zPovyX/HCEwjpCYWvEGi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FhLNzfwcxBBuxu1RAdujpOvUpAJLBrD9X4x4Y0dErToiSKMqTZzfEG35+Ya8QXhogxHM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7XfFLipFQyiX+Bc/Est5pcL3owoRjBbWxIPfRKyGkiulghxCY9o1Untl88NDPPdGjFwy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i5uWUeGL/W8Pv+2+JkanDbDhf8C5+JYuH4hRosUE5g7goiF/TKRa6N3bKXwp0S/Qp0s9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v425g0bEORjaLKhfssS4ffFzCeuFLiY6cEUpf9L7/ov43s4NtDNjEvyJ0uVz8SPmb4bI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kfBPgn2JoTgmMpkymhtIV4QJWKUti6GhMtlfRHRqhDFvwJmkylNkUzzUNll70TZCQaF0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B9xH7EpVD6Js/oVPmHDkK/RX6K/Qmb4NVTK/RbW43of0P7jHRFLC9rKuuMQxkFhjeRmz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Q/of0P6D7jYn+Lr/bfwL88hM/PxL8E9IqSrGZUa3BKCcYhqM/uNf0T/AKNGhtlFWoI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aZHFkmNb0InPTGKShutaESYlNI81Da4tajm2EUlJBv8AIWlWJQtEiJDHDfs+DTihoVYx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P4iM2ajcJG6VjZwot5A9rcTJxLGo5KMHGCZBENgIkohUDf8AyEJ/RSVfnaCNpDgLxv0+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IX5rouH+Re5Ibu2OYaHPBiPpITEZBISBkY6IJKpsXwqfoAgdWGAv0fyJuUTrrGxMH9G/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FNYf5iYTLhhU1UMasQxaQYehYPYQgg5qhtR40tZ/c/oUGaQP9wpqKk1shJUOJuwwNUa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rRW7pzB1Gf1hD9w9Bk+vA/sX4xq1GqC8L0+/7mhUYs8E34XqY3h+KJ6H+Fe6EkKi7LB4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NB10RLgnpsboYrjthTRRn0DUHaScvx8DeiUmGL8Kw+DBkrY0mki6YyJLeF0R/Q/uUBJV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V3++aVr9hwOgmA2RRjV+F0TFI3Rk1RSCJoxnChK76JDhbx0FNRE0Q6HAXnfl9/8AFL26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fhXp6GNQk0JRF7RSlGx5T0O/Kh18gQ9sTaRdmxBCDRD1BqrcEyo7ZhZAY+C9L2j6Mgtg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3EIsfZlIGrsbQo9ktg6/tP8At/8Ao/6Dt/sOB0GnQ1Lf7ETdMpiRXti5IWlZsEVKJ2Cb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SLfBDlnDE8zw+4f/AIDxPwwSFhbmEEv3hsYYxYXn4fPVobsc9sQntvMGsNJYgtBFIFcC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IZvbE9DfhJO54Qxq8PwvaGPHwNlBpo/7C3yIYhjUj+LN8WhKazTYSFotCLaPg6QEUGtw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6GgqA1tNC/QW+H8hqVxSDbUXU2P4GxSEkJAvxdf5IxfmX4lleODZ9EhIXCKUvj4Xz2Ng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dN5OoJGiPBts/CtcE/0TT5iL9Dy/E8PKxRo0eKUuaN+dFKfCJcR9Gx2CP+inwp3N8JLj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xv8A8tkIyfshM3EwnvwhkxSl9vglpjoyfheLcLfDYhrC0ITrgkWxofVYZBkOFMP8bWF4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/A/yP/0ETEJMdw+eGXxr8BNoqS1+JnI8ogtxqDwmvo1F3cFFA1xCC3B9Ctj1Pbwu4Y/D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aEavFkg1VIKLaJYXbG4wlNjQcN/kbE5y4TxReL+N/wDmIgiHzwyEw/yNm/EQkU/GlB4m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Ib8TMNjWzUS2hw9vvhjEJ+SNh70b9EBnM4HY7YWiZQDZJhZfQ1qFSMtKxPE09r0/E2b4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/wCBB+1li1+P6P8AEv8AI/CepcMp0kHEaFau4QUx8Lmiovt98MYxsLL5Y2aFinPB2OmH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y1GIcwm0oPYXy/E9oqHKUOERSJ6zj+N/5V+BLX4JlPXlvF9piH7o8Ln5H+UyeEUgqLFE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sJNdQuiJHJ9Pvv76QTgnRDGMqx/AuHwSmh0g1jNYh6rYUxl2xCqiCpiWDUN6wtdFTQhK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Lw7RwE2NWZTX0vl/66Uf6C8IfpHwTEMQllvwhD/EuC/w6CJvyY0QRGmHXhRogg3EK3Ro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xIMTHqGQaT0z+JzmGk9MbNiU69kXwQiJcEQWEMYl8YmbrC2ZWdYt1i1wzQlEK2tD7Yxo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DXtHAJVCtg0+f+Q0cE8Sk/BYR5UQ/Zl/CufgWH5hMl4QlMfBZbGxC5U6HSFCIYhnA++H4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A/F/Gn5pfNTRH/cJ4bzrDToSfg+k/wDIbTJhDH4RcNpCZRbykc/KLz89rL/A1fK7lI8M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2bpTdiHvFoWbfE9p/wC+f+KZQxkIMWKQhNCzHgmKekPyiePmL4YsP8yExMexmdEJDITG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c+2J1YYgvyoY1GN883/8KTwkWF/rCm/DYXlDE0x5IbicVZQ/xXR8wilLhsP8qwnh0aw3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FNN+iiZwQYg9P8bEIYp3/wDh6RSlSE6f8GJ/CwWChMYajwSYmNkFplHRv2M15pfc8cw/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R2wxLP7BCbG0aNHYLRcJin8H7YsoQ1RawYk5RqdxRPDcEyl/2r/x6UuP+YSENDQZ0mIR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SGkNQ4bDcPixoSxBPx8KN5RDQ1BFG+fh++VhtE0UINCXhCDc6IolGMZoGjYXqiwxMWGt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p5SqKdGpiwVCwTv/AL98x/BJvCX0a6IQ+lKhbxaaJhMuHcJo6wxPL/RIVGmtExSGJlF9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/pNUWn+dMbETD8rCxYU5GNCzX0dMtftjXDWFlhKohy9iYkxtYmrLhPDIxNjUwn/7NKUa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jooJOD0UrE1lOcEgSTYvosNzF+iWtiU3hcFsWi4NrhIf8LO+imjFNFhuCkaHW9kabP4L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g1hbEoPBs5DEpj1ji9PDEph4TFh0oqOhkFUORGOoQTfs4gk4KzeILJf+Iv8AE3i5Q05S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hxCW9jSXDuhshXEGPw+Q1ejiRHwggm0N0+eBu+CZU1sTp2RSJdIjis0+FvQStmxKeih8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FFsaE5jabIaOAhDrYjHti8vwhjELDRdFECsW+iuQiQ200WjT+HGyJir0j/pMIbvBKiX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dHEOkP8Ahtjb4O0htse8NUgNEIyk6WafSLHSytkYtDFR7G4dHcCUogwk2xF0Q5/wSI6z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zmLCysTCGIJDNCQs2KBto2T2PWhfgmYMTKPZEKvhBRjF3sT0SYZTehaOohIJGjEv/Tub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D1iC0Onso3CROnzDRjEhM1BguExfBJsps2aRdkvBfsJBINa0b/0NhIbdIkh7E3di2NCb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r8CXqVjRMIhMoQS1kYSMWENWNB7YoUk/Ixm8HAzbRBEvSQkUSdGhNjRox45/40J/nQqx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NjRFRuaWUNDgj6xuqMhBCURsWKa+id4MG/wLag32OyG3w/UJemb8KghodCZbQp9CG9F/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dy0L9iiw0Jo0aEaCQ3RoTLMIQhPUIIhNJFvlqqEighGhG3EQVbHhebi/+W0Qbw3+BHB0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ldG9lHSJC74RCWxqQkxhCwY/4G6IIhIlYl/WCHwZ0reh/Y22Q2uMW2ib2c4VKI4gk1sS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CxBBqPYhBEIINuilo0cEPQs0pfFEy4PA2LguZbE8WkIQ6Jpqy4XljcOlLijFKX/E3P8A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4GLZoSE8PpC6Vvos9x8ijcuIcz/4jW3KRBpHBF2N+hoKeaP2OBzCnBuWi4jgu2JSiEzW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EhdxRpIRlDILhlsxpTNno5OjvqlKVFhRHSsUpirEEsfSlGrhX7mlKXCjdE8KUZcNjCY4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UuKUbxBf4X+JEQxayxD0R4JtiSJFYnW6VJGgx0hYsDZTQtjRp0I6CI/ZAuCYzVlwXw0E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GGTYpY968U3oX6H+OlK8IgWJGhtCYmdGjK+MgM/ZWjH4Qm6Ox7ICNhZhERDRm6kkWKUZ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Twsra4bhS+J5pS4Tw1RKYeLhSjZc0pRvK/xQn4ViZWuDFLgrayVjfwZN7P4JFDcIl0L4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SpOf/wCjD0Mm8H/RtIotnBQWH6HQ0IiHT+COjP4Jk9mnDbTQnNlrH5KeN5IJMUTEysTG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jSY22QlonQkyhKxbDevyMeE0aCYyFG9lwYWJi3zfFKMhPCY/DELZCCWb62LEJ/oWHh/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0wafwpMgpFNCV9ISrOFVMRUIm2xhVMSj2W8HbeH9Ca+kPmB4J4PmG/aPaOCy0aLZYKKa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ilIQftaE0JnA2LlUT9jSIQ3+DNdkocC2hr8ElR/keGN4pROCtyyELCixcJj6dOZuFhK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MVRBbGJlEzS/6kIja0hsuiGrQybGzYTIpTC3oRLSFjo3R7HR7WhdARa3HNGykHTjNr9B6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IWlhFGzgUODN8LBbWxNJFrNhwj+D/omJHleEP0/SKUpcKV5QlY9rQoUHoo2c8r28PLEU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Fo08MuLhFzTbOjTIWYyMhCfgpSlL/lQhqYl0ZdUxbEmHsgsJ0ZId1hX3Bti7o0TDPoZ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Nm2IprYi9E6IWD4NbFwQz+CWtiUGqcQ19Q2/uCbvulzcseb5vpDcFBTbHsbtnRPyPLw1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RKQWL8GriEOcK2bz0ThA2NISFrEuEJ+WZn+ZYhdGyuhsN2kRtxItLaGh1Y6JDC0a1RqM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sJN9GLYzmzS4Xk2P6EkLAagiDQ1okE6NpC2PxMNNsv8AAxeX/g/grqn7BODWywb8zGXN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DZs2KkPpMQbpBIQ2ITKRJ/vf42xDRp0bVkP9BHGLWhp9XB7HoX0Mkgl9G6PwO/cFssUE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wbpHA9LfA2LFgn0+Q+kZ+mEGjEn4T/zM0tDbgnEUuV+VsuEMgg1mZTL4USQWznTuhJ4a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h/8AiyjjQ1DYbkaJKJH/ALCYTb6USKqHBSbDZV8OoqGxHUNwYptvQ9kFs6qskMYeyw26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Whu/hvgva/wWXDtEcfkeUKi/hk2VDTJSVi2LQoGqQs9Jkn4l4b/DS+7+Vek1Wbky0LSm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4INL4hKdHRMIT+I1G3C6MezRQTuTGIOhWtk+jx/DrDDaX4b4LLy+f4z/AIKvo58OPa8s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R3mCP2DKTXcQsK34hMJj/wAqNflXqE9smH1hRMNDbpRVn/SGhGO2pwBnJIkRd2hBIJCx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uYUYxYeVKUZRMeP2FvyXt+Pn5mPpCCQx8w+vymLezuNZhiY1TQemiJhWJiEGpifiU/1T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6Gz/AKOjd7Qr+jRZhOdEYRoPTQy9EoEHMIcNMWsXcGa2J1CdQgXkZ8HhEI2JRkKNvQSr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GLCZRiSOX+Q8OCNbKyMRKIieZhMImaXzCDWLml/0whPz0pSYk+nBu4ZRUSiRCDV6JstW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GCbvDcFT+EoOxwj5hBDyY+DLhKCrH/CToqUehOiX4S5h/jft8HmES7hmnrgcflpvgmox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MgggWiovmeVPpExoRBlzCE/HPxUpRZb/AAX3CGxRsgq+YqLsgQmx1wejQbGxYY9iUGUm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xYvhwPohN/cUTojbOaFaNUSC7+DZnGH4ft9C9PgsobET34OvTISYSIaL/hmWxev+E/JH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NwdH0KwUJiEtFfSRJDRccASEmy0a/ZzhIVLTIx0PbE3sevJnBQvAT0XQ1Y2sNj32+F3D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WXrgToy4Z3DR+mJF9oOZhM7/AB38VLhJDWH+FPCaEhon5IT873hh02iij+DSR8K4yoQ2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C2j94bejQ2Ytl3BNUo2GohCKMa0Mj0MWxUhohbwrgk1hDYnsmxczBLHzRaG8sflY20vc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QTdF5ftdw37nlKkGp+LWYQhM1iY/wplG7/in46JkRoU0JRU2dE5oUZDiw0IogqjdDzQs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TQiTDeELDG0IFQSDSQtH7LCexDEqQfljX0pixz2vKIMT9cwkEjpGcErwVTIheoPyvwQT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rNKTw/8AO/8ADLhINaHsQxSTo9loFsWhBEIzUGoKXTrmDVdGotYLWhC0UiSuFuXcDsCt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gwQqmEt4hwSb3mZeLAldiWLhvFJ5+CVWyxx4fhjQQ53hKJQnpvxzDKLyllr/AGwn5n+K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IJGkKXoYJMc0Ym09jYy/EJiFhc0+B3hWGxDdGcEyoSQSr4REEg2uG+I/QkINEJ9E6LCW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oh+d8Eh+zR5ImIIf4F4EsrNZNfhnmj/HcKDy/wDxoQekMfBlBk2PfBP9OYkEKcOitwax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Z0YkOiQhCYVaQQtNkpCYS2PCYvLTEsNeUNRZuYadOjU8ubCv38FfyxNQu9eEqIVn6SyC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YhMwhCEFi/5LiC8SiWNh4Rk2Qf8AsmOjQw24KFBFIJqf0SDUzA36EJwQWpPqw0IZRkfS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eFwmEoJ/smGIIexi1hCzd4X7LfKHzyhLRwsrGr8LYrbRx0pfSHGKzBMe+F/Z144C2sLk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/wCjUajT5hgTikViO48CiyihO0IcKLP0ZhoxWV+iMhCEIJFDWFi4pDeWTPSE/JrN9Uo6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QRMU0+jlg1lbFRspSiQhAlBkJ5LhN0lZCITrGoz7g2HoW+m2Vmfs6RiQ/CLVB+EIpBo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tGhoVL+huFTODKHXhOMTZTpeEHSUYy+YWkYjQ6MqsSIJDf4E1L53+yv9lY0UWHvGmuko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g1YpKIiSRpMG/wAPjwOQhkGbf7GrB/Aaa7mEZP2QnuHMP0hsIzaHhJskx8g9DYmLexqK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hCQTEicHm0NnwWDfl8Eywo0NGQF8EgnoSNbIFOD9JG2H4Tgg35Qmri6H5RbuWhf0iN9I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x6hWd+Zm8D1ikFh6FBx+GzWE8VlX7JR60VDE0UjNkzYV4i+kSNGiP4L9hsbfRQ2hkV3o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xX8Lsv7NhTY3XDnRMp0VOEIQmIc9QVDUwo2WcF6DdIMgx6XBuvCCDT+H0Y1YkbIUexdE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rx8JMcE6JbEoaRTo0sQU/B98oaJCKH8eEh/0/T19cUg/CPojuESxKX9DY0OvDWhm1F+z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RjrEf3DeEIVZULOinRFBfo1wQ+iAidFOiE4NoRW8NoWEn8Nmz/4V/D/o+H/BpDU4NNoS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RtKD+BtpCQUlTIIf9Q1aG/wbLvrpPeymGN8FS8IaNDD4U0LRMcYPbQ3GJaIs7O4MRPrF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NCgVcFobdFUdORQWpsffCVJB6EFwsvhIW0YkcXsY3puH42TQ8ND74bHCd8DxXwjo/dFG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fYkNJCGoVEo0TFw78E76JEhq9YkQiDmYL9lvMJR6NlKiIaFOCb+Df7Kip573HBtEuiF0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WDGro0un/Bs+ob+DA7SfvwoQyBt8HVpl8INp6wMWGfRhWEdIQf6JiYmHFl7Fj6PKmOBo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TwlSg6WxqoqSHlC0QOFCJ6Oh4QjdTv0pMbDOeXNEQkkUoh1LRshhKXQ++XF9UFBsY7gq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f0yJujjbG3yltbINM3ijeV/B00NwWxqDQSxo/wDps/4HfpBT6NfrGjhUQ4PZH9GnBV8L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ZFJ+iNdE0Vkr2fwNHpjrg8RbEkuiDTG8JL9DRs/6JN8Et1ieNeIPRRiJhYhzDHfKw2Q4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jwtjCUNIKnhtEdQSPK6Lg/8A9EjY02SOhkOFbFNOlAvKrobS2Kb14R9Am7BhqFw2L8Ii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fyUaGhFCIkEhPCP4NtFSCjEi4MSg0XT+wmuCG0X9kPolYlFMtpdGKnUyU4xjDiK6P/o2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CGyr9i1sg6T9iU+jnQlK+EpGi/Qxa8NfSL4xNwX9GvpV9E38J60fIxtdFfQhUniCJXfp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7EiUmG8a8MbFpl1Y+C6WPC6Jbw6g5i4QkOhNNGjok2KJiTrHTevElGTVY94UlhcwVYn0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hazihKNiBEdGg2NhX0Qjt6Y+Y9A/DyMNCWE/hTRC43hr9lR1FpzIW6NhMDRT/pZwMdNq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MMMxaUio29i2zQQoLHJHw0unwDt2LQkJD4WcRtBLaGtGKshNhRtRqRij0JTY2/olT/gq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GqNR/oNXw5lv9YJaGxiLmXB6LDbhCgwkTLILmWohCIOBdwjgyY/4In0WtFZHoxYRWxaI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cDGE/QlhibNMKjYya0ar6lR8KtfjgIbZTI9GJCmTRtDNr0mhFjzUQTwNBUj8rKg0iDg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E/YqlHcGCzrx1QXkNFGN6FmMexj2HFKMeISKpsmWUkTWNp/OFPSHbSj0M4E0UqODtmJF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rwWw8LS/WRLIqJn9IccK/pE9YCjp/wDSfsIfR0whwbLuLBvDNn2CLhjEplqkaUKNBZ+Y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DexEgnUJQomMbhKiDYMpsiQ4hwlgsEzEb0LTRMommNoWYWJoaG1iUuWbEosFh4GDaGhb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PDZsxLWN48JhM2YhMQoQmEyjQrEn9ytS04NUa/bKIsQwocEbFjGCeITUPsNEkGPYgm7K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ImsbjH3RvBwGnMVjJl1obRVsdBQoMQfoxBFENQrT2N/oaBv9Cv0OyNCaGJbGhKDJ0T1o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NkJaw1R6RBMomK2LuG4LBi4NEIMo0JDRRMT+5SrFrEQhNB6E+iHB/QYzRVjtg76LqbrQ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IJkORtp0oMmsI2zXDQquEHSlKUYkE6izhcpoJapo9DRiGxP2NESEz08VKNiFNsW+CQra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l9ERIJaG9C1K6KNrKSfBfosKjncQR/8AwnpFNhnxmmVRISo9qxIuDxRGCXwUFtEmmRH8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GcC31D2GnBSDfSGPEKSrIEciYKQ33K6IbFaehs+iSfBsHLgk/wBlLpAx8E3YRRN/oT+E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LhOiwQpKjSUEj1lKjTFjNFolhoUIdYkbGg0GzFP0NglogJhCpm2hQEx2GOYL1Y0VJI0W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bEw2j6xCCFS0ISGrwsLVY3SEaiwGkiGMo2c4RBISuCRTDRUbrw6G2UtoaaxotlX0f8Kl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DhaEjhwlpFlZwQlVNEEy/seskJ+sRM1EINjOZqSFOFfgm5BtXY5owJDosC1BJPQ1BN/C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GbmYaaP4z4BkNukfw50avChOdG18HSFF0/5hXOC/aRPpUN/UIg1obwj7joaolNONkWi1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7DCU4MdFsofRaQ2hKPWL9BstlJwYTo+gttiBtNVjng3KbQ9Yn8GVWF42fS5Q1hIJWK62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5Gg1QgXwX8G/RkGUWjcYrLcJClwCwkQajwhtYJEhjSYp2aEiZaF3Oij4TRCGoSSf2K/p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kvhDst7ElEJ3Xi6hDwISiG2L4F9YTj+HGSt8G39GTY1AhbEKbWziQpbZK6IP4GJ0XI8C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wjXRRjaT0OvokI1jQSfCGv1CZhbFKnSJpZSrY1+DgWEJGaYj4M2wQxJQXccGimLg+DPo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RCiRBmH+5aQNzgmYTGXQkoQ3oaFpBWJRjkvFEmzhSi2KSjmHRiEjExqhsepgoamJdlRQ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dwkLLTjEv2cN1RMd5f8A8Kov/wBaEumDKZThfCiLhP1l53xU42SiTLgmdEmjn1g+WBps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Z80O3GrsrHwenRhxsTcgc3UL9kOhjUpqFMaMwkg3dNH6MSZ9Erg25DRQo0zQlOH6sf6F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hJRzTDBOjEm+iQ1SQTUmHMpViSYUFEJ4bEOi6o2hYSGj5haG9jY2hKjQhNHGf9EjEpwc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0NiiQgtFL4aEOyKrIFGQzRiWDkJPBCUHoN+tmxQ7sUO7+IeIaf8ARawS8f7FWQNCr6LW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rm2xaREhCb/2hrTG3hJscDZMWDFCIWoTNMYvWsTBlGOEFDYuIdIcLBIhslIiKkGv0Sxs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KCtsaa2yp6Zrw0ZV2Q/gkXVgkllQtnNNETP4h92fwb+sEsTLg/2HG9Db6NL6jcbdLoSC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sSDNcL+lbFwW8PYuCVWxSkuhKIa2Qme7JTsa2agtjQxaHHBMaD10OhoQmUvhYgsQagyi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YlBnBvCOYm6juZSeI7aqX9g9gkMfGm/0b5nrW/n8I7GIWaGo8UbtSV6HxkTN4/8A06P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Qx0Wi1n/AAbGPWVHSBO8E39JieEkaxY4Ugoj/oktJeYZKJDbXBtSNijKf7GfB0T8wkZR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elEJ3gv3GkhCHQ2+C/YSrQ3FrTQnSE2xF9RDI0Wix1YTwZKyRCehLYqFDE7oSDiY1Oib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fMJaGMaPmDCYxIhu+CiWxjIyhcGJFELDFtZRBSDEfUUWy7wtYEzfmGjhcLEGiEINYXRh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f5IGz5B/RROEVUU4FOiiPFKimw8QmIIJl/eLDRrDRaVsTHHhwpBl/Y2nw4V+Hf2f9CVG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cG3SNceFDURB7s6Pg2j4M2PgQN60J3EhfmFzQmVMkkx/wSb4NmRcE9CQ1ngqKJJC4Lbw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VjWaNtmaO4ZsomMYbeJo4OjTgxYbuGLFE/Xw/QRs/cbiU0h+EjeYNY1hMX0iwhBkbNbe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F+x8M0fgSnBM2YtH0o2LKwSr0KDLsYgtCR/hZr6PQma+DRwqfB0SHPmF+w03whBpsjQ4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CsX7ZP0f9NMpi/ctGf8AwqcRf0G3+ir6ipcKpoOjoTTPtQnXw2EiEjNMSggmOHGEdYM+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5LH0+scH04HxiFzBcPosXY+i6jg4wfB+FhCaH3CFn7hdF38DQzoeH5depixOzkLp84+j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PrCwhcGcCGI6F1CyvCH0ZwIRxhD6I4Fh9PgniYhcODnD7h8C4fT7jjJ9GfT6MYkOjjwB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hNH/xAAqEQEBAQADAAMAAgICAgIDAQABABEQITEgQVEwYUBxgZFQobHhwdHw8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64ZZbPfFFIcb12eMsskmHq0dW7ybJ2ivVhm2D1aJW4fpiQ/c+z9yASX6ieNso9GN0o77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l6nyzHkLveWbZdjTs4RpZkHEjO4ekBkxk+S43JY7946IdW34dnuKckPq68gsjJYvOFHS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bI/Vgeyxo1h9w7EH7dnkH2wsE0mzgk34jLJkl5Ybe8nBxjBi2A6/zD5nByfNfgxF4kSD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eW7CYJ94Nscyeu5a7hei2sO/xDb9z+EbM36jSvW8ClA+o0aQ0E6ItzZDGxiiQ/XA8v7b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LbZ+lu8ZkeS6D235AvrMfP/AL/6mNbq0yVeDDjDs8ZZfexh0t+1r74YUmereo59mfpd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LGHxkLS2Wx4TpxiMidQTtO51B3fbB2/tDvaO4Z8nfrhjrst2YdtHHsYndvXvq8PDFu/5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xt5JOMOmRMWu5eOBxjuxLBblu3SNLtg13KJh5dpAAdWII/CwXbCyQ+Q1CKKn7T9RnTOb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2odSMGcAd240j2PZ4LeAEveO97gj3g27cl4gBav7ETCT7jjd6gBzsWSzyOGOW9OWJtbE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B09tXSYxTPF2Y49SO3nDqWEutgXuBP6vfID6kUywlkbeW/Bs4EnyzuDe5NO7F+7yHuxH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Pn6+TK/Vr7k8sjY6SDAensad2kOpP2OpiRfUd+yWuZANbtrvo9R0cB5JuodBvq6j9Wxj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+r6Rn1uuDrg36kCEDg43gZJOpFDJjeLW5xu5xxdkBVih3JsPeSy2TfLpkGzP9W5BsHfcl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b+xrldjPUO+WxURm6DqAiP8AYuzCyaeSq9x5PXcg2/q7TuHrJZYezjEiZd/geHrF3ZE9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dd9wDbP8gP4D+Rsic5zhy88gDLugfd42F6jtOV37eeAFGxJdLZwWUEK8ivLJ7gR0ijJO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okkhu8M8jZdcIHthZnG7aSYaS2TF65ZAfJRXpPUu7o7P4wg/Y9k5AyXLMk6u3OMMussN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+APGWcbbGuHvpus6lHpkHR5w1dhCJjgd+x5A+2Tw6lt9O6t+937ScMcE8bbz9yw6sS+/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Ft2Qil2hh3/wh/Eod27dQGR5FWRvkYlp4jRpKey3LI6WNxtbAGAy5m822U6jHWSTLDuH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ayFrMcRxJPdMwSPpY/7J84erpbNPLsdzecJuEdxeN29dX4eso72nUeST2w9LB9lFzjs7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JnTWHrZnSzeC3CAe+NljfvnLOdfOH2Iz5YtJOyukPoLX2PZDO4Pq3LWJ5HuxDr7Dh2y9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1GW8i+SMxAsyAtWXjuzILdOvhv+Fn8Ify5kFlmcAHlqyHq9n2ACvRFZ51IJ3CkXiI8A79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FnJDkdQIyWbTuO+sMZG9WJNgOXvGS/3L1HmwPlrux+3shHa/1ADfu6MslvbTgf1+w9Ht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ctmeo4ImG9WZ1Pw2+oMvPVqkOX9wcvvDFjz7xsxYd8kzpiWu37LX7t146ncOwWxd+2fV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xv2Q84R+c7LZ0LexP1ZASwPJKYWnt7yOwHyFuv8AlH8yWWcvRsbXX2/VuzPI6h0t2bch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XCNl1eM0fnGwJlv5JljJ3sF6hl1KesMemDsdz0YxDq9SLY5Lbu2N7tm3p3BDvlh/u0Ls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xHnxDubd4eu4dJZcLW8QP1NOtsLMh7nJxnGTCTDWZaQRiHVuEtMk8+p627BDk4c42XIY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7aTv1BexV0ckJpJsvpsDMkgF4XLSQsgd9Rx/gM/hy8+J/CwlkkW3T5HTu3QHiO8W2hlHS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O5SxdmHucCIeyn3h+TrhSeSe8NiIy7OQ4HmdzB0tHblsSSzjPu+46bsyfobo5YDpCNV0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+/hvyPeB+y5LsddSa313YM3lggMTZDD3dtuz3eQ/BHBPaxBNyJvcnOM6ss7iW/6gszhO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EPUA6kexYnCRAEx7k3Ib0w5EE6vUdE9wmSwbv1fog11xn85/Ef4SWMH7PViTTIYdSOdS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IQ6cyXW286kXSdQb+7SA511YftLfq18uhFBewvqaU79cCJDjsbct6WVMj4Tdhnw95yw3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32A56JY26GS6zhpvXxbrE2OyJTJ/LBP5Grb9RPOQAWz7jfRIADucAfAg4ZvO2T9wCaLW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jI43hA1lAx4PDM+Xl2eAZYJIs7sbvI79sQvLu4t0WslfIalisnZNxmX6/wAA/iz/AAOv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XY7mAqANnLrIGTTJbhg9PyyHXkT0iAoo8+w429d2ZFC3fJJmX9kpln3bLrY8JLbpHThj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zmPOXSXbNbZIwz8j3ZtPnFWB5MvJ494Dt6yP2I6kWDqDM2AL9ch9yEGLqx5M08tu5Yb7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vIerd53LbbSdWhk9OoW68e3uX9JfTZCerZb0xfok9CIMyd27ePbe5K7HcFj+zJ2TL7L1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j7LrC/Vu/wAmR/lLHqP7hmVkuGx/d/WHqWuRdLJ9Yfq+hujBuwAYS2YhP+EYE6jsxnXl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j9QRcNh2fY6l4KqhPbx18Pv4MnIB2+m3gIg28+Bbc9jf2IcNDI19g7hgS+uBABhL2BIO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CNSxviXCHjDyxOjw3brwEcYSeGxO7xPGR7ntmQj7GWJ2Q74I6z6Lu8adF0Rk+ZHTyX5J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oK7IgsHbbrgOhmI8iMpjq2gesfxH+YwLtL3H98bfIHO7NjPXEe5dHstNt23l07Lo34Ie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2d8vA74z6Z4Z8tu72kcB2t8EmWs/JN6gx41Ya2cZxvOwOzhyOz+QbeS/a30w5GjaRLdW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v4ANeQH6LK0v6kJjY8ZPcdWbZnwPbTqYNmyvV9IkvUduuydiSzpNTo7gOLZ+pgbDkBLM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dMMj9l2OrU9wD27GEtNZRWS9y10l4p/Ef4B/Bvwe5JBsqeW77G5IwwjphN55GvbvbUb/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IeN+HtjB2eNkjp4zGO7xlD2Y4AwGeWvjIdnJeQsUA0vbLzuHrjfhjhY9l78ju2Ae7y/t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F6tNyTjs7kj3H98tnGG7w+yvsLZLzoF2e+HqZclfbe5gtbtliZ3IAsn9N2FdWYe++A+C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3CmED27LyGy3MPIFLOr6y0aQdsZ+zH8AWfM5D/Dy7WZxljZnCZZ9RF5Ln6sn6g73Fsp4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uw28Jbku3qSQfZ8vPYfpv+NYMmx1xmctnhj8S77gHAcZBnDDNhkx37eeSqx1eLUk12fd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dl9xmdwv8jyXIfgwjNnHvwAfIOu7G5JtpHTJ6jpJ1Ofd69Tp92h1A0F17ABA9sYJYBkx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pulgO5erVjY4nWElHk7G5wOTz2Hdr1fVnyyz+DOT/EIJOA4yyThlkE8+WQyOBtmHI8Zt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gWeo8iDu84HfKTwICy79cMtQVh3hsW28HnKdy7kbB8jon+yW8bDg/bD2fe4+jZM8DyS+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2dRd6xx2OFrZ3b9T+T1tfuE3qwEaTPlo36jpvA6uwF2uu52zguLHZQBHuknew5es6sjL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PGe5Hh9XT1azGJd/gP4D4n+Ic5D8NibLH6sH2yemOBvYc4LdzLWR7ZaR3xozZbH6h2Ev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HqN9YeoawXpM5adCOAyOMFiOk/sdyd8DyzqFjvuXPbb6IWCYDvST02LZNdm2H4tH2Mnk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O7MtjqbIXoOoMdjY/u6OEv6kme8l/LoyAnVmW44yd6vtboXU27Gx7b7FA9oNmNHcdbvs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V7JDMJKzcy6jCh3AXcjDy6bPrgsss/kPgf45ZPTMPewb5Z3ffO2QFgODnZYQ7MgNhJbp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nXt36l3IsvOCb5weR6gAbV8tgLeFn3eI98Hky13bm3GeoW3JetkjuGNlp4T+vGcF5JAH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09txrdkWkEgDEKbtnq6mupMlmJvRwXeWWSbDvjbo5wd2W2N2fbN7bbqBu2HkbB7Id2Sn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vOMBb7DJ+jqEuMTeEk3hu0Hsi7z7r2CcvFlnGXSTBj/MHxP8c4SX6siwW2l2NWZZynC5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PLxGQz9ISwgWpEtm2W8mPuxdMt0zicK3uG7XpjMDI1iYaTnM4YyDudzqDgKeW64cEw4+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jHpl0l50TjpBlAiZZr6nSwupiWkruQn2Ag74ggduvCKMe3qYI3W9zN2UzuOryUeP9RBN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r2B7IhtoOrFpIejbR2N/xCvSy9MQO5llnW34IUr2xnYGbC53aP6QjYO/+DlnwP4T+Xxb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s99Q6IydaWy6ZGfcXvB/eS7ZfduMMQeDhLx3f1eT5G53MtJmfctoLX/EBdbo5BscPZdn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OtIyM4CGjbvnCxl53aC2unnC5dnGoYkTbW5I7B49vLBNxcId7dJn/fm3mIHZ1eBhor7e9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HTbwI0s20TjPdhk+XmXTpZHyy3LRB+8Ni3+k2ZYfd3M8nDqAGQD0ZZ/YtiQMtSTy6Fuz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Nn8SfbBs75ttiC6/wss+WfM/xu+sseNg/dpLrwuRp3LOzuCcDuNHuQzqP75PgceILOWT8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TLIR08JvsCOw+oJITJzzrh/UOkkw+77VnWwpnA2RjbKL3Zhd7Fnc7AnH1OPI3LX7gSx3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bB1dXXhZDqS+Xo9QO97gTsEsfCEGR9S1smwZ5MXbcDp7tny2QGt/S2ex3H8vsjuW8dQt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cbPyetQ0sU6sR7u0XVbx3Hxth6yxncmyxJUnaA2ywJ7gfu7t2XCa7/8AFsu/3kGcAG+w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gPIfdgPfl26nqdh34HvD8EnnwSsbuflkg9Q6TPXDdeyyyuwCCOvl9T7eZfV9SwYt3yNj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mJYIHs9Tr0ROw+0qxsjA8h3tgzzh3TIyNi6btJe3Jo9ibO9iGwZ5GmOT13a9cbDpsN6S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J/EIv6PCjyFeyA1YdapaWh3ecJb2yJd8jj+1guMYjCdXSe/Yy6bqp6dW/ROEZdJYmXRo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Hb12a9bkr7hG39SmzWP8F4P8fYn34kw2bIPEd9ZhhJntp5KQjDk9my5IOR1Dwz8M6i2s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H7IAYRWY9QhjHRjwzveyshcOpKhPGQ1iM7Sei+i3ucurYD7uotsjhhdnJQG9Y68boE8Z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kJcTuEW/aydcXd/S8EIG2zkj1OGhYSQBJ1AC0hPcaw9h2mh7ADJqeezHITgybTcmFbtT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y0Dq7SjEa4289x98waQp7BN+rsCAZP8AS7t4HbyVe2NNnB1LTLxP8PI/wc2Fr08aExVs3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GdyZrdsSDfUkcIGsjxaeyNdWQwds4Z07LR7bGvJ74ZL2CO/F7zt1GJH2eknd481c6kay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W9pI6zB/vx4jFmd2537M6yk75OFffqATZkMgPXi35AMfaP2xeEtsh1b4LGXqTTh29DH0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axq8BYqvqMk9sWyPhbzJ06boSJUgjWx7Opx3v1OMTbppgflgjE8COzbt7IOsgzqcdx3y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enqCauwMWE7ZP0gG7ch66n+z4DbopQcgGsHN2C+f4Bxn+CsNjXrI9wIZZZ8c+TMO+xIx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yV2CF7ltHy2PJ864cQKK0uh6ntbLlv7Zhwc5D1LDy7sfiYWBFpsd2nEAgfJOKXUnNbCC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GPkeWQJPQlQdcSfaw7XIHttuxjEizh0E8Or15eH5ATZzy7F9QkjUdemdavDeuo0W0Mt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0hbXsbY47SxPMyWmdwuwL6jzscF1D3Ideo6MbCdT2yGdwM/ayMmOpfqAZupGEEJaIINd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qNo5u5WSa9EATqTZtnop1dMeDpv8G/LPifyY4D7wTyPlkfIZnj61pvVkQT1M2cghhP0L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DOEeTwoD5xscEx7PcGWbZwsZ7sgJrYhBBHbbqAxlg6BDr+kBu2M4LS6F/oL6JD/d0C16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dD0juDB4LP7CQasWEVh6u7AH19RdDbzyegcDIy5IWsDNkF66tj7Gz7Y6b0YHc7ZvNnt7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tneyzyw9x3w6h2+1943yNG2Ak/Vq9h0vozq3Nntks4AtiC0bqzeu5zplCN9urGGtWCRt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smeSjSA9ewDrKXRhN3P4B8t/mcWp2xfYB/Dl7eW8bHGcvDspctIE2M4b2NScngHs9Tsf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O7thy/1FnUnfJLH9wbx9WDLDCHYbLtmp9XYc22NOoA2TgsBk8YG2PuPvf8RgmK+7oj02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Mroulvsflkkpft/9WoES53EyzqI7ZZgW77YCxLMHVsn2lnnDBH9WtuQVkGwHfkMA9TAn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I01R7F5jJAawg6uvqz3VQ3f3P4unGG2oHtl5DIHf7WoyZMgOrqx+x2ZsjpeI332wXbywa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ZGIQ20gEB/hxbZ0dXYP49t/Ltss/hQe32kj450sc3keDhkyWMkwhMV0cZ3ZHSANOTw8F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4HZxr6g2yt28jheol6toeCCjqBdJxHc/e6y5kyAax+DD+5HItI+10JluC6T9sDEVhzjy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RkhCiN7XjYISHSUySBlp9tjE9r33npqKNF0OoNLu3LD7YqSmxOO72xdQ9LVa7tmuTnHD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JBtDAtDMjevbvHQjGvbp6jO7b1D0Y9CxdjqQ7j+ubIO2C7SARkEPbI96rsDd4X0eQPK8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hpdbtYx3esh+W8YsYs4z5+gxvJfl6j8BtFyZmMtdd8nwEttt5+7L3q8hxtvDa8hjxmy4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TaeMns6h3wNsMceLoSLIN/3bAu4h6h3/ALRB+rOXZF6gkRsJ6SdaIAfuFNdM4x0cbZHU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rLqbtesbPUGsa63sExqSx1bhrDEkI6fLZ7QZ3OXJG7yb4iPbsGWcI7tkwJcXjhdJpIdD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UTY8s4a3+4jvq8CMPbby8aSvUUGvYBhD8jMjsyL0umjbhJj2uwIBK/dw41lmPB9xzysn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vLOHUYWzjxDYhhtITH8Lesx/S+ylX3+D+5YnjyEtl2D6nk+P3xkFkhJZttuXUQtIddya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w+paSWXi3MIDNkqkXiPJfBDsWL9exT3J8FIkHoh048QX1anuYQPyHJBT/UremllnKGz1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JvZB7Ya66hr7yc7I9IdhOLnLadFjHbl/SJThB2Z6B3Mn6jEBunS0LyG2vqO3ZIeoMh1/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Nmd5NIuzp3D6tTsi3+5h3KwiP1JcZUGO5C6kxITh1O2yzS39dQ7LkX0G6fDZpT2M0OWS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B8A9Q70kG2QMJ0zQ0aaM+4HVQE6j5IPeAb6XpP8AFmfDLLLLM4yd2LPlt/dlrC7D3yfy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CaQ3Q23sLWd8Ms7hLv8AVrIt2EP4kvqdmSPGfckDFgqZfTEjH9BdTJnQ7uy56syvt+Y8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amREhjYey7t3q8ISL29yr6Lx3bndv6NYr24fxFlh3A3STvSF3MJB4vAkDptUfqVa2Ak0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IfeC9WDtvqEnEH5JNnWfYRqeGyMlkgm75JAJ3LuEvonFgh0g3loDCANaft7SB99nJv3F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bP8A4nz7cbkO8LEMi4Pct4ZY5zYR1KDbF7AHBML8Xke7RB7YPZHqwwfw9BjeXlSn1475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B8d43gadwZ58Nt21eds4YUu/AInunrZlm36vq2RkD0LJ4jj6iWhno2DqNEgxu5e7e5Ms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aAJ68i8DD7n2OB2IO4dDdrvsEk8uhDIgiOSA+0t6sLy/KAPc5wu4OOj2PQ84l7LWpehL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9G6eeWjGcC99jhkgY73jK9/7vIkPhI7C0mXd9jvTuA2kydzqBL0h7mSsBb9HEJ6+3g+T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+X2FOrfAkjtxtwdW5+0CZwA1kGstdw2wLZy+gvwJ30x7TIO8ae0orbYvh+2gd8N+S+6l3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Acn8WWSc+S3h42YPh97NnBrwdzOJIs2DGMQOrOEPsdGWU33t0tIEu0+kH3hx5JiUWIB4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6ulmsudRH7STH6I13ZU54v7+pYX6vEBndrO7KDe46ZwB2HXUwAyCYXS6N5lvYJrTELIO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y2XLq6tO/saUWbX9LsWEdZ4Wxr6sEooYQaTHhbm7YNygOpXb5w2J/Y3sJeCD+Xiz/ds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nEsNLed37NnA2X6WAEeRmnuRc8Tm5L94/UjE1tIFge42ABI8bcj2SzHyXWuwh5dElsMO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gnq+hkbD49Rn8TBZy8saNtlkl7xv0WWP18OzGQkN/Tj0XcbE+TLqX1xrw30JB3xvUzDU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L6CGu7yMsbYOEeS2/CxDncZ9S9SQXZQIYCjf95BPezWyB6bXhYZlh5G+3nJZ/SyiHlsg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wB2A5Hh4vE9b8HEt7HVpdQMSx/c/6PFD3A6Th3ZsH/lCHUDaPZ7gZMkyH8EuWGDdsyCA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C1/LeBkZiXCDe4Z2m3Y2UDYdnV2kNTqUw8fGP6zY5JIGl+6Tgzb6gZ0w6w+RP99j1fYO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OkfPt8voJPtfTQeF/SBePYfiNY52357bbLK8jeC34N7EGyzhHRhpIx73dvccYrw7aDIj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sme3hJYRlCfBjyWXtr7sT3BFjFXt0tvUO+eP9QL3YDbb2R9T3iak7vH9QDJY6NpL1Y9p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CB05Qex2acDsT1wWPYOMkEIkdWewoD7eLl4aXqI6sWk10GS+x6m/bOk7PuQ7qx6Lp1Jt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cyJ3G/SH78kZ1YKvIWJ/u0M2esrVvXkDaz6Oc2F3qNg0yemPKo9XdGjbvwRAXtku4fIe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1OgkJGT4ZhdGWIfZL1Hdu7BDa4QAT7h1w9nTclezmDqXhWPq1YF9n32dgdw/RCPx8F5x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5SyYcaY653gLolvruwEsjvQy/GH7bx7DTNuj1KXO5vYmb2e25AdyHbJcgGk2S1vExnkg+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gzgeTyQsjZOMN2XLDfYWAjF4Z7194nk+PqSOFr9WjTIdjHCwtWCEP0Q06gGQfUOt3job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4oQkxr2PUujYXZ6I6mTbvAwf0SV3BrfIbDbyAQayHUEL207NLNk4XR3GjG7Gll9g/wDU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1/xB1l9aL6ePr6l7wIYvG9O4DdbBn+pX6j+x1CNYbttnBZWT19fkQN9WbE4CKap9WOFG6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KMg5jLGwfy0e+TdJA2GSOF0J6/D/APMIzoB1YxwQw1iMTnduv+7EDCwWWOdq2z0MB7WQ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AwbBTbOGH4bbbO2i0e7bNhZxgyZ8Md4e73CI4PAknUO0GJXqtHtpOJljYOzlN6gxYLG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WF7aOG5DskQJ3Z8r9Sgm3LWWYY6uoXSEPkPelmthkBlrCdORY/1ZMXoJvQijPqRh7Cg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IYnskEQ/65pkJ3HeJAdz02O5yETZJ7g7H1dMZHw9sg9Ig3tHpEL1C4vbBjPuFdd2fThi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HFghjojqImhjr9mBqZ0P7WkD2VFvfcYhCEtgjqEY/UHCt9Wwj/mHCOm8C7nbpnuMgd9k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kgyE6UP7E5dBBTYuDD/1S0v0fu1xK5OlhN/7t7j1eb0tGsfyDs8v+KnoyP0ynvBx2yWz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DPG/DZjjbbb0hsbOBhHzgt7l+2weoS96SHB4M57WXB7tGjv6yfiYLTgd64yy8kH2h2WO7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M+8O0cPmkIO4LuPJZcNbTst4JMDuC59TMvLv6nruJv2njw2ZhH5hFUYbC0YVtUG7tcPp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mQGGPAJW+whGEaekGQ4G5d7JHbPcPu/V/tI11l+AGf8AMaZGDPH6nn2z7qLhGN23WpWW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0MZP9WECXX7n+0hn7GJc2enuMY7vbAXZtwR6J77J7wuejLPc6M+5jjL2ZZ2+GzD6hJzu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LzyDJswZ39IzjYI3aTue3bi1PqQYLFEjq9wsrSf0N+0W8PEnDJp1nnx22Mgmz5GWSE9Q2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w+x5ZwKrp48J7LpODuH0h6fLIix+lhdhLEyQCDkM8MAkHsX2BH31JjZMdE+Rl5u0Nss/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qw64epDAfUqd8ALpH5yIONuWlMsh4sfSTdPqB9SH2MGS2A1m7MW42A9eRptq27Jw2zNk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gb22gYRX1dON9K21ntmnaQ54lBsA1bFjsndfJ8zufRHN6lbdbsFcJz2/ovzZYXCWDoHtn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gN5Y9EGj1aBzST2tZA5abnHXkQbA7N2JvCwcIQhrEnj7BtgK8z22p2ZO9Tux2T8SDrI0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rqIaT6XuSQhlp+o7mzWQBZt6NuHtY2wyjPB9rskB7QdLRz6mZzoey78DuyVLdsss75Xj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fQ33Pl3DYZ5HRGnLZzxHR1aSg8GODqeC8kBrMqsPu96h+mT4T5HRLiQ1Mhl9SOA2z3Bl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q4QZPGCzrBazB9mH+yXedy07RmbeOowzR6byD0SdEDPxBMFr/iXD6hjn1aaDZMMQ0Eb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WI6k3ufReootbnkDS7Iew6wgX3E0jafIOSrq6/6+7/TSn7PZRgVRMLyUR3kHGNX9gl7G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jyRJzg5dn9XRhJ23yxHbOBHcWSgXl3NR/tIUpZ6i8P2YVlXourWUEIcNpdS3eMr/AFaA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fE5PqP0yrr3YEdVYOr3Jh9fuLA/0jH1JmPC0aLAmxY36tMd2Q33NLFYrFwz6V5fiTb8j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9nJkkMhP9wEgIbBOsIukTbwkEoYLpHL2zTjNO4ONWK9bZ0sG5O2Ust0oPyZdZYHcZbQM6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7cmkM2Ae2/V5g8PuO8rJm93ZFDt9vMLuAQNvshC/p1J11G+PY1mMDmI2A8gRwhDU6Qw6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ZMJg0u++M3ToeiV7o9/ojj4lpPSGXewMKIewzjP4ecNci4e8jN6loMzMWN2ia433EK9Z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AdSuwdoP8P26239jHcIDpbIhuvNnTGBAtpdJTq7SpkA9NjOESdz+IR7wMCHXSWMV0+wH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H0JVw6RGmLZ3clk8wndGjNtmtl/bMzqHSC9X0SLL6Dz+b74XL2wsPwMvzPcCMMN8gXSX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e7Oct5LNnq7SxobEemQDZCacZPDCI8gcqWQVsaZdiwkgvLeov1H4y7hPfV9th9J3R8vK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SHaW9kH9YbOE1dsdPuINe2G+9F7m11hC6sY1YPIcaW57d2weqZikv4LLSBNGxF9fkr5u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DIGvO/8AMlE/8zWQT/3dEu4NBGU6Xb7GBp9run/r/wDm/X1Ha7m9C2Js75gTIntp/wD4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Ws2IdN9jYHs9cILLaPJcbD1LDZXlYALpdkAPRGh5Y++PmWbPWYzhaljk59J05djIek9n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6UlGuyz7Je7JtOrQy7tyYaGttn4ro3y/+sghcWsBEbt1YWDhN4znf4HvjP3nCbOWLOMj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fDZRl92nYhfa2dJ6bLZ72RHcay8cbdSoEfMmR0Q8CeU2xJ+v1YEidRTO5b1PU9TExjBW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BNCnux6ng8Yxr/7ndE0lPIfCR5P+EJh/dC+3kj7vWEPpkhPpOrJ0+Qq7bae3AD+uA7qB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FPXgYhkgcE9TUf8ATIJjfuMSdCRIYz7ujXYYsM3YzpvQlX06jerB28qwjI/bLTcjOReK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S5DdtbxqPq7v7l7tNsQGAs4DHsmnLHsLPcg9cOnotgvbHmto4y7VeoHYZHaycSMEipas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L0jJkpmst3VS66tlstvJxoTNrkNtvfI/JiwfHOuDoyzOuGHjctOMs4fPssPG9ZnbUhOr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DY4fIu9SHV7Zbku8a8l2tXmzDMciTITuWfCCWNGkgX7ibfUZsS/Eq6bAPMsJ9xqh1B12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nc18Fg+zIGzKXJV3paQ7eYkMr/cY37G8epTq2hl3udzmXVijduuYYL9TLSWGOmJCx2LZ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H2sZnDB9/VrnR4PtBDpsvi0QntgtuWhhDsQ1D2A7bCy+LUCWn0fcH0dl0RBPeAZI/dl3n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42bo84y0SelgNbCJc8IHTeoxh5GdbF692sfJp/UPD232uAJZR7DPJNJ67IsL64er2z4Y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HfBaIMlt421+rLzg+sWWcLb9sBiMcAGD9wRpf1kl21Iu5PbzgD1Tw8Bb7YLEoGst0R31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YdEfu8cObxAYN9sjSBO5H1HXu2CYxAFl1sx6jp+S0BKA13Kjq6uduwO5RNs/6gHA1pvF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TSaDkzJk6ECA9LGdXZg+WrMy7jxDgdhcBei0YTpZwF3bwvbovEj2JBHyDe0nO9gw8FiC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l00vTG6nVh9wPqO8QCj1dpMmHRZ+RfSk0JFnd/Vmncn1xDLJt+LGO5wju8xiXIP2fywn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xg6XQPkfu7s506kCTeyGmwbFd6jaGeuHjJO9QGLwxOw/5R3Ll7BaoD/qD5bxnGxKeosm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1bMOoO7LeRsd9Q3TYdWI4J5x8Q8Duz7ny8nfez02hMtuxkEd39wPGTfTB1wslwmdy7dy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E4OB9wT02MSeHUt/XJoXST06LZvbsQlOhbTu1sB6jXTAOLSd/wASy+47il5vIQ9EhY93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HYjACX5YEv3KBTgW0BO5749zN123R33J7dQHZejbca/pZ4I5yT7HTqB2hPJlnDohki7l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niecA33bOJCervj+pX1Y3sGEtjwveXrIch1l31PfsD7ij/U/1/5HuCSPvbZuWaEg5PTg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wVOrWcLl9SAZPzgOC20lundqbLuLd46SzdrJh+QWQQQz6nXOcOoJjot4e56v93sQk4GG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VecMyUDLo2HrWHTbZx9kHS79NvAyQEjry3Or9T2GQvwug+px+BJsWF7jqHMvYTBvqMHu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rVl7KE9WaYMgB9he0FgvPOLByeNtkrCZP3G6IjVfdgru7kFYEOcYOpeVKDzgvWXrOCRl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ATyk/qFdjrYPsbgjAx1x+WAGEsO2WcDB8XkPGZxklsyzW8OJN64YnB1YukEgKYdT5LI0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h9zzyWnO2z3PUuZk+cBJZw2WQ51bbtjyY5zgct4yyJd6JxdLZeSnB8N4bskMDsWwh7Lt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sV8uxAp78swherxYiAuELJT6gN61EGEuXyCHVr0zCF2EdvYHxBnVkyw7T21t/wC4gz/a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pB6vLVF3I6Cel5AYx+xvB+ytHMbosOk02fbxiO9rBN4MIaWU7vFlG9Youx5lgTmWWZPU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1a3YH7s2DnbT7fdrdIKdzAsLvhLN4bIibwa3eA5u2Y9lpZ1uggZYFMnTC+M0Oru6ykEW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s6szgeCzJTgFkS2j2W+wixlk/qRWTrYJvvgss5eGUtY29c59wbZ3l4W7wcYexp8Hrbe8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20OpI2B9jt1w3kreuH7Xa15DOkLtCkxn7cIdW2YBhk827ml9RgfhIOtgxZ1LEggFaT+W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Tlvu0nYbbszEWWhvbKG8EImHsYC6GF07SDfpFguwF9YHfc9VdgPcv5DYZ9oQ3ptvZQCy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vLd6I+GWo8HvJ7YPfwy7u2W8vlhvcmW95ZYb2EOsvIg1fYgxt2MsDIbIg0tHbE0LOCZ0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wgDhNnHuSeQx3Jw2CUyJ9e+o27Pc93sE92R0yu2zefHsR1gyzhcILOMsyJB9+J8tbmfB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9dvwg+7qWuh5Z1lj5PXTY+5BHLfuVPF2fXBfV+hMGuSRVir11aXdgdoyE04Dx3ds3rxd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KxG/NVBhzJH7/wAR52H9Txsjtl4yzGO2tnBj2MevmD4l7Jg3XsN/SNc7dwYTux3YNbY8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COwQ6aQZHG+PhjxvZB8kjPZJ6Ns72HYsDkPfxZ8gzknTfLKeAX3ZZYs26YfVt22ht0nX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R5L2BI3IHrOp6Zt5GrbbeFw3g9+WrL2xm85+SErb+zdp/q2O/km/F7nfqOGLeR4fybLv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++G9dSFyXDuFiGTj31dAzwgj1tI2zvZcjUgHcB8k+2xLajtojI4Hl2heQj7BNkiew1ux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CmEl8YD0TjjZnDrfL0tP1F/bCbLeoOqkq8GdbKaTDPpQlqWGBawS4GD+5Az6fcarh7Do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POcC4F6Lb+44aGlo1DscbxuQw9G8iQaOZYuWEnnfkw9V3ZMn+FMTykWWhDTqHUE7idWB7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WGwBwMLQ8uoONjYtlss+a8Ok9OGOuuO+HyW/BYW3V+I5fkWdzzjLh37ju7M2ZYwCaW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JgsZH3A10hOyvUh7YfJb1eOpz6t0WA6L7kl2WsPBH7HhOp3+xKSR/VqBs6TM/uFGV8f6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LpB9wb2twtLOUk5YTqeLTycGybkBiyZK9uoO7pLZdRhGhEXh+ymMLYOZsn2HhO/UYETr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l1+0acjTkcjWxZwwt7ZJp1BkX7b1GCwvsH7tCyLsax8diViHl1F1DvwyI2LV0kOuPqX1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WYeD3alq3trxk9wxxk873kfEMnzqxsfjZwHwD4YPsWvr5ZxsG8MuAlsnPqGwb1HgnV9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bDAmPvZ6y32euPkDt4jncW9z1BKbYyA3YjqX02/UpYQB0QT2WqGuwSnu7ObcT1tTMib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0MKVolsHtl1Ifl2MnjL64F+iY4f1ZQ/dunV2lpEWL2BbSBsBxhdD675/Uf1L0zLcIGB8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xba3jeAd9kOy8Z3wH7A2S5P9Wyd4dtsOsghtt7HxZE4dOoNagOkcpLdNsZe5JiZ0j+rM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5B1bs2cNpHt3H5GGExPKXj4bxkne2tvAWj0T8COsfr+EeMyFJS2bJbluz5dLdg4H3C73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x70vBg8s+4TpYQCMerx3J2bGTbuxJayUO5UTV+411PcYdjUueQnR3fSTBHjIR72gGMN9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YzRvdfu7zsR3DANLLY9z5zrkEbxbMsexERDLfkTABZEwd/lsVdsEWh2z0ggxl4c+7C8t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wD0xDCPkW3aQO5CdWlUOcY3ZgX9XlvxfLqochCz4iHJQcjyZvVv1AYwWC9Tj5LHG+p+2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vI5zgMlvbVg5zjbeDjs6gfuVDSE+lk+8hjp8U2G3j+L2Jt15yySe4wsfD6nkznepBnqV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HUd9hjdLVodezDhhmZgROPtIJOt+cahO67wQAj7mAbeAggsdPyxR9TsHUhvtY40Xu1X9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WzO/T2b1he2COW3ToW2/aB7wdWL0EbYokYdlpsSP65bwG8YSBefu22OH2wuwdW8d2Sxs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cm3Utnc297Pq2bZH6vpW3T22agwnl5Bnc48QbFsqX3RKUWXpHe5NeQzhzyy7s+Cc7PHk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7uvOHjXkjYR85zhhf4uoZPuORu+lhZsmXrZdR0g67voOGGPTB6EzxC7IG4zo6lxyDQbF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dR1ZjGGDJ64dnIRd6l7Psf8AUkIGXeeH/czD192wHf5bo5xHrBt/8WtCT8l2Im33ABsq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jyfVLg2M9WWWhlh5ZLrfu6dpC/SNblvDB+8nh4IOUjQ7gnvxTZAWjg1OLVhkzEk/c8De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EeptnRd0vE4wgLrz2E6yjqW9EDkpk3D+7C2H64D8B+rT5vOy/J5P6Q+7ePJ7hDC3je549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SZbl7JGkv5HckQ7gphInkx1JTCY6YOewZHUYyixf2eBhaewmPcn0n1t7yDfbAZFvHug5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Mh2XsdRMNgLZ2dvgutwiHqTz9Sdnc6eyCp39z1CUY9j9bubLqx+KB5gwPLDeo8+WTMro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bbxrwEfDO9s4bON7m3Y+l5PcwskygyOMupJ66hy23AdSOstDgWSXRwSIxun2CXTC8tYc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9+OxI7fdvN08t++FD20fhsPfGy8AzjLO9ngt4Dg5KdmUYnqBZkd+31M+5dW2d7ZsK6tJ9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nXMNgInU3P1b943O1nUBLq3bNZiy5bwxQ2LCwiS0Jh8hGf8ApaUu7JgxkOutnCf6+pM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+rzjlmH7kD7IP2QHy0akfQuxYbGdW8ZM8DtsD0gA6vGuUW6GQ8ZH8T8Bm3HHhgydQTyy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S/l398bOt4hBfVgfHf4tfXHjlss+I2H647423efWWzawchx7ZBZy8DuyDJ6hLLeGBe4z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myEvUq1xIk6dYM7Ld4HhshY2QYGwdrl6X0C1dZCdJO8bUELQdQx0tv8AUrDrPUBP4tWo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6wphz+oBV3fg47sRpW6d+yonXkCfd/7isaz6iMWN0Fd/1dYWAdMg9R+WEdfDVze+E2cd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h4XY27NbCxO/Uh2rSM4xafTJPhAFut/rb/LX5b/LcbuwrV8kPZW1t+T/AIG/DbO+WGb8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2/qCw4bNb/dnH1Zyu9S4QpbPwGlkc5sHwZJIQOreQK9Qnt0S8bYM3t5JkrTJB1Al3hyX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xBDPHVCytB1Zhzu07v24+4e+PojhMl0u7A2wbKG/TdAdwhhk47rnseEwGO2/uQqmkGz2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WTqR3S6hncg+WdwNk7JXuS/ol+y/1uzotVqZhu5102ui2B7B+werJZsWLO2GCs4TYM/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NvLZZwFk/BeO+NmzhnSIZbfgPIo5ZskXU9St7t3ttMHVu9RwthHXAf0gYR8tj3IFiUvA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MdnTC9gToxh0+kPodX0nsB6SngDGQuDv7s2hmx/aQuywui+0SLpfUL8kNEsP0v6IN6ID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Fn9X9Fk+pIDjPjlnD/LtvfO8d/xZzpHn+PllnwXOd5ZnJ8Q5fg87HG8BZZZHD78U4CnV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MJ2C0wQMEGuPVm2LDkI4YTMz4HwJ4LBsaNnp2PKEXfiD2THCfs4++DvkxPHd3d3fOcPD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nxPP8LfkfF641fIgbKnU8b8As+ecM6jfuy8SO3AfBiXnxB/E2/BZaMJP5tw9OA78wsWL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zjohnUth3N2LT23PJ6VgHw8cvH3/ACbb/hb/AC9R5/m9cBkSfV27lId523f4Wc+9QcDI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b23Pqyw4j9QMjPkXiLbYbBlpPwPiNnH3SmbOQ5bH4Mj1Z8PvlifmwfF/y/H+cWlm39sK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r9LCyzgss+ecZZ8c/wABlnAxulmIAYxi3Qu/yerstlSFpL5ibPgm9TDDrb/SfplpeCPg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+PbbYedt/lbx/mq3azh7YZBui65D4py/Isn3+UTxvL8/tnerRjMOkjdPnh7WR4bEl63j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Aly1ZY3cIT8PB8ss/wAR+JPwPjv8Hj/AznPhnzHhs2yVJnsQCHcEHzbbI4bIOPv+UfDO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6+Ae46hka+p7baz5aL/czywNh9rTOvsMR8tt+CeIAXgyW1wHcIYw11JTlPx8tt+Hfxz+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47H8fj/DP4kv6gy2OG7kPIV9mPnkmc7JkPZb3x9/yMn4ht1DtsOrCPUrB+aRdO3+59v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l3MItWkJHlt1x4mMOIJ9SeLZ7hU2wxZPUa2c7ewB5MODZBlsXdL1hOEAmNqeSYc7Dtt+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WIRnHDxvMLlg7LkPOttttsfxvH+H38T5Bw8HCQ6s423+AbLy3uPxYfYMOPv+J9I4zhLr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Sq2ZY2WzfZGMSbIOz+mG+rL0ksjuNWT8D9u90iDuDsWdQ20EMnqCJu0HJGEJ/F/a0h/u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5tsR3GJAm8F74Dj1YyttQft1BJ1zjyHZ9mSFpffCzg6nu8h2yfgY/wAOWceP8M/iCeoR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58N4O+Ficssj5nyfSPjkBV9XY/8ADar9kvaB97v6ZD3MOvt2cNtttJBtgRzu958cMmx9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d7b+ynwffOnbxvAMoh6hmbjHgWsMv3unBiMt2hNvPvjS0n2MtLdJ+R9mfIsvu2VYSxDj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4Py8f4W31/EE7jssnYtvOBR58N4e2y27n4ZZxvwz5vzdB+2yYfq3a+S/R5L4gO26POX5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K+pNbq7kyWe+DZsTeOfvjRyOmcBj4YQd2cFk9X1wJ+7rn3yz4HR8N4PJ9k6vqCyzIklw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MiOD5dXXPj45/mB9xZs2RznCyt3Kwr8Bth3jIt/hfflgLJqfohq6GLbtgzr5POQQch0Z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EcDrdXdm5Jl45fYvc8EcMcHJyyL6tAs58juyyfYLLLM423gOp9m+uHjex5MuvD2Q5LZu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5ty0fkw5/tZw8d2n26Lecs7jgt3/AIn35dHJmv8ARehjrrxv8CfwfaQMOOklJJK9sAMJ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SuhyRyfN4L6vZMy14HU2wRxnALJzjxerJ8tjgh8Tju8gFtkfwYfxsss464MuuOvhnzZ2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NkwwS/IjuSLZbuS9/xPvyGuPF+HAMli359PluW7JtgT7ZCZQ5G+wAdXkfu2QfZ/MnqeHi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bPAR5DeDGHDLED4JsGTJEySCeRkSbyZZZF7xknAf4TP48/leD4HJy2WRM+4vbJmIe8/i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oQ+3+P6QbZnLB9swvD2wk7ms9eoZ3fTHuOrYtD20fed45Itth74bY4bYjgaZZ/HnOfwP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/wAzLPg8LkdxykHAx34ZHv8Ai9fJJMnjA9Pvk5Hnb7u7HLPJ62hFsj5YXVnFkl8ij3wt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LxyR8jDELyI9tvSwUty3hYmHZlh34O38un8J/nj/AAs4HeXuDJd9Q+OF3jfgH8l94Pj0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23gn3jeeydEW/DtAcEWzba9XRdmH3eTkjh+BiUkIvN5Htw8Y7OB58U+F+RQsfyEkeckL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yf4tjjb2euG8u3IbLC5G+/gcv8f7+bHwPmefBl3HyyODD2M8N04UzQvXF55OWOWJR3Dm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5PNvUvXAWRwuXvBJ1/GDFslr1CI/kX/BCyyf4McNkHw3h7s1sIM52LdI5N5J+fOEsn3+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dxbHHk8bYwem8MIfkHyIfGyerVb3PZeeTljl4OpwkvcR5OFx9cjpLzYT3eRMt48cOode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h/GHAz/g7bb/AAhk9Pwcew/we8euo7O7pFlnDwT8Z8F4ffn9/E+XvG9c+JvuG19SrF+4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RijduFv5PWJW9Xnh+I5Z4cdkhjkLYa8DgljAxjhYcJx3DOGTLuw4fYvEu+OnATeAeTHT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/gZ88sn4C/U9ONts35m2I7vsZS/JnDef4n3/AAN4Hx6pdlvuY4EE/qCy3GS93S7NqJ3H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gmZi26m9RdJ+OfDPhlnwSznOGD74eAmSbHaZ1w7PhnxP8tOckzrHV9WYRwuc4TPJ7Jsm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Zxnyff8ACMfHzwPctOBvG4R3ZnA7hDuUyxYY7hecjxjg6+ZwnN7Hzjx/Ln+Pn+URzn8O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GT7w2XRwftu2bYQrTl5fLzy8NvDw+/N4P4X5EmHICQBMoZLvBvuHdidlh9R9BJntm8Hf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GekPXGrP/IP+btqx9wjLFucN749vF+kGcZLORrJ9Q438B1ZZJJBSC58H3+Bj+F9+Pnl8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0b7ODpMfdkOr1LnBdx3HB/ASScPuG3Z/8y8v8mfNgONvL+3nyV5C73/ARzkt64GwjUTw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/hj4n83idG0g4OkRz7ZyE6cl9k0xmC3uGMZdmRbbyfA4STJ4z18Hcvdoy99XfLD/AORe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4dWFlfqTe59lYjg1DFnHxvI2w3lv5IO30lpL2w8tC7Wj5bHKQx8B/A/B4MDbcgZHCxxs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yWREdkHe/BvB8CJIR7LpLJGN+7yPZeAylv5D9/Nn+KP+IWcZ/g/7snk36u2erQn2Cepe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Er+Xt0JI4c4Gy3OAZLu3DLZZM7kMguxpLj6sfXkA9lv8G/I/cM7uxbw8bb8EjTJtnEQ2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4HCyc3af6sfuDhurSDOpmZ1GFp9W25wUt3/PP4T/ABHcf2tHGIPu9s/bbec3o20ss/LU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33Exwdz09WhZy0nUdHfDi+tiT7kPbH6iDKQvY68h4chPzz4PA2SfMmG3jZYns9W7eosh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D4nGzMuGTLxDWxOXq+pt4PxalPslcgkXZ1Bwf4O28b/h5ef4ihjyzu7e8bkitiekA8j9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h0bNuiUID22fl2W8g2XPbE/vCT53durJ7GTevUuexR1hzgD7jhPzfg8vJw8ZtkM6OAZJ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56vqn57wkQ8CSRTq3kdze3ZHSzbyPbbNnjI/wz/xL1f3A9QJPsgbv9lfqVvHfDZOpph1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9PPR7bOnXkdxf2w7Ox37YE6nBahl2uhYpB5C2U/aFlv8D819WTwfN2cWHuWThZnc5mS/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+D0Xb7bwHfH6keA2Xc9sjnfltv8AHv8AiB/gPG226wiWB3PbjLI6hrDlvDYepZHqfxY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kJvcDLM5Mb8IEeGu+w4XbosHthhnluxsggG/rdP4H59rct43Ltw+TN4ITQmRgTIMMbf4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/cvCxyCQsy/1LeOMiyTqyP8Az2MXrYPyY3liZPfk3xaSQHLLOskBbWNHdss/r4Afdj64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sbxZPqx76mdHlg6ly2zBxkXyTDYHiPVv8JvxZ5HwDeB6h+uFxztpHvWwMthnwN+A1bbx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+o4w42YgfA5f5s/8iQS5EW3Hgd93Zy2YxdvYtHYnkYA64y4222IkFvVrguZbS6WpwMlD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vuS1j57Hzdp4EybZywB1L6tltjWwDq0z5OWWWNnBZZylKCGfBtvckPLev4tt/wAI/wDD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1dRl1z1kHOh7eCPO5/ux6j4LH3nLJzyDI06yn1B1Jy9xJ3vLqenu8LcOrX3D+X0R1HzY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InHhJHCEKVYzaeoMLev4WFjhllnGlkscpvD3Y+8fdvz22G223jbbeNt/wT+Ytt/xBZeS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I3Z5G77dBPXd2lnPYVO7ZHpFqPsn0hbD17L7zqZN6NicbCPgeuDbFuSROPW2z8iPht1w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E9S+OJ7OoGE3nsDeuoXt+hb/AFL8RbpPGosvfPdra4iujODa1giBl0Wy2AZtttiO+G8N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Gw28bbbbHC8Hw34byP8ABv8AlZeQdyzT2CSbZ+WI+ydy89tdOHRh3eXoQHB9sl/Q/wDi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pa7eL+vlgR3xk2fCYfbC2HWyacJ33ZHBqRMWOLp8sssurJM1Ct9SSWEhHRBIkGRIfOGf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xxt6+DznwCOMvqhhDhttvA4Ntttltt4POTf4Ntt+Bb/AQbZZZHITjLPkf4fpN9Rv32FP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sjuyv2yPWemlp7Ib7bOcQ9o3cj0Q/uXU4jYWLq26LqyFfJI9IS+vg8ybu6YMIE8nB3L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SZll5CttfhkXhay7VplBMDhbp5wavqGv1iMunIXv+d7fF843htscLbBZZnGQfx78Szjec2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Zxk3dlkHAWWXf86z/VtMmQbHfV4QvGTsT7EOyzxYWZp3bqA9LoZZOEq+Rj5GJjGwt+Jh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hTBPwMLedQI2mOpzwySN3q/38ckkn5ZBBe/HNsWLFiDYgOXhL6hyWLc+LyfwFR8jnJ+I4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b7/mGDlwsP5csss4yz45zn8S2RoQg21JI1nPcodMC2Du7uQWLdfbHqe3uGvUg7lycbvJ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j7IxUIaSvDYItD4FyUdl192wgdRj2T8hju3vqN+5vUfFLLOcs4Lz+deG7LOGXuOQ+Z8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G62XXwLZ9h5Y5G34Hw9sgYTx62Rzn+Fv8uWWc7xsuGQZe23tg6yHtIXhdLtl2ty3bH0y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NmcIPCy9Wm3V2JjZIujxM3O0D0bOIYW2yl3F/rj2eXyMW9bAvbaHY+Lwe3qCY4J8s/je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8fM+BF7KPwDuwT8njYtOXInksktWrHjhZZZZZZ/g7/iZz5C8QIPu0tnDe8dwvDBDLV7d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c6eSv1Gntm8N+5WQ5Ngu2TBHPYZyVd2UyMv7Jky8OrIYfdo+RNv5bFp2Qwki+/i8HzXq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3WTLZdfJj5F4yy8bbYnjbeXjGCDjzzjY7474FCz5Dlttst1/nZ/CFJcpY3d2Sw+2RI+F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Ml/rz3aNuk2X0y2Fy0EYcZa+pwmcYM7njS7BIcbPCh3ZkOwZi8fewcvB9j4PB/PvyLT0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Pt5+efLwZ99Q8ZPswT5MvJZOluzdONMQB7AfXwznP8U4znPhl5/gHB65aW5HmwLwTPJdd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H2Pcv0bB9QRoWT9oq4W4MLB6ZAR9p/dp7YRpPrkn2zbGb92h3YeyWNn1HTnDwJj4PB8/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77liWnz0+Jekm8lmsnBs2w3vj7xljE/WxALLOA523/G7/wA4dLpYt9rA+QOYS+8EHWXV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xxja0fIDyYzxHuf+oRBL8pAuQB3K7N+km+jLPyWNzJackvZFuchy34/AZ7gw4Pg8HOfD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d2e+5cefk32+IQ7k/kGQQKWRGZMkcBjgCQsOP98Dxkf+D3+bPjvC0lDfct/Lcu3qDDhF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XIEEimwLjuwBkA7ZHeEfEUdJeLBtBAS6kh9ck+x+rdiyRWN7mgnlt2gj5PHkP+K7fvhD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boz5M+0+Je9hJxr6sfZUiF84As2znPmfDfnv+Vn8OWfwZFqVdJt1lyHeDOEEo6k/clgZ2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ANigA/Swucal3bBJy2IG2PjGupZ1L4PVu38I7I06hWWx+7X6m8jv+BsJktLf8PLhOm9s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nHX5eJfETim2KcMQeBbtht/az4Fsu8Py7LbbeDnbbf8AH74LPnv8bOl0LU6ylkkoL33a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NQEJdnFqtnR1Jfb6EgxbJe7bzeHGXHqUyG7BKeCfbxffCRbN5x7FpHxZckWXVnxPk3YR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DPsu5NkMcfiz6j9viR2ED47nA5L8dt35ttvC/Dbf/HrPLuxbH8v1ZN5xsOW6baHSEbQs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1P2Y9iOyW0OGJjgbPcI9QB5GJdOS+7WxyueQtsO+3XC4HxbzdS2h8T5Mmbkfl5mN92Sz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HH5eLPk/B/k34PAc5xvA7/Ntv8e287/DvxDhdi0WDZd8BrvgMXe5OYSE56jbljyQwbdL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pc9jT1IZ22Dhf3J0kdLx8Qbe4f2ZfkLb3PTbkv3JC9dfI2cdUhli3kLz4tsgmTr+fIdW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+8MMtPg/ImRltt1/Fv8ufHfg2sefw5/ib/LmZiNdhCEi3fqPYz7sXZZ3kezP9S6xlsd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cG34d3cuQ3uOiHsNcZB6i8fAjs9LMtltfdl523SbG/bQbBmEPRe+W2XDYxFf/wC26Y2T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HoWt/wCi2H2j4rCUPY9yDm8dRF8j8u0c+Z8D/gD+XbZ43IZ4y0Px7/yc/kGQ7Lk+bb9l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qYZPGs8dbls+yScbCWxW7Ek9Rq6hnt62LbN9nMEgOadkcNAn8W6WoYTDpgdlqdgPd2bbb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/i1ul7HsRwHDgHMtjrh5JV9W+vvfP3qVOsj4/W39wG2Ld/bvAHJHOcnJ7Zpe/nkkcjv+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/wAt/g74ybkOnclO4/shsLZn0WIhhCHUl6sV+t0Ml13AyyRnSHe8bw5HGHbWyTizfAi7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bLCsJ2JzO51aOth3B1IErGGSWc4/9s/RbEtz7u/rrHBw9dy2tt+viKpnqLVOWnxEcEs+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Uu/l3a2scnGP4d/we7eH+rbf5946+WfxsDxflEMVibfqP0l6M+bBOsISj5fcNgWPq27z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/wBWv3yRHu7OrO4Atj+f5II8m65GduCii8RH6paOHhtp5WOr0f3/AOrKmZ59QK73Bzs0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+DD9J7Ex/wBLoiZac7kMgOHQ9ne08j7W7/eFjmyU7527y+q+hu45DZMlMWG8bLHO57I/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1YM/xT+Hbc42GP3LTeNj4be/Lfh1b8M+bw6k+7sz7bTJIUANkhU1/Ukg+xunIiSwVPAd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bLbq7zvgieNvecCMk35j9+i07/7ifU1B5aYOsi9nyDHfkkSyQjyeB1FY7Pu0b2CfPpv5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rI2f9fe2dyyZAjfal1szPiSd246kl9I+wkHjAGR+pHkO2zx8NQd2LPzysYaQPYvRCbwI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cl7N7Jx0neuAf2WfyzY/JoDCeEP2SCD+cZxQ0ftf3WX7s2LFpbbaXZmybH7bHHnG3UJP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Dgt535l/vn3j2zj6iHLbC6O2O+y7Fg68PQvSQ+2jftdzb9I0tnF/WYYsXs25ILJzDg6u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iJY9WOBbatJdTZXtHkdR9r1J733IP0jYKQRYOl4nkoSwMYf/ADPQSaficghQ+o4dW28L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DLLu7YE9u0aWD7HTke53l0M+GxAOoEM5JYEAMlesa8terV5Kkl4+x4nRUhvV19kh8bF2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D/V/xYfkDxu3jIljdko9XSHJV5CurBf3Qj1gHbL7J9hfshNGj94+228jTJpT3LG07vO5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Xx53jeOvh18Cz9tL3jrnJLo5kdSjeeE4WY6bCM5GOiX1KF57KEN7YvsIHYRwsurSeJ3P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AcSR/RP+5Cf2MJg2RW/6mPotF8GEPmRANnJfA2wp1ZAzlQJ+Wh4N05Zfk3Rj4MG5ZkgC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2OwSR34K/ch7IDh8nevG7DD4HkAicPZ15bnTYTYLI/JH5aMj9R0MOu7F9sbaPqQ2jyM+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SpH6Mn2io+T/AHY8MP2Lfoyn3E9Qb7sJxa3f5IXmEjs5OkH6WH9ydazX0n8yT+yj0v8A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t2pfslbNO4ujAeR3jbbeNt2HLeDvnYbbo9sk2JuwhtmcdoAM43hIjjIvkWTxtu3mFkbk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2jmnJebK42AdWjr5AZeMBrPIE2g1jnYMZC4fdiEEescvke42sGkDBHLFg5kw/c/FJ3D2Z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nxLe2Q9kKWIduiP2vPxzqHCWnwIHSEfL1LHqVnUBYeIn9x2yPVOZhgD2RpL9Uk2btw+o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Ihra+l+NonSQkBI7+5JoM8v9DOndnpSCVB5GQb4yE0euli9yv23+hfRQD7J9JIjvq6Ne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r+8fbuCemP02EYIK9kHyH6N60fdC+Q7yt3eW/wAeXUzm9y+nL5H9yWuQ+2zuWy5DsuR8G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Y4HZAx37k3uWPfJbepYbF3gnBJ/3GT2kgAdWHG+d9SSN1fJvtg/uXWvYe3HcMB8HhNIP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k8GaXYH4sPaT6vb8XjPbLG87u0F4h7vPwYq9N4+Ay3FqdWvIE8j2fV9SIDUgdqCBlB/u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LnTbvkP2tLS6SkYOy3WWH7AfbPULr9yvqH0ZTO4x8jt2T+k73Ix7sx6YD0sUgvYo9Nob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yYVTpLP7DO2yXoWD0y+mWePUL0wOwtfkfYR3vq1dOo7nlgadw/uE9u+th9nP9x6CPpAb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jz3AbY6b3kO9jV3xk2NuQHqyyAMoceWDrgBw29I7sOjMGy/SDNk9O4+l9ky04WSwM8bR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A6/c2jpYqYdIxRIY9tJAJ2xx1R5McOxJp+MwfUupHZEAjh4Jw3n4simSnrGanxIawPss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JO4m+WPl43n49IteDLONttcnl+nC569F39ymWWlrH6kvlo6Lo0LQ7A9IxfQyHsurqMtA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L2SvvUqPtD0tD7C6YxJn+8v6cP7bB6bR7Lvur+u0G+oH+oD6Zeg7leTHcYPt206er7ju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erp63U2fRevayUdNnr7lk9Oynt0Mj+E0Mu5X3DvZx3bwfDS/1adjO/LxuSHl3C8bbe24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P7KI3SaGyp2zYdEass/bXsW/X3bp/U6NLuEMjPaWE9Qyxy2WGsg4Wby8Hf3JLO+7ET2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KDMeiMBw7hbj36iv3rtvE/8ActPI0h13I6s/lasPXBb1sAthkw7+TEw8Q6HnJIFiQ9Yw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Ge2YdWj2DCPjs7PaGGfHUPDiBjJFh6b7CUWnt17WwdZYfJCL+rBmH4Lt8nTuwSebkpQ31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ouyLSYmWo7OPft2eT5dPch/dj+QfW0PV+F4JCakLHfoXd0yQ82Dr5BeShxt+R+psD6Ng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s/0sPD3fdRDqSPra+oQfYfRpGmMeZlP7LT0rpkgf0g+Gxgbv47o9EEM7gGlgzlslvBbW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VoBOsv1DdL2YY8TFoq1KY66Sdaey8Wu2CC4CsLLMoBSdTQ8iD6zl/ExeGFhGGe4DDRfg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9JYsPLPkXESTGwPLQw8FsiwknT8t9xR6vPfAxLCw7jfs57tnokjqOex6SnqzMTI+ID3f1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QY8Gddx6u7vy7eyS9Zk6xp3EILSuO5t9IVt0kF+pBsFZlpsQ1k3I6jCd/VjOoJmQCQfU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AyWCF9yfRkeEid2B32FpbQZnUnQ9SG7Y6xEYsO5ehAaWnqFdk4TBd3cuz6jxT/qMe0v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n8I6DycfZZPrLL7vtSfuA8/7gmMsYTq9gyeeW26nEvAbI21Fr/S25durpiGO3SdPYs0s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96uzxu3knGOju1sQDeEp/TbAyOgQ/q7Viiq/o8+zrIPD7FaNvGR5rDseXYyOsp2QD3gM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odx3iY4T3NHGOM4epifYmYByXtGrA/sfQSnuf2uxYrJnaTvWQj4vUymxfbGRwZjI9ID1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JGUXqfttnO4T6t2C2xHVv1OgSNdsQtIx7k7LIyP3vTejJcWd37r0G8SL2I18QVnfM/8A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kH7jppOAMu22Bi6EMmC2fsWh7sg2ExHs4W3Qw62b0YY4zzpxotJ83jpi+wRR0djwOxe+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4Z/zAdv/AEZD7f8Ac/hbp1EEB8ZJG7ffYlvrYQW7e7M1NYF26uj2XfUDAdnn1AqlNLbq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79wQRI52fUvknrEth+rBBg6l00ezGNjNyx/2i0T6rpZ02AP5Eve2sZmQLfu6Wsy+o9bS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E19H/wDbIGLQ1s0yce2Du3wWmXls34ul9yJdtp5JXiyyzghOhkPnJY9QN6mTR7OAeG6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+AJZFa2W+3R+EhdDCzruS+SGTsFj7n8N0Y9wB69gLv02j0Xb2z9ML0LYHvUoexPRZtby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cdQjqf8AolNtXyETHEmYQZgu/Y+l0CCIghFl6EL2N39yy+gjQq311FDuymkenaUeyzw6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V3FMzLsCy9ML1h3pZdqDuW9MtPJl7Bb0z7e2iVk3ZnPbIBuNmQcu+O43o2i3uXWwl9X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CO5Ie2HcOwzqWM2VJRYeoO8lrm3pd6j6yb1+5euA+kW7qXQjrDEX+4Bx8L8C0JfpjaEH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q6id3/KCTATz9u8e4MvMc9P+4AbCD6noHuWcUHi33osYPC8ZdZ4ZNJvUmbEAmWEIlrOZ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x+JLqTzxdO8a2sm4X7gy8h6Iwn0hT3d9ixeQM4LgRtyEeSTpkp3bkdLUnSMi9LPsdmzq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sq9z8OAH2aDI69WvuSGR35aGxe2/d5EIvZI7yDgmc+0h8kOkpOjokfcjItHttyXhd6/G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uo+zYmHfqS6nTu6dJikSdqEGPcK49SPY7a6m7W+idQnkV78hYSGGNtutyD1SCdMux27l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8UeByNNidX29hv8Adv8AZ4CeGGfQyNs07hQ88j/pCQsjO7d3P2XY2J7BE0S0CrGN28OJ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rs8j9wi5ECOxdeQRawWgP7JH9Ory7YwH1eJuyszAw+pfqJ7DhD3dR5t9eLtTA0vkt9sk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dwmRjYGwGRqxgs2GN+s6MkbBkMd4bbMThbf2sDLJ5HSZtvEqMwF1AXV5WTY9zFJau4IY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x3hCGdoupI2dlhjbBpLZHEefdg+xSexKSvSFvcMIMmD3LMHGLukJnPXXGeafcbRAW7Rg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322POBz+2X3LT7zGMdjr27dN1aMcgdJS7HWyR30lBEDa8dOR9D3J/c3u2ia9kt3taY1d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G9KyN/tbGdP9X9lGevMFle1t+YfXc/3ItxbD/wC13/8Ata992fRi3bQPVmJ7eJWjdwE2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n9pcDZ6TJ69RgS/Z/wAn/wBrTqxjhrf9V06kxVnp2Nb+wYEVb0tZkMR9Rj3Zi2amvWbt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JBGQDMHfcu5lt2TqN3CMICIhghnZZNsah4QRj4Msl4cL0Z7HLLpKew53fZQn3AunhhH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MR7gkcTB5ZGNNnpyb5dC2Qh+yvUP2w7Jerb3g2eBS1OO3to1lOCRvZaHUlIayHVF8kck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WnZ6QXb4teGc9Qm658k8x8WCu2MeMbTYOBBJe326u8UxGO+ozs7m/fl9Hja9ZtwLF05I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d4LLHG/0N2Qwj7MB1j/d9G7HWD94zvrHW/6JA9N0gS9nS9i2U/RhPJl+lq9MiNz6to/1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L9gX2LGRvWkTYGdwncz7PMyV6/I73GslpgoPIRloZ9X9exjQeWYjob/92JuwxBcMsrJP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6S7ZZcDuNi/q7dsg6vPbLsunCwdIPJn1L/LfmX9odwcZZZZxspm3iqp7hEn33GdIB3De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/GB3ZMgHogwcFlnCxmwDAmW2sJpL8yHGXIxhGCfaC+63/Uq2IaSwk1os5sL4nPpYbAsW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vEnuRZa+3iTOY3H4erGSpA7gS3YwvUb6S6uQ9hYJ2xYQDt/xM99hMseHLsUNjbPaD2Qn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lg7G3qcD+Z/cyFP0vRseR2DNJBmXhNh7cB1ZAOJf/t0eLLGvv9QZ2uy9PeJ3ZelsWHv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kXNmcL2G0IYRdhYjbLNu8Fm4xmJ9MesLBBuqT8k+HkMM+7By7GRgN7YgAu0XyEOyztk1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Mg0vcf8A82Sv5Nmsrs32IPuUFooftY9RraQh5B+7Fu25e+2WchJFr/V9on6FruH8tvS+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b+oDv7jjtFExP7xxm2Z8TT6pmBn+5PvEsvYQN1jCHYHr2Gu7RaDRicVVkPb22BowAF2W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e8s2YZExToiPkPhntD0ZiOpT8kfl/Rb+Lah7dfU9THpkmB6g+L8UflaJYZeoch6thO+H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vI8ufT2UvpMuzo9STnsdbcf/AFOQmdodxrRBPG0+TX9cfc2H2sb2T2P+yBsLp0d/1DjE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3e7dUmX1927do/e268LL2Fj5Jbc9D/3AFuZZXhsX96KQ8G6tLo9izJByxRLC7LEgND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09NqZ7bGNiv4n3WCm32E4a/U99DI/troS76+5BCC7jQZDuHazkh1GI6wGyZ1BOrT3yHR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ZEZrjlll98bM3hlIA9Sc6lvXLFvYOGbmFmGPAewy2W9hHdhHK/HS7l6an+oLsEm7PYwS2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AZeGSgYaYXbrGHbZL+059WuZ/wDtYmYLC/pHcv7sjPZMTez5na87NRlPfVk7WRg/kF+r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/C0XXiXMnlmNJI3QmBX+y1ibPAtuo3tAfM+3eF2M9PcjxvsQy/TzkR5Of64M/QmXxa7Q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fWz1ydtlkMYX0H/V9jthxdhuun+pey2fg/7ieO4Tv1/V08RPYp+9aOyd4voLA1gQZMH1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2VDFAXuZ0XQJkgWbv+rvpeR0irXO4ED7mJk2pdVA9Plg0kpagaeSV/LxDoI4t9iNa4UK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yHWS931F6sjOD1AcBltsgsKNspbUq9QywXWY8LE1jjZZk2w43jOGOA2/szpGrrj7Fl9W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BjH2KZJJCL6CX6ZhyNtb9fIc317g+yelgsozhjxLNemfsWlu5JXnIEvS2Z8MHe/DMdel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+7I0s+5b037I1Ytk/V4dJraO1o8lnsP5fTR8Za7lvR1d3XcrqMv/ANan31LP7Yf1Tl13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PTbe+R2ujPm7hx7hnHY0g29ZBHGSNLpl2/pmNHS1KhL2ITX/AEg2T1G2bAjG9atEe4/u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Dmtkn4+3bT+TAInq2Tab7F3AgbgDX8mCl1xakfY0guzO72fPuydU+jNEP2XJ3qc9yRH9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ndkcyDqOcdrfqMEOWSXb+sWe727L+1liQvwtSx3EPGz31YScZxslA8Tqy2GVIVwu9owF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8nfl9jHGSdw9pkx+Y9hCnFnRHS8MLN8le2UybdOAxCijyw/2lnsfTKWRORyNdCG7HeNn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L6n8TZD5H+zIfEp77R7JL2T6Hkn9wP3a+wb7hlj1h2WBjGPac7isOkb9XgTL6TtlO8LN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Exn3n9sf/wCCD4bA6jBTp6/GddSLSH+t/wDUlmQ9E/Cf7g/q0+rXZhe8sN3qUe32nwvK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MX1vbiPF7//AN+R6/5Lxf8A5uAvN6Xg/wCP/m+3/MP+i6CP/tev+4TzfW8H+7yX34+l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9fEXpib1eV9Xnj7vE8eP4H3wcHD7Pk+3njzyBj1zfrj1eJ4OX1zPD5ww0+Mb1xb3Anrj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QyfS6ZeovbIBL23hx65p6wNkhep9vUvU+3q7nd04dlt4cRr3gel4I4HDHkuTPreBhlPJ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Zbd8McfwP//EACkQAQACAgICAgICAwEBAQEAAAEAESExQVFhcYGRobHB0RDh8CD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LeVDhMbN1XUzQVbdqefMuCYKzD7gJCYB378PEELlVhd+X4lGjalsNoQaQ2ZQF6YO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FN9mytnTFtVBAq7NwDFC7VXUp0OABQbPqiLaYNLiW8jF5X+RFArGTjFgTyTTiVOSuBFs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PnET0nMB3ZMBZlldPGyyDVXpGoiyEoJ/EWLCDrTBywtbxyalQjSmrI4GlQbUbB5JbpY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CkNIC0A2SoaAVVlGpwO+1nf6M8yLohAbaDsO/wC50Q2SqfpbPEun4aF6L5VnNwoulqNZ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mk+IJAFslMQYzNS+q7RpDQivEWSRoCMCsF2fc1BhBuzYQT5yOCtaVwI3mVgeYsG82ZuX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KIiEGiIB8lXccZfbtc28xmX3TndezJBCYFSqietMOvIFZMHs8bloFoU4E7DN1mUeGBoa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IuGTkRbq8RivmGQscAGuLq4wxdgQUBVocX/UKtpRSl+isj7jmwtCZhq5EfkQHwa8YUfG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Y8VRE+wqoMvIxpVy5+5lY7TNg41iuSVvqgDpdWkCt6JcTg0qzVnZiC03e0OuEt+Gg0FC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Whm9OLxfEfi/1Oxa1ao31K/DOGmu8cRIoJkt7Lz8xao1opFh7KtZsxHAVVXdjXcuAgW3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kku9L63GsoLDBdhpyYZVSDI3DuUuTqHKLyRsLRKosw1hpfTACinPKb0BysvDL/P0dhdD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h5h2yIBdviWsSNPmGceDZS/7iElhMlUPISWIRfMR2RQW5MdzBDIVyOYQXzvEO7rcM8Ij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HwllAlNo63+oIVR36dVBRlXadMJag0l+SUAr6DRkF5qWItihWWGKKH2xChqaKhuqLG/q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cHco6e48xfNlBZ6SmVFG023erKmxSB6Stnhgm6vVh0HxUYHB4N9SvxfefHU0QDJvzKKg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MKfUpPICYVOWDDLYX4qItMXcEvqEYdLwUXH8zeJxtppXzF1xHi12tY6jLhL2bvFnDdQ0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K1tMHGdkVNuLo0sxar1Viv2VZ4gW5HCoSACpqg7/AI+YjLZRCLZhSivcCmRAdrZ5FwFM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JZ5WZAUcfMBTGFbo7P6joJ+Qcmm3K8QL0EHQaHYZ3xK1gFOHZ8rV7zO6IUvlRiwKAhxQ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XxMGllRTeH/Nwy2iBC88xfZA4Il0ePQzwAxR3EmMQiVgaYTYlBBOiMg5PiHABm0aYWkj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aVrw1K5hxxaN56PiWo0QlzeyU3RIW0dX6gBZtIvNKTyA5hqUgmjKrxBcNUVJXiLkCXAl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Vc7uX+aeiNbOuvmF3O20jdRCKWw21/ErS2i/7eZVdUCuvNxrbh0xW20l+SFRs9SvFkHm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4KAZquBDyqVFWeU7lMABelKafqM/WBDCwDENPVVGRVXzgmiodhuOKoGP4gpSGPI658X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KpoXcFlWoDYXQNVmHJVeCo0yhWkUc4AHx/cQV2ZzVqiVkgMvOVNPmCU4mu6TJBIiw1E9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I2VkL5mSt9zEVXLd5IUYC6C4L3VyzbTpr/UChZsjNiOTDxZR2jBYekOB3BQA7lXKhYU2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V4MdPEtpV0TVqz+Y562EWSvEMr4iB258Fu2APQEGJanQF05KEMNCJDYUO1tRX94fIBK6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MBsTTY6lEWKI4So55AqKzA0XDi4QUDeKxmo6H0JqhEPWZUbRdtysSGnxtMQgCk28HMpk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CBNHxQBpPv8Aca4pAycr6l7bYveahRizNE5aF0PiCkjznOsW3cFAF4SkmUZMXYade4AQ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70LL89V5ljCFdCkEnPsQBfgdOpoiVcIiniXLq0m3Ru7rRyQJ1aGdCqn53KuMOXlYSIon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WVY1XrUa6UC4Ho6jcC8wQohzDHTKAbGyj4uokSA6lrf5sS8wTXldHzmZeTWtNJ9GZTeO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CpHyAo8kD7iigpQW5ONguHojU6AJEwj6JWglR3gv4uZAMkoO+zDsl8YNyrgGkHXnMpxd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UDQr3NvbblEzK4bIoyAWj1DyYLr8fzLIxLzp8y0DaufDuYQ4C4V3fcRoq7C/uI0tDDyQ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i1gIoq0nzHttgGxTUywmIFPK1ivNGeIrOigBhop2FyvKojcO7q/zEwAOdAc/FEFWW8wh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mC+fmMdOpaG35Y3KkAZZqwDluu5iPFUzabcqsrfIq2U6LNOolzeVtLy9Sq1FZf8Ah/8A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f/T/AIf8MZz/AIY/4Yxj/hjHUYxjGcxjH/DH/D/4df8AjmMIxj/lGhrTl5v+0U3OlfJ0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OI3MeYgPAcxM6HWrbRblwCxvUbtOv0DmtOIzYoTFGYypSGrRdBAiyhyHs6eLhxwjLDSt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le4oIWsIDa+jMcyUtHo1LJxedG5csBwuKRsoRtKQoXtV23nHUM1ZaAEZLteyAQWt1VtX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I5jVLPgMsos3hj10OXNy6YRabuvJ4un7jq7eV5JRXKlGCC90t0yt0nYZZ8UwHEpr6G68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R3FRUYTWaubqORgb0wWvaW1OU5epjIs2D1U014j3wRnCE0rTnMZVpIbnf5jXPZorYfUJ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zT5g1QQUFWws3g+4DYeJDIA204vcovzcyTXJmP8AqY0VljzKHV0F6Dlj6hMgG1OTixhM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Caa9DzKOYrTUpC1H9TI1KqhlodfMOfmfngVVVZYTgUG8tdfEDvEo8I3CwTZOdhgKBVPy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0Bd4ANS63GCo4NDk2O5S2o7lnJW2nqM5takJgjYwh2xzGlbBqmVhRVcgsXTSPyzFD0DD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3O+MVUCp9m9QeVCFrV54VolaBSrcBMfcMsmyQz245SrPExwknEWMZ1bVMd6EWYCglqbz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4VeNRxMJSPB/qa8Ng1Yl/J8TDcLRWw4ILYOU6geFwNG2mHUqJkl1g8E6jdU3ZnEwsNYI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dBrZLK0squorHuBANjocSuT0K4XcxfJLcAYwQA403HI0LTAAFm71m4AwSxraF40W7l9F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ooSRID8Uc3VX/uXkm4bggedowQ0OyVQMfNRqXN0UEFtHZiJsJt7nMcA3oQmBEGoDGb/1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5TLVivDHFO4WnGLjtzzBejDpJefMTSmL+k4Wjxdw6GRm6Lj0wHFhqXCDoGjzcAgW6LBV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KJoFp9EcIWpgV0ZUU37rAB/MCvA0cg2/ZKg44Lsw16DakyLTeOfcHneKOS3HxHyFIarf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QlkIowhNryNss0cmWJ5WI5pXXgDB6hRqSysSqp0kJFPxQCEsFlx9vPThmArrYDTMF5sT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nhrJAucLAtJX4iiDCCrKdiPEZcYsC16GAUBEDWEFdLW53+o3IK3GiKkFDbS9VzLCSrXY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H0aF5eIQbCq6h2w24hsRWhV7GVmGGLp9RqOV6jy3driYMjOMBsrpbJUMpUUCwNl3zMw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8y1XiKiLH+sRriH0Of3Cremjtws+sRkIShrrbLGhL7jOBIt4c3nG4woqVtN8eIZcrScP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2JVChGrStY76hePJvHFQbnQ0uKpCTgSZ+mUmn4HEHp2bSunAqMqIAaBNSqXNndk2Mcr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AUl36z7JU1TTMpL6vO4RHpG6AtWpnIC1sRzbbsJNPUzxBSB4IycKVq5XnuENAgMN1ZUX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S0y+LgEUL2P5jhgCBwD/ALgM5FcKV6TimZNNbCrMdN0ABQrnwJ8zBeiKksC7y+peNYto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KUt8wo3ES61rLZVjtcsBCRsWCwWVZW86lS1eDo4xHZ6ZaTkv6gXheAoLXgWDB8C2jae1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u/Huo00vqmtoy75AU0NKa4ia3R2re7ghEhhNF8Ru1oqKy8/xD97liOVmcqR3fpFqg6Wl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nUVtaea2AX1iIEJEloafpdxteUrR8ZYP3Lb3Sxa9suywQTpWt/My/LI2aMvuJKCAYIpv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Qqh6iChJpKurPxEbkG4aHtZSg2vogdD9z10DoDOmwyxFUOkarS3tDeYdBYgJkfZVxUgM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NGQUXliS2Ri+QpvpAI+u8ZFmL5HUDFm5lNo76PmayPXB7eYgyOym9KcmtsDIqCUohmJ3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e5sxR7UcUeuIverzLRXN3bpm/fK1lHzqDZABRzdw3xLIRZKAD+CoTrcFByWJL7BW1oB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m1Z28RpLKooMB+BxxFlaqWRCi+r+SJrMWgw7Dm+Yo3asZFKtqviHb1BnPiKy7gUCKFHSk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CmcoPSWxoNc11B5EdpcJ7Cs83AgFoWSZuz+GKBOHRcgMjXzDQAAN1jpbHysxqRkFPsVp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JWPX1KGiqfIgNBJajAVTNrdaD/6Y4kCSk5ThbC4GxdzaWKD1mJ24lE4OIRitGyyLS/Fw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55j+iswGNr3FmjDH6fUQwtQIDGO5YKvNCI9MEYi1z1qVVSfDAnzCzIYJpfNx1ZwNlixm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dy14xg5QuoDZa0Y0qoyhDxzAuIAttevW4ls2BcNbjFCMFGF0d+owmQTl7ANsxMGsSYF8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8ottr8S6IsJ5S1PqUIY5IG3FncTGppRE8Fb/1NMdYcu5egLNj4lXp3AYv3/mv8KG0P/3f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Lgy5f/h/8P8Ah/xz/l/yxjLjGMY7jGMNx/wxzGMf8P8A4T/D/gj/AJY/4MTMotvY8Qjd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k8hXzKKisQ8B4fMa5yyiT+VdwHTa1g8lzIGNKFFnX4hE0W+w9QFf5G1T74lc05P3A31c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YX13mdbFZ18Si9dHCCw/iLVijgkRxo8RTq0Gwbu4TJXJFj2qp+fUHrASWQFFG1eSLwJC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sID+sCym2qrEunMnAlHFMGnD1mFiKcVwxs+w5OSY6AQzOaqdn6gFkxZFucHZk9MI1PFa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jqEGaRxVynLIwXb+bz+RGjACm8XsTCQ8qvFuvMEqE4jL+0e4BYNBkukfEoF7UcrzZyfm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IdwxpkLy9Ll9lpqg2NUrTniBKI/K9TgZ6jTdl9dhrgVuX97YFD2irigxGolaXYZf6igv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G2tYGrtv/sy823hzPPMFCDd1oXh83HMMiDVr919kB5ypkgPu1TziUSniFQOAq2S+ZYYd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FzmsDTZqxTVdzU7yrGt2McWko0IiHiI3nRrFvmauBldmxypb4qbHZvXCxhtaMqKs2OFg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JDSyVhO1WZ7gXok45psuWbCHsNNPp+ZYtKNvf8AMNbwMHNA5cPHuOq4vQ0HwsXPEA9f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XElax4G2ZbcEA2rzmEQ+JVwJOjdu9XpZxuce+mGK2HCYeswoVuLA5Ja45kFK8uGzohWl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oqUP0/EI1WqAa2o45PLBohEUBYYvn8w69wlTFiabp+J+Whq4NwSp7mHVfqN1TWApZWRT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QvGriG7QBUKLFRZ7S6gr4rNBxsuMBCRKoxn8/iVV7W4S8TPIV3DKtpTR1R3X3BSJLeEv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HjgEUid2DfNx2VQ1RT34gwAiDjSfUBp7IHWYZE07gvt8QDVYKhz59SzjG0nAgPyeD9R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oqtaM5aSsx1EpVv+7laWtO8F7ISqAmnJOoSVlGnOx8IQSpIXPDc/MdAikZVqi/eIxDK2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lALIW5ag7+DFAiGjB89xcYTIXfljQY6WxhkZjSL4W6lAsAt6HEz0iFjvplwq523BhoDR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qDbKn8DFquDZZV8kU9DpeqUQCo2qqxrK8lS58EvyNodJi4U4RTVjXzbxKxTYFGb6iBhk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TwLaeSUEzZdy5xsx3mNTxV7PMDUsWniPUYB2Dk+QFeSYmWWNCvlop+4LxzDFIkOF3h7l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FELa0oNDbQNc1CZdlyAOhFDzCN2QAhYDDgqHRMo4sW28wXuzWmJdoZ0BCciP/CVIokg9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UStW3o2Sm0XW1dcwUKtUsCsiQ8iqObCuTmCJcJsWYpz/ALmevhOyvqCRSOIs0ieGVHhp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OeomxE1bpgAi8ZpERmkYqzA8pOGsU1WL/EA1Qarwe4fHiA/PsqZNXvWHhi+9dpt2R6DM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6LiiDo4DkPVS7Cag7c3+JfRdYKgzCwDLSqIYU4qXX5xAobKLiVba6O+vmZQnAt5/1NHZ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DcEs30amgYohW4Ge0plr8sdWGR6py7vMp7ue1i8HkbiEMM5HNtN47ZfiqCzKuYElrDWpI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5Q1zDBhgsyVFpBAY5iGC1LHO3u5WFQNNOU0YwwMuCrTB6jMKSDxuXI5eBoI3oXIFrfda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wrXcAOrw1FFuAuPAjC+RgVai7pQXXmDBAS1QoV7MWEaeJCx2DjHEqyR2q3ojYIFkmqgC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e7iqzrLLLXWM3MSXOEYL8u5lqQnVa9AQrIlUx7pxDpt2rAduyAoAW6QN19kSwY2RhuUr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gVDaqt0fmKY1pTeUqnBkzGIGqVGn3C/IqMXAv6l8FLaBYZV8bl2EEAEr6GFjAJBowCdn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wpaam2Uc9KQWUC8jVnDNUnM6cvmDCy7DXB9S6yl0jHjhFBUKC8hjQmwtwsA8WQojr0h2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TN8EVSuwu9BFFzQoBq7b4lgeS6WtV211GsGsJM2hwNaiLCwR3Nk6SYTccG6KvmFPFAm7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4WwGGH3EX5KS9wh4HXiA5eeCOfOVBBsxvH6hXDiymu2omtDRwTsMOYFRxo5dL0rlp7gL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wRzbx4jWQROMuYnoOTS9L6jY5QUN45jtCsstYG+LYV5YMBraDouiWNGHwYX+olyQTU9O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NwEINiYYh3C2Eb/KEAVlh6icOdQUB3cOKUG4FiB8glyt7TXYdPfuXMtsnVa/EG3Wgqx2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7DS+CF3UEvC1FXTvmW6MwZhXjGHI7hZRc9DKD7aKVlvL+oZiDgA5eIM/IO0YryxUZmBX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cNeDylwk97R7xvn5iITKER35ZU200ADV9s2kQOb2u7/wpEHLMmz0dxzMYh+AnHEEb0mO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4l//AKP/AL5/9V/i4sv/ADf+H/Fxj/4uP+GLLjGMY6/xcf8ADOZtGP8AhjGMv/DH/L/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KDNNxSFQ+tlDzpgixFabRU9hMOEmVyWYvrwlsimwsQlzjaMBgU7oJVSyNi9pTamFnRtO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lhL08wRMWjXTc9lkIrmwd20NNcQV7mqREoazaXaM0EUbLDe+IWO3tbZt34hAWtp/tCQj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aOU4fEtIdFqFYexuIhVsDdGZ7EeSVEl9qtmnaYRdGQGRGx4gFzNDirhAtZnf2Q9WDveX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yl1o0WDmIlsu6lF5ZylyocgbQ2dkVSFRhHt/DiVOwPGtyW0nMFTWUBoejLrUSoQvoNej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uQHXNRKDa1ur9H+4KBTKxAPCYiEgy+HzYcQW7PdifLyZZVWc4oI8KlLNaUW+sDm9TRfF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i4GAHrDUvZllTZKvnAcBADkyGfEYAdgrU28/cui9uX4edJKCjGsf3HJKPRD52ge6+Jk4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oIxOsWAJ5UkfmXJWPANu6m4ax7kvJp9/Mbya6gOhva4XPUofjlQN1uaCZ8zeZMS86ben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3TvEJzCmNRZqmDLWEgErbRo3/UvILDmG1NFHQlo1fmBS9jOp4zUw2T41FwjGjexXjMW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C9XzRMv4KKXCkYr+VT1Y0WblDIWy9MMF1WllO64rmWiyAGxa4eEglRNKvEIe+gYQOIZo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FuuMPsAMZLxjcWegAZm9iWWxMjxTHjCtgVpZzdfMbAEbDQdygsum0pTw1tZyRaX4t8h1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exr4l61VXTo+5Z1EwwGJ43PT85mAotoCN9lxBAtKjFpivqABkxZz7lwCwMFZh+hxL2MK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XWcsV8RlaBRoPmrFkohK44HuA0Nb2DN58vECRZWoxdOW8wJVPpQmkRoGvfCaxz7iXAcL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RQ93AyFKEsDhIRMoRejZ9wrCq3WMCfUBQ0h3zGK4sLPXMapaBpcX3CyLKIDBK0KBVnpj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SCZqZNkFC2COzV+YzQrAjnDm+JjHpVS0+BrHmPDdstK0ja1mibF8Ps1McddjLTSnuBJ6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h7DQVHiu+fuHT3mweuSuY9UJgoWnxmE3NcF3XNd1Mwd2AbrvkcY4qUSqNC9PvwmIgtHZ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53AmlbpmXZzcFh9xQR9cBEp7D/mDQEKrtEB9evMx+TvC4LaFo43BqxJcUleSzUdLwmhm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hsXl7NFaiYOVoKC7OKq/mVIaKKwUTKaA9TMIxJ0gJT0eYauyYOMT4TEV5Z7NWnUSC5Bp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J2RSu5hbhrMGkwYujil4l5udJ3/ZNKxU136bw4meKiFO/ZACwEua9QLhhpF46mseGsqo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Rv0iK1rXUvUK+4dg+Y7hUWdo/rVGQOTG8Ny441mPzXMJYhRVHp5JkKW2zndEfgbRbD75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F6uJ2QEViigO6/lhzdAO4vVtzNQo12zzcA9jez4jpoFR4wRxcRTdFIlRjqLN4BwLi4Zc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pBq2GUPLV5LMTwGC5Nd8RgDxLhfhgPoG1eI0W7JtnC3liM70UUl35TUKuRGEpbLO9kpW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nLLZBWDmHj+ZTaeeIQMIpOTxERiCq8fcQio5Z3Ldlymg2XVPqWhLLu8I0vDFpMiKo4kK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g+8zMaDqANHxLNwOTvkmA2zh0mmBugzhbeV8a+5R4U8mWjj6vnceD1duhV11damQj4Jb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oyhtQaJ1a/mUnWbGApsN61jcIc0qqCgIw8+5V0GYwOKO5UP+XYRZAtt1jyE3R65ytCnF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vAPLmGgEKt3U2bM3LoK8Doh9PcWksrZ4lG1rcqt35uAYQKYsTkfcpRm5AHCwcaz74mjg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5lUlDNC8oHgYgmfFim8y0lXzgxiYaGN8VqKwtcO65hXzWXdIWn1E1wwJxVeo2xuBzVjP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aWoYrJgrJHTmzc0U3vh6jlmsFDPCc1HNjgKyrXybg5i5A9y9pRiLTNdt1fiDTCEWNFTh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8H0RoXuuiBdC5LUw4wLGZb4zggkhYBbV3jtUb6TRlcCjgP2y0KcOX0PMF5a6uEvkpD7i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fiVqB7lOGd04gy4hyxRs+CCnAVmA7D6js8BWYMU3gH8woZt2dQcV1FG4BIhbRo6jSMhW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Qto8sOcZ5RtLes0+o3YNrEbN1EtCp2GEgEN4AvUw0TDHoD1AgpQW24Hi0B0xKzdhrEzX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7Q5TSBRYtRq+4vtSFWjJ9HLLB8HkGt8sNUOut6wfF69xnn0G15U3iOUulaEvK/7coVFa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pUDbNVCoXjhSbO+iXS2S3UX2mcuYbmgyBloOGUPBiVLybhlqr/QENq4AuMOe6GFKeyBz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ZxEUqaCC+Jr/ACf/AMdy/wDxf+Ll/wCL/wDF/wCL/wAMf8XH/FxY/wCH/C/4Yv8AhxLi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/8ADF/8MYf4f8uwJVUAHHqFTU4T8j1GhXCYRd01FUxIvZpDkQbA0OzxxARbiAFtcQFV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hmhArkmEIr03Q5B6iuLsp2eEtvKBKOXdwomAhktHw8ykZh5EvIchv3KT78L/AJMUHQqK5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yCj06N+4K5RmzmHQZjjI99Go3VLeOVdyyKY3DRDvr3E5MnES0nBUUcfIxCN2ol72Onkl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gwAB5ar8z2qB4dSzwVeSGattOmFTW7fkcdsxjaUYEXaS6gNgoT1eyGQtQtp4fQOH4ZYQd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jFSlQmDo7goBsXcxptTWLgUSU/CODxviOjSUo/xxHbOFaljinkJWboYCAcMiCp8Qy+yx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FqNz1Puz3KzBwToRidUJMfIQlPVq/wCIApIhOKMoDFMmhwn3HeCGhBLsclqNGrE11Vj+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+AMANSRspyMtP8FV3dKDDjuIBEsyjroXrM6bqwcg6Ua5g4FtydBd0lBWuZsArkvxVyVuH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+HjBmDMsBGquXNF8aqA2aCSw8nLMcjzRSDYkJkhhXtL4MtvULhGjNF8ALQiVTGxLtwK2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CyhHWYK4qnEoh6UDWp4L+GWz9mEUS7XrcRAQK2k4Vwg2DH5A5ZwipwS3wwAPQAOqGNQQ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ypJUNFdN6FPiJW72yvyEPAB+R1DBUFuDqNg78cQiK9AtaD3YDjUsgQA9NMFA2hbRunOC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/UrQ7pUquh4bBK6gxuY0N1Z+a7YbXpcaplsqNnrKHKqaRxxAA1WzK+UKT2Z8mYwyNlG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cLXTiFqzQLHR/ZMVKgcq5F2KMSn0QaS2ShojmuFnzOJuCBSczGqSZhFyprVGOSWROKsA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KbHgclPU4X0PDY3jUvHMxYXm9uZREiYd8wwhPEDiVnh4XYx8G2OTI5sZzUTQA1oBwMZD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ZlCL1Vs59y1lQNW9wfKJB1Wb/iMELCbtL68QNbPEYNG3jCMbaCoS4coHVTnzLOIr4Mpd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s7lC2sqqtp6q4jkGVQlZzAt7wDGHxKiUCthJk+f4lpT8XiUExv5jiQczxCtA8S2sAiN8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w8i9Sp8qLhkt/mokzHQuOxGWZZEl44CAnnqZ+XLAbcwuxoFY6DMGY6JprR7CYi5sMlqs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wWaBZfP5xGtQDkBWa++eIBkIsCgVawF0cRwo3BKNL1dXEE3eSMXDKWHmVG/ARPgh25zB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oyjsLK7INMPNZOleo6xMYUOV0zJ0Blpcw8JjxMmrBcAl81QinX6R6HhgmsMqsh1co0VN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eJsWJ6OQrPcwEghRCtMKxxkaT8kJYli4d3CMUgWrp+Imk2wV6L1DiMiLCeOGPYlXaL4v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HNKJQ0uozZlBYicRLX9oIwFEq1B/GpeqsghxdR4Ecm9CcxNbd0tvJ2QXBCZSvZ4iTFkN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lqDYlV0U8ieJ5SIf2jcCNYXSGCj4iwLjVXdwDyRLLFr9Vcvh+UNW8Ge9w6ayHBCPseZm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7mJk8ZuIXUBbLK+ZX0UpX6MNlujVoFe4eQLy0QtNoRAJH/2CvcrDGIJJjw1v0ljSym1e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MbALV4eoPY+c3olxLQYZv96nEECFUMRyXylBYtOWKpWywQXfyTfXEQaMsjctieqIt2xl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LQ6OIUi4h5+oCS2lUOo7q2iKgv5SfpmoFBwqg0PTdwTKUa4gtlWwM9fmOHMzBBq+hdxP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SiHBloA343HQBiuYQ+OkcN0cW3vqJZEAZdSry19zKDOOOLZXOEz3LmpJ66fxGiGFFTCH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urrLUctnVCUxp8rh4bzAXn5HcNwCLZd0HICai+xjEq2LeNxbrkzJRQ4rJDrwOIAwAy5z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CyrMjPMsKB+IHAkKFJfwMSy5FABhdIZm0oD51MiOws10hlQixw7zjiiLytovtI3opmyn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BH6SXwMmi4wpWQt0jo8cQuJBGhburx0YhyJroCvRCSAfXau6MhKe7kTMYOasvzFPoCLz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oWFCtrX7l/zOJgvdxdajIRrkBPsoI6h6k54mfciQCzXldviZ7cWLD8rLY41eCZo9u5QU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orMswp58SkyzQFq8HhjYSugd1DgggUohHEuQewOCvEbPox1fhhCKbBfb/wCQG2PCE2Js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oNlgdBwIAaSbEstU4wYfuUVPQ0WD8x61+NzhiNF76l2BVvA7/cbRnUK65+YTKQZXS+Y9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LAQQ1Vudo6Nyk1SwY3R5pjBoYzjHlQleIRJFHK9fMPF0YsVaDYNEciqze3d4jkupL0pv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vR/ccCUkVVW18j5mCNWgdTlQQjdFQN741BiQKs2Mg4hK8l+RfWppunAD/mCBhumF8TZP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8A/Zf+L/w/5f8ADH/C/wCLi/4WLFlx1/hiy4xjH/DGP/i4/wCHcf8A8rcdFYK+oHmo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j0MDdo2Qo8jo22ZODiokJbdazCWIOAW8sVhWHGsd2uoDAf8AMMwOsspHqENsBHsH+IIB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wSqjWfTCkCjobaLuPoqhui15GEW3asFTffTF1bthNSlQSNgDFU8GmplITAopYA/hKQUK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0TduirzCpMUKuPVOsQnSmFoA246boqvMCMQqAMqec8eJgZJV66BjMQCAQ4uuHzAbK0S9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my8nYJmr3DmLaaiPg1cRpULYoY6Iw0SoLAs/GYIJrK8vE0cm9B2Kz4mAhCob2Br8dxqa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FAZioFpHZr5lF+HBfiqigqiia2qpdFPLlU5OqvnqHrtjrEjWDF9R7h2QTbyL+oHnEIIb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RVqOxA0JorZ5gWXJpAH5ncqOuTOXsc33LK63ayFr/HWphfJcMIwDXCUA9Yi61NiRKyil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bxfJHoHi8AXlhWOOpUTLExa23iqc8Ski1HFEfQrJzLRuq9KW+Mn0Klc4WjmOwUqt3TD1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xKDBGWN21g8fEwknQZTaYTO+YBEsbt6zBJ4qBhYi9Ixf85gJEHhtqCDgYtovFEqCPBX0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dmmRCr0XG3I1lMByosSE/VVHpr+I6WOZehn/ALUawgMAStMWZFhzbKlF82c0grUwxWEq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+yU8Q+0y2hrQw6qHc8I29x8Om+NDajYIj5llISKAUvNCxe8RSLLJ/hATshepOE0+bgMY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DDUqUpdpwHrOISLQsLD2y6nAbEGOD9QECtC+HqbEojewdfU06vKO6/1BLJ3bXa6p7gc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hjyRI0Aun5KhtoPC6+OYTVJmcmMV55lPhMrd+XHYwxYozY5KuXajYQyCuAXiWoMpZYPC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9S6uE0zeuSE38NCBle7uzEo22O8XivMvKFKROfTGSA7GWKKNqJWxIV2lUI7PgeZRKKKt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8/GowCqJjU4zKaYKTrMF2irShyiYK2wkkZ1QYhAVqHAtVYK4dzKrwCIqqa1ZU3BErgr0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k/T4g2A7I0KH6hcmbqTTm5fHcMWTZ0iYrszXqX4fJXeGFUjUayrdowjpM8MoDd1oQaSW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ngjkUhmtiupZ+hRtZEoF8hQEuiLAjHERI0jiCxaL5Tg6x2QJutrjdoclWmKkBgjTgOQ1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0zW3m7MzJmCAABscqtFeYIaZo1KX8JbVcR0MBd8FS1sugbfcJoUREs6O3qF6UIKF8vu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rMZ1uCA1dcbYFAVEM+/ZBTpy2yJ1KFAVKRG6HxKp7jtMB4BYsY1mErMF2X1eLNR0QpmG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Ro9wCaUAs3bsZdhZLL6Zfysmwx+o1Zmcp4hHKgjyf/ZlMKJSqOTu4AsU5Eqpd1SW3nUa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sISt6La+kuKGnMTKLk35F1HrdTJtxeK3EvRY2avFELuehUtidCLgcuQS9WVFjS1uwt8H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x4/uJMvZd2xtyhicssieIKm/HgaJV9vZDPrfEsMIeniCgaDlWQXmpb7xJgwbgle4djXJ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84gW7SLyqYxCLW37mKBeC99TFJnabjDFAjw+Rj7W8Mk6sxFoPu3T4zHS4xL3mZOMS9dG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Y6/iqjomxlzcwk4GlsFXfxHM1Vp5V53FtCrWzEpVaQnDKn1uKOLdtagUnL9Iui7W7b4l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5lCjSxRvIPCssfW6BbilrtMVRCSMexZ7BV+XE14wQpF/Q33CpI5YtRm6p1UPCWqOPC7O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kgUL0RDxhgbVtV/uCcnexeaUTupgZ8kYvN7LzbWoHC1ttNAGwG/iWnMD3Ci1m1uV+Ol4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Bi1aFRaBw/8AVC472s1Gg/4gRUCsOqOxVcbNGSu3NtgU58ShTNXdwImlSzjBcvUIFRcX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DrEdwk+m4xFM8HN0GIhWyJzt7OoFhYA3avSNkrPrW8B/vqCAiFZAnXGrlywpetrcdxAD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hmEUNTwHRtrqDDyA5SGvuMat4xxfwh/WeIu1grqgCWDPZRrZjDrENHrgoeQl5DMCn1Lw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y3/R1KGEwsadNboedQIeRI4cNOFp2wEawISjA3l4cHUwFSu0mSxq+mH5nB4Q3eKAtrwI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VXKjkLbzAC+VZyHmU6IPBioghLatjCXMOXOe5kkz1NSBukUxoI75q4B4mX7awymrGrcX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eY7IyHkMMfuVIaWvDma8CWaqDIav2jse3mWkBalBXhH1EyCWqDpVcQf2JVjzydxzZaR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l0JlA8O7q/mVWCiiFf8A1xwVIpME5BwtmYRVCHQoo8WYwQSkr1yDiXkwVLVviuGo6fhA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MsXyOXXxEAzDRj+8x/5Jws1T/tS0JQGuBQarjmUZkBm4KCy+ZTKtqx5eX/F/+7ly5cu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f+bl/wCb/wAX/wCX/K/+n/Cy5cWpcu4sX/DGXH/w7j/hjNxj/wCH/FZ/8v8AkqaFKTuX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iBgG45DzLrUOHXgIKsBqkq0tNnANf7m5nELKWlY4jYgYcDGaptU8TuJQyDC7T6jIm7pE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D8HM0CzbexcGcTKEqVLRVcQQRltUch1FP7kSLK4aYjk0WsQtNDDDO9w0jwjzX1EqoX8x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wSuX4OE1CUNWiKUFUMZHc5ozKWNWPTMsyF2zI+RC7WABgAt07vyzE4q7C8avzFFCVAYN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HKmnIMrCPVElas/KVRgOoRyeIWXuSLbQumrr1KV6Lp64i4ghqh2+MzvuVS0UeRqKPpmi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j48tZwjGg4cv+e5ZhKAALIbESK1FY+Q9MtehsuaHPaY9vqDkmHwjXiC0qzaxeXn2RlGw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C0hGwUgDJTIdmSPraHdC81mrhciBbkpSajEmaOxj5FiSWG19WfEQoTkRjQdi7HWTUW5f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xJk8kgS4aCm1vFxSRxh6qEcq8v7lhBkALIL5TK3iopv5TEwJEMkp8TRX9iry+0hjyWED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kNVa6k803FrRdcAytBEWhgVcRuq96v3CVVqtt3fRBZ61uQ2X6RJ0NAGisuGe0vbE47Hw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JquCmuYDlr0OWk9o/crcKtWdvtiX5VCHFZ5QtCmRSo4OqqWsNqAvIOi0+JgbK9YK6s3T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uOrUWRpP7KlWEnMwRzV41OdvEwWo4RLQ7YRQtnkaq5MXnKHs3OGsnxKIdBi5pUyNzfkC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/MZPTCiUXgUKfMcE7hqOABkFsu5j7VYKsq9tVLllt2DBA2sbxcMuKCrm9DCWFJ4C6T74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OmIknCr+3V3zzuGGkLWy5DW7iIheN2b3yVLC1CPDuoxYiQLpWT3mKuEQBLQyen4iamts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7pvaY1AIoXZ1GWAoto/yEdBTg4pqBKq0dm0nJJlLarZ1kl6VV1AhqINohJJbWe7WjEoU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E4wd3XlgGmlprMBSFCg4Y9qAzdFV+LjvUaTCq2HGcvljQWqjK1g6Uo+ZpIQwOlesrDJn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/wDYESlnemIC7lPYjVRa5ll8pf0+5YOe5ZJeRljjOIw1KStuuDkvLBTE+ytADyD+Uv2b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SkOp4fqO1rGqzNHfmPErE/uHym1nAaQoZkDQ1TDRQSKAKFwoqCHLxiysG2i5SMbKs7Og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b7aYALZYtG1Jtvca0vkVWwRhHdzCcDk+jUoRXkC3GIsAVq6CsJ43iAm4i0GmQEWrAtgv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IO2OnUyQyg0gXhfMBOVjuXI+IHB47CW18nzMT65RvqjxqrhVlM4FYOVJhuKmzSkV40B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EZoayaq+I7NwANJp4IRCDFwr5y/UTILwgprinuCgQk2uy884gMmBzvZbpdvqFjTzam9M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8RfyutKO7g+Jg7fmCRLavWgjqQkxZwO2D2aPMThh5ZYLNU/qLAsSzi+JXFsYXnUV5Ogc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y8K6gxUVADR9d/cIrBoNh7jcrC4cndQDICg4s6uKIFV0qg3GxORD4giLba3RiEVmQ1EU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hQHllo7uFLFVum8SuNSWA4gAeMT9o0toli0HHiUfrDRxepZTdXblq3qGJoqdBffipSG0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qW61yce5Zcy3YTBLUAhSckZMoF3nmuoIww5sYoBNXoEgHatuPULLarursF8vmHZYMmkO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ciGirmXJJhdDANlzfuKDDCHONYjPNtULSnGt+IClwXmnFnjqMui9V6H83iKMuGugXnwc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LVFLzxLXGgGgMJtHfM3B0xGYQ4HaMjCtyBR5xjxMK4kBdgPd5x4jFiz1AWlavJXMuq4E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gmDbvuW9biqGCw7CIVZQli7w8rDI1W5D6gdEPtdD4jkKaQhbniWnW8hfiX3pdVrdQduN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BVvAzxBDr3ZulWM253Bktrtu25hWpVYWaXxdyxmkMyXZcylKTBngPNcwEwCFcEavZmWT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+XqhWHocwfuCRGnK1iqj7NJqqAod3gcxKAsanAJQqiGbII4MK5+IgzK0CrCZ3TF+LCx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2KaJboXVsqVVGoU5Xlme7UHLBRF23QbzBlOTQkMRaDJyepx4td/ibtEGwMEpg817TSF+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7uc9vIuZQRala1HQ8ffCtkNnI7qFXxuV1IZd59qwNSrJbiaL3cezUYmzo+B5H3BDsDLd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RTAsREkUefQlOE/0gPo3BaGcME8uC+J4DAZVy8QaVC0Vmuh4xzA3GsgY2XcTtqnAdqx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Ng5zA95paS0ZZf7mtRwnc81pJqzxuwzVvgH+Yh0y2YttsRQYHYZLe/cucy0aHqsyzFbH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KPheU4nEYf8A7v8A+F/+L/y/4v8A8P8Ah/y/5YxjH/DGalx/wv8A5f8AD/ljD/D/AIf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Kl55NMqrtwTfupdpkxQFpyXiCWQUmgGaZVANTESyNi+Pkjc70bP/sHALsDjwZ12G7pp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xiprreceJuPe46ngE7lDKtrs5sRyRyqa1EsSi9OCW1IkW0UORauKzl+bN+zxAI0rPtEp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Gg31sMVZa8Dg8LBeD1EcPUtWo3bz7lrkFrRpsHJZmKqITykDJqW50HR+AHXyTbowLOBF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LK5vzAa1JxcxNYsxhhHYXHaPJ2GMRI2CsjfE3Fp9DPZ4hVCzLa1cuGnqAKrKTa9zFiBq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rhXPI5Eo5VFWVpRjXMPFxqf3uCCKy2r2oouqufMpuwU1KHRLe72RuoM0bxjQ98x12ir3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Xe/rX9QQrobysWKOSIm8yThWT1KEUhN0C6Ldsz8uTIGx3oPhjTu2R0HuryPMobdZ5NkZ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CCnvvFOqA7XcRiCJWUKXgtPiHvLqwDIaSjqOcCqMW0aNN9Ygp5aolLPNBvczD0WC0N4R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Y8hnvEtgcS4q9qK1bVQYfLFsPIRFRYxSoPRQCCaOpHlV+LqZREU0oWvxMTRuI2l/VRLx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qVpTYh8Ny2OrMBQn0fmIjOopt7TgI+4s3mUtJye4N3cvK6sxLobIU0rdWNuZifUnOhvP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1THjEFNGsthE2eIDFQsd21Mwgf8ACIupyAT9CYxjEGf/AJ8bz5uYmTIlOI6dw5aIAjY1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RMR25FHhqY/mTGqBZ0GIgDSQGicGvuFEeIpadAtY8xLxkFbdeIhzLYMMQWVnKsH3Dh/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UvkFDC0Wq9cwmVfkUkbpFrtH5vDENlX0EtfmUgUAP+vUMA1omyn7hk4Zqpui+MwwyUZv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7ap/MSLQIWeYm/a7ktnsjalNCJdt5JfSsys9kvKgQroq2Ed0aGEwAdq+K+5WmKVW889X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mDFEpbTc/wDcy+hSdZ5ZeIilTbDZBr1vqvFQCZ0Dz2ccS6JVGg+Ks44j+nZbVA0W8A8M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X/DL1vh4epHzj7iT7Dqt8dxzFqDbSPBvvMPSIbouAFadjcrsLUJJYTTar8RVDTa80qvU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Qk0YbK10REsPHR76h4thRxkuoGQKqc0//JVMlQLLnt6hwP3Kwzk/mE3fnyheBioJWtiT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Sxlu8EXCEUNKwt0NRbbdFYCzxAGwY8mbPkV+4mih/I/4gNakxd8MBnSUqxLTyFpCPm6w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57xRSoacb9VD9WzF64JWqKj33BHh/RZY0ZTYhFLQmjGApmRZAQmxXLj1E3ttriy30PiD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OVVn5X9R0yHOCqF45ZsLEpgcUl6KOn+GMWWK4KCuFTMLKh6VcDo8Q8rRhyXsJnrIHSbG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uiOx0dJcPUUIcbqghRYsgNRC0AlAvTcMiDZbA+CK5NFvA5I0FTIOKJa9POcMEqkSldJ4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MB9hS29bJuFXmhnDFKvPuOfwae2I2td5dnQwBOBlayRqNoKHjmo48poulrxpMy6tGTAL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tEVz09H4YIWW0sDKwiOFs/MNkKaTBCz8kQiwo8qeQ+YxtZbX+0RTiArsNLucU5smQvcd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Rd7RSzTez6jGhNe4iiC0u/D5YydwFGQ81CyIliKfqJNoEy1Wr6vMz3qQseXxDVwaVHK1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NL5KHOJj+XKbmSzr+YhlMEEj5rv5mOpkKLw13MfVtwEFeCyCNG+2C8VeFw3H1i2t5uOW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PYpmoSntbiZd83jLqHcSBKezdu2iHeLv8hdgvgYMJkUitK5oequDDZBv6AN//ZaVZ2Gv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cVFF7sCW7rmX+FJkr5JVGACi2VhrCwyXdVFgqvdjZxnUeBl+48XqLXzBXMWAdwWeBIY3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xLPIDS+ajMkLuQbel/UwfywJTycdMIzZguTglm4bHD8d+Ynuw5kAVfOoSE5tCBL0eOtz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VsqKOQU0DLOh3FfzjZeSKO6xcXsQaSFK3yRr3G3Qr3uNjxBzj9zPWg7ASg/f3GAFwL0N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E3DULsXVHnygPJKFdxuuMygFCiyFLm9j/Uo1RasavxBZwnc+7jUv8ZEOMnP9y7hHEcta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OYK2LV2y8ACFLVYK+Y0L9DoMDEC0vb36gNQlyXG1lOhAnGUosgo9+IDwMKUc8Q1gtHZ8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6/GCPC913dlmE1DBklwNlPSxoRaRaFK8l1qNEzvk94Z4+Alp0jMELy/PqCQGjN1GW7zj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5trFEvBLFTmN4aDUKDb6GAFUPJyikOKzpt8FONy8X6Eq3K4B+YJSIJNGTu4ICUSyspnq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v1Aw+jBPcX/1w0NTiMP/AM3/ABx/+L/m/wDNy/8Axcv/AA/+H/DGMuP+H/DGMIxj/hjH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8P8A5H/p/wA2Wl6KcepqBZ6amo58dY1BwVpNgsCGOtXx5xBv4JFkIBQnNWzKcx2u1wni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la8IadZIjDAFMqXr+IDQXz1M7CGrDlSb7jLkakrbcWZlw2wMDXR36jAHeFMSqxZ2wvKc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xY3cVqSmjDr446ivXZaKrxTqASmLeE6uBOHu1aB1anL3GjDJ2V5LUaH58RaSrHRhYMBZ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jGU3xiBeCm3m9EcMBuSh75a5g1a187ENI3KjZhG6mIsqnZ7OnyQdNq3YvPklCQK0w3s1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UchrIfcNqWmFA5PPL5JVvmoVU3jDTdPUILkTJiBMvSUVCgLpar5gHSsSgIQ4tPiNYMAY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HG+g76gQUcQhcNIKR1fP6wlHJZLcKWG6P7irIDnmMqZoKVw+Jac1IHIwDcZ4wkGNFdzd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p19xqOiuisfuUNAa07U/qFw6goMthk3dPEARm0XFQ2osbOJqqFAZNWHdeDLEOcv9IYUE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wrLFbolm3mG/uIGuoQ0lB5GKYmHcjVrGYqI3Ltq3kNkQi3AgW55CjUXkMqLrSustMBZa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tpS8PZExYRl6omBCx8Tulewqj1/MXgA6SsV2C+mIYkSgCDTdeIa1Ul6K8XMkL4lUnf1e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4S1+Yf2cxtSujjSPZFCLLzTjNVaVLL+bYCCBsua3xfEBAzeHLazJ11L4AjCBrt7hCtAs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Qo7izLTMDFxrcRrp6YkqbirCtOFuWwCzwFhP5lQCvBnIcRDKVZtDnPLLVoF+kFWhekcM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A8+pa+CzMQFswS5IFdiy5RzlvCvC+A/MRA4V/DGHwRzaK/clExZeKwBV0dN/ct7KWQ2L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Yr5uY1ssEwdldQowUdKEseFuUXoujNeTmIFALniBs5J6iU+DOY1lxBrRBTthfMa5r5Gq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aozY8lMMZu2u0azxGteoKgge7PklcGAs20HhKaSCoCNBgIwUVJe4wGIKUxXgxcFXryNN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CKwckEgkKuxk6jo6l7WjXJYEXRMxagqoEq5t5/3Lk40ExRbewShsLYS81vW4uUgA0TFu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EGg9dy8Bebiz9XDZCKhVTT3m+OICGyswVqUwCwPWpSFOxS6zeYilDJaidIxYFrh6uuH2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91M2NWR217SqheAsIIWcajV2csXdAqrpqDGo6FXmUzysrhQ4hiEGRU/rEJIuwDY4swxk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6QNZvMYW9PqSD13Syk2SZ0QL1m8EThDEq3pyyqyVtYjULwcAtecQjrS3BHkXaKkMosVu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oUZ5PDPE2IMxzY7UOQ4Zl6fJcA5CUaICFCorfIkr/IOjIafm4mBUOZ+vMRIcJtuziMLa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srLQFteiXl0q84Wq+JYCaxj8xdKg13KNg3VGWFDJtzzFCWVSUjTj3DB8GatBsNbueIxB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CtaLTxqNEN5DKDR5g8RcxhZagA3ZVkoh5r1pwxAFhNHfcKnW6qge4ODaoq0VEgYhxePa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igd1qW7HTA3aB39oMHaapgkgXqFAW/AwuEDfRvXdu5iF0mDdTnTUeYbK8EGtXyx1STj8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v2dy1LwLyoz9ubjnX3Nrb+agKlXWbK/EeXNvR9e4pmVqItHuAhs53t5gW5fMg+ppktAB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2NpoW3qWOEii8IvYS2JxKbMtOxINH+bGHK52c+Ynw1jTn1GKZVQEZXkW4yMWs8qEKoc3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lN+SV5ZuAgDb4CDm40U88LcsdrhG8MGixXBGTcI3UXJWMRS4aMzWbZ6YVpcXoaur7hkp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2ABhYAvSk1htlEFhuoJlkU7BS9ynjFPkzVyk7CVwr6M2RruDUticfUbbaQYPKKBlD3bc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mX6HahYc5/uCMFHNXmIZKi5XguX+BC8UNAfc1IixEbs9KuI4qzD0tV7htDMUGrM2moA9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fiKYOU4LympZU5uDRr0VREg2lic7jqTSrsM1M6HMLM+ornAOHIPEBQ1mdhdOcQIlhGaV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M4DiHNcQLQdMsN2nH+oCQLT2nA6XxKhFNMw9AFmNe4XQy0F/UoSggmLJYZ7IUzrJMyBR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w/NEQq6kS+w81MLSM9jv4jlGttMcU2IvDC7mM2OWWWuRtkmQWoLvDMzADd7OZYTUMh+I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7hFaKSz0Gxsd7JSJoMt3DGeGOLlD73QehfbXcTDDOkexre3cu6xst7w3xzDey1Azi6cH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t22zFoAG0mcdRNLzCiaFdIlgFgV/l65lCBWaF7Ac4iUsq4ljA5umGwiBmh31f/8AX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83H/ACx/wx/w/wD4MZY/4df4f8MY/wCWL/l/8rcv/B/4f8P+SPduyaMlZKgVi+ocpe9w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j6CKXq9T31rB5KeSUADaWk/uXu5H3AW1YWcsQVQeKdReiOdPwkq5lyoaSvWOO5YAnKSn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CaANLUp33Mw8nAmyvBj4iXAFbPCl5no9j3qncsyzmggoUbMRkVRRWyPHqZdC2rh1ZynM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ZVxWAzgaaxKYhDhr0ImU6llhGIDlrlXd+yH44ZPceCay3giAZH4rvIVViQkbKOEurGxE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EMwKAFI5BTyafESlcaA+tQYBIKZsurplsDploGqZajQklTWfKdfUG6EMtC65arWYkAwi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+uHqd4rEh5YBKWnjHPiWVUWzlcnqbZiIWQZt9MYs4hrZIUI/KzTcckGcZcNHka7Jkayg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xiaeom+/EH6F0AKHFeDzCe31HC/OvmNZtmtKpxXm/wARItSlKHpGJKPYhb5xzLVhW8nA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c3HbJO7xYMW4vnUeqWODQO4L+HiY2T+qKmKAbb7IKOptLUAGx3UIwYW6mSacHOocWA4F+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HUtGhtutljRCbNBqBrJoSoK1AKaNNjcsFyQTvQe7DWSHCc4TA3GVMIuyMC8FAeGKQKMy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zoADeWJfU2sh5x1HrK4ra7xnidM34Ch9XgvmEWMtHxtfuDxUJ8lT3mOgztEok6ssFXKE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iGmZdUzQXi84gvJEjYppPslqxpa5E1GPj1SnFOmnei0wlpXGfIMiAZdx6aqUy0nI0GGG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XEbzbgpbZTPvuGwfWAKvnVTqCgz7GADEtBrwGBycQuG0q4KajW0AEVqOD1KOmK0MEWlV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TS2zGPhhlDFvaUAYK9xLvaC1Q/VwknbJaYA+N3K4ibO3Yj5imCOQvOK9QaTgMDanca+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TK+K+oD4/uKNEy8Fe/mMCXs35OcR5QFhVVPcqcYxS+hB5Kb1iZs2B8n6VLHEAPPXuVq+T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JwLLHtr2MAOAFbQ3/uWjtgaSqJrpKqPMq5uqsfEqeBKHv3LtjcVlbDbbQcagF1M+lwaW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yUfcS6qiNUNKcb6iB3Nj6iWFszZbkHWmO1BNWVZpdDVbiym8Au59inEIRvbwDdlnhgsl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YeR/U2fpQrVYO111L/FI5FuGKnkA/wCcxJDa2VpeSIkThxQEa9w24kxoi5rtKgihfKHi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yGA53LS1lzhqCQW7TlloIRousJDqGFyBybefHELKNKMXWAe5oelIdP4QTJlPBqBcgEL0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hF46iDUVpwyxArZeIs4jh8G34xqKafgVDp8UmD5hbSnIQyPmJn3C38Wqhsge8wMr4CTU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xo0q5WebKBiqlDJISuqZty56hCF7B/lFtLZsLz3F2ghgNlOXEsdgOVsFxnLcXlW/3BZ+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eT0glKC20RsrVCi2vFTEZPtsqR1TFsh0UVnw/czRANmDX8QVekidiuJZU3ADdPMUumPf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se4ukoJotv5mvOq+TefmHMKqyuoi6l2wcnUf+0sUpdMOiaAvdwSkAYL82dcxuOAwC87q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Vrt1cXVVCaKgC7A5/UbodajAt2vqIMlxblWkjFA2JoV+47exEF/B2wS+Kw2sYsluKUG4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3GyaUZg+CmTlLltYXW30RFQLGFo9eIHVCoMP6jd+BET6qCkTBofX/wCoUytCjqUOz6hn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YN0oyvlt+iOvRWzaUM+WKk/grQYXHOWDpI2G6RzfXcEyFwiiN7bGm+ZV6tqFHl+0e1QJ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fC4liajPlfgx7HsvFyf6g6+tz6D5aJSAAlnhZ5crEREFTLGah+iDW7as5IXCOhKnB1t+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b8RC7wUFK4OviN8XB7RBTJeixXG72SVQTAX3cWg1BAqim7hV1vcqyyoNJdS6QZdw1nTM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eZWjGB0RUbvBWZZXAt1bAeRxKnLXVwlGXR7xAUoJ3ZOGscPEbCC4Zfs++5lYJZtaDAwo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VPxj1GIFLM+dQlg3ORJdsRYWjslQKRMtOV7P5i43QciBR8uL4jRIgIWZcZ6jQABdOfk/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Wv0lte2t3qo8T1zIGVF7BqHJpWyoh78x1ZtiRhFRuKLGcFX1LtFDNEadU1FZvgUqApzV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ix7GHnEGjKzVYu6+4qiHJFTN/P6inFQZuiYlA0BVo/MuIGfKnK94i1IUKFlCYxQbiWKe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gIu6MUeY40DcW11b3jnuo7q0whcR8MfMaULeKt4PNleIaOrqgXQHAEI6XiTaXV1y7igM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CMdpCnLaBefLLXxdvPNQxjQOyLt9OIp5FHAA5cnY6xF15npWbO3+iWi7sAqxg+8wKI3C+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R7Y/jgKTj/8ACv8AD/8Ai/5v/wDG/wD3cf8AD/ljLjH/ACpFz/4WLj/NkX/DGMY/5f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/h/y/wCTcWwFMwQkQcrU8yp0Ryt/FRW0tEXy8IBY3Cc4UOfMzTDbTeMUwgGsG455irhT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oSEsqDlX6bguiuCsnYnDBwGSJkTl/uBktKkgmjtFknUjtktAzWBmgI4EL13Wcyvs7qnQ0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XeIQUtQrdwGDuFaIyYHHmsyNw2KMvSvCMdSvDeXefdX6uIL3EAValOr/ABHYgA+BM9AW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J03qL7EveC0ZuUhOXQfTCrLUR5jDEIN6XlJ9RCwSiIHkThm9rRoYX4blGi4jXAkpCKCh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DVADmjF3uLwC7MMNWuAo62wnuJOx8mD5OEiN2FA0gtoLxWcMNyBHJje6ibm1k3fcGJIa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AoRWAMDDFdnCSsMWrFp8F4Zsqi2i2kXOTn9xqxk4UKaXFUcaRjRqSdewc1garxBbugFL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LoRtobGAxFAtvIGoV3yhCXZ4cc6ldhbWiwzfFfxHawX7TIqcWBFKFGKabOoocr2pGcZt6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K5mw0+oa3YG7oWaoNVNQnNXJQvLnN+YRiAoAXT1Q33AHsYN2WCj5WytEpS0UXIbweIGK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lmCU3dgvqx8Qh4LVEDQHfDVqywFqJBtI/ZBra2ikBqUINAr56PzcWrSaLgfLh/mCASWg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kmQBByPXiAHa2AdrJBadfT1d3Tn8RDSO5IHWautwN7AFyAHGBHzAQihazmfF6XiNuFWYC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3DtqDlP8JMMBhti2deoUL6IwDhJY2DNt8SkAhAoVsUlCoblU4Vu4IgBhin1DCJDiPPqH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j5miKkNVr2eeIagkWukykbKZfDIjZJnysIsglQYYXBEstzdGucPxFFxFWmAn/OIzFVD2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YLLFhfjbD0FgUvDuWUBDIq7E+q+YmRkQyTlIf/UhFa0cYXhzUTLwY2FrR76g1LCYZwh0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OrCKJC6QVU+bgcHlQPGjOMk8eZfR9QVg27qqBLccKCO0pCkWsRhBwGUzkaulTDJbNelh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jTNA44zMFEDdSrPPiPE6NMcRYA7pr2rJLmzQsZS1NA4lPIdhPFBrKt3vMxZ6T0t5PZAs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rmUljkBULTwFPcHJMlRFhiUqquKkDBE8CQCArgvY7iAysra6ouB8stMKL0wKmHLvxEtF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WXpjEXZZUBadV7uGVINLCYubVzMgxBQRKYSkFUNxuYDkgAOyAR6hesA0yRVWAHlBHda9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NhXPUAKHCmSh5JWu01I52z1Nz+HF4sOBC68wvs6pcfDRCRFYy9RyQCgyDHyBAoK6K+j6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pfEz8nG0F4v3URBxtc+T7uGQAoX3zCwEgMgtD/3MsaFfBt64IdGrQwOrjisls58+r35j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OYojjmG1rhddyhQNBvb+4i5QCmnuV1HbgL88xlu2xv5CoNMxorO1ZzeY3TULYAFupdCw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0FmIOhgYbf3FlgtR5dr8wZBxEEN29wmTYfAGbfiM3voFc7arPPctea7AmKfM7TwhsaE9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o3o1+ZTfUICo13NxsBKkOpTAhI8UpELn5VJ9RcAm/wC0p03XIUhdVsK5itlSq0K/mEmC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kP8AuJUjfDsLX+PiCC/QBgXWpwNAMCIshvYbfcFQulk57WCdvZocEoZVgliYV5y5lK97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wceIykmBSrvuGV9VIEtjz26hWRE20CyVpEz5gy1hnGV5XbCCVFFzl3+Y6LOFEcrXLHy7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IvxoCe2Hlx6ggFcyQgA1nfxFNwo0AtjxYBG7vNpiXM43jmMTdGF2snBd1FYMmKq3DthA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6hxdCTRIDJjKe5eVTa6mi7dtkvTBsaQ3bQ4+blHAcC5YRrBZPGS4ob8RmfCVQJYh1GuU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+wAWpq7L7PMMSaQdW7vmCkLUVg66i0g8DxyS4hqh2vBH7WkG4P69xUDbRhDs37jpES6y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Yte3f87lKZtGxRA81BfRLaRcHtTvuHlCvqNB0OfiWoBI4kqjOi+IsjWSKHDDRVR5Svd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W2yLKbBdNdwf1SdjzfM9laM3G+1kFthtfGvMbTFVGDx9moAAtYobLSjqv1HsaSsZQLdd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NMwLtbeh1UFdErb+0tN7umyVXGZZYIhIi+Or16g2Xq3JFTdeYJE6pQZVfXGYX0XChtY8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49w2xdudlvlOoeNoqBgEOocVSWE7NHjcAyaWlWJ1TM6CNShlte4YUVYNPsirWt1IZtfW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XqrggKDmObZ41HF2vlviKyMpwPYtbULWju9yyd2IUvaHNwqQsVjkUfcp8AURyvuJvTIo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CCim3eWHmO1fC2MNDzClIylO1Netsz0piyM0OrikBZdpqCehBttXkdYjqQjQKOju4pAF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H/uxMWfM/wAv/wCD/wCr/wDwv/L/APgv+L/yx/w/4f8A0/4Y/wCX/L/hhuP+F/8A1NdA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MT2k3wPqW2ZGZhRHArT/ANxFxgK4fUe3ddU26OPcMDbOiVTfDs7hA2raO/MSecVel+IH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YK3PFddM7v8AUINWsSHQZD/aZHAMAx3otjmHJiHtGPbbgMtN+xYfOEszVSqV4dgWRatV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hLC8fKPRNfq1MnC1biW165lTT5NQJjW6j1349ziFCtbJbNzrARETqNcYsSlb9y6lZy84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vOMyzfQUBlMYuqu+4TelaG1kvejjJGxHA1KH5hb9wouKzhl6XBQnriAtUwNVfLGKAhln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hrbfMwokE1Z2TmzE6VSfTBMIIjntNnu5lzziacAaIi6xS1XhI9V1iYdC+TxEleM1nN5x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nOea+YEHKBSEUwtkFkIUWumW6ynhgUJKdNHwBp+ZabL0A4VKb3H+MBwWkN2sDnErnKG1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1N017XCV22XCoVFTYUc1rUEdvrAvd3gaId37hIkt0QaKNy82xrtWvBWMSwheZILTyKGzz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f9wrITapy9pkupammlQOBcJFHRCseIUr3zioQi8ZNaB6XbfzAZ7HsCHJzTnqEVj1DVu5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QAXUCKil/iOja8Chex83LUAs2f0i+wDLQOPAxnmo4a4CUULnVrxLAEJ1Du6PBzzMaxTd0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svBhRo/JKlJL7rQv7qLRJ3PcWckTwXgUWBVx5rdymukEAukOapxDDtlvujwRldEpGKW2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2YZK5ZcolSIm6+413KVGZbPYlfd19bt6PE4NwlZbKd13LLdBSCxVs8wKwNKWOj2TJ8Hu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AHMuDIzWTEAgzQxyHCJfzFBlWt26mFasIZ/EVjdbNAjzERQzTqpaytFFi9xI7+YqzZ/E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dVGsTJdUlbvy1XxAAG2KULX9SkAi66R1f5ihVJ2W4WBmPCKqNJwwDma8e0W2IrgA0xTU7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djov13LkZzsj2lb2EGlGzWFR/wDImYRMm1a1gCxuKrRZAlsE4o1KGBYswtL7hHooEowy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2XAe6w8wbGk31ilEPbFqCN2GsduSa0oUQcTlTUZmWVnA/ZUVtAdwUfQzDFFyCPYWoGOZ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s1r7TEkmiVSvWBXHCE0Y8Vf1K04OR+SHyGJRtyZKo+4vVCFEMlA8NXAkpbfPWIQzBc3D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1L4JnG75PiDRGuTXuYCBe6YxBXTjbCp5GlvCjmUAi5DD9Sr0vjzHpsE1dnGZaLPRqzOf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xMJ/gvQzl0M0UdheaqXSHHXZRnsWVxKDD4a0dduMwpxS70baIsh40b9RNl0O5DWDyGhA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y1X+7+pclG8Vzf0nNArE1RzEaQ0H0jLMxGQEwwyZMzwZ4Ph1LnNDcNaPe5oU/rUZbAn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hi1kVg17hcIpy2zAdAL20/qEblFR2RI61dmRwx1NyGuS1/UM9mhSrF4mQeReVeY6eVdt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FTJUa3IEOrJevuDifcmBbjeCUQMMJl7Vb7jpbUGTHg+YkMKLFTi/K7SrrMFN2rb+YFBb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yDFfc6hjxchKMZCwyQptkCGYCjUhLaIhEctTf9SsETN9nlP5lUTplB668ymsGlh0qPDL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LhrEy+NNuCqFNjuOFenlMwlQNTQbpf8Aty4EKEBiBxHVkbwXCG2whMGWD7i1DVpVXCWh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C6Ob8xkDneeo7xBrCC5WtXywNIFpFpwHbZAqooK3KnaVV8VUbBQLCbmL8S+CWGgIisVh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SzNYcRe1Z5EqqK+T4jDc+KAZk/5mWQN3+DQ+pb02noWUe0m/PBwv0DUpmILFwLA6XEUh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i1FtVAbdCufuCISCgWzm92m4CS3jbAF4u4hbYQNY8RQgKpXE14lAF5hI10OIHTgjr3Nh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aaubUB5QvcGbKu3+vcCCpwAeC15xg99RWVQ0O/8ACue4Tvmm55J3EYSVWOi48rXhqd+J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hG248OgvAABiYyoHAbZV5tbYuSrEAVzRwQLIKjNqX8tsINWopStrz0x6gQ1gBwkTYTzN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Hk9xNXPSycowcMHl+uWN/QS+pZ+5RIktS1FsXA5AZLAcVUbxPyUXN91axgpGG4ZL2B1E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buXtrJYvGOIBYyoSxZxGrg3pe7G9uMQzRQBTVB91OVtbd3r1CTCKFCj5NRdkbbLPBsvO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6CNA3IUyBVt9Rt6TKkW/HmBqCGwDxGaJasl8MNAAhvWL5hO7IAY4Hd4hTBwLWFx4m8K7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BUYiLfBW9bO4FdOg4DizktczHdje1ht58S8YQLlLp4obzzBVFFaHATenfibfv3uxNNdw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DfqVBNcOt0+7qBdVFQDcuOTQ13GY4Q0cOtTzHeIQ3+Yc1peFdLpuMDQBovN3t8x6oLD1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h/5cFZELq5R5ENze8w8h3qoYlD9WjKN0dQu24/8Ahl/5X/2//g/4f/b/AIX/AAv+GMeY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/LH/AC/+WP8A6Zx/l/y1lesEZNpncFpWCrLiOCIc0XzA6hOdi+a5iOU4gKLvNXXiDwNQ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oPVNQVwvmcavCa8OftEj1C5QznpHqtSJ01EcbYZ11l3kIIZDkE6W86lbYFWwO7elY7ID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ZV0VwjUY9DPMWJWmwQOW7VqM4gH2GyBJs0Q0VvRuSXm1UNc7gyK9OKDwKXc35ulLEZkI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0DyHUGxrIsrwrKmklZ+yUFOD5NweQ1LdktPZTj3AAUALShcfTMxmQ5MiVqxpimaRBFUo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mCKFaW1d3cRgcNLs2mYy4MnMDIZbkqrheAQv9Gc1AZr0OJmdDHilcviXlNi5795CMGIi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BSwyoXWfxL/oiIrVeSNgQq6LZYtoZ1KBxFFbikbIb7AcMcumFUDqPlCFxbNC8MWbYlhv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QrvJfObjhtIzTtDyik+uZn8ZC3rewbKsgGyqC6DpocjzcAb+QoVaJvTV+Ix2v9wVUrin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YuKYrdallhm/OY9mirY7vslJduA1k7g15PeisabEywCxoEWFbVgPqdbIYLKJq3TmGBYR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JKLqh9MqoEUbPiWheLMX2EzQB+0MjkOC9xs+goQqw6ffuKUiQeXEwIUBkAtvVOROyYMJ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nLEP7qdTYX4KjWbc3DB4iE1HJdg5V6bhTS+Q0jNcc1wtp88xk0Dys2s7QVewEsS0o9yw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bzYeBqBBsLW04ju0EC4BqkyRBVakK6vZd5IHr2skaeicwpn1mNudmSN2zMzdLibNQoF1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FN49RcEEAtXC1mvMsPAAERAf7JRoBkMFr0BhDdruqDi03mvMuRD/APF6izAXetF/lBdy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FtWOf9kTeAfYIpn2cxeAw98j6hJk4WRtumG5UBFQtuBtZcVInPSNC2vgp9ET5gxMuMbb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SHkc/e4XqQVnk+LABjwIqkWpghqzSeRlMeNkO01es9QePFraF0fZY0WV2bgMUGnL6qOD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EWa7C6R7IqEuW6GfgwFyWNGs8yYHKLbuSvDEA1fEDg6aqUe6+OSUDTRecx9d9OwI+ylG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dFH5Ii322rboXlsK7lcItpQKBRpfdxHGBMaFBWjEpKW6OEwkPDAswU05C/O/ueMDuPHo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FcXOZh4rAO6iqrbR45gNAIKPruZ3/hr6gXml+pdobHWGMIBd4q8OTzzXtiDvyrNxTsYy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CqqiywU2xlsenWIq6FKYpuZmKtJ2QgBcAAG6V6qJexYN8xKrAloFXCqb5gY1oVTsTcoI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krk5v4gh2D4l4PDd6ZfRZ4Zmv+5gb5pLbzmGe7sy7w+SA4AUbUu/TM5bVCfItVHaADoC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/So621girlQrQH9wU+tq84uDz8m7a9whTDGnjmVAahs4uAXVzDR25/E7pIG056CzMYBo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ASoMt6fxDKDFmqr/AHHMtxYRLahe9sKuJTRYEct08QITjcF0nts3AgyMC1qmr5puG7KU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Uc5Iq6byZOcNekiIryOwzFqJaDgvYVDjMialfUFFQW2OB89TDjEIWqGMxEUHJCr3BGZN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WwvlFAttAFBQH5lgCtWPlAOdLPLd3GzG4gt09RHLbgujqONYkVwncAvSqM3Us6ShhF3+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FOYLhgcDfM3gwI4P9wzJVYCXF02limCB87mIi6X/ADcSgqVMZ9ttSwh4o0NdjNpHyTev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2NUI6vTm31MzwTAZlDYP5gAuMeQ1ZvbzMrF4EeQNGCpXcIBaFukbGNyxCtVjwAnF8kfu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GtxEWGlYmxDVRmnUQBlVOzH3FVoFNgPgMxyIqgtn23Ap6A+EMw1TvyqnHDviDlsT7Ze7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4Lg31RtW55kANYILAzTUde4j3Amg/uWDiDeoq9QpTi/JWmq6ylx8TAs88xkgvKgeF4iQ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2NhBPemwQ5iiUiMC3QyxhRscwBda2qOcGIqLjCSqpuVGNbVeMmplTOhBVoHGozVPKDTeL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Gs1tzGbAhytWquEE4xgSn08xlYRSlHXgh3prpFvIuYjQG+1i4MVaV4Htl/8Atgt2QZoN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OXmovaRa2qih2X8RegUMGtc6DUIDVohLIOdB4iDfMcRn2MVzJIuDirPhdwsGQaGuM8wA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2329QE6Vjgvu/EoQSFUNjy8xCgZoZtZWB5WJwiyVOnkv/D3DaqQgYc23YRR++5p2eDXz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05O71VuAIGNsvc1gOphqeQR4XvtcNKKkJzA7lLqlSrNa4dVGKg2YSrs7pfub5cntOG4P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txgWIq9UwWmg7/Ue1lAppvPGLiDWuCLDp9MUYzrcG8g9TTdVqDybGGhxYDm7B5Pf+WGb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y6tEQ4pv8kE0oXqTteYjMUxLuvfcQhNRly5f+bl/+3/L/wC3/F/5X/D/AOGX/lj/AIf8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xl/+H/C/4Y6l/wCH/wBv+O/hecHqCzRZyuN7nKHoPf7jCpC1BxfLBDgKW5lGCNBe/JGz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YNvEBkG7KZOYmcKgrZUK9AWPJFLXfB2S/HET1lrHadiYGb2Rbh5bkv6uoC8KGZ0gOl0k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pdaxEbXMHHrrN3ANkpSQfEPqdlvXHG8RIuHaW7M0dG5ieuTkXr/7LUDHMA2v9SzL43Ex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ksgH9fzCZg0oh9gslAr8AyneSG+IxKSxY0408wMKAASFCTYXsebmNZkNtV1uCuNwFHMA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i2DVTchD0ZdJz24gK3oABuh8mPhtc2g0qYbwU8yskuw2Rb6LPVQTiNYD3/EuAk5CRH9/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+Iwb2n8BP6lMtylUG7eIjK5YqI+kxKK7fc2KOXN2rR5IrxWukHrOLiqOuZUrdUOe/UpD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V5qLz3Ry18gHr1MfMpFwy7wU9w2KisHkpxjhqyarnxyIFZsvd3qJqkpop3Yzc6dqUQDk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BpeqgSpkLpY6hJseAgx/pl8SwbUpHzbj1FVBqqDtPCmx4Y6y+CWrVmCxqWGiTcCpo9n5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Z1u4xuvGkzLgdkgLecq7qAkjsFKWXXHqPyPZJjduZXRVpY9PmZ3oCYPHirxLcCw2DU49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4Jb3ww5Uq7CwQYtiF2m83wahR5tmdBXsW35hHB97Ct4qNMVbQpmomDI9kYKjsEuGs23Pd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dPLDRvl2YpOoolbheHt75gB2FSaDBjKfUWwhQNgu3Kd+YK1WG+7wPjMb/szt99UYnRZQ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NbSeKeOjmbaMAwzTo7uNWDM22rG7q7Dw78MqDt7pVi+/5hM3mhZcaeSoKPBCsEec2ACs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Vtqvli0NcFiu/wAsaN0GDh6gBmu5rfxE3HVhSsQawW6qNPrgBsbHF3VRv0oPhquPcOKq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gzHci0U6gHCwIzaVeqLfqVprhJbLiaVLNq0HKt53VNxvgAF5oWrZD8SxVnMqmo8tLMHN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KdJ9/iMSqCqHOTpzMmrMHSPCMlwiIUkWAaOLQNeIJrBmT4Oj+pZnCkJZdV7YWD6rMIFu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VaQWzH11UtyV0+5sAbDX5lm84JVUbhreUb9MU4KVbf4YGMIXsKiWIJrl6JYOCuLgu/b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O45sYG7Hw7lgiBU7VP8AiA0HDbttHUs2gW21xHdei2s7CObZR79Rr5kCc+ZX+0YaiUkF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rLHgimw4iCFBXhniKiAlDfEMSRsahuqOcsuCFBrRhq4rK2gsjWfrEGYgwhGGpxV1BZXK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bIXKXGjOchv1ccQkaG7aK5GmI7hsCKV7xR8QWigbS4/OpltdhvyBE1ozRe1MxNgRa0Op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CxdcxtgpRpPUNykQt5EwruPYzFQxiUiDEaa91L5TN5bC7qWg1VcV5yPxcVM5KIXCw3YF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T50R4K2wL2viXu2SSkETkoI2UJoMobYjBWJW+eTKwpCg/FfMGbgDCqT55lySrlChwtSj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TDR3Kc4rb0VG0OBaawrFbhAsQX0dHEJbMUtI8Q6VuFZt8ETqCwq7hUhXVzQzVuorxgSA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tMLLbZQ6KUoLU9QqJNXlNaIZlMWqv5YaHrg08+X3BoJxwYNpWWGxes8RlMhmqzBVWeR0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HEOeWU93yq5zTfAFeiVPvxygw3Zx5joUYRlbLbyJzCOaj82LS+sa7hsKCzvD7uVhK/GG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W3rFQLnJJqjUXb5KeGyouVHU4rXy5eCNuBeIXt9zA9pmrqDlrLKDilLl0zPntGXhuHNg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MTCmrCru5TWvFWF5+YGsCaRTDIfuEKIoLBG2jtMXN+0LDev7JkTrHlxDsjeEFUdBZcLs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LrslqJ0Kc+4FgKVEpwVm/cVtrKslx39iivCP7m+V1occxAELe5dpG3rxKVnFPOIYtDlY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apyZqCiqSG9/8HcURtWGgoedY3LBuMtOlizz1Kb7AyVN2SwSrtXgV8x2rv1goeYFYlYV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gA9lercQyDCGV3kYmGurq93eILAIYf8Auoa2yWkRVzgBlMNxdrazf/ZlxWBWZZZ16lwF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AXyNSw09a/cQXdk85bXuAstYxAKJ2lhnFvBzdHMJZ0Q95ZejtrD0P7gZ0XINbY4IDAtN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5YARhPQ6PMYQpwtnjT5l4vGXPIHhojBmZfc+vEKEUvVKputVHV4xPiPLGUGoxQbeNwdq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IAAoTejXS7h8VECUOPDupe6Y9KBTdr+pdmEyK6T019S90sUHQK9KxBNSCo8acvUp3uo2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qjAvGdEWkDkFhjyv/kKD/hLDfH4mkdHIQS7XRS3rEtQOjaNm34gl2E0Bl+PMxsNbVar6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f/hf+b/9X/l/8X/i/wDyx/wv+GMWOv8AFziP+XX+H/Lr/D/hjCMf8Mf8P/t/y/4K3Bub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cWfq8rOk9cwgyrquuTww0KKaBNhXHVTcoHQvd0/qUUAZO/IvU2Ig2IdBiJUrbGrNbETU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ztBt6HUfexZFK2pxUVkFgQ9XuDML36lzOpgLviEMS71LbrfNS9frsKwo03VZKjihPUJw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JQ3fzBAqnXfKznXiJCNLg0qrzKT41HWDbcvjE7kVe1McgDjQmm9ykiGgW0uYXf8AFxTU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TDGILVdr3L1ClQFeRqttWQvcRojBpy1b/uYclpu3StBJW1IaNSkzk4M4i4kSSVkacTNx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/wC4nUa5squij+TcJztflauxVD8wbR5gCLQ+w84mkuUAFy93+IS7bWp2fe4WHHRKrzHe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Vy6ojccCjp0zOQfSiqkw8QkrBnozHHQsGOs745uN1JcothdcU5GEitIwXrXKXR8RblaA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wLSiy69O0rT3Lc3JRpHmgX1ggAOH7EoA7Sx7IkEBCwR0PBEcCbCY00xa5kjbureeL58yj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rQj883f0bGijScxDMLsaadihrF5gXVxDwN524YlurxC/UDNC6fMYUPgbVqxxqIKqaSUi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w8Ql60Z3gqprriWgFULONXBgJqiVTeCB2EJdEBYPZHmn0tkhz3HeBGHgxQqL7v8ATUOW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gUNZEzVzlSvmUQH4tloV0hn5jBi6D3Wog3hoq056bjSnuqpvuKPz3eOJbe0WNNbJc1eZ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SrXijx/cASEigSlrxd1jrMJDSUQXzhhhjWYHJNCSsJ0xkGC71FUy2XDuh3TULCAu0wRY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9wLo4YKL0Knm0+SqloN50sT3MRCHHq3Y8DhmiCwpGTXkvRALMuw5OiVwRsKRpFV3LmwC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SAiDd+lH6hEODDdmlKd3+4YxvBanQIRShO2tW7Lc4jhFWLDozz6nFg10JpvkiZKGpxGd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CkiPojgP711lAN1de4tz9m2K0FXeOpXj87Cr7KZYWzyuoIsdHHEotYCmr7ruYIFSU3Kd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QZpm1PuDMbgSMnC4xMNp9U0WTtBuDmE9tqs0ODMbDT3VyFroq/MXAzgFA1Xl39S/F2IB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VKtUxfYaIInoLf4hXb72Cx9gFzEKth5qpaPRpxRHcI4MKX+ZfdzsGJ3UhRasjvucciYJ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JE6zjUIxwlUy/trPiUcY01RQoFQDL05ltRQg5xLNCWaPxKRMilKdOKPVRTZcUJW2ESyO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YPMSNC5a3CSLJwrPiBA7liNvHzFgq2NJUsC4VzAw16U49wzSQi6NfUKlFUBbaFm7BQdR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wB2BMRGOzoz8hiVFAUs8cEMy87KwVGiADtlkHurlCwFWNi3WMS2woFpZtPJKOgoFOdNz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9rG0kG9oWwvnCq0B+5UpMIJTywD3M2UMzZeB1iUmy4rb33BAURtqpXxuLYiRY42HvMzE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KN0tXXxYrS3mWfIstFBqvGYIQWyWNZzApeA2Ct3xEga4eB1KSSYYDleDHzCvH8W4D7RE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wqwKtkePUUrq0R2VEAnLSenU0LSiOY5gKUPmBJFilr+JYBiqByjYATiOeI2wlU1O8PmM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uixfTmipRogsD6PUZxHzThJmZZpbJNxdg1GDLWa9eYGeCZpdNHOtRQmSUILLoZUSN3HS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FR+NRREmy+W8XA0NBiQoQ88wkQussE7qNRbqyyWEKSXiXWDVN3iKkzVirKn4/MqH5xqK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qiyuUgewTegJkHVKe5So49FhdHmioy+GPQKtr/MWqlaNVZG1uZsXqGspyy4/cC6rcVlV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u194zCxleTIXYNn8MHYQ3M63dwWVUmiuCjqA0kR2xbSdMdFplLTvTrmY+YC3ay9N8RXg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EoCmrmTCuGFNY1qI+RBRp7lm0i7xniIfkLhhtiUThdSyVpXMCux8mXTUVLMAPG8y4UNE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FGDRK7DOZQRPMPb5a0VlXzuZlYJbL2QmKi0vHiN1o0UcGcfMaAUs7TDya3E7yRpmg8ne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XaP6lnLinS8MWEdFXPEDojJcIArlGtQR5ZSl0OccQh0IdXzY18VM/TJWGcs1Q5gyiuca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MLhjViUt1fnTeI0EiyIKXWPEsTl4wVU58RSoChy9mc2RhayVUur5IUBokijmnniDlqK2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AXTbNUGsEaCvciwoPr7lhH7rBemE81GMFA04Hwdw1a+OrrBiYd42KjIvzUBrYTC588Q7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/wBxDr2JR4AOdcVKZO9cOrQvXglLJIWw7ufiVpdLHPHJ25mDtAcWzgX3ES180K63CJyF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ZnauVmXttaX/AA7/AMiEs+mV/wCqiAz16OQBWqqV4ICHgGduuIAoYSB4ot7jYC8Ty69H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OoEFAAvbNof4P/d/+L/8sf8Axf8Ah/8AxY/4X/DL/wAL/h/w6/wx/wAMYx1/4Y/5f/L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pbiku8rbfRGUxcnAbIhaynJ2MqnnmX9kcQXALpVfBlAIGOxFr9WGoHhmUB6D4H9TI6+2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KkLURyXXI7IwGKs8FDh/7Up44iTDwdLquYnoatM923JZitTEAW67IPmmNtXVrYUPClZs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eH8TT6Acyr0GsMoNisJubLx+4nKEBqgciXSd1Cy4hdo5KexjrVwoWOR/EvjgJIOR8mNQ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dS4GwjqzC3G7+JYqkU0bVmCxvjmUZgAlV5X1LyGALWUPDWTzH4wHVIozrixj67+NqAvl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sguzklMwYJXt58zVNXRk9S9UbEAKHDFeCglBa7r3Ksvq4o2rv+IFPqXQUzw2WbhsFlVs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sMx8AfgcwoGObtCK28CSw62z5meYxanIyaQvjfMoTaZuEKEUbslioQsVeHOpicukH7Jb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bOoY1jhRfDpFqlxNBRFEaNVlTUvw0zJF291UVi0NCcjsAYgYBBRkUPGj71KcYFFGlWlw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WjVIgmOZfQYTYMiDrMRxZki35inPiCbQFumq/qXhLgtXFS9nEUksXK+Qzhh5xgaewOxV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bq8PbMbiaWhrRXnyTiRjJbbOe4SqhRNXcRqs9glL4bx5lJHOwdNQqxOmhGDiwfMxw98x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RKmtnpwkd8xJGyWYHQp4pslIvrldekxEt5hswh/uUmycJM9CzJ5JqdC8Ft95WMGFUXhS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VYclyCc1AFbZ5CzcTpEDO0xablgw1FywHjVHK7nOYtIh25hHCbCbl8vQIJVoYSzzACpF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AJtF07/FSlAFY4B8eZTeaS5VxcoX5uY/BDk321d1hTmVtih0Gi4QRVMZzVYgGg4GGvmO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CRlvggcwN+UAB5Tp2E6lSTVSOmlPHiJkfILcmfWSVYRQc4BZzfcMfyrTyek/MdzICVbv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rz0rFAAcbdBT+Rjtr0F4IYrsqaRsbCH0sS1wRiHm1sDmzAvWCES979AUXqnnHcJpuq6v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wpdr0XEtJCxqO8NRnlpNHk6fMtdirMwykAzCVu9NVLxAkUaqHGhURQl4pw6jG2Im7ID2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1XoiQmoHGAJ4jmzKo2aKc05qC8TLiYMAAqk/uIuOFoAaGe2VC7LkMtwEl8nm9Eb/ABDC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gM1Hypi0rXsQLVQ5Gc9RKm82tFwRb1Ql4cdyvPnop5lqAlBUX39DiUKDyp+JxnveR9zE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dX0fMVcgFdsNuthTqGR6t447gBFXYaZVG9iIjxmyvcYZTeZeB84ge6ETJEChZl41jJ5i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snB8xQTS7TT34h9JJyDJ9jnxLN13TcDTCks5ziHDRIY70+XGYqOJZaHiDZtT7lbCkbfy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eFsqxXlcZxKreSzgJiAKoiZUmIoTYnl5gnG1sShS42PVlRDYjsMW8wPuMgSuyo54cLKG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vuVYhXQLrcAwL7WRq7Oohgrl1PUYeyqsAaG3DiVICoXQFOMX9sRNNRXNVmD2vlGVvVVV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bI2B+4FeNpqVdccPxHBgE0tM+HGYNOdV35EMK+eY0Iqio+XLANlRAto4eyHyHkZwhGgN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KJUPzAWilXh8yhg3opbFUFKKvSLlnYUPDAy9KNOYK0AKNiEyrq5as4lOWhDCjhxAozh7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+8xaGKyR01BQQ9ElqlvdwzDqR2PhmWm3tS1qvltmKSy8G3RxZqEsZT98qL/iERqKoLsd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3xLJpqAWP4RKPYvg4gcmDYHbLyxVYXiWsADON/CAhEmY2L39RX+FW2nuGKytYbv5mMqN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Mlzg6h5JuoU5s+IsAsKyuQOTi4QqiRi783C2oYk0GqO/MG4RpZfjiKgwaoJ664iLG64S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+IBQrvJ5X/Ee0bI2QvDtmthrRWXVNw5MsLVHaILEKi756hn2UAyjzZuocKkvV4WMsKJN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Q6Etg58OoF3QAXBLu0JCylw/fcE8nZLckaCYgsp5fMNGiz5fH/dzG8RTuFwyCqlK28Yi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zGja3Jwt4vzKQCgyWjqordhahC+YscCIrF35X3KU4HZ6ovl66gKjNhDv8Jrtrsicge+o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V8KtuaYSgVhLXXtA8xKHrhvc+i/uKaq4Rq0BxQTyWbpQ4F1RiHZ9CNH73mH3QF4AYDoC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9QKa4QcZWL9N6achVfGIVzZWUcrxUr93EC7ZYbt0aI6gACPfF+rmGTjYQvLc7C4YUXYc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4RfuFpwYa2i3+IflPDlmvT+5zbkDqwdcfcy6RGcnPcO06VJQUaJbPdwaZTfIMvmV+RaK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uNBk8u7YVL3XFg2XEwgKcWUzF2A9vb6I7iRMiPIkLyIoq2zF+S/UAQXmkKpfCI5zIHzL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lF0ZYzxMWTnSO4/45/8AF/5uX/4v/F/5f/L/AIf/AAx/9MuMf8r/AJf8MY/4uMf8P+H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OG//D/gHsHK83Gaizrp2IybWpdJL1WiDgjEsq3NEBonIS4bq5l8l1/Md5U2k5fcctLG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Gmzk8xRbdl18BfeSrmK6CzQVZZzTmPjhzWBQ8Kx9Rl0zQA3djd3aQAcdvEgoZ4P5jyCU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3xMzxw5dBRvvGiMdOwCU5N0SuRfMpPv6xBQDIuOIERO2mW7mtb1A0a5ddEOFsJ4gy+AK6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tt7TpLTzDgcGyQ2dub4cRYcMDHoZwUy07uWcER0cWHX9y0sGlOvEVe07ewj01pimtUxf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hWWphWt9QAwoW6hMN5VZK7Ir2FATCmFdReEZbD4YqNr0GNsb0La7RVaYMKTBouwWpbU9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TRV51DsRkEbCFSPlmh237FfaNU6vC527GzzLeKhUSX5GM/ESFrytm7LaEj7YSJwhxDVf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gHxrJ3MVKbJ3EKu3Ubah0lqTDawQY8AVsJbSlS4oNU5WL4uBnBrAGsrVBHLmIMtnIR7C7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Uaq+Iiy1uZSV4VuIMIYUygrdXLPcC8rb3Z07R4U7gy0SRmxVHILCyMqQ1XmoWjtORot1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duyyxOLlGCDdtpcAkoAU0HFQWmC7eoO4B0Ppb6MLK3mHewUaT9nDNlwKaZYHEtRqZS22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wrwwQY+qObrvO/EClZE6SjptlTSsloluWsjAMp87lc5WfQou+tTE+VwC/ph2WI1C7roG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6eo+TUFk2LirVsB2YIMvGoUWOw8mouxsHI6qV+N+WLLlyLV+I+BUnwoDHI1cMEqKHNQB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1xAAFMPxG2LKPuHsWAHGpPOPUu3ABQJdB4o4ib+e4IyMBjzHjUcmy9tFcnctUvAvAT2d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3KgjeeHzuGkYArapQ9KrcziKsY+VHXgjbNy1k0+SLFK1pgbM+CX7XoMgeDnEEgK0FfJ1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MdAZAGAaYoWALV53EnOCiwDkpfiJfvNsOUVD2gpUbbDGKJRXBJtfyrkqIMKY2rQ75zmM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mVkF9117laktxGk4ZVL6FN/huBdZsrVevmFUlFS8U4uLyQqK1K3S8x0Di1f2j2qITIyw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pe4K4byN0DamyNQitPMIKBUcdKi+Ub6cFL4MR2pwHpHqplGdroXqG+Sxad4iBzAtkBuh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myiDoX3MJl2Hh/qCEXab8rh4/ksyeTxPICsMJMLKcgWEkybxhW8o7vgeGBe2lKnNpUqX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s81Md6uK59x1aBxB1AaaikbbcMWw2sN31UZQrpRDOpxoNjSR2ACPbYDiY+FNhoIFZIlA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TcSwNFymx56jxy+M8X7iDDOxYPUVVksmgpgp2cwuiz0kelcwEMSVUmt5rPEYLbDRRwa2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4ggFa4DcIHlxGLN5HzmXggW/V1vLT3UFeiaa7D4jNdou4r0ouWYTmPVEvBwBVPOYpJU6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JTDY+mYgsmV5mBxQcPv5mTMEuG4U5ag8Mqt6IgU03xLmsMa2bBV8Iu3CYChllxeWMScU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pgLUlsdWOJmTMFiGGezXxGF4VUvTP5lI3wlFheLtT/q4SCMK3ADaviAqtsRYNBt3MBAp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IIo14qXMOgMsCDAraZrxNiG3VKeY3FCoKRoecS4sAjZ2PmPLBamnlgAquAslWwWhi7lK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jETHbOaN11xcWmRuVKvQcQSc4CgS3nFAjC5bMWp2HUbOZCN0Ybv5izGkWsVe/iCAKNF+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zMgqWl1mszJNtkrn3BNGUvuT+pV+sC7eajYBC1ZTwwNqFeYNFsginDfMUKNRgQU34/mW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xU76HzEIoGTwG2GgDugv29wFgLsWR8ymi1AeDUFKa5Y4rv3HTsXGULILyvxD6BFFGmHD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TOLfXHEYYCBVb+P6gVoXcXVl/iZPiiBoAPGI1C2sCxdt7l/6Ud0DNeKgwJizgfLK6Wop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JC4Qi5aykrzgwVwvmUaaqwHnUyMRL2BfrniZnyc4mB3x4JhfIX3piq7JdBlojfRl3A8K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7efiXTsll18nqFgYZpZd9rm6GBznM8clYQW1QRcAvkgMot0L1GilK+AWjVDcHLNbPY+Z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zUuhyBTeUy/2PlJ1Xu8xI0Nm4LQ5c2yv/b/IaPDT7mc+FuDYa+Zbag5DRq+lLjF4KBKW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mCB30fZKF6wKBrm3XZDeDGmFKAPq8QSoRv0XHhX4jkt3q7AP1L4DZtyl51dHDCq7DAOC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KA47lT6pLAeQ5agg7UgCYDQnqUVUpffeXucm6k6/RKGkDDV3VcYlqEse1vf8yrVFSwKF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lYwQo1q3mGXnhk1mvN0fmWnKG11A6r8wCS4Gqnd0xQNNYqwQVeVG2DLd4g6zbCt/r/w/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83/l/wA3/i/8X/m/83H/AAxf/L/hf8u/8sf8v+H/ACx/w/4Zcv8Aw/5YP/qq7ah5ydSo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6Kd4sWXyNagzcbIRWOnu5QmrOdn9wUJ68IwQVZVGhPcWqsOL2XnuWz3Q1SFAe5uA1Wgv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TIz0iXFG6RVBmUTgH6JL+ZWMGqtacONSxLFAMni31LlVU7yUi8eIQ2dS1KdeYtWYM4tM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SGTseceYHa2TYrWxzm0hLmUGls3w2fTKXCjWzkL2gxNS3X00NJX6gC9GjoKp2ppOpQBx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F2S3nZrrUqbY5KdgHKPMdySWqlMNZbk3pAqmOQgL3HfhSxrcMSEIquVgzrgl8aLbRQnq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FMBcid0FWdysF5iUuuKNPkWK7HxEm7AimYDlf5lOZD1as2pRV0xTm1O6xux7lPo2BCWwy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lxSgQfiDZ2oZWhRFqAUMOlmqOiPfmAAYBQLcbwgUsUzAuvWVQVluM4bgKA7E5rsTUALY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Dbk93gfMRQ8uQLwjR7eY4pdE2kWNm1t3GHDWSBYtspSvwK9u8rGAXqDqjD0HI9jkjvHZ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/JKubbVLdtQL5FM80N9JfbUzpF7HAqeZZBy/EAFmoqnFwluRgUrd2aeYaS0VugaReA55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qXV1PLG8FxuvEsaEDD8wWxQ5CB18S59UZPatj48QYgFy0+F6fERJuwbAzAi0FMgc+0x8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8I3eRIcqm8I7C4awt5oGpeD5sDjcObeHXcFkY9QIV8ATRYDFu5qmN+77nOJHNSeOYajf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y7pXwrzKbVHiORcQGKF1FhkWvzKvVxujgvblcUPgJ6Wo6cPwJ2miFVwuCIsLW4kGTEyX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zWwNIu0Fn1xAdOxPZ/L8iUR8l9j58zFClFcLwnUQVBCwWuiUOzqkrxZz5jgam5oBzMGg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TLexgFNK7sxDAddl73FitQKuq5a/UbxC+jOb6bT4iunOajvXDrqI7yNZBbMDWnuW46F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Yi6CRSypbAVncyy2NzPB4RSIgLWtpb08zTbbojrhv8TMq8VUgddIO5ZDPJeQHTSXG2Om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nvt5YniL30Rhy3nbDYcEKAozBCbZ1eYbYslqeFWXiMyY5tfqKU/iIBURa5PMOWZwcQC8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V+YsPDFUIIOyg+IASGBXJmCwBWRhRiVCnMX0gdTwTi++IXgwvTGrrXhiJWR5hoeZU0w4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1RSUBAGk2BvzBvZdHsTJ9ywJE2gKgTirHQeRgI1kH2HDyyqXIHS8P8Q4sZsVU4RhNNJz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4j0RzlnB6StlWQZ9/qVlUqAzQaPUNjMjnwg20tCunDLrJ3fcLASngRqBSg7R4lKVgUXV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Qnqa6ZUdzj/zUeKgsqytajYjjI5F3Scy2lJhRtQ6xeYx+wNeaBd31LFSbaWjE5WdA83u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8rBnnKkb5xcWnHQNoaoIJayalee5l0W0GRmCFmgZsvcFNaooppWG6qAkyCrTJEIdnHE8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LXpVYBivaZ67jf0IVW1A6WsbzKU70toDCslXkggsQ6PS3+T4l6KgDAcCvsY0dh7Dwvu5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DVTOW4uhleYCtMNxTEam/uUmLrtb1Gyhey5s4xGstRjldXFoqY8XWmNSiZHLBKNgTrIe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Kw3AqxUPOYV0BBkU3j7g64NaNJoxebeo4JEaV+0SZwMtX4idjFUY8zC1udvEsHaZaq+/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KVHESqKZUKXyB8cxT99zo23o/cCFAAJzKE7Kq7Y04L4Cg6cy1VW6ijeHdxEzVzwBf1LN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tYO+jWfxLHlg0Aw92vmDzU6e9krLLI3k7uGGySFDB4eYNRaNHlvGYAAsCYmLN8w5qfk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psBk9PUWArZOO8/YVFZKbodcfBftgEG3oyHmZ/zspocngiUBEhFlZeqYh5zFQW8vce0u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AFb41EtreGwzfziX8zy4/RaxhgIBiyjzBAhXKcKpAdZpo58biBSIaXFor1j7gEhUG7eC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rbBg9EtIWC8oVTjmMoKGLHpR/MBIpeByJReVy/uWjOy+RuF521HnQcFHXRpZeedN90VE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iGpc8wVYpSfuUo9jeCoxrwABZaB6zA5IYgGsJEgkSsIstjV3VbxBOiRrU0eSogmVZ/iM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H+JqQA3Z8wmWMSDUkHo3QZsdthsjYF1Rp0HoOcx8avKkJ6efPcUM7TmrafLiLeWvVazb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BtseEv5lifi1o7K0ohEGeC/WgDruWIlc9NRc9QiVTElAezGoAfwIF+h79xCzKBAZdh5z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DGWtBijoHz4JlQ5TamAqm5as1ZvRE5bi5Vi7duvDChuNVFj3AcKtYOf9SsA7TNl34xUV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EfQrN84wL9XCWDbCnFnUOAQFK7obQZdupMMOCj+YBnSkPWNgPvUMCiKwFd3z5gQMbKfL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/wDL/m//AC/+b/8AN/8Al/wy4/4Yv+X/ACv+H/C/+WP+X/B/h/y/4f8A9H/BeZzjD3HR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C6hvqtMusphfa7rxDXREbx4jR3s5aIUMlQj6ZnlhK4Icx692BUuWOz+ofNLkKZJ4iNtP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qRKCOB2KsM7lZIbTQ7thiKoDQvY9QABxQboTstLgCdoQc0eBCLbqwSsN83h9wzFy1T4o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WObEr/WYMFDYAihc7F08wWFkmzI085rMsUA2eRCte3NwmNovBBw0MXUejWqHRrZpuBUE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tQD1a88YeSM0VVbeF8FMRoiqBro6xS/UEk0ww8xfnC7XNbdNRdGTgYFDKtuCKJO2ZGuM3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1y6hooVcAIPXU1IxZSNsG86AhngwtO3MXQaFxU/CGVVdZd8scDZ3caoFnCpyRayyp8mX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B2MYlknUCeT2DmbBPwBsriP2R1g8RsqeG/MUmzMugIXZhV54xDAYA0Zqct5dqDZfoxDy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sEdU4ngV5hGR/T08e4sTQNgXeg+GZdvTItY5iFZaSYPSRKijJXDXrsYQS7ImP3uGCrtw6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fMZINsP4UyJ+cwgGAIjcre3nF8wR95ZfJOTKODK3xdrAgLGyJMSF1Jo03cv8xk/PcmLh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mKlFN+nr1HgBZtwF41VcwLZYqcHuUNomqRg/WcLwKuhz7igxfLxVsxqzE4wZehdeJTEJ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ks9sqDOgOr8QGgiAoK7KpuoKKKAVDUofRlHw8TOmryO18i+cJBbOLdMY4LEThGMx5td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deYJYio4ACcsJmAUJNtJeklFY5rChU0vT1uEwoVTcHWbbL4o6gjjTGGBWed81E3adzJv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9MMbbaBuVoWbUZYb39SgT0wHfcLyHTg7PnEQUKee41t2z7IsC3MDY9McFALnCGK+YgKn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glYKudkoCzU5eXURQBkQwXxLYHoNC98al11qZXYXaB1ZMXYfq4vpRcXcEQaadyx+BefV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9B4qq7aHPF4jgkdu4qw4tt5qUrGTccCjod8xSDKu9stiBhOZXszCqwUhZWfM0wLlI/JC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YCe+Id6xTb6rkDhhFVdzFd+bSkrRQ17x47bjd5NYDAfBd/mNGWmpKCu+Vzkq/mYNoEz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DzMPdihrFHDYacxoayZyFZ+5cxwU+42TVsyKrzl9xvCdEgpgTmz9QjMFi4xshUSbBXj5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1lxVpRr7miR8RK0Mq7lN+rv4MG+GfTCRFTY83qNX4ChXPR5WD2ZVJdJd4e4rINR0/wBR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jUAxwvzOSENnJEqzpeR/kji2pw1ZCstRVfccgpsudygybu4JoVtDuWOKVHBTNj2RBM/I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hFuq8+SRFexVbtPMJAuAW28So23hVXE8incNcixZFJztt81B0tRc6FTZ2s4lICrbq4qY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Wq85tng4gzWV9A9zBQXA02HsMwJo6wrZ8VG0DvRxYOW7I4mKunLweJfAOl2EMVic35+Z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GeqYUapxg5hZhUJTQFDfPEAxdYEGGttUrxAR7EKflKaZleQQZsXfkAHNTAB4FQujLrNT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YIJBS6A3ZKi2kdPNQFVSsjg14cEMC8ci7eJVoqwX3DmUVNWuo1IfFIu5TMC8oMldQkxb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CucN4XzCrvPIslIgvaC/lETWw8i3RxMzxkuCaslp3JYKd1LOpJQzcwfqbeP/ALBYXR9/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8QB6iKS5F5IzlvELm3zV9y2kwWdERIJOGs1YYimbF2fzUBOFKkOh0wdRO155+eY3E03So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GswYgcS7ilA1qFjSCyl8kNjNalVfIeJmVFdF8+ISC4nz5llqIXQFOfMsSU0ZTtfUoRA1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o0Pf1Etm1fg8xnhszeSu6hEswGLXiGcB7GzFYHuNYKjlEPXSJc3xLCKjehKqv1Daquip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p4nFM58xi+ytMaOBzVQb6rhjYvnLEMQNgFf7xBRvodf6gVSZD3zfc1r4POCt8WczIAak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4ls23KHL9FRC0FzAsV5yQj6MA6T9/LHY4GG1295jNigF69+2gZriY8qSbXhHndxMjIUO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VrywdBN0wdYd6gqvJJ2sfe7iekEl4pfm6CMhBJ7s5eKxCKSxztM8L15hKRmJEt09y/tJ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HI5sDM+Jx6gxoMVrkt3yBnmBta32EVzeqllrwYsgr81XzBVGY2XYCvEALEVh7Mc3KSc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U1ZU65WVBE6yOUXNcx4mzcEJ7efEsyAuKOFeagFzAnKAXGjRfPtxluVTs4bt0VvHzHWU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xDsUxjB5NHmMCmg0tV+sb9RCm8xhl373mbizqgUW+WCisVlYMtwlkCb2ih78QFqU1tMF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WqivA/MOiHdlp7OCJ0XxDDFxhZvDYKvyswiCxOy/hGAG1WnzDh73xs+FgijF2v1ruYSK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LXTkuPAAqgXcdR/83/5f8XL/AM3/AIv/AA/+3/F/+GO//L/4f8sf/D/h/wDwf8P/AL4/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kZeKJDdZajVKMlwMGBBCzA9kQufseHpIMNgnOjSO65I64Rsy3AEZTRucP8ShZVJg1N2J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HMKog5NXiNADgu5x3A3ZHqdqX2jmzUKxFVrHTjo9zKlTBQbyx9MYpragZS6RxYYY6jC8+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2mnHmYVMlzAclMh3K+9anRcWO1CncX3cNxUQeBTrc0wSvSaQ0hpNlTJVwPz/AI7NlXDB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ywbpnOwALu63DEAyaPw73AMUuKAcMUbqJsdGVOxzayF+bo4aBVhxiwMniN7nqacv4SIF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demBalAszfcfBnkW22rkcj5ZiGXAtalTMDQgsAcNNRx5TrI5EeWSVaUSxYDBoG/qBG2/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+6sMRqJOpB7hCtuNxUsCpVXyy8h2MzLEy6tl7tikxXtPGqsFC7CUYgLKgaCCjJdl9LEw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9xAfFC8tPJFGBa+Su88YlKGygD3rEGnp434INa4ghwRj2evEzTrGFwwrZhduKFqAmxZe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sLwaZtYx59tlL8xCaioXC1UNilfctR6bK3T938y2660DZHGvq2V2I3xBhV4OZayBTRe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KAJ3Vtj0whK6UW97/e4ggWBis0ebKruKBFi3SPP1C1gCTHSJ1SwfiMMBZR2DGy7GZJbX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6cAx2hNL1bgAKYAuapmxKyNaaA8ua4VzMYggb42rmnMRiboiEz6hRVnt5iGsNyXHUClc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s3CdZ2g4ukfLBtlH0vEFkcQ5CaZbaA1BStV6Nc1Lis0Pkz5iq3fsAUp87hQZBevvau68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vvNSoL9S8iciCJ+5hSZBKOycsU1UQ5zRKLTBqxN4YFKAGLZpvqGouTHLp/8AhKUIivo/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uQBULz3/AN3O8Z5CZaAHrwY+IsgiTyVucRCRSJwX68SorICYtGomEoBOqc2RhAX/ACJd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NSjKhQfXEMZqMCaWOcxqUF1oXfgiiTAMi5pVBX8RkddSDR8KMuV6SoUxb1X3GVELAUg6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8R4vSKfNSVw+JsT4puPiKsrxF46tmMPXrULAThoCU2H6iXuFVOkGDSCajINTpWGn2imf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xz3BY1CcghutYl/Y52NjYFPqLNM0sgCmuKphQathC8cSxYRFemZp8FSZ76gcl1i3VsP1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IgPZC5EaWL7RlSPKozDDQCX8n8zOPn2BemE7lOEeYsNl22Q3UeqkaxLe6hFRSLdPmk5g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8zEK2huwmSxzuGU1LoheXMNKq1sLseQwMQHAqyH6wQS4dBu2PFw8IwdAz7zCK0WpZRbV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t5hCBQbPiDgaQkC9ry4PmPb8GnPRDOoNm6z/AOqFA+gWK1l/5jcaHJqYQ+UGK1kFQN2q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k+BKXzmECTKmLpgovJuoxELCLkgRoCpdmIgsOKdeyMLjo7UOUmJgWUg0h2v6jPhGAUrL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lYE5GQeJ1yYHtn9S5RApMgW3nzG6t6aDa61iNfWuaYXnS8YNS4AMLb2NimHBW661fhg1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E4ww3H07O7AoCmcsRJlHAHU0ixzKMnB1Bs+XiAtQjrqF+HSBgK1NBIq00MziLZVL6hhd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tRSJ6RShoI5iwVaYJFcIrLofOoaEtgvgMLqI9uj5mUrCj2Rw0erpK/1FyG7zTUIBW2N1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58KyRS5tOsPTA2M6WMe0QiZINqODyXDGMPLLSk+bI7Yps0dOfhv4gzIJ1S8C0IhcLaTq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wXFl4f6hZSKV5Uw2td50kdIBAq8tS+qywA4wNHP3LGNJbc/9qJEZZTXm4txTEL36nmME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/qLcWKalIlfOph1tBaegwOqGAyphd0i/IeoKQWFYcRTEli+8wOoci1r+IhEULeYHFAph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9yqeU5WeWOcZoeS6r7jtZItpobE6fMBkMarHtXvFw2QlOYABzbPxLwxm7toHgGMsFPEN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7VxK/u22C9+UxVA4gbKLuD5BpwTPylkBkNNwQCzGL3RMwAE4UGrrqHXhbgFkwfUAUhsw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mgNLwBRUDJYK7pBw/wBzih0Vg6R1Zmmw5PqMA/5YLmyrN/crZwyg3vTiIGYjgOVM8ViV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v7jgRdANiJwW7jY0AsgFDoCUIkbt3gOmI8HYGtCqPCv7jihlmAVS3g62QMrJOu/2xBfq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CAYk4hq2bu/uUycIF2KjkNyg5ErIpwdLtvuXW6V3SmFrVVHYYNIOln2PwSsEgusuukvz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woJSGSbeULKXEhdnFu8/MOXAI1S1tttRwBDdA79S3RouWVgu6PTKsZGk+BcZlMCCNAKv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vxFDXU9uCAB4WMPLgrd+Y/5YeAGi8Y1n1DqQ1WdCU3YfuI7OJhHt5aauLyXo2+R7z8wN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4i7RGibXK4SnOgYJzaPYG6O5V36gQrgD+o0BVgi/RAFqB2xWznDh3BeiMqh34uMzzWay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oy/8XL/8XLix/wA3/m/8v/h/yx/wxalxYv8Ah/8ASy/83/hf8Mf8M3/lj/h/8P8Ah/y/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CIu1DAGI3OkUZ8GFnZWp2XuJgWt7eGCtBaVOdPxEPpXtcFqeIqtgvHONV8TLMy01Wosd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018QgyafM0BGzQNBGhFnGZmGq6dHezqXuRbgt6WcwSNpTJaPGdxiwbJRw19R7otsshhIo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5C0VPNSodZcVvLJgb7jrC9UE3CGXiO+aulFdi3iirlgJYDvm7DUtlWqI1PNj8StXhNGy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83zBOBoSz2xyeJKQ5g3YFXziVrFpRVwat7agFCOAGxogd3su4kTjprYKMNdy91ivoeQ/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tpezJGyBWOFS6s9y3JUOqLSprwRgow31mBhXiw99RkbWhSy7V8/UVCL4ChbSzew83MsR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plRDYPmPnKmaFpe639wccwF0OMzdLFyVBsEyWQpa5EYUnnfXhKwQpvk3C4FUV2qD3XXV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3d3XcWgm0eQksXqYVfS3SJh8yqJVBm2/a4Zdu4BottE5UxF0W2AsKOKXjuF5vVLS6Ohu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tuQpytYzWY7LMgII1RSkWOIYAlNIeH5lJv2KgWFNLFQK9AXKhrlgiyIO3VmuD2QK48Bq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m0FekT4gFDVIppsKU1cBmVPd8ieoh4mDcEzabHI8Q6BQx3wWZLTpx5UA/mUGFXyj4PUN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EuNADDmAYhupS8l7xk6h1GgXWPKvEyACombcQZfdoQmmrdn+4m9KBDcsia/KJLdN1sKi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V9woo0DBcU83VMRNgAiaF6Sy5eihpBcXUC6xJUPbP/DExkVsTkdzQFtQGM+DY0QeFdZM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oJEIZrJT8xl1JyVmFE0P30cq5G1Qx51Bv4jCJY576SkQu2wc4C/qAoiAIWkUhNiXVIVf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mDhB2VkZ6gOAUlX8PMS8EgaoLN6XdfECulcHPvq5TVvwqvlUUVsCZDz/AKg4KHfms0y5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TRXhsRMPw6lf+qi0G+nI+yU+X2Vd4tA8RV7WMPr4YRZgBglW84r6hV7mQVFVRfuWtFar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RmJeQdHmJAkC1KhEb33a5FmS30lnEfgABj28eYbTRLq1eWuT3FVBTWxBTpGtamD4KhwP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zuimVvJMZQFAal+gISsWSU6zAuHsOUvFES8nSDlTCrdEa+JjtK1yFZmgpZgyw+OMETQn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8R1SMhbeEYXfmEWrbVqr57jhwGzVevKDRFF0zcOHQAqKeWXir2JXA+SIZXABuidq0mnb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BQYlqhyuqiv8EvWJo2paHNFpLyJ+Dl0eGqvhFe1s5pefzM3XKFYNXXEZAV3mRBeFbqQd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3FWytHtjXVQBF8xZhlGjk16hOYQNC1fxGI4rUbT5OvuKxEBwQUH1FzNKzI7cKv1cYwqY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9oeQBPiLYh0Z1IDeAy+A/c00tL55ohMxyDIjEC0BaqXAa+5GX9RCQQPg08oKnoVbe/UC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ZgRJW/1KyhWx3jeYxcUMgkRj0QEtBQHbLz5hHG5gGE+NvR1EanQY81dIhiqyx6jbZciI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ygbcOFmiGZssbAtDOSjniW3iEkyQKdYjGCsMnmF65HAzcwFDAp3odXyOp3MXxWza6F+E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AjDkOA69xxYCIVd1j4y3GANcldHgmeaGKTdlPIkTAJHXPidBBukcNwVSqMFFiJsmFbO3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ctc9zX0W4PlBsVsxkefMMjGwppolxAQ6vn6ldO6F5PFxSuWAlm7/AKlKBngAU/Y1DmNR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RhJDfOYPA2Q5Kh+pZ5uzKp4/EXFhyyvlBgevwRexSLysUvRRZdmh2+YIxPKiK4f3NKws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CuzNbrzH9WbejzcJJkevuU2cAKeYGS1hvxBKBzDz7g1MUQuczWZe1HSmVjWYiZqJf1S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hmI8YrdG4FbCPLFwa4KkwW6+2OoMLfHv/UbzoowGbdMOoK5NBqwoAN5YiRaYvmWSJa4I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ujx7maIKhoH1llHGs6cWvuqiO5XY48RpuLLbUHk41DVRdusrphJNmpTA0aLxBoOqVFKS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UC2RR8MXxAzerPyzcr1xcXYH1wWi+8ZgViBjQrvEQC1Gpw+Ot+ZckbyCnNo1Icsa2CXe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XgHYyzh1Wq+N5PEFkXBp5geUfdkI4cFCFm/UKHdXdvbTGeYxoHRVqrTiXIUKjUunN/qE7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6AlWuxs+S5RaeCkGjrNMylm5Ugv/AGoBppTmZVWr4YohSGXL288so8FcS58dC9xssGWK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24DGWyDzAHVRqgrh5gwHZDvLkBg8bmzjpSc7Dku2MNABUotZwU/mIu4aIJnN8IFDJwK7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pKYpyBzXcq4IABcwoDB5jJRijszQuaixlIV07U4p+Y3rDAS4dr/Erq9dA2DmsSpLkbKq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akc0ruFgtRsNUNp2xj2pbRdn+5nwqNLnBx7lrpDFqGuXzAaQyMX7zLkDIHlYBdqNj8H3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0x7mYFtZ+ICAW3vuL/F//hcf/N/+3/0/4f8AC/4v/K9Qj/h/w/8Ah/w/+3/L/wCH/D/4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TKVoZi2uefZLBku2pTQc5wR2bd3tOVe2Z6jSopT3Fi4oFSs+4CQNDirtX8QVBCAWrrHe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QfUSEeiIKoUDZZAq3FCOP6jbAHg6rXxLe1QuRK77i6kTO1zXHrAjeZmh56lwvSmdo0zO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yts48Vl851D5g3Blot4XWmMWkMVDI7/hDbKt7XLKzZa8SwCC6gzYE+5kHjAdoHBHaKwI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DVtTecFPFcx/ZJVYUg2Omym4nezKlilWje8sqiTMUtdFB55mV8C11Fe2kvhltBjqFLez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n7gglMQOw+mPNRKMGfxKS1QtAWtr7Fq2i5RUwgHxAylV8GnjynLQC1zU4bLllGt67kDe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X6gaXZSvTiFMYs8WtraOb5LiigtNjItXOHyRVQCxWottMmD6uZomSUOqBtoz4jRKi1Nr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CrnnKb8jKwoyB2SlNaBVbIPkyQKKItR4Y8WXZ3GAh2sCZB+sygAdDgVlo+XcXWAQ0wd+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RSJp/qIaTZSGFl02sealZOb8GnYauqMzBAKQtGvB/qcWGWRd2atrBzqOf5gr4EHfEI3j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RWGfyG9bwL8ZiU7DdY7oaw/Eu8uIgG/xslTq+w4CfpGc5A8j19/3HleBwc7fJ+YaV6WJ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UI5rHsSkiQ4BrzjFPDKIw8HJZ98EAoBTBxLJQPREpXTLIoiDOOYXF6BcXv1mENGDRpTm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4T3LkF9tAqoaDnqDChiq+KDVBT1Gf7dVGObvNkzBGUSsSrTCyXXu5ylYCo205H0zNEqF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jtrI2Gy6qC8aqwrxTpmdcw9XZAzaiuJW4pK34gh0L0ABGmcq0leTaW0IbLDMC5ItDQ5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pnGFXyg8W0Xsc+47BkrLYZhsKkdi+GORWAdvJ6zAlYGw5SEVKLXjqZgSs7GJ3QG/CdEQ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EVxrD6lzmpcoLyQIUrgwAmFmVtKsFnLDL1zd8lbFGCdJDUBTRvfEZaGvTXVMxIK6/DUa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7z1AULYDLY8JpqWLzWpb3a2qq8ahOiY3Blt7xF1ADZbVIuNBTAV6UWbJpdOV1AFKlqaS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6LDZwHlnm4pKE2V6Y2o1NN4GLQLjZTT3zAk61Ha8v1BJqBX09saOBgwuBHIRQd+Ya9J4N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suJo2kwGvEWSxBadtyiGMlaDzK+dECKeGVKCAhxayxhqA0Q9HcX2gtIXFuJJkcWo68wz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/hhxIe3lFp3xR4h1g7ir2dfcrGBqumJcFg0OYAWDCxGldU0j2QGSj6f3GkInVXPISRbr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tnriKCVugV0D4MxnunVkCwP5jwS7668rzziOUtnlLQL+49414AZuRc1KlVt0ByoYoYHO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lwsZAoJtal3hVbGY6iSgRH45lqqq1TT59SxVrKqAgB4QuoDWO1P4tmfo9RAuXyOHuMAy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Bs7E1Aws1iWk8t3AexCgW1FeHUS2X0HWL7c+7jiwVJhCJ6A36hVjXimWi6Hz3LSDAFto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nTz8QB632b3DIJrBDmY8VzLS8/JzGdEmoKtHjMuIand75jAks37MSHWUFiJqncYIZXBT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vWI4RSqwZG4gXhy11Maq9IY0SNCuAfFv3E3o8ZWvAxVKPJZaxF+I24mNqdm/iUwOgqh7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XiNXUGxWNY7ZnWHmByXDZ+YKRDL3J6a1EJT84GXa33BblNAcwICOQiumK5yGhHy87iBQ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CgcBjEAVqywg9xYFiIbp8fmMgmrb/wBQNYyXF9oumwSi02JN/AqBPLHqNAnqpl45yNhw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IKmFqGctwDTYcufMKkRRamOtbZbBhDsGHCruNcLquBvVTPJKvQPfErFBja4n9c6Rdy21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8wn9HbxRgvyrUqAwUptYB1BLYkClC+Co6YWrDgH6Y3F2UrsWHpdrusU7bYeIE2AU59xA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WFnPGk76HipVLpSo8X6Zhtjrl9eE49wrUDYz4vhCjrUiKMK4ZWlNRcg5IJuZipNscV/M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ldBuFF36pgVV1oM7YYqRyWPofUqriFAScrBKMZQnLKrGTKtRdABb9M68x0J2oT0+eFmy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vMWDxQJTDTveI+gTc0Q3Zku8kCBZDeLynRGdoFBoozLCA0w3Z2vuM5Nz/YTa3+pW8Wkd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21XueYzgtbC4eahggMJACoMaCYgpZ9cnQWfmFSZYbroDb3CoOR6/F6r85hRaBDXfIgPN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thqo29K3mdAV40/EInzMeUOnmIF4rTkKjm60ywahJbTvWngh1xXAEeToL9xrYG1Zv7fH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7+5uQgOpa9Dcuh11WHaVg5rUFWwVqxivqM0oKUumh6Ijtwml0PT4gc0j0jl98viD224k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IQjH4ilyx624E/mDJQatKOProm+wioeIcQYy5tx+f8BGX/4v/D/l/wDD/h/xf+H/ACx/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f+GL/hf8v+WX/hj/AJf/ACx/w/4f8P8A5f8A2dnZjgTAXmZkFq0mzsXqA+mKt1GuGGCL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fDKpQ7KU/ctQgyhR/mPDVNcibhulUjG+UxQbGORwRqkjRq3k14EKTFZg8G/v1AAEE3J4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sxe4sBbM2qjuJ90dFoDmyCQNacxteQ9xkymFSGjybLjM4oljD41wwIMswYwB5EsZqmmj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pd2F0Hp4ia5pDGoBwwz5l23LKcLDlHrjqc9URYF03+Zvu0Jsul4QQ8kSB8w3f+XHV2md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J0TIlYbiVHoAssFKENX53AgCvNGAXhrDwnEeY7KMWS4DGMsDmAJYB4NQ7DUp5SqXWLL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KXxFix7fGIdXbTJ1iHsiCAORc9bg/ZAc+FDyXjuXUAEv2iHXbOIZ3wZjIfM3hCACY4xC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1l7ZnSkFLiRnMT2HzcRUyIjzm9QQVKUSl+Sv3Av/AHZXhCCmAilPYMsuZlBRsGy9LCVV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ExyyaVVB0zFQJwUOVceofCp2BrBnHd3WoUwwIQM/aJ1yRVhTrwwrdk80xlfGpGi+EgpW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YVsToNnUejQDZlKMMKPF1DKvUuIXo3AbvNWh4i8JaLao008wF+2wbLtBxn9wHlIMshov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jkfDn4gQO0CkZI8BGpn30UBaqy/BFYvITRQLolN5x1MtguxYVTtGBG6ktANjqY8wLW3A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rI+BKwpiha+e4xirZMCOnEVUbEeHxwjsZRO6plRenMRo22prCc433Uq1OK6/YWK1Ayry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9mb2HxHBuCiFwzSwJ5m4GWD+paeAS0ZFXGZjw1EDhRWLPqXWgUcltJptc+prNtmiyyma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hW/6gIEC1YvkiGgXusKfzCfEUrTWtQiKmF5HqUh8itqXD0a4HOfWZZoitKWK1HECwI5P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QOmNhv5RQ7bVBqr6l1EMSUlEN5GnDKcrQTfXNUGeiALQUWVM/wASuCtKj2uU0tuqGvXM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eLj3RYYsbJs2UOLM6YKS0oWJ5JWiLBLptrynsGPnfAKdFNNCWFxjOAq74R4TJxDr/OgH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rvJ7Ux8RsmfhpdvLdxq8blq6+I5Arni81BgVgOH4jVA8ynDVRLWje1Nj9xDmgOGz1nl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PbWorsubooZTlPtcXRrG20/ljg2Yg3bzmArCwVyg3LI4ElTqPbC92T4CzAiwa6MPeOtQ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5Q5T1fmUS7K5tjxLpp5mCBojgzaWSrpWSnBsSG6NhGwoE4zuM30LfO4lxcAN2WTnnEIu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lIlM2R44IhXE20ChPeYiLKl48ETXgo2YNPxEiVti6zUezUElFeHt2zEFHgyb/iOyWiqX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0/cTx4A6nxtxeoqAS0tSicbeeIvF21rEYsLqJyZ4hoaow+Mn6gdCCaHv2zKVyS0fMwhQ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ML05qGRAgSko11HB/Zfd7YZmLZNzIPGN+5TWAl7Ky31Gsxqqo29xR8dQAvvO98SyUEg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BWUAL2IErG8YIrhd79RMgNbrll2MEuTcdQTG+KRlRdOgoS+GAHEFygvAwCprdrD4Fsei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Zlg3FHN2lvi46Sxaoj/8AI6GCDkS633LnXVYapDDKnsLhmdyuHRkaUlgFety4FWIrDuBV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4yFNyKS5q4wvUTdkvF4fHUtG4E5kAHzCGnAQehj+ZiqnBZ6PcLExAuzwwZeRzZYYzxGL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FChqpW+pRRCMFarNhbhysqiLNW/lEM4Gltqk+5b6sXiljW6lUPd0Zr6HiN9V58uOQjQ1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K5mL9u3HMcwLtLTwTuCyK4sjaaAbHMalYCmIl3Ax6/UA7HYOxCK+KC7oaYqBqtDXg8y1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EcVLPakTDEDA5yUV6hA2VK0tHJdTGgLFEZTASB/eJjoLi1+YBag5wd1HpVgSgbi0HLaA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r1CD0lFAGPvmZOVAZizt4GD3M5Cmhx1BorBi5WIW3Xfcc6u9qy6Dg1F+JcQFRoeMYhxS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KSwN90pfdlmX4DQgye6+IXaivRKEOR5fiD2oLvNCqthmmir6uoVJv3ZN4X41M5Ey1voH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zDwMc24ZUiXJtc+oagpIVxkGv6ixNmIm0T8+IyuilTOPDDDFQMNRKOrDk8MDxcyAGB51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y7+piNwFuDRVZzKWHhYUwwcmSDvmMt5LN+pa+MgzgryeWED3TiwPAsBVwKrRhOzNykx0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FvVWBla3UoMIKwbYTCarEPAKjKaPZTVblBy1iAyCvjcuW9zxRbV7qq+5b2Th+oK6Dvm2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ek4InVvlL+4dCJKuG32TUWsRGxyu+jGJROlrC0sa8JU9eFAsC/QeLYEf3UDAvJVKsED6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rqV+zVEbXrGBclwQdVZSM/D7iRkF2rcP41EEwWilO0tFYxLq1kVvm3jMN/gy2llXivxF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wdwNz95/BcHonNL1RdaajK4LsD1XRM3JUG2ADyX/AOF/+L/9X/4v/F/+rjHUuXFi/wDh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P+H/AA/5f8P+H/D/AI4/wx//AFptJ30L2fmPBlMcBwVzhPURZCdFMfNfcHLo0x6Gxi2a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sjZsABQuwPUTRKolXusRxJKsGl5hEYygkaseJWLDjSyjmzVPL3HANXQWAq8bvOceJtKx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UIGHKq6+BP1CKi6pdLw9ViKx4UYWZ+Hda3OKd8GV1Fcgwk8m62Xa0Y4riMvig228GTLr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yFe6JaqHNAEMc3Y/EU/1rS637SOjKXi833CUHmW4TRyJbZmBnWIghDXTsr0RCYsw21C8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QhnBbwwoBA0jhzxVw7xb8Cq+rwzuCtmBVCO7+fE1MW4mUrsSFiw20rp8dRbMY0FCqdjz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ycSpK+82HJCqZqu4JZAbyeXzCcggqkOpC1OAFZd1DhqNg48xx0DhwYxIBWovBAW3FKDb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B5tAaRElobIJW1PF7II4tBIHBs63GDTOES7pzbUdWQoAgVQlW1GB1VsjJvOXQ1vvxELA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VIdjzbjF9gKC0/04icTRkDh+InBY0BRpg24m7qcpdPWoITW6DEvzFLcEJkiwR2FbIgpq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AFCyEhs5B4lNp7Mr5OhseGUiYR5Bvo0VzLeYJ7ZMjwFy7UfXXB81+YTtgekLIFIXvUDG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ID2y2BnFl1cPIoxGix4eHzKpbouT1yR5/LCEVRxksG4Xebz4YWa1zBHFzRVJgfklvaX6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JZVFJzxqAq82eSfTMDIWAYwDEDzLpa6sGbsozK3C3wRWivZmV8ERFgXZAh7QOPbGYiRI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WAIocDrPEN5K1SNAOlCGUEGZSEZHJFblDYOrNqxeY0QBbtvhgIpgx5mMwQYLUKKiUzEe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6trJaONeSy+R/HzMFM0IltxoCDa8hauowKZEqGVpWGE6mI+1BoSWONVlhOCmEQGtQJtY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LF/UVGgNZF5A8PHJA0jVLmzRX1ACQHM0p5qkerJW8ahrqA8axLDYcDowfULMquym64jz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AhpV1tR8XHG7hgNi5A16gy+MlyLOxzce4SoJWF5d8xOzsuHxDQFC8eT+YyaUw8o5k0JZ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lpsx7mooLdkxqXVS8rAWOXmujHcIOmI2Pmy1C9YQW5MU8mZafKL2fHzKMZhbgPMbjQgc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kDB/NwOGVDlB/FwhpEzVJrPN4hNHkZh6YHUIXkHR56zCNtHQlQzkbMQxImhQb0nDFagQ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8mPEoc36AI4x+otBqdlOzNOGx6jHXQOSw/pg1eReC6/cvxohny/yELWchVcuZR+n6TaA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8C8KBez0RlbvOOU7xl9QwF2aMshUUlRefc5Goo+ISQbOyvQG2+IDSWFovljGL2GoVubx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UuY1PmNnSj1ENppSmLlBEN4pL+6l0HaYv6mA5iuCBYFtQxeBZTUao6FCnC7qJzUqzT9d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+cm+ondJJIglWpIm921oat5uCCBAFhBK+g+WAAJuAlDXBqEoLgFbxbc/aO945VCFC/YQ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6qBUxUIUqj3cFfdbBY2quoM9aQlA7LhZAQA5+COtEKE8z8QabvzoGTzEb4PEzxniEUZY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oaN3zzB1mSAgAV4MxNGSlSmBqXUYyN2ZQnyJSrg84in1KrAij7IRsK7MGeZmF2A/Ca8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kXbbOYPIFZ3EUKek9x2LAKZoYpzkVgBd0zlG8+YVoo2wVaeJYRHFctjz8QNSKFuLrrvE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BSAVLUYT4PUNaeYIO+kvYgxKTKo0vBBZQPLiCJFoAMAcwBNxWDIsJxFXi4a7Mnzj9+pm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Y2sMAQPZYbA8X3BFAoClNvUvRAAkM/0TEcjgrJCdobEvrHG2ThV8eZbcRUjQ5NRCMWdN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A1lMKpMnXKCi2ni5bZS2OFe81ZuFtqIuoemqltARy5QbtTXZPwjQqBZxdvvqDrSwAC3w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dT5ZtE4oG5OD2fwlu2iV3dk4oCpWgVrWKO4YMhgNcbpkzwR7OwCLsm3t3K64x4ez+3iUR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mABeAu/uPKL9aEgVkdAVbH5pULVszRDDhewbG3JzcUCz0itlXXZEwrWCOxfjbCetkEYH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ivQ6I2R4XAT/AIQoHl00hh4wNwHcEI4EuvmUA3Pa11fLcKrDI5hoZrhvdRJRQSwNp0FM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XW0MwtQ6VGydYN/mc6BCNgBm7v8AE2l5XwFDxn8QUhNFWNOhyuE4jqcwKOwIxqaBG7wB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MelsnPmYFAq6W08kxDYltK5B3ExoWDT4TRWcXUZMS89OYYfEuZh1NgoUzb1C9AKHZnSn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S7QcFW3OLmKhPOFyKHmBcSwLWaq8rlxLWeyZNtOOsQlLEEPwvImQxC/ylw4gA38wZ6jn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DeQA7LPdfmZUZU3PIj3UvQNtxXOOZfw5kGN1/uAoCGC5eNmBHm1srCsZb8VDF0qDsPcD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lK0Bzp/7v/i//V//AIMf8Of8LF/8sZdS4zEf8v8Ahj/h/wAP/h/w/wCFxL/wx/yf/isK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UKo1y7HTq/MA7gOo1TZ7T1MQCj50dh1zc3YgyR4we9wDHIYr+Rf1Lj1s9qOeiExDSNMo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1qVG51iy7a6t/mZq0s2lErk3WliXABDGsLzSjXuODzdqp7MLPcWrl03I5VjUebTBVT3+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tmUkpRXLA1VLj3jmbmAC6lptwlVxELQq/Km6WXzjM2cl20yAODeIuAQgUDRjUSKaNNh7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YXvR3GuBgANKrxXT1LNBqkFCjfA1DpjBmtQbMJrOpQNcJsOQI5GIDehCXQ9U34hljSYv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HnawNf8AyncSwGAwF4p/MvhwqQ+wfMGlXBOHJFyMQDAMGl7OyOf4gEzfpHLgFSdMWpkB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mbFaRmcBCibfUQbCfY3BRaxdg/s1EU6EQNrN5u69S1PgtVYExYwO4GXkPCNias5ld5rF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s7L5DxqWvtALwNZcNRQEwYSmfS/moNSo/ueNrwOQ+yUlMqNB8niAQgodBD0AGefByMv3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UNVCAhwJdvcWTU50jxETlvaYcqywYjMhc07jAAWU7g7GOkNdA/JhgyWy85s+B4MvLBu5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dmyemonGBq2ROKiDXkwZxZ0nDHq8G1iXn0Q6tQqUBLe+0yI2UWBzj3CRU7wFgBbwxy2t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AlRW1n3m6jXo+R7gnYOBLFlHnULhhj2U/MfMxnB4lCLxVKcsVo0JkIN2/cESKzAWsv3o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SiNMwUxKJiA3ScjFcAVANHFNALiIwgUMi2Jx4jsxVu0QOjJiMxfXYufLF3FvmltXSJXq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3kNZldA3DQYL6glm89RqlMZRgSEACtFLlOpUTdHdMZmqD43YSBTwRmHutRvZ6TDiKoU8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Eq/DxADi03F66jQbaxu81X4YjXF0MoxE4tNvqJqlZdh2TBZptOQ2EMOFAMFAMfEIFpUN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2YDSMrYWx+FwtSAwMJ4qBAMLqWtgWb+SJxYS0mwOlGu45eL3/YldR8bInDYHR4l4SOTN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dPiJobTLLQ7hJdfGzuW9URZfCIR6KHKeoEoqVnV7lwU/zLHBFWKHfaKU4/oYYpfNyseb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JHqC9VAI7e3tHxiGAcn636gJPKdGhq/mG6hJejPRKnA6sDbp7CALxQXhHQ96iAVKszhi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o5q21hI05kKh4Ewtv3MjvTuabL6RiZB3pZbYv4hj2N5FInrMtFQL3aFwtm5tFa4+5kOg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YHruLHgQ1Bs3rETI1bZUpLtEKCgNhuSnfDMSA02krq4cGYWEIbIay749ESwXCNWW10XE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d+YUrXMWNg49QEhayFdr+Jh4yWcJau7Q/wBkLKF+K0xEUFswSRtAVAFRV7zHpaLcLfuJ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09DF0t/qM6QANoufz+IP9mubunUqSI1jRq9Zv5jYsGAYkU5aIVrIByBRrQ5c8kLhZZro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WAydJmHDmgbBiy6U7gHNug5a8LIuogQNoHbDYt5Vc347lznFOtjbUThwu0R6gNJXRh8R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ugWX7Zu7i00ODbolVeUGXZbLJZAlFWZ4Go0hbIs7czAh7FqeJeyXaqxY7lbtpYFNvpmV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RFtRd7wwpU4E68hlJECC9jTLBsHaq9CwJdbJefL1E+JWwDtZctV2GGIyAaGgottefEIL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l5AcpS8F+CZib2lN+ZmwTY20e4DSHEpsvqMfpitcIm2hGpi/kHSQuYsBymN/Mro6gXg64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QEzy3ixzFabJgOfcvGyBVjPj6iqMK7QKw53mFUNGLIvDTxMqRcLlbthloziuf/kYP54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qX8zCaohFba6vLFEFo/DQMhLE7kuGux8ahCcgrY8MsQbYlKtb8cw0mnIN1t9cQFZY9x0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peCvmBzcqSjYXgcfE2T4bQpa/ZFuUyY32rLySup4c91bBATgNmqrk894i2HFC1kftUDq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Mj4QPzFZ4BSkoaP+uVtFaNyjj4c+zcRGLtlY/iGYEWbmGuCb6FDBWVBDe4O+Ejx8W14T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qKOUer28w68YjVacb4JwSoChQrJv3mI1CtvPQHB5gJHTBZhbXo7m91BmINU1uV1lUpgN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0qAkLFRpjsHbueDXBNcaaCNAYAGerKLKs0axOdo2iAsPnhYGTs3sGzugYIfSy8OVVM9i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YfIKA6fB5j+o5yimHsvdQS3bGgtSYpxxxDiDoJ7HSFEq3SgMBdKZrc0rl4hFIOweonx4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dbjMFGZTMlppdywOrtirMthL5sHlO13ThY9eo4slnKvJuIOiOuE7yvB3UNauPjg6Ncw2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5uEc6huXOSr+ZfMCty4OIUCXSRfyur6lZhTto58BC/IUiLQV1mME6L0Q1fOYJU0eKLjH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Q0AxglUgpLZNn/OIsARW0OG25jEBVinJ4ngDQTf/ABxL/wDxv/Fx/wDD/i//AExf8P8A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/wCGP/h/y/4dS4v+H/xX+H/83/CilGjAb1zGABS9WG/my5Qe2kqxo1bZpL5gaVg1yohd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yMrbVcyDjyHYx6qWFwKXGxrmAZZy7PKfsQFrgwvn+aepvg4BoCW5MPE1SnApZuunSRd3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JmAEAltl3VgL6rqAYDV1nquyFtYRgdkZFAKQyPp/EEp8G9TYm7WlAxqudLng7pwjuFcT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9CiLp0F2uGrq7jL2AG43iNm7qVFKok/uBVZzjM07GwizBODn3GW4iN2UdS6xMxbTY284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elDZiWDX8jDlrjg8JGcr6XpXTuyJiU8+H8wUXwKVRyRFEYKK2PsgPbh713XqL0RBopq3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T+5pZI2LIXp7hg0QGnG/cbObVUmxP1AQVlm8LojhxqYTwfMW1thm91KUGb9eDB80/Mcu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EEdMiSzrNhY+GbQssI3btxnvcCR5ICOPaUlQnoLs+ZYqkKVm7l8IhnVV0dwAYFyle0IK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xnrxD2pHNVuuntEN6W8LfqUlLkXCqjsoMh3ALLTOWIyEzGDujO5jCqvLvxFBRtqskAq4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opvzCCeNPhdXk5lVAqK06bvxxG40CHZqNCAsD+SWgm7wOMQJWUKiC2DTRriJvjMKNIYY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M9KXbzMMV+tZpTyQam0FbS018xAZktuGIayyHHI9wWG7U6DswY3Jr23hsvoi70oKqL6k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hdfcJqVSm+A8ZjiqC/v55iZUatTEanyLrZr8xlUl4N2G9lOjzC0JFgN1wQc9YgjZJigN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icN5+uEhEyZbR+44kFdMrnUTkuaXlt1HDGA0N6iQQZpjHMRq6Qothxolo21GHWDVtjww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ApJUxUsE3RUGlHZDg0YVrrzG1dKLocvOfzKsRF4fEAYiGgAGyPeyN0PuC77VuB4uHl1T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pAcgMH8vIG1pfDcYhdXdGk/1DY5e+FeP3F61pwTUJT4RrgXg/MQwLUHKZf3EMpXS05Uj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7rRcfUBcx4uA1oXw08AmYyo+xsl9MWqPLNRcChEPIfEXFB2ijaCRIK2NuKPAKHMagAER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y8A3xfUoz8xRSewhBhdlV5O4NEskjWnZiJzxFXTW8/qYDlFNL2Ou4fQjILUHFV78sD2K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shEgCxmapZCGqQ5tmOfxxsvDzHjWpgg5KGzeP7XEyj6gdlgMOCdVSj8A5F+pdNdAOjur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SAYP0RJumxB+YysEDYmoJFU7KSypxnmI6dICb1jkEb9QXpnLRZ5Rp+aisA3P4AKVV5nQ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PcSEiZniK+4LlbPlzvUDWdi+rgjI8GEUNZEX7IBbPbQPHqI0JgAZKrZMDrKQ1XxKZycS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C7+okUc2tsdkSDQKsICFleA1RheYTNnZLFzQ81KRio6O/BcS4VBp0tPCUOIZWTyAF0nr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lODuUAvNBRg3Lfr3Q/qMMsOwTQRQgg4fkTUfmC7Ij2EMjKGbQsOFDaAIYlHAJSwFyPUs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KWccsq46Cvq5meGiTLPW8DK0a2tovViVaKp7dAryFxrEanA5yyxBmEOEbuDY3xMDzVJl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o8ZnZI54a3EIBcN+w8VG6F9Ez78whq5Idas7jJZmUGumbCMLGUgl4hyTAd3AATWL7v1F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g2HLMCvQ206wev6iPLMLZd15mEG4WCw2VFDiW+1+egJV5Nbk4l0vGWV+lSy8jv3UfAUw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xBkwBPcVGNg1piiXk52j6j3NBSpRm52vPioIWeiCsAbglQuRmlbmMCojvP1AzZ10hoqA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EIGKuWMcamZnR1j+LhZcoJSVm/x7gMUajgXmPMqCV4YeKuCw5Q2LgPLW+oayCxt3occ/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+uIQXyKw28Y3wwjuUjZUQPHuX6bZBN2djdkfU4nHqnDnPiAAAHQhd43iXHrUMjS/P3EC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f0KVunjPMvnSMgOfUFUyL43O9cTIu7yujhOr/mURCFgFjJ0ZvMBy/IOCbcpnzD8OhVNL0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Ri3my/Mshu0cBRR8twxlIsdieQyJLNyBsQWgeDO4zXs4G2pYhNKWy9jkxf1KWZs1vO5Y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FfdjT5c6mVaAEaUe9VcRk8ZwPLmNdKg1JgsxlT8zHv6uHZ1+pUkgICan2W43qHYeMDph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swERos7EOFmO4DK0pPBiCmolhde3BFDTrAXngb5g1kZW05wUZjjqKiQbL4M55gEpSsTt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yLsTVtmsZgFtvQWnSsI8RFWWoWNOF+6l/pEGIrNjaGK5nofoBqstXqGXEEurKcWYo6gB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MAQxMU01W8RI3qSzt19/qZ5J5pqWIllZRw7jADHsGDeAZSJ1CuO6jBYf2Vr+IuWbmuQs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55nIOb4a1GUSKVt8wxnH+b//AAf8P/gj/i4sWLLlx/w/+nX/AK7j/hj/AIf/ABx/+j/7Y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PBf+3K3hzgWocdY/UHcBhCjbuNV9yrW7FYOx6iBxEv0/cKqfu6FXe76OyGnNwqwudeI6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EGGy3BfFS4cSqHA+LxxUa9iMpATLSrvJKgKCySf8JxHK4JkDIxyKFm5ucBmG8XUvhkHu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ts9mKlAvdkkVB4Y6gTlYgVYoNCU8VKAgruuLLimsJjLC7HyqZ56wuTwSw8i1WC1lzTuL7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Al8DSrQuOivv5iCo16EG74/nZEMlzC4UvI5FhZiCkxNxw05vxLKhJs+kue0l1fkwupRs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OYq0AnI8nO5RLbSzdZvxDkS1OAYIWHTZzHuAEmNp1zzhzBOCxEXse4/o29+FOn1GpVG8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CpHuUVvlAYGtdVBrqA4yenmCgYAmCjeowlgrp196ioSXaDOzn6lB6+QVaB5yhdlLxDHI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gtXdlV/qD02YNJxMw9kRdHcAaMj4dnmFZfILv2RQEKsnfmBjFyGHkeEjv6tLdv8AdMQk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tQM4gOWW5JYRi9gO4FHQ1zWClCdwoviImV6XTDUEdg3GtaeHSVnG5L/UzcURbOD5uYBY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KNtoaTqNEBd1RzUbp95RW3iUvfqC0JQm0v8AqB94o1Rtd5aJjtcDKU4sgWqxSqZVc5Kf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Wl1QZSChEtqDQ36qAwXEb3UugB0l0W6fmN0zZoHK2GCkg6tagUw6HnU2kEqLfkGOY8ga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aF0OMN/O4w0dDBGs2LrzePMb9i2bC6XbS5m9pSsJSjVso1jiFiYH6ijcZaGAC+tQQYOK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76iOWNkMDB+Q5RuBMxQB9XbzuAs40i9zqClp1BSrlFKGmGZvWOPcZABArkNn1cXFlZHb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zj+5mNWVKK8DmXKI5haxj6JllulQDFF4WGTAOI8DhJaTBMufUfCPTuplp6g7dCJwfmHL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FBiDNll81BGogra4t/xMIYy0RLeI/wA1KF3XEvacEdD7QaRqYPsz8QZ5BxmvwiggFZTa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1L0AZMU7qIVtyxwPUshbwdRzAQfkzLiHbuk7GCqVqqLmTwZ54iYXSbNinWTEQLGxdbNZ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o7Ox+4IC9sVsidn4MtROHLD8xTrk5dOOSB9iecrRxgojtX0psPfUSMSnNsbBDCluepVB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Z7Yc5a62cq3RYi5KvJkwKxn+IkCMQ4NHlf8AcVK0wtAKIesQOz8XBG7O/MMqXeZq7xxB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Psl2eBXwnF933PO2Ha+YDACqDdJxMM/UnZFd/cAjqa8uyz2stnTi6xu/dPxDKKmygUAm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pYuBQGLcEZkzehzGKCnQjqVgWbzDrRRiiH4IAxKhNxaP3EzU8FsMRA9VQKWA0pRHLlba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i4+yosAfJHIDycG+6VReoEwm3wLmXEuwYngRdELpbbcl+4CB5itverjcZWwbt/KGck0W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9EUNk4MD4j5bbCw/MyUjbMVmWTVJRtNfKZqmUeKd1CsVoWVAbH4MdWKSo7xEgLWd2/LM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e1Q8QuOaAACxMAvwwSQavDUZaNVVFLrv+ItTAXTD47iIBrfF7sjyxoBmKbRCl26qL+wE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g+YsVphfY9RUtWpWwPrPuW0rRgktdulHdu4j2MQeCBGlS7VIoUGLlv8ARBSRpacjxL1l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riFshU/Kx8QUGK4OWeISHYYrqE2C4Pf+pVCig3wr3BGEMNBk2R2PsKo7qFkLhsX1KCk5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Xnbv1m2Hl3sWzR+4REieClmmN3OWTnGJTg3AZZA9VhmGkfgAXXhQ5+YiilVvMp4nG1tp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6qUQ5TRSzUaTCCjBU/VHDPWcxaNcsFo8bRol2EAtSZY7jj1ig1VyhxzcH1UFLFkq48lo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qIMbh56lWtUe5h3Ox24/m41Rilz2Dy8y7aFXDggdFOJsw7TNt549y9Ndekaat6l0NWVp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dUGXpcZlRTo4FjNDUCK5pGrYLt/LMsanAyDpXi4oKssykpPF5+IzwgHPK+OoHLIAGT88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tzGID7hoDigMzShNtCaurxLvROchVv8AUVerSyHdBotuIf8ATnxXiERXFLK5tBl9xCaQ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KbPRC7sY1FgDj3G4kB3GgT+ZuXlCzKh6xLPXIDoRpOjFKQeCAIhdyBfPmMEw3KL4eDxD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FirXEjK0DIPcVRLLLl6BBrruHeUhyDBetP7llDC0Fh8DiOiAGIJ2vreJRvetpM2dktDo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Bt183LIYJlIlYHMYwtpirLny/ctBWlwMUd4qoaQEY1sEdHqIinSiHIF6uDCLDOJuhWth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+EVBp4urNxWhJGBjR79R/hSEpHpu4hRZxRTrq4AgBDAqI/GSx+SMf8X/AOLl/wCb/wA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AMP+WX/+D/4uL/4Yyv8AFSo6/wAP+Of8v+eP8v8A4I/5r/G16SWVf4hEDAmQL1WMJDiS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UKeXWPtyHubnFRpT1KJspaxkFhnWKL6U5OPmEwKHwRckpqooWC8D2PDCCTLhkUj3Vrkl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nTtN6loKFGdG3nS/qVURSddnFwtd4ClNJjriWEHSo4FjxGhGJJ5j+0pm3FOPg0vGYWTN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GabkWaMmLBMRlYhbQYG+VuSbObNemwrDnph7AEIQ2I4lgyRHGMc9XLbC/wCl19sHmKgN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I2BwcJCQ4eJthrmmotAY2Itrws4lEjuxWvAwwFMu1oL2NU+oTrj2k7UN1KfpxCzZ9IJL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9Q1MI3DK44LB+YNStJwezGIZJtI7XgiFXxaxrkevMTBC8bLiJWFtKz4l55+PL5QqzAXO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KMW/VL1HlZnmZ5PMLFwa7T+yPAUuTEqxrqguu41yMWrrvwMNs1RprqEGCaMj75lxcHOF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RGVdbhKzUFE4x1nnuXCozdePA0vgeY+A4KTFscmClm0hxSP7eXcDqEFpY6b8xSiDTa4m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wDQxTyMxXuBxcUgfMfHmO9O3sarT4jb0VzDo9MW00Dk4fJ5gqsTHhlNja1q0pns3NKS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dY1EgM2iVsvH3A6qOaqyB9biTqYFRAtabrJfmWC9Cq/pDPuqizyeWo8pCzpfdVjVS4sB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vKFIsBQF8BiB9OauqD3F/IQpYP8Acadt0blsdvMYElteXwC6rxCUWUGOXmAbCW0a0HBs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7NmYbdMCeg8vzxHtzbpTVbzdrGZdCIllMxorVLTaPPmWJdNShfPiJEWu+Vc/cQQ9l8Xov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t8TGopQ8HR/cEbbHAQSDKVzeIb1AXpCxIlDNoMjy1EZlVsH4qEDMHTviEtFArCKDy/on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Nyhp72BB1cqAG+ZSqr4/MQupqKqx9+pcz5miFX8YEKWlQBww4BFsxKwkXLXRG+kfuW4B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cKvzChswOvIuo1aJdgDa8z1lTBuAZDDBn3MfY2yBkdcQpCilG4zC9dr/ANR7FhsYU2MA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PwLq3S5gzpwgh1Sc1he4sVGtqqLOlvcsH2oMdx7YDFR4Glc3LwhA3KDgeRhKXkTR/wCa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eMLEufPCh35irABkJwMN45IXl8DC02Rdxt3XcwRE+IL7zFtqhBUppzvXcI+wSNWZ7LmJ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z4gZjJvAA1mnMALQRhSlpe9xxEVZVx1rNNx99YthV2eqioN2AbsTyfMZarZbsh1QjAQO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FJfnKlU7q/cEXlVVMph4d+4wqSCZL6mVQJ0kW57q4DoUEtvzXCCQVaFSsp/QECwYdS7R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IheN7gnjlTZdGq50kTZcIXj55zEC4WBz/UtQKsF57PMPKWkLEL853M6hVFDd9wEjBCEL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VDpF5YJAxesii051cqmtMKK7Ht1OfoBjUyVxvcMrgHMDM/aOoW+PHmM0YZKxEPY7lgMz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RcqrrNRUbR6P3FEVdN0xIdSxYWSoGM7jbDVQ4Y3Wh8alCsY7s+lRFq4cb6LvqKopyBd+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qUgtWGSzsgoNeXY5nZ8Ia8HHuI6A0Zkcepau2KDfrzL3eAZpkR7lySLXb98RcBE3uZgQ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d1G6CE4wf0hB6qapR0xeXXZ48RCziP8AOKrmneMOXqX9Fy6u3+oVWWYEY83BAcB5mwxj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/EWCS6PEIxvavh0wDVm0FhAtMwbGy/5qePCCoPKvUO0iOxd8MSA+gX9sp4SBMDpvxm/E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H6g6jN1XmxxcoYWietXKudnx2A+OptsChHVGxvy6gfQDKf8A0gA8pU3cc9fGlFbaDtDU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hq46IyuGdg8eolANS1o2NZ1UaGw0/JW/q4ZM5YtryOfrM2t67BZfkseYTLmpu3K+kMyq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RABfRZZcp1hlDkQ228uGeLf9xBU4JSzI24F07rWYKYdPL1LW00t5vqPKRl3rioBS4xY7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JfUGmBBbBRoul1ULUIkVA/gn9xKmiWBtzFkmAhx8cwgtC6D4iSjTiK3gOZR7K3D0Pq2v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/AhCNbqyJq+VuKmSNgHNeVzKM80lwaDg8wc1GM8CnbRMmxJXWmANtfmUm2gcGAXso2xA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jXKGQfKoi9l8B0KqaVXMYWgywbt+qPmCQWM5Pcm1e4TDRRHwozcarCwNLQ6CEFlsC6WW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0EvkkNVvsnioIMebQGwaq5c0GGg4x371GRDMLB14YYQ+EBsmXLmpgrILKNofLdQs5qLN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RUsnI+LiJIlGL4D1LfxdNdKpxUtQqO9Cm+Z0Rm/czh32QMN4hotRbKIm8bbS/BqaQNS4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iEWIUKZKtQKfM00ap1GpfJbUXBoxSpcuXLl/5uXLlkWXL/8ADFj/AIuP+H/JLj/4f8P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H/Ny4/+XX/h/wDRHUr/ABUqKTa1B58RUK1tFQJKYYC73xHHbgASshjcbyMRSbIf4jvD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6gXEB354uFLJDW8eYTxKy4dNvTxCYYbeYcMEpqnlH8MDcLbbdQtr5RtAZZlZgkW62lzj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DxD6hW1vhICb4iJTWjazQCkAaxMcu+viEYAjihkr1cbjr3kdLUHfqXjqAo07T14l2zS2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IsiLYQWC1arkgJ2SwmTAw7s8xXihr1QZvxdxgsDleecRy0Qs0/KZ8axc9CRE0uazeZfI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fARikFhintqoFSMzdW1Z1eoh2sPVyri+YAJaklFVdVkpgyZkgoLfxLtQUtmz+yY40Wu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LyDHR+JWQE1ALNBisdLiDoTflHQFb1a9sEBSaeQaZVTBwDIsASUGMaW/xFZ+eD79eYhW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M0WcEpE5bYNb3AAMYzV+qixKjLZTFCtui9Mo2PlZE5i5SSc8FeP7l9K8sAHh5HqCsrG1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FaGYXyR76AvmcDzFSYsIUUg7tlcMUsqwn8mpflaHNgYyMQoacZqFMJLPZRCAPbTuCs4r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ujJ5HiE6Z4HmWZCZdmEtAT2yA6dJFym6PUVCNXYHn+4gTJV5WD+yK0W9C3PARP46rQoG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V3lxNxBt7l+IZLWfuPcVBbcRGkCy0wK9u6jU/wAFpX7hw2UUgTI37v0eIuer3CuVbp/E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TRe1a0ZmDGZYwUJANiw0xogUCiwaOoI08KyBo7gleyqbD1/zMKlhzZV7I6auDSlGrJir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for4XqNDAZVb4gMp4DKvMAXbl1yR0MOWi0WCVSF9CizhjSLKhnw/+TH4OA7Lwez89Tej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cux1PdUVTfPqLQgyXXhn+SARTtjsBv3CPCtisuE9kZxvw18jRZFjLFPTCZ/k9IjGvCFV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eqrEEZyyFz+CVhwgKGtKd1EkqGxPyiupLGkcMugzqvMv8MEE0BZy7igckNqhU2VDJsgc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s+UzmMbSeZp7TqVy6gVfjuOyUACp/tZ7i1lBiU0PAxuV2KSsBh8q9iFqInwN14lAMw68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b24grVSqWbC701MgKt7K65Q5hQg51dS4DzoUr/cOpZlxYbOPUdXEuxd3lud86QXMvh4f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ecTCaDjoUn8ykl2DYAa91A2KBMU8txlGFRu7izRV63c1zcsiCdX7h4VtY33+JSReCkY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qbgbGnb3qiIhs2NyXamUziPQUuRLLThzHgaM2IPbJTK5lEHNIlPn8Q+fWlFUa44ggQ8L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800m6o/rHLXEmGrt4Al+kg2Eqkmdmy2ptX5ZVotZF4inVgRk6s5g2aAVKUuqU6alsFC7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6Kqds4Wwly3LjQAu2FJeBaCycpY+BlDQGtdj2zz5JgSdUKbDs1mNXqCjsdS/GVo2+XHp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496lKgiaoeIUovEdwMHbmzbz8sRMt2OF0/tGydgW78niWEc6VuOmBs1+J1AQMjOT5j1m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LkQLlKfBPAgXb2ktS5klIxfXuBHEBQw44eY/sqQYDuP0kmmRe/ErYkwDfuFmWFFXbeVl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RbRyZX9QAhbcg8VF1CjWFs+hzKT1Fl1fMfLQmK8vA8ygGahsc5ecSj2q7vhlM4c4I4zL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Dv0py+bjsWl9A98Ra8YRyh9dR1VxoxQ/mXgCtqOT4lEAmwpO2ZtAxbUB5iB5ORzfE4Eo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FBBzRcuJQGdQXtu4KdIrFVIIf1AGwfkxi0UW4OU8DLghW0eaK7gjbFGthAKtkwdTGZLJ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3hYYbSl/uKylXSmVrt1iU01wCMq2y2Ed3w/ZwxwyyKx4zeHzCNmsZBSM5HLC3shktkyz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bDDrbxoyvjZ3FdHaVJt4F75rzOTYfOZXliMtFsgOh7e4WMgO7RQPm5oqVMnRsfxNsWGb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sGNrFPuFXzHIdWOIlGqS/wCKl5nzoDw8OaJnMAvFhDteFhsuPkRQM68Q19S1GEsnFjcD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BDaHg0WBlx6jk+WiVpRpyIV0MkApgD9wDAfNAovq5z2YKo0vzMcBgK+hXb3HOPOell4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hVBXhzPkXEyvqJpFSYV6YzBaaiVilp1lxBhsqZxN1viJa9p4Bv3m5dkStvgjvZk9RVrD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ZC3PwTG9EF2wkt0zTy3xG9y1p5GvOoghDsgc5cdTWkSpEyrzjgFBn3VxXXdShBvnUSTt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PR1Lsd1vPqFQPa1tZ4IjUFEKrtlROlNun3AxWsWxyMD1bVuh26O5jVdA7eRuL+eMFj+D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yeGKhiKMFUaQyHbMKBnZe7bZjQ0onIY13APQAHdMJQ0TWAdhHLLkFmG65ZbnINMvnqK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9X/6f/TH/ABx/hjCLLjv/AC/4v/D/AOH/AA/4f/zf8v8Anj/wESVFVAU8C8/MBaiUgE9+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FkgV8zFOEGqMwakUvCpGK8IEaLVvNmZw+RtAEaeUOu4eJm60NIcXLtkEvDVxMdF8B4aZ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yHqLCCg0OzcAbBB6A6ru4Iu9W7ORjQVbGwJKxB58r5hNNl4rzZb4CD1DdQ3HFWqAFi26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H2i46RLBzOwV8pdXOqew06+oURkbbI6WGBBAmnbAtuC9YX0zEtUkGMA63h1UsGwK3deY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wbVmI0G0SzR9EQruQTpsA0CkwGuV2Bunp6liUwp1hweScx/ohYRV3yDBFemXG+fMF3Ji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l5T3C8xeV3EaQddw8wlNYQ8xshwJr17gGqRRfMbIHvKrj8S24cTz2evEqh87CVlVnhrq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oFeQQ3p1Ai4t9s9RWQmnBeO4BgtL73zBIJJvorqGtRSpvaGUjzYqtO8nhq8x1RBZdJFV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3+TzKufhY0/ubAGRMZOHqHG2HlqbHAvglLgrBer8gI6bmpqvEr0qpXgFe83DIFgV/mbw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PVL+4JBg07dxBrRL7e5e4dgXT0+GHZaOmKHD7mMVmXsRsZu2g8DggmkRHOcYiVBMQVlg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oTsVUucjBlaDw5xEZZWyjOMw0fjwKICjbmDskFo8xHmOwlWUK7IBRXQwiUV+YCteXPw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Cw5mRxKPzE0UjeLpx3EL+pKgGk2CVEcL4V8Rx5dzC/qFQgUWU4PuDJMGzx1nVyli+xHN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j61LM0wPJbzXARJlRrh7i83mpPOYkPVt5RqaMNKP2jWPbiiM5LEbH7IhuBKhyjdHXmZ6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UoaaMoboKrOjuDKvTcnkoxvuLLkBoC6WEvFxXZ4OXG/uBiIJKz0HNGbiG2Rip4G3zDu5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UelSlKbv4ChLNDQWyNcsFOQ4Q/crcFVl9vRAxvrlbc3XEu7CgbDx1BZyoFmDaoUjnPOI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TaXCoO8c2RbFbng5lwWALEyQKCg1RR7+4c2ddQ7pLckDk6VgXFHV5IMgDyFyHhX3Gq9g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5s4ua8RDm5o69R80BQlNNznqt6NYb6lDcOkpnfVQkjZFtOXs8kobKK4HapzEfKmhpLpo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SX47iAutGlqyGvcOwp4cCZLzZkgE3rMHUDDzmjOQBN8VL9TXYBJQHNV1Cqa+WkiT5jDR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ovAUFMRozjrKKnK99kHpbCrFXtXhD33KHEoAsG7TV5p79y3ZeKIrhXmoFGwBBLBQ+7j6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68xQZ408TbeL9VAnTEoUhF1Gw9xWULf7l7pdcsFM3gvUb0Xi7dHQQ0KqvEW5NbV1BE1U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5QtNjSeYPKy4BBzZwpWZfzA3YW8MEGOsgvHpazFqN1ghfllQt8Rw9yGlPnpLCBOEXO5S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0PiWxFoNmtQS5OXPBLNVSpUez6iS7VHyNdDH5VrXNZlCJ2piJml9j8p0wOJeS78XxD1F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kAa08b+JcAxFwhwDhSUh7L7r1cXOI8F4diSgtOfK1k5POa5gZAabQmj0XUwfgPzA9Fsc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rAYKiZ5qOiZXsdVOt1KC6gCxM/UViEwYFPUrcMbgFKfLuUmPgGIUbxSqFfkPuUgTBUCk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anN8+oTxZxCYT6lsHAA/3AaOCxy2+qlpEmVC1Tw6lzouC0HfmO52LuVQeeYcyoGILtDi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2HiPdBsGZgQOwUbnBrGHpjZWZu6s0QWh5AV8Imd2BbhzEsCLS0g6eO4q/wBAIFC8ksfY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HxXZ0Wlg/cRTMEVIyngSgDGJXImDV129QF6aqCg97iDolLtfLzC+lLb4u+phdaGABmG5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2mNbbuiReaAPLGV+ZdJNYWTogh5RvoWjGZspK6NPXKpXA0MheBeepYK5I3nt9EIyBFxF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jOx87hOVuGxpG1YhctM46xHOChUG8dRZFxNX0s48oFwNXETSX4cwRB9XGN2YUPWqLK3w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OTrD+oozwVUFvZ2OsSlpEzEWfXWYqEVY8HJ+49tCGDpLsVecwRdVahnFt34maOneejw1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s5HVRQXFNZt+O268QJdIBY5Ri/HqOwC2A8IMXqOki2iqe2I2JG3laPBmJx923QwXV5zK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lfuaFoPQ2nvErX66QKhmVoDZtqcFHEU+5FLJNl2BD0fDGTgXOI4mFA7K3es4YVY2tFXN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c8rZfgFv70Dy5hEzDUxgqtt3UptZcBfKy9Y15gAVPhsHz7iEFfKhNnas37g88VSj0qDs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lpXqDE8NqWyK5gFeaLHtI2t6C/kckvRhmHhfJGoZMgDinghHoWXJaO7VnIkUNMcXEyC3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GgQw8DFsR1GjMQG12xUeqUVf+Bf/AM6/9sv/AMv+Xcdy/wDL/h/w/wCH/L/h/wDb/wDh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AlQgwjFS5QecaW5+ZoB5pcE6Fuy9T8ogPl7gdWQ2aPuWdmbOPLJDSTNrfBGIUYiry16l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ccrqnUwsAFKe0pVW4DMtvXmEvl2Vu5bXuJybrzhsitBFQgXt4iSh234HkckvdU7NvYA+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R1mGQCgd3J+oQqOOMDeH9qRO+lkX3H3ijhcJCu5gWrevmMhQVZwPmU3lKOtWM4RIgRQs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cL9xSC5Z3ll/Lu+tTV/EOHKtShwvh17gHcQXQpZcV1pgQoC0XMUnnXiUxU7rhuU6xZZ+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1FNspSw+JWrnMHNcvtHiAlDkbypkEtZg1WC3ENoKqviJoBsC9Uid2jX5UcYt6xBeNRamJ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Qni+IJydKy8UuW7PUWyCYLVECicUKtfDFmClgujqjUrfWUv4P6jWsyyt49y1LmhKV4ru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i2dUZK5Li3DSP6RBF4ZThJsvWzNI+J0pEBeoFmKmVTCdrOtzLZETM+UFxXU6QxdAnNAc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u/3CcE7FCKN+o7lzef5Q7NpSWLioZbrv2drmLUL2DeXg1copGsD8kYOM4F0WkGfYNZf9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FIUyA+FxiVoPKcvEav06Y0vsj9TrcDJMpYY1YRQ2RuWfTuMU3TXN+IxCyhUWwPF9RBNb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Kvgp2cQnldoB1o58Zju93qktvbv5gSq4ocI8ZiicHmLlX2HoQDs8HAfBCgKL5PR58x6g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4qaaHl7mCsElrch7IDYs0Ly6l1LmveMSkKd7zmUMrDaYuWyCAdl+ourSU5DlANNXMOwK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VlhEEHDi/dyhNUvUuRtExDOEr4Ew6xBENDAeQztrF7heDqW7p6HZ5uELfAMmxBQC1Hog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XniQSEqYzx8ykiCm3xYQF8VcNGwfUCbs7PL3CK11Vrau8ZxL+CnCAlcRUUC6z52mXPww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dahjc6xNJNcIKeDTuj+JqBzPqJoHo3hmPRXWcE+pahPJUqsfs3AYTuwNcldR9qRBPHmP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LnoymS470RA4Br8QoncROdI4qAZNy+VvKynqVGH0bnb1zE2ycdrMYY3WyO82xQa7uW2y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zLaZeixy++YPkhpqi7GkzNzkUeltX1LhvW0y7L4lzQWxWVjWUrCQ6ka4CYVVmqhALgQ1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TnThcvc5VmminPuvEvxCJ2N8itoGf4JO2g8RgqKC5G8imV8a3MXhyNLpwco3KYNAzY6V5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vPBWqrDFactZRQzfGIBil5czkBbNvMDWbHEEQL+OWU1mt11EViJuofY4+IZrSBIwKTAM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FuXFeIHMR0USoYF5wJbROMFRf1QAtqxD2VuDRcFTMBo0mMRMoiwkR1B3ef4hRzJqqxbu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6aP4lU7IK0siG2qTWVz8cxylRqj0eJXC7a1s6gDGqAyhZ7BIOjRcQvfAhCUlDiW5HUIa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cSq1bqKREWuYUEtFWJTTh/MAhIMciX4KYS/DjfZUJuyYOSjj8XCsA4kv7DLVsVPC6v3z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8lnzAK3MjDtVRxKI8ACkNP0xqVQ8j12Y/wCUZ12LTcwCmZQK019YmA1kZlrzk4mMgG9p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Wo3YnYWZ6SWyX6RuXExRtjL5XxCrRajs4+YgpQaKtCX9vh7u+rjrraJzX4I9RUQOYMo5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nT4RJuParRXMBrRv9uIaNHqoFx4MNY2stVBQEF0ZfXEuRmmLUyxxZGBg7r5mlwrdSi6v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7qNgaEm6aGU7jqnEolnKoDwSYvsPTxDAUuFaePHmMq7AOX26zH8bQsUZV/Mel2RkvIcf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iCdzxVWxCNautphDC0LKA4vn+4N8V4dl9S6xaAA2vLdeJcpK9KqgEDWCUvIW4bOt7iTJ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VUWLmnIHm8TlLaiXGendRlAmNp09lTFuKLp2D8S/Z9o635hp8owTp6is8yLrfsvcMW/d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kAysFUqyjUAClYWAW4jXbZShbPbOHzLOSCNbNny6JZBQ8ftOXPMKAfTGgnEZ05oCXL1r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1qx+4KOjMFL/AEz5lYlJr5UoeZnAQtZJYjRncXfqUNraGzJG+IaGpt709PXxFuKg5bSg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4FsccQllHKN81LVUqYWNt3uhjg6BAADYuLxKLk4tO1nkShhvoTlxVAYZcKrGQ22uDzcK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10DuU8He5khBmWo0eM/qPrlTE5DV79Ed5Ky9WftZUAJnZeK1Uc/0raNqdQApSFy18YzG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3L2uL4FAC1rv0PQ3VQ4hNBbvwQmjL3D/AFBbGc7WlbNkWQ+LI/8AtzK8QmXzzFOivnpr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sxS0VFv/AMX/AO7/AMP+Vx/h/wAXH/xUY/8Ai5cf/fP+H/y/5uL/AIY/+X/F/wDhlf4I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Kix8DqVCx0MKjXVpRecxOeI0+2WVQdZg+OIFaWGtXi/DqBStobEd+xghQ0Fv4hsga0cR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Ru4GfmFjhlLMPrxFBZreo4idByGxyt7gaoaNE812RVFW1PPCnu8S1bscpwESvl0Xi+SX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uYDEC03Rbh4mlvgZX4liJa4/h4PSQHBIoXxdlQRYrAVMbQAi5QGcOVQnu0WAoxgchbx6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CmWEhpzTjcLkWVYunUQzAcavZTUoYttjdawN1k6hCLAgVWMmvTCqKyOWP2iS2lC2DUAV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5hZ7o3Zw4SIAAx1jhjsWi7w/RFRCZ6uJfky5OpgtidnMoBR0zqpcJBguM4blFGVQbnF8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Kt45IdREMrsULeRzFlawxapm4hBE4hzZ8JwH8R7nMJSvA8ssU6E7fMCizDp0wxYrq2q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4Bq4kEEcksmqvQy1KCfOW5xrr3OUq9xwRzQfI+xCM8GNEtyHGZbNw1Tg7fcYYE7rZQcW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MGOxBrAdCUZ6RhMUNnEaUAWti8kHC0jeEpQFj+byddS5t3BGWzMHDu3iO2xJRbMmb4b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RB0RHztlxANOawS2irSiKuz6NLZft9xSla2qiCDrMaZe1asVZ2EBClsCxuk5lkaI0sL6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e8QBXbDKsU/JDA+gIIPnUyiyW1TlT+SOA0oTl4OY0nBMETS/mOLwIWe06U+4dXItDC9R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tBluqCHd5wArLFL6iQKNo8OY4NqoGQ7/ADUtoUUmNksC3lWJRm1J0SmNZZG4M6Be3UEK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M2RrtOqMyKrpTXljWRYbGWvcNagaucDnQgVPLYKbQ1Csv95IpPEtgCJVSY8viDSRO0r0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QKL3dGJXwyrUch+yVECzZMzfiemOfxrmWmgLagZqZBrqxb9sYBDOMVKXgy47gqzisJke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srYqtn5mQAnLmxkSD7CG26IPsTh2dH9ywgrq0w+PzK6C32dPqCaSpapHvuAUhuBUEV9L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n5AbDkI8v5EoC3linfyBcGBy64gVYSm6fEq9uj7VzdG8QMCUE0K9vENzgrOE4qs3Lx1b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Alsduxdoy4sECKv/AFqUa0WLK2McCYYJnHzcNJhinGmfhY3B4duv4FnMULrYwBw1X6gE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5qGUTk1N0Ab9ZJaA3oWmNmHbXWYyGfalNkzs14giRo4tsVznDTFBRTUPmhbapGCzpGmZ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jTdgULyS30RB1Lw8gnfDf4hVI1rTWHKVCKRRdShCqdhdQ1SAKqMXvncWse4kodJnwr4q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bNSA4+TDEIZHfLu787hcNajAsp987lFvNirmKaGyyWIPXVqcmxYU/ETTa9g4HQf/AGHy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wj5sbVpS9hUeJ9Bwu9qim20w5wahKhJ4G2vtJlKajvx9mviJTXZqrXw6jdxp8JopKA2S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yY14iZa6XaTlHLXMCvkmElxZoKHEzJXBIMJZrbKAqAgVfOmZSjrbXl9Qi7aT0XkSpWkc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xuw2vwpg2yBd6bx6j9AZyxb5U1tg1Ats7Fh4ozAqD4RA33EWWkCjkd55g6sBHfQeyUlE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kqkWxTcCl2eoUIgOHkx5uXpogUrjiKyVl0DfpmIm0uN+CorzDQuKd+YqqooHLKAc4zpO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Vu5UfcgDvUpx3cRHGAXa9RTdGk2d+ZhQhtn4L7l2lc7cztmYdDmPLEnVRA2ePcLWAAAc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zFfqazwGMVX27uGtMgGrTUAQNskNKGh1mOLxB/YU70Yla0QaUl8lcSwp9mCvEbP0Kraa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Wr+YCqk2Slao/uY8mCqnOOG8yhjLyop1/cIb3AyYd+WXvNbSYQ5+mYMyGAGV8djxKwIw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xZdfDl4cy3nlLpFOXmpTBOQg7C6vEF4F4ROBd0cQ4mqFNgTy5zEkdSoqzbu+YKpyGXhg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ZNOtKlHqdeGvfFu6ikmi8HCXnzBkkAAsUFupoEkpwwwsWfua7Xs8i0vk3FB3W4K09UQ/m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DuWH1Bowz9XXvMOFvOc1Y+4YLYLtuv5JxEXm4L8kJB0wO13glWKdwZpVzDI4GbanLctV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yheSjuAOVVzWu+vHUNugXcBQcLr4jN7LsOLTWEJb4yl/BuWFMuvPAHCiq3KNm8Nioi7M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6OLIwHqhVzQO0vXiFRiLQ28D0RZBssREPARUIZLlXHSoJKeqFJ0RxQKDyMAPAXDO4YRmG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PjkG1LZoaOAL5XuE3Gl3TrncDUK/Rf8ArmWyNGoalTZseInxsb2ux6nG+JQvb3MX5jiz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f+L/AMLiX/h/zcT/ACx/8Mf/AG/5f/wf8EY/+H/0/wDklH+Cy4syBDNteYGs8Gf5gouL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/lKAtaU29zCFGabuGTYYaOTw/MaQLX7JjIztUmz3G1OW15jWmq6cX5jpTRkuUAW1slGY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RuijSjDcprQA7TombkWDl856lyYbDBbJAvIWpdGQOgWPTHstjyPd9yg943CslwtjAdBA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q43Hl4vqNY2N5iwQL4w1EwFM7CPOi5u+4lRWyLng28RdkWjtMF0aQoDRGoI0HyMZIai4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RCoUVSBpc001A574+S1Or+oSsF7IxfUcCCaWzzUQTKOl9E8Sq7bHm+mUbs4DqTHq+yh7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Wf3EJwexDBDix6V9I81KUFpVxJwZAZIm/VxJVFXvDMUyv6yWOi7zUaACLCAYs9QYcukY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WmSpZdrAC8RoRCzwe6iHhAcBolZIR6EKVLElKNDJ3GakKtujQvdS6woBbxmAUTkqy4G2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c2lcFcQSwI0gwSsdkS9R+XwBvfMuZu3DtiBUCBrBWKfF3BMHl/PpuoTAezfzCqVE/wCE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Jw9xVl8fExHuOsI+mE26vZHJQMourNwLYIgXdqzXWIm4AlXEEEJ5IH4IenG/QOAemm4j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XAaGgt+VZhfjDZhSVKdIIKDyP0QYgAmTKDrrCCnDjluG0Ew3haOwkYgei0J5HjEuh3iy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OnyiRscpeMce4c4dmotd0KuImW5CGR1Axa2i7SsjmESXPhGF9wk6NYL4WQUAgLzemFXe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G21Zq5QaWkwDIwmZgGk7mCAh4s0+K5iz3UXJTF/lFpMBTlWHiFayLErafD+5uZQKob4+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j8wz8GVx7mNJi5Ijfq7+JtnuggR6P4mM1g0C2k6tjO6TbgpT8Q4zjGCiD7xM/CENYnD5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JYyNk26cPaWJBDAZScETXmMsPXKXYYaepZM6gPW5Pz3LIUodJiz+YFAho9vRAI7KfRA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UFaQ2Myku7L0nj8y02VrR4PaLvphUKsifFCBG2rsWg8vPiPWhM26hY3sdGLae748w5Sd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M7vU0Par9xsoAMguHxj9Qk4oDkv5fMIFyKezIYRJg0N2Ud+ofWyRxvLNXSljdVSQlbLE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toX9bmcoNmGyD6hY5elgSB0vk0w4a4sCYS8hSaz9xSoUoUASHR1nxEQsGwTFZaUnMeQn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HkRabQx6az58R9chUQ2IF13kIlHpFWcTb2yf3CGCtQ2TxeHczyd4u2LhwiNMVq9A2bys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7WyRUy0BTd2P1HSX9EpY3x9zMMoV0F1H32NUrAryiWeIwBWiq2631H00KC2szgHHUIVd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p+FLpxbcvFGJRQDQ1sq5nGGiwiVTwZLlqFIaDiVyylF0zxZJ+Y4EV2PVH8yu1hNhsTQ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tgF64+WAWNlqthVLt2dyg1bltTqE8vOey7fqNseQ6flGwy20HtDHUcUrH2wcAclNMOkL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5q8M2hWyP3GYJ9Ne4L54hhFCN2wpWJefqDmZMdALuysPEWJsgCDJ67DMSI0UEtBdCZdE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YlUu/NOUorFNRzaC/dDdd+ILRq4LuIw7MEePcw1HmsUHmNM7ZXaS62BtudykcOG3R1Dj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aUhUWHN3sgpFp0FJe+6/USJ6ALo+IgSLvVIilmlYUAEwYsLW41iZAFwAr6+I+Bdg7fB5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5iZC6hzrvouDDNOX8QuWAZTOZcXZWFg97qcxOAXlXEqBguZEsZiACk8F1BwNW9NwB9Si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iE1gJYHZ58RAcC7xQlNRUY8rZbZx8R1FBlJFvPeCUjAXWN7PVStEcJ1uSE5VHKAFUkMh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osY7jDS4/Bfh7mdhc1rDxEVFoLClmZrfUg4Zn0bgI3LQOJxRm3EtI4BpcsOQMZ6uNoan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Go8uMx5s4D18H+oXFNKUGOFcbKgaUUV3bHVt17i1XDPlAGMEWZfbls3fyQ8gij51Zd8f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8PKWvoUUbS/wzDzqtK9X8rG4IZfnGtZrPcWKksK7Nw1YlY21W/xGpAJqHQmBHkYGhGBF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mJYaE+omJA6Ocu8Q8IcFErUBpck09zUDkSsDswZYEyqvZF0t4qD4D5tdtu04itoMJg8n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a9pLzP0MKzegyFQVcBQE3ZumBEqtvAH8u2VPRcNqqgwlcgXqU4d+5T5Ae9zfzEjOGCDN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cHUPsSccVyK2Ny6+7XktxOp0vGc0/JCV5ZCjvx4ldK1Lz4iExMQrGLlhduS4efwzC1cZ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ZtmyUf8A06t/8X/NTH/i/wD1cv8Azf8Ai/8A0v8A4Zf+H/yx/wAP+H/0/wCD/L/4f/N/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qtqZEKdcx8Ag0WwVHNiu4DIVNEeGAhTJSmc+pYIoKpGExwGp3P8AIlWpAGzsDp4ZUm3L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0vAotOr6j0UnBpO4x3DsWW8kEVB8sFTu91CcQyNFE3EBSwz7RKqaCsfmBd1rDYltSzSQ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2epivVuvT08ylT3755A8xK4BTffIwxnqKiNCxjfkmWhzDAiOHhykFbg+0zEWDLZVbxOo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cw+T57F/1xCEEJTF9LMheSwTPeaTTuraiU1pKh29SsiNADJ7PUFp6xyaO8xhBxCD7dsN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GGrq68xq6GBsf3AtjYrHySksjB9nmXgKcNVfuYFL1QXvHEYQKpRbvLBdggBlvg+GCnbL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W6/QwkQIALShpfP9QWCCOlOW4FHA5tcgw1cmgS02NJ1EeKGbuHqI1h8RGkoWNKd/3FeY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+IdMsWYA4qAnJ2WeO4CUmjLIOfcAFoiBfCyuzOY68JdbrdOOKhwldOiXSnVlQrOeChafh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64YAtHI+Zdhbb8JjAjbv1HLisc1/1OyicK8L/UeFLAVT7IVYoXREmulsOKYRchQeSXnK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9JhV1LL1i3Ug14ljFoz2/wAypgQyifqXkFkt8FPUooboNfLiViW2FsVb0XFgF9dIVzzd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5QmKEtOBp4UUgiGbu4rwJDW8wCx0fiN04pYt2rQHcAU21FA6a9GrfEXZTjkLtXuB+WzX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8mTHj7hrPZ0aqOjK0FXzMXBxTmWWFSa6EpmK9gAerhIbBpCDhO2DTdMFsC3C0fxEFS1U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Cc8VD+2igCrDlC/VzPhhEdbWaTh1mGjNEbLp+wxhTsQRv10H8wyqTYAtW81jMJ+bIBtJ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LDRYH8wCAAC9nDqCNCY2k2Q+YFspFjkvFcxdRUGMndeiFAXiDrxGX1qw2WD9sSq2DUZa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CzBeCimpkADU1sM5fmJ3AimmQqJ6IYf19RqJbuB7o5knA5Izg4ivncW1b9iL6l5Ak8Gw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OD9zaro06jwmvMKBslkduviIGhljgF0OC+YVBBxt4ZBfLMaJrEbeuV5YMEGNoNCpfF1C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O4GuN3AFV4a+4/nntbhd/UrLauIG/RKraQ1ZDh3sqo0Ibm70QH5pvMt7zZJDhoiTPROr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EXl7polu7x8u/erJqKAVJ0XkytfjzDLxDxsKNVmGaTEKKqEBcFbmbsaDh5vAbz1hlCyx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mL6hrkqK23e5ZCCVY20tZPWZn9BHFoHmVjfUTbOxYNhtoFt1n8Qe7SuipUocpGqelbYb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tLzxAlWuJRgBSzqam78Ks4XK7RW3ND1+Je6TKghVP7lIHowKRThOmUBJgoU6N4uAKDZ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zxAtCI+AqjKVuOiXViKTWcv1LAE7ADksuAr9S3NqFWwDvvEVJmLetymLbIGS+YIpo6t4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wZNnavIV3rMqUdm4rGmbEgiQrRQDny7JQnbsHzCIriF5o49zc92z1cVEiRFVQh98PuAS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xcHOzzzAQHbtYM2f1KLMFOyd1uojp62YfNmr68QfEpkC5fPcDBjnKVnz2gmmhBouSwbD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YnUpV8NbV4b3KaVdKg8Q7JCUZFEFKQFI07lnQlOK/wCLhqGqCx3nPfqEUcO5mujmDR7E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oaa+4bODWBtfUdaybVXaOYYhFaDAfxBVAdfXDEWl+EXSqvHmEUhaKPbOdSnE1CqD2qOZ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kK/0xAGoPyDGD1NqFZIKZfBC1VOFGwdEGYwCq1jOFCHtkNOEYV4RqQl79ZjmiLGANHjM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5CswiWJ6tQH5R2lorq9C+tsZKPoPZeiLeJLppOV8cw4b5GUCr+PmIAW6Cks2/f4mzxfP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ZCPwJzRsW/UEADgBxVspgrVu8uDuFLKKYvGGeoIADuy34jqoJAqUL7rXiEIEUzQDXQH8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53AuxC8DdDm7CLkWWBbaikusHcTEAOBNZ6f4YDcCyuLyMVGzCYS0D+FzQlP1apa13NdL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IKZQRvvRzcYhUoFjbs8EAVABpgaFzX8rPOmlbOB1/cuQQmqvR5wXCT4t1h6TMAcSr0NW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yXUyeqlcFa0mal/kB5smcaAIQHnWWj+5aNn9Ojl3Asi+SoNr8rMPZ26QuvTNfUTVjWW8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nRVPFxiIFTQnv9Td7CQFcOyWgBbQCx8njzD80UDRs9t1HFZ2KiB/TB2fA08TWrdS00rr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jd9xSMCBUWk93DrOoGcvME3rIK8DFgvcAytXbOnklC2gxo+YryYC23/CqC4qGCpgCX1E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YmOLMv8AzUwRf8XLxLly5cuL/wDncZcf8MI/+b/w/wCH/DGX/h3/AOH/AC/5ZcuXj/F/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qVFlzMoBWEBLUBV5RkZeBwg7IarsODLhicbQ5ghRqyVp6j44q05R+YjhgmQrnxHoI1Td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YJTrWDQ3Q75LPcFi3oBUTZRydQEDDsl4ceIcwZ0KDZrC85gnIvVRMIbgrqawGKOnxCxi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YNHlrXmYF2SLnslRwAVYZa3FgVRd8pVY2UItdL7l00X2jXhiyrykpbrxFjp31pKsteZh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0PCOzEqNyGqu8rTmIKK5AExjrXR9xMXyWxDgXEKStkwho0yzCuYa94KCbscLmM1wiWV4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hqAkUl6S8nZ3BPMRRWrcm5bkp3v+S/iF8OC4h2DvoYltprLvt7yoo6wtNalDQ6ZFP+5I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EdnwI5YMSp3CMvm8Rk1FvDWMniNeWXn/AOQzB1+miP6luCqjzzR6geLOOjK88xBRmmtd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ti+FKNiUiwbs+E+o9AK683xxyq9Y4vwxFU6BJnnQUae4FngKUuoysgQsuweIxfNKwPMh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6l66+yVzX6ii87VOao54mHSAS3lpzpriJjC/ZlsE3dR8Qi80XlIuqKiWWXz6hDCLU2eS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yy+VNkqrKUswD/uWyA4MZ2RMOS23lNEdGxt8PcKu4WUjkK6lAHxDjxGV8tYZS9VymLOn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pQp3aKTJBh4pEGDVh5hziFbWRYcBj7mOnd1gzR0DqokBXZ2Qat4JqP2+CIZMKhNKl0mb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NBlLjsSgUhnXfhMRtDDF4Cce6ggtgCtYmnJWE1rMuw3cW0cGjwcQQ21/MsOy59jDQ13u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vj+jUoyFDrcLniGCOig9rnFXFGdHRCqBUcMwSt3hSnLcm4EU7Zt0u7o9qiOD7UXu0yXu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7LIBVpNSBlX4jgGyLCe5RawBh0J4Z1nUIRCyUuH014hETZqyPBPREAp1Y/BKq6AUO7Qq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GoCtlQZ49yzQivErHeTDfczARK2W/dtviDfL20Cltvm8VUcd+21Y3FDABmD8QdeBt7Eu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dv8AcrdGOA2hWK3xFrwEp/4ZUyDsjT8RAtArV+XqLrgSBaij8QIhcRK0GXHTWi2LD5dx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oqbMYJomRIBW/ZubIdePJFjgldQ1Xuw+YjKmgXCv7SFlLGkSifxClis4FzYbXGyIeeAx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l8lK99itwqQFjgQi7V/EvlVVCW9VqUqefk0bhWeY3XhSsK2KDwBVYDMTAHgHEo1gaMVu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wDcTNnCAJ0A7M+IrShlkZ0ywXgwZBho8o/iLy1qXu73QupVGyAwUYMgwquZQkoCFeFc7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+HqNRZf8nZz5lhNQ0LTvMDiL3xG5J8nnVe3iKYexVREsX6cXFMoogsIkVZhUHPuk2eIc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C2CIzXhdaG7+GYZJQUDs2Nb1CqpEVai37lj4zoDr7Io4xWuoQIsumVK0S55fVb0s7C+M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Gc0U+WPwJWyhGhNjKxhAUpOWY6kMjUtxibww9xTJ0CF4xFU4tXFUETk4lYrpiZA93Bb2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V8V9s1tLi5xwEaM2dZxN0uaLXXkRF8GFqsPGJUDRwDYXi7l44yIA5Z3rUrzy5Ci8Duqq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1AIa24uHuMoKB4ma5UrVNMDSC3wwUps5aPMrFZZjZKBsKp4o1AuGbKfLn4ivnBw46XzD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B+4ki3hosoVZEu+cUxSKvAcL+YSlqxZtdteMxcgxoQWXwZjVVRn5jsBYNDfRACU7AN3z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cTx9VN5/RMDx02r+dNwkRqVjbx9zRTF1dyoxWeOplbVcAUAzQZLldiVBfBx0Oo8kVtu0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2wqzbzA1MXqKjJWsV9R7GAoVx4WZ/YLDz4Zi3mmSBo/cV0XRsA7cbJ89qQnCYsFLeU2v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R1moVMYeABt8wKJKibX80VCUVDZfhXU1oKei4RI8iE9dvcRe87oi0OOru4uWQYcIPg/M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RalXkD6W2xF1dxBZHnPEvNflEHAcZy31C9Dgy6JZpVBcDfgmJtfdtV4uHZ1AKytuFb5q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FQIyqqWU2+qDzFACWRAMBwPcsisY0PPliPSVQB48yr4HSpZv5nLY6Ofhk+ZU3TjpPfmM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czwMJgRzRwBL0FjFKKFPGpZLORnHJcESESU2cMUYA3Fag9ueX2MRJbR3x/iKK9Aj8UDu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+ZThYMZH/AJqVGgBDbIX/ALmKdaArEUNHDiPAurRvbmujmPBK7QAG/wA1EyfASGazy8x0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dNxMdsGVlA7CkeYBdKgm0CKME67lqXQhI/s9lRXRBbkYsf5Ev/D/AIWXX/q//LL/APT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H/L/AOWMf8Ef8MqV/wCH/JH/ANcw/wAv+WXLhRUht4lag6BWEtGhLYEWKgO+/qcJuLjH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zPN8QK0DPiFot0crhHwikNGkPk4nw8SnSiKjVhSnxKw6llFi/IZPbABJi62QpOLGlBoM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8QwmEWaW45A5Eh/CsQvGMwGhPO4hSN+/w2xO+IIS1fKCar2YguAQHF8X+oIPQvK7Jb/iC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oUDSQoPogbysrLDD7hLHsoj4mLNuAYb5lKByH6Yp5UidkDX5kACJq846jZVvY2NlOkW/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yZKCUoe6OZjEpgSnmWoG5izSPviBeSWVvwnXNgML/EeKhFSz5p5lSjqLQdnsiAzgFyA/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YUVh5m/S+JcgWpVvl6necFtvvzGdUNkrHTAANaKcF304fDFK621G9eG4VvdoCiWgeSWx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iE72ungG9DyRe0lijte5QBLQ6NDqtQOlwK81xZ/JA4sEqLJguIQGjQRPEVmBarDma88o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EqFfwPcGZa0fO4sUcc+oLE4V1q1u8XyMbOxQcoMd6+45WJ9RCBno4shKPetpA4DSamD8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FGlGdvEtlVC0F6SCO0qlYC8S3FjAGSYysddME02PJKSKFar9nMpPahW/Y7hCwt2rES1r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Jc6glruIEWHPcachcB+pQfgPJ8JkWnUblH/7S1cyuq1voVFVfDShUC0qVKpRAhkrNVms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WzCcTMOjtAClRjRd+YaoYC+4Oay8LvLyGq8y46wE6/bLrNgDd2/3Lva84XUNnwuwmw7i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k1zPcARYp+ECh2fxczM/8Zmp8lirBkHmgn1BMALXfDKfEIsVYDsviA9miVymzawYzBiK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nzCbx20sFjDRo6ti+LnxAXF5cGWoVNmYWUqm1ppjGLiI4+RmDUsNQcI4zw7m79GaDmpx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MEtdVs8XDlrRTh7Iqt3QF0+uI2oIUAWJV4XDGxnSwYg4DF63CGINYtNuMeJZIEMpLMCO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ceWV54WMY7G8zT4V7VNxdm9psqGxKC0piveFiTsheoBybVq+ItmPksOhgjxYtTnZfiFd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ZCDURc05JRCV1FhwW6YiaWOts4ei6gIw/wDbU7ZQ0kfK1cHu4H2MFHVwmb5PA3ND6C6K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vYdniYk8kQv+RHSqDWrkOnh2KRClRnsyj6YnggTsHPsS5mdSNi5rXOSoIThjdt0vncK5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W1sxUj7t3FVqtoQXb3Zblf7AWKMTm9PxLfT3QK7qSm2EFguRW7VzCNB2MypefB4qBII5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4yiwV8qDSXOrE2iZB1Wecy+n/lDmoyBzyTPEhi7x/DTvkhBUKJIG6BcKBEZNVWn97iLV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MbTHVVk+w5iiFX1XfvUUcRZlZ5IIqWEDS8MzujuXWsXr+5USyNlLs5zNcMJDAmjliWB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AhSmg8xRcZWQUvbUfe5daFex/MAh21N6H0ZPUdPdhUKUJjdy8ghC83qE1c2hNPEdA3Mu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68Swp2EerOixGNgRpCxIFlmCXtC/mn+zAVXS+Kvk5jBwVS/TVwnJFs2aQ4fM6zuMr+5Y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V1bmwshWrLYaPmHUhA0hyQC9m8DX/amSJUOTn4ViogaeIlq3/wBzM4FoObwmYbeBRVX2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uKgUAaKHSajq8N2oxfSdRiwv0fUbGcfiqjDZMCaUZnUindeJmfpw5FeKGyBy6cWlgTx/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a+4S+gF1iv3E0PLuCdvccA+FPgTMIX0Y4nrDL5Zar6unKY5HMecssEEFnZm87g6GFRWK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SsWB3DpIFKOO0MygjPQ3HAxHZqjGjYeRxElesoND3EkaC948PmYVU2rKxDUpHYbxR2yl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NiCK32X5cemJiaCy+j3DZyJxXha6q484hTJdoxwUVFOuKpq9pu8gqh/9hWAFVpdbr6gI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MXRSZQoX8D1C4BsV6bLlO58La5V6qXI/DjhKGMl1F9bADkbUDBnEvK0CJXaNNZqoNWPw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5b2LRWQhyGz3fUWAD8wqcOAGnFwz5lOClK2kuAXoGi0tU+UYGY9SFjr+4F1AjBMr+Pcx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EbecvALxpxFQyVMAdvLTM4nR0cn1DcAKHC3cGIAtWI+RGDvylMySLq9/4MQGTPHL6L+4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dZGDTfMQ0vowzZ8OHM6cBORXQXAdQdsBp/1csk4gyaNU8pN2Iyw8U1xOXV5dl95BOteE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hELRdNSs1y3H64JgTN0cEABGFHcrzmckuoCaRsmXcqJFlwhFJ0OpSMEUqxr1GXWWlWK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/l/w/wCD/D/h/wAv+Llx/wAcf4f/ABX+OP8Aw/8Al/zX+H/y/wCX/wAP/l/wb/xx/wCH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f8Qy5RczRtDmouvlVvhFKij9dMQQ0HJy+EVUuaKvFp8RlQWKfHmKVbweIholhLxAAgaT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ThQpfJIWaTsifZsEZYBcW4GfJjBQbRaMZ9Ziwy7kGPlS5yrIoTfBXZBucUCG2FpeQciH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DbjG4zJUazCD+TMRAvThvcYIS0fJ8wM8sxzKcjbAqX2RROEcc/TNjvTGXQg4eZWgmkUp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+teCDwPeFbuXDyhe74JfGFht3XTLVoCsrDhHZ6g0FPAnPRHDocYQljDoT0lz5SdYRlpM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I0+HKoNPycSta1XIL55jQCHEAXKLmnRAuIWXzL03ACbeYiNDI48PcfbA1fY68yriSMvf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myOKRstRv4vUa+N2ZasfFlo8wCQGzBOIB2U+IOati1Q72k3UDsbQEQDQn7hFFQWQLZWx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XcU4Cmrgmhe9BnkHMyrbRNJD/wAxKEBZAnJzibg3B9qDUyPFS7IqAYs8TRKI1n4YXUGC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UQ1Bz4KukukRnY1M7CXqcmWrbw8N1HIdcyRw4P3LVeI03cLz5goliMyPcZxo5RDk/Eo4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V3T4t8Q9+m/Eai4pSGb7jIRNoZmyihZqyC2li5exvQLpm/Qyy1LG44HcplQf3uZLa0YU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OVQlsOCmYiuFopYI6DLdrlQfVFdl+jNy56iMDhYZKZWRDuxiG7JRmjcUjOLeF8XzKT6O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6tu42WDChIDV6Tvhf/ahWMtpN17YUaduQruM5Cw46I9kSXWnLF14jET9gPMCgoC97e4g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qNyLg6WdS0IG04sqHnL2olKeujZVpuoSKUV1PyGnzDzjCNMGIXmBoKo9KGn3KmIUKShd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xCgb7zUx5h46ZbS6x8RjolaEDSHkxxzMhwG4NYfOW4B9Ou3ZMGwpXyRyFoTEdyqpatm3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MMlOXmVczYwTF/liA8Eotq65wQBkXLyI6CUipQa+iJF2WQJiqhvDHHYTI+SptFqyqvSv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Lw8yxeADLeW+GPgUqrY9krgTNye7/Eo0S01OR8vxM/gTeAwz8EmCiu2R6TZ7qWgHOY/J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lJQ8yneFBxcXuVyd2ltchZbbEtJm173VbSKKYcVQKtfmDaw3LTLhW8+IStNIUDjrO48O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lwlATJgWHjmI0QLQl77GJeWLmWL3UZZJ4YGjzKcoVLqjR8RbITaooa9picjCiqicFF3c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UXedFYlMDbV7rFR7a2RMgKZTHuHeYayFLeXZGtms6gbF4cbZ+JTKpbxD2CBDhjg0jDhE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F38OyDJLyzDTbkVjnMK7L8lqJayu1eLjsvSG7A/Jhv1G0VCi2XOXjqHdNwMdp+bjzagY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lEaizVa+SId06llvDNla1B5bUbpavqknKGENkx4lQlZN9RIY0gWpV+yY8WssItN8U3NQ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hi5KiwG1bNVA3gqOxVdblEBgAvOP7goSywHsx1MRoLckO6ialAUOlYIzZp4pWy85KrzG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g+IAYJza4w49wEiFhdt16NESxAk1ezX6gw18h49SuFQqtFuT41Gi1WW0AZXEa9WtSWdP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+JxFBSZZs4ywh2A543ymogDx94O8QJ1AZS7Sk2yBys1gjjlQvZa21+YCp5W7Dm4rLMFn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9jqKaMaDZ4thZ1C893AufqIYsyeKXwwAtAKOTePmIIK0Lhe7DvUVqQpLQOQ5lOky9g+S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xGowWeWLpzd1SEqvUSM4ZWr8SsMdoYUWkrGFlXXdxVE5SmTFEBRF4zAMB57l8BB2ALki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ajM2sjjsvmJCVDIp0X0G/iYTWydAYRwC6YmC3hhk3n2Q649yEFuq2xb7F0i8xZX1ZDWz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2XrrE3IuUbFc5+WGtsitzDtqemxwH3UY4CANZ0NeZngAgta41GAKch/FBjaqKZYH2LX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fAGxxKy3bF0OfRuJeUlpC0HeBHatKlab0+Ic9hSqi8eji/MZTZW0ddhiEmupguHjqiCx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47lAJ1RVQK4tnMeCzUIg+xEbxBBXuwGhFc1v1AUeHQryywlg6QGB/wCzMIVmBY2RzYEw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z6idC1sI4vn1GJGuOhVo6y7l4rIph4LhQRKwaP8ALEBALMurG4gebKVcS0pbuprl9Qmc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H4Dj3LntR2yesDCCO3VAo9zjzmNOPd0BlYcX2QU0qQyArkxnTMIx0VcXmJaK3Gwuw8u/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vuUKozDoDjEAbvNzevK4qwGZbD0d+ZhacPDChp2ZlDEAzMySeGKFbcHJD/4wlv8ABV/8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D/5f/yf/L/l/wDbH/w/4f8Aw/8Ag/8AJ/6f8MeOr39JQRMjhYmblLrRs9TFlL4XFssI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GWdBrJqWCsPh/cAAeQ/xBgt13vzeIxFzMYWuxGNurqO6vAvHiDEcDr2mahdML+JZeWXa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EUg1rh6iRjBLNAo2Uq7HGpQlcNItdqqsmOX0FreU0cKbFlYJWY1pR8TNq3y/jEHQUou9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48y1xqlgFV44u67iQOwSjwagNKB1LYp2EIeAuFjrLQ6gi9WmSrsuIGKePyvUaXaFMdi6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FjkBo8Ll6yK1gvA8MsJByTk6YBsgeF7jpGRaMVJ5SvmFCx0Yl2rtHiF4TmUVRznoNEQ5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4iMQNFv0IcWyOQnNdpAw7eaHonmoWIYdEjydTioYD1F+YjedcTk8TqBkKoA364nR1onK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8vMEXUyHgciRTIQLybBeiXOirS1jG8v4hknlMEslwWYfMxArTsVKaFzKsAAtWg8Y9xDl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6wbDk8ShIcuJecbaolqkxs2QdxcFYCt7iprSsM6fMqRVxHl+Ipx7JkN5qGNJWqWinTnM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Ht0R2+8QRc9V/iI1FhwqyX54YoiKtPMQCkSYmwR2RpBsqkDhyVLVYzGkG7rvEts9A4in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YVhjdZ092XL4aYvEf0Bm3gUov5r7jYQpK8hqeJQeolrLhAivB4ZW1Khdqjlg0VP8C/er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ZzBB1ATQKelkGGw8qS6Ni+76Jz2jH2l1uzYvGpdyhFLYeykjgLIlXVt833K8YM46iRYM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I1OdTnxWyoIGjh4z6mPmkTI6+I8fSC+fjzLSibvUPh3LgISHI1pGMYsRKO3KfiILQNn4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qz87lsoGKdI6AELfhKkUnDrAe8OWJZkIZUXVfENQBOluLRw+4F9bLEmxtbVQquNCMrOO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YvzM9zZSE8ZW3DnENEABVMAY4ccy5e20E4quQUfEynbTA2nB4llFko7qIlA7wAdNzO1z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54O5i5cW+GJSOzKW+RlwIQsA9GHnO4xtBGtzgxRcpC3aasLuo5EvS7yMvuUFoc21WXzT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W9PHMKC6rFUvBtELIIVTg12O4AQ1oXJDYyHxCXHCSh2k0J3yTETinbppgBrmG1J5CuyA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R0ctTsluvWY2ljor7hE9DgDY0x0LsLwcjis/iDjPhgXrwjcCu0rkaQfcHCqyhkLWuoX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TxlFgbQwc/UfPS+FoZGe5jHmZgAjhozUU4qPkXVRDJWISWX0NdsPBIFpYAVdpyMK2dMq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3yCieJePmM6fckbfg/IxnqcLDSjxjrEK45hvGPK75xqUgMVtPA4GbmQZRScION7gp5Pq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Bw1TaMI4xHqIppXlbvOvEpJ7plVoL2WzK1eAXICjLfnqAVhDm6T4rL5Ygc5rNrLWS6xC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y8wIGPmSwqduR8yo19ys4f8Ac7lManGI4DrKt8xoyAgMvZqU8L/wgpHTUQNCNgfl6RL8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Q3VUfUU4goKhogVWpVOvwpT7nMzp3ilbfCpZS1sdSwzWgFXleI7j3ywYHkyJ7niZV2+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DmjWXcYu3cosbFOLgyFS8azmFULNPEKLbAd1eT9xREOyYYoPqH26qOssVcDkX+V+5Rn6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tkEzVEyMAu8xe4GYgZpYYDinIX9/zDohAF7LfdVniMgKtEeK1fdQhiVh2eY5RmxKHx1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51w0SjutDwIClBFyrbK6m91QtB8sEHsEiss0u+TMHZ2eJUnFf8Nylck44q+IjwYh0EZD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FoM1wXFJFvrDYOmZ7BWgzrfqGFWwaMYSLlVtzZ83E4cgbOPfUfLYCMA28H7ikjSRAH9S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4SEVTQAcvcGW6qSCU1e+InG3LIb9ahYKRRbdUcvcZB8AZVGwPUCRGyBdGmoKB9krJla4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oRdddU2d5mQGWscFlT9kIuDpYoYo9hHIiACOBnzGSTR6f5RwbDs4vLFlB31AtN+I0C8v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cA379QSMWeasVtMkPBanuGQrPiVOhBpUH4WSnYA2og5xwR+NqYq4FNRaXQ4FNXXzbGPq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9y1OIUXBWLe9Y4loBkTfNXK1mdyPDX/alui8LK1fJVh6gphi5liX8VLCzBXEyNW1x6j5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+pn/AFrC7JbT4lgiULCN3jCTZa7Q/wDsLSrc7SgeHhhYyEk4jtx/uXArXaYBnrH5iMQg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fJK/u4c2YNHDhViL/SS7ZouqIrZClRgQXnEvedGmNUOpiEEEKtJ71RzCoDQAy5wX4jSC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ajyb4fKwa7cPe6C75hJMoyDwTXFs1Z0nUtWalsXN7Il17eoOgQNCc88R1GnIQKuvcz53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MX/AObl/wDh/wA3/lly/wDxf+Vl/wCH/wAP/lj/AIv/AAxf8v8A7WP/AKf/AA/+Nf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Ta1F+skZiFowAC7lGCFyqFBUdzpw4i8iq0tqRKGJwR+4CFBm7b4mJLm2+0SmOxaubiHd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aHvNwte6LR8hWzyS8Uk/LkX+iegSy2MkLR21UYWHYifUuf8ANDqxfXmCXQB2QBNmHdZz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ToMYiROowgIYhKzRuEGU54q4VrA1L1A8mALioP8AQ0rhdjBxU5w8A+S/Z5JRz2vUOho5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DY8QAowSCCscbutxDOSEDipxKPu6gU5frEykCuNq6O6mWgsH0n/ZghmimIpkfSzlxzJW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wrQVRx0OviV3oO1sW0w2VcLlpxGiCx5gUFjjv9yrtNA3CdDiqv4jeZtZwHhB08zGSoDX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Xx7ERlMTmOoVU1m3Q6t7LqXByMMzw5YCDbY7F5IN9KgaR4MLDpASR23MCKrX9v5j5ZhS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IBYiYUV7imoVjizWHis3A0ZlMBB/c1hKhs8Dz1ATR6y1YoF0SdBKH6ZhAhzCC/z4hnTt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pZfMsxLLDlGkdkVAsZKZXeNS2hBRXfcugV3d2+4maVoWrXr5gnMN9zT8O4qNA7Q4hCr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lixkaHcv+6AhiVAGHiUcA7gIiWPYOTzUzIZQfp8yoq0tHFxCYVipDC4OohLAW+U+G5WO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oJeNyhYlmE/TuDGBqJIoXkcRBt2RlaD08/GJb8lFAbEN5bl1r1fApvHMIbE8uStNjXxi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bbgsgY8v9xjIzudYt4lh2hlEevXmAkYAQu78mGa8e+gXnr1sjb2BGAOYzB4L5YCVTRzc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zTQ/U51vAu08d4jc0JmpSj7eIFcGW+Iz4rprfEoaVNFfqO2NN0lNXjWpS3uCWxDLCu8w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cmW+5RSHWf1F3bzhHZRow71EPOr4KyVwsu/MTNmALdSzdWwAGZWsW3mbbclXkhG16l65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MUFAqXgDHKwFqWVYNI09Uxjd70Gx9sjBbTDgEFLwhvSf7glQqohA5F4LMRrYCt1mllbR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7gDaIom6ukYkpat0pXtMx3lEOiZoZeyASAWB0BBuEcbSVizs/UZQlBS22DMyyi5LiMgg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QgBBNmwSsiaWXuiZpfldS1LS0RNyrGnKov4/mOt0Tw5GS+hx9Qa3xWJhn5jB1RHmN+0l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o0VHwBoBbOzk/MpPHXCl3kt1cthwCFd5z4huSThmy78w2wtCg7r4lAX4IIfYbM801MCM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ZPCRYW9lbqKLWOo0BDxi+WWDR6k2IF9M/mWVDYSsIg7c3dVCKBsFKarlQ3DdL4gxRQwq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Pox7iV5dICpZdc1b8SnSlbLTOfEsZYBeFjaP/kHKo5fiI8lVjERiC5WsB6MXHx5uSr2h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ovOB3BjFQ4lKNtjd+Ze7wqqOOzJqWc7vGN8PKvfEFCJpCgFCac0158Sg5UIvgaw8xzm+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iyDg9LYEDOiX0eFwREBbKaKPxki+pRSrYJ8UwEAsQci5r7iLlFmoMqfIRAIN3k8UvgOZ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hAN4b/Fe33OgswDqFRkqilxK9DruJYGSENGNwBFyrHPqEQIvbf8AQCEM4o13EI2Ks0mi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EMmZ2+B9aizBBqx47vxKq7Wa7b2eJZw6iORFLbXEpHdh0D6Lx5l42FAasq61g5gMhVsc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NagHwUTC5uNlm1/AA/mWkisUtl2bt5r+ZeeAPUlk93CVFW3ulXf/AGo0WGjTt8GDgA0r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Y1FENYGzgfMJApNO3g+IxCxsbPIwN1cbJpOi27jgc5BY0W1YxggHDfXcoDl6Dg8h23AO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3CEUCyOoJ0rLnK3z4lPFG2GvANHcdStWNmry9/uX6BpvawMQBLBXgCcS4BArOtcld6zx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8XDbCUM0/PMSvfLwCenEXbQWsJt2s+oiNHgeEAGw2+6N/wBJgCTfP2jBHSPk3CSeuSwz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s8MAQlXJ1EAzUK25ijc3QRVvPh/cuh1Qg1RaNcvUWzWDLFOWiudsKFkRyOzBWdeYkqr0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sdWytwLV1dV3G1//AIBh3rFGNzJqEKFG70tiJIbgPGX8RcSA0c048mOsThmPrzDk0m1a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ornEA4QNQWYO/wCJe7gIFGBcrn8x9xFWlSsg8UVCA7BlRvVSqUPAgrQAtVoI30wrPgea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BefEuyNnvTHNwSogeFMESiGwFJ7qN4lEx1u51Q88sddbL2023n1HY0AxLunPj1LXsb4e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gU40ZrC35jlBrHi/7uWYoYDqcjLbDQX00zPvcRw48yxomA5OaR1iWY0Jeaz8jEsFrykT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rXudilBHdKYIwjA1TzW7lQsu+keZcv8Aw/8Ah/8AyYf5df4uP/i8R/y/+H/yx/8ADH/8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Or/APdTiZ/xRLw4K5FdUwItXtOx09MtoFW3v9zHVRsrTHqbLVaojlRyFcAe4KDYVT2M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kdxqQUDXlgsM14XUZl1YU46YxCQUBOkqnA6NbLbjKwIv3nIV0jT1LnT7OasmI40jXNa2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wu7zSaxq+pU1QeS7OhU4eSMpxC7YRXyVVHPuJrnCiuUwwfMNO1WmhYivjmETYilRm2gd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5E6iqKZQ6FjrK1rMUlQu6Nscg1g3MEDAbnaAMkxjhg/Sk6ByTmnJY/8AGz0wsttKIN8m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s2lCeL5ZQIaQU3XcxQlvM/HV1C5NOas8D6gAALLmELXORYqzs9y1Z5ceh5DjqMwQHdhl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Zyqui/Fn+oAayzkNuYOIkRwbujxa/cAiE4tbwdEciEgU58mGksLYLd+XcpIBSfA/mVNW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Sys0goWg5PO5YPzYdwoTINgrCeblJxHLUewU1rEx1gA1pzXEEWLUMhwg/wDali81cV0j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rVrYeB8EB1BfJrCHDW4ZW3DqnklZ8Kpe18JZ1IUqEM5jSvNMPJ7jGQYGvJMjgaWNl9TK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Uohta1vteYYI0GxsvflqIqVGwNWcn6liKW1qMpnQBinQluEs8DjU3k2XDcRr1emOwO4g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c9nSbr6goJbT4jJ1ADngfuJD8TRkfmkr1iuyUTnQT/SC1IW2iUK2Dn3EvKGbm8Gmnsi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X52MQAQUYD4L+4nw8gpwtPCNy6Y53E3BseJWFvBWwpeRUIDVKisfaaLik1821xjHeo7c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1kBoR005jO0LT081KjiUaDDyMbOnk7lmCQOBLuZxvSVyZjspQF4TzEaG8PtKAO07GzxV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B9YJGGnMagkK0BePZcol+scvB4oASFtMgCYUjzCkpeKHllq7K1ky3vEOAXqW2Hi1dnTC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WDTADTaGYMGYrw3McF7Bq3sgLNlRpeP9QFEACNpxEubiGdLrpIHM1MBWs8/E2s9bkHN/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UCuEjOXGZXiYjL8Kb7e5lyEpVhZ6JUFVDylTCM0+3vLb4jviFi1CqOqywXIX4FlWAYgc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LJSPKs5Q61bvQ4vVeIXtzhF7sNOfxG4hYFEVm1nruDq2kZDVugvAe2MTSD6imUSnq5S2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AtoWhzfZ6YiNHBaioU8N8x0BK3RubdD/ABLoRm1rvwPEA/I4NIA2ngfiUv5SXIs5p/Cz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lj2zNDQFBao8w8gTE+fMosArAM00NLI335BJsCX4b+iV3aZ5A2TbV5lDTj9FtGXNj6l8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pkNYrBbkMmGFn7UoWCjVB7qYGGSQS1F5RSPmDMaRNHxttbHiMtHqR5ELxV01Cek09rXi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WRT1UUC61b4qV5pJaxeesRgoTKtHsVR1UwJRRt81E1gOUA266mHtkbTUBQLN7vEzKa13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LbL3CYjZQoKz8wZDBfRKRgY6XsrU+3LfqKmaSxgYXOty04CFK4DzYX7lJSXDRUo6pXEa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L9wEBgtTqkYecJCBHybo97sqF06lsZYvYfbPMT6hFLX9Hh4FS42FoKxU3o4zKAAoBCCH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EDGt/iGKaAZL16mHs1MSlZBwx0mcNQ2L5xKgrVTSx6goRc6FvKxqvBwA5h9GJHC5vzm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qWBUjBTXWICtTSoWdcnZKeasTgFynUBaASKGGGuUMXL5b7V4iCRRd1A8DUoePL+IVuBD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0KajTsXmZY7pTAGml719xAEihVfi4NasXWA0eYv6akoxa0+mNpm5NU1Z8MHdgvSk4fki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grs3bxqBeuUBYGfuERJRFNgH54gXnJwzcvOFoi1VYdxBBzB79VNsUN39RX4zCVGL98TX0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pamp7a9eyErzMd0WdiVXzHSbYd9QTMZFEnIcMqojdwLs1kvm4zwCWDi7DqOrXFFDWlVY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nMrkfUxjQ5CjBXNc+yNjhMjmAcgx4Dyss/GGo8odf1QMh04+YgIdUtnfowy4KUsSyLT+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CIF0cpk5OvELaiC7TQ1w3GnT8KGAWoRtx6gj6wAuVk9dxk6UvAqmH13D4tIAvoLeaLe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AYvOoDzVRXAvksvuqUrFq8bzivEoNwzOrxniFvCBDLzeWJkQOqrlcDWiNfduEq1YG68x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46jM+cWjdDs7jKQiJo+93K7kDZ8WUpqStQjpOD/6iFup/QDghpEnYF8B1csR5FTXfb+I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FQFo+CdJ39yk3ImWQmla1GdbASHCvV4hHCxgPgfmCvIFlXKvhrMKrQFijya+PNRokzNX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ldB0UuwuX03BUTty/wBQQBxAA4sq8N6jwDyQtofC1CB64hTujQQcDtpd3VOBOGi7z8gd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iYJENlDUy/wJ/wCCXLj/AOrly4sv/Fx/zf8A4u//AND/AAx//J/8v+OP8v8A6f8A0/8A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ihagT8xOK3Au3Ho9xrM2DW/mW5mih037iDQOxt0wYZ42G8G7Ook2AWs0laZfOiuUmuuY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QYDOCPvmIJmFYWoioWdgzxKrupkDkbqZjyggwLw2dBUdJypHJZTJuvQefOYFahSsrVlx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h4QDpu0cLhhDPQlMVNlZ9RhcBgAmmfZutwc5WpKLtqyrvmZAYMrcCSnXUqXNLG9CNZs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z9VKlYxQdA3I24vY1KYQnoItt5qUeyFUz/IQrFetlZ6TpldxBT2K8ag/4NtIJ1eTxHEV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25WGhOMBqMynbmjper8bgcKqylZPD3xMoAIFAOgeYAFqiWyZHWMQEgdzLXV8xRZCgUDn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zBK3I7svmN9w7F4iVNAp1ljCxXqF8y5QF/7lSK4VOWq+S4SCtDPpHNEpOQm/FDNpNTBj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atEdTJ5aPBleLFaDHrzcI0o80VT0QjnqLr3KFJXovuVNqK0BOH5lMdMFXFtJqYcGCZFb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l4uGIyo0lnZm06heNtIKVOLqZjpmVtz8dR7gYXGeSO4zhWEsxF9CpaNMtwRsHPlIt904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ttLKqz5IgJcBYhtgj4G9ykH1xFVOM30kAA4eP6i1cmLtMh5Ls8kpDesYPr5NPqX20qx3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/wAx9JtY1FdRVtm1viIpU3CNDi0j7g3JJTGYOQLz3lj0qi1Ra3wXnDXMMLfpyaBejZki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bgW1Y5jgl0hyPUT30G3Zuzp5Jv1yWAY1glsBMQ5B77IXhwoKTCnWvuB01Lb3BejcOQ7w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A1yPp4hyV42+YqgBDeKj+yKaJKyksAcFMAbkw+TMIXGZOThlnEG45mLxUN1mZ+g2NAxl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qOYzs84NZlqcMrC7+IfmJVhD30QsrYV4DN+UErrACRMPiyZUE8K1N/CZ5i5hhVmaa0Qg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XiMCzr3BAI1RdFm+9QsCsFCtI1s34irbKDMpDSHJXcWwBJDAMh3dxPMYB868QHJi8N9C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Zks0tw1FtqVnReDb9TOa0KotPhzGJSoYVh18RcNAwdnQo45gNLZyK0VA8DhgHUevKFZh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D8R1ZzWKx3FpxYZOCzDoY6LQXjna9w86BBdq7RRyBdXYtfLj5i9yryCq4yrzubSJLoW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gXSkVl4OLziXb7Tky6a0p2PcU5agQJQwYeVVKrZYAKEdb78xCrBQ2p1WoFM2BbSm7yH7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vZ8XChy5wpOa0WymEjK2IB8D7gH3aWzwCu9RNcYyVN/DT4iOIVXfQB4/UDJoI1TW+TSy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0mYpNBnFkFb5zmoSY/HZdG4Lpg5AS6YETMrY85zDjWCo4K33lnmyGQ9UtOxaPEN7BYdW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lLAGECBdtEjZ9vxMebNkF0W7Ep89Zts58+YAwqCCC/fq5d7Lu7OCr1Wp0SIzBwvZzA2X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gFO1LYniqjuK+gL/AO4gtMWBmt0fMKL7SjWa94pH60KuFR4LUZYgOAuh0quINjYNc2F2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PwZ1Molb0WvtQImAzQIGz3luLcHkC7IdwrouuqUSj5ipJiujg6jS2WGw/iBQCS1oau7h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MYtmsHFx60cFVhnFbOKl5gVQ4gSLG/JYiQlKLiC6HV1xKudotsB/Myl87oBmpZbF95V+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h6/MQqwLZvePiMU7JXX/AG4wRZryPUZJMtNF9sC0u6rzzBhTowZqhCrPQ/cMdHaijgT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s4oNHcGJ6S4W3yxDVmhdBzKm5+dQ/wA1MEaSXbv1hi1l2pdu/qJcZ1gr7jHKLLsrxcuJ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ziYFr0fxMV6GBjPdzCilC/2TACRQC4GjBbEjWIOCs1fmB0UgxsU/uGtIWEdnh4zFyt60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Oeb5FgkHYO12nqWAUFF0LH9o+eEV+Y1xENy1VcYcRWDb8BX1KTkDarhw85mBk08NvbY+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tWsSsxBTOP8A5HRvAUqjXHidNQUthkqMxCi2hU4hkNGwwqV0YhUxPGNmztqJBSN+kyao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cizTvMfTY7WW4ytxnu5oBImkcq0sT2wvk2I3uKFSrLLhcbxK7ajTohIwQ1dav1/EaeNt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umWiurfDccuJhqbLuEF5CWHipka4Inl/Jib5DXwKrMqBwJsTsSAWvlj5MbxioJ0nYcl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J25JzUDBNrkri3rmiMJz7UqezLGcSYTbsY1AcMdvkvlcHeTzDi1sH5nFCdjXJTTniY6p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YE3Kq679QkrQFeBbf4hZXuEzn8K1ce42wzV8+4b4hW+iezx4iHxASu1LV9L9TERLKgmh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ocLbjuPvqFicGSmVqkKtL+EvJrgPwgQdpsylrz8RNoaC4cDrzEZvzQe040Gq1DKLxXXt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f+D/APD4nx/ipUf8P+L/AMX/AIf8rL/9u/8AB/h/w/5f8v8Al/wESv8AD/g/zzH/ANV/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P+S69OgfiGP2ZHHp6zDOwAi+qnnpljhaGjmERbxY7vn3LpgvRNg9zW6CKdLXcIkC1iC8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8huFYc24PQjiNfBg+rYPPhtFUEQcSKYR3XTYM3uANBTxwxgtA1aRbQdPZkuWiyQ3wt5I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4eyuYiIbYcFEHiyCkdDtn4JuMlQXzRYmF0iU3Mdtb17kXhE9y7Z1AWpedpo4lrpS7bFv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MMAWnxDNoytxN3rwxgAoiAK7badsSzkC5Kba5YIvQFq4tM1mX4wslX8mvVQ+m8KnMTs/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+SZ+47coGnZQ8mTMb0C0EwAvI6vMRUAadDwysu7syZ9wAmjBq3csE1tVoP8AESuEEspO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DxAVBoGtHSeIheKVQmOSNYx8rf8A8jMpytz1CLAbHTiK0GTkQ7JWhTHi4oiO2xZYkp9Y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hhDSpC6r8sqBZk4HCRVGg4ZXoir8hj0nMAIADkDzLMjGsgCXRSlLxqKrZUWqJmzolVtc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EeuokzN+F8Ljwk5DTxFCQCvxBlTUc2OK8O4xqehJr5ZaF8u7mIiinQaAXGNsEiCjTT+t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rwQhpMKuipLlC5mw0bgdhPt4JTPaV9g/mXQlXdp8QSpJsTZmpX8GwWVhAejTTrf9QJLJ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zvUaOmNNv/sGi0OO0N30R36ykoTY35My9IaAoQv7I3L9XcZrFMCoAN8j0lj3MMcr/Msx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OIgkYKg06p0aNzDtbKa7dNprJGVrQeqNXqN0lUakleNBQpa7lgaNHqIehR7Jh/iCmB4x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sIywQUKuhx6zGnBJeVxU068CkEVpbwYxKGQ6wRl7+UlAIGEFCeADK71e8eIYLErgCND0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mq1wWRNwAeENyjsllvYVFVj7D8QH1N6xo+IdeZUCaFvjyw0LVCrIbw5FtNVKJAmbg22P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DkFDOo4g3plNY83+oONdSkrAOsXGTFkEow+S/wAwZiOfMKvK3HMHlEqW08soWYA7cj+A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IIGiCsNzP2RS0PKPrMWWNfBnJ8MPaFyF7xdRpBxdgeDiAZW5aCn1Tc24bDrxNs0WHTio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Em9RXBVK1QH3DYIBlt9pwHC/MvAvkWCqQsAp7iwmQOmoI41uJFZtJK0PQkOvpiZblPA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N4eHio4p/NcOhowMzuNeioHJT06iLbiahyoq05T3LVnAxKv3nMLvYB2jn2nh3kiKqTi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6eOIZEKNCs50b60RRyqc2C7Na5Llt3MCy28sTxhdCpkdg0x2xo4yrTqzZqs8R/A2MK+D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yl1mPKWlEItQ1lcPPBXzEXl0B3Rvhfgl3paChbpP4iithTVhVegjwg3TAu78qRWVAt1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Zljn+Ur6+G5XtVlSQS5RV48YlanQcM1HZePuEsBHI35TLPLvnqZpc31Lw8zZHV+Kj0Fu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2oDspWxr0yyl9cXhaxcfwAXVYPj3AzzbSZody8VmWFVqWaaLW/mVB0NEN+5btvIyHlhH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8p4OWJQzWC1FqIsVq/E3NhwqwVnnNnxEL9WaUq7i0yzHu0J63gbro9RIL4NDleg5lS0Q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070XoOQHFR020Wzyf9iDrlpRQA/qCs+2oytv7jMcrt9QZA92McQyHgJcB0vuUsLbJ346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6h7CgwZdXFSgi+11dzCLbdfGh4ihLU0SDzTxBMjhyzqioXlPRlwGZQFc9xlaUsYcLC3x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L963EuhYRKIFoUruNb4VqrGfzK3VLGbv2fxKKDTYVsbOKmNTU4X2YEQWZTTUzFIoeiPA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hAOVVhiJgzNvBL8dxDwGPyx3DEegGR2vMSJFBcByt1MAB5Nc22d4ix2MDag23LAXAHGc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ANFqTFXqYaUAjVr14gAoGNs8niUxKmoe7j2WQDKLp7eWUNTYEW/mGmULdWw/ME9dljAG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VlHfmV793BdB5sgcRrehve+8cwaKhcoGxpYLb1AWrrQt+Imla6P24ZzxDwJwGzZ5luYB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1ljxn09RIJRU3cxwFJcBvhnTsvlvMbJFPopTC9mx8SyvKA14anpTCSGitI32zEAqxlXnz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N3N1WacKsNQFdcDPmsfzG39KNRaDGWvc1CYMXyHitSgI7ZjQ5M/uV1ft0dsfKr3AQ2qNQ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wAKVPmDVrSmDS9DMbBgSSVLOMzH/AM8iyE4viGM3twKXXmpVsMrarHTu5RMCIvhahEsA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ABk4v29S61hIaGxXjxM56DAoYK6v7lYLapdryrCQmFXweU3JatKuV0eiMUKBPMq/cwsA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n5unYErHK9kJ1ALzkOfC9RK1Fz/5P8X/AIuXLly4suXj/F/+WX/i5f8A5C/8GKjh/hqb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Jf8v/jj/wAMqJ/5r/Ny/wDC/wCCXL/8BDsGF93KKMiUjTMiNqpC7C+JdaQNG0IV7C7C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C2VTsi6FrgH5l2DLlX0R6xAbayGhGeSrDVn5Y9W6Hf6jDb+kvXzKhehORhCGCWx1G3TR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ihvRLrmz1Kj3xnFf1Sge4NUK/e8YWViFcVNM+8FylNGBVbG85w+IVi6UvauLtHzMra1y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Z72YEF0oKdMXNwlyQtXInTFN20tf5h17mVX1U58nJLhJmVHRdBTmLcr7hhdAvezBDqlp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pZ/ZBD5PoeI+G5SWaF3fbmyAmBMewVxfFQH8NN20C3YwCjtw17Gy5iRy90vYKY7ZAusl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qHQoNtPcFQSti6z+Gq8QEOsgcGQPp/cFhSKFCnGe6aiSwrG30940wRWSC9wgWiJeoUZy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HOOozJkOwK5gRfsQGzyiWFObhWXAnIRqK6Iq1W/cIXVqjuVFX0LtHblQyXVNHzNQJDd7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VXiMoNtGKO4iN4FlFVpIhYAOeEM6+scoCIFCh5m39cVVK8jcexEKojWTadkScM2wKLPd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9x5yqNV4N+vET2IbNIap+4F8KcnAJXGYCywol4IimUPRH4oyvUiPnFyvCAUKtqsI2wS6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wfEVlQEPxJLAkeTfuX9sAYAfSTZNR/NE/wBQdTuwrm9G4gY8iDSFZtF58SlegA3RI8j0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701XZGSVKzEap07rBR8JGPY8TJWuLqGM4pXoUVUmLG9xn3WmWC7534hluou2SLkaWKoc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KZYBjbGnCFtm8/8AyC5YrPFmH7nD6PYNMEGos13/APUoAoob9VCML27r9S6g8hSXvMRm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USmwXZcu9BOXQGDdzMS7pS2m6sMeYcb2VaxfeQH5ihRFvi6SwseJfceKCosec3CXLAAJ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7mKsCS1gNGphrNAllGXHER1PJM8F78GYZ0OJbBQfBBBokpVwuMW5lWRDiKqY53bjmC60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T7jMNaYWh6eL8QFXqqDdY15grE1O227V4uWwSlKbo96I3InXgzeu/csYBYFt2vBzjuJN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L7mTKdKBaPXMEhsCV1ekYIiIXofDqJT6/EAHdPNQ604bjouvURrHh/QXcWKa5aG892X9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YN4IVoA5QogFKsPdxF+4O1httyEbcGVXXZ6y4jczvCf7WVEEsU9RKU8ZL63BkRROXIzv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WYqyOzLfTmFcL4jvsbiF8jXGGCEJaFI9kUbcOyDZxYkGGSya1vyaibamRJSJ+aL6ggJa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Y2IsIBlr5unFxC8xMY3TxhKfMAGnjQNLNOR6qAORelJlsWjJLQaFTx3K15r3D0YEtS23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aaFvFzjdPxEvCxKaJY8VEAuFB9lfzGTa1BegDo/M5eCWKafGoAreDBnf8QEDkW3SkN3U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B+UVgcr1YkZSBFS0Y1ncqEuWlK7HSZALuLUG1VtWojMVT0QCfzAHV8ZcQ+B+Y73UjfOs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Rjx8S3lw+ZyQwhcy/S9IbYSNm8bvqYQkFdqeoFW4PIq/MDzhUXx5jJ1tQeE21XJIquXM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l7lmxRp67jOQQE18mopMFGBrF34qyOoAgGV+9R76+EAvhOYAylOQmHhxRMIsAHQf7t+Y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JtwXbcApwjfk9yzZyBj2H1Ld308gfsIxN20FYAFfC0tOGEOwf5ANPkhTFZAGGD3MiijK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l7jxK6uRutix1zFuYlK+3eWiUODruDZ8xMwjlWfEGFVvVbAZh1mUHEuKoqhglv8AuXlL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FvZavPcIKAK8T0myIzPF8H5lShGyiWLw7x+5QQJxkws9jiKqCRiK4arN4Jfngppe84p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cEvgqIO4WtTzfkmyAgL2p0TPAoaYRNwzGDRJndeCZEr5CcS3ldjyONxCAN0h2ojsjFas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Jisicl3AdCcK1xmsRh5zMRv0IAk3r3YcDHBxw000AVj9xLbNjKGL9sawQ+gAhJZPEloa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PS3sjUULJafNwJc7dF3MAprUCh2SiwBTrcXZ5h5p49F43KP4XuOt6MSmGB03kjiKu0t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efKGESsVaDKrHd2ivoK5gN96E9J9eJnWzIRc46OFhkqQ7G2VTJHXRgo7nyfiKAMtGA2V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DRWhVCwiyhW+VsXluKaWV7WVd50eo+pTTT+SA76YYAgEEYTVlTNLZI7AvJg8S6PvRWb6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rleb6gZdSwnGRkyx4gH3BYGXNWbj3lrQew95zANjQNJoFe2AcFwUY9MDm2G7l0FUcQqP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EWWXXQ9P6iywxVDq/MPe2gcDnllS2NAr+UysleIuZf8A7I/+eY/4f/T/AJ4j/wCTcLz1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w/5f/wAX/D/g/wAP/h/xUr/Nf5qVKzK/w/4qVAijaA7YxV1jJIFjqgVTWmIoJVtYBLUl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YIbvFSjiFKeA3CBLlALO78sPUhnCxF5M0zbjpMyQb4d0cMFBaY/k6i1MFWrdPEq8UMZt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qzNy5QtUF7oS3Vhmc0d4s+ZgNYIXFUggUDpBI7ThIuEObGRM3CUD8KO9rxeo34gKekGK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S/nAeIbtG8BhrWHJnuB6y+PZwU1sI9xaY793kSPze8SoKcsy9PvhnkC83WfExOfKIosO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PXh6C9pnHFZAo1bvD3DN8uJGxRop2hyqzFkHm4tiAA7NSohlbRcG08N13ltPL4jkNll5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7At4pT2YjkcFSO4qERRcjiGqMjP6lnMgc0evEx64wyRxW+XZGwDYBG3n4HEr1SV1TS9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YrEXI2Qi2IW4+o2bVfN/9jIulYbivDMBU2qmoM6jR46ouvUqXXZhY5Q59RWtwzm7yJGt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G4w5kxRT5lRVSJVWvHVRCWgGS2fTOGoMtXiBSFAAUI7GMkUqAU1wzY0uKpb2QziobPcX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Z9XMH4BxFujoSszLTIuZEDC7xzLg1slGg25zm4EKxDQ0pPxGhqMVfhHqZXHugF0wpKx3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wEBCZn/WKBdzr07lw4BqdZ8cTDouuYI5YHXhS5IglVTTUGwekNz9wWDVTXcYg91C4CVq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u2V9RXNIeJJYS6xmWXJKI6A4X8Eq8VwhI4by3iW8IkVVNfGIqACAG70D3hhgdyrZRXhw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UM2b3CMaMFnRyavzUU6225Sh6Jh9xRipLDsPOEiqtV33UKiDi+YrChxi4vhSpX5l1k9h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5ZcuKWWGC/wQNcUBwkqwI0FAZGOVqBtUR7zLHytugT9qliNse0ob91DZrgqug9KiIEIJ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6qbk4V8fuCgdQHRDdZ9nTBDmSQ7O5rlFC2lmvVitr+S++IPTaBw2aD4ilLKE3jphuvjg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BxyBtxN2ICoAKMeoiyVMyF9kUtS2VTLU+EhDDHT7H8xmYWuV+u5Yrj2lHP79S0VAxUPJ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pQA14sm6Hk8eIFUqmu9YGyu7lrNXvCsDWoIxg0JxMeKp9xZhKNYFnFNvmohJYLBQtnii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VjMZdQ54urh5vF+YhkAPSlhadUxvqbWtVgOro8wT3OEqufY3HdG0GnbMKn0iiG9djFS0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YgV8ICirNgfuMfZgiO3jP3EZ5uwUqzg9zeDq8Srzloo6lrCEvyKpOHT8xWywLGjkSZTM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B9JlN8o8UDv8wq9uAAyJwJis5mRyIZZUmpHMSVFToJAubEfTAWkhm1iQ4sOI1S8tawjx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r8jHdsfvrwKLEsBRuXZQkte6TwoHzAdBFq/tk0+IExr0aThfiWcQuvZS1zVEL+hTETh4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cFGXLA5hrsbPS8xmVNAo6xiPujpv/kNpTSVeaBWW8+ZlmDV0uO0ZLafMfqXGrhT5OPiV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9x7poUoDfqCCGCAmTmEOWSobhpwkpYrM2jAvar+YoeZxgudiB+ZStCTAALm9r8xAgEq8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LICjoOD4YuQXyrqJKWH7Fy5mXgKcPiGx42lbKt4lUJLd8kzfCURTJTtzEXNCAjfAc+5S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6IzZfKyk6i3F2q6tpei40xFkOkdzhy6/7MZypkp1LtdK0Dd5lM2y1PEP5OINiACxVQVp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orpH7IEuKIu4T5e4RwZ4YGxrGG84gfxKG0dcZ7IBZTZBu7OXWswucowFlAUvGWuKle2I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6QyC/KkR2x7Ap77viIMETal0bVt+op3IUvMCnm7jolVXp/WZbGRyDjzAS1pNmxZT5ziI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uVcOWgZgiWeco8uyrJbjFVZcWLy/uJY5QEAbPt5blDKp93S0C61tzFRdNQHFXda9QOBm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CCCD5a2dV4jF4pFSuIYRrKZ7Z33LXnlOSPEu36p2Rz5lqIMBk4OfmXCgrhbr7jftvKR0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8y8sKCo1lfPJN/XYaujXNF/MqTha1+nogYkodGucbIjoi6brKHRqKwsIsL3xAvy4sHa1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joggGyDZTfMIOyuQMBRy3mXAt6tlvRinGYm6BUoYL4LFnPO+YTjLg1NjYKtjnpOYC2AH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VVPC8Srhq5A5rxxUtk2Bb5wN69kzr1Gk5MmyYvmDQvZ4xHTFkqe8ZYVYqcfxXaN0eWY6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h9hCvdr3YZuGQDLIJX0MGiA3IyEOiNXkruFF1BocLDt38Rhx6SgaTtxLRRSYUuk68xGK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pWl1W33UPPwKrbY5U6j6G8A7razbpiuYILV6PeYtWCoEbDswACdOXxXC1zF8jakWz1+J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bKgpqyotQhYijwnMNuzF5V0HXiI6Oh0eEA3CjgVIi9MV+gVMX+K/9P8A6v8A8v8Al/8A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r/zIyoyo/wCGP+X/AAR/y/4P/LH/AMVKgR/wsJKlQIkqAMg9zO7gcmoMC2qLP4l6+2X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N9QmwlhwF4iys6AbmvF0rYLwfUu2D7ZcHWvLuKXqNbWRQz4thCyd70k9QLZoC9U9epoO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NTTTXg7gn0E4h6vuNUBx0NZ1wwlxz0/nxM8MhKGvFdRB2oqtdD1cCBBWR+YyRuOPodBN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8iFRKOOYciwxZ2L4NIkaojDawEwnzXghNdAAEooFv/cd4gbYxT7BkmwPIIrAtjRLEMah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VR60mTsXZeyWG1JeXqW2RPYAa6g4IdiVS6hdnjfxK8NVFX7OSAMj5Xjb+/cX6gXI9G4b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lLgDBmtlciNx1rZmU5TaN1fECu1qHeOY1+QU22DKdqixNDeItBjkTT2Mf0qFkPl/cDi5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LUl8oPMWYblHTBcCO75PMRh7aDiYBYoOOy5ZI9BSZd0cJk+IAHbkSWD3UAmtFROr8ncI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W+ybZ0sDSSqdqy5hmgt911gJnGIie07lzRUSmtQjROxcCstzZrFzayVulc+46YDbNpwM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EQoorrFI7iJpFdheeplss6IX6Fi5xDKIGXGLPiX05CkzgNBZjxFTFgmlSJ8ZIQXB0f8A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C1uOKgYUazjxmvDGGEp7sr+rmVdT5W2U3Eic81mWCWzQeQ8wqbkVAm2COOacqM9kepen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KwKcw57GBZKt5ANBypbIq2SdfkId+dwluJoFVYeTZ8pg42LVDYeV3GQoATBBh8MqAWj5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gbq9ot46iw60S8MtNYYcvC1W7bi5iUpPBexFHDPoay/UBKbbKjsDapGEF8h8wh8uz6RA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zDtNUX4iMFmdRn6VKVkKWclsY32DZEOylArn8TFVAo523/EKGagNXZ/JZSWh2EH5AiwU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IonjhLzmu5dKqs1VKPH53FWBZO1Ej4IPiATPNRAo53Dt0mIp14Ta6TnZZ5iKhGb1hMVD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KmBNBmwtQjvWSiGvMXkOuaZ13LKulOEBQ4w+YDUcuxfkOhH8TH25i4+nAx5gsA7zIil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KZjGKngS2XwitvGHCeSBVUyBZse2qPcQdE81OdcP8TIDRVtUh4QLmdN6RDaCVSruoHnQ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z9wamR0cQol1QBvm9eymWu0YJEsUF38xx71lpX4hS8kRJFQ1NLovTEUBa2zke3+IsClw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7OQTpVWX80C1qrlBhaYSYcsBoT/M3Tt1BWV6clsHw0wq6rp7heAYiihb9IjbOEslWvlz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J4jy1xaSZsLTPKblQ9GcvjPKzcJOIlUK3j1KffwsZSjqhTiEM4WqtR1LKSyjfnxzCUNr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wW7GRdBHV/uomcxYFaOqz9xIDw1jfJ35mVA2lgKw8/MtGbkp0yIealVk1b3V3GSaMMHZ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LBku2C3uIaZxAMDsg1fZkIHzzENh0JbcpUHea1WfB04hjB00TeRFLjJWYSbGTIOTrDWI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oJMjYcV7gZNXNAtYa78x0ZHSuaZM+KuByi4KHeeaQA7Wd9hOMAER68SKYRwQvyKCmAPC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8KZBBRaeVqVJBkD14gqw06TKX8xDaANXlhVo1b0n8f3KkahcZDq0cAEM0BGXKxVbdXHe9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jTRiWESacj7m0O9LTUwQceDo9e/MLPzfACZ9v4m8t7FC1eSAckOLdh/H6ljZ0ojyvhca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CxCEOi6t5tQO9EDnsajU2l+eOIIlYCQ+buLhBUcC/NXL45Csg6WEK47kq4QPoYUzQgGL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eVfxDoAKF0M5+c1LCohYyM8wg5cqbKKT3AddZkTJx5l91AercfHz3ATcuC87rpWETL6g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NrUzht78yzMA3rEGLm030REFCrxxjQKVVXHSsoluap6tD5j62GMDdZ1eImeRGJ2rOZiH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QAZtg6Ti+ZkwVUwlwCsw7b4ix/wQteKOrja7CvAiZXqXGKWcEs3Xnrc2EgBVbx5eImpH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/uSKigrYQtKtl3pY/ePmX7AUAb4eobpOnKcm52gPvcPOJsTRaq18vBBrATKFe7N+I+IG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Fu4Ca0xU0yEoaQrq2ty2wao+BN7aPv2oy7o1eFOsRD1FwsHIeBgZRHEeEd+ouK1fC8RM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mFHTrJpZ4zITQU+1cy9z5VWatvdvzARMqcu35xR7hTIio0HbrMwGVhwtH4gaKE+nMeCy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xLe/yN7zeWv4hn3aorQFqBvxKFxZ0Ai0eEqlGHl9gLV/cEE1k50C6WAR0plXOmjLtKmV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/iD4pSxtQezBHONgotTh2+IJ2S8ozoQ1VsJwQGjXV2HjzcUCPAqRZTX4lBXhsY8258QJ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F9mADwASnuI014F0REQabNd3zC0Au6MTf/N/5ucf+WX/AOH/AA/5f8MqVElSv/AxCWc/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/DH/ABcf/CV/i/8AGpf/AJf/ABUC4HEAEA8rETaRbKMwyRsxJUUFqB5hCAi2iFCoHgyw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u0HMFl2+iJFJwH6IlqzdI59wg1Bx0fEdIaqOF76mFk1qDAyutBRLtiAspXhLwkKoeBBv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YuowBwFsPFw6yWAwn8wutygrwIQOGtitZfuLsMPAf9w3klQ0bzEuM0A2zHiZrFNWd+ZY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8RKjLY+A2RQaoXoPUweRXaEDpKKNJNgJLLVDtpWufErGx2A0mNqLv13O3FBDV0BsLPUxA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I20qqs3bzWIqPq3R4TBLZoorUyuiRBOhWW4qjNOo6DA3pXCPcpEuO+LArpgAwnQMio5N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OLIsUbImBQjXbSHg1Eba1qqzyR8wGHyyPFuOoLANEUd3Q0xhFjAyLZK/MOuAtTTDWrM2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or63URL76rnuEhEaJXlWiPcsJy48PELm0uAJYXTWYczqQr9eeTEtsT3pr+YLrwLD8EQF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OhiEo0zj8jiWqyrHA11KmYPCycA8xvfOIqXUCwGzlKqU6n1qA6b7iYRVmlxUVsFjPbEM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AqqS9+Y6oNqvD5lXcBbkSKne8RfeSPVsBLdnT/Ecm5BvmyaUtpiVB6toFf8AygyyDJUl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XGophwqBXVHyR+wU+HmJ3EjGnKNqpLQ2Prrc66yemWA3Rb/MRwqWyb2e4BYFdZpc+ox7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K3yfmLPAsVyTIRYrrsI+QWwCHT2S76WvYaE4uz6l8Za+NhjnygX1InBNWcjAJT0ExzAe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Hr8x5LqqzlAyJrMcKFjNgI+lRh3Z3DVKPBc+IgXBwQPaDJGpQPWtho/xKM1YbPGY0L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4Ml1eMEEgZpMWfgG5vGkXbQ6eKjf7ZtwL2/Mz0VqxdMaXAurgfiEKdm2Kfo6gFpaAri+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S/hYnvWUEM9GE7Ve6OIELjygZfCzUFZSIWGYcYw3LWcTo635lNwa2vqAZdY3R/Jl4wlX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Ab7bxLhDG81UV5aVZs6gYojE1UHIGFlucF1+B4vuEQUSE4GK9fMoY9aHixPEdCj97Rmj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q/R+JaUkKpcnmuYDqGxZePmDS5Vwdj6Yy/XalyIXR5j/AICQJliTi87zcWiMUQLsK6F/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LSkRdMDa5VH0hF/ESga0OHqYdNgqNobC8jxLC7rSEa00QQtTDg3RunPzKjeUhdBfQgRf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GbmzNTXij+Ga6hlVpfk2ZiSbg2BwrzKJhoUxsRmQTtl+Z2L8KgCtqwawbjqDlROAe9fc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VuCHrVQ9gniiDNIbS5I9hTeGWQ6mRaaDNX9jKnnotC0q7ifBUwTgoruvuMBYJc68KaVg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/bh4ucR+EuHzc0h9EdlC/TpmQucqvFDBEV5Db9RVUfOdj1zxLRF3gd74XEU3FzlLV1RT7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PdWfEaRqEZGU3Zp+GaK6rNk7X8RPeMnVGxvTDYMBGlq0T7lFRiPV5LIFUqxBk9qfog/k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ozQ/mX8hmwLpz0vMpPxZr9HUzYqrtrwSlqBawCw3XGYiBPRQNLzVJWXEfgbSZLdeAfvM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4rxCrkRbHBjncHOURXZl41M08alcnMvg5scSg/H6zGA8JXzEO6ElAU94hoFlQxeOoVst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bpjUL1wgCB+T3KAJW90GR+povQdkcjrqBkMZDh4gYjbeFi/LwSwraqw0UcNfUGcxd0Zx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g1VGbsIkOZsUXKXG7fM0dRRzkKeaI8WSS+yoKXTpg1HAQutPyupXDvLI4I9seTG8Ut08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3uXMdZqztfxBdyLUUnLXUSvEJnKz6jLCclCVhiapFkgurYWvuqmnR/JELhs+QvJ5JUGtF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ClBvHZMgUzgryHbLJAED5MXY+Y1kqBoXNux6jUCGewv8oGMj3kjr8yxo2WysBy1UCghS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+GjSaBZvDS4I5ItRFFUHNAvGIKlc66oaPC9xFjNq8l/Jir82WGKJFvYch5l8qrOhXBnN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WfmoEuHIM3jvMDcohc0+zdkzE2qLVuWcLUGwMBWm7QvJiXG+qCFBQNuvzBwQdk6McQDg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TQErgltwAZTWG+2pa4Lni6EajKLV4vitQSZurq6LRc1cRjAW6AQTFVDRHogmA3lxFuBA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2Vledqvc29tJXKhytfUUCHFrkHvmBaNeA3Kw853NAAUqJtr5hOxElpuyoWucQ4YeXo3v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J33zCXUW1A3amK3BpG3FygM1+4l65B1gaHw6guWj5clnrc1gtVt4KsSgG2OlltjpfGoy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UyajgCXQ8lVF2zwIUHB2H3uBVlFiwtw9zKv5IvCbwLY28uHWxS+sLmK8ddIp6TxiZIIA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wcNyvo4mjlGY9tPVRBreuKcdSoTF84odEu5FhinbGKXYsW5pmJoOWrZ1HmKMdf8Auv8A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/wDxuXLlEwR3GcwqVH/NR/w/4Yyv8EZUr/LD/D/mpX+AuFI5egWsNUDOtf6jejsWqdrL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oFQHOZa/OhibIPjLAPtMfkyq7Qu4Uc/0QB0VQqx6TDQbNuiGBB3L8sdBXlvGalwRdaTR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M0dbSTKKLGWCUM3sAoQbsVS2PUraScl9S9Ki1RpIyMRylKc+5kb6/k2StZ8449y69GrL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icACDnwkz8FNFL8x7hlm3cPXpwaKfB6Y+O67L4vxGzaenYXOsl8wobja0QW3KObNFIoR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dLMO3hTA3ExEL56y0Vq+6ixPBeBsQsM4fMK1alAi18lkD3a0xySk5dV5lCGqxURqenmX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Qs8QNa3CLCJa3D48QkCbkBCEGqYDe48vIKtJwFnEdygeVrHKp6HMJd3TBp7whZXiO1ZZ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BIORYXQoY9wQbvYl2GczNMrGWmpnYNsGA4mBSyeBtIhyxMsXNtaTJDO25UbjsKzmNYJq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mI2mSN5ZM6raJyeIBZRZmk6DiEmNFVKdnCTJ/BpJhqK2pHPO72SlemVkbLlZvhJWWS0t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0n2d8O5h8Fb24cSjamcrklCVI5C4oTA+Qt2YvP4hJodeNHcyBdNnM3hFod26fDAssG20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THJO4PaJbPTUMqjsf2QBsIDVt8RxpsFFUN0+ogsa0DX+pc2O+FAiPOIbDWIHbDOTJEF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VabBHRSG3B2dclwdqwmRxXiIDVu91AAIptXxGcSuqpgm2w0ZEzHY60jHKmIIFVpoPIxC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l7o004GVIAUprNxrQFRnBpiaFFKLDWNwYarCHW7OYWxGnFOjqv4hOaLdGD4F4XuVVQd5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yuFgBxvho5YmmJgQ2Xw45NwA3AeVdyzdPGIhizAKlWKpVvdTDU+L07mUgC7yppfjHxBf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oTyVummfiLaARrNXuAFDYrunAkakh0crwy+ywBigl3A5I5sJ0Fqi7hFRIjkNXlwfM2j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h1EPIALx9zIVMeF1HagtnA19wcbQTdFa5zeIS6mtJd0pfzA20sl8xlQaygul+JfTFlYH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FhvvErOGgAM5ODu/Ez9bsh576gJVWNrAIsQwqYpMn5ipBR+7K418w8KIEjwU3CZeZ6Kq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EKsoDdWcTA4QjS5VPSsaysRBcXbrNZ1ULKFBtbBr4L8lzJ7qShwZLrxca8C2xsPPW4/N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6PQqXKp+MQxNOhVC9BzDUZj7PGffRcMBs7ALS9Xl+WBJGHJ1bmlb5gt7PBsv2tRpwkIK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ewwL+49Bq0XfplTQrVZekTkRpiMgI1AWjsrN9bln38A+FLVoIEvxZCtpu+rxhe8Q0GSt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mreRrhfePmOoI4LVl9YyQWjuAocMFTD6jIi/VfmUR8WaNKOTT9RWX0AQoqOCjphzWqCw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EbZWHdeeJaFNTuGEyb05li8NvYB62ywcQ6ENVtO1LbCe0ysewmPR/M5e1c4aKy4rEfAQ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Uhiwf1FGZS6PKfuYcDVzPCncpyBdcT4gmwrowxvUsh44ANZ5H8RblubGyCiZAqei+hre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XTBupUBKvBRmEJkpRW5VZqO6CX92incQu6s8hv3XMFwt7FsmqFuLyHvJTZab+NTMb8YR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sqr9RHhbqu/HuGgEXxJ8BiDSDIfl/iLCWApuLiDWa23qAFSjT0jxGlr8rSCr4cQ6kwiJ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EKghoN0deSoj4WyVge/iPasPUwwq6w6j1m+FVO/+YvvygowrTk8xhryRjWBWMuPmVyLk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dCFmXK8eJZtIiwm0rJYbi2Co0ANoVv4YrMAaIvOOm5RoFwrcq+IKudCdlnfGYEaolM66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2F79E3KFS6JivMM8hOJaxSZHMvIN8ssKDVUm+IXHDcBdTJ+EqGnnU8JFvPgBVWXwYlD9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jZXsgR1jDiWp8AHAc05gIADAnLSZPdCc2C41bUpRDArcmQwxACGXS4cnXuWnbhjCA6vz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76g1BQvDth8wVYDCnJVSKqy3Ws/ED2cKI9z1GG5A9J0bgeI1WrwgdgtJh0e+4QFd/EcE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8gt3q4BIdGFepXyUjUDgZ2FGZRX8RAEcAPEwJjBuy5Tt1zjMKOQCZjfoxADbQCktr8DE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kxRgl9FZ/Uz5bHHVofnHcsTJpwRV4MjmV2Bekm1M3cfW4lOtXEp/wF08X0/cA++itbwr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6Oqc14ioBaCiuTOqxURfMYidr3B56eFobL8+4CaJDwBWwyvxMnEBgW12f4iCCtG3yDa1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ZRzUU/RZrJin+oFIOIA2rzz7i742mbVM84cy9Q0Wu769QO5ablJDlfUOmZTjU2cO4NBp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ywbI5dYuo4kotPZ/aK7vKqVYDfiaEnvwl9QVhGww3gPRzOh3mR6Ee9VDXwuZnPZNoAJA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GUDzGbG9HmK4NlwAhQtXE/8Ad/8Au/8AD/h/ww//ABfUuXCKaf4XEqcR/wAv+Hf+X/L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wTLeDuAO5DhQ19ypGMDte1HITsyvxj8wSBX9AJdcudH/AMR862xv86i14dOX+o5RKlWV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KFSI+FgUlzYfXqIbSM/iImmLpa/MFaoXl2+o5AMPZcrDauEYGi4Pdw9OwhlaLSNWRsCN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dGr0YMOhkfR0gS0LbykOqvdOhgiSkd+GGWWU35gWBKRn3DUpgE6hwyvglu1TIvEsqCG9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02ZzUHHxmL1BsvJkhFgVy7RydjZ8TNbSCzhTAcZSOJEO0Pxj1aRBTVpFo2NO/MyqD3xs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+BvVF0XfU+QaoVT75i/bQdKuso33K8ArfCksZrKcC8nmUBMCyvk4Gx4SOB4cBVSmFneW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uduuHMG6dwm2f1OSIZ9C46c7qU7kFbOD44lk056RW0M15ifTZLKWJ0mYRTBbt8QlZytw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Z5TEEKh6/Bjk7isZGW0Lr5IqsdKC8zIRp33LJtQdaYWMAF4hWIbUZOLBisA9Qg3GDi3N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y+UxYW5ObIAULgHvA7HUvCUkJ0m4iA74rGl7OoJWqs0dI/EakkV0PHaObZLKqs1coF2N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mqCWEbUEHi/1HKqyUTpwJXMcJCt584yAuL/iKs6WS0G6m+Gq9FcjHDN7K2WvY3Kq9BRG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S8cOKL1ALEC4W/HiFsttHbcELZXTp8ylGDWdYmjWQL6bGIrWijwH8SkOXzw7ggWhdvTf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7c6C1gySoftZeaBkH/cxSmYn54vzLMEBclJUqCG7E7he8YtbfHDNkONsrq/MdkNmRGkb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s9/ipncUqPvBB4lpcvIsITMLfMU0gbSXtGhM3MRLWV2kylpYVS7fYSkG66pqNKbCUwB+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c8UWvSx+4Z4JK+RpiulVkpMV/H7RM8BcHlXTWWY4oSI4B6e3UGTkyDwO7MrywLo0jWTD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jW4GhFvy8QzCABYAnhKv5jhc2tvm+ZcpsbgJbQMKpVON0w+wKzL6SnFq5OvErCKiswY3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D+5QYm8W1D0WV8xGsBvjHKxwBTmbs8xAEMyO95i2EXiuuYs1qUvInF+ZVqQymXw4gAT1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Iwk8+ax5i0aquQvmsqfrEKCVNZ3ksIfqNOshA0ghwSiWM6o4eL9EW/IXMounpuWfpa9A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8AtA0diuPEAHFAYCr94qC+K5WjZjgWbGJ5CpjJoHbOk4ZXYBTHK/3LAtVbfUtwX1BMP8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NNmIEu5FQF+SxzNnXnjSdKtzAzdFeE1BkboLTPHzKVUOe3+psZwRMXxKcJyR/URvjRn3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jZjMv1GO5YgDUymfluKLWLteUZCBDMqW4UXcSKpX2IKM2P8APcQVcORMRb/YH2B6YCIg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o5RAU5LqZJ0pQHXinHiMbhVJ+YsBbhUTwMCi+r2Xa9kI1HCssUJ4m4d4QO8vrUT3xo+r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u5tCxXCA8lVBQO3cnaxOBdEMuD5uvEPc9cSupHRdwaFRIZZ8s2ASBGjoznUBzDVKLZq/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SVJPtAyE/Yl3TA5FdF7CVHowOZYAjbvi+WG+xd1klgo4ncFoK5Bl0/iLUQKci3Nwygwa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S4bfjUsIBA7HzLuOGzveOnXxBAVQqDQOOlyzKpuovk/mABBG5SVb1fEGLWbOCSxi5Ts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4gshN/yClfZKQeUPBn+4RCV4rRAnOFZiyKQuCNX4hjphi2YL8TiWLin7CH9Mmgg1t3pr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Va7NZh4lWAPb5YxnqIybYG63RB9g0Kpc/UtgIlv3XkZVKLzGaeDcofDfgFK2uIqyIAKG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NWtC7Dgu8xHZpkF74PUB5IJmbKeWX8xA7YsIuT1Rc7PB4U7aG8PNQWaQeWQwdSq2OBc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0WAYB52xMLXYilthPLKG7UILU8EJexy5/wC+Jc9FULBXXeMRdVW1trK+ZRIHiGShjsuJ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RbcbGhVA0reWNmW1toLy6gGyoRYGm6d6DiDZrE03HoH7i9uA5t8OqIsA2Psc4VrMfQCO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EN+AGmbp9bYaU0eRHa8drClAs1C8iuMF6hIMFTWzXGmWdsLjY6oNBTB0DJioynquIOrVh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N8zIgXdxLTxgRN1SYJXMsGehxiojIMUpDYjfPMUyiVKP7DqJrmlSg70zCmwwmQBzXLFB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wJdtTpDR3LSVECIcrckCwn0KOHgRW7UrRRlDkOLlFH3gB0GcgRbqrQXzN8gtgdBAHDsu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BxfxFAQpdvA5bcRTgarqLrq0h/girkIijB8H8SpAKvHRa7LgfqSNjGofFCmHgC5FCd+E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ogFFk3UQiC0ru+q5lARChKfdQ58VTOMYJQw2Jg+CDXg6ZruARKVtlTf+DScx/wAXH/wy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D/4uXv/ABcuEXZ/hqLL/wAP+H/L/wCj/wAn+eScypUr/AIPYEu8XvEV/MQCzIsu84DQ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LqFPS5Zect7dUalwCVcbcXWKOoJuwMZPgj3DKf0CKyCyFB9wrIVevJEs4HrG+pgAh/ZE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lhwD6lqxcCn3MzzPPiaroDl8niL/AJJiontL8JSRoI2bWo1BIrWNwvIDlYZjXbC3+JaF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t6PMtQoFwFaCE4auv3GEpo14Ymo1ZRcjGANYYPNR3AP3GuSdKCiDT2Y1L5JiAMHpSC4B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e6uO0yVyr4leQxbDGPfGNmTgw1RmYF7wo06yPVG4YeiA5bwwjh3UbKntXm0u3rcEDRoG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+AzkKdcQtcam3b7bxULY2biOMgeOElItVWXaGm9ZlwQS2r1MsWh3XNkpOlaqu9bGuNPN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YLaEBbWdmxg9NYMlq4UIQgRtE3USvsKzKdr9zKwAZV/olOBp5qgU+rhGmcODZ5SNZpuG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w7i/0zHMsqIwHCvDDIasAHs4joSgdr7vqJsxUEqvEBQ1OCATF0ozYC5ZRQBDZc2IsNJQ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8dwZg2Q/MVo7NHNRFsaXIjo4LGzcThAc7P4hZQrdJkAOE399kS9itm04+JmzQYMn1MtN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Q+FQbDjcQorD2Gi5YolUG0OA5YN2nMC0AbfuATIDoLs9Z9RNeEUbIcJ2MsUmBU7KGnWO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WDXrv6mbVC0CvKEPZQ1eL14qGmsSy14iAnCFcs1AgwhSSuEgL6GmK5Rfs38kQuhVeQnE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g2FRxv6I9QoENbgVdbWUNMqksFLfcWwXKipbX1L4QLJs+MxDkrUa9DpiGVmr3K91xbc7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S5e2tBXdceZlMlDkcTZ4u5Q0s5ByPcWVtaiRdmbmWWKJwAeUcnfTyPJ9MrxUVWBK/g/M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gBr4mNClD2RBmqidvJ6lSIg8FaHvmIFIWp27/dQVczT2hJ5qCYDUbqtG0tcx7S1aMPR4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y8DZtKUeZQmAoVz/AKzK3I+4lloBvWUC5lsNuCarxUe6R290KfiFcwkE4ozb6M8xg+BF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53mpXIsF9y2A5AsFE7XHwzAKEajljvWwe2amdgAp8YLl2lUpH8RQidLim/WCLgFoN3tr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WBAZlzdocSjws2KlR6AqO56N0eE8XxMVwLXYw8Z5gl6yZ9mLGJGdsQbKVrF6+4Q2/tCY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sgW8S5FYbrus4+IJV7SX05X1mez+jEWlLDDJC/UDkFtcPI/lC3YrmB3AmtBVCzcNk73Q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LYpw9eo/ZMKULUzWLL6jpER3sol8Lg7l7GBgo45zAAGsTZeX1BqX4BXhyD+45bOSRMr0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2fJEjAniG6az3LU49LptWY+f1Sgqpeqz7qALkgFocCc4pvUx5OxYBFc3cI6c5Ub8weE2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2g+N+mMx2AVOogLyyCewtEfKH2A7hl+WdLmn9QVpOa2yHDTEFpvX+4Xip8q2I9RUtjdN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faNXmBKvTF34mqOBaVcwrlUanvEG7cFtc8QQfM1SGqKuC26pnNnMrtxJUta4hAqoKfJB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M4IygpAc+BE8UqReo4FSEtLA3roavdYjpSU/iVALY19f7ldMGYblXzgMlVr7mc2fwqv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Ah2/xLbhthss2VFOUFYxea+oiXHaNP8A9I8cC7LyM/c0m2LF61K58qNDGkIU1VV58RQB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iYGHNMg9r3GyRT1f9mDyuOQHkeqgXy9bZ8RtQcmg1zT3DCAabJwA1l+ILwHVrpn0fqNn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SuBLbYDIPDWyOKgNsi2p64gJPA4Es/nKbrc0dd8RSYjxMZvDtTBAZWANpVHV3qVpSgRw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UfAy7G2pZVqCwT6NYWG7kjiAoHjD8y1NBDJdCuQalciEyjdtecURkdXuyuatBTjmEgFQ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Rt0WF7bGNwdamqYc1E+smvAw27i5wscF9kDWwXl0Sh6QKCARZ8RvavMujtE5UmssOs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LmwlArNtPcpospdFdIzrI60HL+tyoEIYw+B0y/UdcOGtGrdNYmGVEVitovWJe42vNvgY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lcJfOt3Muxm0i2D7qCgUR7Xjp8xvIGtjRt61AIoKrq0Hu7Wbo410Gk3h/cDLIdIWqr+Z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+FRCaaNR3B23ZLCPyGpdI5j3kTBkNr6j2pktdLQsW0GklbR7vq5cHWziB1+YGBMAFt4j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wOkC8JooQFeWuIPYVlDyo6KxcBQSpp0cVCOMrqy4lLbEE1n/AOuZiANYDuyfZ9UMDji4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qwyxqxe3o3W9L8ysa4nCgycLzKGD3X5SqELuiMUAbXiEjzTY24empcwyrrdwg3FRyUoD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HkfuPaPDJ85yRSjAsdkeMS5a6kBq3bHemhta0FcQIZOFIBYQTxW2Xp4FDuYdQVF/yyyD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/xf/hf8O4/4v/DaOo6/8Mf8P+a/y/8Ak/8AFSoECVD7A9wIIjy4IJ0uoROXK39zbx6c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X5oog3MP9cbF4LGB8EEBDPA/NAeZZ+csADRB3/oliLIXAkALBoW+42F86H6iNK1n04qA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2v4g1qTqfmhSSwpQ4GV2buHUKQVIHBcD6hO2GG57ltCol7pirqNNKvxHgZPPMKMTGR8T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rrxcdFWuWvuWvKEoviOUfIyfuOBiYy/qEBgGLcMpReFBRbBxe3ia8E21D2SyCuQYe8QN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YjF75gx2IJ3/ADlFxVxQkXk6YKeRfRsEGHp1BhAEtxydWbhrSpd9DPUwO7kdQvTVym+p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5hQNBfHpKmh3DHlyw9ZlCTKkRdzMIDgeHyiMhSOOnMTI8Sja8T8w2L4UVOyLPq2YBe06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wg2O2F29Tt/Ed+T6irfGtjraLfxGl1/fTY9fqYGBHE2Hd1UeB2mLnbzEjnfUrn5dmpgh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qY5SQKKzKP6PmCqBoYmXHE13AelolmkfiDFFMNo2fBmdFJwBbriUKklbDwPPqdxSHZwk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zcXDuVxXlExrUXEFd2F6Ja1FwWIWawjAAwiGQ1iCp8lItdMdE35YrxKjjIiv5lAqlAbB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whjQC/g4jjsIhu7JT8fURY+JbafRlxAB9sCq2od3UFI8ji+yPgLyqFDHUKX6LGWDwDnq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Yh8DWf2MERVMFqEEWqwws5PEpLSjZwwoUK8gu4ShwUtnuXkQU20wDSgpeTzCiggwaBXP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8xpO0BRdWPafcZKzOTB3hgMFuiqMJgSjNFG+pahoNQYHykaFzu0a6SW6Q2rr09MQ2oxn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IOuzb6mBVbpBCj2uYMpiuoxkfmCUDW4Y4PmBS019+8Te6hXGIyzrvoEofipZlb4nPWF/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0qVdxczrsl7BtPZeISdgt9kQrsoKVEnBdZ8yvmLXg6zwELcd0O4oImS6Tyv0MBlJMIWh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40xyuwUMr7PCBYI+WeKlzluaxUeGvuXydlemWgRAnkwDz/MJpoSEVyILd2eoJLUBKovw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Ye/EItqCenaSqhpfVO2EELavl7mPKsY9zKo8mrp6gDp84c1DxcMx0ecw3fMVW2uENqYM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aWtnlGbZDTRQsL1xKnIMoKHrXePEFZVkLBZj6izYMhYAtxbPqmDuxLILSqrGnyQz2AoY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EUmxRjA6hN7bAs0dctRZiMhQq3058RmCSApmi35hCUve3Bd/yw4NMtJCnaKVJulmyL0K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SpqCLzw4vOPqMEqeHydG2Kh1KlWDuvgRv76iPXNFYWs9PJFHOVXVHZexID4ww0IimbQ1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a+ho43PyRzhPnF5rZ8xXbAY2qvnaeHEV3gYr2C8XdSmqR3dBrpoxUuy2UV2WrK2eZpBX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FYULoW9mNcZlvwcFCruUMwxhCgVs4uHTJhputh8FxUOVd8g7Lv1U6KVngCDapsGh7Yzj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ZXKSsQx5jr5ilCljgSd8ywWPFgF6VckG1fND1T3+IAuulSldmyWrIrQ0jcDzUtwVrLUQ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SrEVZGr/ADKAaKwLVGfcJLV2RYorcAGkcOPCQAhEXpVzJcAYbXUri5TelrFv1U2I0rII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A83BcLc2wCV9dhQKaH3rcVVpWwtju+vMJQrYBdu5rpUBVcgLWrTi6lmLtVuyjWSi/mH0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6uCNUV2UF753FvAyrrwTqe4GeVI8ncDhMBbuU4OYxMTY66/EMRdsOe/cK5tAHeHUflg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ZDRR2RcOg1xTQeWaDuNGHbe9mC4BprbaVz5RSUAHLVCc6MFKk2gIObcV8Rij2sYLVZxm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v6EDJBmRoPLj3KGHVV65r/sREEwsAL9l7m85Rbb7SyQy23Z3McaUREvku83CWy6ApFtA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u6zu4WlEC0UMKwUUGUd11LkVzyCyrsxMNkOwbOA6rN3zN8X4DgEMiINR/hamEXdDZPtu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VZ28W1zs8Ra6EYoYhAoKF2xXxcc/6lGa3XXcbI/mUUqXympddk5mT8GChTRdn4sOfEEw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ZEYCloQCvNCy3nPEDuxy81N6JELLR+F+5ixNwkoWE23xDezoO7RydWSngiugG0d+YaEx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0F5hoN7Wat2lUt9Nc8zDO2g673Kovby/lKIcBFo4S7uoH6o8I2FyXnAxsi3Hbxg4mHt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kVPKGam07YXt5ghd368+IwXPDv36dcy6rEgVeh1n9SiG8KQihZyf3A7zFFPvk6jqmdo5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Q2ZN88EOgEY3q85T3DrMiLHNA66mDhWp2IMAfxAECnoDanEQJLwSYt+c4qGzryQZrxAC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nvifGpq9kmvPmNQV6W26wLHNnVDbSnNcQoRtUjlQspHmG4oG9eK7ifUQwCj4F5YI1KwR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GGsGUfzli7W0ivWp9E42LSXa9+IxtC32vB4ntT6gNL3Hcv8Awv8Ai4Md/wDk/wA8Qly4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bx/hP/NRIlf+H/0Ef8H+AjHAMuFuEvRKyh+TGaA4UBmJjX7MFoMWIt+3EKLYaGx/BKg5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iq4I3dyvzkAut/qiGtRC3jbHDSf3JaQztL+CGHCMt/ihgUDYHnuIXqANrojYysf6EACG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JmFasapXw2sbcwYsVAF/ECXBw64WDnsZyruOsZNVi4ABRvo9xIwBsVplJyODUG0KOTWU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AVc1ewKmHdb28yeoMW53Fz6iQePs8MRx9oy7eDimLYJ0HU5C0YriCwos+Zh6ZSd+omyM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lWxe5hCsWLtIgZkENoHA5YIf0RN6maX8SuyhAUCl1dmSGS8A5IpTth6zDY1CsZxB0Wbj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s+bIxO3Kw4AL1RvEpWqwDwsvi9e4hihRVW6jscJOIaxdCXvn4lhlNPHsuEguXZU5oefB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9GI+K9YhCc8Y5tj0Bh6e3zDBxyQGZugYaxiWo6CVKOWFM0NWMScahRgMer58zO2Bc8Av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BEOx2MA8Z64h3qqwhzF2ryNYGqoDND4lw9aV48r3tDiKcyFbx8TCJYpoTkhh617AU/3B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9KICux1WZd9pwySziX6Ehq9DO4L9EinKq78S8rQjarixe53Vt1XeII1OBAru4U7MSWA/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DQTus0zNFQ9aARIzzxlFJbPuCqxRbfUEAes3pPsg3EE1wFQB2TscAm5SScTz2gx7KtA/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Yyo4ZHBARdaC+0vWljBuwXwcM6yoixpl9MGFCj+IrSoMektfxKHV0rUqHjtclV+Yq2As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pexlhRXdTS+qJFawxqhGMu8XNVgNgJkt/EYG2tFNW3UyooHYakOcOH7I6hmzQwnmFRoC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wyiWqNQDc6jVMe2JXTAdsatudQl2qEIKccmLBFWehd2QT6sIb5D8QwhnLvOx4xjpiFwK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wDFCN5hSXJZisXk+SLgZGcDs+G4f72dZKlPDCphhFmHgzKudg1HAEoqWgAu9VGIuAKg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47sdReej2pktsWL6mFDQcgXDRvm9Q8rjgFjTRjT3HdAtFncEYCiqo/2kBT0d0mSLXVwP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2AJrHceVZ/UQNSW4WO4dRaJccRSywJGa7eOo0lXA7HTEeXVo4W7v+EbXYC1Yh2agogvo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SSrTUVryvsi5oBbbVmWGscQEBFqY7ptq5nNth43X6hHV6QaMl4V9dTI0kdRulhKqKUix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3ghQELBwF8ys1qitaJkbuD1nRQI7PDnmOqfLiCJbviZJZWD5DiU1lBwd2tCupgRAFlit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ZIPms+4QOBsUUT4xiCxYvBFT0sc/Ec9JYWWkH/cswwUY/QCurYdwiW2tJSi704v/AFA5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1Ksrmo02UYVsXzBWMU9i8Fsa5gO12GSburBwXH/xFN5usmOu4ApPMwUqw9HFzaDirqGs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xVrXOyNVcVNYs28t1idRsRoHk0xzBauIcnppqXAWJwRjjogRgMJw5TvWnUBrHNaf9mcx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VEbMqdLzcSfER3Oz5rqUVf2BuquW8kaXrp6cOOrhhL0TWtXreiZogdTY18RWuDxTY8pZ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GHAsfnERiLiRaK0XFWkdsuxXm69QNGRUbKlHkYYN+y2CPa+J3Ig5XiEvRcH/dhyGQq+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BTLWhkLdCucZ6gXQbO3ZGjUBihhVf2HEQZCbJpeXqrIBMXwU538ofcfVZapueLzKldMB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aUtaAp0EtBog5AH3gKPEKYRWKq3LAbsri7c/uAKjECs5/mChapVD44IgYES03y8wngBe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ZgEqonmWiy10Hm9SyQwKBZb5HmOxJCFtcDVSTTVFsONEWIlXNeaOcRzo11b09Qprrw9Z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3/cU25ugowjmvMJ4M6BF5uO0pqVSoh6x8w5yGAW4AdhzMrGoGBali8NEaCK+WWGB02LN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1NfEqJWA8h9wngO0srmnxAlV04VujxLaKygUXOe38S3dwJQJoHmI1EpsnNN5lzh8DLwe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iKQE/MYF0l8B8+jUFK4cicrXaxBRpgWVREA8jkhnBz3LQNQtLVW+ZbXI6Ta1XvFfMyj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cjhBe8Vi/VxCjYHcaENFV8xwwYAVAXWLvPULF0YxqUaD9ywJ7fcMNYmSkACzSitZHHJc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cSxIem2cDxK511Kp9v8AuJOUIGFnDx8Q/Bzayzl3Fgjvgs8PJMY8MBMli/xUxO5frF27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r/EpdUAYcwB+bjjYFWxkedcy0667BeUNEda8qgcdcnMOHKI7Vyg93LfwAgg07fHmNqoS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1se/kLOVBqMXTVBYsp7i4gMlBHA77+JWb9MP0E8zKVwK3byYwRhLRCyGG3zkgUMZUcU6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HjzfEIXctmHGYKBzGbeXmptXsLLXQeCKzQT2rwX4jowLlwWIfINHy0OaqDi4dQg651fZ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F59SqCGhHGHd8eojLgINcWtpkZeYTsOhjntnObs2et3n1BYLC0o0+vUAtKMLuvRj1H4B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KslV/wDu/wCX/wAV4np/gywlf4CHH+Uv/D/g/wAP+H/Dv/D/AOyLZy6Mx0FrnI+CNtS7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bgRHZTiHzuMGVM1mOrcRGa3i7+3BLGLI/wAAiXLKz+DgbgsYv5YR4soOT8REc3ML4EVS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fESU6UbpH1FKXCVQfMtpvKrEx0gjgj6gtIoDQU+5UNqmMjUsgwht0PiKxEOJX5lkbbFY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CAKbn3G4KHS6PdQV2hs39zKNbCt+xGW614YZs2oXmIuJWq76mS0DYMU+YFoHseiMdUNx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i5Sgac745loZsEc3LBKR3dnJxUBEllqjhTrzxEBoG1cp2uSbAJsSpjNgp4RaQ0NxRDNb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rfuJcSXijD8S1xI4a8GTwxOKQ7FGQDjXcLWx41R7tBqmKadLwK55MO1S5IKQ6cGuTZXF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wORNmod2zGRAXOaUt5Lyoo60Hab9h9kv0w1NS5oNEY7W1QHVjmYU2y3phOD3/p3KgLaG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rBvuBQ9NdhhPMudWLIjmqdCNkv5C12MRmhSDoaFr9mpqfA4bFDTdGNJkjHmGJo5o2HM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8RXgJWgnl5lz1CpbgKgqluAlruOWkxK0OkCgXr5jAhuG9yib9Mzqc6lBo95g2Bg56ZUl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c5odw4+YjUIzAeIK2hjIJXfmEFZsDNvEa9f1Ax58Qtd7mo6r1MR+nwNIxSiKVB66l78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HiBYLAOrNjCWAbqJTh77YoVVWRrDKMgIoCVPS1DuKFVKShuraceI4pKScNNeBhpDxDV/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CC+w8RQtATQuL29SySIPCHEH5batzVuhcNWt6m428IpUbiILg4eWeMSkIqZQHbyQAfKC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s/MuSljYtq5YnUbVZuvTLkR9vJ++4BmUFachGKSbc/JvdsKZLORrOsQD0XgDN+owAkMU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XUIq066SnMEM365aNnxEKw2BgOuIQE6oLw5zEIoK2i26/RBYs4nAc1bAlC1wHMMUQ0Fc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nAfhiEI2KuXgbrLDhWLRLZyY+o5CxRXmk6lFGxnncs44A78eIRnBEeG5RkFDcXRVq+47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QDda8wupSSqj2+MfMInrbFRSNLcIIIA5V2t4CKMW0WnCt4VfUcFilPzM7zbrb0+LhwoT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Vmr6oUrxa0PVRea7atBfPuATAmQUZzCY0oUbfMsRdC8EAqA7axf+4PgeTFnqNrZYhhsU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oEyf1GHjyEK1PpLDKu64Its+QQ+6zjgymrBb9QKaITltX5Zd8SlMHg+cXBZRAOxl1dRV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owZuCHS04UU5rEOulI3Qr61C2sGkio9vGbzCbsy0BfQSqI2ZgUQopZw8TJfyJYunAIc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jc4HS/xEyRwWWQn4jddbCjIqjptCCmgqtCnhu/iXshVaKxfMbp6KaXRRn5zLoFl7YxMJ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5CX3KgrZqryD2xA8pAdZCngqv7leF8kVZADWJedx6jNhm6wkADSsEuTAsHzLJ3HoFe8O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RmtgcYjnckTfAcFwW2eouM8cQ9xFErbKzjPiMoRNUBS1LoSoEVOdkXn/AORCgzwqKtSj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IqB2Y4pFnOZa+govaPwTmzsEImThIrgxikTS+QX0iUV7QoSU/eJfIQ8Z5PuiGalBXS8u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tmFe0q8eY8dRsa1jyz9wVEDKrQwptJDLwz+CDhNe3DRzRCY1hN5UrxCdkFlmMFEekYLI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JeXLCaKrVdSqqDlCrzX98SisyIVqaPKhhXCjcLm7nzOKlTr4Sj6lxuKeKCvMHw2lVu3R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T+8zP8jyojkPamuoqJdozrZlFHaVAZowByy3I4jJ2PeK1KgpRlMEVl5qX2EVFDzZi8VK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gKBc9qzm/m4FEAbKoVfrolY6XIrroPmWLgKaV2LyYidiMbWoPFfMXL+oAXN+/wBQsFBT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J5lWNHBdELagA2F0uNvMbZRWWXl6Kcyukuad1pk9RxMOLQdenUbQFZLwu/RuAIgZAgo8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bXzAWGKF1Gd7zBR5q9WxNZA1X+jUYLtVudr8x1aoXR8i1xxBBaqFijggYJ4Sxu24QGo1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s5AGWNi3vzqvLrxDL2nAtqhqtxbtRZwlYxisQCvzI0D0PFwtRk6BrL21NJCUZVJCsdu4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S9k4wyWW4qUJK3l2fSt+IsZWwHIsFzhzAbkgagG1Lqo6eKWAZHQ6PENm+CtUWhK1R1xK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n9TCNK1CrWXgt61BO2CN1WuePMbldCABxykP8570CO6eInJLnpih8MEgi/1D+TCojIvd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Yoxxbe5lVQC0GFmsvELBog6Ddow9wksh0siN5DLiWcohks9i2Qg50AsaDWfEJk5GI4t+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o2jlGWKReO78Q7NuBcUrgLYHiZ9XIODpriBCqM6O8mfSEKzBXQVRbTi4cTahqIqgMVGn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mFxBDWnILXvBXPiOWLlogAozR5nK2cydDzK3AEzGjAwvwSiJhXYqzcUGjkkfyXrghBb6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UDhGbdwpoWd5m5ULYgUdYvFwztotj6eGLdZqr7fHqGoDGxl7dwCyKGG03XDKEgc7fo8b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6j3QvAHz1BBQVutQwsgxHD/8Alf8Ah/8AFSpUP8ATa+S0+IwziyuIAu74xLv/ABc0Qyf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f8Jn/D/4qV/jDXb0ZhoqO4X6YYIw21NsitpuNHLUVFlXTlgEWEw15XMesKmP5kDmOxW/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tneH7FEEu8KP54IKDP8AowIrBEqOoZKT9kgBlo/wiWKGD/8AHHXMhkP3LAVnafqVbYUZ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lFkBNy/xLAGk6ghHOrBtLMBj/oRai79TT7nmmIMrV7ZaOeJlUv8A9VwGAwdwsojeZXZT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rDs6iWMnqgp6MdalXhVfcdCxW989ysLNtmTcrQjkK9F2RSBXhJdWblEChwtef0Q9E0Bl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LTl0RAINWANkRpMLLzX/ABmKjllYTxDp34TOO4VAOnioquWYzk8Q2wgnEQ1lOSLYUzBq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3PGlXd+nTxCYF7QPaXGgZm44Q1eY6I7sDY5Xin8QIR8FgHbWQlBrlggza7fTGvH6RBp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QE2tLUVZVYid6c5rpeVZW9MTDDdC88Jwz6yGfD4jbUITmnmpq7bTT5jFLnHMP6iqMmxf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7FByy4lj5Aowcvf1DoKAqxeLOBlrDqAqWXmhddLNjqYGxBlhsz3AQruGU51zvJ4h44FB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4RyFcR7AKu7ffmFFSwmgq2rW1O+4ea6Jkw6lHqDhiCHfM5pw0HlL8kHyDY+kjsGpHjMf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JjXXYqsU+5XS4wssE7D5jtwZEmbGGF4MyzQSCiGxzrr2SmJ2Moct/wAyyrUXfXXUSkDQ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BqjjyjJWLQWd6iOJTiDMtw6SELM6MKrDUniAos2sbqyGrzHvuMMHJ4J/M4Q8mD7lyLN0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oPincFRjhXkaSMLYwgNWn9yuCLgM5Dq4RQ9qY/An5loZkAV+wFDGM2rCwf4QLrCLu7Ixa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OYtioJuuSX57T9j6htIGwcRka1gDHC/UtPfa4OJevW9XCvK9QoLgtDzvmZAKjHaPcKiq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hrDUgV+IZelCYzH1ACus0tE+YOALjYqh7HEHHXJYnIeKxDQ5eIzBcWmhjKu9WfmXZ5VK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AbNNszlRU7H0u4DHG0RCmRFnvmKraC4KGVeLirHrAS03rC5r4ibRKBfo+a4hQEqjJIdV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TWNzWrh2bgGrFn2xIXo/VgcvJ4gBGQKwgaT7htyaEMBmvcFoaEudn43fOo0cPEh0Hwr6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8GIYUXB0n+MRnpkBm0YVThI4qag8owFxd12ji+oDRdDZRao9YhSXk+WXmupkDSNIADpq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37RG7lJWCl4wU/iPhAFCyXB61vohsVyRkvmCKi7Y2AOr1fZKAazgKynF1KA2iUBsvOGr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H6WQvqBAtJ20s7vYUnubeR+oGJ6/cVmBhxRPxm4hPtwjOF20kqcxgB4QYIRjIFLqFfn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C/cGtUlKnoB+Y1nCx816pqb0ssyCEmAPrMs6pIVTyPdQTSgDFhN39RUAjDssI45XxEQ2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CEyFZADYY+I2GlVrpvHLco03BUNVdvliLyEEcABTiVIoC2P4N/MsDiIPqeZhpF3z4Sxp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uBMrxljCSwKgrXTuvUvwJgSATKsCNrlX3HFUM8i5lWgIftzdsUB0QJ+zl2umcFmGZ29N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aG7wIY6SGJxzCOpwvuHRIAAM8JTd3rUcCbXBnEGHaxtSN2xVrbH1KxCtlQjAYqgMmzKR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G22CLjSelLNNzgW764sKmEo2PgDwFECoUEM46gplQAcgXV5isw7Zx/ROnIGh6gAkShR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eYAiUoRGo9QecohUpu1h3AXtIPm8BarR+Uj2vDmPVeXzKe78s5inq9xFv+5OwObajr8z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ZXhBBc853FsmlhgdFRPsdAnGFdCLgIreBs/EOpiA4V5la66NLYx+49QJYs6oHD33KeL2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qy5PsO3xL3Doly0nfL6gJXXqhGT9TPM/SXbxMtjpCoG2Kr0cg19SrhpDYvpLKIMs62rW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aP3FlahbkA3EJDchYy+twFxZzdPHb3NeEgTB6XfmNkC4C3hXCj7uYtCRy2oPiuYEYEsF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epC0DF4GxfqBx5U7DT2EcGust4fCPMcJrQ0+FeO+4WakK0rq3glqRK2VbT5mfaAT2F6p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gHZQGj0G+Yhh4PEpY4xc4EAJ3LulZ8y8pIrp5vcV2GS05GuN7i1iABNLBoDO/dys/Yu2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ChQVxZwRF3Bhy0rN848TSKAVNbEyOqjDQ0mNu1wQCOy+cLfDEevQhUjrjcU6aF5iHNZi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updcBk1eGdYv4imYVeJhKC6eDuFvwpIryvIW8zTZcAhe70sKCi7ncoar4hDKLF1nC9sK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LEXolB5wV4i2ulIpR0lgTo3NuXdUxtvzRKDDhqorRTnwWIPUSy40RTAJzii5hJ2ACa8Q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7LbqO4ZIzoIrFlrlW3/EuQ6qjApiE6UWh7iTEtQB+t4OWVoVUJRp7FxUXy66DdtvS8y51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zCOkVG7o7lpLcnI6JlqJvp895h5he4WgmSOwN13Gzlli/Aec8wcRJUwfFRG4Gmzb1Fd1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xFmm7B6vVko/RSYYwCYTmEdQZlf/AIv+agf+SN1V8C1cKrrqbFJdEHZxdBvnydVM4fPB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F7S1sZUSVOIf5dR/wQ/xX+KlRMf4SoAq+sxCIiLuFMvgYJafBrP1FcnUf/QhDQ49f25m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d4LWX+JSo4hYGCDBgZA+9fcRQF/EQQCGe5f4dxr0b/30ZF8LhCjQF/gEdJezEfcNnaEa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tRTAD5lcAyvJuG0AWVX0iAK2r+aU2J1bUEUwQjwIqQQUYyfcFMJ3uYWsumEAqjtKNkHB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1/zBSUR0m4OxgY6rp3YuW4gJBvBhel5gUrvDw8StEbCsL9wkFCFou5e4HwXC4AhpVCsN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nk4uUzFY3+0GCdrVbuFG5b0zdJ4GXJ0xAVlj+v8ABgq1QuvEa2C7uy4FOS7BgmjaKU7Y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zGjbgM21cVSYugCmbDfqBbuIDA5WBk8vD+I4OIW6RdrRhom6ApkMM10xlx5xA6+VhhVn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9NuoZBz6htQyXqWM1XHibIlrHBU5rKxH9ekhxrgYzj7g0SCQWxuhxU0BwtQrRejBt/xL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NoXJruvDKKoERXNHT3FOpelkJLQtdNyrGIVwQyoU/wCZB2J6jMEENksVzYuYB/wAKo0I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2+G/UdVfawyQGS3QAek6/wBQTpSbcMP6gRZqsviCBLQGc8kxCDaTV9nEYS4r2MuPaDXH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5WROWRQkrxFS3JlBLhXusJLTAIRwhj4jXiN/SpoRcAvEfPofcCo2scgUKNXtrlYqWZRKL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iCgFhEQIUt+dwilsuPLVc11LNsNe4/UpaOKmdPlcHP006Ry6mXr3o9DKywWULFbeYwzg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A6uAzRYHNnHgwxZ6tG/uoBZcDx59vD3COIt0/TLFrt01fuUPBJcitc5tjmKaBr67iIQ6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8TPN2d6YMbdIp8SylXQFU1k+swDBMeEtH7mQ4y3b6SxsK2GqgAh+A9E7iLKcrjExgZeH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Yma7pRVecxt7K3O7+9xsc9KE9HcROkVeD5hJQRGVEWG71ChsqMQBte8LMuAFnWH63EyX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DKtYI2bPtiUY5KKsh5HIvFzJ6xLJ2H/ckvZld74iuaSqukZrU0kxDUPmmDEGEimbt1gI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q2VxEE5poobF3hIlDsSDa9Ax1cH5Kta44U5Naw3BXpCKKqR2i/NkD+wTlVlnMe1BcyCJ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NtbdLMxnbS00KxLBMrMQA+BmaUvLk/8A73EAA7r0iSFjs4ENlAae3tIEiUeR5nLueg1Y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DeG9RvNEMylEVu6xxUEKJ0auCo6xuuJvpBQFgv8ATiVNqTGrmR4XP4gWg6xVmMMQFXb4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0EC+2lojWboeJRac8wq1Zu+NsztwGRapwOq8wkIKX4EVxUtbuVDQt2VdwS1ICjzXHOSG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5jqXa5i1ZpLKr8GkviJpaCaAAp6ConUpQlRpkSDtEtCImVd6llgJODIWvWYKUmRiilnu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tWFPgF+MsKxZtA1dVyo6fV+u+CYB6Nxsur5agcH34DDzy14ZdDDMoYUdLY44gUZWnstX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3l3mNqqLk3Rdn6i1AfJ4HvxGiw2NaGnofEc4s1ZRi+ZVG9gIK1XSEfSto38By+8Sqpjz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5TkGbxlb1BVtp7tDL7/mYnzSYyDBKsCaeJnSALROiXqXDFB0vk1HwGDoHuUxzuQtwFwo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eFyKb0ezNLj9k5oVowc7zKbslqCSnCVVeY7BCuIw4Rjbs5YLWTxM0DM0PHWYOMilpKar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cD5IAofV7i8pC3sXw+o4ThoDR3E1LVaVlTsXQAIGyq5Oy5bOmwBR1BCVmDTw619kI1Oa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Z4aQrX3hlMZUXR15jsQKLAu3VYZzxSmgbtq0VEVioQoOXNqXcbMhryVTuqmQAKV0cwIb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Cwv9w3WsRQzhrmIBYNg6D7Zfa92FSKNfV9RFTVpbnYSiqrgmJm+oiNNDE0SaL28uPiWo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hVYBJTxTFin7176KmLwGzRp+cxwEgsdC1ctCez7qAvgpuFOSM43av4mIwdXpGXjMQhA3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VMiGZJfRrqAdVut/geuY6aUVa5QHkYhiHKncwYm7sKeLOSUNwKkEb8nzKKmi2pul4P5l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PEBgkfU7NM1HsimaG08DuX1MupjUh348QL+26weuiFTCTinjyrfuFlBgodUNpTMGt28W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LVCqrBqIcKso7Kt3THuC2UQcEcgZYhhmmeG7a6iQnFMa4KaIIiNyuRZ9/iA18cdYoMbr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KDY43FZHJ73bDB4uL1bbuwRweePuPOtBmroN4RC9qgrQCn/VCN+GADVdP+5azs3a7IPM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3GKKscKa8Gpms5nUhrzbC5M9iOjZ4gXnpbDC7Fq/BOGSvODpcwdCzqBsezncccWCW2ue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2mnUbKFtpAwO5hkE8BvJMW2DTTz2TIaPu6vYQuZ5oNvcPEERXAuajAQXhgtrqOFmI0NP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+4pAYstG6eOpeqKaplAmaKWBcW6iSFdQmZLZSdsr+dwyyXmxhS+qhTLRVGnxEagCzoZQ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pVxZhM+K13ML1XIPfoYKhJFgS92acDvxNCPFCMLBfmJcSVmUG41x/gL/AMV/h/yQ3qUc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0fJ5o4lFjQS5FcMM8IDYeR4qARUPSDO/2gAiOSXFPVbhgQS2ARrQDNEqJK7lTn/LqMd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UlJ+Zltx8Eq7a0tr8QW9wcX1uDkGLp+9xfEGTT5U2yfA/PEqY7BFW1vMqmFANA1VIyKy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gqFCn8omyLXF38yvHkEmiseDN05PH8ggBAC2H6hT6lBglW2n3MLAOUfqCreVogwg5+LH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hTD1NIurCYIOrcYyqIVyhoV+YKQXNXA10qqwI4w7aQsQcWW6PqLkDOgo+4ADgWtH3xMR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1HONHfCyLbTm4Cx3gBQ7iqARgFI8kGQKAYBfEVrFFHRjcaUBWYKzZLhUFaAHlmX0sCcn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7kbucrBGQIXzcbcNbSxm/Bobs6ZQMAtD8wKtANji/wD5NqAXZgQC0UifJANdfzyLdzMx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OIPK4umsYzFRazFsC7xwCxbeV0tZ+GZQBDtJ8308kLgb5AiNppEx5S0eoY0TvCVgTiYG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fcbj2xoCAKUdkK28QAwe8rZ4g5wFQNZXVmHqE/Bxlhkd54HXNw1bY8CryOB1FpYNkXRd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bo/XMv1WoF/i4UMqX8dQdNEH7Rq4e1gEyW8RA4CvoNU8XUDipmRVscSg3AhC6uHsGvsj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ilPZiWVgNDNePUwNQ2uLYBGAGkjREGU7L3UbTh1ZMZ73KneQVxUtQpRdtPBMaQAXbZK0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eYOm9/MJiSwdyqeYwD4RbyeLhYW1gxSafjuIBCgGWrQ7pnKoks4VdTSBXp/BNWJaTp6i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vHluK04MasCtgTl8k5eQg24nkq4yIBrhV4+EVShlLrG6UX4eIVDuFGaHzMugMCCx5pKW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ECXZsNVWw49zAbX20+YFYHUxZllCzTtDVtDViB0puQeYw3Kl7+JfCTVKp6hlLVLnZEAB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nFvRVpPDHpqWaJyMZXngJsbiHMgahHNh9XEc0/lAqGm5Y14cB1yQDzSsbDGcylQptHBB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hbSt5rL/AAYnLVq/b/UzwLFkyAzfMaPDFdXCIAhhvV9xli4XjzKplk+zNTIEKzODGYaP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KBiF6FFV3V1TBK7tvbqDKgiWLm4bq4cPUuPOU7c8vg3CZ0AcXPhy/EF8dshsoHVGswOh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9S4j3jUpCnZ14l7ZLrQsXGqty/1CpFvw0oNZaN3jcR/JQ2739yrVPe23H9/ERktBbVCv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1Yczl/iLE8p08zIZBvFfXfqDkESu+vT4iylCr1MeiHyO2GQ1XlFweW+DMJgTCDuMkXPh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OzO4dJBqa6TwpVEDmUBYAE87TzGhHgxOQXqmMRzmACdyzUWJ6Oo9QGwWzI6q8kDNWqOU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ZSGjVpfFc8keVU9AjS7y2w95bBc5LoxvSi7cK62ej8Mel00B7eL8iNwgRSXHkzhjRwIa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LFvV6ZbMsGcx8IyHDzcojzh7/wBS96quxdNfcLYaD6KxSZ2JhHNPjmFhJdnNXHmaaofO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8n8w3XquRsK4L2hzDVA8s0lTunfiOqs+c2FviAgQoxxatP3B/qEeRNQGBgAw059xMxSo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suGvEEF+Awp7goFVgPOvF7p5hK0c0Yex5hZLI7nlyjFF+oB9CoKk24jYUUUNw2glHbgP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TDBTI8ag5BKvhpCsC5IlljXMBN0G4ap8XdeIVdLUy5aaFz5lxhYsEKi3ne+osOq0CWuw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dhk3Q67jDt7rYwYsSVCzbT5R04C2omdhW3UKwJ43ruNmDu+XibzXg/SUSktsX7l+bqcN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81CgOjZMIWGOIEcsGOsLI212MalxcS6DZQDoLNQTm2ZBKVXHREF5UIhmi3jMssikGXd/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bx1B24MWiJ6lUqP+m+uoQvnCqxC2tX+b/UsWZ1dOiXwqgb/7LMUYKNi1Gw7a8158wLsV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S0EPjL2znnEvFJNYKdVRTNyCRwtHqL1E1S08dRiMaXKrt9DURqpaKfvqBTFLCt/cSOC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U0lq2EtWFr8yrUgfkTFHwbjk2NWFZ0YacQaU9ix0Xwjr3GQkGNj/AGX1KCwCKUzfvGal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+IsROnUFmczkuIC8g1UUlp44fMKOhUAFaxuUa67XVr9SggOlcq/pKRxa1l6Zsw1MBO2q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OuZVguOqiFYhRoLT9OfMBwulqUMf8xAIaOETNPV9EWVjXmC2jWX5IgrOhRmw0/R1GVIK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RN921WqvgnXmVl82KG15rPiBXoMAq1fNx+ZeBCtkuBT5xKnmt2haXmzuVGVaYqtW85Dq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1LsqtC7AVd7iHoRvZaOuo6CVYaC0nRxHhLgPV98ah9QaR1kHeeYwK1Ot6X3bnGFNM5Ht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WpRZLSyHnjuOBK21oao7l34MFBLvWgh1/rhb+saoGWImjwIb8yksJsOQ6jCJ1NOSC1EH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+JtibGPZ13qVRGqW8unb5IluSRpXUNQDEf8ANdyS8oxJDFhr3MsY2UMav3KAMWkl3LTZ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NjcWujCEcTFrKmg7iE4hpr8zkyv/AKA+YdZAXqcmZlCOzP4mEQw6/qjvyHA7DxC16tnx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vCHiWZCzRHf4ceI7ibxS0aYqZ0HpbHxAxcoF8SrMRKIkqBAjE/yQDmAAL7YPsitJMeZx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yZkIozh/aeYapiXIWSyeXqBFQ3dhMwuQkxSdPB/9gBQrC3Kzi+MQyYyxC5yy5OAK+CMJ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sgzE/wDNf5CBKmwBNzXY4ht/qCMsdrXxLHgpdfgzHkJ2rDH4zAxZFcn3LmCgOLstflRE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CjRgguAlpVY7lUuDYLfmAMCqq39QGzxMHVS47b9wUigfpBLLJsbf440NenAgXltFTaLR8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cE+4FMQcLTDYo+pagG+gHzCmCM5pBUgdtD6g2BhM/wCTK2fOyBQReTQlMy5ysRb9bVE3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fZLYNyrVEoZ8Ip/mFW4W7tgoC28YQU86UTIWu+HnqLdkK1zIUcU2WbiFKyobtc38srAB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gAjYDBflj4SbgczTgwwOAvq1Qppz6SARdx1aVbXBd1UsVQUbFdvC0Yg6UnVV+YFJbqgm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FFRtYjp6lQzhYDTxECan0scoiqD0A/IeJceOaMgbp4+auIXMFs15i7ilLgxUHarzEZwc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qhyHTshglKCUBLJyYdfMULm0FD8EtwGVZDgcRGFT/wCgrX7mBVWEhV1nE8QJG65QrQUZ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qSvSHuUfMQgCYlCjgT9CFLAVWuzpiomwz0HpNzQKYOx9RTgKUylPDHjhxOufcbDQy6nD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yB8hAM3CDmvxcL4u0hyx7Vjcd5Thdkn4sfiOXDlmQhPsh82jTjlo9xiOTSC0wEGayGLe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K7sW4hKAq9ul6iHJAq9A+yBA851jlcNdixVS+/Eamg/IvgykQJN22R4gA1Gp2hTJLal2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xpcigczBCOSw3xmViJm7XinHTFFBkIisZCcIeY1ljZp3i5v5K8svaUz7TpsQOHcta5oP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XhrUrUJRQPUI5yV4EQSALGfTK4rAG1Xki6v1ZGGSjWphgxxKEeHuMgufsLv0j1TLmziJ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mxVSSxQjOsIPqbJztEvDeV9RAJGhyeY9LkasjuCxRt6bi/x4a/hN+mVimWzBx5RCClhW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XkcLTcW0QGGC2+4atugJrXmI5rhMqPmYAXaA8wfJAoiukNktESrldHuI9zSu3xBsFVho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Y6p1L+NWHqZoNEvzhCnCtDHaGF4CqLs88/EUjL/iNhxhRzxcx7tCoIhQ+D71KwlCp6ai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I2xPLPEMIxiLNAX9M0R81AUXGOS/ZChJUm0JQ7DMbUSqpMHPNwNajIB+AOP3cUqICOLC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5LijuQz5qLzk++qhYviJQjTB0rMq+O0XrA5JbHk6lynQJllkqlEVxL75YatANeLP6gLo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2XLLGzQMjMLLIQHjc0kpjQM7lTBaqxCl01iXM39XIlnRS/iEI2DqWsRRrvmosICUDcd8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ezxAvZAohJNcId65LLr1G4Vh1Fql1hEhgfQGe5cZhS2ZCAwJEjQwAoXCNnSBNFmvsgNe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RxeVeAaOKjTaPE7QKoC+0zCFczvLlAjes4aypalhmGV6F+nMIAJfo7wswVstdXkVK07U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zZwFyxDcChTyJ24I4gCnDkrz0+IgJSzlZc8Zz8xnw4WARR6IVaQvco6+oaPCMUs+AbjS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1GirJcFp2Lbz1DuSN+ILbCxeO4MTrfU6zfBiWp3VRLp675L5gjQEkdwLbyw8RkcWlgSm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B5vlj3P7cAepsB7YCHATJoQ6BycWLCFD1UL+R+5YTMlmzdj2YIuZaVgu6+txKwNKbBGz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b4lo27xL7HDhois55xK2IxCOintbFWoue2Y94M7sXcRXMgBGeKHKevME3L6I0mKWHaLW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ZEUWFqthRKjiACUglKnAwQ8qPl5R19SqHs7bBjmuLRgfdOwNbdw3XiZnwThQI5av4lNG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5gfGstkLPAXqJgz1QjwnbGNt5qAbO6dRtb7ly+wt8sWVeOBaHR4iv6l1FLmvpjk5GtlIf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osWNQkM0OtRFRIHRVS18ZZm+qLTek7hPZFFi46EvMbOoFtFW+6s+5UXwmCtJCJ20Gx3Z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4zLG1FCa8v3AYeMMg7fuUgiFABloTgxPoA/dTmyZ3GjdygbWPkbI5JUI8Ceoy4gkDUgN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eALeefuGdNWi0ugu33E2vVswmDuMLI8RuKGiscP+4EAPQipw6vHuU8lgecB/cw+oljLC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DUsOBCJ6HuC0EBsMF1CBGSmxc63S7SWpFFsGjgO4MOvS5Secw/0+GQuxXHxDpJcsM1j8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aReH3AXaUfQBVZznzcTRJoUl1Zj4uBKnUFRNBya4xEgtKkQKohoqt1cVhmBDfHsqGDLe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lFIqyM68jmKpZay14cV5l7FDCvlqEY85tFVoeuPUr8AG2DrjE3iSHKcX1XMJWahzmX5F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dCn8Rv0J3Mc1fBGil6dmLS/5gQuoVI5c4z8o+GJjfMvneY0sTbtUwuG5lFIgEq+FmIOZ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uA3ZsgPLTIZ/uWlwVDbZPyuES8CGOSFK/wDkIWheoTjBwXut1DDSksrZMmEoW4M4Y4w8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TaOPiZWmF4Y5+Y7F7avg9wCwvVR1w8sa8hZSaB0RU1IeitPK5kci50cqhnNwQqnCo5m/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fc2CsypRANiFUDcHvvDu75gjjIKryJr5lf7Rw13LUYwFtLqY87CLdQ7ijnUCShw5r6jm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GvqWfwdQm5qLBpC/ll6iofD6XEfGiWnyBgiLU3W0fMtvGBu6rc6cUah9RLtEhCXn/NSp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X4CJVdU2r0CGGA21HOSWUDs7MBDgRjZ8oAFFTds9q/iMWQ0qajk9RlS7uNk/Rc4O4KxT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lpM5Zo4BxHVG0Lr1QJiBuR5XSwun1hwcmpWpF7C/4GNIU6R/wJa/4Eq29ErgPMZB06ME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wCn9BKgWRX+BmABWErf7mJSiy4Ae1KFoHuGIsZ8H6QJVUWcH+43ISt2UEhScvwcDkTVv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9y7iiyxHYRz0vohYM8IfyR6CbD+aEE4wN2fRLkFNmpCBeYw2+4y6WBmx+CWMAnG3J+wf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oG6dRJXC69bH3BU6C2t9RUhnSS2FtF2+oGHWyLT6Ji8rGsD+ZgoLdtstMDs0hwCPYsYI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UuBr8xChbyW0O8oDK0hKwXHa49KVtcTDZihbXWIjpBFNf3RQIgDEYxvhAGOC3x9Qn1WC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1BY2LVcPIywFxiFYHnnTzAqt2S0xg3pqPioyyHge3fJecMq1ANqcS0nTwWm814nckY7u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pqg2nSWQ2JdlIr2DwZhQJaK1KsrbeRkynmoQHghbHGCVKRYMXz68VCqyDFpbGc2nMb7U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mtYSTQdPGOpjiBtWblEBxkgauIVZp7iYenTmmVkAb4fkh2nUBdZ/J5jRdWln5lYwIKK+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Nj1fMIdZW60+bhAFsyNp59RfUiZVrkTk2TMB2vbw30kPZcF1POK6u/MHOgkrV+KK31B9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ZMnRlUcWyZtuKgYFBTn2wLyNTPTG60VE7Y7ZB99RntVT/KChE2q8wOwopVBCstV3WfN8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UCCl49QQCUSBQpljVjvUsKU8AWXvszJBpVViwdNMaySkrFOE9w1J7Zx4M0mWiz2vH6iB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EbGpW7oX+ImvqrvnmX0AX6oJscwsj+oFjDaXV+oHpyPBECZKlVynuLROEhoV2c+4o6Qt2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lQpbgUhoTojipUnhnoZF47hJmQcNuvvE7mNKOR1GQjWE8Q7xbLu2ZP5n890KAFKeZQrQ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iUFpKAG89TULD2hrkDSOa5InHWItfKN4GJtF18xAGgCxexlnKbWw1Y992yslIM7y0/Ey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bSyDnPOoaEOCBCq5Xv5lq2LLaHS1KdA0uqwOzzDqb5o0x+ZcRpaWx+YjmYO7qAvoS4Te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jSeVYjkJMcYmK9yimD5Y/MTsiZFaqdKQdnK9LEy2Ja4fEYqljAXXR4imNWDG6hYqpSm6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+GOiAmqIsu9i2X0y/qG6tjSrxT6hK41172O6xcXkvAtiOuCWlvKrCjDhDTiXNg1AysP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tICLekK8CWIOkmHN4l8b2UYuQodteZUry0Hg5h0Ch+UKPldQ9Hb4hy/UylpX8MYwOFVM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KLkGX51CSDMmBaPaUFwAh7NNlerZhEKCdmFXeJY9rg52GfdSjjfcg2XME0MWpOL4Ih2j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YFtyKmy74LL9DHMVXUHTTasMF4azkRWPCY+WGdUBW+IGgKqp/ceCgDqunph9TOjQLdssw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JyMp5azUq+BAW4FPUDS2+DsCozM8FYtncQpg24Mb/Ex8g2uQTQ9DcVC6qiwP8yn2SbFZ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m+I8S8c02aIc+7gQdWKBy3+ICA97FoWPFeIyJ+nK26vI5xcuLV32kpyDh6hhyS7zVxNe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jII68Qj7AAsqe4yY66lpTAkAApeGaITiUECobJvZjr+I6UTzp8LTTiXu08bEVT6jAka3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nU1dj5l+HVpQt6fWI0TGtMCeKjF5gnLdzJNLWl1a7lHOo2GdI7P7gucrYVziGziJcllv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u4e8S6NVN3bEsDPnTDkNZ71MvqUPcq8AHHgmyE0Uc1NlFUKxFSArtS5ovGWoCbpQKoYD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6PMZMKNLQKQGqzniJIyEUtJzLI5vAQwj2cGYA2FwFbyG0Bw3uAd5uOub4zRdHdSqLr2Q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rU2ovN2/UeOgBwbHiK8e0lgxmKIC8DXFxISoBVFYOauBbJAUHbDXhQfQyvziHeLkjwYm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NVceLA6qcNG/P+o5wfctbNG6EXKEABJGq68y+McLRWi/R9QorqYJwH9SsSdf6nzjuYaw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lgQ4N17gUsEFtavpjK9TasKsvOodoty3Rnu5bP5TJBfTeZdDkhpP4OIxte0Q2y0fUBtv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FxZepVZWxPzFxBeMDh8RqmlEars4EG6XiGqTr7jLJU3kOAeVigLAG86gtxyAGSh1XiG7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8S7WqjWKWRwNXXVeHixiseVLgOSHtboQIBVWjeI1AttqNM5LG8RpgUvTRp8SxiYEWufk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+7/UzQOOiYPlBOkoFqUB7wXDa2gQm6DLTgGN6ZxUFkXhq0lW3wCtAgTnPwEQsF2MLpq7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FHjMRBY0wCETtepgwBaQazwMEdlLDUxYcY0csaPXRXwaLR+49kuWQO7r0QuW60pTLxiW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SogyZUpfwMw21lFfJH6hOx+gbL2SkaBeWm2pmBudqfiZp0BtQ/MfagDKq1zeLlKNMyiy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DhU/gZq+6BtlMMXGNhLrBXOf5lbaxqlGhehxHpjTgbfN3KokHa+PUIAKDiUNroNeYVwN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xwg6KaHF51Mlq4ggUVeb7h0SkSM8u7yTDoXetrXauvEO30FJrFAoe8w7JKwK4HwxqWBO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rL6KV6PqLvu0b2mWiKQy9KR/oI1r+RVH1EO0dm7y4QouUrrd0Xr3Bur977lyLSwFAzG1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ADcqB7tqW6fjmXJtH5iGK6tOl6cRRR9lkYktlSx3/gIETECV/jjCDmPjxWrwRCHYbL1N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PBEJ6Eiz1MqLL2PEBOZrNsjrnPUdAHQC8NbUlKMj6HoaP8QsDnHy83W8StkkBW/eZdmN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Ce16mCdgrdJZnhaNVL3QWtR6EMXHkhUQwQkFH0PELyiVpG5YmtCsq8BFhMX4S5KXzvxD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1Bp/BMSIVgH6MszQdbCi9spy4t4e0oG11l+CR20TK/CQzY5FA+0AhdeB+WdMUn8EQMN9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ufLMlNTL9RCoVHe/4pShtuP5oZNsjLIFUn/xQg0Ok0H3HK2hiQLQDhPqZcKVaT7iHDLm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ajFKoH3G4q3du4MogtawrIpwL32xZHd9r6jcXieEsO5o2zKEtoyrjdG2GiiNA4I0MzJC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lCgydrmRjocEQDkHgthWx6GXSCUsHmuGIh09dxUSdE3Ti4mqU5XcocFaQgsTlzh7hBXC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5EsUbLOY1ESZEeabHWbgykThrXLBpuFOFVQLs2enCkIgejaVu31csQcTmr0NW9wXLsBl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mJGRFUN+mZkCLdNn+ogZFWmxdviDCG415ECXQc1wmWWDTm4o2fCqjFnWFnPjOpTxRmpJ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sUZ4mAEbJoBQ2ir1KCYjGtnqpUQYx1ycbI8cXIqsPiOWrgSoaw2RokNlf7gLAi7vhjDa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nHkhsCvYxiPthCwoj9xSgWf0EAWxg5OT1LKADh27rmWAZdWa6vwwTlZ4G7E+SBQLgodV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eupgCNcr2PMzUGdSFHHbGCpkT02A45E6jmODyD1MHc6L9VDXjYWt+LmBS7FB6jbvihEt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oA43LeZQblx9W/a9wDy6RQw3uoHOCFUorq+S8xEdcKVmciPTKMvIjHhZTMNEyFZvSOUj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2azVHvfIwiI9Sx2pxAE8ZogV95MRGwiBle4lgst+3MLUhzSwOXMZLeGz1maruUIBWaZy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A9PUq9mHmnp9xnLKRL4A9wZk19AwW4xE+QJa0UWzmzMCtcFmf1CpfGaivWVSrXR+cRDI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fjeBW1fDFjQFaBDMM7P6ny23xHIBah4rSQCm7PWkP5mAxcg+Y9xsPkmzsZmaTZYikBzm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uKZrkc5lAJXwmh/BG0u54GhnkmJlA5CivMHAlDTWIEmCpRyVFFxapO51yNPJLnVcK95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YrcS+i4yeZcrTnqLVpwHAUdlBqCL4WeAlndm+o6MSmbGN9xLoJSJpmC0NKdLLNuawE1s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BY+cWV5ikAAb63OLC7IgwZ4MAYx2RcLkNQS3li8RPZETJcPYMwj9Vqy1zi114je8vx1F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bi8hzeotcy/mA0BKHsgoZdMHRC2cvMPqLYOiVHFF4riUVbyhlNMcoe5adSnbB/EA/qVKA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ywGVGkPIlR8gA+UC8Ex/uLU20JIl8WY8MOwXNB11PRRAI0/PPzA7yUmC0PNY8TOJjVWz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XbFTITlv7Sxdp2VV7QVYZ48ys+9MwujHtlDC4bvcJOP1UQZjQBpXhPqAnUASqBjNgbUs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1NfKvzCkHCl/ohBNFF0OWB6IwNusXDIIjUuMZQdUP6MxKiNh45H6jVAMwBBWBqYEciLv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/wAlOuYLo8iUyNUYBeX9PlmY9ADRojwv8S4ilRyTXZgrzN2bhgaXyGYsQC1sOm9LVeIr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fBLSgMU74CmyNAXPbb0+JY9BzQWVXt/mW2ts3+kUJSXVOczCNRZyeWD37vAXuowM7Bdg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8MtZkLDSvFmFSJEitZ1EBBoAsyc+YehyINF7JSerQMHUZNgnNO5oLWVTGrCQMDLayD4j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GyKCHhw+aiQFbVawaDuGazVLfAOqgB2JsmvG3EJQkK735mWTH4AsJwPfiUiYZRLS8PO5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xEYKGCuVuWBB4UlA/KphLA0BAUrjZDwCN/QN+aYfC2r2CMVBUv8AhaDxFJctnWmK8oiy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iGPzaRArrG4k2VnS4kOaJVH9y0rLfNyuuo2OOyAUAQYLW7JUG3REP3UJVKA269o67+Km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4K5qBRurzMPcq63G/GYd1pvfo93iN6r6ZBxZ+o7IBvCRwvP6zQ7BayvD0ZI6ZXJyfPUI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HVXjVwcH1FADScK69Q5y+xTaE8eJosVrrA+uJXoOo3AfVIZ3aGN00w13NigN/LuVz47w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6pYd8Xl1HtsDG4+dHEL7jZ6OBrBCdyNDO7eQQ1KfcHnkO1tx4gmHMsq4pcX5jQsZKIql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uTFvEsAZUweGKhVQUb1zfUzFVss1K+LqYw7qHkZv6gCa3YXdziNZetXzp7Y3VlsEe1cE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A9Et+VdIRH5ofs4LkuVabb5bdeNQWKCHUXjO2C4Ww1frGv1OJWjRxtrWDHNwNewWL9mn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l9RbyuaKas56gYk0b5eP1MJMAXLW2bQle1sG81uNS+Kr28f3XcoRyzAV28ytjqVkcRK5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Ij4MGgP+xCbVILF49v7hG8wUF2YuKTMCwyLVroVPNfEuxagW129oNYcIt9U0CCZVmVuF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wImtcTgow/uZc2CoLl4ajei8VM0vTb1McDoLvieDvUCnIx21ir/Ed2ChHxoyFm4cNB8J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c6/awwJCB4r0HGM/mBqn+LdzWgbhT3cHiXGZALgDJc2aIxo0LVwQD2aOBlVgV4KTWnIH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jGTzSAOMwrLrKs07fMACyRg+Cc1LjG5anOfAmYEQof8AdXUrKuhsRcR3AuV/hX+Ms6iB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bGEGACgIMvgwNK6IUsqJIORTCzok4aTVzd/P52ssdIoBC/yLjU9DgoeFQzaLeYrhwNWf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9GPuGE2wBrGdr6gugqSh4u5ZSoZTPVVUqMITea1k/bG6p7xuLddgs3y+A8wooguLGyUI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qz2O43wI9q4As/UIVTxlQfSDgAzf7cyitVYFr7Yg2MkzfrgtIRYND6QNCwaD8u4wR4z8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Em2v8BGsMhrMHZFBwFFvTUQ5arpofcwapuSy59yhtHO5fRLVodhv9UdUTeLq+Yi0lizc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kj02P3AokRmx9RUUdG5IcNwwQV1xP4UpIzGBU+dzYktxv9ygXkM/xSyoJdCBRSuzyhdY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gY+5mcCznLByCzbgnggVoXCuwtwX/ELc1fAogqK85tgVg/glAF/GDbLQscqCFz8aC8jG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eK8kOtS92HuoERRCWq4ekIX4HAUGhogDpWnCGhXQm4fd9yhTmNpCrtFG/MZLxAvzEtPM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4i3Bk2A8RHbLpfnuBgUwSx+IiBUVUm8owUkB6OviEl42K5hEEDIx8QRlZRFb4hbdIl4o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A2DkjStMMBoaHA/EGvtgWiOF4sghQW2MuLiZwMs2mWQiXQ1cbgQKA/IiKGmhT7YcaoRl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VSdRLUWjV8REgkoeQdczCUbFlM5P+1LGNZEziMoAMiOX3G+tFbqa5lPIFd0fJ1F9SFd1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XBVT6SV/hYWm0fOJci214o9+SCUWUFWvj4gQ2VlMfcKdXuFXy9xx8wSwEpMK6Tx3HONS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0+YceiI6Sa6SwKV0zZsubwfPmOEIZEFOzTDYbgoVLGeXiWHDRIxbL4uXEsoVxdIhLKZra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Bm68cS0xgOm2WSXTfXqFtaJWu5ZdY9CTpLcksXY6cSj/AOhd3i+rdR010tz5IuxEub8s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H4lQ7e6GcX4IyqBcOCnQ6xTAnUJIPB1dwpBuE3/gPkgIcLFAtod41HXJkLq/ntgYijTk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YI1xODfxBNLKCte0bwxhTRLNZrSRTkUDjPMQgKIi/iEyy+ICMFp2I4QqzRK2qKC+nJ9T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8zMSG8BhDw8SjwlKQ0AePMFgQCsAKA8D5uNEDMjrU3YjLobdwsF3XuUC3RQdF54jlHAr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ncY2jTlgTNql5l4ymVsNcS/JyL3RmAx0iFMUv/2DnTwnBcLr11LVDmWAVhp4a3GbDLM06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IMe+1rP6msEJh7iIGqlgYbhtdpTzm/iZeh9lgt88kJ/ysOKC57dxrw8WFXZvmPnhOQDw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Q8FhZ5gIhMCYSuhY2nDGhMRdc83MLlV3wbR4iyVrUdzRGt45mtZ9dSvcFB4QGfjC/cp6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9Ed0KtkUvDnrqW8mHS4vTXQSuswbSW9AKOvMOrhpRqt7q3PcvSFTBlDmwqO5CEY+DTgl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CWT0HLRSF9PhgcLUjYpFaw3XiKjKUYUEasq7+oXJqKjIE4VZFo527/eL02OZfRRJswZW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1MeAbEWTHE9QwqEAuvWL+osG/QUx7qZIoGauyTBzQ9fCqzVTKn6U+EYQXJS8LyDK8JA6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aJ0HiVNlCOK6gnqsX5EAIU7Uua5aiRULRrFlIfgliSLUoUOhDVJSAaAYA4I5SW0VhTmj/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7q9+JdimHhWXGKXiLTpyrrY2wLslVF3tHHQ0bxB/WuStOKbiMzTRo7jUfxhioF4L7xKF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mVtadkr0TMLXtSJtYhiyMjOSoqwFvyyo0MwCzyGXQ0NYsVhBADn7hjiK2sMgmlnXUx56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2XUChTAF5WKaUWQtOLeYFwciKwgm6MXHqXKF2XzBdMq3RohRoWvVbcjfiV1XAYPKetxx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4hwiANdnmVAlUxBVhrNrriJKiqqgX8BDKPMgbN9Wj8QgDCxVtdy/fXpTDLgvMaSRU7Uc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FAblZTFHLKGiZohLJHZY1AKXToYykS45LX3+CDbFJEeOyxqQpTqDLmVRAhMoGcxFCvl/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2QapWz/sxOXmpVpyxU0VIkwh6qivMBjSOyiGf3EiLKlYI6esxMrRaFbf3mV+DVEBug7n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IK47otjn4MfEo4GLqOpmM214qeDM5UKCiTRiADC9JnVNRibiNiq7b6qpYAKoUUt0S7kE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6IxBs+HuWCgamutAy8RAaUHHVq5NX7i0y3urIXRjTBAXR0AwFeNeMzDdB+5yNajjzzA1W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jXpPGX6iyRGzg13Z1zfMHvAjyglmgBsU2h11EsmlIYXivMYHVxTVaniyPmSKpdGtONxL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HuuLjk3XGpda9QYfSs5lMO6m2qe+LuVEFdYuLCmNcyuMC/cCdhXoj9rRQtTKckKl1Ies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eV9ZlIkALVqvA85uCx6wtd7/AGh06YBG9ZDI2wCaiQpubNu1M1CzJpwM1F2+SJGwkvim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mK7KFvtgs6NUXjwye8zI1VqKnRuPUS06PAXOQFRF4rRCChhKNtW+JS5KqxeSPd5r1HQW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ymQpkWrWvXcPPSmyhtzwEaeNlyCX9mgiuKBVti1l9RYoAx41fg1UZghLZRhp5vmEpphY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hkUA7dBiKZgMAhto5KdHUuSpGQhO956IoGK9YQsA9XHpuNCowNjKlYKt0ZR67J3cbplr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npgFKDagXtik/Uii8L2lad4AQ8MW+34EyWzLeHpKWaVb9zelXVxWRExK2gaboeIFUrdj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xOagh8KZfi4wQo13amt2EWu1GMObVgfFIVp2ppi6iN7FQyPTEsjj/MgQRaMRJuVNyoAt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FbLZ9RDLEwQqErxDghUBo2VoCOPGhmOk5JaeNFVble86mYKATDr2RxX8SHbyQeD2xLt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LXV+CJkShtCvM1caKeOkVpS9v6hdpbCRwrbeuopLCexWt/EadxOibt4uGjNxcAx4lOgq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UugOUDUcD7ITSv8AqVdTdMfKlQVnAWe2Vpk1pufAgddHy6fjbFyG6YR9oKIYXFv6pYDu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BGihh7b5YbWkIX+KDIhA8K6IWEXLFD7ZVRlI1K+xfUn1LCnYwfzTDHTBBKpD3X4ic4rd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hr21PxAULjrfcOplwYMacOK+CNhZUWGj7gu7sak2W/V0D6g2ksCYaPuJe4qkDdgD2UQ7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0d3Z+Ii0JE4KRmcmHGWCxsdYuAumVaYlLobtdsQaXL6omDi75MOWDfKhEj5AKhKVvJg+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UGCjG/nuNNKezIyy1GjmXXBLXmvMaJobXCPMLBa4zwk6hlQOhstouZB3yKZmRpeYXdu0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mdMvgBjCLptxZURQYt51SuKxK1WAFv0jY9GBXg5uIa4XydJE5Ay1R8QoK0Wx5OGYVWbw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6tmcAoOF8JGmeMAHyi8seW6ywWdg+01GiDl6jsKMjAf0ioSps8MEFtmdvyC8fqOiWhGJ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Sp8B9+IYr6oXFP1M+TEQLO1TIgAVwjincxvQK1k1KPAFatQVYqJOvBlvHUa9JxHU5bL+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COOkr5zCqnOM1nUV2w5FSfUuSQBLZB9mYwDd8q4nBgzF6fcvIRoowXz+Jm6UXZ8xWppo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6mYFLm9SqGBResszlAHI3YxFsVSzZsItOM+JcCkZrm/QXUzFNcBmFsp5dwlaaiWHeOGP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DycMHqqhU5fmZxKGhZas8VxEqBVxXxLpYKgopK7iJNbM3BqUmsY8VzFFmgqWNshBLNHR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Qa1mFax7grmvnMR0Fb/YephRbNsVf1xiC6E1XRt297mA4F4DqC0yOGJauA4+JpYx1pMi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WNgJQVCoYdl1yQOxQJzAIDjatxCMNqckqGhFd/uLbbpyal8w3s8eJUUWs4Yt3SJpc+Sk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BxYD7mLt+hgVtRy1sj+SYpUKveS1klH68sTJuzi7MczDyeMIrBpf4R03kTpD6Y7fB/Fk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6RbVzgxdy+gsHiVKUFDbgU/BMlGoqTDG65lVeubXIr5UnVy8oxCU7vI5nQXkVsr4gT6a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7jBtGFnm9PzAfCuLe2lvGU41AIxCVbVD+I+7NaWpvbBqrxGVcVUZRyHK4K7RDZ3n3rcB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55juGL5SgORUPi6ixvZ8M231iUqUHc5DmbmQu3ddQ7Q7BOyX6hhWGsBt254hugBpbAr8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WCea5iNM9DoAI0G89RI7Slr7uPLVrrUR5cFOrpjEA5EcGo1fuAdMQzYF4cMuxYaBM42t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JivDDkEZaVY+jcMfJsVJeWTGiXCFTT2WP3KDFqbzAYpv9EoGocDCvEHywC25bGW5C0Ir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I1EU8Yfn7hOJxp1zWmMSFB1n8jjMG3NnI2pdK4ZdOhMnbcsd6Muxz1KYYyFRdYp5gYMY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O9Oh8TMPgAwe3ULJb2hM/wC5ksy8Coe4BPqD3gzceng1m9dwCQAHQYAVd8mMvcvgPigq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q2LNnVMjCpWMr1sZq+SLPtfwpS055JVbWHqjkH6mrt9hFKeeJotUDlbzM33RQzeoXMLR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HQ+Aghq9nQgxKF0ZIuajbNfUeyuRp5RYBZRDhgmmhZawhTYBd2wwCsZwxZx/SBcSxpZl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I5r948wCTddNcl+aqVPoQqZsecYfMK/iDZYDxzAPWeupoHNVncqoShBgfqquormHlWVY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V/CIUBRBjsrzWY+0WIKAKLw2sBnTpFwydTKAcrMbV7YJSaloG3/UrN2S4NAOEWCF1oxL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dQXRwaJ0YySDfuIG1sYulPOc/Ep31kyls81UMhffQHKr8RwNtuDbQc2UQAhaWOuTAqf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qFLZr3HgJ0Ji4j5c3La8CW+S3wIv5TFEM2AbEiKrLQBQepRam7qvfctbQVoqG8NEQQUf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XQN13HzRS7WqfR3CMjnlHCHwzSl4MIN+sIHwiQqI6NJ5ILpdFWb5VCpa9/QLr8QhklVa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VKC1KbalEUqwtFlZPqWzCeXVqp7fxEciAttjZ80+plCQW31e9YviWBfg27oc3sytalse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wKLTYxwJr4jaKGkVVWfUPObvhV+hKqJag3anTWPEyYY9Q7xsdkZUf3zUdVOYJF6sAbQH8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VDqOxuhZrT1wfMZ/QTSSO3oFpBS1gWKc4PuxaukVae4SAmUIhx6hSBiHAaWhV68TAql8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VS7zKPcpBHXQPJesTf31NcWePKUgAkC5CxdNQ/0Xg+zNRUeWQKSvrNwkhDMtrBruBZvW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YbRMh9+piKA4LrCgvbxCYtQqTny9rE95qSDo4uNQYNTZizvnE7Wm4FKjv48RP2nBBotj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OS9NyiDB2oMBpgmgrY13zzw+YHCaDQGK9Xu4RPxwAnWyIOg4gFmr4IO0jEqwq9MPzFhx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xyI01YGFfvmNGYEYMZDXizcbDYsDgMm8SxETXDZVMr5hbaCYPTjAjCwkPtbIQJlJul21L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a3xAGMGMeIAi9LueGVdYGBMta6W136gkFW7VmWCK2ExCOrso81fZz7gHRtsAuLeOzCNC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bmL/AIWW7To3BBmYHbpj/gYQYZnENRYhLAErMEC3UQxSwz+OiLdwXTX5fMcMJfEKqAys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NJC+sqsFGr88xGpgEoALwG4px7M45vdxwJ8STQ1t1MjEj18p7uuonIRDSwHRXf1ELgEq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CWSqUaw54hKxMcq/tYXUwOrjdGj64lhEXuJweP2hwlSgpLxRwfxAOqH5wrpx3GD5bPPK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0HHUfNmIsDyHHzMKBox/LME2xq38sqNKZvqAitVxVqPglqBAah9zEBKtGMz71LCCGdfw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b5DFj7giI4H9DlkpsMs+qPk8PA+2Vky90zSwahwj8QMAKzFD7gXezuB+CC9z/vUbTMMX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+pRLPMU+iXalBw/miRkHYtEYDRuFRvDBVpmoBWbn6jYKnjWMCxOHAt9wWZGu38RKAtaN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fd8jB9QxqRrVzCz9qDu18NCiNWfY5YFhirDNEKwobILYgVzZmoioQlkDiRCEST61MPC8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ZL23Zuq9xzmV5VrzBLWxbaoHuJf16mEJuWCJo7jo0xLrQrC7JVRVfZlSRyHMBi2rKRi0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fMEyNXQ5MSLIJy9OoAsyOH+OoAApdrwzgXCui5i7Oin0w70IoNvWoCWOn6USXPFqLAq/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34PiYGgtFynJ9RLWBCgq/tGMDAgK2Gk/MaitTan8PmASgutA9Mrw4ZGLTENBYUCje2WI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D0Bz8xDSzrdhBMgDh1cLup2xUKpw7FHWJZAXimm98QEyHLjuI7ewsKlqbYgMscPcHD5h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IQFsq7DAM3WGaQIFCtj6i0tJgpp7vUaWwkJe+O5toFk0nfuGyWcMrM8wBZuM7lzOcO5R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DVZgxWajh7Wxw1iRkH+GYqgNAFct9nMKkBDYAbI4wFLi+PioAzVqUcCQoBoGH0x4ACsL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PNRdLsQ3DPbRXe6mUWTISAiyhl4rREgnIJWuJiDd73TqG27Cdhxk41HUKvKsmyUqDFgP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PryRUq/YyUtb1W6lT0zHLZZZxZBxSuCuJQEI1UU02KT3cEQYK2g4TyfqLOlE1Jxl1MHQ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kfY8fEWiBdNckXmIO7jG6AFVDbqvAN8RBRz19nnyRJR01dyzxXivwlHuEZDcKeLFMLeP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p501cDFbDHA82Kbl2IMLKyg6rhiKQail3R8R4qAfB5lsWDAmfMssAoF7MTCrlq2rudZ6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ZsWztzzqhbnsYjJVrsGQXkheW29Ha8lK+YbZIVBlSOwbNcXGbSq52P8AuKlsRWbeokDb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xiBN0zS1d8wk2YaO2p5xh3NqVnXEmbK0fGoBzQK4Umi0IiHFIo21V3d4vmpQGvEToch3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nI56PEAgm0PD7XaxXOFwdXHV7yL0xYTZV6WXUKy8wgUzjPmWfVIvEDwp+5bLikNMFHds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I/zHqlrCoP5cQ2wryZcdRKJWdnUecVrczOj0QFUlQnDhPzBBUonC0XH2pXujXrcZpQbp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LLccACQzkxcA85q35epQ0Uqs/uNYgMA7zlfmX1dAnSksII5OhHInLutb+2pUSslNjCCi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Bkf+7mRMTpSjXg18Q9rWnRGdgTVFD/3mKyz7FGwnNuPqK34rMqwp5qyAaBFBsV5mFx1I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U+MAfNTOvS3LCuwgC69clRbycnJD2hVdWcHb+SZLHnFomj8BifGqVL/mQwwwaphXgH6m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lPxFZatwKaHi6jX86yK5V5jLKNMczjWUOXiHsTJaxuvmquAbCXL0OW7u9RYJoXBcNeZW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H2Vl2WNXSNo1uxyyGG8G5jUymTKyFFNiqj3mFp4wA3d7ckSmkAjGw5OD8yt6xBDkXvFF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rqVmsjZc8cGKg3iNawZyD5OYpMm9JkZs7oqCdzCMYj1jEIOA2kXtYvLxUsGDnZq6iC6x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0lqXJWD5aMWRDkAsqYD7h75BM4xW3wsypJxRcJm64+ItMgDrl5dQCNotYPOOGX6B1QWO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z4QEzU9ns80rUI+wOV8HMGkcgwBpR5Im1aF6vuohpQxRp6xMUwDf48wowK6yyuoMFu1W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F9C0eOCYKDEpNuaq77gDKdLSXu8bt4hrbhzZngjBLUxJKB35maBC+Jteb/mE49IdgYrz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zLAQuqmK8/nc1YxTQPL8R6BwjpS4/QecAHHuVtjt1NDzniX6IoUqLX97lWVUalhXzUNl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S8OAAr2Xk38RtJC7Vc8eL/MdiOmBfZBzgCsgUdT23xB8sx3B5G+jEGGTmCKsRttuqhS9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LC4uccswGnxLkrsItQIyMCMEtpW8uL8xenxhrObbt34j9hhkWyJzm/zLRvAS75MnzFRC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TsQhW5zHOPqP+i83uz4BfqZ1nYgI04tD4sAqrumjMCdSiWe34lDO8qicuSSlbqwu9+Qw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gfSJdr78VGfGcDFTs5h7ck6RlXvWrTTddiWFThaxPQGYZWIqKFlncAC1CpztWGKJ+AMF7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K5mgMA1KMxmxbhEPhqI9JBv7NU1XUtJzcoDEvgIjdRUu+fECCiGglQDsmrVS0tu28+IM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6mCAsjRAFPf3GI3CDY5bv6mYEQKww8lfMt4aEvzeLcav4hcIEMVYVO4CKoRi8krKNQIs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zUQVehoa11iI3fAZA+THMNpslAHN4U8SuLU1HwE0MqvADK7S8Qkyo5sdsuqh0GiKFv4n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tIO7SiLS8CbwxS9PiXFIT6PBAFAeAlu/Ay+h8xYq8oXZ1j+4ULoMG7CD8JchqxEbDjZi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hk/yP8axMVEgr/AY5KdQrAFdQrQM5CFo8IaTzUscBSAHHqNV2rBaHDcOk6BYNrw5MwOI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MA3oz9puuZdPF4Qoooxbu9w1U8ZPeCaL2sD2scqqoM3dtnjcdcsbFUWlN0eKhkcAeB5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XopzKEYW6Wd34PBKZMQhimVPVSoC1GBS+i7irNt/TXxszuIkldHwqu5Y5axLLyt5uEU9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LvbWKToo3GKx3tzS7Ud4bvlK2ZjNvpgVkls1PpEqosYNftiTYT1v+WNRQKdr6ECDP/SO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saLQuq7fUTXL3IeZAVWoI2gJafqANow1X90VVV7Ol/lgGG5WPqG4RbeYWoDBKNv3EIam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1FJZng4LRgr04P8AFFQLopjSVlWGXeUCo4Rmo+ohsPbWVFVD8o2g8bSC4vpC2G0kyvF9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2DC7Y8F9RRAKKL7ZS+FsqJYVJNG37lppwKiygT0wfc0h81l9RpjUaXhJbDRAc+GWDYWU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NPogFDdR5l1gbkrZGi0s2Rgi45yRrGsgumJZMcraECjTrSEVrpZpZYQBzBS6bY8wcIGn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VzU7LCRCwnit11cS1ii1twrCrVG4gFBDjA5QdxlpNdZ6emBBBn9nFj5mIKpWQfEzhV8r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tCC+SkexiACq7cxLUe8HiV3A2kFIqLS1EIDxYYlEqo2HIyzvoHT8kF0S6uifeooogBR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CAFqjsvcSIrYod1QGCrIN+IpSnCBZG6wBq6OWneI6dlMoPk4hfODOn4XhlQcaCtfp5lo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rbsyqsgp/FSjRnmKH32RqqyA30/MF6hc7yIOfhmVKH4KEzKD7eSALPVAlr0OriQZpf7o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qFpsLycCxZb1uxo8xVRKRRniVtLGDMWdeyLHQwU0q/PEx/JcY8meYtzRt87tP1KPIKs1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M4s1KN6hgCqXhYy+aDRWXrkgVsK24TInJzAyErY/VFUqBtaXo5IDHOdw3bbnlBWDTZae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8Q6C5bkdTAsgt5DEx1+oeCwPHiAIygQTgXpy3q3DZUZLlwN3SkS4iBNs971fI+3iWY3l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Uc5hIn4NFNytwIbqWu1PMXhnRMqvPiA5QpWIcR+wOSmNYeswkQLI4HI3mZOFqBoL07iS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xqrJscalkhkvdwFOIZMDVBVo669Rx86h9eoc6bsnrSeIGoa1z/u3qXJHgwFy9xcpcWWu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htma0dY5h9Q2oDH0CS9YVBbu3HxL7hbRtxfzGGBjkUxAgYxVDEGc1b46hZ+wNc7WHkx0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uCyAENLeEoPipn72q2uDRPZuIq640NEeV7GPzsL8Fer3XEumzGwWNm6UOOJeLTQeagtK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KlfXKy4lX06WgUTscYyyrlWvpjsJj1EuuGyAdJ94hhzBNeix5hQZeFXdfCArWW92XVjC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38RwtAPbGHCYsyaceonFxIYF6OoxIiig9QgFsFQlQ0aNYARxKjhV378QhsCzehshUIZZ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wjfN8t/omTzbyHHHTUsD26D8ID3psDaMhv3Keh6iVYAU2Ka3Gb5VGacyyxoAtp/UvxTZ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mxU8hcD9UujBJKU2XD+rHb8Baaq77hYLB3Qi1WOyWiPK9xa+BOK2KGUGvymn9b4ZOSzK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EH1DZGAbvviWDIK0KeleoNi+hYi1OA4qD2pCWbMt9bagsK5HIvcKRQWPmuIuGRb46j3S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5h23n1KWyaRhnuCNhaAIr3u4AMFFYN55iuRtOkqkjGUFenUegR5ukgriYrz5zH+LFhTj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eGC3g95zG9y0LTSx1iUM1MJdo8p+pX0S4UqQu8O/EHpqOS8MC7qHOZIMibXrMusnaywZ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2GgK+4nHz25anawAt7yrHwcWEt/1kwvePONO1i5WtEMsemUBqYEaqvG5oL4hd82YRhbX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5PqVdEpUrUYtAUtry4l5QVTXfA9/EQfPCqPJrYvOBACry79wBYzGwbfi6lEIJCqsaaOA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iZzwsdWrogWQLoxS+JQ6XJV6lHLA+HzjtZSmHVIrnHXiJNeU6pRhEg1NClfaKJUw2w8y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dDhPMujUET+oFjbLTVlYhDiJzwbv5OZSmmlWDyV1WpSFzO2SEqwQK65JZpTtOo6qW8Wq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K1F2PppacOJceMgJLegY/cW9CFmhVgwYzfco4EBhTpY8ZgaChUUUh87OZo+0Ahbjkt34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yf3Bgtx42mdviFO4T2ovyMDWeloLlB4GpdoNglZEOnT7lAN8pHR5xuBGRwF1lvDWGMFg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KDAAWhOaaYZVL7ytpw8x3KFKVfDvuBXwMGHHYxcwuwJnZZTYzRDpo7HwjzBDnVlrbaOQ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LtJS0i8u3K+39zeZKiDtZzUq+SWZV3TfEb2CvW2UDt7mU/RceT4iWspYnlviXbC6lmXj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qHByQhksQXFnQL+5wLVoNEDg1mK/B4ctpr0Q3SByywhSvTDPc6hGweBuUzgN08ipcq+Y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1xCsqxnA/WZm5HJSclasrzmM6ixwMmA1hQg6vljN1cebO0APKnK6IiDfOKt3c6pvzK7U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1CKzWBVY3lviGG4cg44OMTBIxNDcw3XUXnkhYORdQ8Megeg1blxL8YHYibu3PESSw/Bc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Eq41g9wkVZ+VSrBRzhwMoQL0DTLCgxkqXLFvLcAoLbycwGmjOVY59TNvBzfgjq9gYtuN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7VNS5SVIyGz/AOyh7tBn56l9rBQ3f+QQQVU6AzUC7qKOPEKZll1DVX1EsiRuBUw71CSM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+PEdbpWQC9CbrgicHJKwKpfBWpZcRuUI9raweYSZqM7fm/qWk0NUpy29VbHYyoOBXLMv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irljZ5UUS1AUFmcsEr3sLu1c2PfEOlPTXd8vG3FxAQJl7iOaSkRdW7qIoKV27K/+qVv1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v6KuirAGGtspJZZHgofzBxmoNJx3BugyU2PqWLrBt/ihrY9GH7QxlvrywLQhWVB9Iqwu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ExqF4QfUJeCGGn3BVY/VCn8RYsC3/wCKCoUU4Cv3BAsHS59zahgZuX4il5OxrAQBRg0y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MuAM4NPuG3RSiDYWBwqj6iIoXwEApotltmU2BV5al0tPGjcJlAKbdwRE49BREg2nXtGu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s/MpCww27jdVuwMSAdBM+UB0lblwEAAAM8LYll2aduokQLd0f5hGqphdxN4IBqAqPXOW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oHNLtrrES443UCux5iHkFlQIKUYD0ymACxviKFrOVxXqeTfbCs2ttqr1KsCjaiwRDawq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JYaBwIDs4EodWEACrVO1+oim7OuItcTboEhsCt25uIMuQrQ+GPMdKCz3LmoBYOYILY6Z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+zihSdpF8b+AOi1zHSmTnyPhGwkrTyZ5lsUGCtanCVMde5YxHpaPcxqJgpUlFGWTT5MA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EC9Vz3cSsy7O4IjKMOc/6hQJOVFko2Xi+SPcai3lliolhaB4+ZZGBQpbSm4C0Oe4EDSB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aeyV3CEG2NisJFphrWrvOHFy4BwaSk5Hv3FFllY2rvs1EBmvYupwI5J9W15jcBTOPM76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tY/UypScItTMFeeB8kJEDMgfslX5EOBd2+XmIjKNtDg8SiUiXfAeE7lWIuEHMf8AGJQE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ZiBap0vqUWCAnCrnxEFwsZzbp8RhvwrRVVccjTApMkMPy+ZjlxVcdvjyQmShJ4c11K10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AONrv0y5Zuhh8sE3YS/jTNZxKpygm8p7YofUG6xq0HZix6jCDEFKdckqgr2dA5edkL0I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U3uIHstn8yga2D1povge4JNZlVNcL1Yw4lXi3K9w4cuXnsqPY0ild3Auo6orReQDuUzd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Y1UQQUZdECvGE1+1BMHk5hcqpoy9QdDIsVjozG2+5yK13kz1cbnmDxuBpWONJMMpFk05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ZuNrDKlxjiJBpcFUAmPmcYDm2IZOB4yQQzUobjz2RtZUvMF1Zx71AM+dQNo4AOSEBXhb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Q4ilIELhSmIEQCvY6+YGhcEjuEEA4pw3HCGCTVkrE3ZHvjoC97U5IC5SkK26Xmpd0hVb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Z3xfriMAaejMECnyEdCIIRlM+7zLi3psl+cRNjd8wFt4AW9/gZiBezW3Qu7eYqFKwHGo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8cy1jCFKi2Xi/mGxACWhGkPdfcTFmoVBx7JuUNA4QAA4vMyLFlt3xUtEtmJQu4hSuDs1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8wJ6UD7ibbAArBZFBdhrzFARSuL18k5Y+AuzUrTSEdY/mN3Oqs0OajdeAfsJ63FOzVrC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mb4iUiSIYBKK75mzGa9f2KxE55itQPFdRr0QDVxZ6m6BgNK4oHODXiUpYgVU/uMcdWqw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sv2XOITLoS1jV0HqEyMdg6uOs27lUcSYjIeLMHmUypRwEKJ6EYIAd2hHgPdSxU1LUcp8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lrmWOaQwDVjjPEqhlzq7UeaWcMWt5wLmiVYByS3KXIpFioUTzqaDZdFVeQSWFpKQ1w/P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/bFXRIHG4TQhehcytBjqGzTXJ/Ebi+K7GgPdyjEhhmNNmxaX3qPjMgGlpNCb1qNgJhh5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Oye2JvqYyrAV4BfiVlW/pD2CvbKrRUuWx8eZbBC/QQ7wZqW4ZTENMyqjMNBoZfPbFdOU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p83oOTg8zUTaB0cSlH1EtXBqzKPSDKAQ+zzwR6Ido8D4ltsTgcB+pVkvA6AL8AeosNxq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L9SNhDRnK6mPY94oDxil8xT3di0repVRsW0XAlc60rjrZbKeDCVASkIa5WWjW9HMukQI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HJPE8RO24BtaMr4mdXcApi96IAhFQ2m31MvY0g2CnjOWXo3C5p/Y1DDUpSo4J5iVKg23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v3HnIA8iYV4is7Iscj9jiAtBcSy95lLBOg/3BgISa3wX9S7d8MG9N309xLXKE5VYWlCV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+ahlZ2gA4FeBqE9w3NCpk9GajlepDj2ueFEf+6fkBVV61ioIemZ0rFex6mZWZV/l4CKS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CCoz9V4q1/qLJZQox18sa8wKIEZuuG6tMuQOqdheHxLr7pgDVUG6CoIhdR0GnatyvGJgV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CMldrxHsFGyhVj8aIiMtQaXXnFbjmHNRLYTYy1kgNgmMOKjs4nPRnQs+ZyVE35HzXnuB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QjpZe2ti8uYXguShtzW/UwZCRqwpTiZTmh1ktL7mUMRWGsu/Es5naC8f6TOVZ7Dv5Qu/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0oBe+qjdEMMXK3tPEQnSqXMreK6guoqSev8AoxExuFCt4pvwhGT1cwxrmgKI0qGqawsF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qhtyxzHsAvQQpGt6gaiWIAa9OW5bySKql9lXQe5YmDuAGb4XnMWc2sMQB/MyH6aji7rR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ksSeVYPEtVRQto4JeuXoNYgpZUZaVtTxFSgIQM5dHmKyTTGTpIDDldrqVyCUBwPEOQGtH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ekLMDvGs6uEXwMUcXRBo3dBwXm4KNJEeJz87bUmv4jFZpY4jedO4c9GkFObDrUy1Acw5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F2gI5i5YZtkPUSH+ANhBtlSMF3Px1GolWWAXk8S3VWy+B9xVpSGA+JrsYabhphtoDyy1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JmMQ5yQd0pjCK2qsAX23trE7BMQNBOHNw1TanCiul9x0DTQSOSi1vOiPBIkcl6OcMrGp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wm6gMIF1a8w8QZWWHKvUFSfMWUwnmIiVMtV+PAd+KmO4RSoGPYDnmVMEQq26WHWSUbAW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UMamOwz6Q/CcduwG8u9/UsEuLFHLs/FSgL87RstI3kGeRXX3FgcGF78qKIJDP4CWSB8u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Sb7Y+UEOU7UDByvwShFc4/yxuxX2lnMNGf4orRfTgn3SwQ3mD+aOCLnP8EFgdHMKCxKK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4mGxKDo0fcKYGbnKJ2r7amONNNI7Mhis5SZcFNZtpAKJrNG5SmTjnG3AuGhRGr5atuUQ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l4L/ADEW3Zt/FEQIOFRLCBi2rYWXlp8EG+b3xgtqsb3UfU1oBnRjgry3dFtwDAqYKpcl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5FrKX+YgysQIigfMcrxD0Bire/t3CuBcKHrvcsCF9jENg6YlCAnDUKtsMWMkwJg75iBm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+Fb9xIiXwWJmoGHVcyohb9J1WpY1iXX8OmNKq/SV48P4ggalra7OaiDKGlpIEv2HwBEk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5lKdvL7qVFAPgpDfIWtEwwLUSr4g1wXIaBlX4gLc5A1Ti/iCTVFKTGaSMhzZY+yoV4Is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YZT3MqSgIFdwUscNVaLYAMmFXCABzGhDd7tQVL5HZAk6B00f7amDIEfqIBtol4zipi4k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mmyzygICUuNwIM9g2X7lNFakvZV6mAMBtvDLwvjGMQLk1LGfnzHoyeEolCoIDbQ8kv8A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20MUzwOvUzFFsGqdWZGDWyOj6XcRH1kMp3XUSwi9g+WKbbNXaviUUKLwgsvwvEas+oas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Ah37zGJuBvQcWamhnrwAvkhPTBKNSUNLaj7IjAEOk3V5clXBEWlWpdXF61MUAStpfKFH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cqyYrZBlnk3hOfMCtFPjd73joiyJFe/ZXJWZorJzFf3HZAaGTWCum9wZ+oBSkUcN6+Vj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mleGNNSJZqniYVwTosOZm3RrojJc1R9vt3KxW4qwRdvdVA9qXKaeSHBwDmz58RMg62dj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9Rqza7VmH5jKGGZQo5tG7fEIS6mrRbMk5GGi52aOyy40Gt3oE/VxIN4C6A1ruKjgeDmW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JWgt611gQ1FygkGrGhWT7gbIO3nY35qn4gWOodinu5l61twO9y4Y1s2SFnAGnzGLyAOM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I8xm29pUwfbM1OAUN3zHlF0KsAtJ6hnlhNYdW+UFw6W8amOwrb0MZVFdnCRlhUIweKPm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5dlcSqzeAsq+1xIAIz5+GZjTyzmCHNjdckxXLKnPuKPUuw4CCAc4lO8xYIKAeiUBmqD1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BFIePP8AMBZTokqqt2cUxQlEJhsvaszZpbWstwimoKCzP5YLCSrsyFZMdPMW5MewBU+E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iWhGhq66hWXl+JczwebiCd0bwQKVSRS4UjAgLA4DcpXwcArVvghb4VJMV2PEJpVWi+wn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KHyMy0ZYKYLhNW7PP/RBPyVYZNB58R/oG/ekDuua8xXM5UTJeZWqEt6IVTmxfxNB8m3I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5T8hI5dqoUltr8GUnonkFLAGFQHyk37ULZsUPyINduelKb1EtnCBggjd9vEFYjLleA1V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/EbQYMLefLC6OAVYl+Khj3BfJW5ACVpEeZpOggrEuMXLBAutqa9EoPmPcEJJBZiMZEL6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ZjCDS72CecEUnNYZaD5qowAQW81LX+A+GDKBZL7EbvTDARlvEFoR4vBElcVjlYBHKBwu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lZrTfJviAH41bezQssWU+4iCQbsm7wCYvd5j0MDthdlH1KS0BV3iBvFW4nFOBpU4zErA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NwAkG5l1/qEno4JWy81iX3DWsCtJXHlgmBrIMEU7Fbog2zXXqKANAD1kujDfmZFNVLTC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YHg6uo17dLFFrBXETCFfHlC+rPMNU0lu2ZhVqteorSSAN7s8LPxKHWCMaLOg5T1H1nTK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9lCn0DXmEhouMq47Mn1FVCgVZw6w+op3BhABQfAIXECysHdX51K85WG5Ua1T8yiSAxYN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rv1Epxgmm0DoxcKqgEGKElDsWlSvAAcUSuGkDVvZPICFVgckES6l6LeJgJtTyHOGILhW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SdZ/3JBkDgDSe/EwuesEJRR09RmDCYo8q68kvmhcPPDdfOohIi+FKy9AYjoiitG4AeKd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7wrLOAmvtTocj913HgaNAqlge1TBi4Y5KkQQocac7lKV09DdQ4q8Yl+FmRSS0uDBfmCi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xgZtnM8PHxLEXsF08Y809zB3QuDqnC8uiWEOlWXyrmAwFALZktbuWb1hSrgXmPdBCFUd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5NlwMbeK8x0U66sKF84qetrTHGeL7jOgllycjZdEYzt40s60G2GPZOMPTWDHklZgIOC8H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eiw+4CnalowLt7gVA0IHP6iA8xA46jSmFTVcrYwqJdADVn7lD4VtKcA9qQWXyCjgL+5f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TNQrQQOAmm4FhtWoWAGXHPcqOZGVNN40uCdCLg0C293epSybH4NDiICV8gWBHi/Esaug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8zbFbVnELMNSnDp3W91MdoY6uAfbCWyBbayHFCzmNQEZl0l+tVNefrZ+MSMtawchKjuQ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BxLIAoDS8wTbClN03uZj1UrXVnBAjsagZXuWRyT5YwrpY+YqCrD2Iq7JhuLW+/EQtELZ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c1rRBmFcnKNCy2qrPBKknWWfkA0dscnfWaUpZ4eGYObA6NnjEo/4TgVrgCYoVLs0SwRD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ZHgXzWIG1Pq3XXzFHRemFDd85gTNDvNnhtTTHY8dcscXy3iXW9sddzUGrCiNlodD+ZiG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D+5ZCDj/AIZcB5tKfbmDJnlunjtFR0NPzahyQCQDmzwLZeTQccY5VxZAELjxQ8GXzKA0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TETOIi7o6EExPIBOPPzNBvG+Yr1ELjBrHJ+4DXeOC+MndZxqN9KUGdzjqOPoGcGbbAQr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+4jdJktYyvHqNGHEEGsst9sv4trkegJb8wZP33D6XEsBFXI+iZELsZU2lpuPyzs3Mp9E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lZsHV9rKLxWZNbQi6j6l1c5xPtgBYEMFyACwIzUfRNkaHQh9ytMo5uiOI0HgPqWKDXIq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mByFlrgmCw5a/kmhdB2yZwsGc6I9gY4MysLxpziiLBXTUQDQXs5Zxa7S0lgYdWjaBVNm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fMuQ105k0SBAUgKb34FpVE8DOj6gUAo/9MGi1V7slkq6Xo1MBoB27zLKMO2EIrzbMHHPL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LBp38QNvgQVHx3MhcyLu+TEARF32fEq8QrHMQEGMYFmS4kw/IuppfWn8xRAupCz4lYO+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mLK2ingkRK9K4Vl03d5HxHAgZmoLhHNAgSrcFoj3HJyCJIAdpL1M+iKALOhOHmUQ83u8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qyOB1BaE1plXL6hBlEDRbq43qe2YWv3G8hKYA7Yo0YYq1CvZ5MD5OYyS+yW1XXtGILuC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NxpU4/iPjohXENHm4Y75UA8CfzKGTRjGdX1Cbh1RVheZdwCWCqzXzNJ9N1YBZ1FKSmaz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njce9QtU8+YYNWUXAEA2IY6XMEu1XQ+JnHtDQdepYJD5Z8yldCugK44PjmoHSowIVnN+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oKNIPEYB9y9BgAz/AMxM7bU5M5+oKBgg4DHkYynEDs4X4hrw0Zqq5h81gdjGjkg/uNp5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rTYmIgvCXF1kfiY2hsy+bOdx4l6K+p1KhhNrUdX9xD8gPJywyHrFWVaOVGCBLKpTdU8G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dkykIEYrp04gXp4BDGJdVTFm41ogxUFOaiMzdtS1WebgEu1tzYkz7FEqGr8xqwNEsp5mQ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otiqSICmgNSgVmQ8SvEuRw7xGVdUL5h/DcZbVJyKRfxOTPrticnp5ljRcqEDgBpXMJ+H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UeTr2RkOkFrPQx0+ChgzDsqUlnikOiGDBMcgVwNRg66ZwyF+LqXVUdt6iQ4tJmgdPtUf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VxmqvuVNDm7LKX8Q3zZDqFuNq6EMVIrDOq8OmYAICto4ONMJt5LGAMlv+qXhWcHNbJw6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F/W7LlAlowwAIe4kfS6NeirgYTk3Vni2GDqHz5iJcBEHrzLJuBCcTJz1KA9yILyencDj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DIFI5YCB0Y3CvEgHKy/h4OK6gvS5ZA+tH4mJ4DZPv9o6wAhuKlyCqmm157mP0apuy8jH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9H1Nu9BioqJzBMJToOarmaJB6OrnA73OQsqZCOvEYMkFh23AAApwXXCWtrKEAovHzKBH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+EgFIYNlF4O978RSM0ttu31OFwhVBRMmz1Gul09PXUN6Q4is76mHSdCgN5eINmo3KGw4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fKx8R4iRQkEwRVRTSQmFmz/UWwhn3MVIRtCw/CRqjqpRAUuHEL5SudQw93GibA0UCW8c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dVfcuNaCxFxYmXLqWsDXIxQaO36jAhIqi4IZtCqRWeFP4LgkD5DgER7LRtZh+1MrEYP0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QWoSzQ/LwP6iWdd/IUIdWY8RTMG4HHhUzQF2aOl+ZaBt5AgBeS03uED7RpA8QEVPhQsp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5aFvgmd4ICgHnT16LFaqpuQV0KLeu0qUIsQFQztyxJmwCWA8viPPM2g5o5SrzKaiNvBq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olDBats9ZOL68SwLiaWGy3O/1CtwnkqtIpHyvScAxRp7hgVwutRynHEqEuBN5H8ZZkDy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eKlgvHMfttscB4qrr7icR/iltNHBEgJcO4o3UI+c1oXPsqGzxeS6BrSaOs4j55ysbsXH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DzW4htcJClDXNRIAmppjVmaU/iGy8HAIovHjtg0AYRVqy+gjvxC7hNKPL1zM1OoLEK+a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Mc0c7mUVdt4rGoa0pwILEIEaFLTxmUMaPEs5gIVAB2u5VL545jWXZYpYwMRBnQLqERbR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BUHUAWYqgq9/xGWk7soMLgc3NUPiglul5p1ESfC+OkN0sNbJkv2XnFZ44mTTCVHKh3mn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Xq46pWqQLeFfnxBoOsuEDzmmUaw6FiWKfX1Bs9ovC3oqloaj4Fm1BWIFAaO4oOmcFTJn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N2NXafURwTBnYXuNy6TVaZPSTEEWiwmsuJuJBOndeXUD3C5TLuj5p9Qh2zNqq8cDqH2O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fO2BSH4wO5Xg6yKM+SJdKyVJhPUGWAGWG7d1ZSXa7zbYGj8+IMZLYy/Aj0x2xVSoBm3A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4l0+/wAEOaeKYlwi8308eYGs3C6+IAQBikYZ2sqrvUKfJzl+xtddEROJQiNsdK37jLBS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3B+IpnHKvYXMg4XpvLYzRqNscuqg6Xf8AMNjz+FNh1X5gLQGyFKadYcXuWP8AU1dNNc8y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MNK2NZTSnL3LBTvLAaVzGtaFkRgHDPmBrThynYKe3UCIIKU29w0Fu+Jg7isywPNxqCDR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axf+iAlSz9Dh5YSwOrQOpk04XV5GIHpUNu6DrLMseopeWoFmmgag9aboD2g19NhXivUG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lzhYXmPrV6cgcfMpykyZ3vx5jpCpTXgxxjUCJOCCrYfxzDFValGd0+OmU8mGAHNP2xMx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O5WP3FLC4Trq/wBwk2UC7helriW1YTkl38sQAHAil3avccYHIayucEIsUqbdaAjTMNSh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V3i2bQ0bRV7WY5RJOWT8oOiwu1wfwQChdVwZuukYANWBCjgDNxAaJ3AFWuSz8RYgEx1e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FanCNsurxohiJnSwUDq7vVy2TJociwf8A7C4o2ebu3PqYccJJp/HEBSayqDSGQ11KLSVP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QZ3q3IzGjVvVtXutDx5mjIgysu2NFbi1VoicFNPwdcyo8LA0ODghWbF2PpKELlQ/NLXu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reZ9EGitpy/xQIhYU0PywdByzFmyp4z6hSoq4xUfcKHafjSlE2BzU+pdAQ4UH3Mqi4Ls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dotw1+YAOvBliZQFVlogoxRYYIjNHJlR8q59QS8Vd6DMMpYueWZLLy4P8ywC2Nlq2NAP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cbaFWx+gmgVQYH2wTd3J/ZDcnZwh2jO2Eu1OzQaeIASq8WMtFtbX8QeAnTB9xEyd4rY2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3e2NvC9E2AfCLZ2Au7cSyLDxURcNckdC5uteUe2LbgSxGwLz5ji0XGlfMQK/Auo6WOWL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AONdR0Qtd7bmF4Cqsbhq3c5blQSs28qmlHiJuUYKXYWEAHhOZ2dRJnEKCppDFuhUqsxy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lnULLldoeUEajabahF2u7IGgbOQ4hoDjs08MF4KFotaMsoBFRRqMnVQyLvTzAAw1Qcnu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oAoAQH7lDBaZyu/UvdQm0lnLqH5TAcqGFJkFB4e4oFDR5pGioOlWhcl8fD+4iq7YsS6R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Lc1TJ7g98oodvUGctsVVo1f3DRthQ+EqeR3z9Q48StIfkfMHWhijvdUOqg+qzmuYJXgL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O2ZFyxynaziKUjYBhvw8wWy2EBeFcUBHI+GN6IWOmvPcpDToORPN+4RJcxbFPiV3tsqe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VvHU4Y6jp5PE3aYcU4L6gmRKoVfKw1yDalrnXENbgLuLpBW/Igr0gE6ScNBxGOR7gA4G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t1rHdRJllmLXiOKxVuyKiSohxvWyUZqJaC6ZRhK1d2mmo0KnWlv9RsV7mqG2BBLssxCr6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5SuF6DjJ3eJVeMk05dnuCsAKd2BT6jXmCl+SmHH7PVB+Yyab1FzQOc6eo9YMa1h9Qhs0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g73mNxFhoeYIxatUTZHBAcjo8oNN4iU3mrYzI+SplVuAUBS4Y06P4CIQ6qr24avvmDNC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b52fm38xX6PuIAcmDC6DmtlwQyb+TJtWPmNkudU5vywMygHUyLCClMVLg2vBbjGFiafi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0/Me/cBkWDGOJaOY1bYa8RnZCjyROQWVBz2gsKjN3sYLQpWPXnxDa7poGZQd66iXzbjN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Aoobri+Vj7bImkua8VLGNq7crMcskDqE6MfiD1lJmA3k0wxlgMtnqYZULFs/6jqVAPIk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bb6mgFXeJayZnoFrMzJDVfwxVZhReDUA0QxmUgBXlloOvDmFesrnwQtW31iuIQ1QptC2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pggby4MHjVUTQLNJDgq8xjZVQogXNa+YYOMm4DdOKft9Q2rmjD8XbcptMBA5KeEHKQdB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MXUg0FixiBgiozZpFVEMdaOOmltfXmB9BKwDgPdMdpps1dF4wzovFKTshbLTa1Pd4Iqv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SyFhC9Lo/uV7KUyytnGdEQE6Q+UbP6ifvScRbDkDHuViGApSfjyxeAAqjuOSE1rgEm2D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Al7o8sHJiZDceRmdPeqlOn7hV4zf7RVLKeVKvvuUwUvUdsblpulyor7l7gK6C1ninG42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GMcqpFi5PmEBA1yiUWBifszpGCDVS2k1KDVWythc4o1m4IB8ARdmrfPNQ6SqRhWTG89T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fMIIrtsxlXbTbLXYKBF2PUrNci7vt8QZugDAFVXFVKc1YDhElcljWK4Dv3ENq0y+Ww5i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ojOtRGxcb/7Ecos2Uyb/AIRWyam0sHlKCyVyIyjmCqwIAkIoX3iuPljsl0Jn0EyVnWl2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ksq68kCBY2mLUVjFMyhc02or6o1AGb/WU17WY0iV7CYBxmYywXTkqWlpGS1ZYdwlrA7l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4lWEgx0vAcGSOMHQESwcs7lDoxvXrXzGhqpTxc2wRVtUcKHEyanV0zeOYivYh8uoV9bHV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1PpVgd14qFLAaKktDSQFkXAAZWNJ+YxzppL1TVoG8S/yLHFU7+fiOctvvo0uLOr5lDi2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EYdDboZoWVoCU78zHbTth2ULFA5PLzcrJpq1a2bclazCyGkXtCI5RznU5Eoppd63e/cb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+IVinqLL6zKWipboHusst2kFsa5b6mW8W/qOJnRmoqYo8TYNQyJyvgWpYVMkt2g9+oYe7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GhGi9SvKNwnQ0pZNnzVQJigNHsfWJmdLSYa3bvEExrjhxW8Z1M01dOgqzhPqWUqVb3V6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L3iG2hPEuOKwCeDZlkUadYgqvNVLsGNrzgBvwPmAcU5XOaaPEa0022QoD+Y4TCVLWQN0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weUljvZABhfnd9TRTshRm0f1L/0OcLx6bAIJ1hlJQx8G1ZQmatQJlDjuXGGNz4H2RGZo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5fB35jVabbD8eCHTS7NgocS6sWBwrLsOcTFqzZQ7SLUByO0RBKc0Lo5alJ8VJWcFuTzE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EEFcFOYzBhhFmn0VqAjUAZp0x2AstjL3W1wZ+IyMo6cJFqwL9+I50bE4TvxOGGOxt3KG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Gsji22PhcWBBwqqfbEkCFUXdn/XF5HWw166jyJDGm4XMFMNZgqIlwlpWW4BIC5a4xbbN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v5mcTbT4Po6lXLXFPgNRFXDbdb6MsddAaNI2YS0Ak0lOgXf1LIxKJmv3BvIOdv7IFa0U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NfjdS6KXTZdFeK/MspuFWr3/ANUoO49Dm2ctbe5i2GvdHhylEaMDfhZo8FHzqJkCMAGb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TVJiCJNw4PhK2cZRhy+ZXZFUXhCOD21KR0UBgyXygDJsWxZFPnG8QouQuiOLB0viJjko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IzdaI92vPcOK0tY9Xv8AMQijofuSgKWG1volkZgiCbhax/NAFAdNn6oEVGxkp9SgCOWK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QFVen1A3RTpQfcCUGW8oS7aV1H1LbtGsfzRos0ezbKVBuXK4QWW1h1BioAOdxIYAHojk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1aghgtDwx9zAsueVstspW3whdna4ufvUGaWc2J8ELnTJQo/75nAaclwHVtHRAkKgdEgo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P/Y/qElioODgiug1HWD7gAGwZVsVGVToUTJlVfdsHL+8TILwaMsoq5HJRBCKMaNsVb2D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tE3CiUDpNCIvsSUw8VMc6exIpRYtLzcWktW3f9zLUGG19QuCZbu5UATxMD+7hKSVFPdf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mbVbzUtVRZdkK000JeYhWdq7CPB475SgFiyMVE4JHnjuaYMFWGa8lFpbnEcyNQWVX6dk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LL6l4trus+SCrXoJX/xHrAA4ZTF/MQVVkAFf9RICA1G2ZMLil5nTyQl5Adpc+vMJOqVt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HDemzqKKbM34KzUgJdYN158RYLE1hb4HiBYYi1zRlER6jDUCY/PkZqoLY7VUS8Z7YB1L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s9xTOonJKLSjk58PUMU0XIrS1dAl51fqIM9Dg+OY2pQpKAOWYHDLoUER+alKC3QwEwhy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tbxAqo1qhllExsMB5hkNjAL4Y+wko0Lg83LObBiKvHFxMCV0LpthAb5EBWuAch/pBMvDT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BmhplgZqDQLujp6iRblhVA1hhvO78fKdQYVtD3G65mb6iGhC7CP3smKJOKSOt2XGIubR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e4YoZUYOnMIrLBNLVDzuLUSiaAvUdZajiH5KslJXiLCysPUSpucaSr8ZVXEcHZe2kHsb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Fhrd37lDQFzTemKRpYvN4/Ut/S9oUsZVDzkstC/ZAV0srGTZySgqeHNWPcKZ+bCG/wDS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OS5fJZNMR3U4TibiUZLTGmGBMRQ5uK99gNu4lSrF+4RSzgO8ZgiWl7AFc0dR4mWGg08E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KUXVrGulQZKzBTN6L5ILUozasj3UdWmvIckQVm2b8xDvKNF6jfDTgAmQ8ww5dEgo/uMU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8xmiwcFcy4nZYDgJwz5WFMeClOCzzDKjUEug1cqwLXpSYxE0dJyNddMzCNrNwnFCtby/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9sJgoNaaCFF85ro5+I4bm7pK83KsqGhi03zg/UKdgQ6HUTx5g0Sor7D5hbvEqorl55mO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6AS4oVZ2EqNtEKBovyO44DqkFJnnzGMNKo83moJB3bfiWBwwI1hOIYUYi8Z5xARot0dZ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2EQMTJuumPNEqBvMPaTy4r5lHpOGZAXm8JHjqxYYu6vHxFeI0rHSDtxT5nhB7J28XX3K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8vcbIFloZVyxtjPBhKb+gvcuDIqidCg3RWYMDfUYuG+Nqc3MfoRZQAuqWz4gK4qsWBYh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mDai9bKhnaHO16uKMpVvWdMKo6Z0JpumnES/YFNK9w/dFeqa8GaSUI6dgLLtxjiX5F+U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QVsQWs9DdxHRAZE00QIqyJgO7fqWhWXQPT2ATPJiEdgPebiVBrFlz7RQzAj2JVaPYVjM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RyimitrHLGowMNcwniyjpWs6QaYAgAFpgESMCsSrxLcnyNFOL6g1VOMB0OqPzM7MISYT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Bt24qog8ydNxV4q/mDIYmoSgHfEdgt5dBr9x36AaFsrHzLMt4UbuWDNXJd1LiSLdhZlo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Y1m/jcZNJdvDDu13CCNFVuqzEq0kBk0r4cQOdbTCKefBOPXhNtL2cRKAQCrSleaBLcA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hMBQBqxiGEqytx8AXFUUVKVKo8XMeCww0jCrI5HjmNG3of1AkShaFAags5BS17qHqNLB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E5l+JKAvETxhbLivMSwIaZFliVvio1Uzr6xYKMtcZlS79Ew7uAxAxfL+5njUl3eM/HmX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LM06Bw0qLJYRxt06bhahWvRVurwOMS5b1gATJfKVED1Ti3s2Z2amv4pYC3Q2VeIxERZC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UATiP24hlYhHBcAVQAEQW5x4La9D9y/3KrPC9VLsixoilOuM2Y7uANIO6bZe1tqZFnUq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sxZ6hMR92BSvQmPdQeKUzsLecpQxshgpqjh4hTgd+GKOzM6ZQMPAA3UsEg62HAOQ14jm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Q1PJHO+FrE0ggog3aMJWMwhFh0XtvZXHqVLK0ArWjqM9MQp9v4Rx1R2iRb9EUH5V0LR6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8rVwJawph5ppxghAcLkODzzOEzkkxaIVKAhwS1+SFjaH3qbaAVaLv0cS9oEDErb5LARb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hMRgvHyS5NTQquXdsPtjMx8vEK1FhwbHpAIKWN2sfhJQkQCd4scPJCq6AowbQogc2OUo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KxrxrRBJFRKRTxc4wFmZ7sYYtHvcD2DeOA7inlOFy1j51BbbquhfUs6zYPErBQu0unb1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mZeGJUEr2O/cpSagEW8GKc1ZCLpQsN0bYRt0CpZjFxTutEl89SmWaOTwEWgi+Rwwd7Fp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LrQdsTNaC4aTOOiYKWULKt3KUr7q20+5TS9QnyDgzuNLIAFDnoq9xoOAMH4tZfmEGllK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lohTypm4KItlA8+mtxiKUcDk6JtVhZXQBuMNjoAnl5YuyVex+U5M9LUwPvohUDNKCjh4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qYCDIkCt0meVmoAUXzabd9pSEBTNxXEQGAsbul0lxKO6ZmWReWXggZcOFPO3mvctDqC0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fs4FXfNlfUTTcoKbsz6dMM3VQhXfX8y6+b4oRXIdBAjIY5MMvkviPmcBAFWOF1AoWmAu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ieaV9y1d1QAnQMPMwXll0HT/AMR7jQ66FhrH9SgBizd+iWVsh0uFWPhv+5hh0a2V9TK3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YZ8P5YtsBcZV4sBQZWv4CLALh6PuLLr6NwLC3HN0+oLqlN4H8wM1aOSFgrobaQooirH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uajseKI9KF8C2AdGnkgrzrgUSzcjHCpYW7tuh8GZpCaXP3FwdzCAhLH9iAsbZzILNW3B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Jv8AYtEDA5dV/wDOH14D8IQta/hR+W1i4GYNHZtFQfpCcH7TK3Vd+iEttfC2B/LLUzYA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mUZKdiWatllaeIDzvbWDXXzD0WQRS/XUXlY7u8rLXyzZXDKqy2lUvSAslXgmweyLQAKH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toEfhEKLnnPzLXca/Xu4DbyeJbWAGMQslAFxcTAWGLXHgSw+INA4gwKKPUYNjCOPcwVG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M9hKAVaTkJHU0OcrR7looWycwxoX7JEILNL5uVawV8TIcCXfEslD9Ke4hySZ4J4jYN/P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3pO5XUYHZbPQiLDS9FodMDHZDCrW6hFZSr2zxBsAV1Rz4ltapyhMPA4zAmA5IDms4aio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jKZXeVDOOmMMGzVZlhweuTfUtqFbVcefiJX0unD5maQQCiX8xeqrTgzmUnDwtg7uP3AF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slStai19eoIVFBfpzzU1lF0AI9JvbkPqAxVqLN+4tFGStCQHHpa5etdRNBGzfKOYqdF7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FCcqPpHEstjqi/YYhcAVwyletgIumn4l1iC2fLaGtSu6SC35YXfGIshE0qvJLF9oNn2M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C23VDyXFRIy12r13Hs5ZC18HzqHllXS6RhZTzCdXi9yoIGG/4mbFAUIWlrxdMFtCbZkc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eanyMLbh42c/F/tAGJAQPQXdD/MSu+6tltHauUSINdUYv6joglWJ5l7DYS+4SlqUump/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dHv8AiG6U1cbfHm/vqFh3AdV7INDQB7B6gY1mWCQ6chF7BwruWQ9lWCFvFaM+4ZokLAQU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Pb4jUNQKwP8AcSohu3TDcMnTqmqI+bBCtgL1uoDcHQtfLXMIDXNso2woXELFnOJhtZPg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lj/sdSjGOvzLcABCkzqpVU3cI4JQo00k1FtDL0fZKjfsDL+p2Fiu4dSyxQS+YGAZxtIk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Zlh4tvkD7h1wINBfZuHSagHkbGMG+RUsINorRHXIK1b5I6QA5uu05wGDwlOYAqLTSovR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Tu8xKQK4aMUJ0MgOoaCNcaGAHbQ3FDvahXnWmStWxUuq6Mg0wo3Lk6jCCCXww9QWGRFZ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ihsceGBCFFj3/pADwrTsh6lnUYXF1lzOQSQwcMHU3FFntDI1xuCSZWqsXlq74jmgxEO3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OQus4YXnhhhoeWue56+IccrOFl11ZUu9tXT+ql43IBbwdHllRHhcBrA2HDLxrMqC1Txh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WuV6xcNLgsDHYdihohtUi0UXlYcFfzKDgK99GxMKOo/6ZDj1pHlX6mL1fdDNjfJXUd6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7HuGM023h9twHpNw5ig1Sm3uIXIcsBGpbtkkE2ltuGn1MnGhgLSjgvBfmUO8nQXld8pK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4jrwdAHbl/cp/psqtux9Q1qLY5BX/wBfMUQZOeIxcvKbmUJnbUUVtl4/EUCuCUbyy8y5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3cJeaTajvqCxRD74zLsCqLaKC+oFDAwtHh83HJLXCKlDZ1uWr7ULCI45zjxBkKDFCqM0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rqo4I8Hm/nKgUv8A3LRf6lps6N3cmsdSlBidMcRN6RpwFnEUmhgIS63XcTcDDLN5GTFw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7iA96I2qYpK5vcQaFlcCpUoENTSEvTj3H5nDqUtWN2Rdsk/lbkwBJd/Ozl2YhZTjB/a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Aq3Bk0tNyrEIaUcrdALajYz7WjoXNquGkYUFel17qCAvtlFv+YRmw0Kv9R7jbI0SxAz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fcpFMqKriMBLHbzEpVdGbOE7uETgouKDeIssfdYyn2tjgGo3ba7r1AAXEMOYqneIRxQ2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C4woGrdLrh4mvGyBU64/qWlS5UHSjl5GM0bXBgHhnnHiL41QsheTocEXoAWlhSpcXZ1u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ZrD9S+gcXZyvN7q6qCChlomivW3zEw+IplkL3epYkOpwbpNLLMHBQVeNfSw/jOEsB6tf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Kys1M2QCVVWw8tR3WnjKMCcG4xhTjxszb7l0r/dHC53AcBi/ardcDB6VDOQvi55j9PB1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TLADbE61LJCBUC/T+YG40FFwxS5nH0r5TkTiXYHQLlj1KTYGtWcEziUE0BJRZ2R8ZVZh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0afli6vEUYCVrReX8cQJmmQXjFRCM92/uP6lIAwDdL3HIy04C3bEZdkXHRf7jyarcbcO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WHp0uDcUuYRA0QJFOsdviV+HBahlis31BLDUDdzGSVFkAiXhspZirUpLFW1msN8w8Rqt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H11GvK4+I4uC0KAyL3e5ZEwFcYK4uV+XDxALy+DEuGusZep0H5ZwzRLQMDuoA9sZpWUB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xGJs1uSUEmI5CuerlUjbONnFvBBqiDYVNbYvcIXBqqwOaj1axp77MXiEjAx0cWOgLVTR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aBBmR6F3GxoMFENZKqZc6gC+gReMq8VfLLlh0tFb/MVopFJpqtR4MNsXfaBwUCzY/wBQ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2wpY6EFxXo4lpZ0PzftR6mkLUVw5NPO4DQZIRRG7K8kBArK2D+XGNyyMbj2FZLovqerh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3CWcuq8Ee2srlE8jEz8WgLzUL4MvtCs72PiIkFAQWtJsKtfMxzLhCiqpv4tiogllw/J6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RAeSMXVxF2woUWhfMB+Oh01bri3IVEkThrqXQ5eWFIFSMVXeTxBFghlHzrjiVYeYLbs2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wTIYGCqaPGFjrUDrA2aB1+Zd2EiZlw8C+IL8qqNOqvLEvAMta8l9zFNvRU2tdKymYS5v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AAUMryv6hbzg55l5I6S6Nm1vqCQo8O9PqBYYlcH5YgbyveSO1tLb0+o73YxUfcOtvmdH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TQJhj+ZgsoCilQbKgtLcJkw3Ti78sXTKHY+pZKOh1SALrDfGZZUCrcK4MgUocBKQ3Ogt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UBjG0i0ncM1n1M0M44w/cBgqChTVs4X3/uDTMDlX4P7jboUA/GYRvZR8rYrH27iaQIIU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TfG2EZYMEuN3uZc/KaSgh0hbEKS3lUSgJ4QuWUs43VFWKnT+SAONvZx4FOz+xHuLQyYcX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bFpvQp6mQgBBwZnT1swkfoCtuP18RVWuFLx4lFaCwmFW1LVywmI9cOcTJgsXyMKhFMVC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qvUwi3YxuW7kVGoHDReCGrb7vmCgAwhHDQ9QAt2HuNsXmTI1Gb0kQAKCVVEsfMQMYbvS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Us7mHwas1xWZQI28vHxF6FcdSj4LX/NxIrMmWBdRWokVYVUujmCORMkzmzYNrlT5mGeA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V6VPcTMVZVDFeagFKwo4dwsgG0F/VcwF8RdhXj1DNAq4XBDF2UOr+WEAKYuqQv8AMsU4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+ZijBkA43KBpK1Y4mfpU4Cm88Mo7Ri0pkDYepRDWrTPhhLF9t087RwUByWPqFko6Okul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TO6SC1ZB5vDpjUBwBp8HqICKv6eglzEMty8EqQXFUF9maxLCMUE3M3VnErWSLJWtFoWZ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y1lIp5o9hmg03/SYltErLDK6BxcYvcjAwiczQABVyrQh0lGRAsfXmZEpi66L9ywwc8Fv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RhyfhJgXcvgyHx7Jc7MWGQX3URM+1AEwPRCQ8s5GKYUVqkK3rTwxa2UMagtf3Ne+TzVb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n6nWIAhYX8EsGEGbmSyb6zXzKEWoo6wyQ6AE5B5v3FxChvWtL7tfcDl88pwt8DuIRygN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EPYlHX9wdrJiPIVtrxFu57hPbznJ1Fd72uyJYAfJ3DisgKZXD6nDVc+VYdlhNcAU2PIY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VHlrmObGBGLQ+KxGyxackWuoG1TBXmEDYlg2jX5iqZmChpWpQexzuhiIlTI+HzEg3Bdt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qz8kQSxXf3AAUU4LgfWKYUS91NjZmqB5PKTCsoRUPbq4Vxn0ACh9AxbZ0NiJw4h3xseo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hKIQcfrLbDpKtT7Cv5lDuJXSyHi7JQeCW6tXjteIS2+nPBb4teOpcDpilU6dLofcuvXU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Y7TS/J/E6HIdigoW6PMKVKgsIXaxy9Q/rhBSK17VBdc3aAwotpgKz6zKzr5juzrGIGSZ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mArpWuD8wJdGbAadM63LxtL8luHzq2LgxVeK83uPGpiOz+lxiK7m1LddgI16ZCVz4Kf9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5q/mATYQrZqp/VSoWd1IqPZZ9RwG0KCldHermXAsXXA+MKj9xgMowRyWu+4li+tfWjsP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5VuuoDuVi3YY03Y4a6j4paxlyHD6Shg1QrObbxeP4gcXgFZdDZkd4WD2BeVKTBTj3GZE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vQFlmnP/AGIQruCG+cGfuMSiGly4uoIqmVaiZA6ycTEPxO3g4g8tt5CvMSU8QIL9zIbF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DAfDAjAJxVrRiY+hra3dZgjQqjew58pFy7rysigOMmdTBhKl1Wb8S5qsKDYqx4/1HY/e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LVlPFxCoCch0O2IRcoinNahEVim2lvRSHuE/pG6TRXtqms5IyR0G3altB5lWbgTyHltH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io7s4hWKrlnUElgIEhaNB4iFaOyss3cUHEA844IB+YSRJtZ2MeAAlWGCDmQPnggo7mWg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r6jUtNDkGtLyGJk9+VWMj4bhEsaRuyLs9NwQqn4LMVf8yjsfd3WeUiPKq7k1Z8xmVGl6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4VRcbuNs0AqbYR2kgLQRLrdJtj1BcWdOplAgvb4xHCU3CV7j83ZKG3shngSrYoSjIZnE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VYs1i77ANbouVaAihKpy4utwwQNqWtrfRncbF42pdUVvdSwxIJC1WtDj3EBHS/XEGFYr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J6gN3qXRtNdV14KqOOYUKXmlb8oF+w0Nl5VmB5j2yJJLiziYxIUTpAsrd/iOnA4SKALx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2dVp+YsxQ7HABK4d15i4zC8+UjPctnS/RxarfLWJfRW2wpt0lY6lrm+Ic8vEr9pbdII5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BlU4DuKMCSRa8OvMLDAcKoKx3FOx8BgFP2fqX4P0vqVuqq/cP5FHQOxwefMpBJR6LRV0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ZzTDHShXi2ReDEVSgHKDbwQcDO+wXfVxiYC8VNJM8fMd7uIFr77iAogKnJWa7lYIiH44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vAfleCP8LY/iHLAbSU74t4gAz3b2YLs2zOwxbaViNTGAmhdXLgAHwZl0bzUgPuB8Ghdk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01biXxqGwJgv9zs/QxEZrjX7jJDUqL47EvZCt6wGxoLtF/thxAFrkqAORzrqHHOJS3gF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aHkcvqMvSBsVt4dHcuIBWF5G/caYErtfB7gCVOUH7M2z0B37i2oYL1T5JhZd6ku7bfeI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TwCwOa6lwM0fhKvmWfbNcupBfQZgzpY4AoVg4IiZtCoA18y/dIR2YMXd2qhbstumZSBg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V6+4yuoAUfJq4La8c+0F56hRKPHnt7GpUfu1gV3SIDNTBAcZy+GVdlCqkNtL+EBuDq0L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pCwjGga0+Itm4As8p781E9tp+l57uLRY1IkdGh8yiqqgBmnWKz7lmRQAKOe4dlFRsKc2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KjflEDzYBenG4ITkGCvbozigg1DQHXcUHL1KAy2F0X8MXmUhi/kFAnKn1BwQHcBF+Mu/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LPbVok4s8VE9DF7D2DrbF+H3UTS52V/cKhuPoW8eVr+os8VK3dtdd3GdJwbkWMIOKyHF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ht5UcW/MEIIbbKu+vW5VT/NHoMcwUJhiODN8VMci4J9NalgCy2cF4QINCjamkUNUM9ZR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tlRXBr8swi6qO28CLNKNwfUMg9P1dwA5DR/FTK4TirRLqnV0yfmLhB2W/UsrLR8YOXew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Gdm+MI8GXaLgE2Nu1JUU5mLmKF6BAfEsCA02/Fxi/XXoNtZg6IuH+TMs3Fm2f5m7J9sQ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gyf9zMPMcbx7lqiroLixl6/6Nx65NizB6I7Aru1RKFAB1c/cTNffL+ItJAaxLPUU8tsK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jsuC0pFKFH3DIDfbh/mIQ1s0bhQrQh9JTZnVwTzEVBTkYipIdMW9TIix00P9QaLlUXde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mfUKgiFlGK6gEixg/wBj3EAWpprL1H4BrkvZF8gu/wDcxCpoze6lEIDanEojlRRixIqm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nuVPgYauWigOlLV/MYgoZhugUysMjCArQK2HfmKCXWM5uezwOT5gGNEaa3GmZBeXxLDf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ARLt78QibgHXylLEg7QtW9Ve53DUzu7qqbivSsndWYfMBMzRAWas/cFgBpQLWbqHLZb2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2aPIncBkYgUrzXmm4Ae6q1wn+kut7lTTxM7QGFnZDYqk6MWVmIYKOGPUduEW9SpU2g6D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qJkCAyI2Hq2Cv95n0eQJwlwhp0ZWiuPREVoWWqXEqADql9TKLaC5iClb3d1AvLFg3uE1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aHvTb5hHhEsQ3BEBCDdl5ilEyKW4scowwQbTUJyeS+Y26RQCJbgC5WqM5hDbxQJXDN/T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bzCAWau7hwNnkIQ6w/hQubMtXoieBYKW6wNBtB3mCGhavNg1wz9sukwEABR8WMo8CBTn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6HH1g4lbItRbC/SXqOUxBSaF0nDL2ARUtE5a8ShFho64vuDAAII2/ZGPgxjVxhaDmh58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hdN3yjFSBFDycHzAZ/kCDIb03zAYUezycQVSCDxI9ss1Lsw/GyHfWaxFW8+eY9Md8fcg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ohZQ3HFoJWkFPGNfmX12thLFInJ4glZbuguzEsASnhK5riZ0GrVArWClU11KGW1y2S7y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yoJYBma0usPuMtjhgC8+fEosFsMRYL1GiWKsWFRqrHqW64sZy/DMOHdIXaP6jHR+A0p/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tFqleXKViMF0y9tiVA0fAC6AIkWEYzBJ0tKwEYF4tShas61mBWcW5zIaIQcARXJWR/UO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oGFWnUDEggPEbjpgS6m39t2ZxAtYofJD4gB0G1adlQ5hRa5yuOHHXmGzhuDlizbbT6g0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QsU5io4ac1i/niU2qwKFDkfJzHKaqnLM2sWAvzgvxB4Jpo3htMLkvFOIZqwZ0apO3D8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mNO6AK2DZ2Yl1bZEFC4lriqe4zWVobUuoJA28IaXD2QSRTkNOpWylFstRjzMeqiB0sLf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VY60+YRoBDAfCSvxXGBijw3AFGZRV9nhvIy/a8c6ODkfUdqG3VbU+G3viYxnUh4/QiXL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HUDGJm1pFWhX8RilleOWfQnzL4ITMcgJ5arxAjvFwuss4zf0dzQdnRdpzeem4TSsOE3Q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xfvqz40x+QWFLRo26IC5SAicJ1Ut41CUrdEyRLXEV+xcHcOioquK99Q3K0Wfh7hjUqvD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q96+4Xu6rTt8jn4jeiseFteDf4lyqtaOILzQA4N6h9akqwcPrWI2amkLHFUYCBIUyQNX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tJfXMxeQgrur82F+IkUZBItd43CB5ojbofEphKmpxUFI5y5O5ZnLegs+AueZUEq1AA4G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XgtNPB1OlscjPpYWfQp4o2Y59QKKsZi1RQepsQDYTfuLtaEN6xPqmFmwE1zqHBYYoqLg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iig4HZ8arfqGr20DctOWGLUbRotfOvucDeaYcAD3UHmRHL4C3zG4+H2C1nH+4wbUbrKB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AKdYYuWhEQp6OX1CayfYPiL15jCbRYEcVyRtm7V3GiuDxFBa6yHmXrtVbFn4bbNDwygK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iVzK0tfbplSg9ebOAeTFxWwaC2HaGPIIpAELOXK3L8FA1ZuvtiBmTRL2/UCDKBigXS8q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M0arWYLIZaddnkZah0aW+x00P3MwzWtqK1fv1G9tIGtMdLWJi2chdlC475LInDF43Gig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td3v6sguml3CoYLwHkmOSjeIiVGtYXfkpVSlg0b1AwLPNSqXBswN3e36gp+2eoU5OU4l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fuBRQgauG84tiihpioyFt1FlQ0ajlKsPeIByEURZrfV1KxuIc8gwEF4YVLwEOAPzF8+T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dAX4igg5MX/gnK4MxTpUmxdy1mNGt4R3WIC/gJssTrxFfwrhDATolSMkYF/MLa0KyA0W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/mOgNq+sOo7IoKi/mA6rjYrhdHiImJn5OyCKF5Fmr/glQz3KCuv5JhDeCzkp5bYq37xb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2u76OZWBfajWV3XxFRbnmdVa/wAPMsclRy4UeCA3GVrAwPBiFLgDMAYM3bk+oociMxLd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Kl3Llj1LzLtZ+G1de7mbe+23jYnBUduwzeOk2GcrwyxS3H7GxlVHSOWEaNbrSy+SWSap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PscR6i41MIgsOPMz8qpt2qx6h4grCXbV3XRDSwk0oBoqJn5mUAKlUXWoG3yHAYMa5D2w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46geY2t6o7lIXgNS0i+78RgYIBdN3jt8xu7nGbbalJttzRh/KEeEFPau5UAgg2uqy/E3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mKw2HbV/UuhICtHvAH1AjXVMWlGuBZLoQkNtuuArgGGV8MAjQo9XuXWHlGaNWZC6hjmH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ypRbKaKBe/Ew2olENdeIlEIWdgVx/JEJKBtB4TZ8y6AgL8of3DZAuLDflrWIMRBECqxd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huVNFLdxyrs9wwAZAJ1jjsu47l0oxJOS1jCZL4lZ6A4PzKtaXIA222c9Swq9WmsC8H9w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M8vcuQVeaKzoB4P4lNAtnAC0RkG8kVxdtoHGN9wnQIRbv58QNbx00TYqjTXMKQKw0JdI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RXPpAmbUAKKY4BsG7M8gqUKvwRAey/8ABcTGUDJP5So3DdQe2oim6HEeMsrlS0yrzYYD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e1qP61CpNWW8+o6eZtBXohc3A/kiC2+S36mLCnI9RDa+UraBL00zglMfyJT8GZusFyWf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r7i2J8v4aghVtdGIf/YCYLFZf3EWiMYV9pek9Bh1qO3KHRsuB/BNWybWCkjqs/HErU+D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l2I5IjbQpc51gbP4EsMR3jj7gBgPd0VAvGqCILWDtWwXMehSiZ0AG1bFYAhbVKIQfFbN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XxHF6QajgFeI2OurHrWe5RD+Bl99lu7+CREowwx1SMpagO7LGUjYKqS6iCljecRLyQXS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Apa2OYWGFDYn6g8HuEj2Vg8VM6ACgN35gluMqtlIapsuOLSRBg5Or8zAAV0eKxLmEAlR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ll14h2UtkcWSjUSrps9ypr9AaIYOQAtTr3Mo0wUYJdJexphMVZjg+HzFQy2xriI1UM1V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bpe6eIWNlKDEGuUFNV5ZylNuYNEt2HUtKDAWjBeMai9O4Ao0XdI1VYlb8r1tydr59Qz4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gsI5Hw9wXQ3zNlVxepn3AXo+/MS+L6LS2euYaPsvktSwVgCDba4tmUJRTNgHfmAtYlVX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w3ZcmjLNHiEa1pYFNX4lRgkSflMxMdLngf4gvDYUmAPYwjmu/wCUiy7q/klnpVeF8ERZ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csS0Xw/uJGtFoYETjVJiolVLNY2opAdhJsihKI3djyMqVdVuKtV3FlndYY3OAt2NPVuH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fIV5jphQWdSJ4gJioZzCaLvC65SpRtAErVhkM+oyzUbVZI0cpxmCbBoCtDXShp8TNPgS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QNA06FaPzEh5QXNbp043EtohBVSvylGAzI9mvqGQRep/BxGssENqbB7zqYUAYhgpxh8w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HPGZm+AAqLJny78wW+sG6FXEVcHBBgi5uBUlVJ4hqGrF14hyHEVdTEaXAjSwhjKaarFF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J2agORUxBZC8kLZfRPmEREaJ1GzhGjkVBAktfv1KTjLYbGOmrEVzAoN5fhDjscXxCJOo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ZStLQMfFSlK2txK2lp/cCHAMhuvMGULVHgzu4QzZVyC68nmOGEtlOqvk1XREwUcWyHYw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ZkauKblAA5fMKAttWNUsN1Qu8xMxi7RYmH9S1pQkVYHosEK8zcMGPESVlMxbhrysNWCR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Qr7he2huWROFXt8oIpbVXJVxciARwrf7ixKbB0BvMqCIDFDdAOPMrAA8xzHRyuDlMiuG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PzHnXeelUeOuJV3JpLD+JXBYzsrdeefiIFrYBcrm2X8zV0Dc7o/ENDcTMUTHzAX2E0CE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+SWSLNTt3caUaI6LlD5ifAphtqnAaiBKxKXQwC6FNTamwaa49mumsQayKV4dP2/NQThD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JSMjFhbqCRrAHRbovD+6jtPGoZDTVgmoHlJTchMXSDdtpDdVAlKVaOLHJ3DBdwAzd0oU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Lp0ftCgbaAaeaYXzF0SIQoBRpaXUdT81ixbNDGeLgBWgrqllHJ3+ITJzRuTCmz0/EEjS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mPWYtkMqKuwL6WC0V1Kq5t67iPcmV0dJxDdwXY+HUVdLSKihqBuoLD7Sh4jCxLRb7iNx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xcG1Zug8iNusTi/wDJDnziJRCJjUT+I1s3UuWr4lya6IcYt49xIEKHP3HUaRQU+R4inv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y2OysQLZ1hMR0DGIEqnfRXcwnWit1Hv3LzeRY1nSSwSNOOC7DqO4MTI0A+4j+fRWSBFK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t1Rq94YFG9D0RrLQXN+cVjwN4cS5gVRZy+Ai9oWhTajdxjatPtTmVemtltgo5dS7UmMK6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/kLdOBxBrLYNMCNpFkTFAsBloy3yVHoTKpgHC+pcWgWnpfqE5WT1gyeBluvVWywFtun1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iANwAxy89wJGCCERDm3GZdwfVytSB8xbtFN6zKbQDDjuzz1KRiUNxKHQFyOYKO8WQtiu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35mDkwfzEhOI6ahaEqwrBP3UUiRI0+9ee5eZ14Q1VncyrtDNwPxUNumgQjlxrLmELHrp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ksG9rGHYzGjPS11L+z5pnAarmpV4ytQc02vi5ekGqc3V9RqMvCAH+YzWzp0i0w1VQlSR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MX8Do7DzKfLHqFZTYVxAOjtlksJsrghcOqjkIVXebgAF8AWlOSkqO7fdgG6/qDmlhKHI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FNDXDCKyLYDdlXs1Kh+zfCbE1KyRtaLYr2lR1ihZKpPkiEVjKUeTjFRLGAQjJVPj8wng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xDYAGvRaP3GMIlhU5o7Vdwc+xBQz/ZLqr3hJug+IVt9XgZH4+oqwy7gDgfliSJVyHGrZ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L2hsvWECMuyHQ9B27mGOQt9kjFmBCoSWbVB1RmUydhcUmdP/ALDIegRRcq5fMWUiUYw+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Lz8x3sKww5PmeHosDnyuuJwFpoujm+4UA26iUG6CCv6ypzaYC4I2gi3T5TXmKJwst2cg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+IwKALQvCrt4I7+3gBD7ywKBCV73dLzbtupZk0IsM8iu+ZaXASs4L2HUtAdIJVZrDrc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1YaWc9Q97EWQLXJKYMbxsr0Z/EzYIrgZ/JEzOzQSLoviD4IA8O1mqA6wrhFaKrULcQoy0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XKWNTNXmFgnhrUMXjd0LO4mDXsobtx9oCbPZc/DENZ3ikH1jMoY+Tl84sKcJ7g/pACN8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G/V9Q/0QKtV378y4qQw2Ztd9wDuAWRFc15zB3CVk9f2xlyYMIm2TfLiFFerQMAnjm7j+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rbKILCAKqFTK++4xE+7D0glm12uFJxbH1BDkiBda0aMw8QorDoPNRVwi3pWLHF9R+OTy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ymw1AunK9XHgbtQatLeZfd0y8aPKXgIKd1q2FjUDScb2uxnMUIMRag6eIwLHbu7ZNq5u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/wR5ttzp3YT4rgiIsYLmwBrOvMoatkgwk76xDaZhXxF7B5jIyiimypzFigEXFUoxNvg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QeheLwvmIV9aJWR6rEbmja6LGvlZW0Nl9oMq+Jn2oG5NAdwIJUtW1vP7jC9LKsdIUsRb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G1eV25mFFGWGNnWIluAf3UtmNa730vEydqq2VwZTY7jR2wH4hvryyz7UUQoNyiadWmo+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xDF+ENPiLKp8FP8AMDWnu/0IEmcwxplHcKG16O2AQGAtQEZpboP6RuEWqj4IyVsRXQcR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UDVPoiVbu1RHbc0FC2DXj07gDiwK2r1BUcjIfqWBW1o0RSBFbVs2Ll0CCgwaGW2Hlx1Z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1FrQUepj/wClU3Z2VxKRoshqu5mUjRcGM3UvLrugLd07+JarciCr/qUBW1eSh5h0EXIA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cByHgkeqRvY93AdW7AO7dQS6Yaq8508QgirKFieoy4ZY3krZEAEAHK/1CtEDhK+mUvxD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ysrR8vELT/KtNajHJtfNO1VXnEbEc1WxxjTWJTqk20yruBdluWnvqI2he8S8FmYSVnBE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oeEr7jA3zY6IaApnCJz4l8BLm2FRvV4TUvAbhg33HBpmMY9ERxYA3PfzAN8qTRQ9Uy2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QqFyO6eIpM/4BYp0+yHMZzGsfL46Xwy/WKqijV+YMEEsuw5lQLYCoZWs1B9ViLEfMo0R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RAf4RPnwtRbOIfKMa88w54QMMpoeHVXhi8SdTkEMlNhnjQM7lKtRTJTrmMY/QtAdvcec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gRg2zCrxKfp+YHd24C4iELkqZcWil3M09JuF1rNCqLvWH8EwEgrmhprNpHPedWgZ2IVm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QrcBg22aE48DmC7+h7apkZX1wri2205HOeoGQ1ooadi91UIY2RbRxMg3jEq8GlbaKXNq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L03jeopM52EPyU3k8RrWGrQWbd9wz2B4XGawNdS+Uqlh5YgSnABu/PuMwopBorsfEGRR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+1CciteDniBlx/nm6o2OPMWSsdKzqTNJdQiqtNC3P5hHkCA8cxpesTEoN2xD1NKhpfJO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QB28lWBHwaCCjXXpYx1G8+5sW8St3h1lTLo+gIpouWfHMS1TijcK0mVFTQxXXzEtCHI4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TQuBdX5li7fgpyeRgtRwBdufB08agskKoXKcpFWYgyXu41bGufceiX/KNBBDaRvH3N5M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bES6vumG5RQrqDoqjkPMstnLXQ5uVFrKxy3A+F3leHyzTcP1RVNQ/buG6uC2DRPuXg24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SbGRqOUMalq5lCb2kpDtleCwQ6VQbuGSW3Q8iFb6V8QRKUy3F3HP6MzJXcIDJDkF388Q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9Snb1foVK6HEek69o1iUhaB7MCjXOwEzji4lxwG0d4jUgrZLz49QUAwJaqC+QG2ODXBL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9kIwVlaXc1uE49NX2wP0UABDvOYbPXAlLOUHQG+MJK+FT72R+LuWUqANUGTYuvcVq3zm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MvinRCVUAebuxGoWjNNjXHh7jYAraFoKw4biysBU0Wr42RMSMiqFfWLxuJvhTBDYDNi3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2oAee3xLet/bT4BTmDa4BoIpsvC0ZhtWQqcscscaQlmFvoXhO2t1KPergLPH4hzlNdBg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Pmol03WfmQr00rDhDmCdm4ClrVHbF3phMF8w5rDoNHfuXowagNr1aud4JSBOlsfLMTVy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RC7Xj+I0GsSfjDdWgsPLNcxdny/RqW6sKprACkEqCwSW6VGWNwgK2ygHFtjdPxKyKsOW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3b5lqXybisncApdKOIJmQME0W7/VyqexmQDh2OwVG/ZWBTKGbhEgKMNroHFYlf64kg9B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8ePK7l0pJBvLaOAzFvNpAbeIGA7BY0ODaZgN2dUeuKvN4XUykDcuj2JKG7ypKRY9oXv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MCNxWiUXwy9qE1ZqO4CKhKqivqTAEL4DhuONNWK3SmrCWokRDbpN/PUD6FaBlDzeI1qu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m5DSzprZ4jNRQFMKZV0vUIwlO1Kop4NS09btm7u4DEBVaRxb8QrzUN3Le3xKGkbDjiNy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go4fKEiHzj8dK44shkqgHOOcS4imPCII57fcaGYgwWl+Co3pmYWqmtuXHUP8sChWLTeH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un7IvCdZAulMVAKcGCgviA8sKbCpWHZuER5Xi49GoU2zzFq8AbruL0njJQUC9r+Iz5Fl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F0NuGGc731CoYFTKWjiteY/UXgYpom2+uZlDiC2LDvhgb7V5sGGWacwuO6OkIZPHbMMK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IDuQWOKTqKoRZdlTKR+VmFw5aXJ6mL4oQLZL1XNbmWDhCuubikGLLaWi/wBww+KVHzg2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X6lnha0i2tdFRC9q1iquRkId7Vq4xNEDnOAq8V53qW4D07sGtVLlJjhFGCDMiLwFpBi8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GDNmbTkOK5Wbu0vQLb63UaUYOSHFXx5lSWFuyeQzcpcGCg6AJlmmgYxYsKhK3CnjiWIf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coogW6oU7LjBCgC2MchKctB1qOal+wwFZeRfHcuNNlpebTadQAdSpYdhfEsRdqlQof1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lRTISw0LR1UFOkOsPgqyVGr1mKqjqako9B57cEQkp5JcrcqQgL4UNchDFazQb7hGLZS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U83WDxEiGliottNdQPQqVzZGpFBrNUQ1zccFehQRoZ8W/MwYdEkm+Rr1AekrAx5GnuIf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lQpvy8eS/K95mUHVXY/RXnmXDoWVNX64tu5cYjQBvyxDYloRDXzKvfcOLpLFGqb2VuZE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7dsJAspRWsT86lKf6AWq2QqeVopVVm1cxHEmwaY9ZteZlTHlTxjmYlcgFpzQ38wXvdUK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6odna6MylNK5vptxfjcNogbhA2u8YPiCUIzAAFqtYWKDuJBFvFc30eJZi8uXmjV+/ESn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pl5+jYmMXu+L8yhgGBKMC9c3cogewNrDf5w+NvJI8hrbNmpbcuXkvz3DqooMHQfylM1t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GlbCg1FMt1naaA91K1uy+t6b79RwgIMShWV7wzJWEXi6rywbTC9SeDWI0igqberLt8EQ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3AQ9tQqzl451L51WxE4B1XWJh2SOU3mjGYJRZSRdaDlvUtbu3Q6tXWnLEUW6MGXN5B/U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2swkILBIjfRAC/VYu9nUR0KzQ4h8+I1ZSv35s1mZMN1ZS6Vv1Q2wlvXtrKn3F9VAaIxm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Ip0OzCdLz3Fem4HHAtbV7wRWPWqgdWHniChQinUwtZX8RSe7XJ1eY5eq2aVXcthBiBpv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3ANFnQRCZ4C3t1GqSeh4Ff1GUKt+yZKDu2Ua78/SGhrwD8FsclrHGuv9E0f6iYIXd6I8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XpEAlqmayymlh1zgZRA18LYEbyneJQZYeC2C8+qLFOMaPMPBFCZe17WMtOwl6cQgvWO0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7Li0sxn9TY5Ywmia2nDMFLQGD2I1zmxwdlwsFFc04eIhYwLpDd941zMGCGEZTeJFB/sl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xEAuQrfEYBgzA4l7RRShDpsH06WrflGIRWRFMFPOSVIl0LiuobZYGHFMscXKihLopfnn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EMB1oA0iO/DGC0ybBWKANTD7lDxSa5JgGNCgCJdw8rkTqKYaw9CI/QJ5RyygGBYfUW2a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XGIHQXXZMrBtwU3UOiVGSwOT3BTAVMMN0dxriltP7uITyBqnK7K6jS0cjUL6OJaNwoyY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hqdgGlrHs4Wo2AxmEUsLzApK98+JeSMtdiV8aZWSjBs7V31HUXl9iymM42S6yst00FMX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KPyxC62Yy68QOjPRmqSqcXLEptWlZZH8xa1QrXQXEYl1jwgIInKBJUNgGmu4xQu96APz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aND4hzuIUvu85LhfpiYVXvC0viyh5l7m6LhyDjFsiaYt0FWWDvKEeKW5JVjIiblsfBC7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Ko7dwJut4c+cwSrQhlfPWapWzcA0gqYR+SxF3PkCAhFlnNbjPVTLE2BuzJzHyRAZ5fDn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vkeZVAaVW1DHxGRqwDnDO9V5gZOTys37epaz+9BWB7GZoA3Vch47l4OxcG68jsl0Ghlq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VDS5TiVfkFIzAOWV+uH5DqLy1jWgWr3jDLEkCeG5BrjGPiUOyYsteTxcdhy/snCbSsQk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wkLrjJs+A6xFBzA4WVbgabZ0xo5XXcdkcVKavuVIpoy16dxoAGsk8NcQZavJrfF/3EAx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qKLaAHlH/cUGKKt3EL6JZBUwhMe9bZUZUWDjzKEtd1qKbWjK41fmAFQo5qg0EP0VQMML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TxMQgbUY6mFuAB3HJFjANDaGrg06srfMIrAeIzRWNi6cQUk+HEPawDbl9kx7Oku8OI5V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iiTAtC7apwGOYWONQGyKtbHIRdL5muPbMjDVygxQeY+FtRUXXR8/cqRuegq1DmVyWC/n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qeUIBEqqR3HtPSF5sLgvHqEinfZEWhhoFRxcH3UYCOBs1njMyOIXUVt0VprIxthvG3Z4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WAKgHEdAhuto0x3F40fzAyK9mLIdq4OZmlCKkiynaTJnTFBduga7GY9rKUT2x/MFO3Mq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HsBsWdrWGVD/AIiFNuxb/MSkfhw2GnSVqoUHBrNCzI87zZL24FCNsUytw72NZ0NiY64g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0z7Jas3yWrFz4BGBu4FwZHWyBiQQVyUBih62y2ByRp7b4VKyoBVtt68wWanam361U3ly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wZuyksluK1mVVGZ51dGzT2X1MotbIoi2/iFOgxWs1ovjzK+qE1VYxxq2OfK1WakDnDUN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/mXopUZ5GqiI+pa+4zE6LGHSh3sq3k3NQqXaO68mLJqUsxBlcrKaGAad2znsmK8RVgJx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xfMNS68uvhgZKFAeHfOIgGX61s5ZVWsxLVeQZuKZNmkL/QqxNUC3ItvqaU6qKqGX1Aaq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0clZHzCj7IKhLPiY1xx4MMFrWbYayIVbW2jR89QzhG/Ip9Sv672Fzy1fjqG0LVQlUUqh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zL1NAoCDeOAUdChUMN+ow8QUZVQwSuW7WNr6c7a/lpPzLhFXCjtV6jq2rbS+oeuCiq0Y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qR5EdPiZGljnti61DfD5IYC2DQ1zEyQEwFm8QgtVbDyF7hG6thFNRsaAOwwfcSBBZYQ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W+cMeBAoHW54XUH8RXlGQUoLYo0TWeRa9ZqIaVV1Nl5B1XzLntbEAKbzVBDFXBBwgGVX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tre4AHAba5lGhjmCVUgq1WH1N7yBPjcUWlS6DXFdo1V2PGpTsB2NWAuAlqkQrumSjGe4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N+YrI6UOlFeawpqDxNApK2BxmYIlNvVsDi+XmZG/SwNl5PD3KtWBds0DF/MbxmqtsVbk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pHohtaLRQpYxw4gYShYWyUxgxf8ASELotV4KgYYJCKswVd0YlZREzW7RqsuZ7S9QgdBZ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DamWYVi3gjal6lhbHyUWvL9NgXTeXi5V3NrHdB8fNw1SBqPMW7gRtwUYOh5j97EA4zMQ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5wQqhkj+I1KO9Hp6FMr9H5NFB21xKxWcpuWmsr5lt7+HgG9EuhRS1xhzLDHVnKBbbW+Y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njEbwkJYKwHT3HBwgFA8Nb4itTQZPPgg1dptXOKPbULii4adFMJsj2Jnmjy+W6h98gnQ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aPKq47icThAAcdpA3YeQBStt1uW2ykTwY5XBwwIMZ0Bg9dRACbt56CW0Kgodvic6zTR6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IVQWeXdcykSJRATZ4leGgBqxSftlGRq1UHI826lm0zBGVl5HqVSQAuCaXRLwJFwvqwfi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Yxr6Y1xM0hfUyNWwLMommgh9LOVUq6tw1xH0S5dkXi5lgqxryv8AKYgACxc2011ctoaC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FUNhtgIG6Ez5SOfErB9nfI1b5uYWUnRqwozqY+DcDyBTfyl7nKHZ2B49MBbMMeWcG6xM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QGSBcxbkt6ZB3A5qpCHVq2lAsIiKsGKzXwZ8wNuoSl/rEXgrTQVo1axDQiCLVXZQnEVm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8QPYtNtjutEcuRQqX2tbY7HhWygHo15lEW0KCpjthczcFk6tqM01+FpNHFTBJBrtGvDz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qXFygXHXpXM04Ayc2VxAtwWi17V3cUE6kU+r78wKyATQKVvB4qD+AiDYUlVb0In+lq0+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38gNafUrAIt0DA3f6RvQXPj0AaC76h9dHIsdgN8SyHoYyuKWf0QWPQCg7vrxMehuaNqj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cv6R7W5rAPyHqZdyFRoA7cscGkhF5A6XwagFBL0q4aormAFUguHn+45DtAnAHXuXdknI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c6DbWX8SrHVIUhqtA8zSxGXzm7f1HtpEcx1gzVRKau7dHPcRTpCrIeYjnW6Tfz7MaqN4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AA3qITVUvBgXBqEgo2XNhGhyI+ggdK6G/tthTaltFCNIPyi3axdWMBacfOiUBFK0bYWu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40bhxmZTKpu3QC2KkAt5UEsuigJ1WphWXZcP7iXpAxU+DEGZYSDQZGNFzekv5g9QLA5H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/lL78VL2J/8AURbNfAfzA4Kt1WeL6jpeBtbVxYuQ9xrqlYWFMNOnUqqwdnUQhr/KV7RM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8NJDF7gMoAxeHAxE+MuvJKGoWqBCyAvQHNd+oyhsykB7eIVH4DGcipUTWHMvqZYKwTn2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k/SKFcKdDWvUsSQRtxUzCey+2AgOI9dwFxZiKh3IOc35lOJVlujkBVwq7lUp3hShyRdC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AS0WQW1+2HHD1QAbPtl5Stvd3MBLGF+0heG0O+54vFMtw+8pmXR36lJAdiGcKjZBwpVa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hrbESj6WlrjcrnntOg+JgqIj3b8ruH1EtbHOaSJ1nTyqFsKDmOf4lrpRvOROmXGI5ro4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dNVCU3AipyPUCqTVk5A0oGt5haOSUkbOVhgWg7qXgsfDAzoW2ppKtjkgMjK0elLz4Yrt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vfFx1Z51JsPpmXXi0AOhbhNFwpWvbZ0LeUOzUEsqEWqy8CCUyzIgYynAWyPiMICoaI9g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cBA3nvZEg+gBVWALMPMp4De15b2qOWokWaMbOL4YmmTlZVNMORohLobGVNzVswbRLMqC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2LUK+RDF2BGLE2Rk9Ov4ycMV12rQFYRjAmrYqnI+IryyiPstUxyhaBjmMEuwtYzcaOwW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IPVdUQhgGLFKHCfwYg5SjUxUW2MHI+CYgODzUGxG2oXgYaVqCiWplkzREwVN5wL0wVci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J4+ItqjGDQPZ4fxOQbXUAdsRAklFnHqYXYYLYny/cBSAtOzy+YIxWQp3HihbWcvEUglg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W7h9Q0AtWyKaqNtU8MxwQxXG4L7MhTLAzKa379zDcjeJE4JcrorOvMBdb6LW2A1gXtHu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zFK0m06QnnOc3fEswPLM67LiwzCxbkZ4lEAd3MmqYydYHRvsYNErGCAcXA7eYCLglIr5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eNzYIT/WF9xInBZGtUxYxjJ5xadYyR8RhSJyHWUPiKLZq5yb4bXMxSfMOJVYhzyMsY3R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5bbGvb5r1AuyBodfXD4gIuQCiXWa5gwDQacuX7juYoma93V7hAfNwuxeOvEDFYmimLPN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DjKX8y4hj4FekbVEdKj4Qihb2ARfbZmifBHJQYdXGAIrYXk+yKPww0c4dsHnECQGw6Ve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3iqWJ4kWBa4OnjqANycHCf8AXiAUQMlCLoZQ8WA06Z+MS9ayAaA5cYfEUEVtC0xZSOrL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F8ghmoPCmmjK6fRjc5EbYvhxZiuJcWQbXVLnTQzD7+WNarh6YDn6wwZoGrauWYhMs4B2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dBdBeoiBSGmFwfZK9qaDF2yD4gKARViiq37r7m26TBl5ZwfUopvs9WgLwF1cNXwL8pz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PK/cvW3KpTFDxDVcrGCODxMvnFGcGngXiPZba4FXaeYLARgMa3fuGnYGgnkv7h4jVQHu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urLlu4zhmtnq/OIhl2qGSj6PEfIOIQcoMrqoRey+wtUbKe+oKw9mgmMBOUbDeVrWMXLW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+CB9uf8AuCKSIl1kweg5IHIk46S3oADf/a69TGvSS0Uu9rE3U7gtaquupQ3NO5eQ/Ee3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yEGkYF6+ncIBAtGCfKsTOuqGkraJe7YwZRwc8wLjTpJffiHIDrqDQ+rM2zcbUDpww+h3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7Lma+BEq2P5hLyk5a4PEDA72C8dRrR1B/IVs8Mcjoog6o7IoApsMkZ5q7upa6ge6ZcFO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Q0AVmG1cPQQabo/iwvajMMqcRYx5HPwS+46Njj9qcyso1BCmFnjN6lq6FiwFWjRVY5m9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YvbEuyBQmClUSYxE05Q6jZrQsF3vuJys1SLW21fupY+cYNABcZxeDcNtxcL7msZ5hHGr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bokTNvYe+YzXsMcjYnnCRy3h4ryHOaJVrYPGG7/UbotXcFrfL4qXFVaUUqqlauvcQ+nI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fLD0lNAxgolNFsrm1g1RiSwVVxuiAEBLHlR4ITc/kwBu1NHjcaz0YFbn4lRE1jXkXy5jk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YiB0tdRx0/icVLygR4OPmXaPTAzASWsBFbAuvyZYcGuo1TD5oJUthS/Z0msuYAXwgqS2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ayuU6CPp0FnP0XuMMJ2oc1sx+ZX5bYaKFE0RVK/TlYEuGjZv5RIlEMKK6Hi6jYjGCGcC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X51+4qqm6UWhW/cbHLhsraWx1KyoHZrRjENcnFVnNdeo0Iot88QyLODyrf5jEB9Acmri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DtaHPmDWFQGVGMgJ2vDeiu7iPooxyHUT53GgznaLYg8Q4YKUB5o6O4TLaz8I+iuO6hDh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uCIrR3DMnSWyl7TiOLeWpV1WFKj6MhHL3XXEpf8ADwt1dOSrmkSwD4I+7qogWpWH2c3H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Y7PbokbB1VVhBn0DgKVVdt49SxZbc6DQrohRyTuAOVXWazK3AfIS4Ta1cWektAiAHikp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xDulw0qld7virX4lq5coCMjrcAVQPmWiYtMIWglL00+Jfng6BKvFVUcwHMAFviWX1KjB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AihpqwTUUsR6ZKcyj4zAtprXPxGmN7lt3VLUi41iF+7dfBcS1/EC+L5XR3GPEAZayN8F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I5dR+SLNWaAHNBqDFoi7rFugV2zGiAtHlcTQDGtbf5IeKwVuVbZ11cGT1KRPoYc3FeYO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EVVFWLc+SYYHIRS2hWLRfbmCnZRlcJR83yF7YHySye20a+jLdZgM3KqXlu2z1L4XXyd4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wOdrx5hmVFLE8Acji+ahWVpSEmg5/qV7+gAAynT/AOSqZllOnD64tlzfch0ViuXyS8OV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LjChF4JfoKjAReALSmhWcw+rPdjZelwlKowtNmO31GRZsVUXFF7rEZitHCrwO9hHAiWr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7sZs5LK62EiFcEDuXEv3mWVU7/4W/iNF1glfFv6iW9sRR+cfiZCTVhg1DDghsepeBkfJ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+Z1Lhk3UNrdo/DEhsF7D9ze7Ct/wSwo1aFzJFWGz+I1RU6D+YJGj2UotKeaMZ9jih4hI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wqqnkR/iG1A0eYlSiNoz6SIqxSgavqVEXmjUKmzSKh2ckxiXZcrxXLKJsYkJ15CD+CGY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jeb1MIKFPtcBUEVjVW5gzigt3a8S8jXp5a4jCy1U1ZfNy8vsmYniuoMGwZ5Qoq5SC6FP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wdHl5mCpmcV5uFaHFixpF5JjUwcIU1MI4wGZUFTyXlxqE7w5A8n9Qo5Ib/09nSQanq6c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NFJ23B8SjATw36JlWbZUfPUUGrtrMB9AGCZGrQJe3DsiW5+CwPHUeUDRLB5PNwCIdAZ1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Sf3EmbmVjdjhl/i2OFxQ6jDZhNWXk8RKVwF4oO5lA5CLVdRHNSkIgwUXk/bmFPldLiB7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PqKUcdjYnJKaNEGhqFIViKcXZ2CHuUCq6QE2HDKBttgDk8JDJbTdWj0xYiNAmLrZGtb3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FcoPTxA4mUEcV9CmnUwMxFAUJygtzt8xthu1Ao4bBLgXoAiYYT2qr5uDPU7wcLazTRxD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MRhWL5tkyU34qE02BdZp0ulmUYshNKg1bqsrDRAYBpImgcp9QuIfTCKBux7llwUhw9EN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pzola8sXS0FiArzVVxuJZk6/z8jEdMM4BqmfqBAYtqtMGfxKrQG2SGWnMYZ2chWCPmUR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sUDlJzkwz5hNKQ8KKk3qEybfd3rtRSkCQIqzh8MVAOGcymmNOwYXpmIvZqBZqEqWHui/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eEi8IwKeXyC3R5gdZWyeKLaOfmWGvOuuM9DdRUEx3ABd+dkrLZKqWFGOKhU2QAcrNHmH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wVYnD1FhQko3FucpXy1slcZViZ7g0sUdi6YA8js1nmagAwxhgNFXEylYKPmFx5kvJGEG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McKZuPnAqkd+Y16K1Q9rmIV6gy4nPVHoDmbJIlO+GJnAUWbvQfxFDvaaAqq8OIlWY0hp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UFWK2R9Salu+PzAfBtbiGNRpWBu6JZr1smTmDwQNXizVwgpEugH1F784MOKvlzGicoNZ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YXRblmC1btmWvvmEU+HegADYiRDCKoOV3W9wuEMXQ6xRdpzseHzLpBM7mxHs75xLfqDs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3VAdINXfy4iHRNQWOnpYWtlpcMg8g5ipRYe7414yJBNnI99wYSdsa/wnDBc0VkXcOXGS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P6gooh060+JY6Fs04+CZHWZytUhz7gq6VmghrFG+mJeBtWEwHjMd0FoOOT5MeRkFADVD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eebgFRNA0MnyI2NsCWDt7P1UOEtkvJmmVIzi1QJcOj2kqUaoQuzmaYlDQLx0bxK0uwwC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FMOAXqtQaXqGUGaeX+ogcWjgNUbjRHAAFOAxTxshKvKwWJVduY67CoXw9czgvhazyEKY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Vi4vqEqQITZWRHvMTekitVKcjSviDbqnMa2A6r4qNyMLKVmj5gP0KTN2Yr8xBUhDcOBf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ORvBDzghhmShtepe49LaYdRqaHF2jq0LZKiWbCELOmoA0KKRVo7Ih0qmFWROHxEsPg8y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M3a6sjaL643C78vEQDWYw7HatmJWrVDRDV4hwEGNBbu+IXplvnlC81EQFLWAeRg2ga4D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W3SrlMJVLIYHmADjTKN3XXGYtRIqqmqDh4uMHMBauVTm8xQ6it2qJbQgjAHeRcH09jVo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c6rgUq7h5VtfBuji/XiYBcvvEYEKxGC6a21ClbVeyHHNZhLK+k6aF0XD0o1Cwug/uO2k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RShit1G7MeiXCYCi1oteJcAQ5QI8gJdOIDZjOuCNmjjY3gOCXTKKOTxKgxxiBoromIa9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AQDtF6DviX5PIegR5L/EXRbZsqqd/pc4QgEq4OKgk2oDXixwRVeYPgsgnRZxn9ROHCKl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jWAXScB+aZwg8qPkDOr31MGNyYSz8oDUqXNF839zBIEYVdunLLWnOjlkvuYSSALtVvQ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XMwn8otVVVLPbKtkEu9WKky8XAEJkWW5tY3tuRpLMD9ssCAppNY+Go7OHDBQe1YmwZQY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gsG7f1K4XZGoGgRUM1AzHcgQuLlr9YYn8+fSIfJIIeu3uWOrAaiVA6rNxBgqEuz1Mz1R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a6tYDqE6CLYUKvjiGRVzzbT4RzU1aHh1AS1IuFdB6IVyoQwXAeFiYvfjvBdp+fcQomQ4Q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N1G4fBMBIJ1eN3gNCcyoqNYAM2T8huVBI8seXN8xkkBQdA89yygTRj6gwkZoXF4oOIVI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tU5jRLrT/UTppkTHyTLYw8A7ioKnguo7GFRmF9vdQ9NZtbMqKUtawCFAhh52iiYYIm6H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Tmu+0LgdlCmLdRkEAugjl8Kyy3fjwq3geMbxC8NwS6s60lxfce5x0qviNc7ZiJ2rIv8A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TAgR4NL4X8/UMY6ulKpMe81NjYPRuW9Y8XDbbkF/43A6rCdLdHBmLFHY0aVZ8cdMAai/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GM+W3GShyuCDwTZhTseajkDJUzgwJhTxqFMvuA1dPa6lmVSGHoMv8SjntsYxt3u5cvwV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LKRNYgBnF4TT7Wgr8DK1GjBX5il4WsgcMVcL+KO4TaIZX8BLhW19jwdGw6xAJD2EAYHZ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c16r8Q3zuR0KVNtOjiY00L63oOB7eY3mNhyQDFFcwELSbBBoGbxplp9K2lvArC93MdcJ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vj4S7nCxQhzo7fEQGqV4VgFwHdQpWEhNQHLAMwQdVDAG3v7YndZSczZZQP8AMUHeJUNg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LsS8LZ0IIxO54t5dswuWElEvJiscFwzTMVUmbALQ6JeyVQBeRZlXuXbtVvnYzl8QDDfh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cEasFHA2qVdeI0Fgc0sBYY37YmMGAJMJXnG2WNNom20mrj6TEq6rYS8Pu+IOgI4Ej2vm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ZcAIeB58sTdoltEDWncwxEprG0NSvEtUGDVRStDYYiPn7kmeaaad4gURTAphp+v1CyLZ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J57lAwGArcAcQrIprky7PtZgQMt+V3MgiWlyBVhjVB9zIAGJGjenWKCrYeaU3L3QXmGA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YEeXL7rrxBJ+NMBuiCI1MjYfiZj6MK8LGpnAd2Nj5hVRsJYYx0SqP7pFXwkAYiqEA+Ki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xlkECpS+DUGjUMifxUOmJ0OrhAUaxWTycxAqcW0L4YEBfNvcAlAOXUGjOXX7s3GFhC12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zF8ddJiPuUxs1wYfEbaDTQT8sHkEEkF7+GCEsKE7HZ/MZjdtAJWaPMFdWgyGr5llTOUw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Hym9yQfA2fr4ZZkJyBiR43kciIZQPMewHUY2QeQ6qKEivAaywYAtVpca4PhiSPs8u/eG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a1qNQZ9sHQ98y8uDCHwXL4BZzDxBu0BYc/jcZKaHl8rh0S7qxVO659wuhqWDaqeiSxiW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6mFObg2Abzj4SuGNlmuivNMsThGylAODz3FOwo5iSk8glslAbD+ZjQeu6F12GH1BDFyH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0l9RQqcRxxZuucxqRY6AeOGq3LYYMDLNCGk4YFqTJR5g0FHPmWJ5TOg0mLpr4i8zriYr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swVjnCnkcQgVEAHBXjWdmopKnpsmr9Kl8FUK5LDhCUqIqihZasK93DU1QoumEdOSW0lr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UJvmwPMOl4Kib63WYEb68goMGB1Gr04scLOVX7goCVCl09lH4lxrRp65LjzGIILtVLha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S7EJZYRkDzFXNI7R5AvzcMXudCGmzw7mSCo9odCc4hCAvqRLquBgLqgEOq/3OQU2Kis6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xAMjZdyqnQCaTUuKrbtOxPbGInk8S+6w0jYr51qNDNtcgWPWSQRQExYHD6qGnRFWbQvJ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TwFR8w7A0zZaPiexjilUsOLliEhhxTFe5WHqEe4UvYVMFMv1s3lyFshFCwrKE+w/MSFM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io7ZDaTzBJbax5CYSdjjxKgjZueDp6h97FjgBx8wQYka1Lx7dzN8AOlFjESqzMCmfgS4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YW+YOa49wrgWzfYLg0gWC37lAdZKZOoQ82oEHqHgFal+zHK3+ImjNsvjzGGuLmbOIJTT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cHUx2BNCI7r8zYJvzQH9RyV/NF8oCzkqtBTODJB35ipkl7MlH1A6jGwa88gHMrs7uCcJ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Gl5/cOJWGNmcMngdjLOIoGUOAOCoaVGLawl4SG5KGlbdIJrQF1gbsBw9iEG8oLpEG+qf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Z1n9xPf8NXsEwnZ5j3C4805aNLUoZYNAbOTEvU5YR0V3AiiAgqOXr/cYTxh9kvkLzXUN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QxJBLXW6Bv4YGkZgsIPqg3AAbaqTrwPUrSegYEqqESbOPqDAqGpkNpUDbOb8F0Os/mCS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46xELhadOoEK6cSUIb61E1YSyiwXxYjhxNShrYWbplUDUtLYbY2m4FnEX04+IN65kFMk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a1T3C+IgOyEY2O0qsTqZ4GM7gljxDxFKsIj2Oei2sPdXzLhFo5GfHbq4PeldcIlB0bAj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1m5TZHoZ8emAM8IYNtX4TFwR9ZDhOQdjuDRz7SXRvJNL6CFoGx6z8QB+4NM9xEabBor+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7Rf8TnqOpePwH8x4hQiimeyRBB+ima8y+ze4Jw14qKKiUVlceXqL1HrVApdNUf5j8tGc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sUKbAGnzepWBy8qWd4KcYzFME2OmyHsg8kfhWKufUZmmDTAtsu3WMTwQOlkRTq/3Kry1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LEYC+9tODHW43ItVQ3A8RpyVzFAEKB4A6yH1N/mpFfwolDbPGo2u1vMXQUW9BqNh8CBV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B8WUz3Uy1FtlE7t0RpOcbyLCrupSumIAsXYLxCz3s8chl+YZ9dHZFc5ulCFZavOpR3II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Ib8Yd+ID4gFLeSOW1+pflEo2jmyV+MAghhqOrQz7xeYVcTQpjHoHKVzAoORLJ+j+YIkG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vjIYUKu38xwYRqDNPNb81Fwgh1CiYTPMW5TeMTD1/eYtyRIg7txnNRoJlooMNGenzLO6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eIvPRQTS1vRcMzGHku6rAHBAxpHCYYOWb8xErBLTNWdK+9QfVFakExblXEGURksLPAj8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Aud6jRp1LoLi+Sj11Gs2rEP8Ag2PsHGh2/KrjjobE91V77oiSibNMpyq+4P8AiUSkZs58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QC8TSxhqKGVoO5QyrQ0Hm46eIKrPk7uJVeovMnjTMLnWY5ha6/uXdkPFVF4sN4l7WhLf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F4NPBy+pmCckUh5OIo8rkRm5gONiG7VlFbiuUvQu34lvg2tUHRGBoLH8+4uwqvUX0Dli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QfQnZeNQo7c3sLqEGBhw18NSq90ZavAPPcTAaZB1aXzWo5EoLSea+dQorPkzy9zSYTam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hRDZMWlrczJS6sMxdyS6qC2j4m4o7brX3K3lR5OTQQBFDa8nl8kFPT4I2hQZEyZ+Kmak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86HxtwZp9w7UbnlPrC7YDvdxJz2eoU5hWA8vXiBBDd6lFuf2hfGRGnltcZuJ1CULA0aO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F9jdbyxdOhkqvCGfmDWecPHBy8sUAxWhe6oL/ADHiWxVGrRxmFMA3I0vHtAYi25IM3Wek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V5ZqyyTDhalaMw+F67htW4fDxzMcRX6GsCNTMlRUQN2fp3LfdO1tW6Y93xGxaCE7LaGt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e8yqdloDs4GJULaFrlgqc13LntUyzeeMvRG24Csrw5MQyspex8qv4xGhDiNq+Mb4mkhS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49RuN7e3MEm2RqkVdecxZsthUk2r338SmiT3LLF5W54uHhgu+Fm64aqXxOjCNCpk+Rnx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uhK6108ROHDalxYXqz8wAzNBRRdcHqWj3hF/OOC43logWzOgslrBqEBdUY17arXUwxRa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jBYcdHiBQZPiTA49sI0c+P8AScj3D4XMgzPhx8xQrrgWUUHAvUTV0SQBlO+k64bEWk9/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HCW7y3wab5zEACGzZW+VRVHNRFuUI52uvi5RaIVFBumrGEDbI7Me2dxkHFg7NHIvtxcF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nHi94Wh1ucU3IBuUv+PDCkJefGH7gmovTcrG33wMEgLug4ILDSPaf6uMRyM8CalusqLW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5QEY6WO4RjQ0Nd9ytVXW7IF4lqohS9E7WxIaLwolGhi2Ud7Jd1BGe2LWLBnMfC7SSYOz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LiKAAPIeB4iYTUeRNiMDp6w0vTHdyj2QCBqC8KOGHgBWaZotrrBzK9N6asct8QdA1brW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064Nc0wnxA7Gv5IzpFIrKvMQNM021SjZBu6iGwN15h0GU9e7OczYAbLYJYxDbfHqGbh2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NwHZ3NqiyecDSMMumhHh705lUtNKcMMbBIItWB5zuPfdo2P4heKKApd5r1B3QqL11I7l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snsWppuWbW61O0br7UIMtL+o/apCcpCREbWGC0LfiRKWNN/Er/xo0K6t7jU1NrcUL5zK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AVNp9+ZYVGHaxybFQUbdHdRjNGowDdmY8OvmIMGqp0Q461AggeFWLHSdkI+Jacg3Z4mE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GXYagg4guXgXAF0XHKL5SwyoIFBFfyPUoTrWqvcpodKuD4YiUTXgOU8e5ujBg+VPf6gg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qovIkMf9wpnTUpgn+/lPPuA7f3dAgHiL3UUNKjSL0uYBCEDQZnJJ1mILho0y2Ur3L0Ux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g0WaqJOD0shdDxLoIBnFt8zCmaoFtBixpK4YfmO1wcY6g1AIZ+KOkhKsiLwC+L3DFa40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W2rVy0b5uVYFDmXVjjmP7G43YT95hA5V09xC1bvuv3iWAawpnbBvq0jQxncw6uzNMEV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jKCwHklKGG6HMmMgZ6I5fTGpgtugncpUq6CGmYK1cYJBzuMS4UN5wGiMDADklJWSCizh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vHrzBSDALVXi24A2FmiVwtt9zZErNGvK9S0zNUBpcNmR7qPjgAVmvUEwUAxw08Xq5V4u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xq2Hhwj4luqfoCR3uhas14emCXC9Z56El1C23QajCiVTDlqZFV8A1TFO6pi1oLLNwd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SyzXKF0l6lBqoDOH8BCdVDYXi8iQgz1kaRb6OosaHAZGNX6lLCAwjxZM4yso0mwe0UyE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ICWm8VKgjA1hjiBAGfAZi6ajYmBVVEYla6ZcPL+vRHFPggPqAKc0F4Y4g4PBUqwBVEFi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woAVxb9lRgiApai2PBx4YcxkLKO4ybdEYMaw7a0svpykKhXQD1JMDWY6k9Vw5FTN1AG+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ySiTIWxtbVhhmTCGJwOj25hgJck8jz+4VbwjlHB0NQQ1WF6ZzJZIE5rGmsPsqFqxMoC5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PyyjAAGUyNHIDW+IxwCCLmhzZzGEsW2h261xig4HoIppZNn4qHAHA67DH1wSUAuD8TRN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vGi19qoK2nxK8KdXlWFJbsDUass3tjrLSJMS8NResTFA/YDI8OdMo5eqwv3HFEPQaxVx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ZGfPQARF+QYpYBKLQ10GGJpI0YrSeV0YuChIw4FYC8Coi3o1KQqVQAdiomtrNt4PcOvS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RHsOh4fULYgoLMc+oubdgpojXQU1FBAFLsBWci8xz4uwrM2rjV9w2VCAN+3llM0Nl7Ld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SxSNwFXcDwSglSdJBiwQMr3qjuI/wpYAC29sXr3X+QXgrHcBSRtGBsOWg9zJK1a0SwBl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sc44LjJEV00FlOsVLYab4a06Y2uIXCQU0GM2xLgC9qFEuRKwW50B5aPmUL6KYO3izLBQ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ibtE2st2gmjQKpxDnUXqUe+EKaGi7zc2NrcdiNEZ4uAOEMiBtgZ+UrgWjUvENCMGhtFj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moQeCsb6do5YwJqL5F0PcRKaTqUg93iGKKBZS3DWLlPAHAbkHITi4wwVdTHtGFqV23rT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b5M8e0wXgvhepzeagi6AsVcnmjmYhoQqhUy/9cxw6HaI1LMGB0vd81AMLhgV8l9xtQY4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8nbfriC3zbARduTNcwUWOT8lrrGyURPUZHkL1mAU9FtGgM9cweXDjmIjlzcRULC5uVlf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VA6thtw4+64lGmnXe2pTiO2cMEN9yiQcDY3t5G+YzOo1QVg5MRK+Eui/FTA1OTFeV4gC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5nH0FMQqweDxsiFqqlIGQD3UPpvXKRDtgBZ/t4fw1DkuYdRpxrEpu8UfuNkKEBtFFhqP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XuWM2YlH6QIOILC/hu3rDEUVZKEc/wC4oyMOTkBqhi0NwFFMU86lAC53tkK658x36ugC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BapunB33uJri4E9q/wASv1OUS8ZrPqA1uMGE5U9QaxfACzYO785jMDWDWos1DLiw8TLz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6l60RUB4MA8wOrGUBsoNhbmVo6olZg7viUzzQljdvTdZzGqDo6RxwHdx6s2bom3IBFew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kaawpL+GDrZ4g8zo23NYy3aGMOmbMth8pa1ve2v3ACw4Cp/3AgRoJbfTFi1879GHHYIN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p3L8RD0obT2uh5q5yIzgLwWFu+mU8LUAlODQWSzfd5OBlwdxKtQMKFi45Qt6jOceklTi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85K+IUVSDJza2dW21EZibalqmye6hOssEEmvAdsyKA1BKe/B5hUnsKrfrmUG+dLZu84Dz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NAu3MwSmE9oRtdsO+JJiyzzp8wiREqpaM7Zz2SxB0ReFZdDkp35hFeG62CqcVMUXPXPQ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LmSHUZEDNpmVDDTI2l8tcH8RSBbEheegvxCiBErRlZjMdaSPCqwTk+rIGilW0DwaYoif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8s10GvjqEW+XCL4clc1DogEC2aVdH9xuJQyW+ucQd31WgMIplV4xCPGTaLunGYU1EMaM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EKU1ky/DMCwKot56MaiwseSQ653ME6QIcLdH7hCppeg3y1o7jhRSqCaDt4IpUN745rhf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498wXLaAWWg/+8QSZZO7sp8nMJO8FjLMj9YlkEhjAS7AZKrbGVQgbEOt/nEf6SSDZyl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+tcYlcEFbV5ttrLVwRQKtNXAOeXOoANkCpXLxVbXMeC0K5A/mYqQVaF4XB8ZmwpFQoZG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UtK55U6iKMUNCh4P1LGQBW+mYfoMUIaOO2BSAsZKrV1UaK2i6J4YaSQqgoqYkF4a7iBe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Yy7jkGyjbuBg0C7iuoZZPEkC16EQ5e9wt3K7tBfY6KIY4NfLbDNZF8FRBgHJbhX2HIal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XsisaZyupUXRJQO72xAwJMLN9EdyyXTdXTN/uKm41BL3YyzTDY2PFSgKNi1n3zLqz2wv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4NmFeyIOIzzpj4mj5zrhodkAOxP/ADKSLkynw8kQAEt5afKG9FV48w8y2o4LhQ5EjGQq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yq3PaoVGi6zASdkXTHzFaUyRoPAiKHiHE2wCXfuKPION+pcsFRZTwnMRIoiALsyrcEY16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QCjNIHwOp0Z6i/xVMf3vfFXBXEokiirnw8wu3F0PaPcGgg5o8MRYR0vfbOYDKqIpP7QP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oNqmmwD+pcJeOaF49uYZ6IoT7rUuvISem1/hAZshZDBqX7GWLOH+Thi8gMcMbTCXbcvT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OTgDIOrq8Q/pD+c+6lhAYFU6Y2aWhXNOoiGhIWIcRxmUEUElKacwosigUJuviM4SYssf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88s8XGyu31sHku68VKhWAFMIemVY7j3WT1MrO0DY5E4jXsK04M/0jtBi1WnLA4hrXcbx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YtxSxzvlEMSH1sqIvwp3BTa0WV1YaExL5+cW4ZGGuoioKzN5WkHmzmARSvFDkvD3Hkhe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G8yKgOKeT6JSGhbHfQF6lqZ8lUwDhBCEwaZ6u06xLOwWl7tvKseqlRrJVgyja5TfEZRo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i0KyXx3MiKWsjmi9tYiwGN5F1WeOY/sMZwLu+mUb6dH5KzAH4DA/UtdosH9QUq48oeS4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ByX2dQeo3Qu/6m4A5RSywobZl5Lc9JqAI0nlXr1EFCjEBYYSioFnlBGu6o+4gWVrvq9w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WYBqPlta1xnpmRL0zLoeQlkAoVsLHvmKrWC1Uc0Dd1LsS0yplT3LYeT1UtcCVc/7RbUU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653p0wlVSkq7LWT3Ctu46G1tcmrLmhJAPQGonJ2I1iVNRVe4ZSAJYNAYbc36mg401lKt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VITpNBnHTGrDLnF+SUONEtTCdSpFUHmCFQGgnbMp1iDAnVE0IbHZuELMKzZdK+5TphDi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5RoZA8Mwo4Fwvll5dTFkND1WcyvvBy3IzTfxFcAUEtTfKZ+IhMOgJkebb9Tnc9kKX4uM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VNs08nuLlDWTRUyQMdzXqFEDzYUFsovG4xWCY2a4O3JyQj7E8BRqiwZ1bDHy+MogXKi+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Da/cD5rTs3s35O5aBtQaVnHN8kESnLr6EvazCJ2tXA1y6BA7QcVNq3K98OdzDYAyoOwG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glnYWZ9ROYrt4U0nxhjGVa2Z4oly9Wao6K+I/YKwmmVjAgK4rwS5cOZQKdnhSI6gZ6z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HfPTWDik92W8bikDLIV4GLyDKzhQVg5Vz8xDD2+cAWMLqVoYXfjEQSxQnlDOchzhYLWe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8Qji6ndl6ZVDpXnn0C7GMOE1oiw6xY+bl/vda8qM6jAJbLjwe8cwSeAAe01MYqMKHhb2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VFudMkA3Vgaw89SoRwWGqhNAQ2gLq0GK2z9MbJq2lL1UI+ZM3NLk9ytJlQBos1eTMi00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NYtmXs6mDSk7aheBdcqqpf1FPJA2i7gJWHcWrqoWqAIght8jFP5xxlcd9zMfKcKVAt3u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dg7hLKW2xi1/7MqfD3cu3L4mbMliuuvEvjZ+ngifZ9xqhmxLEPIGIL1GCsSy/NXKsOsV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+8IKu3JgfsIe+9buH6blM60PN+E1Oj2tlPDzErmYYVtxRDohBJ249wXxqIBBVJqExTVl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qg5OSXRFHQBpBYwyaU83AsQ6KzvNnVb7lprQAHC6T77lxT9IUFu3BcDVLhVyPKrKvOIt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lcyl/BYENYYUYDQxgNSzvqvVQWQTtKr2mUsEFoDZGm8ygyxiVC3AHuAuZri8Kj3bVEKE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QRalraDOMm86moqkCOhc/wD2WHPq1VMB4tgSLIasf0MrBUADXx1T8xIaaqqJkPnMpic2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JlJQxg5ZgCErM2urwEAjDA0OrCG5MKcPlmNrOPKZHJAtTsXuA+4NaRFtUH+gM4Zc+Hns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NoP0VKuiJTIcX7u4WrelRyLdDlogOsFy7rOPP+497PUXvarGeWDFRF5rzQaPNR9AAo9q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1m7poIMzt4E9ssZqDafZ+pTJCjL3ae4/v10wcHI+LlVz1MwOnnH5iJ6WoLde9RsYWjbb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GrmGwK/iWQDvVrpzvHOp6fQlyu4hOc0yx7HEfm+CVyrG8BWy/wCY0AS3yPPa3uWcdYdR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0KkZ0YLWG3KmwTleaPWYdUqVSHB818Zg1K0Sm801V1A/vuDlQOLrGQhLKnwox60y0Ncr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7CiJd0e5ooXpUrNHELr8QaGst9+IgxQAu7N+oeSEA2DWy33K9ynDNCHUsaCCwry6ghj8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mNdQjTR6FF16hsvzZYcviO+5HYlbc8HMFbK4Dd8DW7rioYYXwA8K6CKh3lcQ1Q1mKtBX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JYhQNIofcOZRa1FlyHBES9hIGuXPXcGIQEgLXlxBWRO7JjJ9za5bny7NQSrVxyrujmok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Fweasrkrhd7qaHRAzZv6MQnzTwqsA2nliwkFMNcvNmblcHCrBhsLoO/HcUiqxRhpcb7ji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6gR4EhZ4BpbuU5nqviQAy26g8B3MTBz4q4SRvIlBlolw1tV5Xf1FWW5qrWs9SvSKkCbFX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VuTa6uBrCcVFemiMq8tDOX4hHipRR2g3GklgJu4fb8TbgHiCpLL+4sWwUB2PAuCvMSSv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uCFnnLgxmCnbmMGSFnTrEzMIpIxcGd/iYgisWq7By+5gPEZcvffziETJusAMVXKvMQ6M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uAcBQaoujGvcvTMGTQgl6LxM7Q9FRQyGTzqUkUUVAxntYjba3FAuLNceordkNj6Loq1W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s69wR8BqMTeHv+4YsWNwbrxfziU6OCkTQ+Y94bIAcGFFvMr7ilLd22t/iDPGgi3oCu0o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rqNN0KbAFVtn1MzQGt5bVflxA/XSCp43n19yyTfYPBnJ7omDQVKAGDdHu4CKqqEDSbPi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z25iDYOBFrzX7hhWDFlqKp3iMHRf1gVqml3WB/MqPKDEZSwUaF5lYrqwd+YAsBd0Rs1J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Lg9SyLUosYNvqFAtyaMsHAV8tRLCBZhyy1PTQq/ErcqBeFmdXAl2wxFvf30TPj6K6WU6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WwWSwSler7PEeTgMYwUY6qEagINZ/j3D6LY2B7iIG2Sa8eYaMCV4yyR5RkN18RHVcL2a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cJx6JrsmA60aWjz/AFbaunpgUvsws2je8KCs+ql4hZ74VmYy1ouL4SAtNhaEHHiBr0pN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h9FakrH9ywiatB47lelZLtPZChSay/D1FYg3mCepUEiysBNZ6nOUMsogPWz1GhJCJaF37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8NdERVwDR7bitKv8RWbY3NyxTL3MoAILVOCPqgwGjo8xCZ7rYrhlCpqrhc/7S3Z/CBvB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DwIKCxg74lOYARttSy3SpGmv5gvc922eVKEJyPaLG+So22lXcBlfTAw0q2vkQ26wFi+L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M3ylBdTATrF1Kix6NNeQ0kJKLXKqsPF6jW4GQrP8RT4GqDbHV5jo9+sCAyr675gwWUzJ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1XA8QQkel5ZOE5iq68A64YYN6h1T35iS05dwHCKslKSiWkaKocsy5A9nRpAU/wC46aAA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wkA1TStKss4ioURCBYL4OoCSuoJto52Zb2NCqyirCBiFCpTWBLtVwjMIEpOrRHhJetyF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CYFWKtu1A9MQjN1J8gMFuWK0gtGizBw1tBUQ4BV4qMZpXVeS6uEejiZHNJBHLxBRuPVQ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0Msq82bJ1LBG9PIRsZKUKXfQwHEkvkU+BlK5JS7TKYO7t+ydz2RwVpgci380xdGhU3eD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DxKP8kYCTFaYlULACGr7mUMmoA5uDhxU+ViVrTP6RNebYwWnq6ZQ2ed9kYyrB0jKFA4G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ASoVHDiPnfzKD2R2G/tr3G1nADRhPiLmOUrzb3HZg1QpwTbEYktkLoPMqKtAzmoafNBc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EHxH2F0XJwQtTrYg9x5FdFOk2RWpRaeITnVAxx1QAMYVLK+IGQH7s0ITd1ZfJAN7lpcL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RS0u059zdeKNqsHRO5y4grFd4vEQJq3Ud4ftLqdNGvmsVEmBW20c5iVqq4EGZjfYJa8B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636zDwR00KVz4jCaQm6aB4ppz5lSECbsW2PB0NzHvTIbRXCAwM0QCtqxEUKYUuoR678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AikAM5b99RqMLvXs+Hki3UF6wYA6x+4KViKB05r1cyGyAGVbu3wb9QDlvbd5QYAWkwLQ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AeKibtwrydyroEAqh1fR5mqjFqwDtppq/PER/NRblLNiUL9xUeTIBSkdiQHyiUXWusWl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/hDQzKwLNx8fcTDeuxSWTwYSuY/He4yWvpxA7UJmxdC+PEuODBWzZwcX3ONvaV1dmLZY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ZnSiNA+SwoIPKHEZF+ks8bENoX9Q2CgzZoFXdRocJih5sduqzK/kq8HaYOqgojVwGq9w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vF+Yu8C0F2V8y43+2nyL3uH9CDqJoaTuUtCNJJ00f1BZWlEdERlSqZiTzEHNGYtOJutA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lwCWbctdPmGqJLkKL22kb5StK2FFN3iZVsRaiUU8EDEezv4vESQRDZyhXqvmMq1gXZB1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KXArMYeYWSgUq62/MTgiNttWL0NdQhIhzKGT7uZbjbAKvpbq5fVaFlgI2KF3XMyohkSK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CRLpNRaXbhIKjwH6ipbilDaDyrHLlyQWreW7KzCjDWmRbHKGKuXqKAK7DyWiu6o6E4E1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RZVlW1RTmMGh7D17tiooKkbrMmKXEcwQBbNPIluTEWPYtbDEa6EbDiVhZ+MtGt/QogNL1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XRTfP1BwA4AFh3WGHilr4KqqwrvEt6wVqo7b6lnHpi9XDosczdiOYSlnvrniXowxVqpb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lVlpKLcsCWvbgvgh2DtvDSHjNTA/qiyU34qmeaVA3Y4KycyhCXHN8V1KU+kheXv9y3Pg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uLIkZovgm6MwgbaYkJM7sqpt16uXqURJt8IqnEvK5y5qsQw23aDKoP5QRkpSvLdvGKlv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cVBNuTLwncOSiZsVch45JUZ80qXVutwd/YTaMdBmCkO6QaOklwgF1r4XxN0i8HyMF7jZ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/v3yG8o8meJj0sOHz19yvisUoU3Z1CF9dbvIOQZzAQlWgDtrhHGI0bSVZ0V5mbZN4ciX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zXd8QIW4aKTvAaJZgoQUnbfZcPSiAR+C+ZRlpRf9wwyb0G4EqHIcXDpqdGMhblcSy9+T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HoW8WNF4qKKYmlqWno19RogoadH5olCDiaFZR1fcvW5tanfkeNQxfpWhb0ltaJVWHmWK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dmqpnA9QwBuKxna1XuWjlpDOA69+4Jc+YRefuYJW0ULyerx9R+I42Reg0RaxiukGD3df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B3WcwCBK3gRT9JoYKy84Gb6uKBZaDR0LhuIz/RtExTxyBvEeKw5eEXhqoN4Bd2NPA5c9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o6KldZjJPSr1lv11FmeLJcg+h8wNdWtRejLPIJxLZ+kUaivax8BiCigi7dOkBtKrSj4L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7ZkAk60DV33xDYSoCvo/qEFfIfmXs0tBV4/lLMnqCQ4WsjMrJcUFzbt1Up9DVBLpyo8m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iTwwps2W5mWvzQB2fPW7Y2HjxRlm9UzDvrqFlWrOzEJPJbsS8J4jnjwaioKCoqPf+oq1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6lweZ9vwxq/McqpGyDt5XuFyUrJu0f5Zg1c1keXW/cpJpdyupnxHl46B4Krg9S66/ktx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KBrxuVd/xGuZCqu2wDZvPzHnsQwAttcF9wKvzljYC7u9/EQbNgKEM+d96g7pyvdsDwZz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2Li+WFBTsZrGDI9y0uzDdwLo8S+xpSa7D4+pfx1sznZkjXFqtHwLxCfWqjOGcnmV1K0d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gq7b2NxXaKBRaE5ph6GrYKafPMAIiF5OLLgvgheCQ0KGA8YIWIiPZeNAAJAISoq5WL1V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nS7iyUk2rGF28kAlCLAXQGhmYTlBPXT7rxNxPSk9V8ESNhiRVgLc54hySVqAHkH/ABL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U1KRDzjpFMBq8pHUcsNm5yuzmjcbsDIQgA0KEvbmFwY4i+eghGaEroF5Tuc1Q3T9Q4sK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FVpNoP5juTFibaeHzAmil8tRsIHTjMvEHZoahIIqOf8A7MpYpUGZC9x+W4hVsZ69y1Cn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zLxjyFp3KClPu/xKTpODZya8SkvaU5iWitjBm3XCVycPSRfcTy1wHVxhbA0zCy2tG0FK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bgcj3H4U5TAjzEKBQvhKJMW2lfMLcnilDhwhoeswv/oiZpF3w3zwiSiagwLA8jElIgEC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08p1EjhCyF+OTMShtqReAIDTZyc2qzAAWy9PxAJxLS9QFQjgs2ajDTWBz8Qc1EqlwBom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4PYdzqOLGvZMSsQdXRHdqYyYrhloFTTjVFxVzVdl27z1L6ZUUlfJLQb4ZX7GeIlfnat7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iKwKIHVceYCjILEFvoQC5EKGL9rSXjxKgYouOdZl4MVRx+fTBhERkg80uGVDaN1UWD4q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ouGzEWUldH7Q57qwVolGnUKaDIDxoCWElWitXmOxCyGjwPJzEPPEyqWN/iBgHTuQH5Em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xWA4CNVvPxErMzqHfhl3VSQJKR40y3qPYZgK1u7+YP7UoLOG+L6lhImriHo5fExUVQCH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YjyevEzlSBt2VxXcuSrDBczwPDFjvqrkJb2m6Zvmw46ihHGBlfnRB33EurnoXhJQQg0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fFLDXDS3GHu4xeBw/UIUi3ICbDz4iUQsOdsPqU4o0GIYwJlGzIPyfqIq824jjsY8I1t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MQtaePEtJDL5uAwtaAW4hVusaJg3zJiTW7pm3M2Ga5hm9BQuX7lEDmty6rqziGrVQcdy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6l6VEUQKAcgleIKFMu3JGpqHPslYcSNDyOQetQLMoSb0DiGq5UYNWoeA7JnePZLUv7B5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gDUZZdDnUG5vBfLzLClrRxEmvZcWxggYKFWbq+YImi5TlI8ZoCKywcP9pZA6ZVQCFhdX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HxVSolJpOvUaGrIs/EQasAVllUBQsczoYsO4YOeZdkshQIw0RuvFStNmy4YB7iGUEUKp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V82GzLatH+5jcrtjI6I4CAI5VgcCO5k1LfN3FZq0doAnR3QNykEC+AdstWlstibHpj+X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pi0a95TSkUEDjVwc0Ad2tObs07uFYGC2/lIuLWCzALlHFYajX70IQr4uILbxi5m2QBwa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fs3cWrQE6gcJZs6iNvbHNxB5OtRI7VyJyPBnMei1VzmSx2cQriBSzHR6jZcYGy0FQoUW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rmcDCDivxAUGaJXWGlp7h4DicqG8/czvJcpLBPI/MquCwNGc096lXDA2tmmubxmWwlXF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lJFUGAqqsjBlf9slenmBsCwhLsVkrD1Gif3g7ZxN0GosAfQwXI6PEpjbBoc2eShv3MI4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zClo4EXnmLCUh0McZmCAqWaY7XDcePHz/UuQqdlh8LrTxcL3YBv4p243Aqi0VNuinXru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vzHRF4aVOMMukmlbD51MFMxUVBy+Lq+oIGhci5m7arxzHgtRknFYaDxRD/H13YoeoLW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9O8iW+a2HAovHqWT5ANGSxVVKZlDWQrY63KVuTZL3Z6uHBXQYZfyvuC7qKLR2DeRxFLN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wRnXLiXGrBZ1tzRbZ6gwiaTIg98JyfIbQzeaqs+ZhigzAsX95+JT9UAsWduCoXu0O8CY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GdauxlXCLiFdBuoik5WWRoZw8zXRESFC5y2UXFwQIxdIaKuWm+2K4zQcVV6xMRs2Cu19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BfPfpH9ZAipflETkm7BjA4FxMXHrboFBzsyQVV5DfCjmDwRMt1hHQHPxqPrcneSoW3fP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84fzFW2RQpb23dX7ile2YZS8EU73iXicllSToU6r5j4tGyDCh+L+4PXG62UyYVxgiZIV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hkvlCxDPm3uZxS6gBga3o+YuLgTg0h5XFuYclWBxo1mjzuoAvNg3a9KOJaOY9JYWuaGf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d7INQtvYMX4FHzBCApYciq9A9wmKRc1oRLqnGJQdSAgthTeXOe5u0s0eBXb+Ita21YIY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sffqXF9RF6L0MMNCmstRS5vWoecJh2th3d0fEtiFRsat9HLBMuwZd5TZRCVxs6asT5l/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5jTFacqMDW/Uo/B5+8/lizKwxVAB3/cOMzQFxhEMcvflgJkvcV9DdgQ9PDW41bO0uOhx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hfF5KvTGU4xVTgQldOMFCwnVOZoz5gbpDWqi0cwuDYiw13TGpd4YUdax4CXNBoLdOiF1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IUaCzeRGIFXddQzGuqALz4usw/gMNedlaNR8RC+mlXN15l3SChaeXubiwZPA/wBRKogH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zoBxxGDjGAvoHQ7YLjLQAZdVuVBpACjffbHajGRhlRW1txKy1BYctjcsuAsF8C63DwSU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g5AK/wDYiK5QXZ6SCGFQanije4aJpZQUyXXLz3C+4WQzjB5dy+mvZ0XdPrubxR5FtTwe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NbuOMpllrynGTFxhAyw5scannROga0Ay4wueeolccESl2rAVzKTKA4JSbaK3CiTJKqat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jZ4ujEQOKIVt9GMO4RtZ6cCPOLxHTJl4V79xIAVjbMKV/cdXnE7SGkGr4jMuRcoHV81K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XUNlCici226w8zXxfAc4LweYnwaumPkn3K0Tzk9FirfOIOAUNQ11ndlSuQZ+m3eM4oyz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97KIckg3EFtnHpDloPgQMsjNRa0tnLt6mWMWFiYFqhhSrygLYp8bxA9BngeDqWyWGq6G3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lQUwdepeSMZNFdHMGCjSwfIp6g6agDBZz5czNWRVY5qmC8TCF1GivfK/FwKZUxVejBiM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bHd1StHgO3lfMUE8uWIbIKn/AKQg6LAOSILIFlsKmLzuON2hqrarv+0ym6DcF3eFOcHU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58sDSUqytMD2VGlAVZ5mJeNeYM28A4XDfLDu60AN+T3FB1mhZcJXHFwLHlcFrou8RfI1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v8w5N8i6bzuCz+zgXdmdZqJymn263QmLy74jHXlOReW7zHNgNgNIP4IVwipD0H8/MMzS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Qa3bwu1PpO5lhoPCNDnqMxd1r+keZSO3ABHyGhl2Ma6F9BiNPqzIPoO4RXqFZU6tHHzL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AJM3RPrBK4FcmliZabNBlg1PqFzJi0n0Bx7eo4pecs0V6QFRBOn3lGsfFoOjj2xrBlqj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wOFuL27mbzb06loqhrVkQUo3ZogC1u9sfc3FCpgvlWYL3cZq8GY6AK7GPhhb6hzHm2nX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LRpy0K65K2Rs2gc3Nt0K1HyUrJhGBzOBf43wzCCKiLcshSU0cu4xlrI8jFh1cgF+kEpL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ppU08VBI6mZA1wNPiIGQIQRxa7gwFM0n9VCqt1wu2sfXxGS2Nv8AQH9S7A0mIx4jegJR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ixA8DXzCvU2Tdl51RGTSRLGTuDJ+IaKDghGHLGSW4FFKYCI2aSlKM6xAULKWWum+pdAq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3N7Gr8yraKK0CIhrRm06I0o5UhT7VyR4plsc70wCzunoefMdopGKJ8xzUFiq5X7mfdtg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FbAvjuL1DNWi7B7pqPGFBsigOApR2YgPfvgjnMmUHESgzWNNmxxB4IWbnTx7idSgrzoG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+lRKIgVa2GebyH1MuCTqKIvoMQRLS8uQz45gj7ZgyINQsniOH+GZxvN1w8x6iqEZquyL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/EFhgbavn6ltJ2EF7RKt686T7ivw2phccFIDaGI0MHy1HeVhxA6OMcx69iyW3Z+Y4mCr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Coppk2FeDmDFiLQpMsVYi4qVqlLEuviad+BYUDWG8/UI59dEHQ4Opn7k3VObj5j2FaPJ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GtGj4e4TMohDgO89wLy1tDRs+JT52kYC9+4PhBw1R2eo5IOF6xCuAaQVx/sxGH27rx1L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lFYvzGbsG70cymqw9XXmBAu870wogptxBv8AGOe4KFTd1DBsEq70ML2QNR7lm6pje0uA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5seyct+kC6GxzAin2NFne8Su0qLRqZguwcwMo/v3MICMy9y44bX8xGUwKIFaD3WE5hxgp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eSU0FtfIv0xWiyvN1DUFBt5jiKJ6AHUdEDIOqgoKM5yURCl02Y7K7vioV7ajPQ94xLTs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wSA7Z/3ClDIumOqJM3ywYQHiajdreGITLqSx8hsgjw8TVDdrOtVEMMmKsbKwl1BZTheq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QgOFVm3fMpuc5c8PmPcm4h6PPxAeQTIqzBrO6mzoFxVzyZbi5Nm1Us+InhaKbtScg6gI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TBG+j/EErEYqw8xE6zcjq+My4u4IWHBd6yOSKK6W6NGWl0wVDsisE4uU2DDEvHJ4gFRN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FDZdSXFDfN/ULhBidql7YogeyLBya3KPMUpr1ncCKSmqwM+zmXEXy3k8XxbFJ4N10sIe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6xGBWAhTPk3FtLWuHsFmBz8xfNhIyS2fCH5iKCOECZyagxAKnd8OcD/cXVlyATvd4DzF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qUQixFVDLW9QhzwSAqws3DgQMdACzwJiY+/enbUvS15l/NarQwTy7qVGWYcOS+FHFM1O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q1yTkH+oFiI0KT/UsqulKL0HPzMLGIq1QLSuHGYdYRR2xZlvhhv1QPuPO3ctEjgRDSOH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rGyAAxELqnmaLfMxuvQqt2uvjWGBVN6YLpybOY3QSWyWD1HsN6WbacCiYmZxLKjM3Wbj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q+alrWV5b9W7JSSIMxlVi7s+IO3I/YCIFKGq7lVKSmti9BRMQa0ErG8PHctLCKqW7aq5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WHIAtZdUBMzfxKQUHC05ICwVeBCytoVee4miqykq9vmecDC2BvFVFVPHVeC81GLQyr2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kdCDkxRrHvo3GeKt7SyqTJKSlLbfEBIzKlofJWPMQoVX3CLRTghSpZisS8Ao/uKnkqAK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CwqwaDewoIcF6QMstA9S6mUuZvbiF2KDhTKFnNZmY7BaYobrVi+PMWRBK9oWwRp8ymYjG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LYjVSrVqzZ4xFOfBYbYDh+yPbKTCrPOdZh5+tipwpZMXcbds6yB0jZoTZnWBXXnq42lp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grelQGmNYwLDO09zW3W14vHMvYwBWC3fCcdQasEJrl8oB2+AvbJ+uoF7eBELV3hdsL7A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/YrQsgGvCwYjDdbIYt4b4hAIcCze0lHSwzTbzYcH8QcJG3gaqOdsditRXbyXFY3VNZxb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Ebrzq8zLRcWaVYeReOYpzLObux5I66LXCaOMuOonheQTW/S4FOCBcUNfHqXBLeEihDTi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o5+GYuqppN3h5l0Y1civKcdQKh0XHAPzEBc7DqBsPMrIwU8YgG+5RTS2zLptxGrazsvR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SldcL+zDQbzo6MG11wABw1uZ2NXQWi7VMxTehxWzFznxFKjk45fMAcCnQv8AUQ/MVspK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65xAAYBF4b57lgQh5hZDarTMdV5/oxQV/wBqHm1IB/V87hoQlFDX9ammVyY+PEslkjcup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5mYMxd+sDlZvzZDh12kADxbfT0EumGjNvm1I93ZAs6V6mWMOEtLwPJKIxOAb5eozmwuD3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L0XFGDgnd/8AVA65Ty6yLldZqHwRMv7zdRDtPU/bq+GOCxlUPyURBK8KlC9JxfiWqFNz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08nKvw4uDXEdbRijkH7lABI0APNtL64i6e9GjRmcvzOTxNB8J1z0QOuAFwWXzgjBqkpg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5CsdRLIT1QplerziJM3645vYaxUs8IZs16hZMEslW2MXCERz5Gm7r3NkWQu+OPKNXSwY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DGHt1KUQhjJo7qm4rKMpKfHp3AsjBVNpvG87jTJkHTTFHcoXgFU/gNw4K1s0dVfnuADm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UmaGp2l4GviVLF3EzRgXgOJfJ6BqLinmsY8QvojcL3TXqPV0O2ZC9xGNpaq3tBalAouO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aXNMOcSuBJuGDhbW0LwTKUiybtLira41EKW8By8K6PUHHtAXJL2ZX6mcmK2J5R1ZGFe6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0JYNWwe4yAgWe3gPMsB7iCF6TiNzaiFw2RV13mEN8hkXWg+YethKUUgf13NPJBCGKM2/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z9RrLx05OFfVSkLFYSNis1WTMrQYnRXIZNsSoMKSi82Wgx5m+xF53ocAvCyqSgUi0uEe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wYL9wp1co6A4BOiMExh0M2rbbM9z5EOdX+UADoUvbbbFP1Sp3i31uEgG2gNt2F86lClVU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bDOl6hgIly2arJYfcItWRxHo0S+z7AR2rvHmNqldIIR54SMgRUBau+JRHnJL7XtqAWqQ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wSrgBqy4MDMuocFcjazPG1rgjC+Yp9TxzzV1j3BgiKUNjlDb3BwSldBRyn6IoqPswq88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Rs8mJfnoHJfljKbjU8hNcYg1egra/nbAr+k0th7gNTdlY/MKt27tkYniHZH8zNGNthPk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Yh8YAF7cRWTgVnBxGcPE569xaebCHuASkKXh6IBIMg3LFMtApo9MNouxoBawhgjxQ1R3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VRC+jZ0eMa9zWeAOTfQRaSy1Zf6jEW14PqIoADFr7JkeSDG2vxMtES2yYohsgoPMWwfT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8A679RFLXTQwvQHavGPiUwCaNEOJUZpgUp2MMi0sXgdQKCog7cXGJDaHNzYoZqxlG4SgE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EjTMfI5uPZtCEhwiagPBORad0+JYICN0uyn+Y2VoQt9+6clwYgbYN2XNZFOwawiZJYXY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9gr1bVpIAKCU+CY6TCxuQThiZk2ziLA+KJY+9zSl8vMuK+JlckYMcag+H/txAkVnHtZe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kuUWO7asiE2o1sltPVEb+cwOwvTV8zJCnOIkqDlyOfkgWQN5o7viNpwidgwCkUoIgpP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EyRGHIMlzQbrxLFdXbXdQqJVgFHP4huYSMDge5QydBrPnZ+C84mXSRZzQrCeQly0HYc5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XTo8R5VFRnMCu/iHwAIwcA8nL1HaylWlkT2JEaGhskTQVKTdSoTCbhsUgzQvI3TuG4Er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6fMoraCA4DTOg9xEPDAx/aZ0dagSgEug3XT5lTjbd7zKL7GY4Oi6V5jWGg/MIPJjyVi4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KkLXIozGxmVfDL1gThkc9QrFERqJF9sp22/bU4K7eQnv41LpKXaH5HTKV4QgeGIzaDV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qJ8OGyj4guMXU/2Rii5OHtXmIcjG0lbF9kGrQ59RvNBeRmN1Iba7eIWUHtUuOUAyuMeO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ujDR1Bk1NoPxEIEplXDFyhq60vxAYW6B/MQ0DkvGJcQwH6IEMTX9qpDRcWdM3F7Ckund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SrBlXEUSW6IaCo+4bROmAF8ncPhemDgFLDxdSoW5y6Xuu48QXLAjHU0VMw1hjC4cAaV6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K3ErdXGwYzpYrE60sL3Z7gWOSafTuL7wkUlBgS++IYG7zpEnFt14xE07JYGvMKPoHqVi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FdumluKwqJaxhV35rcUt6zFKMV045gWoAoPh9xbnFRd50eLiMi7RwdIceSbKXESru64z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0g8+ITea4E8geyKas5Vi7sWfcYMKCD7HnMVc5TgXBz8IWJWGqqpW9FkDQNCrMCV8YPdhA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a992wpWvMWAJIBHyVwhL+1Viw7Azb6ZUmLTbrafQszDNeH/SXcNccN2lNm1/FkRDVniy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7cObYNoFWxa5zFEjNpww0REkskWIdRbJSCsPMa/7EsA0RtMPqXXoyhPS7reJdiu5VFs2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ALTRnXuO5SZPEJzVVfmX1v6rSU+Bde4OJRp3Ml3ZV7qVAqqNEAU9LgYaaNyLxxV3H7Zu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1izbd55ar1L7hZOnRsstHG4ECJsIZE3gJaqsZt/d4uJCIcEFpq6ozH18xxGk+h3zcZsi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ziIShNnr3EsZ5GXJHiNzFPGWGkDplJCXw6Kcx3SooWObV/EIAPyxAbMclyjaCF8Pmo4o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oBBbpBWv+5ltzDZ+bLtnj8NgVcaSMDFEpZhvMWgq9TuTz4Y1DUmP8zm3xKev7kuxlhvE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3iOHggiT8jbNZznwywXlWYgkgoEdOPrjuE3IpeGsWcrjxG0ZweDYAWt0zHSYh7eG8xya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8pZh8xFVIPQSxnrxKBnBocVW12+JjPn0JsoG08wzVJUZuzkqvEpvSYKtz7CrlNfRwNUd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L28OjuWpCWAG8hYyqYWYEC22Xxi7xMPtVgNL135l3UQlItlwdRURaXBvXftBWVU6RTRw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nBxDrVAQEGGr7TxLW1yT0Ijj1kgJ5LAtFVzkjpem8Kt8OoYVpFQEwXtc+iUhQPYUOGV1p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3uFnW6GRpXsKZY+yYps4NFFa7l9k/rRoqxYsSS0Gmot3VXHMU6BN2PBiKNdqLzLhany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s1quQVQdeW4yHY1ekqcc/MU0vEBlx6MEryhjA8IPqZqGwBavcAd9KSg9sTR/Bn7iRf5d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G8FvrP8AqJK42Zw3aGa1kgul8krnUsI1UKLrfwEdSb00mPXOJRWhwT8uDJiMAPsa1YLv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W9sC2DXVF0XyTNJSQacFvFQEhEgoMvofUdMyoWxWq+ILF0ZVB4+YNlXDfmHDXJCEG02P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HuXjAV8N3qGeEo1dGMfEQLxqri+yEQGxZd5cS2DLsuI8soO0iDjPJySzDrWiXu4Sd1KM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6AeBCoY7HwQC1XbZqLSq7Ni9GpcIdkEqquYNTKq2qU3W6hry4X03atU4jCkG4JTZoOmW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YMrqV2Ace8sL9OVw0c2XHw4qr1uun9RSXNaNjFOQIR7uR4hBwOb1BCb0VdddSxIuQoOx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aLfDcuLcdBc20nzUzI5raeLaUzEoVFWti7Fdp37l5ARoNtIG3OMRhaOtAMUcDczCQooV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1FYPIjxIxkBF2iusz32Dv1bN1eXnMITQMajw/mWCGpgdBe1xFFq3s/Z5lFZVtTN9RJFD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C5F4fEFeDtLoNXye2WAzFQOg9jL3NAgm7va6qZsXXAeXNESgkGjGWPXi4iLCl9qG1DqN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HcwqOgadtvuOcVrOjyN+YnajJWVYPjECeWmYFY4F0/cRuoagG28RPcAQ7sumjUt81ACw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y0tVVd3/ABLUA87TgggQH3heoXtZ5mUvSIm2QigaQ8zC/BQNs0F1XO41ZSK8qbfFwovx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htKPdaOcy5BuEtXbpm+YQQN1QrFjRccdjVgXFcmNrBdnm5dueX+5SaUOUcVf59wbtFsk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0ZfIWXwy+9Yu62vSzcBqXwiNuGIUr6MpN0dZLzEQPKlR5aL+YYk60wZ7FvF1AAS478qj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yhKgaZ0MhdOI99e4ucrXOOJakjRx83wxf3L2uGuNZRa0drjDl/3CSrsL1zQ6VjqV4CTZ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spyBzfjXmbubk6XYmji6jvU8DjXNW6qXm6rSfZz8xHF8M54I4WgM7VjKuK7i1yJY/cc6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E0B/cH4O4ppWXW4UYVltmYIskXpGRjJ8Wg00pf6mIVaXaz7i2sYDRXkYkvBfgy8WCmru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bVTmzEK1dyDjuWBGysOGacDY0vdS8gm+bbgaaMFax3EUFbs+v5idUto2x58MFxNTba8s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aGChSr8TvFlZl6hhvdoni5W0dnpyXEKImDgrpiXFkpOaheRr01fEqmbIXb3HQ3YaHjx4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2BlZVejxuY42pNK6T1AqHsDJERvpRfgjA4zZQ9TDjOP8z1Uui8W7yzx4lO2wgm9skIka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DzuXLT5vT/U1PQWF0j/ERhhUVFs9ZzCayGFw6gn1n7rz55mEK3chvAvDOR6NFVUn8zMT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cUYN8oLYKK1qbyBw1dy5KCqCvuPFBXWv+GPcUxo4r6i3mrqXnCPwVin+y42mWN9IOaPz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KBxUa2POrQpaomHpjxFqb7Gu+YzIoUNj33BBgNXu5Hgc/LKiSwvC8R1+y0f0/wCZ5XgE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sqFQC76lGJ5LK4w6jDW1dRAK3VwNCvB/2Ycv105M3AArcFxz8uCIsTVRQTYkRpXdw3z1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6lBloTjLiigPhmq6qBRrlsidkZA9zncvd2YgnDFXdncAGQxwf9MaSZO1YSwSGg4P9wAA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NuTzLUPApiw5iUVWsKqBl2IECHtxcs5smsW0+IxoJpwA1h6mRAJ0DE+UZ8L+1MSQCnAL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XM3VKeMSiDVPCvf8TGgrcHo85iQSFKj6iGHxbnvMs/ZNg9nMxyFABX8QBuSmy7ZTCrlz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QNhTKGF0L57mwQ0LQop9R/KAYBqoOPNu2EdRMwdLAIKRQ9QNUMg8VBVRZ5XMNioclRK5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dzkioYTg6PMukuwRczD/AKj2xv8AqmyLMI67iAiusW3W+aODZDOdNdmUB1mUXBt7QlTl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tDNKBPfUChe8AbfMsUH3x4l1WbjFOO9VEOsbdEWtaW7jnoqm692S56xNy3CY+ahQ6UrD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wvNl/uIK0iCD53Ap4dkdrLSOgF4Uv3iKRpGWSOswJbs3LzTuTZvUAaAsUc5OPFQLALho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PNTGlIbqqwpsjVeioaNWN8kSxhBULbxqPkwjwO3B3Fk4CW/KfuKx4bsPEEDqJfI+B48z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3EGrF5dfONwYMDC7GTNS45cmg3asjV63KSdVPM1l/iaRDuU2jcAmqFCsN0oqs1cJ1SgVH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XFiKNvgBzEzJFoaiusKqO3DXwDrLK38wNElWR3eLg2gI8VBnzxiViqwSB2nkDD3K2YS8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ElW7vXhiRAwsjt7pgsagQDCXtT3LcxYpdh8Giq5jli6gjUoqYwV7gsclCsYS7vQ+JeXf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h1vVFyKEpHfzBt5al0WvmBMPufaHLMuIIU1o5c9l8al1yBVEXgHrPULIVQyAYb/lB8sC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x8tBoCIU6aWGKVjoACDQYwRCdLYCgoDlKq5vAa2br3NZXGMzagKFsV4jAtImVSV/MRhU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tE+wc+5YkkAraBu8bikiKo2Nq+YpcmwlVESTMXnI4NVH+BBQXsZycS+hTMc89GyKa4cw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GwbAx1BpGtPl1WuH7lUykMgFvLjF+ZYzFu69BvCNMrmPK5PBoF49zpS2yrXlVucSsIDZ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2uleO0qMIARd1V2dcwhAB5G7svKJ/8MEeBNDi+DMKIeqPYFdorwczAW+kQRe5F8ygymKl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DAun7Il2tK3NJxs+oNe4fqCgHt8wjLRtEwvDhPEdkZXqyHhj9xgVsEtoo99VNQcHXjZ0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rYoOrTmg4VnohGepBQWN/hI3YZyiZ5dkTO0Kxi197wTFiwN6KHBzLBX4ds34zuOHblSi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ooqvy8+JlOKDRoVRmhz8Ru3HRaleq95YnOm9VnfqNeYbMOyg06vOZWzI3iCI4HBcQKsv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OKkr483qOUAT4/WDr6l+nCVIuU6LzGh7ElE0CqN5d/ErbAbRyXA6COoMO9ttg49yz/k0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yoWekwykC5Gn6hDO38E9xLXrn/bFFnPuFuI13vB4gkDGK+MPHtjzSA5CixNLT9y+BSJY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gjSoWOXuJTzZKTz4MV5hfUjZbyd7ibUSxPMPlCMUzHhU+VxTZjqt1eWoBIAZL4W5V4hY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Jlvkxe3O7g9KRx66bcs+yO4im1RnwGUh0QKGdrUrognQphRcDzFuEoWhL+5RKlww6L0x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jjyYz6UN5t3VV3XU1AyL8kKMcpv4dwM8opFlgXyPM+Q6PMqpgtL0B4eYuKgjmbB265Pu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W5lICFA/P3sqXUlImiugHmVf0ZOcMaq5wDkZHqnuIJCtCtYGwvEeADQ2F2ArzT3MFnYV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ZCuogmWM4s7INstX/wCD+Izo9gRWLMW5dkxTvOypqtX4jq0ADJdBth7+gRpq03XbHsOh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4XUocD5lgtRrBotgEjGW0SluDz5qU0PUAt9n6lpdjhhwviostBsiRpb/AFlIQA8YrpmZ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puOemN434Q3+iGIdlohnd2viO2iiHZOhuiMToQUB3xlywUVQDdAMDXUKoAnhke6lhvjh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GHR7/gggFVq2i8Z59xp1RSTZVSrKPUiNVDtW4AyANIV3H5ThoBq3tlkPQsUK7ua88NK5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ci+5dXAoBjRjnURQ2dXWUxFegCooaWYoKMHb34W7nPQ4m7eElVtlwNgt5wsTPiDPDFW+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p4Pax93wFrQWz4o8RWel42FjTzLc4CCEwt6PzFJcuuJKADAYDxE+RXuxwHA613FqAF0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tZ9iMDgTQFzaBo6e4f6sAsI4cWXEbXBXE9e33qDhV3VvhkviWNDQViUW1s5g6lwF210w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8HXzK6GFqJ0Hf9StnPDS1YYVf2MsuAHdQ+2vZjiXYPtSBkOHyikgUtDXbVdFBLHJsZtT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qUk7rMh1TA9RYJ2M0ZbddxlkMoIWPtmIIIUBTXm4qmjAdhfli+/MNAKWGTFqYevUFAYA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B5fMo1Qttk6i02SJ0NnAwN0lFUVnyPNzGDehwniUYIFK79w403mjBHbQCrRbmhQ45UjV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sMK8TFIU0UGOQJwM175iB/GZC/iaWBVcuasiayO3ZXVS1y3H8BbFEDd2G4UUPyUIcwOl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OoMBcbWBgFVdubQhQxKdniFlhsG7vjxKsHAu2x8M1jyM4SyACxdowXWqt+YtGXIvyuXj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0GteGoEssmmmOrRUAfyipHWBQ28mGGCSgeTkHUudE5oPmNBdaLINAZJqlDRf6RtZ9gNQ3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KLDy03YcRDtSmGW9wZCzdEqUEKu92y5Af+Kmq64OGw7gWjdRSd3LMza5/ipY5sBrDdEy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8IEQLkqGMw3iN3KcnZGtRYGYXnzMZGnjai/i4mrVDIWK5yYqwJUMPjcwWqDgDjPPzKUZ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ysuumO8rgtuLKc05mFpMkN4VqMMUnshdDbxyux7z+JThJSkV8REE7WnWfmoK21gqR5uD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JRShADTX+o2BpK5JZ4Z1EDgu1wkpGYXDRG0f3MzAXVXd7MWMEqrmatrCg+3jxCGw7a5d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TYAziOGj6G3xCSupWdjaPTH+yz16dNxKVjJHDvPXqHRF4h7qK5cNiqhtRC6auEGpI0bq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cBuh4vlYMICwM71IH46gsLqvoex4uLTRllY4lsSnnJjGJbMQuiXbr1AIpBaLLtcRn5pG9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LVrlNGmjKuuiIAeb/A+tsUVhg5tjFaypg0AzXdS2AGgRXhE4RKSI5drdoKeBQ/Mu6Q0j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S8ide4k4yKObe4A2Fld15iiXDOVWWXcYyG6X8xgrApwvZFUAYJgK7l8NWHt8e8yyQjkY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gtDwdQQeciXKlO8sLBKjF7CNhpMExAoWZGkTP/2OQOc4HI145gAcXQusHeaWoygDxpd1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MBTiq3CAwQ0Ok5JuYfEGyzJ4jpTQC3fY6g9syU/4omwVs3DcDDYGtLGku/4gCy2GPhXo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8l5liIXbazdJCzbC9W+L9QbTCztf1HRxtxKVX7rExAOc4MlHq6mJV8f9uYAJnpleYJai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Es2zSHG9xSn4hDPBz9xMWl5R38QUkibpwj24zBZghUVWD08VEhYiaiim/n9TXkA1fOS/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qM2BVjhtR5qmoWDSz7FQUQFQY+ZSt2psnhYGY19n3CfySxiod2VseAO8y6ahzKAqntV4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M0uiICABJNAeL58xKCmNBYtnNKleIlFcZSswOGmoIUDUOCrac6IoAl8Sl3+C4mDQ4u3d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BUVRoL7qO7tC8NWTk5RakRUGFGHP6TjD0pbF3ee5QBWQAFzfLjmrioZYMNyOTF5JWWoO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XldkxDobqFmC2S2reG4L5bYaGFsubfqL80ax7yfCmYs1NxiWXk4xqF7qyQU7bPNXD13+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uVduQHonIrunZABivMR8ry0FdtGsEAWAG3XqLzAKh3PEtuEMY1ut7GGs1g4ysX4hRsBI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G0kYOlg4wbghoLABzNLzpzG7sGR54S9RfRt3O9uHiAnOMZ6riME1t2gA4HasOAzmx8lM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CWYuYKEDgDZ5FyxQuFyq8t4qW4hrbYGmcM/czlKyJ7HjOpes1Xsch8QdpVqg6HN3Y40w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v6jpwEq0DY8WZ6lFBmBLVw7KuBmRV7wC/e/GCNSBaQS2xgYzAYUgSrnHjO4Czfy4qg26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+AdVMlIcHgegPzU3VPCpAt8uPyxTIxAGCqHGHiHAelp8NhUqTDNNhmqNepUdsHTKpeSU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4vMTSEfbZg+XBHGoDyyPk2H1Dz1mLeHQb5gTNWGwrAUmfbLSDoKOt38FVfUqHuZBoIvJ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RoiWIrNKZo6KOM5l+QJxYMB05iSalWXgJ08dxjnzqINmePvPEdk4KQhZRVmWoBy5EWSn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uURp1wYzEgM3wq25WutSwuleepf2wKTIDHdAvuVmu+o2GooQFUuNZemo7Lez9HAGxFkb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JQA5FFgy4iBAPODWThnOyb2nrXGIIzCrBXWLGB1/VMLsXXxFiW7sfmG7qzzH7QBVdqLQ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QaAhdAV0dEuQ3Adl0O9R1GIVLmQOpiUyyAMoct6gDYZg2kG9AfuAYHcf3uB3LdIGDHu0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oXr3DY0oLIT47heH0XC5G223EaCFdgk4uCB8gCg5Oo5aNRByubmkEQ5fKASdzc+1lzB2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yeAMVTWaCw8onbgo+hLyuAKWS7IiKaKS5uFqUTKWR8QxyUErLHx4gTSTFK+GyEB2QAr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d2MMcboyrhvliBkwS7qVOseYtzcRmrWjd+JW+FHeUTB8sPSwaGK6Av8AiH91aByC8xmr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ntDXMvauu4/EbEbsbW1jHMURbIDXjytxyRIelmEx1EVLk3PgvM3gmeDzAs7lLTqJKUhk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6tHdUUoK34j270Ju3o8RCzGw0OjqJGuvwS9+uoD8ZYU4x3d39yih2ro6HaGGg84LwcL5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yBfCWwt+WotM99qwR6Jbolx34HeoF1rQK+StTezgF06DtjXlUA552WUleJrGKY8Nkqgo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QRR0Q6+oVY2Oh6uYr6FxYarzKtWFtngAXzv3ClAEp54T35YM9tOFAazioi7BAhRl8t1G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TVAAOR2jEtlkApalNOEPKFzOpAuPFbuBmbC9XyamQJsmi/7g5COEABy7YcVmivJ09V5h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FjTDoPDZqdMrdHspCBwvMH6MUoYVTbfUyAIGLZDZK9wuBg2TdB58ty70linyO7vWtRTl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Kjoi9HOOeaiYusAKYvyuMeobwChAKoFkxeXcBVja2Z1yTxPK0nfg9o6GCNh3fxdtmoC/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MW1MsFfwyvHMuK5XUFwZFfuUCGHy75RydzOVwNC5pfPnOsQcohQubtEtxoldFlhb3anBi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zziUlGPUBeXP9iEnHegCtpYF+8ym3rAXs0PHUC5goF204T/iBQNQBdbF/UA1xSmR0ev6g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vLbA3+q4F+Fo1DpwAMT5fuaHawXLosV5zGwAWwVXiuFCCvvNWO05txmOvE5GcX5lu0nM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TYLclNxE3YCkHt1+Zab8kTn/AEgUCkQsTN4GXtww07iAxl6GSUzBWxiLC9gBFqJ5iVTf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j3eooUJWRlmkqB2yw2OAZ8onhGtMwjttFR/3GouoclnpE0lGEbjmCtyl5A8kEXNZYi+3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gQwa5+o5tsrGhgQB5vHqUqVNGx8oSoLaoW25JoVuWzHFlTeTV8yv5Apr9kTFnAAvwwVA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PSXuKkry8NwzrA5bPItxzLA12xl1EIEbAp9QbAb2oP3AJV2MsPUoOxYbS3jr1MISWDZ4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2Qa2omgKye4+wleBR0jAgbbZk9iWXa/Eh/uZmk+WXTRGiSh5zLyxZbJ6YLscoXG6RwL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KvU4C/4IUs3UwSzJIbI+/dRBQzWioGxSNugy/mODR6YqY0a9RKnrFjaTmDhwXYF7OGKh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If4RC2IExPZJW1gIcJzKsedDXJeSYPpTBS8Jr4nMAkFdo/sjN/IFRSWVhlQvBCr0IxMN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Ng5x3BDM84uLsNhHioAFWRQegjbOApSlrVkxoFi/XiIMdC4NPJuFsShe5ZwTEsktNvHJ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fAxcUADO6f3HmCBdIYBetlNZNxx/aUcQlxW2zXqbOa1XhYbZBajBv0BsWDAI46DiBCml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MKZx4lgyJYILu5i6sl4dh8RONhDwLYEfmJWRp7hVhpW/wywQDoA2I2thAMWmXwSbsJ7B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5thbMsJiACsNm4AZtsTQ4SV8wMEwxU21gZz8QHAKxrUI0o+8U3ORginC2QFFLhRKue9j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4lCEKYLRD6i5wc28xsNYptfqOg/EkqBgY5h1FXUOs6IKw0gAYNKvgxuHlOCVTBjnMseL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QshEpKGW/OjzA7itgHdRlPhEB+KOQMk5NwDDjJEQmwxtBgh09GFnDg5gIJDIyzV6VyS9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xC5KAgO69B9QAWsvItZxKSAOWyoW/IALEOcepeFGiRYeAji6NaPTXZFvV2UFg4b58wGW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Zk8W7zYE08mpj8xdohSl5T+4pmBKO/IemWhmA72ZXliEMTkC4ItA2iLp57+JRXhFhPAr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TjpI+EDgZdUyTNCQVYWDxYkoyKxTOrOd9xBo1NR0u8iyeLl79LhXhA5owWvlHK3bNgcf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FbycdQcu5K7aDfzfxL4cOKI8FfWcS7gebACWfzCxP02r26fEH74Tbotzzd6iIxz3Uux0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bOteWc97iFnDSJLnhWVWAT6cxw4xUAW+zH3FmTuWEbCuKrLLzZ7cE24jHcHADQHzR+oc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fxAQh2S2FZAeMykK7s06nhceohgNHV4HR7gDRg7AMiWGEL9LaqUtQl5Cq8zR1quRN2eq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q1LoWUoDKvX7hJQ4UoK93yamE2pBsI2emCQqRlNsDRWCCPgQwhYboDXwxSEqT2gcPNkS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u4QgWzuWs5yD7YB9b0a8w3Z0wvQczQVujozHP5JsxQvtYnM4DUGqbFmu4Zptl3mmj3C3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DjCnIU8QgZ8lQ9eIhiwCGS0tW9xp0mLTGSd+ZfJkHWTIXq01LIRGe1FY1UAacFV7YNaP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fKyvKVSAFTPD1AJ7nVv3MPbg7Df3iKmYrisilvxM8uPjSxVQ7xAKgUUaq1HtjMF2s84B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LPGDsnRUIngIBUW7rC8HEIkqNKtt4RWYccLRglU/7mY53GAAz7UfMu6SxqNZLR+Mx/JU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lb0dcAXxzHSz1ZKFVu8mpnnUM8wCzvWJezgEB5LdP0hIMKEj2KuUSsvyQ9inla7jzKKx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0GyAr77sgFswThtN6X/AHL9+IuEWXM4bbjP7Khil7stxmOAh9sAsq2pRjDKwu05X+pl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RohPhYwANWr9RJc/AFsvqCGoKynJaQTsOHMj1BfsMZ9d3JYtuMbfUMWvBRSfJ9E5sVWy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Z0beh4vMMAlezKVvXzNef3a2K5giqpuUjhSZK15Y+juYtw3j3wHmXWPFov7Hyy3epYa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aVBLSuNMqm4aLF2DjP8AEIVhzLVKKqv3xC8s2YNW6UPgJ22opsAbmBZCoBeebZl9LF5G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iPIIUDlBv5gkF2FY4p2nuFmTXtuPEt3bTu11DEVBnAV5+IIfBYqvBXB4PmX8MsGylwrB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xa4vl3MpO0Eo8kxssgyHF9dy6EwCAfMWDK2VK8dywGWMW0OccTWQBM2BwwTvH0CWWQKc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UKeTvdATAAb17EHJi4eY9SsmVG2cV4lIIIuUrZ050QBKiVUO1bhhy8k+jTPdx9pS3PYw3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ZmBqxCAYcEZfzNGvXfbbyx3HUhaUDngvBHVeBHY5z+kGsmJAvtGjEFWvMVhcqwhdPBHK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iJLnCidd8Aullchg7BUdwrkPcLvmzA/qUIPESMW1fqDw6iqGQdoBbxFBrs3uUB9S1lsH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eAzyXcCkgsL867lQsGlWOHx9xEIaoHdh8+YkejpurUUXPn4iHSVJcI6oiBttKj7IimCT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h8kv4EUZD0pj4gzCqNQ5M6M3cFGnOGHioeDWgnSHrETP8Cpb2p+oLtYbffdsx1JLN1iA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NEBIgapCrmRWKtwNmeyZaMQjwka2aFCmaE74jhLy1tYQY9bhM1hLuwwC47qCK4iisG4i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u2K65soGEpb/ADEI7WbTFBNcwryq1qMANPdwLhvR5n41ibnRBYt56QOw4ZtHxm3q5dNl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MczGT1wF+HQQcTmm4bbFXiuajzpF/kAvmFqAzqOSYcHMRwflKpcbKDDwN2A1bgIxgGCg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djtoDgfnuEcgAoHFHGN8Sy1mGpPa+mowT2U38BnPaxvtqBQZqxQmtMwqgvLtxMGa0Rc0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w248n1fA8BFEigRblQ+4dhUsQ2Y4RgwytjKA8Mb/ABFwa9IXdXa+uCOErdIKMGCrdXUY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qwQ0HKu2Hh5F/N59RbKABe8oIlahitHJjuFW4wNhSq21zMsNo9jpcuc6jsIO0qWcNRun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muKyPiKLDuDqCynZcAEGx/MPEFKU36lAJ2x1Yhhm6ZD7hnMvRgZoEVktymSgrtdnnzEQ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mBoNHlQMG4BeBlxCxTt6zFoFGGwr58wIAcI+BH+mW2L0uznDxKAkIWGwcS20GpRe2YoF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vVwLDtyauMDE0Ccd+ZVRBnce+yGWsg0W+JS6ydS4eZjoievEF/yIAMY5jlyFXye4XSIg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WYpXD8pU1u9x4VGBGczGWE5QlDw/7gCt5MMtwEBaWsw7jgNvUTjqIsKIIsucxd0w+Ily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66EyFSuzcCXcqvfUOt4FWiXIlibGTDydkXgCipc1mZZXCWDhfF8kZZnW7t0whAlj5CRKw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paL2Jdn1LHYrVfCG7qGgUTA+4BgRywcg8HEYpQUXmv2MTfjR6gBg5H5lkbItSrdhxD+o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OhtaVUQSwKUqpBwyuaFnu3m93maIODZM+SfqVRcZS6qWYYuu2v8Ah/cIFiOE2kYRCmwf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eYG0zWBlyVETEwDiOUSwxKEIF4JaMLlzWFj7l0pggu4rbWFrVRUFZBF7cYPMMpVht8rI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sPD5OpQZEVarC9l1OQVbs8wFdvd0+X9wABi0HSUiA8q+WIgo2Y6jA67K5Cq+4FaT4LQt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JvrXES1lySi+KlMooBthOyApgBTZnKOc8ziShiFK9vS8TI5xADVfwVGmjgvqG2FBQ6zu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vi+IRDOra6gD0RZ8xzZDtINHEsJuRarwH5jVxYg+SRjwTk3msS7C5oN3OnIAwzbpYGmw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su2u0pp9xDXqcRNcUZv7lKXFrxiBz60t1BhqVbqKQqc2DsMGPBhgqSreG6zG6rKlLYU3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h5+IwIG9Sr2M6HVzDoRTvYDbxBpdprh8ZiIBQoVkNrX3D1srNhF/FMuij05EQnF5Nqg5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qJxqkunEGcNGtRkHFlyqB220daazELNrZeGcV65YoakGFPzBwcITP+/UcKHxWomb8Msg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gK2gvD1GlYgWHtnZKBggSsuWNDmo624BY7xpE4mWpGmN03uzzKOkB7EbOU5PDLdiYZVA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gWO36iCqyraCkuuaqNb7TEv1KsBa8uR4YyrEq7HKtI5PUwKm52T4WtB1AHzr20bEzas1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eKycwyZnKCbwm7c+4pODIktC3f7Zg7iAscoZhnPc6HwyELvWI96yiynx1H8wBYNwLgx0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Tj2qENnHhQqWd6l3GVaTuijezjmW94j6qtVtjjxCtPV5GUDS/eZSDqocOgzIKFhKUibO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KZMtwGCESoD9Z3A8vBQJrNMLWvESCZQXgHjMrXXYtyS9X0Q1sDBiL3uh4lcpes7QwNuC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WcajHEAN1npVvUQbawEORrenJ3Mc9MGgC/HNRKOmNDgSbGNUhJVNVB3uYzz0Kxs+moWf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7i6ZFfLbMSHtJywaWQNgsR/Twn8pRyxwKfuKgtgSF4qI68htLfjMhLMdJG+7cuOIp++T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KMNchx6n0gC+1xLrOCNUOnMINRrTG+SHJZ1HiflcqlxZdCu44L0HI2hrMeUBAzPAMXOt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QC0j9hVnVbmBvzGaw4UA1Mj/AOjpjFahn+pUYEKWy07LrzKzP1uiIheKvHmZK4NE7p7+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Md3qWJrKiwuGa0mWzFA7t2arHiLOLuo2pGw37haucs3aALxX5mMJJU8KPcCpKOLQJh4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THDh0kYJsjLWi56YYi5Hkm/lqGKWsI76ToXNkJE6XnkNbzWDMtYRmLJD+UCUBBhUYOJX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V+Il8ZQrDVGPHxE8W4KztHXg9R6Z+JVezxn6gwaSUFmwOWN0SlT045zbU31OaowsZxEl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iSUljdLwr0DqFzJZZVr3m/xEVxUjLPC1hRGqhb1f8wCxYVfR1ND+YiytfXkE5gHBIl1S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PvWMgDJm1+ZYZFYapAegsfcajl7QOjBxA57aoHtwWx4rHOLVFNGoxZoSewDw3tJhYopf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susUq3FAJGMuOkykqAizQdsCLd5J7JkhGkwPHnuVNYcQNEKQ27szIvHqL1tyrTWq5YlS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gKLaYFgLiAu6Xx3LMmS+TWGWRQLJOenfmapghpsZaHMC+nXxFtFuM0fnxKBnDRI1ZLRT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HabBb5IBNu2unELeUHZPSDZfAaDw0yxWsa0Fy1DqqyGt8lVgDcqp0x4fywWnCYqX8VTA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5iLYU0PVW1k2rMbWFlQ41lZZQiKLT5hXUryKIswYXlrUKo+SgWDQYWVjiogrTS9y4mIh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zEUAprJz6EfC+Za4Ni6y1KjoLVo+DL8y4ksIpgZltYO2WhKt6pysGIahfVjx6l/APRid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lLdUrgozGGQWIj9DzCEKA4E2tW4PMxsQG2VN4ejEceLCJYSjbGwLt3m35YDFAohEVShI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HBiJV3EUrTUdbHKYCUjkwXekXAFJsBWFOLddzNb5ADqkMRSnsIVHZHm9wu8u16gJivlp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Lp4qFHZoKE1TzNxFuHBBikl1dbiKOsJ8wv4lxFCosfXiALduhFfbKGhLtKXuCatKU+Vx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/UqoJ2TWlBeWPVsRApxN1pLiJyZK84p/bB/FYx6gDDChR0ldnXmG1CfgBbp5K1LxGaql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u2U5416lRYB8HCXAdgjgzKNPaJXGwObPMrEUoadlqLt3WsRDziIA5B+5cooFdPWX1FTE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ZnkqKVR0by5iXFUq32vLu4NnNZFOyuXmCBhoicMX3ZqVGcKAPK6RjeH2y4Xwr9yis1tC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bt148RAEACpbLfP6hagNktyRS54jSU2YS5LV3tlf5MRXuuBMaH5Id28JnMauVeFhSFEb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vCkiMvFh78SuPSgm9U1tnH192e51AilRjR5PN8SsxglzIP8AR8xrZsKPRRkglKtcx7S4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/LLHP2qs6sNtdxX4QAFKaPqFpXLMEXgbwTBO4WztvL6j2zhTU8m4/wAG0X6GJmA3RapZ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KZcMhgvg5W1NEqO7Uw9criuPdS9dJX9EvY08kYqIBBHNUwArqbTZBaigzo+JYJqFmZrm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4uro+oxAi1qgHMVq4plSJdbeHNdS+bAzfJKM7wjdkBnJUPmtQyoAVAFlG8JMUDngpi3T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OZScmY2+iOIFmyHaCgBaGGg7VlO/jIo5emdzoyKfS3WoWnIFbCzIyziltu/FwFzKl7E8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k0gYKb/+JcWvAOA7j+nOQog2GvyWllZ+Zl5QK5+vEuSJla7eHiK0BwFk8kEWLVaaG7O5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OgZXiFRHGQypYrOCAC1FHi9xq4XtpukxoqCFyc19w1JGbMAYlypgE6DxCBgfLGYwBvAF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XgiCAbHQTUYVzWS5hjoypYK4v5ENRBLHB/uKiS4KlGr6qPQV1FwTS4EjbaK2XmotIKBM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DjTI4T9RcMusl9sCWkKzjQMRiDcFZNTIbujyjmCgeDinitMcg0tu3WlHd8QhK5S9tdS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eEIjm+5Y2QBF6xcpmr8jD8+ZY2rTB9dRxWgm0cRWlMRmf+lPcHZQ3Dg6e4xNUp2A/iJY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uDJDBcoS0truNiBvGjT7uUIQWFPC+UDR5of4YAEE4ztLZsK+EcbsSsNx5ASFFNci/HEJ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Zxm4wfCC3ge157uAhoQbJ6YWrhgC04uXnSXCktVAQWgWprXe4WLHj4UaPBGEuc55lEwt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VaYNLorUIgKRsP4TbpruwVUFbCMpUUkE0OVcSuw305rLAg7DkOAlUHuaBordxVreXNcQ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qwwMfjaq3tXbGlY44s5nNyoG4KNuEE0bFtOmGillvIwCRzAD5p1q0hspIsbuxbdXWuoj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zLKUjYHcfG5bzpY/HVbl1UNex4fMW8VaGQ9vmOFoH1EXW7AMUlVCK5XS1qHRkNnvthi/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TiKuh2Y6F1IBzjzaR4dDX2cfJqDoixQwfHctKXUHK+fEtKudA0+4ZpCB5Ib9xANnG7Q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Y4v04lmYBXgeusyuyaZRQZ1wkxbCNtKaR97ljjdgHfXPlMH+RWHiinV+0gA7MBccQ5yF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ElQMYhWEMTIPyaZT9CgxA2rqjVzh8jLPUeGWQkGAWUVbHMRnAu8iqLXemZXIu25qvnhl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6lpXZOT8G4Xs/cbmx/ypcaUvXhgEcDHNmLLtK30/iM+URMJu/k/iEH5K7qUocbhqGUVb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jlU3QFsKFWOLaohrJzA6UjG12nA2rfMpzQKYCC3rUSdXKWzZbiJCk5V3+IEaiRocKvTq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uXUuGNKAtl+H1c2xDCTl3h2+Jvc8ENHXIhZefMOOTdKztvgvLcuZ8wZCz46i3oUocKzi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oHntiM/QMwqfSozKmnbbWbcl4rcZOV4VHwO+yCCrUN0Fv4lc1ajpNjoP3HzyVVGXI0+p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UeeYK4yypQLTwzCJY8h5+Z5cBRLw8YNdy6OoUp0yTdnnmVoCPj4TcPEIhtEIxi3oZQ2B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ubVQYjhQq8FvWahuUA+6X6N88QReuw3S5PMro61rCi3rBh3cAiT61HF85R4zXJqcUZVx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NzOhtYGqG8rFMgFdscLi+77jy4XOtvD1hgA0yFHAFZyOPUwiuWwzRvA8RGUxxWRB26cQ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N9xxITQtHjevzFtgCCZXTXCGhRaatXzcx2OF0TPHB3CYmkmDP2jNcR0mXJOiFy5wPQBX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ZymzeiWQIBkL8LmMSI1hb7Wd8yzsK1Hs73fJUwL0CL8U9YWWmqsUQUQrOYiTojujt+P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dAaCr93M9VhXgffUFGTCVeTm3ZGaNSjqaU7zurgrTs4Hg6nmUAqAC87Mb8wTGKy4LxnB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Hmw3T9RO0NtN+oioLRaH/fzDYqj1/qA0oFS8Ylzf4GYKC9AoPgTF+JdUUhl75uKlqDIl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6EsTR4L58xKOUQW05LY1CldFCtHI5w9RW1OALWGuI1+cMNn8uoQdKBRj9sAMTkD4AeYX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wjQKvEortvroVxhBu0VY2q7XAoEYLE9y0UvAZHzHG6psfUzFZUfqEETC0xVhMBSDVrp+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v4m5bVZGbarLhN8zC0LwLe0Ub3je+JS/QyC57rWI3Iw5D28wx0yq06LZalCFmLGCUzWW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tXiKIKi5dFA4PM2GLRWUYMqUn+sI+XJ8zA5rOJ4PFQFfcstT9rjJFI8RYLvnJLfWIzOg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6K143KwQUZcno5xzMBzBeCtOoBSg8X0tFEGPv01bb8ZH8Q2jMZXIdVjEOUS7m9J0gwKK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XgLl7BoprOPqGWSXHoB40BC0cTmA2OH3KJqAm0+Dx7iflEtXHQfEK2h5wAoCj3AJQB7z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xQwumF1yQ0HK1luBDNnoiFdreh6EPOESFpVgdWweGBWb7azX4iJKEBx5XRcDSVDANLa4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3FMyGmAPNxGPICro5Luq+YOLxvVXjwalAocJJ7f4gLFGLDglLUJlTs8XqDZMBSmbztYB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BAmxRWHrEf8Ai3moAHbIFYlp98Vas16jsuqELpsKm3YgqqsbwVGJBOHJvi2GK4X1tpX6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Q4C+0yXfwQdII3amySy/Xa1Xm1/cfZjQIyr5V8RL8W1NHymoEafwSFHwHdHQOcS3qDcA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gnONteXzH0TBv0eYJC3LBXBLuQtXwj5CRcsUHs9EF9prp8qrxggQyLsWpSnEte3j1KS/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wVXzqWcj9khedEzWYe5LIFMWOJiYoKnItPxcpjbetKeWYbY41H6cJmnPUcm4tooADD2Q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gFz3GLlZARcoPytEGBe7oasHpVsBhMQYR2OHUOkl146mi8PuPb0a4KByND/UskbLC3fR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4MncaSw7QMmnpYnYawXzflGfW4Ia1ln5mjG4Jkex8bWBN3rwKK9wxcfptDg+IDkqOuDP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NNBs3m5Sl2FLmT45YIEAORuqHJ9eJTHsC8NBW0QclNtowiXGGADe4ZL5xsl/Olq4nzzK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DPef9kY/MAMfxMo2l8uPECAQ0h9kQ0iaLR74YfU8ALx3GbLc24gnHCaP3F8uF0Tr6gNa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uuQ38kzVjoCX8kWg3ocH9INSPRrZ/wBmKAYNa8FnMyrQA2ZhnJEtQwbDqyvqZAY5ymRz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6vzDhY0aadK3Y41AYLFjxyfUxdmCs13G62lcoaIkIoKbSWNjzi78kuI9jATDex8RrdEw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ybbQyPiApQrFYEXjuJY27EpXZCqoVru4WFnLq5vFYCMcZEvUvqqEZHSrLUU1qufqWKWJ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vmBcDBtNFZw9QbACmA3LHZzG3/UGZAULVRqo3HkRFbUCOblxsZDy76TTXgG+keDwirMp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RhfgliMNLljMuPcCjLuvAyHC4g9HZBosycnxKImQT/5EF+OAM6MFlqLRDDdRQFtikUQf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anTcREFuUOSJolbpP4jkqMEd9VHG5nlKxOoyBNsZo5HzAyo30Y4kUCqVVXfu8SvbAWi9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/wBI/sukWtP5S2q1tUcqSrkXTFKP3cBxYAK1aTH3djPanIxgBTcWFft7g0NCrwgrS/ZA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ONSl5Kw/9YrMyQsXrmV7m4DjqV1gKc5W05a4iy4JJVNNj8wUNkXpbjMBALaqKdgh/CJt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1ldSw0XwKdP5+JSZKlWH5Fq5mmA+8CZNttvmVg42CFOW27x+Zc4pzREqCmkOF4mBJgSt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XAuFpK+SCqEWAOklOXBwfmWQCgSqSGvkut17m3WPsS5NQwRQOBbjmiIDcTNuIWwruOo8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YRdgcxwAXU2aEjeDNurrYzAFRV2o/iEndOR+YSXrC3y7iksOiQL8YWWEtgLdkK/OtKvg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JSzilYgU5j3MNU1WdwWbIh4w01jzmJWhpFAP4Ra2mZVLh8/zD8rZQR5W+WU1EAqcmOjM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ZdEuUNr1qJsAr4w+pegUlI8wwXxZnfDzCbWobL4Mw8BEBoSOucRALWjzmGY1FBfQY+9N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kCU9wrutzAvXoCtDjUSjQU3GxsMfNI8hJs7DiunuCdCodWDhd4z8waJVS95CD8EdggV0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QTFZ1mBwhZCk1ZxSyzhcRxQTC1xLBB4FqGhvVMFYYVjR379zcQC4VY05Rr8x5KAhEO+j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49QFdXI5lqOhy67ja0tjvbdcfxEdqnBf8srs6uWYtiraiKnwkaY+2LgW2WvFcQw3WUxQ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ii3nB+4DdGrVq03QVUdFCt1ileaoz7ipjGe2ETkjqU9EhdwSFWXoh0FQ6vwN1ZA5ImwN4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0adPnXxBbrG1/wDcr1r+/IFrP7h16oAEWu2wwazFZ/p6I8NFh9ahvvMTVEzArHqXbsG1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TDjPYclM05BNGlXT5IK2gXouTHHUu310IYKdeKmDy2YHF1i+4qizVXK8ARxM647Qumhv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ig0C9wtebcFtfFV91DQRgvLfLoRbD+srBBigksZNAAuip4uqioYXlAu0C78HcAnoDiWj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6qzsn2x5lJ9Ic3bi8n4jNinFmu15uAmg/wB69dTKAC8EOf8AXMae0fqKPGjuGILQvZjf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jld1iG/9QT5Dyp5jeiNATWT0plR+mDqo2D1K7qQlZQi6bGXJqmdGbbvxNFWJWSlebApe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ww8Mhr0OV/owxSSMhYKOnMsXhttirpKresyjloWACfTsZRwI0d9D5rMzvhUS3Q23iH9F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sh7LCruHslI1NGL9eJeyFperaZYTaMTJR2Ym6Z0oTCM4NENQAFyinAU7YRYUpktpbrHi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gPHmWQIXhGQvWvwS4TvtYV8uCBupDQxS14W/mJVlSiqlfK0StZRYZGhKNJy+GGZfNA67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oHCh01o8RFcaGj1fKsuNTUXhoOa11CQANR4wD6W/EV3wvoo2GtluDcex8GqOd9x6Q80i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KUnFreu4HR6cM5HlZbu0hvb7bgVG4OuuhvNeoDu0cd5pYPcapNYE9n4hiMdClC8vcYCm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bc7cSBjwXFYE6EAbFzX3FYsRxDtx9bh8t25ZGkcy3AtVyi7rHm4ae3o1HZwxLDtlXIdX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4obTlUB/cs5MAAp4JZeg0EAa9BBKTdd+5Q8CvED+YADkAtl16qJq4FOzXqPpYAMhoImN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6eZ3geJSQWdDda+oS0CjfpvL7g1OSEtHb7gGiYWFcqvJCAFXWJeHmXK4wsesD5bYM94qX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W762tfIDz/cJJdAoPkxjVQTfcwacxt9olW/wgjyT22xQFWidfBQagdW9FsStPiMjHseC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TR9Quh1qi7efUuksz32Ys3nUqpw0tcg3LXV0LozQzQz7hlNpbyq0G29NyiEOq5dpP4It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GqJ4uFwgSZiJ8urTHECxb20/lBZsvSIDlb/UG5si4jVcvqGRQMFlj15m1ABpfVTm4Z7d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gbFwATkefMRvuBfwW8SgwIYu9uh7jEAEAeSkv3CebFFq/wAIjXDkOPBcM/CZyrQu3wQt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cSoHANHxBiwna31L6AnqPOIKBQGz8vivJLR6m0O6Fdw7MsS5mUMZS0Xo3gjCQkWM7K0M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IC0EuHVR6NKwXUNxFg644usZ6irEAA+SVHYqAafJl+BdER1KFihVCrtfxF+ObhHK+YtG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1MXeOnxCFWyIs9AMqQM0pYS3ZBJSloTta/cPCuEWrx2PUZkanGy6LaMZhXYCaeD1Mkoa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NBpI2bMGxUCjwE/mDKNUctDgP5ROGZ3CF2zpBI5FCZsqSvrUBl2kQJmlS75YQg2uz2aH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hLvEQFIrAOEHXmpdJxTBuaKG/l4gEUb0l07/ACRBKzVqDJHBf/2CRqnxrujVDAm9A7kD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VZCBjq2B5ZeRS4yvLRvpAUwUrZwExbxB7Sugea3gOuZrORXKOEpa8QJFUosJkbzf4ga1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GOQpNPKQ1Z7YeEo5bKbDXv1KhR6VCcsNFxjJaBtrhdRwWKKkul31XEMPSMF5Vy84l9Kj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hWuQ4NaiMJVlm90lAEvhAcgPjcouV8lcy6hTZXEH444bo77ACqeIaQ1XvctTHZMBK2zu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GIqGBDL7lS+aTWCd9PkiyNLOEdJE9FlbcfUykhYhBffEpZ5t+qvTKH0dk0wWUYDorxE5a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oHyBR+GpbKDVVTDg4xBPFSxW2DQNYmKXiv5ikZTRslIaEpqHYrMqqeL+IhdhukfZsinb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6YVBXXj+0Y+8tegeJaLPIWdMNKYdb59oYKB2XLWic4GzmO0oxAfYGT3MbuODTYHMagw4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SbHW5aqgU9alkwryz6RxoF90Fyoj8wIdkGSsx9hY1fPEo0oUVUMsQDJ5B4ZYjUVZRbG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bKmFx7HFMZEWpo75BUuaxJ5u6iROHjkxhPUtyZcqNF9I/EIyC8rG5abqGsBHJ7uIlUOS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9S60gaXh4Y7WMFG6OfUKgOhX7IgdYxS4QgSi93iDAZXJ+4AkoFEKZLQ0IMtl+yMgINiU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FlLw4/MzaDqg2ZCprSJoLbvPi4dEtKqlfj+pVy2aHTx3CsbMUvom2ZQuvMz3Tb19DUdy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JnR6hI6ApnsigcqOPSK55rZJw38xLlJTgu6GJRPcu6eGNDa+VePHmacXd4EIdKjmoh81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7Ugxm7tfv1HZ2eOEfMp7t4zLxEYe3ie7Khs0P5/EaAx0C2DteHqNMl6nBpn8RhcQQzSM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gxT3uBhdLvJLKrF9zEHiClQUKdfzNVIL2pagDTtPEFZlxMXjokYFhQPK4qWdMMgjB1um6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iCNCnfURS5FU1EFgB2wGkwq4EuKjGOPmAEsFxLu76gs0olOjk4u0uEwE1OTbHbAHCLsR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38x1ADXiOArvNse0HHdQcE8lFfJLCPgxqYPdi3MA4GoDSjbriZqgK5V496lFLSNtJ6zK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dQGYmw8XLiMqr5jAVVEHV6BgO/yi47AU5PUr1ibi5LefEJMppvZdWQ9dYRpWf5mER1AW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yrjBEWyLriGEU2iaHIyz1wpLW8eonxTAW4KyGIhk7JSjKW7auNJNpyu2YtSnmMMu49om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XQjtP1GKv3CXjk6MwUmYROZWObNTc/lA2GA7sFyiVLBIFDk1WOdzj9xJaWt2nrWWElqA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qVgLfZRn0iWAdgpz8XfWpZPRBAWwsLpxcpKhxiKQt6S8QH9qWr2a/A4gKaVShdNU5Utw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a7ljXm4MwBxiEXTJYQao8tnmKnvXsJra8WHUN1wm2MVsq+4scnLNCsG6fmEiDNACnglu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+X+JXuVoKJdEdU1DQjaybVe2G8Gbug0V5gi1xK6Td+XubgLRHZ6KZ+I60lARQZ1jIkUs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IRJGq2mTAyavBKfuhWs6vnNN1xLySNWTY/8A2KBUKQ1vgVdIdkEHFV3FsBXheoYIu8oU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++jdxNXZtoLQ7rzHubEOgvwQyuSpQC0BTX8RwrFWo/iqmK4heqw8OUVeN+4ZxNqF0qzm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Ln8zC7VLAq3erjPZ3EZ/huN3W8ZxEXkAWh5B94hQux0mD+H4hL5uytV16JmbjZdQhcGN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YOM5JpiMBTI3Tk4riG4NqopQtXkX3UMatHJWi1ztc3qwlZjHqzMqfB45iy7wyEAjXByf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Hj7CsjRV4gAwzDMZR1nEGN4VzW6HkgwPu1sym8B/qE1bJItzd/kYeN5QD+Baflh0o0rF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cuGSGr5g06NFSBVV2yxQXwo4tU8e4j8GNO1atb48wUhzi8PBnslgM4G+Iup5OrB79xmc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rbVDlOy9BBTAABsA2cGIfRVVz8bW+4aRoRtPBTOG7m8lMmjkY163KZiE4LWQzsyxT+bb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lC2QvBhKsIFGJ6PbBfbLvrg0DCuERCgQ0ulXm9QsbO21DR1g2JcLH0DvO4Znq2C9A/nz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c97hBwAX5HjllcVoBhDLhlTMIeTla2GtO9+cy0dArMTkxriKDRuoQ5Rykck444ezeaIn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BMko4X7fy/1F6nEuS4IV+4O04qW0yucTnA5uFKuvEVhm6MAgeBGxkwtkEO+GPqYBOGa2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8xAuQQNjvOxmyLvjyTJ9ASUYFe6uNgbQsRlYs2AOU7meotUNW8BFsKX2W9r5g04Q1jz3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mTnpbpXx1ANCb/2ARLRd83s4Fjg3DgyiZx0YFpLmWh5oXr7lPLVqKquIAAW1tuW4XI5V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Vx3FnHZAB3ZM79vIlx4YibrdAp+j3EEtajDyQJAyIUwnoD+IopKFUcq8HuFXIwxIact7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3oguCGbqdQTFBi+vLFAZRWtlTQMRKgaa1cpoyyhqls5Eqh6r6gKGKejytGm76helWS6r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vgU25dWkvZRThpt5v2StYVpbti8RvGOITyc3fmBnzy6t3n44gViBtzgP9sAKMNJ8NdQC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fbTQp2u6/MOS1bRXwjmCTUAHBm2vgloa0OFvL5he7QGzqi3KL901GOVOCEx+wVE0q/Du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5cTiCFFVV3wRGY0uy7pB1m3Ll8v6gNiMtZXyw2ot4KQW7JQB13EIAMlg1w1r5it9QsA5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DwZ9x9wv/HqOu1EInF7PUW7kEKG36RQwVv7KowfzHfX3CXn1AgZ4Bbc5j3ymXn3Z+o/M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IN1lExbTog03JLi2wOIV4A4xIgnGy3yTFqUFO84GLSLwC5fmveNofHEDNfjk51jPia3J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OuX3plE+ibVPbxBColDNm65Yn0/Vg52+IDZFsEIdbafNQcl5HbpddFtEYEoGB7VbWkpk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tWhkPy+oPJ4U5yYdb37jO7y43zSn1GfZgGx0IF+2oc3zJcVblfo1KVyvuaAL8QY89rgb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QLOzF1Uzg+NKateXBxmPLGKsrvhVB0sDrnAfeFL8QbvKztnIEa1UYBG81sq4MHijm9kn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dkyqBDePFeupaHChlHVQ1aMoLAd3evRKTlAKRxR1/MNA6hbej7igEYZyMUYWJaUI4WL5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DB3K1acFJitzQQwKTjS162SyLh0OwKV8y5z4g2dryZQVYNL9S84wrq4ZIfsuO1XoYeZh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zp5basr5hj9AM13YeHEQkYjZKHkiMGWtMeMYxbVhjlPjqDUBtTWI2jMbVqvMQKCNhbO7i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ZkSclYjlA4QKJt3UuPJgrK+u6iVtG3Tg3TvOYD8I11uRH0wWJQKFKqV00BwmhqKjkgqI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HMOlMzDhTn7ilIK4cB9xtN2eUGR2XiJAySgwvmuoBq29Xi/UTl3D9f4gZ0FJWO7IP7wD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XCC3VlK6v8AUT8Bc7Tji9yrQwDWGYKVeyg0eJap6WF5PUFbv2yXeZmxEp3llhxGANtx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612jVaUxglYTB+PEM0VtrT49wyTm22T1CCJJSk4eJoX9i6GYBKhvn69xYSuk8LhepLY3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9HyMwX4b0PqG0yQA+jzZiUg8mQKcV3E8Lxwjtgcdkzei/wBSoI+4HXyibiEbXSRarFPm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ZItjLcAriXsM2vBl0j2nLaeZZFWqDRVxMguTSj9x/n2NFelJn+Aq0NN89QQBeZL9BlNg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5611iClUeOT7iEF0KKVqJBAKYV/uGI2KcB48TcRgdk/bMMSyGV0dPqP+9W9p7isBnLv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4PMMDjU35I17l0D26k+SIIL0wbwDmxH4YmsFU4nm8JFjpVWN4OPEWio0ErwJyiAEm36g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AxVG946eICGJK2TmnvxAwTpgtYedYiL9wHOj41AtpFpqaCsp8p0Q6lmuGEGr3xgzBL/K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HSqYKL7f3KNiJppIFjdrG81Mnul1yQF24B0+JUq1ynJ9IdrXbbioq0Lr58SjNCunNxE5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HyxeVPGIBQEFgDQ+5cAJQ5YFgEtEF4de4Rm1bvcFku1qR1jUNG6sb1mZmo2I+hloEEyl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hobjRsb/AFK9jlbFKwzaIYumm9yxB5ink3x+4bWTWyc3XXqbB0cHuHVLpulgdyqyu7M0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mdg1RpzLl3dQLTgXLviNqDCg8P6liNIqseFRENDdPEeDcTeGUO90AualLnQ5BZJLW8V9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w0rfOYKpWxNit2WKrkzLIxHX4mJocpcCmYVLYoHDYQkWtsEC2trXjUS2FSug9Okibi2h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Jzsvuz6iQuIqLwWZuq+ZogBS7uqeu5drukqvzCcfMBOAoBKLyAfqAhjim45Ht4lNG6jR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GtLpo1z9x4/mgBahw6qu25lRlNtPdRUIVkWLThOkmC2NbQFoPNZihJbcuUu8Uxzw0Iy9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gwBpDzCXBQVXUvHWquEPI4Gyyh2xh4nCKd0xlHbB7Q06mEwmgrBnB9yiHqvtMOKOJ0pA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Fp9hbv8AmMKCcgNDfaXcARwXQhaXtVJkPw3MaG6JR8R8qQB5LHCGME2Xmq6z5gvKArK8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dsgK2UTjxGBMk5XA6qmvuErWrNx3VugpzMbLAlpYX4l/ZxMOctcoZqBXL2mYRXjREDsR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nnZHq+okPPBiqG1WL8QACTUGLwlNHmCd5RGHZJtShviClSuioEAwXZoIDANKuT/EQXKc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NK3CUm+IzVpYL1MEiJVZwEZl1aos5p8xILFEQPSsJuYTnkvZbHeQuMomghrrjLiipco5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wp9vXArFgpZVKTRjJ45joVgOCzf8MUFQA5Sr88YjO0miHGuYF1c+keYR1/aJp2ie4DEl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N7pzysC3ZY0KUKVB7xUCrXWwYIVsui5lblthCae0uMRlaoBMBmtZ9yhioZp4fUK7UoB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6yu98+5SClKq6olspsettpirzdwU36ldXE/TGVNJghytHmFqJYSs6YH+ISGhhqcDk/cP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UxEIiAHOOvJ1LElKKuyw3a7eJWd4WIUJjBz5hxeHNhoB3X6hNmGiJ6ZjU1XEpVezNR2d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IE0lFaBECl6b28SqXOIYHLbmiCwumKK818MQhTJahWscq3cC5UL7GjvEQmclhsIOv6iU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Q1nZCrWBVzd/iJ/gFxOFuS+YAwrQXxzwOzcEDPJUnYf9cvqcirnsHXUSxwhYFK2bpxfU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uOFHEOIz6Fm4dy4RHJrGYkYAFHNtygMiVWHP1MBLRvFwpjQa15SGC+QWBwEzifgNrlsE4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XJhvn1KIaWktO84jpZ1aiOmuYyxilgjOO40mm6BO0y+oDNZEcjAB45gH9Koax618x5J4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8AJ+oZUDaaW5bWqiNCIAWfFZmJp8GiugI5KtgNHQFUzENBEA6X5hdBHOroeYRsbKCnl7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OHwRkT1aw809fEMISsHkA4JYdqMnQcr9wE3MCvyOWZU8wWtCmr8FsCnvVwKxb/4EKARl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wBvVcfEQCMqwasM//Je79wxFDl9QctoUBahpaSp5lgKgOsPPiWs2tba96AA7qY5EFFmX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Iiq3uIlJVtMPZt/qUY9VBowV8YlEl8Xuh+3iGxpzq6ypxFqSgKi80OvcPQtA0VWAusEt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12l7IUJp8p0WKNVBQZU2CvbYt9RmLgpQ80dXLUYoqj4EV2wVQ0F48FRXAsYhB5hmKw0x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InG5Y7OZeEARCBVAQ+ZcuC3t6Ookxa+WJkjaCufFOZkiYZGqEvD/AFKMG3P5Rm2l3q/K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7mZnhdXqBkpTKYf9Ef3QY9S7yUitlzQC+geqggcoVZ5YWBkZa7F7MGfM7SJejxHBw6bq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4DFNGCco2EA8RKoAjkDiq2SqL3Irp4llHFZW2DKO3mHfAUbV0cQIZ+y3m8x35ZhZQK+N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geF4gwGXADpeD3GFNWGDtBuAlLCyOzv+oypmIDoV0W7ahNgKw4cgGLY08jgvEyab5q2J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5S6vbI3KjfqXBqpkljpp5W4fe6RlGu11vEPVAIwy063ZbFA5wps5pp1xKAW6hHQU8wes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10DhR4G7iT48dtaripTjISlW/i54EwuqePU6QTKg4avUctNZa68pcBzaBhTZ/wBiLCRH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qzKpIQ04opm/LKIjMrCyAMi1Q19yjIVDmFtvOGgqJ+nSY2FXvxBw5Q1TzzXiXPKDZXnQ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NgE4AWInE4yLz5cREPASM+UEtUwYTl+IBgArcDoamq3G46DKiGrOPcNe8FDQE5qGXae4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Fjkc/wBTNplBl9uIUJg4ZR/PuNYeMpljkMvB3bNFaqMSwGhXIPDqCjVFUnhNygVUJ8Bi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uYhXop8MY5KGbOGqeobymBrLo7rHzKylku314lBkaPivEF1bPlc90Or8TGsxE4MEPjcc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0j0PXzELQtQsbX+4YaCgPKOyDyyiOS80kel4pLhijt8dRBQkZHDphYqUcjgLg1btqLGq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H9T6Kem/MSJgb3QUs+KmngLW8xNbVwo8RAsBPXiccJk0HzAlMWcdsvFjQyrtUARb1UT1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qMmFf/RKIUxCFXCTJTF6lSg4P2PaYYVjlvEM0l0UeKbv2YmbC2hbPh4h7nFRq3uJz4AY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mMgyLmjOGKSssNn8keqEt11F6qSBUVh9QCs/EVdC5jn8QPDZLB8a0Ku0jAhqhygtuZhg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hco8/Bt4Zex4VCp0dRQbLu25cB1XnxECpvi9qQwkAKCuB34lo4jlMrXuAfEg22xmEsoU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eD9MTtrOxcBZwrH+PJGUtOgfuLvEcHl0Wmg1FXykQYsZUaL3UHQ6SDu0kKw/hIKArYpy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xTBBPFWuXqBkBoW5qvxBFgTg3fzHNHPLVbtgUjRKYoeHh7mAoTjXizqDvsHTasTqT3IB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F0HVwodG8xLXItYoAP0MSC1WvN/6gVUhEKpFJCsmzCO2YQ19ky2so2J1FcoUfKFqQ0Jn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uWF2Szqui23PzKUR3VPAaKcyiTBOx8+Y8vHImLeRi30I1V5PMHTpbBpjXeaJnTLksI9C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jtMF5kcnuCwXcgew+JWDhFWPfklwIrrluTggpZrY4LOA29RwXQvwP4JGM3VPUOYMmlCj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VKB7NjQ8wXlyQbAsDxGYbi6gAN4R1zKdagopWKP1HJll6vT/ACQbDQOMXkuDjk0JdV53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hXRVWe4Du6bieKBzq4ilClMi8meYknLcjAOi2tTf4YwLpZV60SB4VU0YChNrPxEJgwI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WBFN+oMEs0tLEoPmCa1DD3v6lAqdEK0X2FOmGHXBqLax3VHxL09mEM5NsOn5y7gHSVOK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h4/MooCzWAeG7gV6nDWEeRTPsmB6jnfOThiUjtkbWsMt/klSbmg2GLNvuX+kKEssVk63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71eOIHmS5rAPky/UAix4Fs5XuEGamWO0aiDF45HyKjgGFcg3cyGcWv1rqM8s1SV3yK1i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7tuiIgRBcFgIVOvzRMH1uGaaWAyYreI9RM6HdfLRUdJbYNhCnmsGYbsuoxR+l1AMNgEh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1d1BXzEVuGKpSZ6tHUAmUdixF+H8RzozU0tg051EY5G9LNDmIwQFpKNjVTFZgsIBT1/M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PqH1SrWJzc27xMPKVk1QdKYuUbtQAwKF4NlPUy5T5YbWU0TGiW5Og0yjQPou4gHYs6F1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Qq8zA6piGCN7LsGdnc4BYwWjJfKMwchA1gDNRZmQdOVbeGJoByu4b1zWpg4uYlscGK58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yRg4uMy6x3rz1LJgyDLwjgu248NHb2eGYgXZVYcN+huVGrCJ2U9kqZcEWxWc4I4B6mDm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J5xHnqukusOy2Iy4il0LpbrF5OIPY63Am/nVSj2oCXWb3xkxFoDLC0oD0iRiq4W1flV3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DrNmaGVex/MvmsEcn4GC5k7ywoawcl8kLi+Chb51/uYA6+vVKmfiFe6ip4Chz73UqIo3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LIVEB8szR52wmrN+yX7o8QL8RJEWGHiWaKs1gb0uJiKlKLpEvAwLfSTbRSHgxwbl00Zw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gCFNfrmWCZUroc37YQJUcC8ov7cwzrSigbbc14gCoKBOhw3EiiUSww3jAXUBwG7C+D/m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+1vOZX75RycLx5BKKCOLQxDBczVRqh4rmPABVsXJS4UefEdHqhZCYDuuowgEAlWdwrEv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BxbFqrUK7lQEIFriNTShdL6fEEerrXgjxb2jUQdZYwtOrhcsOJB2ne3ERVUW5V/76jEe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dgPfctiAGUD8E3ZIXF4je4S1RBQIbwDyy9B6miDkZTl53R+oQi2AlWj1B9heDOL4mJ6c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Y/Y8E1wXdXWoxwuC3TzzGvOvKZQe4pa2+fcAH3NCEe7CHILhPU2t1t23WHxCYUaNNyXf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8G443CigPHllWgha5XMZ6AChfMudeAQOBTiK1CbbV0IxhDw5SC+rV4dTBeXPDKDsIdS2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S+xngheMHEvQUzimMC/Uz3+QW3H+2UdwrQV5U8a8xctWS0KsMxx8X7B3nmPKqdHL5iAd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OjD0mU3g91XRFccu7IIBUe9zUVuu6T46gvxLVbx/Eqs2QynaPNMe3EejulbgEYBuVq/m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ESvA3Su5WlDYLAc+pfvwsDp1L404WHwy5eW2dRQUAUqtyqq5RTbdDKoKfqCmxdrXIeDz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w+aSidcpfBmWNaNbVmNKQ3XiFAtyMWQhgUPJLUJA4QdVBwFwBH4T93wiRCSb0paVaIcI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89OvDLdJQDTm1mbF6hja0sEaNowt0SiRLvqrbVZYUPdpfXLQ5fUQ3phz9quOkBUWheyG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mWUD4+lYe91FL5CgA8CZzkbZPD1pgle+ogXpbx9S3lQClDu3mZJnZbGgObgqrIHSvL4O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pvPivEy8RC6bArr8yy5ZC/RTWJiTKrmVt2nWPuFvBZmlWtG5RL0Qk2Nh0ecxyXFgUDDe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+mfUNia8Sy8YX9wJSNVEdUvWeYWKmXTw9iWc5K+Lp25lgwY87eGoFwt0Lzq6xne4Mls7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LnecnNVZzK4oaVQUeDMDe0ABkeJbogcBjHmZoTa3NoPYvcpqEBAXy0dG8y8yNcHfR9pT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5fMbS+qUEaBQlUEaoikI8TzUv+dDMPPPEEknY7ZhF4uc1JuohyIpeO7fiEBsUnx0Nl9R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FVsykQQmUMz4Jgq1wb5U8YhbowqW0cQVxZq/F1hl6xc43V6TxC41dqPp6jIhaunRSIAQ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TZwUbs5+H201XJSg8MX+ympWKvDzGEOlJjsK17hgjVfgUiNE1G0pzScMbrguVR5GLBBL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YY4NXXNXK3iYfHmZmLo70uYgFJpHIcr+Ih5cMO60v8ylKzBfOicQFugso9MfccflTxLC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jjBVmvd8j5hGrWmllcEQz8T3z+78+JhgDBwewjwqN33HpgtjtCXzpiIOJ5VnT5jzsFKg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1CWVcWP5lSqOhHBx2705lDUpzygi1ReXMG0Co73cHsAHcA6lUq55fMU9EFke3zASAxBR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qZXqpYn+sWuWSy4sqNXnehivcKCWWgD5ElDTclj/AHPdY0nER3GDxCpMlARD6inoo13A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2yoE5Sq4xkSGkiR1ASnJeyKhAGPGepaWYKm+6NkE0MzWAMFIhFU0xXbzjmJopiE29tcR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dgyTQWcZgabBG2Cntl6AoVUVXfTAxlTlQ1XY+YJuJjCyT2BEJsN7hz8QQyE/7VL1MTjl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rxE0SRyMXaAB0t6H8sTefDgw+YAoqcxrmIsC9ON9wmfPPsmFHs3LGmcJwgdWVccx1dQR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k0O4dSMfpH+5QmLQyccRYhYtSIdIaZZF4GQyipQUrDD8yxmjwye5Ys7XVRhDaAHEV9by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hard51G0KbD/ABEh3S8W3iXeuZa0HiNakdQmru2ytkwK9pQs2HBzMA1hs0ZTrNxdeHJQ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Qor9BFdSGiIyitVHlAUioHobhAOCqvJjHEKC2IrwaccVC8JqK5K5/cN9DIoCu1w4jPY6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zewQKx8QPKDo1Y4ImRqj9xAtnKLVeZcahY1dsWOkLazrDHL8WuHyeFgskAbuRP4lBM0B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EYmAemhsuUuI96FdIBa1MJenJZ4j1LBVgik7abvETWd8URWuFx/MvNmklcA7RzXiXtOB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MJ7bSed3vXUS0AFsj2HUBa03ps4i8Vociq/c2ZNvZ/EfJsyhldTV3uzmKqYHdjhw9RlC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fFwDa3Oq96LN+OPdxVYacbbK1DWjiy63XmV+lfdYLfYkoo6+KzvOd+IptacWZU5TlLsp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s1WYeU7aqaF4JzDx5i7oaLSN8lvFJS/hmSmxbwtOohvImgrfdWQC6kDFEX8lbl1xZMAq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E2UoYG1zqPIm3IItsbq2HWpVuoSzNF/cKgrBgrR70REpmKgtFwaW+IW88cdS+rIoz8tL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03wEbGWryC8h3E09rNLZRlTSGyHBB1qAxKULHM16I+FAvWg/3GecgU8w4hXFywMa6viW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5uJ1m+jd4PwJWkwUGAUfEWxoRZtDo57hXVASrSrEOokvoL3BMEBEqzV17g6U2tHn1KUW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VJHKjzKRsOoUVSQslzXqXs8KcNVe6X1KIRgFlGouMRig0K7p1FGCnC0FBfag73MXDCgt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QGaOjO+oZgJIWF43g1Hm2RFXz2N9wCMhTFxrWL15iOenvkMvE/qIFptwmCuDMtlQBGi8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YGmcKfzAdZiVQXZOTHW4YRgKDVg3rPO4xUKZpZLnm43NbWWNo29cQ8qkiKVh4Vgg2PdK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hLDsvaWLVkkGsHwvPFRDYN1vPDZxBuhZIPXXAwYCAW6djcvaBf5VgGH5j4Z0IsXgGg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Fxa8ZgqZGs3KKy6Cg9Qgu0oZylN4gbhfMHTyvmKJE4AIPDHHFR5CUVJFL1fqArdAvlhl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ALS1jwcQNmSo08tnGENSjAylgZqnhQlt3EtFA41VdynBTlzcV1+UAkxDhFvsHmXfQBsN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ePQvwXjzEwEgYhKW5VurhIxCXVhXWA1LBDALVha7XuWXFQTOZQ4cWRmsoWUXWxpxKSog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Ygri32K5MNuoagCqNDg6ayy2FTeRUprXnLOJifWVuPK7YUqFhcr6uK+fXqA+rt6VdV2Q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EpODx3HY1rThHEQaJd9o8RYrSvByrxMTRoHP2mTLzxuHZyqhY5XqVo6A0dgmUNOD499y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QnAZDhu+swZA6Vv01KStlXAO8sqVoYaMMRIgqq/UdI1V+UKQ5JgGIn3VvIQcOLYZp6gO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6Za/iWH5sz+5y4S1PXXmUUZYmztO4/U2DJP6l5LkEyHEouUc1h1OdRYIlgGsusi/iNAi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VVsr9q4lXDsmVwUlmHKsAKH8t7jBjNNDS7ZdTBnCQWGlOa3Kk6qyAP8Agg4aJreaFc8+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s9RkhyrPJRylaPMAAzEJc0DRGfSsq18EpGiDiaBd34jwUBWh92y9KxplYVa+5TshRa4Es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KYignLivk4l0yRqbvBKW+NmUv1HBBQBHywRa3pzyqLCmoKrtivz3FENmsq9ll5gOgPUQ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uUfoksxu2+MZ4qZSO2D4Dan4lkz2qbdQwYzs13PthiPzILustFR8DBRIcl1iXHhweO2K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MKWEJVpOvMF5fokIEw3q9n+oqT6kGvLL1RlGwiSmhoqW8mbhILxYSzziEFrX4Iom56Cn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FpJgTMruwQ4NBnV2FZ9kE8li8KuritBpzLpz7MTZwi0Dlh+boQb9cncUUiDGV8kvgL7Z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z50rg1EQsadqP4cZgD6iMkQVmrx8wTqyrrVFKqiZakcoq0LQ7mTfyObR23jxBaAqLAaH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MnHcrHdUyFVemUUObiAthdDf4iLFVdWmKBX3B5UookWyMOZfZQDFvdj5czGIxICU1wvr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w9TPwUQD1XBCLa9dLXQVuo1GZZS6OIeKQBZqr/Sd2IHly6DxCygUWWQAa435loDxQ/ND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4gBQOAJTJBG3B8TDHhXHmcQ0CAbBtsumo1erRLtvC8t7hbpA6h2ckQm2qGzTZA6h4Vfg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X7i2JoXgdD1H0gkTJzxObUXFF+/qJDVzAVTrwwkcKNweWjcsEs3aw8p/mEUoKq9G6KqK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FQAVAsAy46O+JUDRKWC6zzcsFSttTG3lIcxzANiwg5pqLKCUd2vbKf65l92AJ1NCJV8Z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tWjp/UNEZs4d+MzGOobxF/D1PH86A9PM8OjFR0jcHOl+ejFQiobkdNdwVLADZT1e4y1q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YB1Qwn8TJHCyewILw43TV+GXKcFBt/cGAVOfkgOZQlKuqvmpQe0HCh1R0MyiR1DFsqh2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AEbHLjx5A8Mz4OlFG0WZYk27DQuHi4DkqORd9U1KiA5BvI1hllHnVxqCxjDP2TVidBv7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viMwfQKDIFaD+5eXZpKjzRMJ64zNOMSsR36ZpWHp6lTEFa+R/cGNMKTK4+itOS39ToUG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LcvUraKa0+B3CPAYXKEBJZVF5SJR4HJTR7jWWtzYp+Y5Gtmy/MKCBw4Ytgg0h1bIqHBm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i3XKsV5TzB66ppngVkvJLeFz1jvEyao+B4dXFzg0FF5e4uIrNUqrydeY5JbZs8xHd9qa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SqvHhUepgqgoTqCQaVihCK0rFasnUJDHgFyeYahroKhGrzUleHqYhZJs58RY1K/BpYQx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Ga7NuYxUWF+jMYpLsmduXLAnIxoYbDhuxbhKZa+QPriMZxLvjxEYulTwP/cRKiK6zpYg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CrbWqfDCn+QD4YtoCLp+1MdgDoY9Ahw2WQoFIvwl3KrbovMNbfsupSkNlroj1tJK9vnx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GaAb7d0AT5gsqgqrfJXfMJUAKC3Wj3m8xTSUobOaxxmAaZrVzFfHmIAjShCjMk+XUsVY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chNlj76jla1bzA8lYzlW7rviPWsNDlSmACNlZKvuNfiKWNX0fiUSWUo6hE8LX4uMsHNa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qLcH6hweT3jtExWpmFY2ZphOk9Ma3ECg65mYtwTaHDF2yQXOyCkgcBG1XUXjYLjThjy8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K9Sy9MpbKoP/AFTLtUcyN3eLalhXRQKJ5+5SLVChb8uSGE0HA5GWAhdg3FMqgrtTUp+nY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/ZzshpHpiAlW1EaqEuDepb4GuEcX7MJANWu2CNANiicmOIKoz4ggBHjLHIJ3SDoKzAFW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Nm0G7kLQZfg5SrUsPtX1H2S0JJYKd67lqak0y1/RNgxRpaofqUN6G+XphgHFISjmn6mG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jjQ5ABSwrQ20zOuVmEFF8UgFetdVC+5W5a/88VTxlrrjqYh6G0tatt67lpQFeOB3WTrS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PUObQrm95qBs91srhj3E0gg1fhhYSsk0LOjTwyqvHZ2HzAlnZounqzxEYKtKy8W9EoCh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IZeJsNCos6PEKg3BUWBWY4EbVWDnusblvFzG6i3fGoGLp5lClMFEi2XxFi5Td4v2yRL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YxeM2rxE5Qkyv26llso2ryxAXDy4qHWI6HwF8tQYwamNi+KuLiaG0ILcZVuBZIYpaqMm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Nh5pIE5YFOJLO8MYSYXGkQcJeIGvMAmKO3CbYKN201C8duXcyV+FYivuMsRa2Bdf2l3g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dfNHDgGD5XNMRNdDKio2qoxsVbj2OENJ2P8AzuHeIX2JzAzarfmN3QsQAJvK7YqLCwJQ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ibsZt4LjjbStbLlizJUYGFFbVClzuXMwD8k58DMQARAXy88cy96TEgUleCbSli4h2D/M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TF63KswnYGHG2ncMGkwDLbvD+ITwVFVF3izxBKUWEGqd3V/uLmHYI3mjGfMCAOpBtQ2Y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FnJtC2bQDAqLe9RapgNW10vzHoBltJ5d/qKGkTqDdN46iUTQMewG/N+4K1Dhhpak3jeO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81A6R3Lg3ZecGq3CutpwcgX+JRpMn5QAb4h7SxllboPn3BV0aj0B4ctxdK2CzMON4rUr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SoGA+b1nW/EPQh8lVoPfOrgVQWuo8UN4ykaLkNfDUWmND9ov1uKoicN4loVjFtszAC5M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PmFUVWHipZKEo7WRmaTIZTn5iaNFvz4xLOkUCo8W6NRWDpTFU0YMc4hpaoS0XJawVysL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jsmxDbvKZxBgG6T7M6jERbEJtd8KP7GNGKlgO0L/ABNcnvwegJVpW3CXO4bXZ8wblGsG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Xg0TqMoATC5zBTncwyDm0QNueF6REV7KAV/cbV1aK8vMzP4SU7vg+I/GsrF8PvzGn47W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n0A2LMnmPFhCUHrfARBXubg01AVirjlabPt0bxVdQmDCgByrXFTi4K6F7HWO4q1bXK28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FMPedymIAqFq8fqPgIUomqD0cwVxaWNTOYD53ErJvf7a9xYRdSoONI5FlpZYq3wz4i6H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rHD5XLQADaqXlwh0OXf3hYuYdUVatt7gZoO1rMKU8tYngDUay60we3Q+I1C2EPiX1Kmt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UivCEssDpx5eUzUsu4SDgVWaEf2owImWdh/cOVjoaC851HG+XcWOXHiBl4VzDwy7Og3N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bcepm0QbgdGlikuA4lSgF2x1fUBksKiA8jr4iRIom9viKGCAtX6alFQAA8D7YiCC0FK7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EizwWgv3/cA5rSq2Ba3E2BZO25c47ZcJglyl7C7vglxixxhSyu8S/wBgpaNqYWuIiwm3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40DScZ/cQ2EoMmLP1LNqeDvzGFSTRrn0lfrGxLsJWDbvqMn3aTVWaG11UNrOlFm1WKeZ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xQIcADXuCLRmJZ3Nh9QeUSGvbzlq2WaRBrdjrAcvqGRmk4ZwCijBqeGqO+k8t53RCC8w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dkuSel6M9EuBO0QUjncsa2uDVXn1EWMqC6t+YTjdqDQgwHxBQnVlo4E36ivMbqqjm+iJ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4BDwPVu2A07JvY+K4iN1NKbs7YxTjJzOKCYY+qAOcHEMf8kDwPUSoA7tL4Hcr3xRIjhP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Y6fQPGYyQZGkAwlh90us1xMk7G6vBlE4hfAJyukN3W5jk68wzfQm8BuvmYBEApsJdvLc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VJjnEtZZ/SAgQpBkZYFasBg+eIl82cKyotG5r7ByemKytOFdVZEWiASzcp5xzDwq3TKF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TMe8Jz5/+xwku7sZFc3MeddhfkXiGgW8SB/PMHEQiHW9kAUGHkGk6IKnBGcSoCqUpRbd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GtMGbS9inh1HMtXZts56hALhTbwIIsgBdbV2RWdLcqyrbDqyLFakKuic9edy8+KUO8x3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tpZNFscQk5TJ0CfzFVyNU9QC+Rz5giRoyk65ra7qlTax4Tl/USlfUWzwIMgOSrp5jvZ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wVUPouIAFQHKNJuDum8rKcyxzmBPwcMvZkDpVVQxuXVtcGTkfSQCvWM7dg89whK6eT0d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yW2GRobNNRrpCVFJ49S89bv3x1DKBN9RwRGa5OhABFYahK4MJwG44eyV1JKtWOSXhtg86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vxCXLoYb5uXOuwmSZ0KaObgEqEvfzKwWtbtfuAYdnLRk94JipdbyLOHoukzUZNkWXZKN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0ONsvQcPqWyFIv4EWVgrt1cLo2Fva7jAzTs2csAylB9pGWGwU2O5Q2uQjuu2Bo4gejFo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Z+I+4gE+z5iC8cH7QjGO3rIZ/UMeKRN+TmEkxSnwZ5IwCrAPY/URb2GGlyMriztxAMSd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i05RsL/5liUGIrJ4gZwFLq+GfEH0kvUwpbU8Y35m0MK6xy6QpjoFNd4O0fi0WahbA6dX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8M1YKj5TMahFtH1GOphL7lBsnlTL5TCLwOn3LuCiXD0ev5lyhrourOPOsxiM2NuFZ+iC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zJ83g5qLSbQhOJxmXLS7JmghrnMNwFtgccRMFZdVnwiOqMIsHMWoqoGsS7bsi6oockRG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AIY3b7xTCBSlFlqre4QEK8YN0rk/uNIVVEUKMmdRxctarsa9RlahJ6XB6gfitmT4V/Mu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cXYLag5QaTTzemIRsHwmjXw1mVlZKgq0EzyvPmYBGl5VYBY5D6uW0Qw87wDTEjiq7imz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OMRJcIiUaEp43dx7SwvnPkHJw8wcHIHoUs4WuazBpgu2DB+foSvZYU2X4fUCWcBK4mLP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ZwUaDrjFRj8q6ofZ0j8QW3GwUcAfFfcM8jWBrsbwI46iadaqCmj7MSnOPCtVmgaz8RLL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lkVYITXau/cpyaNLRseCi8RyKLLB2fSUVKGbUFCOePEZnwR3Ot1EUVdeDV4e9y6ksrkA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EGk+YFKesR5gFSoJTlsTdL1BJNF8C3tNy4CJaUVhcLV+4odzDLbFnLbNqoLTzIcL2zAW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WQLUhahdLDEoaoCYo5tgsGnJz6mq0h0UBlosIusNiXT8bhAHSeza89UxB1El1VTRrHjm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ub6hC6q5YiiGlriXB5zJmLGHPECDGYoTWtvFdxYCi4uqi3bvmJxa4CXwcBGa6soVTSLm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fMZtEFVFaOKalHU/YA+bPzLge7VjNNb1ETG8VWOR6iVKxiAODiDXnFhu5GVo3A3mq++Y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S/Ur+KZyjVg8DUCjGgKDjMabfkDCnELqVxGG+dpAMwUhkeEivU7YrmJ0xqV+pA7EfQ7x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O7jCwCgetER08wxFq096hCmYwr5UsvBCQICUXtdUlH1ChAgXpvQQPsvOAzRuvjzMRxCw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3IzTl07q2LTPtA2ODjF4fzMStuFpldoprqCpm0C0Wg6HLK0UVCWKdW8wIOVCrZ4clSsQ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uLdBqjaeQLxM3Mi0qdXhoq+5dYFzTOFBxAgm1iaCNMnxHCJPswZfJzEveI4Xbs9eIS0X0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8lCmS8LxCpxTL588/MeAuliHI+O6juL1waeEP+zC1hkWh5cQ8cHETlcY0unMreAIE19k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z4lGJVmGYeGePEdY4HtVWVe5UGhbWBe2YrTku/kZr2d1wJBewuJ0wbfEqLG4AFPRqUgj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F9xIuVEaKtgkV4LHAdvLFcJZwnTXRoh9BgqWdDeSYYC4dX92TDD1GDpbr0TFhGg3ROEB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Y2BDH7YrmAxepUawG6aPMrcUyoP+07gIUBe44i0ra5jiWHC5EJEDQcwlpTfIim5XfBqB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XiV2duT1DucWlq7zx7lg3w0a2OAeY4zQAzgBn8x0lG3HzChoQ6KMgHMwymcLYVGg5zAQ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gA8WiVFJADQDLzcVMALugUFw57djX9xKgJXL2WuvRMtcaYIVnkeoNYzRlp1HQG3Nrs/U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DS8Q6JSKs1jiDtYlOVXdergHQNI27rzFxwKHh5m1H5E7X+IGBxxWbvmnBE9vVgLar746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ErktLlDUmObBtMi+4+lw+vOjm4Y2DPNHVEHe8BFDbRxKqlML1cSw2wAfKuIxMLipuvEW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WCcnQTze8xoAbkr4NHWZRSNgrYPlqPJiPG+DbHoE8vYdWxbi0pq/Zii0uQYOy6itRbQD8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ZZG0dv2JckyzkV2ws3QDFHo5lzmlJZi6xxBG2bMv881KJiI3jxYIF8vUGshtcmAHLlWI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jDoi7BeUx0lUQO3uJX5Tdj1KHoaO8u41cEZt9nUHxbE0PGK8xFHEwS72becylrtvOl3h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wLlN2xeRFNccpr1B1bWEcYBs9wqYw4/osIfk9ClcLV/SeuJjKhM36I21UKWBfUqYJXkl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8ZcAwWab56jD8CCfBj0YnOb5XlZz1eYUuh/uPxc3i3rZHgeFAsOPJvjMLmWmG1sBof0T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8xypbKG9BmJbT7oHWRrWvzFQY4ZdUHLLZul1PXMKKFK1Nb2v5l2I3c/dr8EAWpC0Frnx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Ig8sXFpRdBqniPFNW1h9TNlVpBfKENLSHYE5RlyjeOR7pp9x4LiaouPpfdQUlcDMIP8A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nycSiSxQFhZhMIp/u7lN1ec7TpGMbmAwdbqBXrq6JfoU064gWNQumynvqpcNws7Mal84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4aNOPk/EKy28rOHxKUyYIe1QGBgWHHOfuVdoqqwarJ43Al+A150OCV5i1HGnyO8c+pRK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oEpG9FSs8glcchgpKK5GCvJLZDkACVfQ3h5rcyutaDSyS3KuasSXC926KDs7smf6UFCs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K1m3ZvmGE0cNX5g1r+K0PQRKOXi1fdzAxNzcFG+auXL0tefEVyVGqwDlzmVtdFtMfcZm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eLxAmQDWOat4V8wAhfbzCiKDVZzEFkgJvxbNqKKG433XxLplpc4eK8jBnnD/APDLVlHU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EZs1ANYEYP8A2u40epIWHxDV1luaGb5mTJtpo32SiPYVhJhZ6v4XVPEc8IhCq5E5iULS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LgN1BQuYtjEsuDG39QwAai6ppgFnWERQGG68RFEIDh+vcSoquVbOIBlGVlwMGkV5iUgx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2jg4mbU8Ng2B4fxKyYbqsxiJgDzcdckZqs6lLs6j7CK7z+cS9jGlhqIwLQWaTnVQhbrY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x9QIHIUyjWYcc1osHZ9RLqJdt+bM5Q9hWU5r1KkQq+IgD0Ws8vH7jdNC1e7hTJZeqLl5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Xf8AM7DkrZbdVDpamnaOqcEou4TAfnOZYh3ctTK4aL3fzGMADbG2ZHFX3MwDkw4+Jg3K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BR69zDEKA1FipGiBpHO9wYCDtCnB8yn+1iN37KuYEWOkVv6iSRMuAEVY0dHXEFLS+Jg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HmFfAG6ZyKxef6QRV4XGVhtML4gBOLHhgoUUUoLohjuvEol3pb6ioFLyZeIh7NAQZ4VV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3Z2FR0OV5PZK93ILOdvU0ka2HurfxDgm1TfnmtwrTt2eUebxKhnQAunLYRVasN4yw316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xJ+M58tbZ26+odhKDYKLrPJTH4lAzANFAMI+IgSIa7bgAVS00TcL13V2icX17lnMqqD7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PZ3Bqh0NtAfOJZhBTCOlemvMKg9E6WHTRxVQrgFG9qvn+YAU3WITL4suvMQ1EqqV4dYx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C8XLK4JOFi2/HW4DOCqNj/XvuJ82AtIzhxVfiADHQhubLyZ3MtttyfwHyRWUZFIrm2F2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5gtihyfVPAS14yKoNoeK/mcWU7ZsQ4btuLioZlGa5Bsu/MqGPi+MR5IGpAkK1I6viLYsq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7CVApntfMwoxudgj04mUTOEBoOjLojWF3UWCFOLJSx3mAJQb2/cMt/iSEy5CL8YvNmaH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9Oo8TIZbDL8M/E8Y3VwfSruV6baJeVW8d5zLgtsZXaBxwyjn2+gTFmDOSJqA3wlrcLXC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6hQp2lzouNJXVPLEQmSxfzY5DV9R+Z+Ch4CNUKALYLZTdkTBGbfUd0IdBqze6xUIxFgm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oJWhaguVgrMqrW8LStOB/mVOLQ2ZU/UNLftBQ8u6cxRqXNIqcrHE/A5Fq7r+42TKrE2q3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ICKvtMH5jAyptCmbBqHqGo0APMQ0JsM2Wp4JWkG6jTdx9CmY4wOghYf7u81ZeDFeCVIj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bJNF/HuLVVPEGgfMXralqlYx3C3dsXAVqNXbWeZsXijFyo/ZvWILwDzKTporeqHlOoLO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9VqwEX5f1H9ABRV4Da+I3SWNycKvjpgpgXGA5dDwazFmFVNloeVMZxKBlKgKMNP6h8Br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lda5de/XiNMjgA0mL8U7PcwvzSfrNlcHRUKU4Bt8ur8wbgCop0ty31HwxBEvWAGqrEo0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lNSFxaWBYwLBsBtFQ4Wz/ECgReFqim1uN4fQSxolLjMslUDkwM6w+oDujPS8G22IQHsV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gH4JVkQU2W4OiPw3ixAtp07MR1VMRwaCuHmUEuE1LM9/3MKOWTyY/qLvmDKO/wDSKFD0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D9q0wmJ7rYcY+ons7Hg+B4ibAKW7JjnIoBs5GO2MZIsHrqUVeinHlfUFZa0uvLLgGsGbj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ZGreHg+pgtmsRrxDNuhYqxaL+YYEaFsvKHBxEdw0W/lhW16aEPpggFaDMzmj5S6j+LOD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7Yg3oivkY0CJYXh17jlEduEUhEZFH7i1BLla+2DGxuVvhHkTyL1M+p5rmaVF5X6gI1ue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sHK7/aMDUDhugoA6makchdwG3jcsL5Wa09Qh5O4B9TORMg2+Viy1I2t4hVHqA4lSBSx4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uupvGeVzBIqFwwPlGMoCVLUiF3CE+xgA5FaYRl637OHdYzLoGGxshQMAzXa+4xclDsUc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qguCLUXXZVF+6lTSNr6LcgeJRH2N+xzYxYoCsD2ayYRcLYW4O6dylQn2wAQrK6EZ4Bum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+Vj54tqAOPMwQcnZD+IOcnKspCFWrKs83H6VRV68MutWpXY96vcI1cFyxyBu6jOMbmx+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ivcqDkWgNfHE8uoILx3RPITzzFsSisBHU1lt5UT6hyS1jRc1zK792gK9EwkGBf+uG+j4e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7LcQwgUWhwFbYakpkkE9REwNoxdeTAW72Mekq3zmQVlDJvncUqydgF+GD3rKA15uZbVE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jy16C8ynZcsF8q9tHcYFzR/BRiKF8OmBNB5DNp4oJOqGfe10xLGWlCuade3iK3AYXyVl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hb4iuMv7c6FB73DtEEFTy8/7iWxQfIcue8wCiFqDC1VDfMsyIXAx7Qx5rMu08LFg2V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pDmCwXEOB2PMrjxxCjkosy1CIOLkE6GiUh6BTaZCpY9tLMbuGoUBQ29NkRbaMFOiAZqf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GOvVfj5jI7WDZ3T9sVaosXbuBCkoqzEoIfhEvTRcNpqE9xVgQ8MMwqsOqNg40jSOtReC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tN/MEeEF6eYDlzH2PnzM54AmfiMOSQSrXNzM0GhMVcqOtSw5WvMUWhlicJLLqqqMlx8R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TCVyBm+y8QV8LZK3fsi9BCKvJT5RfqFturFz4hHS6FtW0+GN1cyD1PiG1mjTSDBn7mIg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h7GEA22MHwuUjUBMnzAKg3k3jydShqGsN0eJeIaBRZrk6ZWiYuCBf5lxNtDLuaepAUIc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06idVlDhw9HHuAFIDacCi1LvG3xCpdacXBV4+Z2nrtAcwmlFLmmcy6yo5W6Yipgz1uzH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xchN8inpPzGDVApbOHhr9Q2baFG0GpQRzL8EqWSA0ExcUTSN8HhKCkNED/TH0uKSgcj3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ugPjaZCXeu3Eo29LcPRdXY/EOogoJQ8GotFnYIH8RIolhqPUfLRq4H3siHY41k5JnLKt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EDEw6mAaOcHMIAIWjvpmc6dJzcsWJqJu/MsQVnJeJXAXSDiAquiwM6tYHiMpcXMDhtiP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C1cZsfqLCNlYgzX9QC0oRZavBA4lqssLvR2EaKnHiNEqM1pXIxWheIl3DvOBWVdZZxXz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FAJMsiN+yvqNlLlE4PUqFGDwIZU2UYtis0/QxLxhtZrlOY2Ghl1sgsNsChM8gso5X1M1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QRqpXw8ekaGKJqljD5YkMrscsJJDyb+JdQNpwbmZrOnEdogYDkgZd4HD2aqah7LyS9MC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zhjs6spK4zEArX6R4SZQ2Qte6/iKxoUXuD6HJHhoF5V2x6j7XS+y+o+hALO1eYfA5OBj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0cV0ZPcCluxgvHwPzDRiw51To4uVSAzT0IIUgdyxe0+CFuaaW2RL65pczJSl+0KXnJVP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IWWuoagrFRXvj1KrmC9PvxGvXN4B8GyBYw3Yu/RjEpeGx8xZlW5dxRu85hKmggIAu/4j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5Vouj6TMIKuEMgfP8QGLFRmyuBi7bSo1Tt44dR0SFDk4YL71B2O37IbaCxLB/ogMXriv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1qP26igYmMDereXTOihN+rfn9wlqxGzTa9spGUEVu7xqDTrORqylBcqYolDIp5eWeZRH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vUcCjdQufUdkxcEW2WogOUgtJ0RJVjg5WaDR9INt8pZ3G5JyzN2i4FAhpR5G94jDjzFz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0m1EseMfoBKr2SnBHg0IlMox4bh8C4LDtL8jJcOSihVc0t8rqKBjwATkXZbC8wULoWgb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CkBXW36uEalN3c3cOHJ9MUwtAW4RbY4lvGE2Ev6j2AjCZNi2MYBYF5ClvkjggAFmvfpK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yvUo00FSjp6hBp4nng45txW4nUPits5g7FRmBt8G2phA5UbsO7JZ9ctKWWGCy2uMluKx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dlaZVJXazyD8b6gNvCnOwlee+IAy8v5lWveug99sSRKrooppq8dXiaUoUtNW1Xtl15GM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WaNSuKbsHcNpIxe1+FnqJ1sqUNgDtxBJlbZIUrqkWKe4NUFCQsD4OIRxBhYDr6QcWKuJ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WQ5oZsYZdo4Kl6P8uIA8bDnyHmmvMfNNgpcF0Bi5a0BWgtId6jk5ma9t9sEOKz0zYti2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ndmvUJ/Vl2W7txAOFbBrYcjUMK3pNqtj1DRSK6xnJPZaysKmzd7bhQml46CXjLo/iBtR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SF1pZafEaatl9MMrhs+IBNFuiZvFykG1Axq1cH1ctxTOgjAjusagtOUdjF1rjMoUAhir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LdVlCGBrKMcBm8UQVslFkgyq6oyQplhQzWleDWIGStrptwUy4xfUqxs66OtaGsS1oMUZ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GQrKlcfcZFzRslU1rN7mFHoALx045DuX5vs22rcOC/URxLgAVgFxtC+op4NcDxnT6gpY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Sje+o/lEzGoIHl6EViFHZCsLH5cW+J5HUrZieGMeogIdqCfy0XCp4C1MC3lhzTe62ZXm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5gsGUh5Czcqphhcg6uHSWzuG4ya1Svg8kYcMEhXB9wWm6hn7WVIU5FiIHB7Ew78wmfYw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iqBe2tvqOA0Gu7lRqmXVWdnlZfHUofUsVoBSU22L1Mxxu2xfBDsKMjeYisLJyjyTZrqX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Yhuaij1KGS2VqhW5s3zf3Bur5Aa+420Ot5z/ABGSzSQ3NqBhbfIiLjIG7ltAg5FwFVQ7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4uOa7kz4EdmJiU4WrexeYdwil6N8dEe1kq5q8wVZdVCw+ZV+NPkgNh7UcRhZJsxUWHrH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0RrEieCpn7JXyDo8R50iGGbjVILtjtN4mACDLQgzSLC8fqMlVUGua5mhIB4q0fEVrLAX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3MrJkHl3vdwX1ukLhxyxG3lMH2Jp3DhL+XcbphQaPivqKStlW0r4oqUgOwWxzVYxKezxm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Ori1dE5B09pKkJMrFZfvmUCsd/wBEdgrSgH7Zk4BugrNRHgQt2dWOISsMgMsF8/3C4Oqx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3yrwDuI24z006DvxA3cU8tQxPkNURweIpQ9iAHTxCaE8oqboYhSMAKSKhuUmL6JioprA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C3xOj4FDPV2AryIYHMTNjgrl39S2Dwvygdt2eJWpYhStVSF/NymahRFDvuFLhVZXoepS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G2uwa3caAdSFJk8stAXcWGizEUkJMCxzkaxlvmYpbG7c0WdXWOoxGQitdus+ZvHCy8Rz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Ha2vEPDXbA6I7d3Yu2oiuiVO08iq/O4YY4yzYUca3KlEA2KugMViE/QrrQF3TK9lbwHB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dL7uY0NJe/jiM0LsGdv43DFY1SRyK6EYIB8VcmPlFhSyiStvsJf7UKoZ0Jom3gCB2eVW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bMlM8YiAR7Eb/uJsGCQX/FdSpLRYFfLqF6XtXbuWJLFI6fEBhnC42ROhVYVh8wRJ52b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CFtickVYroaU5B35lW/LJjCrvuVpxQvRMHvxEgMBu6cg+eJdB6A5hApcLb8kBrLoyDyT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n1c5twVMQi8KCFVZpiVMoA2tYRmTYLhb4++o94HAeI1801bHJWYqNBUl3lGmtQZBDKwn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jWy+GGpL7spJT54Xb7gxcqwrbAfxG6Y1jZbH7Jsq8pQRGWpLCx9SiM1GqVGkHIjIcGMw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BmlqiyuQs2/1EEvAAo5RqrATUwziabK2aDDB/AGQ1BWxrYryRS6ubzcHXBeoPKlQ8oDF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/DqFTzYKR3XXmUZd1GycP1KblBqE4x6mfDhI2Y/JNAXBoTGPFOSLKVStrOLjRQNopRlL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pxZz4dkcoCC1gR/zODV5YmIwivAlsSxq0K/MoEiTRdXlKW1heQT+IARLWAbCjwRQIoNB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omH3GfK3vpl72j5K4LWOyWGHReahQsWOsUYN5v6S7ANC+YMgHzxSIbDmVARax3U1r4EY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BTVWzWatfiWEvgWzSk3VktFYrvRqu9MAEwUhTeDb7iucPeLSx7o57mBaWqHJTDJPKPUt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AGGhLgbpO9c45ldiX3D74MK+h7NTyqcscOmW+bLd6fDcdNTbb/EVugcBiCpeyx0/7g0K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yP5OYEGDVCqapIwKklypiOgzvQpfPMJE9IormJQM2Zad3Hi1ADZ2IdpS1febmSCgLA4R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zKABlgydI3ua16XqAegwGfVxWRNRWCObmhz4YIxNs13ippBlXEoyQ2dHjMHdjVWU2ePc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illfyWgA1hO+IrbN4LH9x1eajmngj1e8NH0ZVKyL2HxGNA5lc9yxRaVtOR7gfBeOGO5d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HN4WMlvMqiGWXQ2ouVuA5vLKg/IvT1KKp1WaNeWKkLADwIiXtBdZXeCPj6Tyd3DwYUOC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/FRSaODYwgAdQZCZGMxGAeA2v4gqzRNq6IrLS4jyagUgcu9C34qZoqJoC/V6jkgJoIeY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s3UQBeJkrnhi8xQqB6rM09Z+I0rygHwXaZlFFvC/AglBmDiJVdOSFeBNWzkb0peoA5lIu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tgfYiQ8UVjqit0sK6cwRuOszTZscxB0SS+hv8fEMYqv6DluCoClUovg/mZJ1obrDlpOy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9NkFg48t+hWI4+cVo5p4d4hRLfAqFqNtkZElli0O7N+Zcr0Swdh+534NRzJeE2e5QO0S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KaTKzkGsTSovzACvdsCi5xADYUw1BsKRkA0h7ouWw0KK8PSNFSoOTNYWyzgiwjao0oNK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dPnqVLAt2ioK9aFhZXN+Y2WGNUiArKashoAqALDDvwfmZVKgIJ/PDLi1DD0ydTFKmjlm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MadLykfNqCRjeXPLcF6VmxBu4FIRsFBShziALbW4gIS0AXbN1ELwo1yrG4pk9GVG11V3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Omrm5ShvZHo3zNyQhEs38MEWofVY9F5Wkle5aoXBXsu+oBtI29EPtZX4JEKS4vyEmUjK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7ABCyFrv2zh2AYzwctLjogYwIajKQ9RtGOm3Be91cR+gbalaNKOSHGeMtFqjswzWzV1C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M4e4VPfGeRtu4TbllkdjwzHLJV4GR7qBCAYb0fLGZ0Apxd7XAxDr3kro7dXEjXHLWZ8i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r5RIl2BqxgY7gsVQ93cX5NRFqwCohkJnELbrzHcs3Z47i763AgzeYHMSLWCUmtnjxAg9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ZUEk1bt5lJIS8FVgU+1S8gIwwcDWsEv9y14XWDb75mK3GtuLAbU/hiNjwCOC27Hk8Soj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EsyMAQEGzngrxMhlBNteG+K+ZivcBVcpn96mY4Zij0Kc0cRLcxElW1NAdQIJzSECWN9y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heISNcCmoUFmd3C77jFDSDzsl9CUATsIjp3CXZgoIvEQ0yc1BNtYmsYYbCmcOM8+iV7I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tUIHW4mPd0lDDbhcQqMC20qtus0g2hZmFRbo3ERl5Ww7PL1LlRKdusnIzDcwicx6nLNA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HSYVbOKIUk0o4IhYyuhuvFwFeXyMMMW+26I0A8xQQNyAezd+ZRhnRC9LEPVqZgEDTlNB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UZpEtlKRQxJjVV6harBLXK6hVtwAKcajrGuKp7uZAsosfqDm5UqH5JQxNvDzFjTqAxpt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FHIWnydS3e0U0AHBAJSXodSlEXSqU/cRQLEF0dw5K9YKA5qVtSnmj+EWamYQ4aheWYG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8ihoINbJaGyXzH1kYp41TJeSPCuZd5HRGIAWtXHuCC2qMVfmFqPmRtmIicZFRgI1Jqzz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eoT0sFvjUvDeHAGMW9wSRsA4CDAV4e5DmtbYKINBm5XKLdM+0u1QQlaaOdtyo8rBwWIC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BGE5JiVRl0Rzg7GINgiOIFMNbYPqCjysyse4j51WJwMTosOg915YSMosORPMIhTozPEN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Zn4eY3zlAxDRvs0fEpLLGFAdS/uhTXXgOYFlAcKlg5eC1dYlDM1JxyO89eYm22uy78CE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CKKsq9xo/oBd8c36jmcGRy83UJpDQtg1wIJarISPTAbQTsFbNuOJg+iYTfNPxLMNK6Ly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2CrKeNx6AFfC7y4dkY5CRKjeuuJhXBoF5y7jQashsPmGFyBzXJG1zqGd1OyNU942w2K8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uHSL0QiWq7fF7GMoMRc+XGU9xbyN6NpEMw+nJ5TPxqFTWaQPPK1jXiUXoso2Lhpk+cwJ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LQyJ2JeDCOYI59j13jjqo8QoWxdNEbWcJkZw+Nx6QEBI7e5RBuzoE2vLKQcoXRwcI4kz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pgP1Ej6mquD0a3GVCGLVVG3JEGsnTBkvNdlGB+ZsHQpgdwj2FimdDyeZm6qK2Cmz3Ega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wDlWRIOWuUVL+IqpEGmhj9oWByI5lyBUoBp7mBNRNABri4JAiBsW9xF2TMoDKwCEy0VT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MrZOoGTLoh4+Jfjo4JZwupUWBK5ybxKh4JooR5l22kzLF0xToNu2KcPUvAslWl4Zf5J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D2iMkDBgmMZ4mC1YHBd7EZcZCcKfDTCQYTEqpLdXcKUUMrauPnDUxVfW5lxNw40Illez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phNFYR3bzAuX4Cu2UVRFpr2gmNO1WCcpVcFv5hLF3HN23n1At0ZQ306rw5IcXPW++5gg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gIBVq8/0j0apE09Naj4HUFqRrEd8DALTjUN61AbC9R3slVzfAtlr+BZYey5VJoAKQ5xM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jQalYRljd+V6lWyNUdQOXM3KFD2E4cxobKKB1mjyXKIocCbCCBiDbFMYalmO/jsiGxo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lSjrawjKUrmJyR2rNBm/7gsEmqkt3uH7X2BR76iY4qUaA5xkvERoEqALvHx+YJrK0MP9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BeurQUunmXYoTB5v/mCztxija9kzXiZ4PZ/UUvWFUPdwIlUwEZZVKLi4tqi491tRkNDC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V7hbqGFtmXARsHfUdyRs0D1ZLaeNOPuXFqNt39owuharF6iUfdA5gqA2Qw/H8wsI8Vsz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zgCm2R0xIsRtGS8O2IuxrVfAfDBSKjqUXnwwgFp2FPhmURWmskUMPQQgKGstaWswRHca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h4iEGw1hO5d5wLS8gnJuPz8yLW7jSJ48LwLh5WX6lsRTs+Lfcuk7EG09QRsRB+Y6dQKp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pVSgPlGVsoGueJQpgUDR1AsBXcemqOUt/erXuDTRYAurgRsQQ4qc2mW9TCpxtcPZLTnT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Elkj8U+T3r9QEKoKTVb2SoZdmkd+ITDZFDLfzGGIN0y9NeJi+qEGl2QMNzZVOVmQANIx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0UIBfeXKv6lMJZZTkYiW7AqDuXeZrdl9F/wwiSA+xMq6xZMEPqcKOLGko8Qm4gKlqrHD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qV3jVtcVwV2Q7YKbnlY8nM28TZttcBIE1S2M2HJM3CR0A7Exld9W4ThLNdPiKj+6it4+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DRZv/co0Kt+7yPXrzGKVvKsG23KZmfkQ1M5Ow9dRFCoEVhH5TZ7pg6JwEBg/Ma9IuaWl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BjbpIuOJhUUQ1zCPQM4OGkN4g5TxA+MA57lyGhtiqfXzBiLSbDXZ16hdUFWo58HNRAbo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4yyaHR1cOFBWQUNLuyAmldgo34zf3KB3QiMP33LkYa1ccmOopYkcpth38xBMG6lkda7T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l3ozLXXUhC1fmK9S+7NZX2o9SwKy2Ti9xB0cGVNR5h4EhY3Mtc4iAgo6HRmvLcrbDQGr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EuZmg6Mx/JygNLyuateCIJjYIq0d2lfE4xnnNu2lHEroVPoaUBdGD4gplYdIMXoXMUHQ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OWQDQfPjmPmznHYVXAxq7jtHdZCJhUeeT1MhA7pFefzD2MV2qvz4jEtW3soTsx9x92cz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S1A3JTx8h2Zgjmc2gMq348xGFS0CNKMcmNSIjQNbGmK26qoR8ZIWqa7c2PWWG/tFQThp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zmFzd+gGOGsACybbFb9kOaSql5TjGZWTdpFQ8jt+Y6EC4/CLOVKCkQKxcBoWPSmW4hVq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uWtm7vw1MEjPttOAuvEWWVZLEt4+u4hbS6KDbajzFmZaWQBmyqsuZn5RCt4WdFQR5Dhv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rldHT4dSr40hM31rVyy48hZlGXlriWBL1FpBLo8O6gQRjjJRa4bZmJQ1rzDVYebnNJ0a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AFBAvH7hXl+BsGb2WFTNqogbQAO756leko+gCihwsRTFxra/+of0Sf0WrlP4R1BwM+f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NX0PzAl3JXh7fiUy54V4bYndu7v76Qv5ipBAK9lRLDiBtcOeI8Aeo1uE431mMAUzDARt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Bst0MFK662na7PTxBhvXzRp4oSW/pRhzbdlThEMKXy8xjYvIcTIg7NpQswwQIa7HQRI0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sNCoLnmMw95ln560VXWgRcKuCc+Yx4qat479zIBA8skSWys0zXghFpSooMGAwoW2jENi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H9kFWpqtK+pwFAQv9czCAJSCPhhbF5V1Ux7QWhp5JBDAMZWvUFWvjQ3HvpZtwqrlnpio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dN505cR5goRWFhYh5gcleI/IVa0tgSMi2TEeiOdy+WxeCosUgNu0tfw4fx3DTZrPcNDw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jPULEGmUeGX0pmYXoO6jCUsR4uVHt50iIpuKmGBiB2voc/MOBeKyywEuHLniUpTW7e/c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4WWApm95lzRjX7RlQS8ru9Awxmgm3OYB9FbpIS4cOxiv7B50DPYyBmkd6AaPcS3E1/pE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HQ3GAfRo9F5goaDB28sTJ8oBAO3fxFBBadFxjYPmFZOSvbNOTCc1Yr5halNjkxC+4cCA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H2U27mR6LwRl45l2elZUjddhYYvmKQ19BG+arXzLg2NbhuBRsDgafRuYP1eUHjG4hSGU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jJwpdQTAANtg4jB6O5vlYQNaU3i4VoJwDCuupZLBASvzNajAt9h4lqUV2KPBEQQWDl2s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O6AM0HeNYv7mbkFmvyU36jGjAQ7rav8A+zCw3PhiWFVgziVLJ6e5seT4hQaALPxzmG0A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zE4PqUZ0mG06LwdURw1iK+sJnM6YgmgJwZplQwvGJXnQeRnNswqpF5COxc5LkrHarXqU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8sdXkH6HIcnMVw5ohnaRiEhRwGqX4fcqeJUq7E2g8JpgTkxlXSFpha8Xoha9QjCARove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dncCyHcp4lKC27ze9aqXhS3X6ii5JlWpRqsDUr+5itlEcFtPMVBxKzL+N/MAtFbHkvNx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VHAIbcIH4ESM+EPF9QggNpAOTQNceYLApX1yudPZ6lojok3cI8kJCtc0vxKrGlGAHxK3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fplTnDchRs5h0RbTtFwaSXk0nmA91kC6dPuXSQ6rR6IKWwicvS/Ea6kQVKhmGk2FmZSC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KPVyihEvCUzAjNjmVrDWBreo0cTZ2SlB3f2QikLeise8x/RuGGqv/XUpnch4Ruwidlu1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0lqwCpE5Lu78TA43cNnbyw/yKKPjm/Mc0kfHtIOzkYoLgXgyaVTZNEQHa7fGoxZUuAHq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QriutWxutVelqiOpWaH7V3MLDlBd3Fgp3IWL6TiUkzKEQAYOVnhHhX0lk8nzF8Yh1P8A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IG1DkedRapBKjmuYtw5jItpyw+ZEz/VYLLgckIqNRScXUVdOV9ueaqwkMWhdOfiYteh0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FyLbnLbRqdcwZUguu85lBYHdD9zh8ljB0XDgrQkrPkMMtK5b7UpXygjn+InUiKdL4ktc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HhvZNp1tbuD0mYh6HcUiAaEteYAMFZUY94cI8+pV2LQicA4qocIFoJTpRs8xlmWs5+5X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LllabYWFpkcLZHbYvg/2hNTISw9PuO6lISwncx8MyBtOJXxuCivviXvha6erljexV6t1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48yrEZdg+ah1WyXp6lWlIKP8y2KmJFZ5lZUCXVI1+Y3KRQg7HqbDBRZmLJUAy6eZggWQ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4cxkcCS6W3vpBGzAYBT7uPqPYIHMxY/xK24BgZK6qUqLXZVjx8RS1ZdFSNC6qbqXHGSW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zmABWBd3BPTUA7G1lfLFYo2tt/UpWHPslgACqLiwvLLhcBiEHkvB+YwtoHjP83KIQWrW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B5lUqSma1hPqDJCPOjw/EJOXLC0OX1GxyisqJ33H1Q0ssjzLEo7GWXFxQApUxtcwo6lS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sKywFa8wyVW0aDzD9IJ6Q9+FxA1AiqHFN/iF04TFpp9dw2WJZYLPAjgqe3AwD3ibaixP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eSNgvCeId9I25Bc59TGUW9AXJ4qrmLDqlAfRZiBHstMi28cfuDKqMqtixN8ppKAGTS8W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H/aBmUcW8oz4ZjUCMpjFdjQS+Wg0BbVcETgZSK214jljgg/44IiS7FlwDvqNjs9m9S8v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A30iywnHGsEpt9LAYMhWE5OE4hdEivDjo9e4cFYG+Xy+YFCaIimBnGOKi8Pd0a0nnU0d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DYW5oDBQ0NcXEAC6/Btk43jOo+OWEBdoLiyr8x47IzUFLGPXuCGT7ymi6JrmIoGSLlZP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zFaAcHxEGJOsQ72vRKv4EChwc9J3BTU1EVxYdyqbZsBbKl6aHExgxW6C0HKVqWUu1RBk1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aBjUa/cqWasQ5piX0DF3bXmojHTdEu61dtRRpdjbf3ncHbYwUywm3ExWqdGZXw5NQoq+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HYDpKWmc0W+GKLqmlC8O1/EaAmiambXvjDA4SqeuKEXtT3ZCXY7oOYZTQxTwpHTOONUW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nD2zcBlJSVOjwPfEfrkQFBpR8YLmoTACHAeVcxlcbVnd1nxBClECiTtYqzCAStXBVRXe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WqxdH6qPtrhmTlX1WH1KwJDA0sZfOfMFWFlgbzilkCdAFgPQrxDv6SzMwGggYKy1pa/z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6vub2euC1r/mWpwDHy13GALcOuglg0Sl8F3xGv8ASyywI7TUrZjffa/8ahCmEcJoB5LK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rOljewAqacNHfcJZ8RUFUp4qXsAhw80rogvbbR2FeCoKihnIIJ4Bz9R91DUpl8XefMLA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2NIcR5DGTjmHZAN5e7fhDGIWggFvxtLlO1y4U5/RQX8jFFm7BdN0JWhgjFS5O1w/mCqb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QjLC4NbDimj9Sv8AMLsNC+trLHLhklPEDALMkm6Px8wJlG4qOFHMtR3535WHlviso0cl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peM6IIa1ch2W0y+YN5jrgu+W46vK3bQEnOI6l/IQ5DRjUQnUzekV6kFNHiL2PRuoLbS7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yZ9REH3LaLwQ3XEAVa/uUQU0cL+ZhLgPa/XUoTzCuvnzDuYK3EQBmbtbmNouyinvhoof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ekMT9jL7EHOLNp/cI1GDm/0SggMN4hkBdXGwGvRyRd2MKrPgiSjg/wD2xGKjVNfC6+JV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1i6h5QzCch58MukXQ5FA69RqHFeHLD5V+JgJQc9Q2GAP37gOmS7MXEIVowOiaFEw1ury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v04e4NvVQGEuTtRsZesBVhVArmLmAd3E1em+BfLKih0Gq64jkoHc2rN8yg7JyvQu9DBV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fd+OJamUOjttbYtwr4dH8wTEtF2V4iVwgdby1xKFWXGMAdxaxXLrKA6moxGds1UnPR5Y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bYGFwzHxQ9UQA0ENNXKjbA60HAgg1uyQUTGBsKIGFZdYtGXA1vqNZchTi+ZdO11Y4w8y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puUYKeLjCJqFNOjFjBZCX7QbUoX/ACJzDd8Moc75fEQY3BtbudyyxK7MjVj5rUtwXFA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zPRcReAJVzZsEqn4uVqS4dODcy+aJo+AQCdtECj1vZLQreot/wARbSNJtephLELyuK71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n6Tyil8ka4LgG0OK0iWutqW/bcKVqtHXNQhBlUYomqxx4hWVxuUVd8hfESYSCdDrBxMq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YpmgaVveGObNCgyDdDmLVeyK7/VwU5xRY4DQ8MddSndeUyO4FeVDv2ir+iWcjD3cb1Ws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1XmIcDwwuC9q+plk2whqkjgu+pTOteb/AHC5kEuVFYcwLfWhxHjTPmVxIoh4BTADmCZK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U/Yy3K+HGcTc9BuVk0EEAL1WWcjmuZZWF4axFtkHdahT5xRNeFmNLAaApv8Al55l+sQj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kp7l415AKTTPfEJTwZcu4QU0a4rzSFawXyxZqtVGF9dxq4zo/wBvTETVw0WD6lkQccTS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v25l7gtqaB23314ilj35R15MQbqGFk1WHs1Ei+NoP9DK9OVydMwIgTReyO0R4aMkRCqX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acYjZoPBiIgHE+A5r4zDcNWy6F5GWJe8M0bwm7qKxCVzdWZt6vrcPdoBdsN4vRKBCh55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N6qQHKFh7IoguVI9lWLTwNYxl3KmdLszl1e+Dya0yhV6N4OTmB00nEwckZIVuXD0pAJHa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uh7l9J4aPkguxY0VFkX0Cq2s6hbCKL4SlYHW9bliwiQ0vUvyLQa+bzN+gmmNIksTAaTM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rR9K/XMLlLOWWp6Nm2Wdwaf84VX/AGdS2Kpa3EHI3KNggRJpmO9CLgOqYPw/x6jVtnSf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ETI6NS0FUBgtlBVfLiGCKN+BgqSgCtHmoVoZUcxNiVcKunR2xSK22089xVTlGytS1w2C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DbwevEfq+S3k34jXIc0mPCUg/BGcumEgg2p3VAUc3113xbKtIT1ZvCAClCgRANVTXJov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F5bY6srt2lQpeHdDJY4lUV0y5eMkNfUstDyMDKNgm/6S+EU45g0AWi3jv8R2SCWZDhl6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p4EBFpoEUnuEYMoLdisRdKJo6KJmay3i+/KxUbxqlA9niMFNQLw31EY5u2yUFbpvflEa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u9TYTlFkxuGCJt/Y3G8Lsin0iw+Hbtq5QvFbvannHa1XfMqgkFVg7isU6gwlxf39pzx/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wfEW5GLV8oF1ZSWIutxTpdfmJnMCd001LbFN9F4Pcs1PJrnhDdFZ1mdr+I7TgYCOPbCf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qNCmRPJ3ECVoN8VA9R1oOyOImUGj1G688wKeWNCTm1wauXcrC28yxKTg8Sre44X8w+FF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Ww+ua5lmp0YmO9wKEcIU9x5JkfxLPxExKuVW605f5jnaB5GuOo8+pdN1iJXh6Tkila1I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arUSnmgCGLxRaYE85pr1Gp6ivLo/DAGTFYAwjqs17JvDZYDkc6r4hggK0Lkrs38Qagma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PigHef8ASzGQCduzHHzOHAvAsC7RTcf/AGFuaQJj/c4hkiC2nuYP3rB/wilcS0Jp43uZ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OYJIRe0rAU3hWLao5wC88dfUIgK+2PRA8AJOgFsam69gbPsg4ywNYLBeeMVzWYikNB+2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SVb2FgwHKpuOVUhAHYAnzMH4iCLq2x7/ABGxcNQ4QaUfmeXaEVNuuSFUnbRJd+fUIYCa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2bhXcccUYlDkXUbvvrarT6z+JYAwgc4QPiZNRm//AFXuMgrLBsPEskdCtzBt6gUhQ8Vt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DfhKIsgZR9nJGCOQC859s+o/q6FyhyvlwxqWqykav3bXxLg0HsdU/JDI6wSJovBeO0lt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qo4pIQlhhMoxa6sqExR8Z3HYaBXR+P4hmJhpi+hPWswFZrMUGzznMtQ5Rhy3lglzwhlj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9luVwo84r4jGoktZKEOpSyKXOPNeIQuopWBvMEl0dblp/MEeQTkDvl1medUOTn4hy6yo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4j3/AKhK4V1Y9n8THhAd0XX3KBQ4GuS443MXFW/8Y5U1TCw2kYXsisblqbX+oLKEbsYO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5xFpsevCZs65Jzf2GuQmnx5hH+W4gvNb3UDWIhMcHaXR9StbA1y2gZqjcbCFuU2pWTHf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3hWWUIrt3NBgKcSqpw8laV2/zEfVJJYznQYywVzSSoqleXOfMtuSjqOcML5mLYNfPPkx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2G7xuK3wW2eXY9IKJmBBWhbxlBm9rNDftUzAL3YVKH8zta4V1G5joxTgteWIxwNErWPM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l2clKLg6IB8k2MHvi4mAtorau5dCash9Ss0MaatBMOV/EI4RQTxer4ISCO/iODmmH28H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MgrOB+Uxy6W8hfULJf0GegxvWTeN/iErG0DaPYwQmaIS7jEhooxfiNmW4SeeoRqlVdmF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UC9VAlqXsfXiEFBWEsfUE1YljRXqVMKVSo9EXrIAzZy+ZiBH8aVTwEEYl4AG3n1ME90F8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qUShqH6pUAVrTEMbWqbDzHQrZuq+fmJQKVhZ7RoAV1fBDcSphcsq8VLZd5OkrRgFRQOQ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KmwjRtXTzGTALtduiWZgGEuUFacI8Y3GPIFXR4i1DHcaWKaJBVgssBGyDIZoruAFcrL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gtVPXEog/nCN+YirsEw1l0MWDhL5l3uW33LrZg7lkOpuLxbqqNS+u5i5+ku22Q1ZF5tu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LZt2hcqQGLRr1jUs8JEoTuBxXUwNHNcwR5dlnUuipC+m9XWpRPTdfgZhEzFrAHo7gNls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ZXrMQXOHmIhDbFdxkWTSSjEgDfUIktFrb+oFhEFtHz3CIOTNbfMHlQuBfoYoLYaLDxke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K6LsInNFQwx6gAaTYSf8YgsyQUOV8Q1rUytPFHFdRmTnB27ZUKwazmL3BrDh9w6Rjph/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+Iv6bJ2MQlhZVa+a8wO6i1tHuGho1YYqPk1+hlEAhUHJ9xrHfm7s8RIwg+ZVPmDaMIVe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axbdp58xoS0CSpeaMlNS9EZeVXQpFhP6KXiOh6EJPQVbun1Gfq9BSrv1FKqvFc0NNHHm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GfMsYXWO76NY/UFZKTRW0jwSyqQRm0DXHXqHktkYBzl3BjK0FoHRirlYTwAdCVBrdsNG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8F9pxGMbDZSRdC3aLhF6rvJTzWMTPjFhHv8ADC96yVWd2uS4w5PXfzUV6CNvzLyx6nyl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iXEC5u3R7Ii7trqlgPCON6rc5dUMAUI9D3EdLqpbwbI80MCsXnHI8RgVLYzw9E5i8AZf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zyS8uPQcjtPPiFXWdI+d7jZ9KSnL8n4ht0dVShiUrM1lUOM9vmHGFEEtWUO+ZS5BbAnl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aTm7iCLmOwye3mYmUEtUO0wMbliukAt2VlHnyRYJLI3UpiGOlUDGzUBFhoMVCMUsFB5x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cMdKltaOfcoYiAaoHVdQlg8l1ndUajaYhLRdkJmc1OVctFFlTc5agTFpyyPNsS94z4QH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UpgmSvxZjYAVcgeB3OISDF7mRYi5yPj1FYXSwtELQy5VglRCgOacD8QhFVg7Bf4ZWFxp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ccUziYGWgHqoaEoHKNykSIK2NxBHZkWh5jbLEy6Xf4MuGiXU9H/UL7+/AQk+zRg+YTtR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WuzqyDdTbBXLuKWD0xFU3qyIyGVKReIFHRdvUbMak56SK4yyVgfrUUZTaDo0ECkvm8Ry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Sr8BXuClCAaL5uKsC0G1gl4ynnrzBsKCJ/CULI8Q0IZkQhmi7s5JYEIHEBvEIUFgwcII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in0mXGY2RRSWRmeHOYYM3nKFXNPZLGUTlghA5rrREyg3l9RLAEZA58QAFhnB58SwMAW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tKFXValGA2ijD4SIiKrsw66iF5iPBz+ZWAZFbt8HqWYouAYwTT4YHF3Es0V3lsY/hAEk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PJUImt1sA8RU25RYa9QQBhVefUrDWtUx7jYauGniDtkWtQJUBDMdXfuEqKCsS9tG5faT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rKU2UcqQZNHC2EBDeWOkj/WLW29xAs3Xk0h8TBBVmBZSPGbqtg5+SX8uFZsc0S2oeN0b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8w4sMhW/maHADmoB6YTlx5iveDorCsQRLyvH5SlJtp78cQUsdpanuI0AB9Bl+ZYYg4Gu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KAAAp7OEVHDFFl+IPJWmYDlpTfEra6LQVPk+amBgOSDUCqh4OPLKQimzTRvMKkZQNg4g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UxdAwJ1T3qZtrzOIx5IYeyLD+kJV02fJfMXRpQXWXPjJKFYBTdjyRRhRhpRp+4SQLeBi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9F3hPGYeeDFPuXfyjtOl4I4zvL8ML9+E5AvvEviy5GuC7p14lqBN4wcUNeGLyAbXUGAy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zmAWnl5QvMAGpdIOV+IoKUaac9wgIiVXL4piuCEUYlWnUChHmgXSnWSbpwgsDpXUHqqR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Z9SfrO2d85mQCVk3AGEP4itUUwVbr3MjpCgkDsRhh6hbolqZBqKZkKkYNVjiue4sb5Ia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bBfJLe63Suq0pnBa7X48RhkApuzrErz1TgZO40duDujFOkbKuN9QTrCQVu2PSbgjLzzo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nVxdGTM8XesmMeIA4PIzUPVEAiA60igOw/bAp6C0VN07pgrrXsOVLYVVEaYK+T6+Fcdx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xd1AMHDa70rXXzMgi3apccF3LoRlWm7c1g6hSsgwfBu7PJzMQRCWRZXLbrlhxXLhcODv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wDyPNxxY392DeeKgNr10hbIKW4zYsRF2FjsZxLtTPCByg8Z1UuGZELwWMAb7EvRujzFl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5C3Dm/cV9mjhGkiiFq1Vv/y4iBiHLS8MGKNxVyWcGbTLmro3hqlPqEC0GFra8eCFzeuR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gA2Tj8QxBb23VVBVDl5ohIPrC/45m5JaSv2iQCZq+fDiF5gyNsUg9cyngDQVnP6QaHl6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QmvtnYOfMpMDYlbdQzb2wBYEBWuwuhWiKKHK7yVsFPFywx1GH2NYEu8qAnxe2eIM8wUo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e0sW+XNQqCZuUXW3FwnYSUSNo3RuLs4ICWnC3uVGysbi/KrLqKG8si2NXw5cyv0zVSVq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PL4i6MakNGRPZD0jdRinGNsMvi0n8OSFr4WQHQ+oqexTseSUIt1VovV8QOV4apviVbCF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IVRVq/bBo4i9IO4byaG7aY9u3zXTbx4hrWnICK+JTdmq0VjkirVgyaOmCOe75+YerGwt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rVtvHNQqEMoWP7lQAybheLaCGbGwpUK8cwqIrZvW13K2y8DgXwRkDyoe1gH5UrkMtCeZ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Pa9xLLUKB9mYLa2GR2rlmYpqNsdXWpfrSDVTEAhs3cqdG6I/iDqAVCsd1LjMoJs0HNxN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eYQ0GFYVaK0EFl7gWN5rslShOjuo6+EEr0IMEGEV/az4DuoRWKDb6+YLAAPDXqCyWijl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BxcRiUfRY79zGcaXUvZb+JYlPOV3LFC1+2XFuRm8XcQgCMT2G8SmsMYjs/i3F0VEuVu67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1lGXRAQ/CrI0b9jmBeQ2gQHJfqprQxe0XgPJMiGSDMsH1cTlSfB6vi4vRy2wdDFC24Lr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a6InVjsb+4TMCgKHzBIXE1liMDasQXY0auDblIXrMb10p7Vn8xCNlURbVAGlD8ywRfSH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gKpmGOYK1zEMsHCvwSkdQbo6mWJsM15lc24rm3x1BLQFnhSNRiJKqbtyeY+RtW0a1qnV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8eMQYdFOKoL1UW4yjCzxh2QZo7aL6AmXoggHyc14hPfKMRW1la6hwwrI2PN8+YdARbDq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VLNH5YeoxmsdBuZU+AEoOCMjCmxuoa1SylfyloACdPFXutYgv1Le0nFHJ5hCSlltU7Q/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lziJ8vGBr/cSFqlKmV5Vah9XQJH/ABqGZZii6OCWLhZpR7dxliahyj2blCaKQE89/wBx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ahPVDGE0JrVfcu7rgAKO7zHgXRsZ0ujzLUqVnHSWcePuIOlFNHrhiflrmYLqDozIpyCT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ov4iXoFplX/DHCDOcHlvnxLMdQks8IxT8oXPCeyHTC5dkMJwwVqZQrwZvzGh/XbC90/i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uxXTW3RMn4lBVBeWoSW6AA46g32ayZeB8+o1c5gFPN1CIAuYsOsX1hmGyiqKcVzALEem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FRYPLcLkHg1iCvQWimvI2+YJDiWGzv8A1Lx6UkGNiQFEDBIJr2RSzHZkNeCPEdN0PYwY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EKyuT5GUhAaDIwyqyuiHjeDMLaAEhsEyD3VQVaaNyaesK3cr3TNIfEa1FgyF9CN7ID++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cYiqEae5eTs3ECJDWv1NxUoezuHYIMFLg8xTVA3D2lGL9D0RruAnnC9FEwTNygCyzsOi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g3TuIpyl2YWbDVzSceGHL8dUON8yiGBwT1rzGd4mZo2RybQkPFNzYqiaJSfUw0uFzo0p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B0QCwFiw+VwngzQVxTqFDVSOPwYvIHHThfJ8SkM5DZuCsuG2iWD2DGl8RN1EYG+IRFgA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4CgS8nnxGqjXRqUxXhnrz6jcmUoVp+oI6hE9m4VKUy23GO8R1KgezzDnkYLFQfYu+Xtl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ag1onOeJbI82nl8SwOwUj84im9KzgLHf3HcFcrBhBgtvAxLfOqGyi96iCXrBrPErpO7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aMlweXqYeZIoLq+7gNKjmnZBbNEHh/iNi1qzbBV7qVViltCilLN+OZUaTbVFPkgJtwq2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cDytAvS2VXzAakWkIsNxaOFoSgTWx8FXG5E1OFJVSp8h+4958jhXEqoDZeE9S0UBoslv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nzKhDa5jyuC0IokRZkJg5muE/kjQaqiqj34eZeLNjt4qW67LRWfcOHLNLaZZAWLztqUo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Zl2pes5sj7uUW9B4hBsmU7MXAhyAGhazfiCtH5ToiXbCm0m4dcrQCsX1ExVKvKt7jGKR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FGR0eCMORLEobquPMSoQmk8TxLdECmzPBuJmKVgFYDxBtEApviEh2mqE/YjfSK34WiHt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izYIf2IfQQ26OSCDSWKs7L9SkfClW6mY1GwLgoXDVVJR6vbHKaB3FkDgeYbna7YoPr1O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p2acFPAOYWnjjWHimZtMI06MjekjJNVdg6XuiG/OJiQ3ULKF9l9+HzLu4kA7CdQebZuP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WGautH3cMiKbWTxcxj4WQhI/QvzYZnfENaxovUaHUJeUXfKdXHGDoN0u3Pi2FdaG8Uf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V49RrdKgJDsc3/cyaGdRO6damSCDq1Cs6lnGHL1EBDGoamlwZL5ispptHN+Px3DQ5lcg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CqZtWaXhmHmnq2pYBQS2OZ4hFq4Guk8MUmVC2t3drbuLNl2xQGbO5hCByagBQ4tmCJJN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cZYsQyMaebfEQdleBA66m1zN1yBORpcXzFgcbXRus8fUSndXh4GG6OZU83bbRWHh/iAe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rCDAyyDoxLxobg04vacR+yQCAi1fjcoxELKtT73khn21NGqV4gqn2zXN90Sq6vLKuXhO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9wLXkXKuVjUENqUylFsyOZlouylTR0oLEUIDUtfDWLfEtkNaaLPLLRmWUcKEXHcXRXq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uy8tS9zZdDEdu/mXgdsoMxu7uodq1yLm6bvcuKapyXprc0SJRrQrtuN6ivCHau3zDh8X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mEmFNuFdc7YYvFW3Xg8yu4IXU3FGG5Y8FK5sGpfdVSCLp58Rlsblvb4mN2/BdW03rW5m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TGTluaHGaaz+Io2kVt4t4Ab/AIhKX5FTm51xjUPlkYNG3S3L+IVWTsnMFe3Pwyo1Ys1U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hioVMthWcYl0gjAt9nGZg4ilGFCFramPEeZbI6L2K5WqcdwWnjBDD0o0n/o1TVHlCKBM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Dl/PCZaTASmVGZ1Hn9Qg4qPzgzk4IfE7KtZWZGLANiC+96ut+Zo4RTSY+5whgFQEGlb+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Lzvcq4MoIOAOI8WoWtFXXYfuIEIS6lPXzLCkBKOWuWDKClnIvl4g1CTKRrzzDfJASDoe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GOrBJlXmVo0AobJL3fDHcirdpV+r38ShFiln9IYDbCmj1DoK5OX/AFGq/gVq8Hb3FylC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VWPyqIWO0ZzHwigcr3Ca5QtF8tD4zD02y2Hpdx4uVjOjkuV9xSLXUMYDtvxC8u3t3K5Z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fp5Zks4Fj2xYObSAq9Lf1CIE0y3JZ61mIGoX8LY/pHAy13EFPo1DRmxJLmg6xvxDHrqF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HTAw2tEYd3/ABHqqFch8HiV5Xs+5YlAVK6PLMGOGzC8kvQ00u19QWLKlx0+icDUBtao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X0WcEKHX4BbKW/8A5KUAdDLFAsggylURNsReKir6eRt4ltRbHA8wBGoGyw9xRoGCfR/x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l+Y1MoovFS33cPq7MrW97iOjiVtDuZvvSl2pESSo4hN159QI5XTRQ+NTi3aNxFY2HaWh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rVgwHCUkSXF9Bx3bK2rLX8TMqDNRoMXvqMpbp9S0LLnGMQFvAKxBgvcGYVS1ctbCBnxK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CsPhCw1YVnUsym8Bi+/EAumLjdGuSpfXa0rBzAAQQwPLUOrYrleS+OfTHTP21YcGdpnX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IUgvAfaB4iJFh1dP4gkl3VDPtG/sUKmzcluQVx7jlZZnu4uc6E+orSxpd4XL9wo/3Lnx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TiZ1t4Si8mDeMzE85MWM0V+7iYE2VfAsA+PzFgjlhq7M1y8xSlgST0Gg18S8R8a1UHO7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O1hFkuQHRnLMbsthtTaO2SsIZTqMxXmYz+QB+VqYJKlRQciWitsfdQyo5RoPeZhQTan8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dZrxHVzU0rXRi3qpexBlBeeG8/MrO9WhOm2/EwP7I0vTUDa00s4fpISX9X6pDXLdl7t5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9MttqWuxzbmY1lC5kVTsvxFARy5i/EF8xAYfECNBpgjGftZXqLBAc826VfuBiBDli9Y9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6uHxoCg12aYKMq3s8Z+IQkNIrkNNJqXISAWjyISr7BLLmSXhOFGtjn1K0FVWikafn1FR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EK0VN+khlpMChaBybhAlRgwp6jGBOzqGNKaF2dPZDxV0HB58PEbyBeNCuWUKkahBss9y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/PMSpDJq5JpOtMZXzmWvNOsKlDSuRYrxLqyQnIYE4WABGaqnwiEOqRFEW2aR5Fb1FRBS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O/KXtqlG2NYo1Tt3FWSi9Kb3x3MIxw7PqUbqS2pTIhrFMQLdpwVE1ye0PEZoUoWh4vzU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PWSgImL7iDG0K1BHp4lVNrGsYa5ElsIO9Dc14mICdtANnuMWR0vav6jE40KD8JxLAXFc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LbXig3Uy7LjIrHT1CADcqxjx8Q5Q5WZjTwymFHygNaR8IXBCfLh5DBAMFRPLrECwcasW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eUJ3yFS3qXYYRjBuDDnEAwY5iASyjZEsUWwgcFXTdfEo43dVZFBTYrdxrT4LQsWxwhqI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3LK9bMX/AObjQtWEMUXx8SmiKHS0J9twyBVyUHmJa/SjBcLBLzAODo9wMw9eIujCb6li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8ED08xBLls5DMiobo/zLOc4+Hi/MJINWxFEz3YFHmNpybCkp1Tyt+MRezpVRDsJwVv8A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sASC5Og9eY0PBRHxA7ildDqXFp2MX5S9hU6uzpgUIkNXpCSG2Uzdw9yAMzgP1MKkY6+U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0KmkcL0wavMYCrn3DXSAhXIPBDTT5X9MIAXK3L5fEBCgoDl5l+TNVyhfcM7+Wu60EqSk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o1siSSqagdq8R/nQCFvMHSqspZTj4GcxGlS0HbXzmUSvZyjwaVCjS8YeQ32RIGGJRkcX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0xYeAo7pv8wj1h6mbrkSCjUgmDdDUbmK0K20YicYIL+kIQjVa4CXsktroeXzKJ9U8ho8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UpSrSHD4gOxRi6r5lHxCvWXY9SqC8zVjfmBFhBQvyPMSi2Iy3IThLfmEyNTVnNj21qKG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IEdCl8MMluLYyjFtdGsx/wB4j5aNcfHPrqUmsErCY9sxWgO6QF03MixJuE+PoyQiDIdV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WKVxmCWJF7lD3OfogXVilANMeY65FNw5piUOKc81bjjcVGLAXZzKWlIS3qIduL4g9XBE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2M2vDKwGw0s7+PPiLmNHUHf7mR0S2zp7viFIw3HWdrojETAi0A5Ch7uXydGWNgzPiPMI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3HpFBgFsHWPqc5NuFMtJR3CIPVe+ihyfDL5aGFcbrMvBcJURiwu/6hDSYKQajAITu8QZ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BsFqwt7g+iZ5S2nDzUr5oW7P4Er91gbF57UdwGqsBeXB2GaPzuB5c5gxLHQB4Tis3Fkg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nGCzJOKDFxYM4JO4Uw8YiLhIWQq47/MwSlvM0gA+XMp1ppyNga5q2/cMYSGym1Dx+pX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vmcb8AnpxnQxRALd/B2C5cwGLzxb+3uZ6omtLRl1AcM1LtMeCUtx5wx6NeH6ydykzQFj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odggLxmsQvHJfNmh7qPb/gsZbO5WHwomrJKwn7mS3H2i3DvjXcfhqOkApjd25loeGHHQ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nHjO7gEQVPIjDxlicg6jbVAAtxBzJBoUGnOMtXEGpMlW9HJZB3qpLmBZpS9w510azZfS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WDTo5cMI1jHpZ268cxVVVts425qKAdiXfsauu4kAWUF4NCHOCLj2VphlZrXHMLovlovK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hRdWJqABMtAjC3unKeIl2AF6DZYbqC7q1S16smNniEqFVYGadvzB+KMXy/OhOVlnDghc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fhqAffQAb3fCeRK44py7LXd0c1khPuOysHA+eu5XJ5tC36xKry0VGn6rBGFB6lRd4ZVz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fETrCjfmJiwQBYbsuUjpTy/hbBR+vEsMA8oBwKEloUl5SOgGcgFkDn1Duo0FOA1MHPpU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yhunyyyDhjFyjtmkAuaYYBRyOnEeQwgp5jCFrbfMRlAUFr7gEDdV3B2aWSFteOQyp2xH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XBgCsXVtjBNvtAYeA4mSgWq5SOEgKszub8gHSFnxMsObF1cEjcqkejuIkh24Y8VUyKYp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CNAG0wPgl1sXAIOXUykFShfLi4ihWjXDzKdhaj4AtHMHBM2jtl1y0Auhz7lFbM4K3Fvg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A7XEakeEbhjSU5bgb2GwMHzMsIORzmFIxZqogZBW2dOowK1vh6gjAqrqA0HKsJZ29gpT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FEZPQDbjgIdwbQE7YCAROgjxvXJ3CxL2XIewrWtRatxtRFa4mAPQRDEcuhSEL044iQiN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lkQaTpbqJuhRu3QWP8G6EZwcStpVCqjCInunKqqq/qYqDKtqIcTGUZXIvcNAeWYYi7FR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YnIUTFu2nAC1eiYWlqoQgB9EQ0LswoO1tYXEcdU6RmzhwzKYskYLzTFxIilEAEdXwQvk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6yDSxdnl3MtVgW1lF168Q2Ubq9RJQC6T8kdVQdonS9xy/JIFphwTATGjNDl8EAFsVMvx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YjvC7xvQG2Jxy0srLC8Ih7uUVj8QUJApzT9vmVybIqrQ9QmcKApdOBPuOne2UFGd7hb4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V0QO345i5lsDy8zJoYTiPiKJoqlZ+IWc2kBIdPSGR5eJTz0R+hth4GAgKsCn8IjOdIJZ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K1XzqDhO2vk0TjUOaioJzwat9zTZN8K0v4xGQTXNreW3MojFSFOz1AIoGQVfhJnTDk/w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+YVdDYFpOD7hYXWmYex5IkgCwhvlriUCIGwFllvFxoJFN8vsgPZZG/hmQs6gT0nJFUGq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syHFDbKV4AwbrzWmr31EIkyDYRcrYVSOzzM5Jdsm7yTHJaZofJ5js9RaZPwusQIi3Whz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CPLMZgFV+CYwBjoS3x1mIwBBFOzHZFFCpYN8h83NR7guAVAFqSz6izh3grzGPBZlXb9S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YrkTFAb9wJky7zYR1MFDqq1HPIMkL0kSEsVRxmCWkots8CYVFVB/MKVMUOX+CEC6VVU5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/MQtYWnD4V3MjvDAdxq5eE7gXRGit0dRlqxVnmJQywV4g1tnY7hai1sfZ1L0IrReuB3q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0XA5Lf0lIDLgFBks17hsTiKb8VktolasiWzVZgMmlsHuPT+IiJhO7w8y3nW8rFBD4s0wf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v1NpsXPENdUoffjHMIZ84jjE1mTdidPFzd3EhOcXr4hHXCxaBk+ouZhtVbz6gFRRc5AO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waBZgYEozaemVSs2W+eRlhlnU0BtPUZbfQK4hMEfAxtlwOYRV25XEEV3exMwFddnZAVM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Xu4GF4e4L+siybPESM3VC7zz4gohA3kFGRCWhn1KpuA2cy1FLKcVZzEtjpqVjPquT/cS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hDYjZVC4dyzvwaZYZ3BLb9HbMxCo9mqI21wAvEQ17dCUpyNFnySoG0tL+BFZOAHB3S5w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DyhNagcqA2cMdS7SUwxwyyw07d+pbH0NJojIXR6DUcGpgXnuKoSJn/zRgLlXIlkhXB6j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uXtggAQWkvX8wPBMxRwUrWKNbOyCtX1hq+Zct8m5R13EOAQ8wYh2FtVpG0r3iEC8su4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AhVe3VcRF9wsJ7vuG4zqkUDkvzFW/Bp6pcQuFABmll9JLQwqDQWz1BUdKGxy3CTBjYbv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li5qwbQKL86lqcGCClEq4Udjg+e4VGi8smKedx3WeQL0LMrRuRVf5l8HL7oDaxcGg7Ou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riAk4WMJWsRerSK4F35EVl/AYHN9RrOCBSlt6/3C9ktS4MPbRIoIpWf2dEaxdkqBpQ7y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WQwLacwPtZWKFH8NY+I/qAjbhsfszLkQim1occ2EcoopgV5d+5gwsoF6OzzDHnlnlteV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EhIUReDgzYsVD0Oa7ZTmyX+AdQEMQraisg9NfUA+257zsfxAkQxUcfMLuz8459LSpfg2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ZGjPOyuDnSQi8WOBsZPerhuK9yxWSIDrZQvk5O5Rrhitp7/uOklPewHDZmP44RNUfYXF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pYXnzuCtmByPaV+ZZgIKqgMWOysb4gLfLdpV2uD2kRG2GNCgxdN8RQGCXA1X2iIgcVNO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DyQq5ZwlZJaahc4BgaTRmYV7uULNo752zj9ypGe90o7zLVK8JsLcOaqviKfGBkAp6P6j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xy+I1ZoRXAF8v4hu6ihRs1v9S73ZZYHS7SM4pBWS1YNXiXDbLaB45o55hwRuI+1unTcC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QGrWK7Ni5t1R3CDMQKTaw49MyWYc0weT+5TCIAN+XphdkwMlObw21m+/EoNmG0UtvaIp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+BdyqubTPoHLgfmYqMiGujze4CtNrS5TJl+Yg32USdGUxUMtvmuXnLnf3C0ARLTgHLfd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zfTdwFQOo4RlDxhxD0l67bA1x+5gNIdw3aBktr4ll6kp2aKfhLumWh21+K8QGSDW9wZM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z4mWtNpIVHhjP9isQ0pur5mLCDFjeF7cdQoSyogGk4DCAaXmqkT9S7PRYbjl2+YTOszM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RbbVcsC+dIXYpEdjFcXb5bGOiIBvT8SuXRDvdmTKyPzzCkmvHGRfJ/M4oBymP5HEaudV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dY3KNF9zLyYLB3bnfGfEEe7wqCjVAl+6ix8f2HacPFyxwW6Jmg4qDXsCiptxxC5u2osy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AY4YJfag3UDuI1XBtncroag4B/EWLbYxuLYrnBzd0Oc1cbQYcnEbMGFQHCXxFalfO2HQ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oC108QQvvwHUaFTu+aefMThCuO+cve0vDcKoKJmru4FLZssHUfJeBlvZldWcdHiwtu8Qh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o+AOJi31lAP+6lg61sqvfaO2RamXhgaPsMJxdtvqIBYtZK28rKipVpFXcsXi1Js8cRsY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ZGL3IeDmriKzx8ZVfhD8DzV6ur7lVHUNvpEqaK+bNWO4Bq7u0ZSqCVVUFdmEjR4iSVh6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v5uGG7egRbKVuQA6OV1GgzCBTD0I8NFeQeeoeVMoUfBr2i7NsoCyxZ5Vr1EMQXutXKn2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BMH5FbgxVWxTK9svtoZGfEAuwk2HFr3UQUrMDetnHqMAVRWlCxjA9QEhCsw3+aKCAtvQ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0Yc4xB51gtjdGqTWXYAhxXLLAXdcEo5r0mYVmQWuTRzFEW4orxU2zgyEge3MZFQ1AqvH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UpsAuCcgGtxQTgDuMEpko/cbjXdeR5iKmcLcx5OoFx0nBVzCBTamh8RVJgNbKy3f+5Yh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Wa0LAONWR4VWRZNDyfjxiYZCLeTA1jzuNxdLXWu1h1jKqB5U5iDHCih4aAYIZ1ioXxic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5GCXILQoHO24KDsJVNPEywBrMRAYaG4TeoAOCvuMNi4VrxqFwQLzDOg5MvcUK6tcpDoj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d7ZvS6NeZcMqiQ3dg9xEBUffjy1rmWFBVHDYefW4mUqqrrVbP4IT6qARToYwr01Sr4Qg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wu37lUs2wdeyx+ONMoBtbdsp3WBYPXUCiqlgsfSQUcuZ8qceowhbl0Lq3R56ji+YAHKF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V0/1OhsvDoWFmjKdtKR1F2Xmzw9xlG6EoerInrsNgS6ghfLtNP7jK1WgLjCmKdHMvjTu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YI7QE3XAyigLYoUO48sWHTQ6QQObgX2TTULK2myAncWGBQ/MuoQ+0lVzFi24Fv2RWvk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RfzAV91XB6liRmKm3wzNZ42V70yv1gbLdnx3Lm2A97D3KgUWGNnfiWfTKDVWz9kCgIwH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e1Ajh4fDGCRLg6golHOHhnmV+M4jmhzHXBO0Mhb3cAbWbAzyEr8MxjTrzA/HgFDnmN0g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4V7mHiNO16zNdWWvCs3LQR0VU9BDTibPyJEOqFbvlKXfZwUOBpkj6sTVZPFxNQtixKND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Hwm5cCuAV6jBkg6CPcsEFGoWz4vxLEvAtexKep0DsppT4iwFYpo0DQrGYksGhr0fkuOd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/MYvRbx97AwigtE1INe5gUEUpX2iWtdEDbvxFphbQkZp4SGVKEZLahxEVhW1SF2S9EAO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atrDn3EHXYGKI2xzVEslQ2mFjVlyN+AyrbYQus7jWBUXFpDib2bail0WxiI2xaV59kPJ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xKb63GjIwPWY5Yok+U9xupogW05uBnlcefEJV3bL71LoBIL1thVWYVKRNyjD1sLj0JeO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H4t17ZaFmllqahRrGVYlsASjJSYuoLDL4mTKFvCJiHyAf1LJUAsEz6hQDNQN3lAZVDvL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sTt2js9wENL9sMJ1pUzFTjDQ2p5JiAPluBdN2B1HvBPCYQoNerUQY3a8oZUoZAYr57io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BDvuXW4dGn5gkBqa8wAxFL4lSplyYO4KLru47B3XEsoCssqgFuign51AW1G8MX3MhJgX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iBlJRDoOwfM6KsucRgNqOw1ixm1FHaVhOlvp11Kx6gzDcG2rHF2RrvVEYE4JWFzlfAdE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CWUNrGWBF/Iw/wC5TiK2Sx9MyaisLvmEmUCpb2iHM/QBtU0kRqg0NGOkNe45CIxANZq0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L1q4cLNo4GPhcV2BqMqIvbL9RA00I8rEt1Jid1OEjgxq0oPtlRKYJfkTy1KPEZHYOO/K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YLEAjgcnxBbbFgaDJdbmVKQ4zg+GemXM4Q9or1HKnUMMWPLO5S0IMXkBswp2Ffnh5rBI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dhaXV1y/MVTrCHluKtvtOwu/tiCAvhWXal3O6kmS/UtT4EUE1fYSismgrqeBfDBgeMWP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BBbe8QheBdJa323BNy7A9Sh4pPcFl0ErCh9ZvHUGusi7xTwLeGpbEAanxZr5mG2BnNp4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LnUYjcVeAviN+h3nKW34MCRXQGeCOP2epfdPlNyH8aiRA6QbV2Q5eCW3qDE6SWpULeP5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fB3Biha6OE3uUIuZ55i+kAbJwV0Y4lFAy7mFW+PzCJqEcrf4lF9nzLs/uY2jAWBwrN5h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b9xzGC6dYjA/q1nvhKupePfAMBld1uWJgRbVKzh5g77KBhh4ce4YOl5mZBxh+5kEoGWA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4Cu3mBh1WcSXl5ai0s1kq46Lf4jdCgV4l21R4igbdQoe/tK/ZDYwKF4aoh3ukDoO9NYh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KxqHBaiGO16PnxBKknKt1TWMo34iQZr7pDndO5Q04do7pce0s6MVLLSnSNMdWqGMWzXK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OW9MEHjAMPPeIydrAZPIGOiOlOyAhwIv2lhONdYvyxPOly10ExAdxsCLHIsqVLmOI6C1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PKM0i/iDY3Aa36lIxdQBrZXRmqlj3zeZyPVVi46bQ0S7xX8xKYShR+XUt6LsLSNlB1K2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UUiMcoM4z6qNtYxsrEFoQ7cImF1kOIYpQm7OvnB8yhQeYiiqpy7igoYRvWV7x+Y9XpNq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KkNBWcVzK2hFTY2G8OahDUy0Sml3DlGEcXfWdnu8Nx9y1gF8ArrzDFpgUFu14IlIRa2r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kyk0xgNsUKowEGElI5b3TwyxEClUm1d+JWTFiNAeC3QhSpVasErL4Ftte4CAGwGvVznR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nsCCRM6LpPEo4bDeYsFi6itF+jdjZCtRLouwHi+YycSpw2iuLahlwiljwEoNUKlHgRwD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8g4AA8Q4V6CyXh6qY1ODXJ89QMsrQ3lvcp5BCoTq5jii0C77mAX7cxchOJFBXLrJPmeNq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Jwi3ecXHHqaW0MGFFESB03g6CtviCg00xNo5GrfLCMDsGae45BUc3FCw5zgIAJHsZypi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ZQj0Yl1hDBv7hgzg7XqLWbQO0k0EUjA+g1RG80tBZsDbEvWASdwyoRlTmI0qZLLgUZXv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wGrVmC0xa6j20y3FvF873CNzKixYVlMmZmouCC3ImhncLi3AMWWjIbTNK526gHFSGj4I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WqMx8hkGAGnPEy6JwC+wd+IBxSiclf3HaV1gkfCPA02vcDs8vIaqAi9d7K+ufcDTSlAH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z61MQWaLYkXLL+BMjn0pkgwq6BTSwgA8luExRHNalqKQy8fMNINFCxqFgnU5M2CqcRQc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bJBinwBnDy1BsmXSF6Rjva2PALX5gPJOHNN0BxHCrWzw6of/ABAGgNDkrzE62BUp84XG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pWMbuj3L/wAlrZZA5TzEruXyvuHU2sXU/moXfIMaPIMFBQNi95lX12Xk7gyeYVYHZTuX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jJ2f3g0UqH3GDMoGi1YrlalkvRyaLFPalLjYVisvvmJtJim7xgfMU3GxSng1cahs6AsP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SgC5Bufevuc9ya3zjAb+Iwz4dlTh8d5nXREivl41mX8U7Q9hvjVS9oJdqd6cMq49Futp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FnxFjFVRXx8xaY97V5DqIaMUGzrPEakZ24HZ57mbZCq+S6hR9xGGCK50ByDwsqcQHQq0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GqreHMXMksKFnEUNQ2bas09PmPLcHuAbEQtQ9kCzUaI5/wBS06LwGWRveOodgzaxRQfD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Sgezc0sPjOhwa8VAAoEIXWn+0UADIsQoXW22GY4HbQq+bgujmTkjIfq23nFcsGsQjg9A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gDNNw4BKLuUBT5RiUbWnXiOhsKRA1VRaECj+4ygehVR/EPF8/jClBrIb+YCdrmAecQ8T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oqJdDKOHruDTmV4D1KCVoaU8ER1bcLK3AKM7mSLEptVwwguhbq4flUQbGBCJyn/twDM0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VKd6WHJtyRoFsBpBVzhSIrTqVJqFkva8w0CBk4j3Nh2aVPCojPBg0OHuEuXDo8p8S776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Zihd9GELEmKF0+FIoa1AZFdMPrViaa3YkVMlOX4jAXrqRyvg4jUFaF1LB1sdSZ/IwzVD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w6S0wgiC58MrTpQUWZPYx4pgRkIWPzBxnI0sayQ5HD8QlVbG7u5aLDmzVQcznAJqdYWT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ygN0/0lW0m1fIw6K7YUyxeFIR6slUVoc3xQ+dMScoxx4xG6Sw15jGehkgkMIHkDmsvcQL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Kja6dxLaFwtpGBFBksrk9wug40viHVAO84j2CG7CkCYG0ogcLse4gq5Bl4vubqct3oTA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BJwMRNOBW77jAragx6jpmWHD4hhMjJNpwwEOQUdu49IbyF+ScclTk5H5zC9Soabp8xtE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2Lwt69RQMqHCGFg+KrkbrxCYtlOf/Tc24C3ctafEbBHK9DzNogWPkJT6QlGESsDHb0jq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YW3ES399d9qhCSUUXaiazsVdf4gTdROyZ3AXaoGCX84JaDKr7hwK5CghFPZTIXXxERCl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fmLhoBxmNFJ6OBy+4rKngOzTLgLqLGOflHWlNjLbT+YGifzAPBZ+5S8To/XrUvKyN4lp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gr0S55DC7cFeubjZ6EoMrF/lDMvul7wkZltD2yuyyWGrcsb39qyS6KyzI13OeI7G7JVVU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86F3b2Y8dSqykQUXJl61HMm4jAs3SxnqUIovkbjxSMHC0VSEoyM1bvmDSs01S2rhUN66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McB3FpkXLx7diC+VWzScqwKU+3PzBwWwM7Ctxs3BVl269wom1aqVkPOYtdZ3jcnK3caV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lKgKDQ+YAeBM0tE581BorpChavyGIC10wbiQ8/MoB4KBAoNQSiCk2o2eY+p1ynklRDQb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PELGoOL49zbge9um6zj9zDMZyBoD29Q3qtykGWmSZbhe6gl5dstht5ogFsIo0of5lcWw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phfI8Svu9rYd9y7PRDrUAHV1BNTqNJcO3Qe5WoKuvZXhrFxUJI8CORv1BryzAGBTT4Yl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hcsOrRx5iLrl4NPAZJh7E2C1g2a3Ny1Gsyc6F0+ICtN6vitKcyt454l8usuh+YzrQstS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S2IOPF8XDPIe7CVNN7bziIWkCtOZ5sxC37GYs9HKywH4ArmUUy3b4nY9waG/eK+JU+lq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OBHwAlAC0LjXctr1UHOA3/8AJjF7CGFWd0p+JUOYK6lRZ9dxA9bMhhD05WNulW7HwYdw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2cw+flatyrcfL5gL7IdHA9wGfDnFUGeV3XiBKYpUvGLA1+JwTycA5VyNXDFeXCgCW0uG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TDfiWp+hycNclShg6ElN3o9RDhgEHkrv1FkWmiDpN7hpFVhzQ1iuIEHDaFe5SKSR1YDH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yqtq9QoWFAN1u646j0CwvgO4uAoUN/MG9gWbeYtb3Fq7GT8yvvBdeKqu7vwx9zxqKo8R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njbxBkj22pb4gVKUBscvC6Pb4sWeepgzzTdWnKVhl2UaIU8cqGNPsY5QQ6Rh0wABqznj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Oo9ytifcaAS3FBa+GX0gtNydDGDD1eVWcw8qlgm+25vq+vIpz3DWPzUFALWtn6ixPB2U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mbOFVKe3RFogawww/VhravPxAqAIoM6+Jbeo7Gt3zGKf7BXfEGoloDMyAZW7xcAMpetV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jKgAF6Sp51RM7B21dSw/Ers7aSwSp6rq+XJHRFQ/KEQ8hTiEUtD5c1E9sYK4l6pDaMEV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5alFn0uOAHLbF8QMK0omNg8yjCJgOoXw1o1fUXGqg27gQA5OVjXGKZipk2DivV9Q4ghf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zF7l8t2nQ+ZRAVKhar5YhwWcEbxSc1V+pYUUtC+YRKDpwTqEQ7ihQEoHFIFxqd6HgazM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Hsc3ErJTYK9nRAVkHUc+OXVVl37l92aq9msp9EPhtaNW1talHMVewsx6FdYOIJIRhW6W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7lRgzcqCGDaDq4jZwaCB9NREcd4NoPNdeYPKrs4FxtbIqmM8cYgT4Nv6mcKBdERiwFgA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GlszZxFuF6XAvsSHNvCjBiginb+o1RiIKeKYsJQO4TYXcR1qBBAzasLsKMlt+I+ywHfBj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eH1F+SZCl8Lp+plNAr0HLfEqcBcOXqCKDqy1Yisq81j3NSDZpR5juumRbfPE20hQAu8d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EwpZF8q89Bl7gaKVfNwYgjFbBc1zBVSFgA0OP2lgSFKaeaOfESciFeoyhcHNzDA1SviL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oXswH9TNreQx768y7N0SErCOgzAdgychDtMIIbPJ/U3kANntXn0wA3Rdcg10AcQmG/I4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BNFSOFxRf1L45RV4Bw0vzAXmKIXzf8dQcpH0Rnl7gce5IvT1NxwjaGXWfTAGQEljOuD7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cxMAz9CfX8QZWwdgb5OJcQbmIs8PGpkFbRgiuSXUsWcN8+ITA7AFOyyGE1BTo9Rsb0Zm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lcI9VGgY33VHwtbezCbW4s5WBC+u4XRRK6DyXuFJPxkLvvcTay19ZcveM8SmIQmPmns1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FBGgUhQ931BzaUT4PEZoaUjdEeoXAGzF4HvNxCfBYB09NwdaSE5y01CRJVtvpuMkAV0E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A1uNUzLAcYid4FlcsIAsTcb5PUycGLh83Ft+koT5gULSwsJcfDQ2eui1lIY1doE1xL7R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gJ4gqVA50YUfKpvOIqFao7HREdqSy+Yj0NtxY0o9al8mnP7S0dhYxYpkLcyfmW89qAOW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9BMbTBH7RQGKSm103/Uc1LVtPIOJkmUJiPe/iAYkwIcW+RcR3X9SoFVVdB/qJqNCq3K9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In+VBcbNwyVmncJeSIZMbJXWpyBk/wBS8yzRadD1Bt1oK6lAAncF2vtTQ9RNigKs+Q6h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hBbFFiK6XqWhsj+WazKppthd4Opj1g2ILCXz3dbrfzM7PBng+ILuE2/SPaVKUiXFFZj+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oWVXO4AyjAbp5ljJeJcisEClVjs6jrUALz3BRg2UlKMfZx3BMFOHiBo8dDu/EuuDsAVx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E1Ow1pPMQSUpsIQhvdoEWWAWmadQIyPMXd/xDp11CqWo8K1GllhdBaBGi+zCK/mF3OA/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ScDNct+MSk8UKwYSEzs4AxjlgF+A+salBeOV6O4MIhVWL39RYt9xq+TtdPqCn2XdYJkm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GjkgFUaBGajlUAacg0VxKqBBz1XTL8blgtY81C6GmEGv4mYSBEureoiwFQU16jGNW3IH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ghFlh9z7RVpOgVPCA81iv5JcHzWjuP6jFFBo47+YBS2WWXATsT8zhXDxA7N34m4HNj0Q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OUgKMWAHdXuOWCdjeCcwWsb3LT1StnogREYElA8BLN80cixyWs0BKraOszKzNEbCnLrm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0TfQcDNcZz3MrfOGlDyLxLcPT2pWBM2WqXs/8x2QUmRhBOL+yVUkhlLZxLkC6oqlRxVP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2D8xig02oPFfbxFceFAYzF25qqmIaRolg55vLLA29Jbty1YW4vEu6xc9Y3kunG5Q2PYD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PWAu0VrF/cUOFF9XQL8P3CwkCYS89llkHwwu+lrRADcpQAe2t6T5lesTJWzn0JX1DzqF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1HYjVnrqVm2WwWlmd2L9St561I5O8WxzHbylpMwHvrqOuCpU8YuG0x8y1YWh7fkquJic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WrtDAL+pkBh0Y8QKXQLW77lRGVDvxBHJzwNfUoCOm4WnxM7gzyeWFGrNINVCLAVgsWh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ZbhXgAA2LQ8BNI7CKsRThu5i9zutOzRMQNAcr+gl+HSfBNu2pSs4UaAprCwgEoQGvPpr6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DxauLgoHkHVHZGHBNJ5agxBytNMC7xkjfalEAKQvh47hguxQBV7PiE1G0JuyrRbGTpiD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p3iPPcfK+eUaDEDGGfYNq+K/cSuJiAgfTnPMBO6Nh6oavbGgtpeg0Kdcai6cgBrPYE58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zdytPaAV8vqDbdwNFonw/RDTgoorhHsfzF1mTB0KebISmBaFbFd7irtNJOAF8CDDCVBm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u5s9EywRiYrzDzzoEbF4h1gxkdL61qVdxS6bhLBximZvIcVdpbZnGY8akd5VqGx89zba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5LQQoYrPh47mK2S4QUUyGDmFeUo4JwFid6YX2u5UBixWm1XUXZF3wirXGQvFPhm/5FDT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dsWtLfi2kXBjxKvXNQhV06V5IlrvJRpPnxLDYzKMosWLA3UdkihxfCuJQQyirDznuHK+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tFRefB43CwWUYiOatx5gsYpldlWj/cExw26uQdB5ITJlgIcFEa6zFXAza8t4iJElwavk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j1ErBVpItUJZmc+2eoCBLAwFF4f3E8EAGcK4mdYYDq2Xv5FhehDfZZBvLIOoI813CnL7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PMZBBwHEMtMcLPAcRReaa9q5Zhpvns+Z6hoTVfIQivopUrX5g+K8cj2y5F6tRKnx1VTE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6Oz7ZTTHDRJRRmgsX0w1iE0fxFIdwVpszgO8y1JXgNkDDADEhgB33BdUWACndcSxndrh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5jRxKyyur7lcrWlgO3XFxHONgI4ptaysAAtS3V6/KuYIsLONlTnXXgp5PMsDyC5aHNvR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SlqiTzhOzqEzRVVVLqSqwDbCdmccEzhfmj5YFxTGL5QSFw5jtElpcEIl1GAPxGAmlqq2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fgXhNB/MMPdAP3skvIb1oy6uFL8F/uUSvdjstZehbiERFFUJqPpLCMoYMMhZmAgmFwQ0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bYaFiwWWqr9QpOrVF9O47K3ExOAXLK6ZLD11AJkFnJhnAYqXtGiL4Z7gCeQwVRYGkJnw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fBUPJh1mLRHL8QFgqw7gFSXDDIYU4jEUpJb1pOCvqYilMLgUbCocqm5IfZBmgigp/tOO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HZ0ZJel1DseA5ljFBzU3nGE4yxmRTvuXXCQ2XtgACGyjRLwISl+kZqys5P8AmKgPlJ5g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ZkLiNLvRxhIdzMBQdDosgyuKN1GwV+PqN8szmStrg6xDdjHDpxqINLbq5bfDHpK65W8e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e/uBc9lrZ8MwBzTGzd1TVkuQfhf8YfiwFQK9G5WBxLivFUY5gPRUMLWlgufLNgkAI7G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ATFXQvqBwgllN4HLx1DcuQ/lztLmI+Yu8zC+EXIGNFVErf2oHmEV2A/A+JqSFMnss1Ke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ie4VlTDpRnrGTZ5Jo5mEZwKbJQisi9fHUtEQ1h35EaYf/l3KUOIsW8zSBGiX8qyh17Je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RwccELQAqjIetxiABsZyYZdpJ0MBrC9xCrCHI/EMaWBmkahxKw7vlGTDQKw4Q5MxP2bt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64uBllYWa8Qw4VHJPUCro7DEM80Wz7BBadRIrVXzuDB7E/CeKjqYCQO4bCAU/qKjbBhx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qDJZ7viV1qx8I2vAwXeGpmLLYfwckRAR9QLV/FRRRrxYD5I5AaRS3C/GgjcvkbBzmKFU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+IIMvYaoePEIIIOQQkyGGi7bzFMicBv8Q2LS6ifN8RzX6g2V/ctbAZX8wz4VJo8mau69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0pSPBva9OJhOitFWnPb1K+7KaHnJkjMBfq9weqNLvPW6+ZlYVNarvlUZTTCBUervVwcX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bALWQOoYV1oA+ChxLwi7OYEKliuAlEZMcKbIHoOZgG2+mWAyXrxFInNjvH4l8YOCuYtC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3K+CA4GlSjzXD38S5w8hnN4jiWyK2LuO0xD8gtxE4AH7hYRlmYYSHV4ib16zgQFqqZHX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lZgojvbpSlgX0ZecdxAzYlI8VKCgrocvqY4na+JXIapdwwFYAt/1CEsVDxFWkyPUHKyp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RUstw9MM242x6s9dRIXMU6sb5lQLd5uyA2whazb4mGZJ8wyeo7rsfkviBgAUeIEcyLeY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KAOm8Six2KcSDCVLtUlNH2TWstjazxA0BI0FXgqVhSFN8uoAmC6NSyihRXE2CmvViK2I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kvhysInoqrDhaRGUK4YE8QDqCzIvrqWNKaZq7peaSDJO6azyD1MwawOHufcF6jYvxLCS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5AbYIcUuGmC4HaRC5B/MuhZo+4a+VULjcSxVcVxEMAWAwXxStVK8twwK0GeD3FqGw8W9+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JPXMuq2rsVZPCZ+53Ws0dHeuYrFBSPV1NViXaFEyBbj3z8RdqTICeD3/AHLIe3vggAv7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6itWpUN4Xwm0tDNoXk+zZBXwJ1pHsBcW6rXySOjZbCpnAbl1Y3uoWqoaGoQc50+Zbvrg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i90irSWtVb7lzdBc7o7ejzUsxwrZixUOqhkI8wRucCWCe/gl61qCGtnQLivPcVnczaV4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xgLv6iX8CoGlL6RfmAFpLtKVR5HcFzdQDI2j16gmXYNHLlzpIABFBZUVfOoQy8GgfXHq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DZXzOtvHAaBylNO4iU9WtLScP7ip5KJUUnAHVxi+EQTmOQ96lXDJS247CJDoTAc9juOw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lxDHozvxL0E2pnH8Tu2GgD/MuRntD3BQ9jjpJc06TTJTnmEIJecxed3XxiAWEZZWcpy+5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mTrvNubh3dF+4OcC2ypRXzMxByqC3puql4wqplSdtJnkngS230zRmAyjC5FgdNN9XG6C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avO4Ud124qM2wgOABpQc3BWyM4oVt1zEeOhTzIN2u4hhYwrTvxK8nj1YIarBcbDROGUH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uY+4llRFKc9RsgPIngFwJ+YcVWF7z3dwwy+6oIaf3DVpOcNlHnzLJFbOTJs5bziCfe66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YjdLbKcZWDTRu+uvMaKfIVZXzGFDpqi6ORTMV2qEN/MwlvlxTYbdSifDbcoKcN7Rj4mL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ZsLweXEuZYRDramzH5hgnqVBggcoapgi4iA15SbxiVV5AwP9SniBisx4PiEGNqYnN4yS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YFPizd8EWz/risVwsLQHT7h84Id9qFRf8w0HcIllZeUxhSUu9I78oOJHlicBK1InScRJ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lI2gxuBHDgVivK8tupRHbBvyeIKbyLh2U55V5jtVoABS+NeCDU9FUgDZr4iPV9ACUYZM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C1iIUbyEOXolHIjQQ7tg0dtlLT1OSFNOWS96dQxgKRYXYfRBm2NCwZF9Oo6Zb6UAu2Bt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isVmzV1qDePDx9wwBrgrU68ZmRrtDiz5mlQGaYlCFoXW9XEgwVWVOGFmvjEq5hSpyt49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Fxrg2qKV8sEta8lfcNV12WKur7j+GoYAG1rlmNYpjzKIphWwjXeC7qqjUNbqkY+yBgGv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xKqXCRnuo/eKwJ/KXW1CuXqINgoMMZGO6WR/CEjvLHI8Vv4gQDS1idRl4pqlwuMG6zAD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AnncxAm9Iv46cHUwu7gL1FIthtusSkrSY2uQ5fMBh00IH1NHgRVVhdXiMt7FTn4ImIds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nxBurRCfOxhkyqXlXnySwH0pjrxCKKVFHY3GUwfDNRsouAe6DNt3WpdGC7+3jZuZSqKx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vB5libwWeQ3StYidbk2UYF17vUOBDjQ07FvxiGne+VFY7U3WIdQ6yvmF857Yz0LY0AOe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9y4BXdktqLZwRbq1g8ZhRLUwG7QJEt2E/EdEo3QAP7gBpTgFvo5jYE0QQFmZQ27hQYpc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KwTcMMsIIWcW7g9+wZ1OVrqFGsH3GeW+eIqTYL6fOCnyxe+Lgwk6Gyr5OojdQM1fkI3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xTDLWtltZVDqsQwH4i1WReQ/kitxMSg7KhkEUprOpnKDQEBACqU1q4bk0Ahs1UeMiHYP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e0+IQTYaCd+8Sv3CKjEW1xX7hm6aYS7eXiLl1TsaMA23qAwrTSsoSnbmbSnQJeeMHHmY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Od0lEVZqj1K4m7t/SOA9E0CEsfr9w4XuB3FlrmW79RfE6hjt4PULAtB4Pa5VlzXcL8og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ExIk6IzYqoyOVIqhzPC/MvsFChj0giCNMU/UAbQBp8RkAsZAzZw9MAoVC2zczhrN0aO4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yzLFLKCZ0tR8UcRYCuyJV3hWWCHhAW2Lr8JhhUVAHDUb74YrlZlDFcLOq9ws0bxAcTHt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2xmuokDUvGmYFBecOB58ywbQJYabGGVoZPyS9IKTMww07GvQx6Km0PY+JlktoBPE9Q0M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trLTZwyp3KRKa7uUF4KmZcBh8EK/iIsNguxQkVABsqywgpkbqqlLQ7A3GwFuHnwR8tLU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N1omD1Fefkjw8jDEzd0ySr2faCC6Uu/HES5CU5IoVWnDxADIKEPJJKuu3uF4T8XxCLl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6VT1zFVDRwrbzAd6AY6ihxWhQbs8wHRbwCXKgjWhl4ugIsMO4AKR6TnuELEq2MV6jqP2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FAOl8RCvdmoFpW+wFfmV0stTfd3CBpYp9a+ZaOIOf2nEpFSzsnTK8SNNVdmYvJM2IFna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AtgCjNZSXVuii+ItlEpaeyDrCgcZP3FCAQxKuUO2T2SwIZcoHAniDyIthgLjzgxmn9q6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sPwSXFl8J/UFUrVvqUdqGElFYy2cMzFbkSsQD1GAYoyBqN6iieD3K0LKgDR/cYIopDS9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XiWj9rL+DEBULzZz1AFLkWZNS9VFux8wQoGd4zAXwrYuOU4A4dh4TZKsDpjJlz8RUJyk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uc5dQAXPMrHUS9YfQdjKjpg5JQ2VqJS+IY06aTBqAh0Mj6lutwKMDxOMgtmJ3LOoOUye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O3lPW2DBjg1l31GEF4Wx68RVGlAThh6og2V5jUEwVVU7HhJeSHGfv8Jm2WgDF5OTzKyS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JpBupR9fVCm1QjdhLCnSTBCuvI8TAwIUYWswIAasgPxxMN0ERU9X37lQhF0cp5mCq3f9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cwIpiorcKUt77hBhVatf9mEBwiqp4H/UypHLGi68xsTRx5sRjoNWrlDmI8YibDI6YTJ9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F7cSw7XQkK29Hj1CLvcRXLQXyVXzLh21uF49G4G6M1A3nsUBsiG6wG5iRAapoDbU1H6p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UVLwmijggVIsBbbVl8XLokRUgWb6sqndQOfVkGFA15jRgdMRgjoZmQmWVUm1UUxslqeI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IJUcAX0XfOYv90S5LxDXiaCgtOXUaSwAyb+TUp0LpS+VLz/EwxgP3ngYvslv0cQYMAYw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2VCs9+tYavGReIQkS+CLdeLaj8uheXXcaDQVidwwhQTGNL81cveSg1Rj+GmDiZyD+VYy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7lNZOkK5uGCm0OlOI6LMU4MK5bYgswAdc4Oo028FjRGm9Kh+5T9LtAvOzzHuLLzA79Qw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0IAkVpgtf5au1Io0ly6mTQfwEcYqNKrbt39y6NBPwKz6qM2bhAms47/SVrpyc+7fsJlH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xchpgNbB2ujxLtcFaAbT2sL+kS7OfZuA1QQcgHfmKX3c50ebhFRauKV5CwJk+HZsuua4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Z4j6anZVKH2xbUAJox7ZC4ytEWwWvJ6jMwxdrmh8Ss0AuCH9hEznrcpV0dw+BxYs88Bj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qLzqNUL++IBWqwabMnQqJUQ9Ho/Eo6dqsuYl4tOg8pYoKfeNdWVKC3EieOcP9yrqCgIz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WWrA/bNfr358Knn1GUqaT2RNXvMPVuEE8nCQELgcBq6r+EAoXVoaLt8xcFVFC90anVMe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Y0C8Ez7YI3vJEE2PrZBw2k1/V8vib3UARoxf5hcisy/d+Yqm9gVq+pbyetzg9xhKw1Hg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RV21GYCN734zdQ8KV2Dnn1FIWUwnSZsfTCieGNvoml+4GopLAy65urz1cLKqQh0pOVjB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pKFrHdeYUBSAvq4LL2OQEDMte7fUuZoLngGgctSq6Vcm4OFS0GBUofMP1BrV7kra6KhM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JVPJ3FRiNnUa21attjdhamOotWjeCCNmJiZ+TifA/mPapc7LPhjqA8wEYcdQbaUtfSy5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4OWLUoHKv4jWvlBi+vxKIKWk6OHavzAk85HLKzmD7U2BcYBdbu9XEaRYPXvMyBKiheGM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1aI6AUtGRjgAY8qAS7xSoGs9S7KOILNjk9TAbU4fKSeIaA1gX2riW1VwgihaUZfym6kA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YsTlbNq+upQta0HOY37zswlbDZFwnKwLBGl1XwJitCYW8sQDFZF/MQBa+IkaHDJznENm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tdXsNi9D8RoGoBp149w8dgRHmaWYN6AWv7l8pKdB3cUCqSYtziDRdBex4gnBCog4zoO5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1YjaiLtWSN8Sx002384hRlRDkbQShbMHcoS5EZGlpmrl9zQAjqnPvqNOGJWx2D5gYilqA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VI8+IuCsc7qPtgVpxzKfs8eHh8syGUrV8xirsc+pXSYzozyV4irIHtQLsNGPeSAtIC8u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czUyDHyVe4O1QGwq2/EtaxplmW75hAbVEFhbqO23dqXS0xADKQQAy7AgMVQHEGVu8eIL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+KXlUTTsFipy1uA2m12JMZZ+OJlWCa8dX3H1MoBXX+MxZCgHQXjxjnmCTXmUe4GkqM0l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QC0LW8wHNVypeM/zFSqh0E1f9wtY7ptcW2sJ16zdegolCokao7arxFA7RDg2p1BgLIWK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svKBc3hSVV8XKmjoEVjJ6PECojLzFYA2BqEwwybBGgHqZQ0C9+IZTJbxXXuINlF4pnqB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AoYcvF5cl2nEIgDlRivMPog0VZ+SdylpE3TNQauKsFP1AtoSK2LwQTsv4t+4UEQUl/CQ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E70Sn4ilCoxqPRx7mYlzB85x8y/csaap6GxMQZUBFLfV/qIid2yWANyeWBxOa2O40MEK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zIrd2VHbJWyFUxRdOBuQSrooNxnGFtYB3LImLxXnzGSUuFYOmHnAtv7xTqatD1A1luqW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OpQeqMGl1yU9QQBWyLg359MxfQtlob9NQkjaea68TV+b2EKaKPS49XpUautkUIBI+azA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MC33EK6Rx6aw/cuVOq48y5BLlLXWZlglyItStwpydpFlVWir3HLSjTcHjhQuq8S5FuhV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lM4RpLL/AO1OsA1FeVARYMA4AUoptrxANuKUzBgKW/aFpFXbxCnAQurb8zWRACi/DUaT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6Y95Ho+ZpquG7IJxEkAZJMNA6lJTtC/gJj4gyJTCafBDBDWKY7GM1w+Oohejvwf6ZRg/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KrDYdAzLCk3nFxVCVJFOlPED3WTwLOahRmiELiXSVC0F7p7UfkA2+YxFtCnqFViAPML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DEsYX5lsf2AZlb2RysPjqCNUeSmX6G2F7jzaFQUxZal2Zow8fErTApGvcbZFENrTPh8w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bUYqAqsBfaDazeg49wD0YU2bZYsgLLbh8sftWLfMUOAWa1GoIXlWfUu2hUCmgPdZhVML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dUQgIcVfLAFUotXXhcBGB/E4JWtBFHY5Qq6HJErot6U8+Y2a2I7XDsKDbqLy6QW+axCq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AQv5OITrtFaxupVE2XwckIyystu/Ew1sci3Ne5aFAveHt4uHUSJnPvuMZQNWZYytlM0b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IsGrE+q+ZbxALJ2+mIDRWLFY3js8cQ4IqSl4OL9xsiUO7OvTxHpZAShrUJoDYbxFG+6s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7YOFuQMtkTioxZzCWLlYS4lbbxKYCiO9Z3A5QNDtYHQq3oGT5lF0w0087qWhQLxQ+Tw9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gKbNFWaQaArgLZhb1qXnVL3CNaoO1uHirVEZ2YDbFWCFJrstUrnErY11YD2BwmRjboCX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fzsp0suTsIYl4saHiYKHH2bmCmzPMfh0AujyDqJupm9WTdG7rDRKmYa6YqLOitks+075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FbZ2I6JlK9YdYTyoxsiBOBJBqkAEc28TY/bMV2PLzAiabpq2OFrkSqbLwRUz7nqpoXli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xZb9sKthLHAe4fYrDBDRjkcrD4ZYqqxVvC7LxGihnJbRE614hNy2IgaPm/uWlJdAc4iF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7h95HMgPoKslI58lCYnKN2SnCdYL0jzDSLeIYHuIbovY0nnxDqGKHE4lz9d+DziVvDZJ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s08B1BPbY2BerY2elRUPI8A+Zp0Ag6K8ZYCKQZA2wPNsRShQ7FIle4XLnjYNbYl50vZ2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ZgG+RrbvMrP5QJD63ZAqDiMp09kPwvkoH4D78Q3ovPlS1XK4lDBuVrOsWf1GpGNYVKsz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HLvcpiOSWFYU5mnXDwcObZz1jm5yzuwZSEh6gA0FW7IWwmWUKC742EbfDQMndvcqFEKU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zBBvXrEsCLdFJs8VN47ogCHa78wCq8ArN/KMPKrv4NNwlvE3htxXUE9MDpGOmse4DwWZ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3ESnXp5qC4ZuA7AD0fcNFIaKNWj7JV8rhS9UU1lzGBwm0gEdGYKNc2K4VtYE0zx9BXqV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b8QIVJnWtvPRlctNCnVrs9wUeplLFzzv5hTC76LHNO0uBbulFDltcNHuN8TVaYurjf4m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JFQHQjv3HLQX0o/iBRzCwbZkQnsseyKXMXXUsWOMxdVswNrx5gOHIqfRj4SU2zh4qajE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sKDvBl4HVVUKQ4SzClnxDfgLLCqC3EvHG0Wl059sslwHF+t/HUpLJLFBao/cu0KKVT53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dMbWlmLcHh7THgGsecY8m/iWYAaXRhvOLKghBK38wBErhGiGC/CKbiwKi8ECpICmmwLx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XEXDZF+ygOYDdulRa8IJFtLw8q0HuORVibWNY/7EqzZtRzHUqrUVxLWISreYAAoIpTcv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QaIgV9qtECqYXQpmEGtewwmNBo07fUWNaGmgIaKqlzvmVoJQyu8QRoujgX34jdnP4BND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2EHQMzOwDCoXiuWIALC3/wBo3TNmbFHcsKzlD+IXIgtTh3X8QlCLMfkG88QGlayw09Eb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hXZhBFEdypAc1YPGImmAIMIZOcNfctqtQiVahjsUNRmjK+p5BfgYRKVrK89d11DFKUo7M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NKdQMPHUy1upQrGkAj4eq9DrMXoWvoHJnBk3D3F0py5uZNVSFHKghcMVoGCYXz1KEiYW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6ViwmumIB0hWGyC/K3WNtLISOEBfKyt+hMRc5bq8FaQxpC7yA5ruUdCEUeh5QSryKle1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N06dm1eiDMyTCORACnMZ6isWDLN13bmblRenmNc1FpQbQsjjfmWdqxyJ0X2xsBy7N+CU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KkLVSsrl91N4nqVmbjReBckNWBRe2UWiqHfvGXouURexIWlZDeHUVNDEE/HUoZVzdq/4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1zFF1c2FdMzWFwNjelgmfOjnzxLc2pst6ip3RZvNOjm5UgsilHsdQJJb0mR9QlfMohh8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yqAMJ9sUAgrc+Nk0v3STfAMQlsGFUJlea4iOMBSzzS0+BMjDBKOg0eYqq8kJMo1+XMJI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uG1jiuVRUDusWyihG1QxviHSuuU2bvpqPJhl6HFbWW9Nc2WHlnGL4zThl/GbdMFbMg0O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5V5f7gSaimtPIYQanK2k6ohLo+h6DggVEGWK9eIM3JlofqKspWySwbVVkyTXjKvmU4RW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ayvP8Ri5m5zzLIuqZXmOZpcB9ocxzT1CfQlVUqZbZ49cy0C5ZkfQ4PMCIsBvXuBOjDJ8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GOiZTCq8mpegjrLXXmKlROVb9whbAoHSeI5Tdr8zLaFmnwjjV6N4Dz+My0LUXg3BQTCo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Dj3KK4NVbxKjzE08PzuAGsqu19QAimlYHcFiByhKjLpXk4lBUOyYtc7jWSr3U8w8QS/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SI2GFM+mIVJv3T1CpSoaYUGQYJxhr+ZVmP7vEAeKWi4K00LAYJjAN9cQgqGCUxGQC2BQ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n4lAeOWB+TUolyE8t0jySzOoHN7Xyxa7GsN/2nXJksb5Ioiwyn4cQkeCtH5iBFl5qMcp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TkgvIFa2/MaiBrcq6FfqXMq8JX5jVwe08MwqC8FsMEVzEuiEdSsdIMPsln1oxTaYYeZf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hAEAWwSYNL0Aq0v4gI2Cjzp8zFAjLUPMg54plwCjVjUq2FjSb+JY4iByLLjIOjjxHFC3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/EqWR51zGZaNysGKbf4h2KQW9xUxZymB6iVnNok2m9acF7VOY6qNg4R/UsbV9JS4ByiR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tiBgxxFiqWHo8kqKFtfBGS0XeHnxLhQZppc4+aFcviLXaGm7LjdJ0HD4YiricU1Djs0A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z0aqvMTIEF+FQfPEN5Q+TBLJRQoi6O3uoxsYwcUmozmYUY8GXbuAOZVVNm3zEGm5YYs4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WSoeB5Q/kWD8iOYwstVJuXbbdjLGpS933+IorEpnQJz5jLdAAWBupmEyDkp49ZhvC1Tk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cv8AYxcbYWWBrxfETYF0HkPZA6GuWYgOpdstTDVAAyG6nMyShcI2ZmCnfmXtl0Np5hGP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L/GAs6iw3fUBWgsOi3qIS+Z2scsTlxbNJ5t6i2VEAouql7FVsB7JVBesz1Kannl6b47j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NAC8s/Fssp8a8FbGwlDcet63bl7gvpKuGm6Boj/QITVKHbsYhQWvSCxfvcKnYupspZcy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uCQWDQD0bhrNKfwET3e5ljfDCg8kZdrBVC2Nl84jN6qyYFNCgMG5h9IrVOVnl38Qa0/g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TSttQI4z1jjTAyfhVjo6WOU0ZbxRdsOkKmE9p4TMtVqWhRH5VeYxFtsCbreyooF7cx4H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vD9oNQSFtmAXdnVRJGgm2GzyoZ8xb5cpKJwBE9ribFxa/EQVKWmab6hGyyxYnOP4j1oA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L9lMJeXAXoqMbsoc0ZXSVWxu+v8A5AFs8z4HmGGVnMEuwhWoDemRo5birDutZR77jW+l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XPQrXU3sMB0S782w1xcUxtfJlUXSW2omTluo1aDHahb8yiGSyVyGXTDbvFgtNpxvfUO9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MVUAJgpAxgaav4nCmg76Mf6gIJDVE1ReULxXUtofHb3SV1cL1Da4+RvDbfMHwhEW3jfM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+oFSw6pDIPeDMNZUatDZxh4xDLXEF+lXJXEy3KHJ2VulIZkEkoFol7bh3ZleCZrxMnQw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1iOTohaQZfG2PRxqUjemIm1F85YaYcN7Tyhw4i+w6YpfDl8eZg6ulhZ9Ylv9liK54s35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fi4Y/wCX3QY8v5INFJX/AH2DzEMkCb7Fy8JCn6aaw+t/iDmRCRfqXUvu002dYFNvPuLQ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qPpYvQFO6A/EuEFnNjlL9R8EQaxDBXGOYEFitlQ8L1BXxFjUSZ7UsMaQQsjDwMc7irZ6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1NHOP5gWTniMQ4hMAaWBoFQKOTkEe8W0HR5vcXC4Rx4RVBXrDEep585GEecStms7FzPaA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W9R07fuZ5xzuDfRSukuvFsB+4gP+YhW1t0nFfMyWlDN1nmEXaeG228jFEBlrdkjqwXku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L268wuALSJsKwY/UzGGMLtTNsNmH5QyjhPVMOEUx5XKRqtp1VSzRm10fzAxgZHCaBq+2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Cm3qt81uWBJKHKoVZkKaqf4lrJiNyxxELUUbRMMS6OGgLgH1MIwKDHl7jhtxG148QqBk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pdyuAp9xEOIc1R4grtbMeY/c012idqKTgQ07AlF3aGnEVQ/KW/AhgPJynN8PiO7s2XJu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g3MoW4OHyw1pasnTkCFUDXI/MozFwSMBMBT2yuGjsABwgg7bF0XpXKwkQgWQbLqGVx4o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qLcME3PD/TqJmxg0B48kWtk0E7Xczp5GSujL44lQRaoqhxNUM/711G1qWsaeWUZjHCU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sKnknoGCZ9Q6LyUdwboJ1XcbM6pptHAF9M4ADAu9DzBzWw5UvTTklMI66Vae2YFqKI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RFxQbXUHyFWcuMtu1ga8puILQbA6l4XaK68Y5ZYGCUUycMDGBQGXzCXFSQb3z8TvmNno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KC1bZe3uOFNBLAZ/MRIqwbu8RLUWnnFyoS4h36jx0UGwfSBl4eETTscQpSXVtnmGgQyx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Nuis1ALjYKJdqxC5HwK++YjHAwF3LTe6rR6qAAt10D8JaWuDX3eY402bz81FicYpsMnh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/wBzGdBzaOPljgeAqrCJeXsofQQRNRTAF+Tco1b0krywwoCwPUbInMMmRNCrAotg1WOZ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VM/K89CpqZ89S7rSqxuKq4bfJG3rEQGJcJb9xOOOQjtxK+PcE4B5biPATAFuvMZafNiA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VUkWRdC/4h4oEfQv9Q1SBgCee3XMywRdo8AcVLv7WKUV+4tEkhKNd8o22A2WPkiStO6y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w7PCQwrgIsdH7gFRVZbb7O4HP2SGOcKAr9kFYMpe5T62SCZVC1F4r2zJrKVm2FRUoXeJ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KUyxqN+u8QZosWqpub5KlMg9wBZdM2ckfZtBrM2jQi1xXE8tlpCBPDDvNo5PMRc4GB1C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iAiihUrJloafJB2xIgNqrbM0Lrh8/Me3YWap7hBUsAVByYETzWGFsm3Yepja6Cc6lTuO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Y+EvzdQ3xFJS72oUM7Tl0DuWHC9unkhVxbT7mR62Ai1gqUNjpf8AJDlB+HxEMrU6B2Ss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7TEIasr0eoELEtXp2dMKDIwjyMQEczsBhqw0Av2S6M3ptf3C/EDQaZp61DweZgvsvhnF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CxsGh3ODNFtTN2HPcoxeghxBD0hCNNuJjq/zCg0TjVyo6aoj1GBhmKzZfMQGAZYvr1C/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h54dF+Yc7/oPpTcXNwqNVDRAmgfmXqlZ7R3TBL4EHSTiYC2YOzqpfiUMo1jmWKAUZSc1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nUVhAO55hEm0qT6jYlreQPUWmpdwPjkgqWLSNRFhvZ9PMdUKU2/iFPPZX3Lw29rl939Q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uLlW1vP7laOH/wA1udxGMRWOhDfU2GVK68PuAHRuT+I1B2qYPrqAEzyM14CMtwYXiz+J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mEXozhCDflAnLFZkDWYuMSh5LKHLcFtKynTGWBwW74f+7gFQhQXR6hZoILd79QPYAF3Z3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2GTFZge5cKQVN/8AZhOgoCwayk5BNdp6gCm7aqHEtBaKmK+pyvLI05U5zL84a5J4jgXP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GbIWjlQxCCaq7I8ijHBIcs2AObvDKBWwjIclRRIKqVO6OINBQt964vuC4uTLPkvmNJka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WXULIRulUde5lPoHjxE1DRlrMuQFYxfzDTqmzrEpuwbBTMVlOysHmGAAVCcZqMMMbWvZ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4uXFrBZwrErgUvzMpYWSwua4Dlwx1L7AHJUSArh3OR2XLgXCG3m/DMrazumagNFdAosF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S8fMxsHRgOMnETAlrjjTXUK1pgyVW5ZRVytMJwqLvS0lLgeFunSeIocEoYFXl7NQkQVz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Vdcry5u3g1KzDAMtsL8MxQQMWNKAxlmFBxpS877iKu3KsZ6iBRQ88dQCHdqLdHEH+zZ1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Ag5TNHSLqCgaByVDBKOto37txDEuCkjt6LWqbSt9QPqL8PEGGZ1nF1EXrBMy3Uot3Yxg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4JkVdiER6TluWVEb35lmPzdtC8azcNlnMLxRaq3coA+mlpy96jkVKVR2RYY5YgVlHIpx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aZ2JduDO/RVRYssMCN1cYCSgKrx1bZB445iVRw2QjK58LDD7KyQXfYYBu4p/MMpimZBj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wMG6JdPfzCGLVyGsc+3EuidjjgFr5x1FMUBkqcjyJA9UJsIAYTPS6r04KzVcxN7Wy0s0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KcCexjMZQQHXEjvxGXCqAsGPbZLj7B2kOnlzEgLL1C5b+pa/mwrHAxmOUSqBt4bRYUIa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9qXtNUrcbauAwtFcoWtHNdzNE1lGy6wX+LgwXIbJeDWLpdwTGAXg0obRn7jRGwCzay+w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WBoqAjRFrcku3EWokY4s4fMWMY2FOBF1DXcVdwbE4/TFBSSGCuZmLjsKcl2q6xywoTPM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mWGhZaDm9X+I0zJw+s5TV+pdCRRZXrEWTPggmi7lLe0xYGnJnf8AUN2D1aHIL0TKQycw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ldED0X2EUVbMB/iVlU6aqEwqjRrwwARwWubfEuIF4E0S8g22Y7PMKNZXknZDJQ4YvBTx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KoRyjwI1FGBtp0ypxLN0rNdcxKAwG5wX0wFN+tF0o3gP4gEPCtrVXb4carUAFqWAQUY4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Re22uOBjw7hKsNtZM3jqJAu2oIj0nNwKETbTzHqujtW6cSwZFbO6m0BbbOkSocwtbFmx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5UjdQG5haOBTiooI2WVUfYU8cVMoXTfJ+I6a2yrJ4ZWLtro6JXMbuxfL1GLL4AywZOlG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niLRb5Zq0ptGqYrWVV3nxAOK7s06OWXArK2IWvjzAtSkHJ1GYuOi4TKhSjIBCoAqsW3z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Ag2OmN9uLLToJTYWUsXFJL8hr5Y0epotV+p0khIHlRd0RZoaCH1hvBzPbGNCzV1AhjsF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z/w/iDVQFZeISvi1YFtQgI8HAw36mEealWAcTCvcl+JyB+QI8OhhwV0SZaQOvMEJOXpb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6qHqgMrLqmm5Hgy11GIMHMv5f6haKLYq/qAAbRA3tgDZstH4XKc0U2Jex5iFHpWt8Emc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6lTg+4YRjDo6tzDqP1wX1MkiutCsUPrX611jMKmNlFR4djCEX0NE9E34gint7ggQ37Xk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rUWMOkKqZB/iZXmWJUQLIdZhiaNixXmMHYnimrqjwOFpDum5nRFFKTsTRAI67KGnxHlY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K+JcRSlFB4hNpgN57e4RBUYNqfTBZZRoFoo2xhel56aP7V5jK1JIHbecYPMVClWGpXUJ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lYUEx0upVQWHbb0RRv8AEQw5OQQsIqjis1CYbvD1G9UGvoKX8IcLGIulbJRhcyut2KOB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aWrk0OWI/TbgdEvWNRp8cteY+7A1c6uno/iIWplDNvb+Y/W1SGfdxCV0aor3WH1C4Wps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c6R6Z/cQzXBeTQFQhEM2DE8AtRMaN0L+GWo1tVTXwEXEeQftgUmDNnjYBw1LOHFqXCNQ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m4pkeD7gyR8mq9RDXhiQlDrW9oWUXM3ArMPJi4hjrZAA2LcIxUci7mEBGZTR8v6iDCCy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FRko5OmU4ZzqHairQ1ZHs6Gg6EsyR3WSosC78xgTFqJst5YyrusEDaPENBLA49wO2m5k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iC1BAFp5eW5iQ2i6r499yg+B7CXSdwyAGnF3CjIRulwvrUa5To17seVk2M+8qbZVdYUl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rFG4gxS2unxLqFlS7CCIUCjwucSqlmps5McZlOkJg89R6EoEzVe76iTG4G7HYxtfYvtC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Ub3IPXUsUVYBWIyUWndguvmYpDYB4lNCU8Y+otLzl1g0L5hOgUbXyTPRDNuvjw4mSCw5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cjxMiflFFunnMt/RS4PcElY71PIy8SQEGjxC1lvd7Jb/AEm8X+YzDAWwG8NvzFR5XvvP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urPzGz/AGA0mY9Sjc4PbDN0oDV3XJGaKdCi1ddRc+bi9pDEykNDY3vj3MCpBZ5lQUpa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A0jj3AWvAyzEuC+LOmOVSNC4Jbr4RVTKCWzhc/7iwp8+Wm2E9fAP35jUVCJa7epRRgML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TvqYGEWyiU1Bo2mfSDqqs9lxDQbUxViyMVcC0V1nUwjVrrS8dQZY1xhBiS4MASyytutf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LcDRnkZSfIWuvmIMKgNVjnjzA63C1ydHzBD0CUxyf7IwKKrOKa/2h57Ok+niLhlXembl4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krhso7+IZyw7mVX9RqgLDWCIkuy2rOxhohAoKtn59xob5RqkHIyASsc/MSgJ/wCCs3Ha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As1sQrXL+jMVrgmiYWiZ4cD3FKa4dWtBwRZEXGVMD4IFqhsldU8+IQ1EJtUvHh2fUq5S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p7Hh7jgW6A8QhMtEOTEB+BmzBAWdN0PEVXGxwTHSrOT+I7KsFm2+obc0IPBzFTtHFaG76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qCfgckMjlatHlYoMwH4CWQu0q0gTBsaAKvuFN6AvCV0sczByjboqrWlu4CVYjb46fMKJ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I6gpfweaxiGjIlahpYPJdUL14l5DVCaIWsurL8x8TDUBRzdwJslJtiNSmXgPmkAhAGzc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kbFrX6iL3q0DiTl59wuEbvBi17ILMgOwNDKIKWA2nEwgqBqiHKALYTxNRQL8Oo4u0C23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WHZEWTjcQ59qlmaduxArOHKZjNTETm+Y2WMMKsvzGAeQ2e3iWMUN64v0RhVsXbxqUxrQ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JEckJY4hwioLjX4JYUKAVxtvr1CbfOThK8TPWKqbOPjzMHECemAqnz4lENEtcOQ66jdW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WVEuOMvO3dpmEXhHafH5jBPBW7ebIWLoLZ+ufEfRgRGjisZv1KwgvMuvHzUZlVy1o6ue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LDnqUtgvoi1S9/6jRdjHLqjz7gAmQjRoNjcIyncJLUB0QmCoKke5fMy86JblZ3TMFfqA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txkIaPBd5g92RlA3Ty3ERG9DSaBkUx1DWaypW6vqWVWpgnkY+YANxrx1BYtbEs47jTS3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8LVQj2eozUJzjVVgC7i1StygI0adkNS6/wAFummTS0Zgu4AJYY7LzfqVBhYVOsAFUw1l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ccCstfBXAZxLEKhkFrBy/Hz7to+ZcAOWwG13qXzcr7d0A+KTWIkkxghV0EcJBVuAUN6O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2B2KOZTEFgILU5PhWmzT4gyJNQ5BLwoYeYByZCbVNY8QId23Ay990WziKbBQazAF/Aau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wmmuHAt8TNyngiB+ePqOnVwY9FUstjn4VCxprdstx/kKEJUFWXPia0pSlpM+Ogbt0YlT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wm3au4QQKtXaok51qrONfjOJaO3tmZ64pgQYstdphkHPU2o8YI+mrFBgxY5/lisLBthe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8QVlYNEBVhTmWU0MEygVwVHQUNn+JUaKiENDhAHtaEw5VrtBzYkUZDYeYIbXNw93ZZfh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BsgdvYsJ5xKL+QwHsNeoCpRvOX31KVd44XEAakYGblAqQrDyzHA0UYgDjFRzurmZBdma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CguwRL+mLPwRJLyNNzAKlbuUW53N/cYjRF9t+YjYy6eIAC5gzj4IiDTZPS+IE7PVFPu8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xtAmnXyxKCmFa9XomWnVBPyZfHMoVZE0oGjDjuA8EVa+1wQqSGtqVeIZsArcr7fMY0QB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xB0mQ4M0E/emKDCaYPXDL4HUA0hHbiQwPGYWcmqPsKiVBSTa5z+DBaRh990xJ0TBiAjS+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+ISkxV0juuUoNAnd7rlrUsMwiC5aHcv2bauS9hENgUUuXNwW8OlObdSs0pWVkGG2eLsi7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BS3uiU29W1oWqnQVcpMpWlz7lQYBNgHtW4DCCrlex4hLwbqWHhiCHhLRE3qY2xg3Klr3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klAbBsbeMBmHlpSsm8ePmGFIwSbVAy/Uca4w5hgRouz0SsHSnTh9EWwhamvxGMx2FwHq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Hhvs5qYRV2qblw5FkfAv4bjuwRoMtzdiPfUyDhuMHI9cvcU/8DUc4Uq5rzG9zDz04jY7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jO3S8uhfPmEiOq170t2ZJmCIATirpcbEKrWA0Vo7gJBpucfASjWEBGN2A7vuMFmYXPWQ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WIwoKBKOjENWyiPj9MdWXFlessWE68EN4OIBQ+5IAdBuXBWAKlcH6hfEHCI7xBg5rDKL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s+JWZ1Wg/qXdXjsB3TxKVtZmyOomwppeI4h2VllkvOCo21opn+5Txh4Gxd8Ylmqh5A+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oNigHXmMI9Chsr6CCEyCqnZBFyeW/wC8wCyTisRCVjgo2MoAdB1zfETW61wZThHVvTuM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2WKH7gtApwcRCcBg0eIrW4KDIdHcU2ABhaxENsGDSPfOodQJvVQ2I74gdwZC1Gx/culK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Vhf/AMIhIJeNVG52RQ1HgAxrUbEOoI5j6YCx+4fO3DX1LqXUBuxfU3hSANgdS9EHWim9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45h2UTS+IUAIuLdSuOTcujuMQ05Ch8QWNE4F8ZCVsE6OSClIplK+45MviU9iIsULq+In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TYGwN1Z9RLwBF1YOXzHRRiyyXIS2poPXcHbs8W3G1rRbKGVXl8EUBVofzLBY4HmKILt6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/cu4yq8MDCnL0uai+hacLMqmFEod0e4oaIJDJA0V68TdkBp5fDD2sQF28G1DxFOfAGuO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wFKNghxERBlkteHKOn2QUF2UXb/uKwZqwo8wgfSjmp6hqCxqV+nbzBsR1z4X+I6IXHvS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g49RqqsUOI50WgQH0CsQ8JnoauumoCm11uXFXlHtZdJFSKgrMGvBChmCzTXiDXQ7hxhp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/MpwKNdoxoXThhGwCXXUQADe7QGQ+I7wQJQE6gtEiwOgsc3xH7iVXyvib+CFMo0wGMFF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7rxfUojVAS6zT+ohDPrj8wzXmNE7L4mD+soTzcd8lhbNZzHmWQK5GHKQRH1c2QuBzynk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XSGfPyRL6Iq4vUONVwKqDzKH8T/uYygE0PBBxaIffd68Srq2UrVy3LisFvFryOWV28M1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6OfEMDJJhrOfSMatBCGmOLYQsVUfI5gMBsaYY9eSNaBq0H0CK4th2D5K2vHzDuJXeqYy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7rnFnn1zMEKAiIsTZcOabW80X+I6YEude5wFgtjsy+T74KEPdW0RMrFNSO3A/lEtx7jS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qwXsgIKMgdHheoABwUDyXkcw1UAjgNj2MEaAlkN0163FxEoFngPNzIIBUMvr0wTaKuB6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ph36eC3ke4aggbsg8+uPiGXOR4FP/eI08UaPa/i4ZIC2ShR8Um/MZRyw4mA3rSQ4DWo+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T+Y8cl0bY8I49S7SJXB5fMQ0qtuipS1RwpxEtUhQDQ8/MLIW6EOGA6i5rQ8tm5dGMEbA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sOAINM4wZgITrRe5a7bbADEFyl0bB6hGDbSpPhlU8p8l7iBs5A00zLLp0VU7vUZlZsHgYz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GGaPTmgfUVpsEguC7v8AqVHVipeNuFOhzLcQY1trVCMIDd9yg7RdssbEvP8AzMa4m2A1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XezHfMVBCrGd7uVY+Ssk82fEHNiyN+LlLNtuV13nUoV9a2mT0HMspdu2uxoLNt9wmWWF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tMm4aLGrXDiB6yOOCKdJoZXZQsZC9xsxFdfJOVhGLmra0Hy3+I5UGTwlQVfX3GQRBs6I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mtz7mDDeldv7S7ZrCjBbf1cJHxxAwx+KYJcqZZ0GxyeGavsvRt/IfMt2ogxy1uKLsOYF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cyhK77Ta9fmDnwDULuzjxBzglMsG3Jv3xcxbOgq92ZU8TKlIuTASxwwPYC4aVa+/5jDe4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Crf2lZUgrBW81s3K9DpN0hju8xca8phaWkybxqoFhJGxZwrSO5eMpMS4FIZAg540g6zf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HKZg9INvWehiBCkpS+g5jAUtvH34mbZ4Q6AV+5SQOljcZTBiiuTmAQEpZLwEoaT2p+oV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LW2N7MCOZy2DLK8Q3w8IzXOzfuOaalFMwRiPSrro7iNASg011cC/7UHjtKN1WSz6EYvi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zAUXmbYe65lCGWNKA4Q0EtgB2TVhWiLSvTX0YoYRPFdReVRjpi6mO4FQc8cqw9y0MbYo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5q815q5QlUQaYVrWeISFPtWfgi8VKuo5W+WWdVQICu12zsY4x3unC9SrGiqEg4orQinV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3GN5FrBFqV1x3Ap6NLzMwMDUoAedEVBqHBxFgvPg5itGzQcTLmjvqEgihzy9wsAeDB7m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DuJSxfPUKs1lKl47jqQtFh7W4I9l2vEIXlj/AGWMgBXqDq+CCRFFb+L5j2K1GAm5SG3E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i4bJfAyMqIjdBeF3ANDUoTQkH8IxZYRyaNFQ1xgE603ihziJqwAbCYo16iFiHKMmM5gA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Awr8gwymzoqoeLl2aBPAgPn5cic4dTW3A2w/IWOx8JqXd6rVgzEtF9U79y3kzkw7Q3UE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Lz5iX0YYuBuUKuKAUFUcavyyulNGlV8+5Ss584ITpAFdxyLjR31LwQwvUHqCAVt9Sx4B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qKu5qNf7Mp1QwqAfPUGEADiVp8RRCXiZa6YTZWyyJuMTaeQK78SwfKw4LmSeBeAD8rOa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qxFtZy1zn8Rht1kWNhRnMH1tQDQKJi8dbjcycnX4JgmGdL81KDXb9gRciFhB80bjcQCr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3Y3NopN/wCgmB1A4Xvc1vYUHnLGBsFt5XzFicGKY+ipjqQiGc+4RuHYahrlHRUxQEJZ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oTLnmA0X5QFFYDBFTtvzABBkL9TFu9QMnOc0cxHC1WJYWUv1Du8EVIcxwdywmfMyowjU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vEVvm0UxGS2GqtDshcUNCqpM8IctT8ROCX23DescFPcZ03IrX8wuVD2oUJMIJBSxyqbL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2xq+QAN+1YgyBpVTngcamQp5JTdU1UBAwJq3A0ypEjaCJiVABwjHdxdghrNs3eiYxFSF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hvmYfBIapqq9Mcebp9MJKgyVq+T+EbiAouY3URg3YN8fUrwjdtZ3PkAOXuOYHwPaFB42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ZnOIBH0bQK0+Y2K0vstm4DJi68X1M/lLbP1K5LQCYsyRLmrWGqifZwQC4peSHWGs0HBL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aggrCb27pKgU5YAvbBoBaAV8u5U9siRkUKspyoXK2GSIDzL7gwtfJz6lMo6j/mo9aBsU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qhzAqKDuw+oQAs1T2F9RQgiCrXEGZCBbUdeYo0AlqkVX2ufI8QX5SnpXlgqEkcKTmpeN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lUxLCXpbJ6YQ4MpyK3l+ozk69CRv1A9q41Ea0WbPjD3YHWiAR6RgxcjoBZ4HbiX2ErTn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JYxVWU+YKFAuR6p8eYQPgXm8XGsLZBLWRYqqx77lPvAc+EStaI46GOwENuSBBd8AuBFN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kIgUpH1vMFsoNA8nkmLCnrqC5eX9ypFgYACA1nv3CZTJUikA2d8BM50zYsEhXzESviLB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MtpyEb2pZi+4ih4Neoxohk3NuIUHlMfBCKt0TMnigGirBESBT3wrQqqlghCDRoR5qBDZ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x9oty3+oylVVVmlefuZnFdwmdQEWHhNrn/UsVVUHb4zgmBSwee4gh6g7SpcvSBjDeP1A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ziYHpFGrcL7rqLeEPNIEWvLAyCV4Q7DTL2QBSvH8xLUNMCiqwX5hQShR8y8OBt6zGLyE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bQc272HDm5UAWCuT1ETBusXXtMSvyRKX56SLwhQqwbeYFgSzWs5qz1Mo6gfKiCpTX0BF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VUFX+UyLIolh6YlSCgZrFeNwSGWcAlVfrmGDs0bsiWgrgdnmFwObAOvUZ0QAZIwtHmMO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oEgrqFjcjkMI6hVJk6WF+xmo1G2DmHCe5YTbWvIIG6d6isBJM7VT2yr126l13sU5IlzG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EIxGYAKC8AFogqu50heypo2ma5ni9sRMUAktnQysbsEKVnFHSXmAlatzHD3GODUHteXG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yNa8xEYC969uK6iEVtqL/I6lUkANq4HvKa7h4gctmfiIYLxn34jQVzbVuosGFghFvDJ5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HQ+rlyGlkDTqpwR0NtyrsuMQW0LwpyQRRsM+ZcOpy5ubOrgRXog17xHIRbRhQf8ANS09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Adj3KDrbJ6dN47mFlZsJ1x4L3jMfUvZFuqrGzxBcJWBimlDJ7IyzamaB08sq20DgHIaH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yqI1W0j/AJxBSS7YYQAvFKL4a8SyNmXFrn1mGxzsgPDiAM7QXLQQ3mBlxfjcTVVS5s5S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fZ6KlhDDvcU+JktdtOrMxo9wLI15wIZ0CleQVrOColiI18RHNEbDVpJ0OjuCxtNuzS15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tNMGAFsSgDJj5gSQKwmz4DUW0Ehk7a4zKhEaHJkziWleCSvb+YnsBIEzIt7gOCCNpp+C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yTD2tynbHZIsar1MAM8bBV6Es47V/wBY2N9xtZnkqPAfdRxNqIkrN4eNREKg3jvh8BiB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gWEqUEHh9dxbHENWlV7OIXprABN4dQXkRXHx+PMK0WqhTBOJYVkKbLiXCoGEGy2KctQT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LkbrTDiK5xau/N4xLagZOamXzL7EQth7Ft4mnQY7F1M8EOTklgFRDTxT4RZfVTb1xaVEq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2txhqZTc4LiXKx0DHuUvKrBBKwdt8R9AhVsxjCn7YLiiMVY6Z1ibENkrLMzkGyqwLLqH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mOSACGx6mdsxWnHSXm+RA9eZwa00t5mbJRcMVmfnlmJXQW/iNPokaDpizMG6Cx4ztghI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Vs/CGtvAr1lYwROlbHlJYJGOF8Idy1/6lq3UTAW+JtgUqcok4RY2AC1Uc+YI0y5IgFWb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mhhxE1HjiLkGLACi1dZg2o4Y4gonJDgpzXMaZToGYlwB+cClGuF7j7Yfy9Est2rawUjR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MO0ZyPywLvdcIQqQNRprM81HQeUWA16MHhjfNgz8SqdkyDr3BKR5eGVxP+dC3VraX6ZV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YzcpDnoUpnVfL8wihVlqEAW21v3iOEFlA914iNkNpXS0+Y+ZjJoi4GCPKEnDdXnpHQhw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2lS9dYF9D3U0q+KBinOR6iqUl8MeH9xq1mYQcuo9RhXSohddzNNCFK61aYrvzCuhoyPX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ityKWX914iIGBu5kJsSUh1UzcKiqYFmoQBwKYKiCoPyR+2hizgKI1Uy2V6ZqYgou7NVl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OrEvwCWlQs0MasL+oa8raAbwCUYIVuO0wXeyDFVwA36vfuaQFRHAKpRI0yI1qryKtTHU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/wCeGZuA4U/WVlu4jAEo4YZlACpSsBbmpWZNXd6Zkq96xqJxkzJll1riZbFqK8UR/ibd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WGInDo0KgpNc/c2Zxb9TbwcyzDNn8Q6WX+ExlDUvmyOccMN0q/MGF7TfzDdv1A/LAWxh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pFpMkPDTmfbE1OSc+IJSH9aOYxVMrHNRMMl3SmY63QKnD1M3lvJiA6dnC7IlhUxpfJNr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vggpVLA90BhgXp+9QrNM26uWlV5sv7gCwujhBtY219zCcXZs+IFSA2DEYqblzAkkNiwe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lUyL37i4hlOT3LDK5MRkt4a+ZV111GFex5Kg1wpSKOQJcSHIOtS1mP5eIyapPQbGojK7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IQXS/RCAuFvLfqE1WHQO5otBRaDtAZXTE0Dp4jBARdssdBwjVRLAMftjlfzFm6eAuYG4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o7mdeawPlYSrMuXGEhFW6YL3kh/iTphbKANjwjwzKQFFI63h6sLPqAnUrHXKM3yQbj1z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oC/uIPNAFc8c1BD6YChNieZjYgL28hfMxJbVfa9wwaDe+owCLIOPMpMG3rETiaYCtPUT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w3z7kualdIKx7euGCEmU0Gs+o9pXIyMPmm3yDGroDZoNQkxBVclcwxDGbzq4th0JuphF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8y5rAAC2WDY4q6smEssFoeIUAAi+0OPBmT5BG2tTPVZ0PI5PUogq8YL0vV3BoA2tmZw3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RlLX2+JdIGTqX24qUsT2Q6qzV6fjuKUWUHTA1RV8+Iqo5Iq8YsbhxVNGu5dSGu1vHuFh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e/aKaBpXjKvmCtiyIBRuHO2kzn+oKV1iihKXzZAETiFigziDS3AXDp5r9QqxiguBywhq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VOSYxODBXzC7QWeOuZSDbHfxjhgwAtWPHxcpeUXN0JMdQeG7r+YIS7h3enxAGSmBWm1r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5j4xsLxiPbDkF1d9sVMAbu7WdyigZb00xzVMj5g7o8rhGyBb5mhAY35zAlbCoYCvuWFd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Jc5hGWq5XmFghyN6JVQpALfHcsqFrRkEpPZlIBYRk3t9wBdjOcsBUHTb3KcAqC266l3L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HFqRlfC+4SEKe4OfG4tyoKW25PiKoIVZN064s356lWCwGIbeLvEJlLXULJ55rqEi/fjq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1VDAMAqlu/GJWIQAECNi9UURzSLNm6Trf3CBiNyV2rvzMAhIFLOR3CRanxhXKwp5mMmi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AcK48hLAqls2IBypv1DO3k5oGW4rHHoysTxgaeZeKdO4FJmr8wlYmuXXke9yzeb1dsCb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J4hBKqhFi+GaiaE5aWOk1pTBdcQvAygM+kwUcbA58xa1+/P2PmMU05WEKPxEq4jK7hE2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1CulriDAO8QDq5trKMFpd2VY44M+rgi0ZUwcHUJwErAPSQSFQcGOz/uVGjt7nqQo7jq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hydRsAcZrEWysOyAQsQvMLY0/O4QVF2aUd3y+ZdkVbGBgXaeYP8AxAWnO3PUbnFfQAg2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FWpqDru+zs1FsA6SkQWqs1uFsymmKQ83h9Mb9tG7CzqKIrWlQFNU3wTVPL7u0dtwlra1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jFqk+SncEViiwWBbIOxSAKB05I+rXZs1Sbsm9aacBF28r8Rz8ERU2Qza/UxBgxIhrCA1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DP8AbOFwF5zuYyHrAyEjaqQAAjdg22qouH0C0NIz1WoiegLc031PPUKdpb2/tNuFlCiJ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AmfbCu7liBTFKzNdYzLJliqS9Xx5lWh5Y8jiMzTFIP2QMZUA0xqvMvRFsmgqU1s2xfyV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DZatJW07nty9PiVOQORcTIOYOFcEAoVypqn9we1j5XZ5iOM2OTOcbFGo6w47Fj8y7Tla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sD5yblgNjN+PiFqlVYwVgoL4RMFAXJfOIQLMplcKyZ3dnOc3xATwiqcpwEY88u1NYNwp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3fzBQa+1GC7yAoOWmDQXSi02ZgvEWHZgui0mSFTZdQSSxs1CgGM2OXEAMYCl09S/MtQ3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VY+mWJJVGxfJ5loQ2xA8URUxBgfYl+AUpQGZzcqJNX84goa6OwNrK0zpZGJABYtoeJnz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PPBwoEtqcgsUvAcWxcK1i4ENDkYNEUeIIblNzAMDEZGnS8RZ0l5X+ZmKs8zMG/2Rhs4b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54Co7iG6HM84a8zdw2+45Muy+D1CSjdbAOtbmYPDrCcR7ofV6VGzB3FXcc0ekMsQSBow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2IC/jOKYkGXI2jSkA1hoQEgjBRa+WHRowMCV9wCog4eyGvqlXxFNwCoydn+4FF88AEAA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exJUiVpTUAEHfGYJtQ7BTDEOGeoGybnVfmFlBozQ9yw2TZ2jmFQZocWmaOo4AJSCvRwR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rfjkMROF1Hgcci2qFxjbuWT6Cgk6Bn5l2V5AHk4t+YZry4xwWoJWaKv0GU3FrcY60ISM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HEvGiJbRyWB+CAJoJhKQxQ+iABj8xQES+6D2KGFVRqoGwvMFIrMBL6IFZW7mwkomMG8T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MGAxB05O5RXWOa4gHySqYVlnvErB/wBUHWzxKCKogsM+IKfhXuI4XC7cOqlmHPbCTK66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UUGqWlBtA7cTR35l6XvL/EDjwKG3MMU0Y2MxFgWBp/FzKCMUCFNDMYCWg6B/4Q8WchKa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uChb47Rw0DoYZxMJtKdpw5Hyy5GNtGRlZXMRykSMLauajiMciOWsbEh43DKS8OZzTKbd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eYTvqlG1CkbzWB4fUsBDb0uawRt7luqVBRfqoebVzlz4RpOIXa5gIUVgwt8Sx5JitXIP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BQqygmQPZVkBuTE2Whri5TltwDFusxVd9l5lW5VKPScMyUax1nhgN9ZJivmMqc4N5qV2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yH4gpkBhxuMqKhRdjUpEFPmriYqhgqQa1ag4OIw5hSqA4DwYKZmeO5LP6hpzFNlPyQXp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VFFJHJGHxL6GreYMsxC5wuYsKaqKVLxQ8S+scwGvEUveTdypagaa7hrZThzuIp2iXi+m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S79OAh5G4AigUrMcltsWPc3gGuFQr9vlvzAGtKGko9TB4ddC2oZCp9fFeog2Ck4eQ9MF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OBVaROoBQ1JcPmD0RWbRVWhP/iGbWGxYsJhCKTv1EIyLsjtpstiu5YGzXyyOY32IGTHc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cVkIXRt5jdgBstD6p51qrxklbWwrIuj4lzohyMbFqObsaeASoLLxRuZRZNZR8zhggtOT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neZTFuYPEoZLaZ2NiiZSJx8ylGLrOJYcDib0BVW8QzAYA/GOxCoAYftOVcV1gG92pvUo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b/Mq5SiuUoaMlQMJpcEHPiIve1F0nLdppKUm1cz2LnIWB1iGYSSAOa/iKhU/Z3C0K5Ya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3CyTdn8z0NMC4p8xrASUj148xUbAsaXIPPiFbxsSgJZfkleArF4Xl/EvXxBy+olwcTzMC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hVI/KHIS3xFgRszhXLFdtzoX+ZiSN2Q3R1yNo8Qyx7B3PB/aX67AGXkYjQRAcYLBlgc4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xkCm058R43tuRYc34l1eF69BxXUM7QofMUwUWyPABqqrjf16N87e8VEqkiJy9svsBBvm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CZlBlsyglwEM30SyVjSKKq4oyY5mJSi+VuH6TpBTm9oniUv/AIqgqq50jlj6ybGgGgt8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Hmm3xEJqGkF8DxLBpt8OoelKwByQImVW4wa2hsQKZrke6qbUx0Cxw/DaRYNcyMVWe2ql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7zBVRg9EYH1ZHENKLTIHmx3CVxnAVAYHAULdBLVVCqqsCcxoDVZoT3MCqt3DI7I3WnAw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VJ354ji16GKfcEk0Ybgi/HYyYqEYQsFxDLRvXDXcpMoGB17lPUAoVr2eJdwAFHHuFqWL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JG1NXKTKsvW7+Ig6/E5tEgU6awwh6Fk0qhmo/p84tl7aL3csFhwErMSNox5VD9Hkas8P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shZUrPaInS3yGfMVIdC9gU7FJXxL0CNiqz5VjC3PEDv4LxDINbC+0Nq1CEocGg8+T4iJ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9whzgmrsj5XzLs0RGKNHxHkzCW1s+PPcW1VmKJjD+O5giw5Rtp/3mFA/XNgR+Lg+NqFU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ZNgCxj/jKzGRoNbNC+YW+BTI4Kdo5xCI4Pq5cbXe4BEnoQVodwKRjCGhpwVuXi2SiaCw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WFhS8BiCIkRFFGrK7+FlZvKofkG7MZjytFSRhfP7g4K2RDaY2Xw6jLuqsawVLDuHrPXu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3xAgnffLeiC2sXheJkWYXHUpIMDTu973ATVAOqDzBiWzz3CKucK34S3aPNbmV1y0BxLJ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sQF0FojWU4uTmmZgFGrNMbGRS3oIoko4CboXWlh+BeU6aOGZLvKu4jQYKDCdFyrJZMe+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zLCzSFyU9F1GmDVCjJS9+YdxwA1gibUXIO2NZ5pMQtHuXUiKtAFoplgBoEICwdvUPXQV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WQat9ZhIHqcNbReWWGFqmLl6N4Cz0jSsFYjC17PTKz6Xg8FTHM/ILeXV+I0QSFQitii3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eORWrgKAcLVPHiOkvx9q0XxDDN42xCGmLhgWwXi1O5Y5oK1ECCA6AtJVyiiE2z5uAMpx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R/MYIMqVnzc0R2XTCrPQOZa+KjiYFCWkqcz7paw+IqUZ7xfLGppA0EOPVQVWQKFzjqF0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M8RUuC7ohIRUyIyzJDLVN/MUJpT8hXmJQVaVzARXxTvVwVcN0d+Hye5VErNgiIoVALHL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krqZfq0vCvfvqWvg3G3pogoHHpL/EtAg4z+pWIKw3WycsZAbBjWMotbJdAjIFVd4GiGl8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yiLfkSsE7f3Kx5Djxz4gW8P/AAYhI+1Vh9xhWVBE/ZiHtkVcr6ny5DOha7bhAA2qtsEr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Mqvihl5gYrn+JWGq9MNVW+ot71g/MNI1U30zd9RgxQePzKAbrmWuAJNJfJueRaXANjCX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crM8wcdDNyr0IJfsrhinS1zFZbRCGqW+4LCzepZo/hDLvRusy3VAciYTjQDZZOFI8n6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YFJ8uIm3QqgXAhQ2i4KAvXJHIkNKEuaRxFJcylrIGYTGqCn3GzENLLFWJ7IE+R6g1+yD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BxxifzuHhWIasN/MMbUcGDOEOjP3DEA8l6gwJXALzL3RuT/ipluCr3CwQtoJlbXNFBBe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coLmRG/erjLENP8A4qVVA22sko7lY4ZhsskrLGtNvWSqh0tE+RhK8oA9yiCwynKAQCm6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riuGpkYYIVcj16gt0SIvBv8AEU6J7KHJhTRyEc7CAGDu9xzDbS8e5iIhQoaq5evhCk1T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jTi7MPEes6CNvm4RrhjRcwHQbrNwbIJoZbYEAmvc1txovauyvmIYF04V+IqOdEJaRU49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UupWnXIvFXXiEUlAWVplkWCoIErXKR/cK6dZN/HLDiA2pa56jgVUYMsQVQDkLiT4S2B+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ALYbVX4jEmmXgqG2c2H8Qg+m2Ds7PEsQF9kGvF+YwbF/9zLY6ZKFe+LM5hJSumy+2j1C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lgIWk2xNe2R2S2GzYNKx81HdLyl9RhYycwMerFhGIgbWdynOajQZbd8/1CE8bTq+ILNB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CWS3LGo1uYO/iUgFzG+WWGwsn29wFsGBP1CbS+TGnSszIe4zWinBnOIxLR0XD4gUKTYb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mgXb9EoUA7OYgFnUSkyyho3mDOAHA4ZfG5cPw1wK2fZMoKqliLBjEZLa3UqFaeWC+AZH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e4y9aepQUs1qNk0x9BoXvdximya4LyAx6l9hXEDfBoHXM3IECHZzHW4Cm2aRG7KZc0xU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GaBFEFntqOyugqogOaXZwSzSoqcLxEeNkN7PyiMQ+dTFniGwMq2YiMjZpYdTCXi1EC73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eOGtPjti85MFH/Ucepw9mNBpM3TUFWE5H6gK1HLgobcbxN0x0CPLjiZVZfRo2Nzk48oG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debgAAElBHNVnKn6jIplUYI8kO+upLBz8QIwBX87wMG1C/glTyskLqJV10KqvfM5aElA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Erg1/ceFhAOCvCq15Yl/KC00vxDREsHJcZfUNEDXiQU+uc8w0eXEUqDxVHzEi4kCdMvI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VbYUYpeipoPhpiD9KpH2C6TZfmKrpo3O6+K5io4147lrSjn2g1iHLSiDFdDh7mfx0onq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K+44StiLY11Li7v96VwDn/UUqrHrCqToO5Z60ECvGPtKsmtUqEAEmlotKf1EqWlsVFpb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+DwzJDTUoFc0Fo86wkM+AuQJ6XmDKlKqiHzEXK7C7MqCKmjhNn3H5a4zCcjt5EPUbEta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AAY3NHrMd5WB6l+CLwZmGXjuVIXcoHdyifglOC+RzKTbcVcyJHA8RSghMaA/xCuCG7mV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7IWDCtGgP2zvuWcGMhwzsa7YvWh0G3nYKfdQRetldgAHHiUwvymfVyn9abplIxtfcbjE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EdBBQEbUJbfiOayUXG22qAqE4HcBMrD6jJ5aYVIrWv6jXOAfLB83HBRVI3K6VMGnFAWV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NBBV68QeLoMq8uDG5Wqu0f4y1tGWzLi6LKTGCn7gdJNqpXTa5mDskdFo7DL9QZNpASlh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QsHJoGZTRlsuxQOXOpSasdl1pQ49o3fAlcwsaHxCvJrDmA4j3hperVQ/zMkf2Jed4C4X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BG3Jgex+YjZpZpQ5qDsUzrhaRJDgHUv5vZbzzGAaHkQ1om3keMSLKWnFsW1WLwq2Yj5A3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KEvO+ZcoXRXMpdIrjuFqVgTmB5rEYy/q9DKBu6/cpsNUYyZPEUBtEEg6DRkunLOL02I4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tHm+acNvMIoRQwow05ILhJjEXQcstwAWKqpZF4GS5R1KRx9mF89vmU6X1VY0fMR6FMYA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feIJyWvM5qHEbU4NSqLjcU1a/wAJQAyGTDly8xpANRy1uHxBg6MNUOWEo0UGJSnNVu4l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V3Yy3sOWhm2VZ0qEZ2G1q3aeY3UHbc59Ez7CC0h4OICUN2CDLCA9cRSbHrMlE6BuNDtd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J+pf2zRjvolUmKrpOtUfMTBgwtfVxaQMWRfax6fad1fcOiO7brkUYEOHhfnwkUTcrTPw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YWpQwB8GYZWc0s+aqFq/m/gF4uY1sD0ghpfUGM7N/ELYqEYENfmUI3h/a3GVO7Nj4Jr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8gYr6IFwjaOfRUqwKzaWYGBDkPzCbGHOz8y7itw/NjN+Ap/lgeL8HgQSpEP4aVjbdmse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4M0/7Jmnlq2nyO45FNak7wCdLgK8stNKWFRXZWSA1LpJV2nBOvqZNUQLUMVfU6HGagzf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WYLer98QbdUzQ1EU1lheEcQ84hjWfMtaa9eZStOYYbw+IHX+kdMJDcOxjMbOj5lNDFRl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UFN+hmOpQzhRth3rlMld7T8wFjXN1+ovJZ4GxK7X0BKHIclkI2lU047hWbX2sVtYEaAV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KiVlMToLg5ptnM1AeAqaDiwUSxOoQY/6QbKJTMCgr7hhkrnEM+5dzmPE5oSvOYKwLZkmJ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eENx2SjqjndxZAPlrmZqlV+IDFw3CWoq3eg6hpTOKNMTrobN1LgT+bzOQCi3DcBW1Lwt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vUa0+EG+UbaYgEq/5lOMYd1wxshnW6vcs5edkXI5rUB6maiwowiNEa4hYQ+UOC/fEGDK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kdD0jdeR0yy6J9c7HkiFClVWf9kW05CUl29xomlS7O6viK61cF2R0mhx59wItE4sG02v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PpW0+P8AM8UYB6jV24R0d+pq4aHX2Tji4as2QfbgpvFIvJG4rRbzcXjMueMcHmXpdWHm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vTETejJByYFzxmI7QZYlMicJcdFIC2i4SpSrhUD41qX/AMMGrcce4OPZtqr5ZmdbGRgz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NWuROSEoIUDgGDqvYDkcJFh0KNbMsQDi9nEA1sxjTxBy+drQl8LqWy2mTSOiC6FT+VPm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JR1F0Js6ZiYuaCt/zKOzgOU9S2chhafEVFAPRJnkdniV1gdxNi7VRSe5WhsUlsBAqdkq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QUtZPMWIKGxoxKgG10efUvl4KWsHmWDhY9mkwQDzSquJVr6NiztKg4G4xFZprJFGAANT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5hleRkBP4iV7cric2cS/YA2UmLxK0VmKneBRGosw3bBRjDuO7Ars44YMgX/jiUc5M+o3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6ZkIKbYggaht7VickxEDfn21NC21Wqyfo4gdwk8BbhivG9kFDYuQoS8MSe40wosDd7Hi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M0rG5lhkiE6AYFZeDxASvbbFJcRzDzyafth3Du2nxDIzoNPmOLtvevEwWx6PzG7l2xp4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vkx6OyPW4aRyPZNZwiYfJi6y7Ru1Gyl9dQduEbyp579xhmawONOfco0Bv9t+kjNTobTC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rRlHjyQxrT9VLbsDJychCEsW7t1KMTZusmvABzMlkIvJklVZtVFxiJPMOsq6PhghIqW9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8RXplE+C8Vu4W5BcjQ3fI3LcnwaiSpUFcg5gwq41scedQzHL7MX8dpUNwDne3nmOcoRj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PA0LdZUHrL23YGx29nMCmCtYHDUpuvcOtcmtpogspCMiEWAauj7hp9tprIS+CqrNucwt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Aaymwh+paXd2DZgdvmAbG8Uq4PlMU7iVaCgFSKyDUtxRYQob0X1F8shHRXmNMqWKAsRz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cJxcsyr1fUMKLcDv3LqzlyLlvNLixklz9lkcqxtiBXxXg7iRWpLyNkDBlsciUQ1j4YME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1wOVXBdGO4SQ9sNPJDVWRtsNQ4Azcaci266hWfpDLQwdFEEEF+eoALjMhTDHywCmD4QN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uJSHbREw/EXMJRsLVFyfHMAhmCPIP2P3PPlIQAenFk1ZSzQGBPw8RE6FaDtveb1LpKp5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Y3QgGDkamblps8WmO5S7lagXAcVnMc4iuCeyW+XAml3TGILAWTTlxv8A3FM2kaLV1uXm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yoOhVrV2z4K8AifNDDfWXRoKe4cK0gLuTC6eNyxAQNXmh+ERRiogd2lwOu4ZmrWCingE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2nK7Zti29mxhq32XLsJ5kTJamXv5iAgb1eOC8tpcf0woZ0LLFv1GA4r0dHLHMqwq+0Zp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o8Kj8B6uHNjh3bzcNpoqJyA/qVgmcFpjpTGRlXOYRV2zRnHczll128A7ZVtCAD52lDR3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BEbrcv6yRVw0AFgXwXv3C0TVriIIF2N0OpVJ7DHditIPDDEJTNPlofEHKZ47qaaSNsSu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byFRPXN0R+yJIcZRfjzH9gm1mQUQtxzFT7MiF52e4twX6iBnEZSbU11ojoar5gXjY0PC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3cNTj9YpZX1qKnLoNsOKqXX0GIeXWIIHBrfPLZKHwNqDyRXqoTWYJNsMC4udjgULyRzE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iltBE7xzcWLgsXJa4fMr3RlQXzDKg4qKYBahoay3E36lQrDg/bEIKJqj8ji4QuOKU/cR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dOv5zB8ay2IvYv4ipTA9T6gVlfoYztMW2kv6I+ourUJ8QhgoyX6tgRRbwr+Ycz8phDkv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ayEanwBDUPNRLOMvcA1NscyigvcAvLL41KaAY1MqPF4zKgQ8ko7Lma6HuBavhrzKMJZW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CoZsdw6Cqd+WVeaTx/gMPqZoqL1XZGnUuXJEgzMFkKBBUGP/AImWq5MTQmQ700zNw5wv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lXMxLoJs67gXi/MIKmo8n5gtRbL1CufN7hMx/URyY7geqHwjGUolHELTTdkuWhV1FeiK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NWWfTGgrgI/tM/HVUMEFV7CqX+BBaTwLZRSBV05z4lLwfEGt29zNqLVI6uGKF1s5jmbE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Rt+m4arwEfiPTjfmOcr84i3Re+HUFWr4IIwM9mXMa4/qoWAZedxM8ESkop0y/vk/mNff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z9SlL+LjU8hDdNkTi1HuoKCvmpeWPha2A5iFgxkoSpaijtDE1Cw48SveWsiXUXdeYuIe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Iwt5kwqIrVYbKhrs2Lbx7jShnBeY1oDO8MQU3lbr1M4hy5b5ILxVAL5gYaehWHH1n7hB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HzDojEjSnNQoYgqNDR9TWmMvDtCIuCNs5hwLBYIrshp5GhvwwlIysFvmVFMta/qBczRW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kpV8QmWU6KxL90qXIfmMAvj1LJjQTPlcpgqW14fiVDccBntDKzLOohNBV58Ss5s43GVi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CIVZwgAs4V6dQ6rQqc2R+IDIleCyUzi2ulKroDjwQE7Mu5cUMr4jkYUWQbQ5HwxHKG6N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PUMK8Sj3pli6CH4jRs+rqmOUTol58IzFlBTwcSuQh248ywGD7gZiwGiFPmIHEoRbM6jL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nK3R/qIBjxrcAtExHJ4B5qdprwPIdwCMaiiasl5zdru3UB+FNxtWyvENFZHCfzMR0cVM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jpmIXZ2TCwYFP7jVduHgQpalinSeSCzUEUa4/cSlFSsj4llRF2Hi+pQEby9wGIIsXLvz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rmYkCY04c1At0NRrXTM24mS7iRR1HqBG3ga1KoIK/cKxN9RCk37EIYBppqCyII0LlQVy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yRrl6zD4kOEIOweZdj7OXanmrhk1MIA0OsjuLsWcg0oOBrf+oQB0qY+COs8oMB3Ku3aK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jxCSwqy2r8k8mYPRpYTZ/wCgYmR5UW76l8Ofbo6ILYF2tV7jqchaoJYn5j+ZQvb1QQ6o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rDVrJ7jEEYHO4K3Zl9rHA29EIuFopt8S4wnORUUiNVn4Y6iewOuR9nMoAGMGx0emKcFB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INOmIQvwF6+G4K0FBps8OmWZrCmkWa+Y5Y9ZCa/ZK5K6qlvQ9xQaSF2OIvOgjUKqhyxJ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uxVKNquQ7OY4Ej1jC1jZcepyxUC3HhWCo3OgvNkvQa4ikLWu4t34LTFQIboaLaFSQ0w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Tgh73b08gX5YVd7xHSVnj8RwoMNLsrs+MMbQABVNrwyIHqYfasGeQcijcFCtMuSd+MUR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4tlv2Dyi8DDjCxPCQxhbcl9B4iavOaYoPv6g1lxt3XezJLV7VNWLVw+Zu3IhTV0Lydx9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TYSlsLDGH8SjEhimSh5S76KA2pxUCK0MPslOii3ncwl0rkySvqDQO0245I2PiUA4wnmm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2Zm+5YGaFg5TJdinJHJlm04MZI8TW3xBTOjH4gIUiCHiF7azW492JNvQgulxWc2xyRQA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UGsVuVa2ANZZqsPpljUpdrFXTiBEuoCqwxwoVUICYOI7ZjKkx/xHk0KRbiuQ6Sub4mEV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LqdXX4xXe5hqcCWiVhbNaqI4aJCJ4Ea8QVIf3EBa2cw1VIQrSl+TEtXvNihbZM6xDxyM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U5xX7PFVVxY2RyhtleMfU9euGAW9+kqX5xNbpxWCI/OSjRbrPf3LbZBoBxXS1l3Fa+5j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TRjgOs7hbNhpCL+bupf6gPTaHGQHNQ4oYtI2prBmsS17C+BpSixclvcwOU6DuW7dUVls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ZUfw2poCxb7ilNFZ4G1wbfmYPsPVv5Ve/EKDK0xjbQvI41CCZla20/ZEzCCCdquVlAAD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QInRWvmENrBv2NwzDvUhWazzBmI0EK+/mq/MXV5HmDS3CVSxRuvbGOIESFrJX4ohGrGF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eShGnyQDU6Ch12IaKggaWemFZQVVBOnMq1UUrH3cHqplVv5hJVte2ryTN4wP10ZpqtOI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ileyPk9ymJdjkIIXMav+yJaABgS/cOLR3c/bK+GG8lynn4iBSSi4xXMI+BqVVw+pa6y3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ie1UBT/MASsPEQRtiAtr7iZMwFXnEpyhAw5thRQSVYNF6lUX3DNwJRZ15gFFW7IThjmc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ckUiOOILZwQyc0Z8zIpwmmf8vcVDWZlKVvb8R441LpVTXW5wFvqAidEChbXFRcuCzbFp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vMKB0NThLwIXBRsF21qHu5ZnG5bd4lynOIH/AMrH3TF4qLKzRIb1hQ7lhtLl48XLEaph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pUHGaYUzNcxFcN/EqoalECsj5jaTfO5WYLPMagdgAu4kChVCJWsOboP3CAe/ZLqVBtpu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YUvAceootBxBCVoxccgu8rHG0Rimk9SlNHtK1HjdoOLS0G1ZvmaEcanAg/kR/i1ADRjL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QosSyHkLZz7gtjXMCrqvMLrNEurZahxM34rmJaxaBvnTBRlxEXwVU0UU1sjtoMVnMPK8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kQ6CqgLbBqJYl7lOBpmZjA7FgD1T/KYNag8hm45bLxuIVnmGDd1c7lO7lcq9zIgi4Nks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MubwAIINWYvLfhi4IdmEMwRehB4lgAEeId+GFwdJyeYxRTILSY3pwHEoFBxig+YsLitM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7W4L59Qy5mnAVXTw9xVIsq1ukv2bgIxVYCOEvuxG4LBfAC4W8/iXZlZ1YGe4EuJd1FWC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KbFPENBJHLTMIE4yvD3MotyOM9RET+O/coBt9iv6lbNQXgePzBcALcDK5xibr6h4d6rg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7iQuw1g5SWA5JWliI0B5b+Y6cTSJnUVaVBnyBmIa6hTp4llryJ14iYILf3FRQpkzSeY1U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pxt9r4+IgMAX6T+4doI3xM+Y/MoTtbfncsPY9DLKOYJwQvIAUGsEAOCVG4yNELTHZEaZ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oC3cvxBwMD58RPreVunwzZkwsl3Kmj3z8Q7hFoKvsigotnnqpkBnG/8A6g9kPYq8zdnD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rn0PEasgBqLwDmPz/FWnwwPwtIANd8xpHhW6+kXBiYftjoYhaOIEHg75jMRvBnUvVuyO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VrI2hq8QEWwzyqKzYyixfTANg3u5gRYAfzFS6EtpUVHYUqDqBotuq6dMUXayxqLlLtVr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5B/UoqJW5apZhrNkPIdYLnRKXwXgShDiIBBi2KYNcwlTV8kBEF7N/MrTWeiG9NYxV8xY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MtC274hhu6CTIPHg5ZwGHzKlLji4GkMjpgmYIl3kwC0nGCWQT1tHgmI+ErfYl7Iaq2k9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jPk8RHAWmENemVuUtXa5aRaUYAjMVR9yrFy6iqvRbMNZfDj5YELql4Rv9WkML7A1TkE9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H1KwumMYI1g1HRBTJdvmWXlxnxz7iFQUzewljdqouYFsSp8wXmZUgSdXCKpvEDk19vcq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UZcsr6QqgwAq8qdrjhzeLVwOe4YF+Mfysl4MjOsxZftKGRrINA8dMeziB1YW5ql4MeoC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eOY0EvElAtV+UxphBpJU8gOSwA+Itaqk2Vx6ShXAETwpcbvESgPqdsGX0WzUQKlFq7nA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vOZiwi3IZO7yvFwd1PSsa50xBgT2QBRDJTzN14/Uxa8XviD2ABG37rb8Sx/gVmyvBvmN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SwqgWxTweTniWwgQiG+eZdyq7uxYjx7lsH2+4tvzDo8vupVr2zRZQyjk5lWP+axhHB4j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Q8k1L68QQol5c9kxWTJefUxw0aDqBAJWIwJZ3AoOQ5Wh5i1olgopi3uU3VDYOKlqVBxV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g8xJdRTfUcQqAEhUt0LwkxGtrMi9gwVF2KpZVeT6wLLNGbLN5GATebXqU1FCgJcA5QWj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RhDtJb+Yg7tzeoDFo5IeVuFtPLG64BSv+alkZyFhZwKy4+f7gMikj6jEGWGGzj0iqoUS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jY4w/uBFBDhTpbz9Rp7EaW283rxEDUBYS2FHmCXSaKChq0KqpqqAEXkwvZ/SU2Jbb/Sb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3YNlvhjHqDADqYvpiZNFFPFDxiVZTlAY+oaIULKl3vlAHt2r/SLeKIVWjnRFlc4u19xi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JVxU1BNFP8wSJ1Bj7LjF/wBi5Pubzrk2zKQCdWx1XrolP9ENNwBVIQdO6rDMZNGGNl4+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vEEbjYeZ3WhTRS/TLsG1WMIqNOCA2K8kcbxSNXZv/EqGLi3ZkioG6Zhuvh9RcCs6nAwq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ONKXU32Q96N0r3DbN34gN0Phnwa0wHGrNe5WGr4wwWUcEQLy1KLzGUAvydxb9fmXZkbT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jGpxZmDXuGms236nQ+Ib1MNr1zC1ChtRzibEwOJag6eYzbiKuLF/EvByfmBZVNS8PExx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RFUzia4F1tzibxpNypkCVzChQ3qB1CoISK3zzEztx0yy6cVM7klM1FgZGsS+b+IqC3Pl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ugYo4Iscxp9IFUq5bhyFgwJthEhwuilQO+jC9pGVDiDIb5FZ/EAWuCUxuoSRoXJ+I8eG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qkOU+YN7oTibwYDeghCSmoSxTxTR8RwiFY5WdMZayuqC7f6lCqTor+YXGY9EqKlq6RX1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F8tJYgXjPEJXXYs8w8NVA6kCYqZnXBAoxxGmuEiqniXAARstiUSJolWVx5lZxGadBc4X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XipkP2ShzDSvkgKrh4hTVmNMPYxsW1/cWGIh+pz48QAbWL2uLojGeMxLvKU0xVOYGfIR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oGe7g1VneYq8vpg3lCMPIlbjoqHSFucFW7tPoiwtJRL/ABNeRHH+cQs6hgK49MgTESoC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rCXuC2YC0n0UJLUE2UYfmNYgo6pRADUdodAFL7D0xHUixcKRMCzHOG4wHnHK9xb66kPj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DK5QJdFKXUTNbfSKIR9luvHuar7Fb3IQCqXkKfiUcC47oJ9VLYoIAXVKJa2Y1sS+lGhp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6iSBlbDWYeBXWXCxsOWOQYtmO5w1zF9xtFaqFa0DmoybWbfB4hZVUV3uW+8aGxOowDtY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WlYjowHOpdCojbNkPYNXHvVdxLkraNMabErJySiyBVTG3quYRRVzwRiKAq+UsM4Gysxb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rzWvuJLwWzVjw/UVNhWM4RQoO1+4Zic0YUwugwtX6QGvQcIhxKIXObofqXb3BvBbC2nq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djMvrFiHLrMZ3hkjxILmOCWI83GLYWi3bMnTWT+CxpsXBKhAI7jXkZaxzHA6uUTAWGwM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dvDdYhHHm5IoJ4mVZipSDutXPUSyjCLqome0y+JePapSz/5Hi7hhrMcCVkNjUEQb4bIM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QBa38w01aGNYNqsWhCpFBeq9sOordW3FumAHEf8AC5So1SeYKXLxS+zxAMUx6PIzJsYW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AhMegHJGEUhMsQNsM0KY0be5cU4/UyVvi5kUsaOj5lfwlqc81LCVrtgls04qxOY34lKU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Qouh7hE2Qq08MdqpKasGi9kzboqXHBnmP06csdkA3QzFkExQaw4EgUZWVqnrxKABzHHZ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P3ELlxnyFJgGXJCCoTwQ8kV6gwYPYZgN0dQYm76gHG9CBM12BxNgw1KN5U5qXVBZTSxI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kN1E2VlfYsaioLy66NMQ7ERh362bzMWMmWEsyOKxiAtYlVNucGmvMIZSfW8F4wjABCsN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iCuAclofk9wsBsmaXUEUaC0ZG5q7wRJSoVnIsyMP3XpFCh7D8zdI3YshWbGWFyjHYh3U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1KZeVBVboIoGrgsb7GFPJzTAAkwjtFWMagDrZy+EKd/1DGhusjK6b6biFAUFlnVVVWEG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kisG3F+LidngZnB+kTRN+uNXXDCkRMo1Z48QhV4gSzmowOzBWlV6gTBeei71XUX1pbAG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xKbkUFcSiekqwNEFXWvSp5q9wfmiEkPtiTYAqWfqbgYHDm/UMPQ2EaxBc20HiEbGtPmV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HCXU0vmLQKNNRSEsWm4FU+uWgOlimpWIqh7HUJo2Wv5mEFJZwAY8T5OSqi8vp3LWRXij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T0kZhVxjMNus5GDhybqAIkE59QlUrtxz4xFALjHGaPxUpV5SIHnK38wcYrzLFpLNdQku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e4VO4b3ipkCleUMMOOuYLdniJgtQFrrzLmJSXAiI9ohBCatJVm81Nqh0A5jAveZZqOvg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l6ljnELdUQ3nUK9dP1KA9QhxcYJXFD11BFZOI7RVFDflmC6lRMPrEC1DT74mBcpQyoy5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pssfuWnj3M1B4bKZlPQ1zAUwCkzVH5lU1nvMDDdRwuvMyA3srmAaq7qXtaeEgq7DzCsN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2y036KSjGWukSdkRGI+PsSlsL8xGwuga5IFjMRQ+amASrvzGoV127iwET2YgKiJykBCR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pTgYUjhJaYIe4MohuiaUQADIkuHUxkEa2z2II5GHI3DBANYAjOVbzkl4pUyJqKq3VixY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iKZspn1AVqVqiofmXoI8LApj8wS/B4EGKrwXxLvBfFmXjQXtmWV9l23N8zqk0VBq0LK5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cqccax3BLkObzG0M7dxLBLjqQGLmAPSSbGr4LhYQv8Qto9iygdAW/crxAkIeHqVqt5uK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wm6YU56ah8QQV4gsDSVmem/8VDLvL8iC1HweIv3uIvYpdYOZ+Sc+ZVONy5Bm1dXCgW22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LlL4LRj5Kl62GC/jMoBVkG5i5RhIOOnjB/U4pM5B91LQfOAHmJDCItWcA+5qZS7iINUW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4BggzAMtbfcwBF2AJ3cACs5axT6s5dw0ABu2yi21aEf5gQJbGBiXKjFoJUK+y7TwwhMa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DniAqhTxUBwJWy1viBrqM9rJb8DEK6Hgi0uLOOfJL0VtYvLBRuD1LtR5iVCY6mBZLlX1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r+0WbkmzJrEKEDPlEQFFKWUK2IDQyQ1LLNgv4glBUWGh5JbgGMF5ZfXJpsVARKO4+0qD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VJGOgCWz4Rqn2g3KqDXeYCqOWiWbWBDLoV3zMxjoi3KjbAjj/aOnSFupjYEKs7m6gT1F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csGi7SLPA4I5tbPySpKLZWEjAy8CnUBoyYXp9xQJ4f2S7uGwlU3C1ym6LlQWGLBrBtjF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3YKH5iNyibs5sI5/wTjqKGkC3qqTiYIgsbVx2eJSpYDiwCHDWrRLAAmfCIbKNllIfsHo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lXzDLoOKMpLwggheB0xRWsrYGDWugtPdwKZkPg8S6MQk2m4GQdouEKhAtc2ahKtutMe4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Ic/xCJBChozIAGJfuS9WLbsT8JkoDpHKGTmtcsubYmM3lVItSDlXWYMK3FxKyMm2el1N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jaDJzAICAKrGCgBsszIoD2B/qNuxAgdmeomowp8X3UBnRuQfM9NIELyd9qQ7gLNKxBCx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OzhhvMNnXiGDBKcxU40ckyauIC6rS3xHzdCE9W2YHbEnTIqFiekgs4drfccDKahopS6K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TfiBbNwUs3ZUwshorwdsDshCFjMD9R2ZcMMQJwQGRCsMpthhd1BDqKb2e4Er023yxDgz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aCrqtVEyWpsHMpGFQBZCpCoUACy7zRQBnxHq2x1GvcaMahGhyXplUpJjXB1FUqmxwQEb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fJttxzHZM3UoI6bz+BCBytcs6rVRC5sQDkOaY3FbSK+7iKYOPiIGFrScVAPgtGYoFDWL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QUQAHIvAivIIpPmKB2w7RjQOjTjMY6/QcX1KqGvHI0zNChCxedRKgWA7rLKXQZhmLiVq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vEPhzBzi2Lg3XE3xmmf8OY1OM4RLIEQcMDoKSr0VFcHb+JRbpFxFF7ZYnAXr1CFdmEq7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CYSBjolkduC4xFT+DZ+06swDAb8syOOqwX2xd1eKHuzN+YiOFz9B17lGyIGGr7lKmbIK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zOlejwxyTylbvDk1uUNPFFfiOwXbPmpXIAJds21MlwjBPA65gbt4l60rmz3NdeYMDJYv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6zwY4gADILYJzD+MDLpSC5mUSkOc7lf00QF0REzaowQWEC6rjxMXCX3eES5TeIcx/wBM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WEZQwOP4h0vuJuyvcbrF0d+GAQH8IK4+pMBSeTGUa0vYlBZvNwR090zE4VAMoFsVpygF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KbSjEo268ErFqa5oh2BN1VmIvRbdAp6j8hTpZcFeaCV2mRdPiWIYFZW5ZiW8gRFo8GGN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c5yy5W3j+Jcfe4gE/SzJMlR+DAcidQorJ7UFWNhZW/MGrs6tYuNu+7QETK+2ITBY9y/r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CFnyKDEv6pxjcSHbxFRqnpKwg3mDczGw0ywVAO6InK8kpS37iNSwG4KhmkxSxBVte5la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3eYLVqvUsVGoNk31Bd5XJBKfzUuND5iHWfuNqYVedzVZEDK67JQOAxqZpyKmVFCGFvdc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LT8RM6AlHuAbENjOTzuBleb5gk8sjVQYFYlZqw+IUbZalsYvcpKJKbPHUHPNvqVFoQEG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5EcPcCs0SvWXE4YPeJUCUCZGtTCficqqWJpupbh3Aiqboce4HXUG0fUvuYAILC6fUpsY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mqAtLzLJJ6GEAk5AB+YuGW4E49wWmqm8oka3tS5WOxV8xgUjsAqVA2SpPgi2G80YCgmk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RzcJ/EqDadVeUl2FKIa8wzXEcvmGgNDFkZUA9QVsOxzcAtAHJCTArVdsQEE+po0w239w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KfMcNPzKTJSXERyA7O55LJpQwKb3KVWIfqZBjHdwKlHENwFM8pTsRaKCxFaNkWIdQV0d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vkynmTTkiJ1gGJQal+WDo2pbb6ltVWYM/mIK6VkdJHArSYoxYo5hm75VSefMOhRdswwV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DFLEzzzvmLEUrsxCUHx4p1FjtZI8QKUpk5IWrGOtsBULuLS6cKYmUmF1WOj5h0iUvHMy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Uu8fMQ0ROhcCLJpED7GnTHVIN0blBtO3bM64HHzM+5p6hk4MLDEQrz/2oroJs5SXcKwP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WzhlaooLBZmV3GuAR6CWgGB2ZdpUt9qVKjZucaSLZvI4fiAcVXBQjfoZoqfBHvkFD040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rzKYW+Gu+4XoLS1B5zupSOjuHL8wAtC7bjAAuefE1ovMxa6ir7e4MDAOq+YNA2f5nGB4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uq0u4Jv68QPkrWNj55rLUaa0hUs3D2YLsoqn6ifmDay5UxHuwjHRaOookF5gwi5yiyHK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FaqWJWid3cukw93iK0VGSnMLDdYlVeYMHBtoCHWs5panTMrY10DTKOqKaBSJFjSrXT3C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V1ChqVU4fMILtXdwkAcHAAfqNVNNCNailhO5BuzWFQG1hrUXaUNee5V2cbId0+1YyDhp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HF6qKpfbHgbOL4lDj+qNXUmvdwAdKtdZ1AL5MwbSme3gn+wzUFBbaig9VwPEyncPFlRb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6SAOq+JsyvzEcpXleOpWgu8xwNDhP2hXBFrOZYwAsdX/AFEgrL8kMGzEtqG7JhgqY1GZ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lgeIcxjJ6xCzgFjijQv8SgQEG3mG0RWW04+YbVWS288kvyTKi4Aq1irLB0w13C0rK/cD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reRl7SEbU5Im5F+IPAAuA+6ljjGsuWvDbLBrFmmVJ/4gURM5jGtVirxBR1aHEC+LO4M7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biFux+5rOGtXCsGL8zK7O0LbTRLCsh2cRiNrPiIoUukCu/ygUKXAYSVQsslApPJCnmF0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8QaBVr8XK8JgzyGHj1jiUiq6IcGVdtK2xV9ZK9xMSiCekqdRDbzdswhAwcYWVGVa1t/p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sDQxdw9UeEGxUC9ayH5iIbQY7iF2j0DUVoSu6ghYUVuxalxo4DyxzMShHFjEKAX5hyjg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Yr2IMJL5lVEVO+so81fAhttB8JYVMqhbLzwBuqhminukyFoLHcGrF9kVUPkyqIjNLSp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uJmLuuVYuUFa3bUVaKbF9TAT5SYAW8QAGBPsgyKOoloB6mMurPEryiwL7mtF1uUGDMAg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3ErN53GrOpkgRzmNnGqi/cSuGIumfEzNvZgfjQMZ5gPBhE6LWqfcqJKo8QGYMi1qyAVg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GcC/uVTi16Zk7lZf6ldjeH4gZwK8ka8V5mBnF5YcrNiNaYXqWXP3MvEnYMG31Gv6Rewz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1DHUrNlVqAVuz1HErHlcMD0Doi2hZniMdjH4mvLTuWWdWUkFGc+uZkGzwyjj6mTXTRuW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xu8BdbgEksUVEDtKJiuGt9kpvjsxAsRbVzxLg5aT8sRa78xGlLNxuvBKe2Mx2FWpiA0x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qeDZMLgplLdYxLl7FmoEEN4i4awZ7gUY+mZGJYAaYbZHGrlJMDuCTZi4lVbZT7jkKqmT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Yh0X5gVOuAf0iAhcF2X5jSwO4SCDwutFRWVC9BUIWvAc/uLN4Kq6/UIiHkuibHLH7TKY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D4lAEKcQga2SIE/DILAESg5BfG4545VfLCljfuBThuc2YgqVYw38wwDvP7lUcNYuUDHG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xu9Zcy7OCU0NeIUtKX1CsjkdwlKdq1nWparJS0OswTHTyy6rh/DKnCraqcCEpBrW4aoX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q+5gWY78y63dSs1zubFkATInT4haUApvrx1CdB4y1Bv+C11AoKzYW/3AakWBmbGDLRXu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rwy+o6v7sTB7HmVQ0inP4jq43N5zKjMF57zE+YVt0SlAdhCMeol8BxEEUm7TMUdMhQ0v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r1TNV/Uc0la6lVYt3WxgyCjS8/EbgE7C4DB+yqv47iaA3Ygd9kfuYA2PMBOQb5qWVhYi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0qJEtrrMzeVaQmzYjlxdjxxD2LWnuLOE5VK2bD6ioZAiZqYKrYdn4jZQBjfY7gBZY8TKt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AC2y3mAEBoBz1cYQLscrqK31LJL9ELLym1xsalca4L/mIM80FqxqGoXD7MWRBgekfTLq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cIipoLA7Ibi/UpPUA2rbM4SEi5TaATaG158xERWxtAw3mwPJXnkSU14/HECvUrZdjCGii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K1Bvy8TPURptS94goA2d+4Yo1FODuU5srp3D4iolvrUq3kfiGJNDaPNwUKtEKloin6gj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LdsMKkxxHXw0qd0vMLLg+xUBRhqBQHynHxF8VSizEJBouMuXVZYMnosY5QckArUD80QK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4rJR3LLJBhxKiK6Q57R1AVaVD0bhgFFShpQzcFVvohAhwLUvKjsGUa7gC+kECoTGkIlN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EoowtnGOT4mkowKbOS/Uf4Eo6MZqBEppyWSyrjtnNj2xdLJyA+ZQVFj5MypyK9ym39sY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u4eYF3VNDqBrvqjZHdXuBTx07JoDq1UzMiJs5XfqJeU5OAdo8QaJbpHK0HV/pgkKyuuJ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sb0vUo2MiOXUpLB2sdU4cC/1NRacKz8QFgQUZ3NfH7llfYASH98Eqc0eahZWCc1iGGJo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IPYytFHzUIUkdqU7anNO6hbKnl0xWD7JCqgDebLqLFauRYiYydy9tgnBUxoTa2MzXRfB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GLVRpHuMz2p+ZV3rGIqB+YjV21FdMAbljdDiXtiN1xKoDn6IqNS1wzMUbxKyXhhPlIId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rLgfonAXl8zgQoqAuTzBk2eobSmmDRWag2qFXtWAvpDeJrGe9Stxl2Smu6GAZ/coW/zC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G4K1w9cQAuoykXkiW3UTTzizHzN4QhxY8eIKuCs/iBLDnUzWNckqvrVw03F3rMcjI9TS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7TMsKzUIaEmDG/5JXNjEQnV1DrShweanltrWJRpy3i6gvBriZCmKCeDF8xqgqDOSz+1z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bGVmcNckLrUb3i/EbgFnGKuV9QMNUsXdaisAUPaRc5dGoB3j3NMENixWDRbbgJdasvjc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qlmwczpb7ZY0H3LJnBAyFTwo8TClSiBuy11MjzARMYlKOrlltun9ytrke6hgsGzLUzGr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gG6Q6uIVS1xcNlh8wFAR2/MQ8r5GWZvK+WALV27uYbG3qMNFrUwJaopKqeXNKl7iuFqi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whhSy2vJB6EvVN3GcawOL+JZvGLzRATCgwDmmn+otcDpRrHmW/JKCBWBwZIfrptASw2t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vmOOMy7lJHzirnWHgqoWfIthq4jENgZRGJbLVYcBTKIaaj+jVF89g8RLBS3Kv3MC/PAV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1UtqnUHC2/0lhNUv1MGDhv1Cnc2Yl1BAWhzOPixDDh+4LWSmBavVTiDpPqBXdy7V+5V/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UuUG8zanJ+Y6NU/SIatK/uG53mDUbYrAfLmKjnquYFDn4eYlheE6iqKNPqEsrRl+MQRV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Ilc2amWu8pdZ9QpRxEt5lb8TLnCS1HaU9y+wxzNGmkcjFMG1HUCVA4Bv+oSHmr0+PEzV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FsPq2AU3yF2kGjn4PpM5qktm2+4wCTC2OIKUqwM2Dh/Mtho5puN0FHTK2jOLbZICIXlF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UXERoayQzhdwLdMQlbqJXLFs7wW07hzQGXJ5/McLHOAYiKSMlG+fiFGMsXMVtuqnB8S4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Cy3LK+SNB5iNPek2eGVNmrqOF8cgFj5lki8N24JsheC/UwIDhLqACpsc4fzDcKoThgMw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1Erd+LtlHNsM/UuFIWE3fcZoir+yWoO8Y/MDCUBHKrFypBiZE4am8LDqpR0m6W2vcqAM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U6f3GhVWyDdTCXiiJUlAODhjwPgaPmEiuAlDMXagAVQ/pGWoocMDmqBqvcILsnIwfMDF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cLiaE4C89QgbrL8CAHMqDXiYV8XpKTQpVqqVGdGyUKCso0Nc3FM2GJmR/mPem7iGOKbz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dQVOCKpcxLI1yBR+IxOQHXgmUyLrhg9JdQSIvWBTBCZRxRWq7gN++4AHOIxoWMuDlDJm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jBEMpKLu6uJF1zL5QDLUVqlkqqqviGkQCnxA1ZV0S+mlxCgv7GJdt1hVXK1xHWxFapn4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cbdklV3v93UwQUAMRot3LJjXMCgvXhKfIMlMsSwvuJm7mpPBzMUyVqZSmpL7JUG+1oi1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8HuGCwFHkOD8wQoTxe4E2NW6TECMKEpN1BCoVDjcvA18qqSx0VjCw6FLd6SKge0gimvg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crWalINT3ncNLSwtZWVeYLdEz/b9kxwk1TjqDAu1YZQXbKNMs9VzguHLO+ziNd4ObJ3J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yNBdhDeNRH1A0cYYDuo5mlH0yxOjnAvCsJTQRFALTPpiZbrXUCw6OpmNY1Dg1DSixMPh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HGyIRguSVh8cSwsZA+oVZkBK1iBelGsVFB0KZKYBGxTxAAEzDpCbXnuORULmkVA08DKv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jg+E5uNqzKpLiJabhYuJMtQnYgNpKwfMr5SFnFGT7ucftKr7IL5m3NeYhJeE+aiVRd6g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azBW2NxSY6hYGarYym3MYoCd++IKC1niDjfvEdjq0HNxNu2VnGYWI4jcMOhlVgHp5jWh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UV6nNRLBaC+orlAWXrDBvC/wQsSrCC4nbTG4oF3bHiIIF/2xYYyEWfm6ggMjVOUfzC4F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8r08QgW3qMDYuUfE3KNLNdxBi8x3jlriBBKEfPeyN9Zvca0jfMtNvUSpoV3LFIvOILCV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rdA3XcCtgylU2V1HtSB7eYPd684Yb57S7Chy3qFHYJgrxAVhfOUBo50onZ78pcaVpile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DlNR4fLgxLTQxwZgHIV3a5c05+1g05Od1AZ+ac1VxJKAmQTA47+VBqlvtKtoZQgWFLRs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4iaCeKaS/UvA4CUFL7gML5h1QSmKcIX+oqyZ2KEYGDZ+qDCw5SrAZnrFYggJNA0epSBX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HmXKqvNQAeaMa9S9V53MrbTtrAl5TVd6mVRjvCZSxAhjpjnzgIAe4HmmfEpwC+uYgc68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Fi8Q0d0TN1dkDOc5lcmj2xapOImqsQUssrATYbHqXRqx/EfBhlKopyRuY4mmHEOGtXCM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ohvB8zOWvdRnSphl3Fiupkvc1qdbuIDE3rjxAX1G2XADqDin4hy0Xe/iV1bcEd1iJeCX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3uHkFgO6leEdO7wHWyVqlXmpZtWuMywPk4gCjv2QlpG/6osB4emErNUgWKaEeoxQR2gg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zBVFB3lcC+G7Nl7jIrLJ3Q4h9sNYIawoIKvDFi2qBVMe0p4wr8Qql8iLQXAShO7jE0Uq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fNxHsKBFvyS2ktTR0zPnmgWXA6KYQpRfJX8Ef3iEFXB8SktWAOoo9mVa9lxylBTm83U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s8sWV6gDWZVY9EdTGcLthDOADb3MEq6Vld1HeC87hkQNODuWUUsaW31LXa3mnGIotUZN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sy0dO8pmoPI57ZcRZVkgVqy9sbOPdHMVpAHNVcEy5XRjfvLk2TAJLAOfiHwqBBkSuugM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VFSCmLI0OPwIy9kxpAoqO8sWFUsS1F1iXtxLbh8koKlkjcHAUDl4WGp0KruIAVb7fuX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9yH4oMmDduvULm8V/iELQxKzCSjRSyvcXIKhjS2MVMKwjIsQ77WqDUZ2IbrcMMGnklBA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6SZfFcKmdpBho9QKNFXuOaZBXmeg8wZScGELVUDxUHKwepjSDsNxQhWJyywt/eVaQPdo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jjS/S0xCKDZetZjcnzU6hEDVkCWaBbkqAxs4MSwGwpmsLyMIwX3UUykrSw5zgcI+Zktv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hA90doobzhl6p3o1FExjiiFpFYuwb5EIiowKpANgrwR0WvsAjaS5KvxLOS5N1Ogs0cS1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GZzRfcwLyzoQ6jfERhIyJfv8QlAaCtXMQagG5U13MFAJm7R4IsXsvgrT03L9AqJTd/6g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CTTU14oxyruX5nSvySCCCsQaeEwxyZ5jkaTb5qYq6wGN1n+Zg8png1KLG/XiBLtfyTIg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zbGoMrtQzhK8dkRb8SqILdKKjIMhtDAE0CtQ+TvxMJ6AmIhAo76hKDUCw11UPukENxSY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FWc9QZAoCKvLasNMuc0U7gvIMN28Y3LoDDTOpRbxDCW/cQUGhS+J+BNOYNnhD9UXP/Zl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o6h9niHBG2/iIpw9w6qswCA1ZDoKxPI8wgbh9XaNYHoxBXZkpzCggPEYdXhuC5OoA83i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G5S40sBmKCNLwiCjhMMe0LUNuon8lu0VjqD1PbCr/MKJeqi7anKA1s3KOaM1RvyQFukD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FMMNQu1BHafWnnGYwbQqPgi4ZNl8RLQbtVRFbLRGypdb8KEHkR5IRVRWC5YjCmoSBVw9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qq7l0D7jbVHFpBJxREyYlLXjtBiTCPpMVKO1CIJxUlgX1KKtr+sNQsHRAh0XqFVF7jZj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pVy7bQWWh4Y6T5gkfuSAcoNmbTCViFmaZ2H4qAR9VLdoIVMSmROSgMXkabEg/s1T+o0p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NrCxqqtvv3H1o3anbmKm0DlxpQGlUYiFAa0LEFW3CkfGYCh9zCo69RDdDq4U5dkgdAQq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K9xeQBpWLvqa4MVgzUGi30zmt8S/g5yjU0qMRswU7CZQbf1LHlwYkdtxt20JSmVx5iba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wAoFe4FVXm/LNxRKDe3qYLoPuHuUZi3zL1k+YAP6guDb8CoAxnWrxCUfhjVLQvEAhAMK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ig8VMHX3MThWqisfeGXTnFdx0uKeKlDpWM3PeG29xXVfJHRe450XW7gMd7KuUusMDzdT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fcL5uOtW+o2opZLGNYOOLmfFG+psDzXuXnWoN0mYHAtuviZbgf8Axi4Jo1MAJk4eJ4lU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y3U8Dmc4m70BBRgOfxA65jteIiOsQd8X+44V+0CINVcA1KqA4qOBepzTEDFus4ZfM1wv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TFH0qUB4F2QsimxkOAxi27Uv6CCFL8udwyhvu1H3D4teQS98VIfiX185Fb46jRdNMRlm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0BCvUqWvHMC94ozgi1lPkBcNGb0bYoaDWZVAsMbjWho4fiEKWHiEOSPcFsyp1EtmOLAR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Q9oh6grLIN/1AoMx0PiU0dzPCviNrGlg2PERUsLiXX5hKHn2iSWas6iSTDV2TVWg0Mpr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YvE9BzcbiLVB4Hh5ipSWVwU7A2lr8ZhAirAY9xsrOa2xV2JlzmUIgCg4SDViGxStDRil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9qOXKvzGoC3SoXHLPNKJAmDGnwyrT7AR2I3iJyF1VafcpVCZcJ7iFA4RQAhzEMACYQh/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VEXTVyo+LU1FGS3yvJCO3WNMcHMwoL9mbdKDo9SvICXWYRsbVP5O44UDZBo0+yCivwZt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Ca03jHuDuyi3zGwoDi3Sy/TFBHmUosQEM5lq7toHBA5gbH7ZkIOk2dzY3A/DBRWuG1qo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jZsIdMBnNYnA2fxEp9wpvcCguQkrGo3XEFwQixQKYAZuivcLGoPgPuVPVr8cVuVnE2lE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6lisrXcrwDt8SgLpqo5LeI6XB/hl5rVEx7LUSv8A2ILcyrYxV1ALa1BSXCdWIGriCjNDK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G1Lm2q/YIGPGoQKz4mTKefcQDTdTwVEviQuKWmY4SzAeEgLA1DTVyQ56Rf3BCvKcspsE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/MBLqGbLKPLWITaIvxBtblU5zxM+EHJMlv1y0C1luuC4vHjEdRbgkdEWWt2dSn00jLjt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y4g00mc3FaWX+6f3LyEA0538kQNC6siIvZcJWdy4I7vv3ELNc7mGsFzHJoWR9wrykwZq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cpw2bTqrqb5C+SocQOgRAK5jUINQuSB0limRE2LFYu7ICkGlEvEFcGKgpo0yuEEIBXbK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Yg4Vhur+YvZvIimz2lD+ps8mOxlHD9VP3Ag0WzZK1KoO8zLsLZwwHIAjfT8wSBQ8wg05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dw4uzFUmu41BGctoyAyxR1GlvhQangxFTCcoIXXVwlMGC3N5GI+rIMsviro8N9QoMlWW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OYmJuVKVmbZjsDlfxLHVpBYwoJgEVfg4Yx25Mxq5TNwzWQYKcWD9QKHx0Y8JViEqZFKt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ZvMUCYBqL3t7lSQLgGBdbr9QqhcOWNKXfcwVx1KtQrHEqsHiXDdQHF5Iysqhl3GxaOfu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ibaZQIE5xdMnEpBnzAxWPMCDFWLywcTFvOJW23kQI2h7IjJWe6g5Q9hMzVkDxUDCVkzC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17ILaq5QMN9S2ImUarpAfMwUUPFxCSXe6gaqHhAsquMvWg3Rv9zbse5QOWwuACtVuAsu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pKJ/MdbgYSnMoxZfkzDb/MTIa9ZjsvVypOUslp/EOKvzKLrC8xu1gCuol2PxLnG5jjYx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t8wCthTu4GdaiQo7P7iZybjumvUujUygbGJbQ8/uNfh6hckGufVTOwl+JmVWUvwQAC1m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+o0FcRBVBj3mo2i2X0mKgyPFdSmwbTmXqPCG/c253WiGTBHSAQOJklwgm22byagcHvzC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9TfZBiN0KioUXQ5hiVhxTm4LbuBnqUoHAi+alsWajl5BY4WUlpEhYMGlwRbWdsoxESiY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b5xQ3WzB+omMnFYmOV02zQaacJgiMjvLEd1mYbfBAgZGCL+5R0Xu3MRKb0pUuEKtBX+Z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texMTAAtd1csaOzMI4hFcQCqcOyNmQoVcN+0RLAMuPEWwLFX5hmZzUfJ1KzavRdkxFW+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/DmIg2FgUVX8hlhzK6pyRDGzMFuy0SFW8SiGGJeQAviy7JezTzHZ5ll8Yl0O4rBWDceO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l3vUKxBduKQbZb2aCZB2mFMxk0KuZlOON5ExZMlJSHUAFxO8pWBt0ulj0YbBtCBIBJQO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MWs1p0SnFLFr0JN/MCgH4gFvAtS9d80wa7mkuGXVLKQrpqsRvc3Kiu4CGPrNjaONnyl+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dX+0H9FJoCCeAWVfv+5UL28s+464bbW9TFKcbPuIEMWTf87g7gdm1PVrlhjuZQFeSXu1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l8wFISuIWzIR+oIRTMEK9UnSuGMoMLe9TPArCPMFHIGxrEtFc7X6L6Zj0gWZHr1EwX4e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J9S6bixSht4JZ62d9QHAmN8MxGl2qeoeImZLg4alrFMziOYdHiVWWrF7lxjeauaLljA0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mGjkLqyYImocrfEVrA+VMS6+xlmm5jEMRgWM4PlzAmG+YdRS0W7iM/Zi4LlwZl7VkLne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9RXLCh6gUaxmKhdkq7NQOKthU4+JeqG+YLsgbF8xKR8SwXggfgnNcwrB8vzG8DMOMgviH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QtZSzNQrouohYoZ7hUC7UBtAg/cVyJG5Tb4hoNOpUEquaxEAo+kps48jmBGAvdMUawG8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N9RCY2pXHMdBSLZGX+kvNQiH7ijJk5mVtXxzKqIuiCxt5gAVhPcfDmziHdGOLIEPpILs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N/zLnkUSikChAK7I5SrO83cRgGCO98SqsQQ0B6w6aEG1b88TPvTTaUYLe0uCXuBVqI1A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kGrcEGtLSpiZqXUlTHuGJz7hbbmCTnnEchT0yuhsOYlx3xMWZt9SgZMFGKYQEw2GdxAT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0V2X9wdKGM2QUoLb4ILZq3mU4Zli/ZEu46hXXcO1ThFiQVG+ZhL5NwPTjxODJianDxKo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v9MdUJHzPklgbRVe4KufHiJvtlXhEFCTZr3C1rcD4g1MlXM7TKMkqpiHm9hJhHLy6fqN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RQfqPRViySvMdAvE0icrfYwf3DQKrWWdH4gAWrNwUYNLn5g5NRihzKHGaT98QBjUbwgN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ssMTXNkWnxaLArcoHnmIEU0uNsKVbzDeblFcx0l7KTd5IuLas6jWlXzfMoEqmtTd0OOI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MAsKjxm6g2G/xQ+eeSIlNtTBx7l4t6JtznUL0LKHIDU4eqi+fEWG71MVXZlthmXD/M4X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AYgGczlAlMVD4JkxGmfJTqMDeaJ4CKhWT9R2k5Mwx+prOEltYYAWFrn3EBde4ls5DqN8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Fy0yYO5eaXfMLh2D7nQX/EMLw++ph1dnmARbo2VAsTKMyML4a4lIJpe5jhU6/Mybsz+I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bf1NlZRuwuFNb5+ZSxYY6iAUf3GhwvzqVBd6+JxW39Q00vkcQ1B9LmWsYfMvHQ0vupoD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JSWVkO3UYYU7WGYTgzxxEy2s85gjcyIuzkluirgvMbVG+3LYlulxarDpH+kFtssuOSD2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GKlBvCiXeILax5qqOIElTy0XBn9KPyA8CUU7LrFxecu4G2Y5VDMuHl0QrGUprkgYvMCP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zOiUCANdRWpNSu99yjcNaKuUoAx1FS+o3GjzKZZR3X5gu9OoV0MQS7j/AMF9/cu9RUau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Mtv+AsE2v1Ljak08QzhMShhDxBKslnOu4rH5gclNzDRc8S1Gs9VKUGEjPzEWGR+7lhmw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KUYD5h2oaeFNwtHXkYWVlxqe8xF+JnQuxla1Ko7l6c/E/MYkAsqyxxoFqPwYisAZX3xC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Ckir3mPOV89kENBRhFNQUjBxtr7bmKskrIOjuWsHUmE8xW4eSX1DQSHhFea4hpc7hd/8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UJxy6rLauql16ljAGEbl0IBTzfxAweBDY+pTFCWB8nmIUcavZ11CAobU08fEvrA4q7eW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yTKS25g8yospr5FmmDZOweLlRuLK2hOHel/mICq+B/MTpnBM7gdXAnY7uVNCKWW+3hXE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Td2XxFAa72cQi3Kw6biQtKODXzNT1zFh5iU+ttg8D7meEQjyCEAVBaAD/USqRwuyzEyl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N47mxR3e/UtguVkYBVw4DExyaVVPmUMbUu0vIRfseyIzRfaETG1GK8zUAmvxKcAuOHAr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+oBSPqAkUB4Zl4cHEWf4pqw9EzMVQSlkswSkfHMERg6NXDht82y9z8l2hmEbNxesC82z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CFJZiMbLVoTHqU65GBAg102gKwlHxTUfQcC8bJn3Q+YMLCtVA3IVqoDdtXmBbZrlFSyV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sE+dzht6uZxktSyoaZd3CVMC8DETQPYtpQlYM4MTYUBkImY4wPdEQ/GMRLlSu4i1i6vE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YK83AQS1IXKlKgFVviVUxDDyVVQlYArEuStwms4hJLn1KHAGjplZ9aQ0/MtoWVSALpbV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6mbbIkELbirFvqZqwL6BWMwaw+EoarphnFVtzVuoTeMy6GDWpbmprGEPnDPLZibgIlrV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/OQSGwzMhW4UpdZiKArNSgiZd34go4jJLLPMoBdQTRE+53oYgxgOJnYJry5hcg3W73qG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/cvxbEO88oDqVU4/3BGuP9RoTJiXd5m7Nga/xhk3uOzIYf1ORjub9xsMZUvpn4k8zEoq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ByXzzDC0NjKUTlj5iNKiK3H7f1MA333HfUrai7OTdwmr0d/xHNM9wijLaYi0GxgNwOsQ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G47NTldKXNDarU+Lgot0bYDiTrEKRBvsg4ZH9yreuR9QSKpp/Mu1T6nNYRQcq3MiODfx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21mNqwepQH9MH8sxxMtMvZemC3HD9xuPNSwrA+YDVJXVwcIu2fUqa/JApQ7zmAIbIxLL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OQe6S5jwpTJUCrR1mCUbfcWtQ0DuDQbDYzEepKOlerlDY5uDMvHhm5+XNJDirymMW4tk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U80QFs0PhFUo1VjqIum6BmfuQOTU4CeaJZxZEOgHYjKwtn9IjKA4bi9RvBtEmllMg6jS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Uagr6te5uwYKaBfcpBLpds16wnVrAVRAu9RA4E00w2G9OE0u3JwiKW2oOiHrCBQDzhmD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b2K9Q1Wq1QS7IvgkGkWfIR2/9gWQmu4MFwZnZh4RSTE0H8xw3xGhHkl49IAfqYJPlhfd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PuYp78ygq4ArEde+r+YSIUy9SjcjXkwBSFXhNpx+JnP81C4wYDiaTY5YESlPiOBv8Sko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RVfSS88tRUGYVNFb9ylWh1qVY1XqIaqyEcOQ3crgBTGsdkFGxXJHm9dw23bGeHT8Rtr9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PUzy5pHJM/hFZ5caioviLjxDVjEELYX6mTrmhmfDPnENnjKxE/2Qz0TL1FWkxDOTiaOm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eIVB4iqxDkdDGCW3srqJsPcWfpiNjaAZiLVIwM8w3fGmJyBgkxHfKcxUn4sjTbi4G+3/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MVlvcLCIOtQtWj2xL3kheILrHLTmV9dxELETsmHV+oKU/cIFqwxWWbgXxMuWvcqnZ9xb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UX6hg1kS9v1K8nkXEzcy0sujhnBE0bzH/k65gSOCqJmKX4ePEQQtWshbfdxzULyLFdAA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15hUCy1qPAJjAYBvPViASqKtuZx1SvwZeqjk3K7EYzYeHzC2ji+oRue4LeHpyVqXt475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56mn3jdEwy69krBua1loeIIAJ0N3UPMmd7iCBpSv7jTq4cgxNzFuf7mRb3Qa8xLqUqr8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iRAhc1zEKavWIq4nB/co0vA+yZwQ+zwygbBnylkKy3dwK5OhcVCDxauNaTyQwCoxRsMN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puZUaKNDQSXoIHMGFxoCZfNTEhgrhND+gVLCkKBb/iWLBF6SKmhU2DMS9+iZfiGzQwg5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KDctzAVGEY+oVTJLPVwjWZJqlUBAiLCrbIbflUyOYAZl1bQSWbQDOfzKVOU5hfWYPVVE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OSYveCZAzSKIrJSoj6QVZqpZT4j4ZYSmzFQwynuQtwYgeGVX5M1EP9uIaTmkpi7yMWyw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4bi5pqMm6+I0G1Ym63UseFygqBjiUzTcWROEnjncVnzcfcoT7lwLuILKuYO6YULGwMJL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wGl/zLXsQqekTmE/COGIfkh5HiJWTmDZefyEwCWAEcj7EVl43NGyaTIWqKArTxL53DGu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HTt5l6owG+5ax4YnmB/JBCVZasWRqw0yvkfEHrUK0GMBdOJQwhOaLYJUCkETuO4pHHiU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us/EahqCswoInYg0AbeGIbq6PKABBx4YbKgc1iGZN1qoELapvKK1eascCbNfciWAG1fU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UvJxKbRI1iHUWCtEaDhXYItMA4JVzpAKkPGpUFAbsxPEdWygb/JjM4GGywqqTqldxeXe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ynb4XUdTu0zMGpy2lxNgwOWFqxXuAM7lFBZ1xEuLttl0FUwcIgwqKw5BFGzha/1BCRi0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AQtHKqYrlJjNpjpEC6aPEvzZh/ZFpQT5D+YWcRY2uKgC6LxDMlc2pW2L5Q3ClZRcSive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xdDYaS0ZSHJKA5KjFCO88wKhHF5SwursOLXJOS8Mk4GybKK4WJq1WzMHQIxSGSIMXVc+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+mUAYIhNHqDkenRGlW6JGbRquNSu0t1UNoXVpFqCshUEIIlhaPaXCrwejDLkGR8sAMQC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uNxIoSlfwZkDK+5e0uRlbFSQTOLPDKfHmHN2sGAYxUotah0srm2IwCluohSqo4hrjEty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jghPZp/czW8x2a+5olt8zaOjHQmPmLF4HUW8pH6vCNpRaAU1ozTAEqn+oWHly7Y9Y5ZG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a34jjtuLmEzXuH4uAaqz8yriL5OIWaXPBcux0fM00V8wae6xNRZR+cXFpx5gzW0F+pZb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xM9rjC8GUVd/Mq1jHXcrOTHctRQwNzFobizMlh6rBVvuUnqGHWI8BBRLZA8sYDGwfio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WtbgpbkjOLrBNPvUGcBRLmFzWJeInLrqKANNbmFnUG8MunGIqRaDO5Rvxg/Us1h5sZhz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pklZ6hEf/seebSIgi7/EGLekrDAqglWUXRfr8zLmHIXExv7TAt/TC2p4jtiLiY5wlGbS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BwXmOzTCOD5li+jhxUDtYtCBLSd0wwOjYpikk0y68wIZXmhZTAg4o38IcUHdiYCRMpbuM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N5N1G8ehRl+8MFFbTBtmapLkpV9XCDtOVWxaMB01F2+YyXLvUCtKM/uVHVR0IEVn7h5R9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YgrY0xvzNgr00GvqWAAXRUsNa4VLzIAfDzLW57XKlS5wHXzGEwM0fkjQimnSkpTTIW4l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12WoV/uAOWNzHyeZWUL1VdzFiN5X5iCENi9xKCwM+E6jhm2wxT5Jg1KcOm5V+IKYHzE9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LgH5VL8tq2leUuELK7ihPLq7nBVXLEQxxXA+JhBVcdQHKmfmZ1VdA5nfotXcDsXXRLmv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SANwKXqo0kUopp8y+hgOikOxINu63CwM3VMh4l1JpxS5gCg4BQiWCFqzKS1us4uDKFei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deJUiEHDUXaQswVxcRHNMTlUBX1MRcKMoQoryVuIvBm0wgQoq9vEtrLnDiPvO4XJ8MWI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HuaJvmV3oxmBQyVYqYa/MxFi2aS0wksyPmI7b/cMHuJu5qXlH8IwTjuDo3XUDBfU9asi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zF82PzKwVwR9lTE4shyshYqqFx6lEr4mzk+5wqtx02V7lGgQ6l5LNuViD+RGgYWZhbp9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IOH+5LxTCMFmMcQYuj5gJEy34gGXw1F7y9Wg4BNa5lyE2FwVNwCNUsbycSkhfJWUI+NM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vu2ASWbHJCFMvuJxvcyufcNN0csumApeEu1fQSmgVnHaDFtlqLi6Cmix9yqlpzVSkldZ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mfqEOYCVgNTKZotmWFOtOAGBNuPCZFro3pirUHxAX8rRXxf8QEbJo1cpDG6VIdaeaQGI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iFrJcUHdR3WO87lm8HLbMurijdQDSLQymmBsrmEQKMkbLBc1GkFV49QgMB3B7unu4UFn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eUx4gtXocYioomzKMbfNagKFdQAxLrLAor5lDyUqCHqoace4kbb0mZdYLi+aH3xC0M4N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mIqd6iaHTmFXMzoSCR5IJLKNPM+EGNkYSVXwMBVQvTcOF2/mKBBXvcwVKhWdZnCpT4Ui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6BESqqr8RceAvQOOYqmthlItOzcVAXB84lKD64lFY+oLauq1LEc2pqG/cVY5qJQF2md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QHJY8xUnGkbXdSj0cwq1vnEw2xB5xUvwG3PNyoFJ6ig0E3GgtK76m7zx+iWDp4idWUht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xCr4+JtWYM2sPmYrVMqcPasRWbvQ1iKwCiYohoU4lG7j5hG5yE9xteB21AOF0c3ARY73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wIlDjxAv0kUQ0ERzsJSlSmGICop9Ym8sXRi7jJhTyXBbFkrA6jsMGL9S2xw7nK3i59Ju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CNaSVVxfUEx19xw4qk4IlaroR6EK7hYuQ5qpxmKXKgg36EESzeoOt13/AKlDqxTfzDeL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NUlUwLRU3dxUBbKnAmIBmq6Zm+rfMtKzOVw+YaDL5mqOq3FRNmNVOCZdTY+L7IKSYPwQ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orLZV5/olG+YYMXXiDS1UOe9bZS/8EW/IaxdSxrLuc4Y7JkTKGac2/iWoxFQqqgZzyxo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q2TDCguziEVjZcWNlSxAU6dRiaJY8wWhcaoL7mkeYOIYptLqJTwNuWXMYKJGAX2T6yra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cSxCqhKMwQwB82U4pbcxdyxxTKAsuDNNcTUfeFtiNT93GPiYIC7QCz5ISYNORXuBBdG7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8/mFJLDJCNtOEf8AcRoiSxtRvM3f6KD9Qdb2yxv013bmANwMucdRsOygC+4FdD4loceC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HK3uVVQvlZYHDzEGrbzywIxdO4qcW83KxmYJXzDdkDjqKPM4nJrEau5w2qRBB7Zff3Di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ouNoEaNG/EI6RsUDrwwnI2qHsRVVzfuZZdF1KVonKGBu7h4ibWzX5gFoqK35lBQ6MpNM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9itPEFqTQD/wmh3I3vqlnyMLw9ksREKsDwnUd/YHwqNm1LfPMwIXKGHxAiNC3UYtkVd4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uNqfEAKLxzGwQaujiAe7qNAC2L8QiKHA3pm0ttYYDsuORXEGUDXmUNODJbcasw0TEZKj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WCwywurLmNStNB7ipHhRcyhFtkd4WACyInKmlRT9leGFo2yjnLEWoDoWLANjdXuN4ZWz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OnLF+I2bdI4gFrTsyBLGSuM7izlulqVqrbdcUK6Zf3Gq17hYrZ5hxZClZY3fEWtwUtRA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NJcqNbHZDUuZYYpgpUhDI7xEHIHgajEmCxhey4Pd/iy5yKT1Ctt2mG6lZ7W52xSqnhYb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OU7gFs4KzGkKR8yuS3qN20yTEMVMxgwwwuFsDhzuUMHnAYEK3lFsW5OYoGnUemarkjUW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bR0BhADOBg8fjEDQ2m7DHjKNYkvgo7upkKK+JVAA5cbgmEy1U0EHSpUez7gAwUw1ED8O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h3GyZXjdpt3xBi3jZnExxEAmyYEKugq8GON3m0uaPnBIGpHYIbKD5x5qM60W7yvWkxMT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VsM0ApWByyh/uNSKqnnxFBrxKNowfiKqiJ/KM3pHMo1FHBumooynMwu9TJRlaUcZiRdo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wLFoGnuQVT3NS4ABfw3GZjY0rPSS4OM3cW5F7bjVO9mpaKCNxadwhsK2Kmy9XEOJmbOY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/MvtIK4fUGl1kA4wcOpa7ZUuMGwumZHDV8MDqxiACXomnfmByCpfo4qJYzHZdcTP0ksF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o11EI3aoqO+fBdzafRCIV5hyQVd7cM5u/EyLgbYqWCGjse48tent109w1qpa2KhA4HJ6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ftEVGji5pM80SjQTNkhg8ymMTUdut+TdQsP0lY14oqWNr8sdMMbiuh8J7ZyS8ijAVbw8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SwXOJTOl8VKr3+41ypmiIS7K4mzm5hTH9QtBVEplLi+rmUoeMyqOqUO33FbtfOYFrsvz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YGIYfxBxV1FMaC+aiQF/zB2ZQ3cGcKQAUbr84hl7L33EJoIQYOjuIoCAAAHNStwX3HV3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f4hGsnAzEBGqpI0BaUb3KILkMGQzWI9BZ8B8wXV1lKsQLe8i5jogb3YKba3hApqzioSw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VFCjH3qXmydcRltc84qBQR6ggBK2uJfT9xi0I5zOr6uZTaoFkqtDkpKjTWGC0OIRl5WM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KgXDAScVSYNCCKZquYrqUte4FOEANMG73uUMZHuj4MU5YhWYFJW7rxB7A9QHL9kNn5CZ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9IrZInaTnC+ECwDw2/Uvjt1tMZY8EYljYe4a4gWC1cOK5t3FmMNANpmpSpJkUYEUZyZZ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ovWVqm3KRsP+tQ+pxZ+oOUZq53d9Rah/Sg5j55S5viKFzvGFzs+glvsiiMmG+zj3EJbe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feRATXRoxcURXZN/9g0BrcWMtTfB7jXBvhe5i6EcllKKDF3CACbsRe6g5YNQ/wCv3Hgg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NEPEAzUTQPxBUReIaQmJY1rxKoSJDRurn4nMddfcCmPhCzcApWVGUrsH1UzzqfiIGsHq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9XHCT4XBV8ELdaazDVFPhgeGriVaz3LQA22X3UW+7o3ziNVuYroBKbnnTsjGCgu2ZKUw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3/MpeDe+oAbS1+yGm9ylMA81HeCl4uVes+L1LlGzXhqNVV09MaXCjF7phR/cQwSaY7Ed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3dDBBc3B+4aoPIFCa3WuyWIRTggVChSl2vUTkCNkBFDsR5hWPRflAvjVGiWG0Vpy9zdx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8eIZAYKxqYCpZXnEoQFqu0fctGyYu3/SEVDxncSB0oiurhCrZ168xzgUXAhHeW/aYFoG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qwq/MZsdmgla4Aze2WqwxkpJTxd0OIeIUw1m3zN0VehdRsgDVjJ4ggz331MrZNpuonwG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wo0obehq4bnAKp6jA0iIcVuW/UpRsg1wqDaQFRunpKpCwe5brEMASs2hWLEpQhVMVz+B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YFrRwTZEHIdxBPmNRlMJvyIk1UcIcwqDdi+ISXGT7mFh2y8vEsGalT8EsvxOdpcdtXG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VHNdTCxobjy92uYU2+pf+pYnnE08kvI3GrwygUQxA2W34mJZbP8ANwr6dwQdk9fUN5lX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oSybeiDHhnTqV+P+ofPxKjbdU42TQ5qYmyAvPGYrxuU2YzChW+UvVXar28QSwGVjP1NI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5s/iYFV0U/kg5csP1suD0F6Zf0fzUBAlUbL5gQv7MTCuCl9SsXdjmZQCyuI7Z7jRrdE0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oIfJcHbDsLRFiixA2N9kcQonFbjDenzM5/CpUCdQ98HiEMjMc421D29xtyZUz7jxoXup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cQWGyYl0qEr4ZWFox+aDRgHSWEpV/MDwzHYtgMsS4ffmPubKeMRvZwuFkGGMT+JZdjVA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avcCYXeWaetMtziazfc1gs8Rd5hW21Fytr7uCVUML+DGDzXEQgvGypcUUWpKr67bLVrY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KlK2gdssuMOLzKobEBzBrVnSmKiv2PqaAlhy6grUK7uMvXeGmFVYoZgrrXmNbMYKm8cQ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FriII4DOS5dgvOEQuBVhagaCoNblG4AMrgPcvwZKik9NyzclsC2LiDtlhDPh/qKPR23q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HYWwHL8QAymqrUwykMOpYKiJtc9nkgTAOeleTZHFzEu/by8RBvPbFaQDb3fX8QoFShA8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Ie+HxGNTxlxKXR41S56zef8AJGXiWqy2ANpfUiCynAK/iEGaUhTzGxUVakRFly+G4xRr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ZgC0+5HQav8AnEEImg7PrEaRD6lsx9pRRgSqvmFdoemDSS5xKaJyEqLQtfGBPZ/8ZWrO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q3vu4Q2rlu4Awz4tlpxdBMpAwFPaC5RjdXiEG1njBUdXM0iTieneKGsJhGWGpgyCQlhm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+8MKBuzBkxp7MHKH1DYps81lERfJgRobzug3MEYl1TEAgDtxcYxMgTLeZh74OCUs2N6i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epSsjxSLafdWfEVolZUhqhZCksjnUGdsemIWC7rcSowDdrvUSlnqyylWLxF1M/cIbRV5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+bDFGepuyILaMrFo+cPajfaC2Qb8USiwcK37lB2GBXb8xIsFmrNRRC1uVVGwEbNt+oIK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YBwuQZh8HumjiU2zcRYW2HDdocMrOxTGDNYi8DbSDVXR0QMaFpljjEVgE1A52LDOZhNT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4hYIY/EIwAHHiHQgXMtRcsNPIvyiq3Gjc4jAsGF3zAACEABCJxiEAGcMHEu0WBD8Qoh4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U4QLWW1FvzHZKtcRgLNjMujmWciM8pmL4SCjqyBtnPfEwvsrqWUWcauUuFsl6fL9QWPb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4FfvcyI0U+yNjlx1MdQvFagaFWUhY3PZFMY4hoXl7lrM2wvBS/S5Rfmbcj5IUq9v0wus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pOTiZCd6l5p065lM0sqmNQcG77i0l6lK0V/qWjr4Yc0JXXslLgA4p8JEKOyKbTfiGdFk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FfMxOMxg5sx5Y/GR9umHUSvD1MRhbssqOG/MtD9y85rFoXjn7gKtBQOUi0hYWtMNqiwJ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1AsyusFx8ite0qm3ldxuC2gMa9kZEckKRQZpkSYAcKrlXxB5a4wEbwFzmH1BmRQzd5J2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LGbi1I4uJzFlA4gB0urBlmo8qVmdHXU5Cu0fDCW2K48xDwKj5SnTmAZAvGoMbU3kYyWB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sA0FeIQJussRlBKFgsKVdJKNB4RqbBFkYAjleSKmgPBaxtQVhTMoCjwja2XkIKWU5pgb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gzSoYVYxApCzVVBf1RliNPscEw0GrpSpkqK2K2aTo8Qda68iSMUPAhAQyOsMQoWCviG3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nBQqWbX7agtab5jLhDLN7iKyo4XxMtFH5ijjiAF9oFdRpzjzUXWsL9cxLcRq4bM0/wAs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zbc4iioZXnuLW8RgIeCbxMTMNr1f8I04Hi5krDzKiZNVuADkZZmAqVNJZw2h2ngIUHpG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FUv+Xtjq2+AfBiZ/eVP4jn3wftL1TW8/2xAZ2X8MKNbQQPmqZdKBUh6OieSMbCtFvp6g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CMq4Q5cRstrHnbKCzxZtTl7lcgqTa9N+5U6zhfhFZ6jgUlbfibtv9y0PKPy18QFKe5V1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E8Bunj+ZiGPX9DAgYc/wWJRWGlp8cPxAZ1wZILB0XbS5cdLkNpClumrJw3BZp07r4hRC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3enqBKXL03Cut+QfNwS8uNPTL6AwCFE+YdwdtZLiNV0lV7DpiLkQ02uCB2nYxwYUmu4a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4hTNAzSvPTpgOkH9Sw6Ql/MBPrPoePibu2id84jYEVjwlKFayrf8zFRp3AJotdTBqJ8J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KJWeJToqzky2K+AlvKaiXFcPBVLGmWuQB1CVqoqu64gclQ0E1XdMIKDTTKCz1uoKLJV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g4GV4CVdCcjB77YvKrUz4jMbqE+YXbuAaKuWbtpZZxKEoIowih34gBjCXqKLDiIzKwO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uZw1KCYd8XLCPFbiMOILY/1LKTwv43+GMrYrO8T0+GK8NrP9zO3ApqaV3A9Crg3Xh8o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5RgW6SgNJV3Li3Ve47qw/iNoWZDqOrNSgg3LUNo37i+RruIcxZqDnmU81QZ5xDnBU2A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Y3Yvww/LEKQje7jQroYF3juKo0x6JYUt0aZW6IoAzcoTULWAdSYqjUQe0ijTZxuAC3oR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U1a91HawTF+P9QozFb2fEqRMdQHJbe/5lXSWtVC5QazEoQKxzUG5U50IehbaTMdG0fFS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HUAIUcTmF9ZlLgWsmI4MmfzMhyXeS7mLsKuVsLcv1BaLXSHcyg8kE5gA/wDcxcUpzVQ6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qw5mlRszMjicb+o85nLVqnN3A2YvNMQ2jqN+REbVVXaeL8R3HuGpt8wGdDEhVhN29eot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soxOUzWYemvFXBbaLSVsp8S2Rs72RBrU4Cv8xLIro0E/EcoKYMakdvH+NqqGqqWDkQju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jgVcN2IbZIpXmXZfSVRiq/F5JzE874jzuufEC3Gi7jdXiCmXMb5lK9Aqaams81C2yrXK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+oqmdAA/MKlHEWoQBm2/4jq4ZMWyhSspqxmh8wGsWTYG7O4o3k8wwK3OFRteYuMSm5Sh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itVebSCSWb/ELOsyi0ar9xExuCVrQyMXgiD9Skafi4ioN6HeohbYCKLpewVHekdoiKUj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wYDHOZiJ/ImG+OZ8gSv6IpU6R7QLEXbzEjkrVY9HcV6ysRrDK8DbdjKZirZ3pb5jts+g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zh+o6LXVuWDSrgGIKEFWXELLHNsqaAW2b8SoLdoBWHWpdGoihuIvMrXpd1TXqYOYKFXH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yLRKFempa7628RYpzjVI2NC2yPmBQKdYVUsWvyPMuOxkV1G0CLKSbG8zgR6R8NairAnJ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ZgUgbEAjAsJzEYeFYi1iq8vSKFKHSVFFXbK1cuXKteo1ot4wKFQUCYsjUvHzF7HrBCbZ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Jb6a6DRKCzLJkpUCBwpQlcd0wbvUIADkhH5YYIV6tE951A3nJafCWV9LccQims2jgZ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W7JUxBeN/hgiqxrhguy+2NZAQ5SIWhDgSmSh0gDyj3UIE1ermPZMdiJpsOMTQkLBLpLS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Dhl9I5GFlZ+QWLLR5usMSZy9i/cyhXDtArWfcKgoUsc4hpBOzMoF206fmLBYORyyVfti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SI4TB7jZV4wmkyUF8QE31lhjYxUy7/cZQlXVkLQXxEIUw6Iesdal84UAcHa8EtjCv+P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9BKSjkx7mBCVWNR9GX5gkphSL6P5nwR//MPpoeh/iUa4+5f6lex91k/DZL5ftq1+DT8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CVQz62r4F4fPMbT8ca3gvPcsyM9hYjJBNdw/8tmHCgX2EKm0T6JYVZ6idXk4ZSqTsYAC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x7jwB9MxCC2/QmOVS2lyPxUYnXAr/DIgsIjDZaCJisW/mBRhVB4h02Ady2dSh8QwZHGL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JZDfuYSPuEzH3qAGzAYuKCMXua+RSzkzKBLJUJsGsdxuXA5m3Su2LanhGjzo0CCwhrUB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C0N1B/lDcbMPUyL+WXI/MHBK3zW3FYq4EMQGW23UprhWqj7LY4ErVE1cS1TLSccdxa7e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BmWNVmr5YqTz2rLzxQL8MFs6SPgZrwacSp4dQlkvNoyysqTOea/uOdWAC24s4SOr5gs8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oCoMWXcMVT3DJFdIw2VN0a3B/gXsoLIy1WgI27fQ47K6P3C4qWuBFRnEuGHBwz2EBqjg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l6iAtYChcW5QackIS7X0bgp5Z2S0G8wKOYELiXHCS4t3nMP4DkbmXI1HtPqIatZu5VDv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APwGJdUwlbNw3uG7aMybCrE1l+5VO2ZvK+MzPF/czVOup6lQeKYOU5RBCSsp3NkszQ5l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ZzLVyXjcutdptnMzm16OpidBdZxGFW3rUUQSo6lDAvpcStx90SiM2NZiTKjauo7ID1iZ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M2wsF3OHEvEzZh+oESv7R141F3HHATOXfuCC1YjrmWsi2E5YFsFGSC5KKq+1xCHI+IGj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LGU7mv8ABiDh+LjW45Bebg0eY4dy8SjklOsVjT/gsOIANhbUu4bMxs/VR4G2A0Gu4QOb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u5xKAeP6ic9wXuDMpVFovn1Keo5xWJqMAvAdRLzwynFRLjrn6TfjN0l+BXc4gMnEsC7x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pS5VvOYra6tf3OBGoh5gjTejEZeosq0iNfsjaaBgUi4g6AUypvE9xS48JZH0082Ax3Tm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hHamvuVYocqVFhSlmxMWdIdyoZIFUeMnP5mTbQwQiYHzmH6hjSEptXGYPXmLhbdFMf8A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RSbYtJMQy4CQ0yp5v+4sFRZRKD8zNwHlqfmXIIyA19wjJrYggOu4EszmizKc+eB/E0KV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XLE08EA3W8zbBrF3uWQaTIL/ADA94DDRzvEAoGuFMypzL24LlgC172hkBV+4DQWtTFvE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jDVQK6ID8orMXp2plgcCdgv7eI4oEHH/AGYaWNgbTEp1eAUrbOGzuc6YFfxHtH1hnxGq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TmFNG8HhU1C0LoeZUBhfAvkYiBNU5t5lGHKBwwTTIaKpCYjueSCpG1ewkUNTsAeRhY0d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JajU8gdzEWtaFldjblcxqEX0fmDgQtwXGRu4wVEq7IUErHXcd2XqjRCXF3vUWkr1qAI1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VGWqtW6lNJfo1M3Y23j6luxSqTmNGxvx1KzBHDUImyEq2T4i2toyuIkfM8nTBh2hfkSx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ykHQM7gcBvyfEyipQIAjV2bE0H1Xmx7Jg/TC3jEzrRVNy/mTliaImQXmDL4i9y571/Bl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81MUOEhNrWLJYRx8TVFASu9TuZuJnAXsiMwK45hLBRwI2OcedwqqRgETAt+5YTn+YB1u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DnzMgpLZ67b7R8rscPECp4Ss7hWC8wH5S4braXiN2ReUiu8rXczbqF4zKiN7lT/5KDOO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DtOv9PzEkFyyyqoqgtD29ELjKip5A49uYkUmVVX2wCD8wZdRO4xoOnUd4JUsry4+cRiI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x/8AoL8QrDRF/iD1QeTqeBL+43Z7l3Sw1FCPUWIU9kcbLgUyCIdiDcfjAY3cSnahlSr3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7hsflpmJTYTkHcaxmyYsaIiinI6iKVg1mOxXtmAmQ5zAKK1LPLXKXOCo9ZR/Xlbwesx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4mgC7XusS4XMYvhh0/cFjWSEh+IsJ672h7iq50st9mqmGgY0EEcLGWHEpj8ymgFrxKEq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F06q4ZOIB4iPR8w6A9LVzHECsd+2TNfqO3eCsEtxAlUN3qGKwIqttrEWckUFIUK1Dkl+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ELmvXuFwkBVva4rEsG1G4FKi5NRX64Lw/cYDN4/tLcYoYiINCrg7rmWjcrYD5g1rdBvF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q3MZ3a+5asallSsgWP6hgt4ZXDCFauWOVYsp+Qxeh9wywz2ZMMXRWcQZTJbH2QNAGSH6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p8niJtlfiNaGZaxvdyqNsDVUVGsqTSk9kStoNauJKNhmVThaiFsDqvmXYVRy9Ruvula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COIHB91xkmC2ApALShHAw1QHsbjvOGLNG5ZOlQcvz1GWigEK4aZYbBQ6J+UrBAtDFdri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ZdfidD8RdafqPSqHlHhG9uIFh5mZCkUwzjiMJICcvMqcyLXsYgCVjUZ8AUnuKCA7ZYil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qUofXtGqy0dwBY6zlg0XRd1Eaqlqqj5j1zBVYQAAE5Xgi0kDRZomnNstN6hdb3vB7IrX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Jj4lt0nlqSNZTkt1EhTyLaG9MEExdmEM4dVeEM5S8TaOLcagQOS81TDEUONMwKoj3EOk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xuB1FEFj3MDohM3SDo3sWiXHBgbt4hKmBq2ZmgaWkIqo3pT7Rn0mQP7iqe4I/cAIE0Lt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zAgssckbgMnhmYXL4LjlGCkZV6g6tO8Kgx+OkFNrmrV+IeEDYWEjUBaq7v6jmj22OHxq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qbTgRBgjLS4AWi5yJgvSVC0VxgLZjxdYrKzx1Eix4AVKnkSi/qCKVua/qIWU8VUSHD4h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Fpd8xV4jxcsqPm4JzNkl43bDx1MRHNMShaHgzCop0qwkJtFFZL5Y4vFpixFTwnMp1HIB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fGkAFBfAlgWHpJqAtN9RgAW+ory/mJEKs+5oywqdP5Fal5XbdQW6FqcWjfMq4c85epLa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9yijS/5jKuEaIHaUbgEt+VvMSu3cIBvy4jAjAbrFeYoJxxc0YL8SirsPUbpaa7ii203F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zfMrrUZSilmT1Ax6HGT4qNlc4FSkxAopV3DQS1GbJdKcFN6gfalGbhnAj2nmEUH2Y/MT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Gm6LX/qZfcLGYlvDS6xUtDqUvI6hoNSxyZlTx7C7aIIOBY4MxCmngTNeIxkBz18RInKN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NjbJUeJAb3k9xxXqrJgiZjw1UqTYetzMDt2XcC2QzfhKogKaXcpQ0bwVUMruLlVKBj1G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E0qd4giqt0XbcAAxXIfcgagd5aL8SwOVC3iVwovq8CATdqTxKADefEA2F1fDHKD87/Ea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t59ktf8AaJxFYFlOa3L4AzhaHG4gU24ApjE4rbtuD+0a9rc4e4XVUKZWy0mzYmSVCFsX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jgqYAQtrxBSuE635hq48sKULz6mNknVwy1uLaiyNaQa0bmwYt0YYg+kzSurCzMspQpBZ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y40JapYFfiBHVNQjWNg3qriJr6iDVB3mAic3EUOGKliqYpKbccx2/iYsD4StFShRd3KQs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/lBYgw3LgbPuGLJcGGwlJBoe38EuKZXocB4IwWj3jtP0czOtOHQcPZ8cRtbW12vM0wW4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+Ylx98qzCPqLRaPqBHD3GU9Tpff3xKCijqpyB4iqcdp5Aeswagt2a9RUULRVUNs/JiVe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GlZtoF/cNg5hjrN7rH8SlLqpTg6ikYovt1FWoVH0Yjoty0s9qczxa6LvtXuLduTsrcqM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FxaI/VM03VbuN+yYNz7oEQs/gJZte9CF1CUI5s4gADJwGc42RvEfxS6xPmAy7Faeppcs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IllhBUHpcMBlqTtCLUZbzUrS65iMqAHkX+IhY5sa+WC+FcO3iMPWicA8kMMs2qVBgqZp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w/EzJbWaTc6aVixj8SkOpyjBgymwCDUbzaUCvEvjrQfkShzcWyNAhEHIuuqhYVbUPwS1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9fYE/uGXHMmSUVdblbuMp5lF5+2FJgirYHbJFsVnBr4mkjzFOF+IGwKqpdnPNoQvxFH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Acxqqy4HArwADlg/w0C/0P2mDYCl/LKXkQHFcPu4cH/XErPnK9sAw2cf2li/1DFkowal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NfMfJaC9neA8IzFTCklF5OB+SFFjfqpT6qb2y0sYar6TnABlV2y3EKs02JGgQeNs9oCu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s3DkRwy1PQRMwELQ19xArAtt+oUEDyRbYhUtw8zMo2UsNUdphcNZSoPzE2NUowfJA+pw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lw7H11EFAsvm2CaQ9QnmBGKiGFUUrOIoKvhO/wCJvWxVqstDBWsUUNN2HGCYEGgVuGNe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xLQmNqYXLauQUUenDrtcbWYtUIGqNfMzPuWku0LXgY5ayu5B6nmMWTn9xfkXF1Ar58tt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qixolHv1ZdEMJ7IRyIaxmP2++I5LLFLuATG+gIbgpaTf9RBsZM2EdLUYJp8yuunCjHqJ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GAeYExtHdmoGfboZdbQ5cICYC2CrxzExLgeWwFV+aZ/7prgaywCgg8sMjnjX+aXeuHAD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0bhpfJDeQxmMBkGqIsVdjLcY9XFNrquZYeck8x3mrl1zKO4pRVIiNI4LuNm6Jm81UaCO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DbVpCLfIfENlpP4lNR0WVA0MV0008YgopPqF+/aA1tQwXLZXgKx3MNuSLOMQdG3M5CVH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TQp+Y4XO9S0TDLp7UYU/+mYFGa75grpV9MDjGI8LJZitq2k3FsFRe5jNaVuJQZU3zUc9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Gslbjx81N+k42vuU4Y4GUTqOPLqICA1zUHBWZYfJKY6YLKe4gr84gGEa7hp5jIpV1H7Y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MqhvMozSgdQap1hO4VYlYlsBAMktCr/mNhWCPqK8HCGtTBBdHcX/ADMAUxRj2mVU4O5c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NgK7gbEEETQ4Rlo3goL1qO8zsumNgApkNnqEKtqvKGxpMDFSgEDYl2sUterp36ikW29q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VQ/cUgBwFMP1nAaacXzVzv2ETl8RRLmjZPT/ABAtbBL3DHKFeId8h4l7ZFUmPUnDiEBA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BosruyIinRWovbPSvcY0F21caADdvjDGTWmwyRjRj47giA+czbImgtxQlL0g0wZW4cZM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xmowbPWVytnNsM0GU5rfqK0Dykp+o7QWlXEK3j2m+oDqqyk0DiNcKKXQO3phxUA5Cnca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OKh83GKAnKamsUXHiOAq8eZY53tqIAVzlOpnFcVCXQoWn1AeqqpfglRoU2VCKrkDRgle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o4tljlUc8SXB+ioUqTlvMAAYOEgQrt3C5TJmbERhrmNigsAuCAUFsGUaKaPEFQUGlY6I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Cu4vMoeOItat6vcF5TpihoFCgDK+tVZOItUwwAi22x4wzcNWRj1HEhc7yeox2K+UQhRh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2+OQ4+YAW4y5Ey1rGvuBzZTpmfh3F60zKHyP0Qzaqru4FpHVNvREAW2ALPwSsSZZQPzm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s71N/mYoHk37Fk6wRlAt9q4l/wBlqDXo8ERNicM8ybWggFQ2gUjD+bgDvqBg+b1HpAuq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F6sO6hFuBBZ5HSbRw+BnX3DEhTtTMwN0AmvmHqHznPuE1iVcsHF81CUJirhFvncDgKob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Ccq8WQRYgsLyeYbIBYDk7+J+lCxkqwmsRZNBC6d43bIR5gReDGwYFVxwkuDClmjjmLL0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wPmJZUpNMNeIpBUXQkzG2gVypuFqVqrzAH/ePMq1fFeEPAps5gAHiULzWYYpTME5jBvD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2+9wlK5EdoiZVhyQjggTWQLuE0rLvUVzVZtb4iqVVee5mBmMeLD+ojuXoNRX6sqOApFx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5wzXiFAt0crB+HFn+5i27W1eZbTRiYYYEpxglHcVosltBSSm0td0HIX0GGfHtWwJmaMT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KnQOciYiytLeWWUsd+JVtt8Zej0QUpGN7BUmFEVTnEfveYOZtVuYRUpcQt/1OCmINytu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wN7H9D6Wak26aNnzubQhqoKC7omb0RLj9RcjqUWVG6CbOIzALdq3AKFefKGzFWxLK1F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5icbmzFNGGULrERgo1KVCvDLTC6XLDG90irRHKuChx7MVWeB/BKMTjzF5hf7lBR3wdzI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PEHHKQOiaZZRwpJRbVvUwjh9Sx4L9RP9CAuPpChuj6gNhRUK9SsYvge4EuMJvuafcFer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dnzK+ovKDl8zA6wstQvaoN+CtnK4BiAdVa4EjkhWC5qLSr0kRbzfMW5Y43c8odHUXMuF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B7rLDhXR0fuUqt5Q2gx3pYBniheyELSnZxH8eUiJAPDwwqjYfGIqxGMrTF0ADszEQmLN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mNTb1SzKhB0XzLXQXClVe4QG/uiOAxNOYv5MTZl+oqxwWxcpijJMTXUNNZ6LZ5y8twcH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YOYvcayl1F8hxeua4jXzAuJMAUr1GNXU4U35nedzHA6Y/R/SJVDi0w5mGCxDsIMPUd5q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vUtolKoIYOvE8tSz5TUuihbU+ZTgstjPwxUsz4jupZlY7a5lPTNWc3LZ4yT7iLy4Ymao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IKTsefUx1qYTDHId8xBAUO2JGxklCznuX2zHFDmBWLSG/E24l0lNfzNGT1Eq9an4jVG1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iG3Y9RujuCypk/hHl8PmUWOxlFFZiJ3TKkF2UJ3KrDnzDZFujvuLQu+JjizZFfhEasDc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kOQl1atXj6XKoq8BxF3Bh+h8RAgu6jdh4gwFfkeeozBg16h9nA14RK2BY5HpEUnPdIfz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8qNq/UBIhSOWM2c7pKtGV2uIvbgBwRmwDNMfcwRCqxt+kYMQsrwfiLYZY2Zi2LfiIkLT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PKws4JgCo7whRHN+fEXCtW5sEq5JXNu4VFSXhgBa3x/MaJbIoDMJaeoJcZgChQ3mWIrs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l/uLuoYjGUPMLEO2e47Qxg9xNNcagnC+LDnzDQ5ApyXqIHEBeHjMEXJyH9QEkGwA17gU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2PJRv4gDbBQcepYdXhuYsyzZZh0ZPwuIOS4vMTkPB3LoUOpSw0VPc3+o64SNppmPU5ga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CXyt1N4YbxfxLdhqn5hdG5bOdQgzdrXuY0bhFZVVVCyWf5TZbv8AQmnuoWlYXk7mbmSR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PbN9x5PMul7tDPxGDeMISwWfNWOXH8mWKhlfO1llig4Tbh9/qM65bgUKvyy8bTiza+IL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b5WPle2X4hJtaKFfLmZzC3gESqBwaJ8kLjuBufxCYwXYI89fAlqmeAPuAKBGXlEtZIkT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JVO1WryssGTnDAAYwxBjB8Yg0EyJCkpgdQIq2sXBVuH5lGdlLphvPB4lb18rqgE82fuI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YeOouuCLq+WS5eeoLQVyDx1zABBsoOSbqKxeUB196JWaSRF1hYwU/GGKgucXjMQptL6m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iKFyYqYz6/iILwUth8R8GuJkFtTEPUL71KkFnV2MCA86xAlD05jEG+SUA4IFhzL0hW6A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3N3L7YNKWkMcECY+iXIIeaoMlKoRb8VChG1QAbSWR1n9RWajWu47J2wmsYRiDzGa1taP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xcxCEyu2CeUWMMZfEASJZG74JQKittt5iwUo7UpiFAMRHsR+Y0C2+1QOPwmAxgVjXLwZ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9QKMHiK+TfuYgAGLI6S00HzMHEMFB/gUt3HBFRtb4jX2xXMNBvd3cG7e/wAzOIZ+sf3c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+4wKWVxBwfELrUB6YWtMGzUB3TiZ7fUA4+5cNHcLEp0EMGLuWYr04jRiM0D04nBgAiJR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vhBq3JK31HN4hwbOUgwLeuaglAFqhXhG63mXBbRYRcZBrxL73FzHQwNpnM4BPVYjc1kd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dY5f4dE+v4ly1i5e12I/GY6TzEnY4vS4bGLgniiMOO2VFVUXog1MAZWX8kb2/qV2x9/6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0pnAwWlq1CWrp4MEc7HUpkcEJaEV6GmmWSLhNFMF68RYypWogk9EF1RKH5QDTKxNMNLV4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CKUpx2WN4ygAI0yxBaAG3+0K3BluvcVpKzke3cxxSqUfz3BhQrso4uCX4xlfljHjExCg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bOssuUe39wQXmFjEV43Pp4gd/uBVqCqrQhPKD9zRu9RBbIWLLfqLsUsxwGrgKoXeSvUK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KfqDeuZtSQaKi3AatQBbziXMPIgZI3VVuOw4JYtEq9wz+NAVTfZ7icXFC0HpjLhBUXwQ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8QwB+4AB5xqAKeU2DNSqxd3DktrMUbSz7QNDSue4ZXSkhgxkhW6scXnUUS8Fdwqrwd3L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4iCag1TEFUg+WGWvrRzIHxlhaYUpz6hMJp4TBWD1lBd2tZW7FAC2J6pSZHuYrdd0y0FL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UscQZSQYziCmyeF/UrBY6tf6h1QLotFxAAqbFQfmUgL4gS8NUgAL3mPAKKICV5VoQ5Qg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InT+BupwX5ZYgBAHFLhMK2jpHEDppux7lDc8tsHdm2C1JUKdzliDgOly/MbIMwkPF6Yb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+GAOILQAB2DxUPGXqlsOzqdeV5at3FpsoEV5l7sCv6EZUA0FmeZ6KN5GKAbvSh3URy1L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V3BYNhmv4ihdDQcEYp2BqFbshLqOkOI17eQNRjbm0sPcHAApWXPpAWLppl3dWrplLbFg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KSCFU9MbZXgLRpBtDQBweYKYNNQliDzCugehBvQxTTLbANMXKtXAHmPY22FUdSvz1kUl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tBGSzJ5I4ajDdC0u5hCkgEjRDo+YS8AzGTAn6QlhDljMuUpwAVUS7lXLh8QDyXY4jc9I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XIG1q7jsB5Qsg/xi9aTILzL3f4BDSY8pBTAm9RWv2Sq4RrqMNCYojVpQDhlHD1Ehzfg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XzMGQX5ish2GfUpZa8QU2tvU1mwX6hEd1Hmf2QKYFZ4mKra/uVTKrjL9RCsdjEyXtzDA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LDH7gKSdeiKPx+5coQXbzX4JfPajhePgxCrbwHMdgoAtfBAACsqb/wB+dEo+3bP/ANnz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BizSt4F67+Jjkf8A5ZDAj+DkN/MsCiJZtBe6g41AAoWdwLwfEwoCw6jFudSmAUTJU24i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EsGu1g2pFIfzAVS9pUJpHtBmrL7uXwUI8xlg1DNuZUotpGsCgAG3HrDDgx9sNQ/aygIo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F1AigDqoVf0QhyhEKi0W6ZlSALYGJmU4D6jA+OISXXs8Ql/g6gop5IzV2HqK4AbTuVCE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KCGM3zE2FZWbLiqQaJVmhyXfxGWqnFKJQLBamNdXVzDsjCwXBUBK2moN0v8Ab+oqBCab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BFaLxqC/dL7RC7CiohRs0UlwXmoNHXFwb92tF8X+IQdq4dP+oG0sOpldamuJvMVczOJq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HV55l7Nn8EpVBSYvRKlBYpbSOftjLLTb+Z4cwFtmHAsID7v7laUZmA7lkqiMip2T/G9K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uJYedxdc0Hn90lCE8gqy3Hw4n4RKvZhMmZgahd1pgOJQOXJM6mSk07cQ9LYpuMUqiLbM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JCgeRtv8RDJLo3Axma9RlTAi5hiF5u5uZ8xPpv3KWFOBR9+pdYjirwuiXmO1vAaawQe1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9MK2tvcAMri7YQ8yAoosD5plQbYAr4Q6TIOpSMsivmARG+SIMACrwL4lQBEFyRbxAm7m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blwsBruMGV6EsiUjEst9xgIjkP0i6UjwIWBXHcYLs/Mdw2RWg5ZiXEGRdvxG5Z3SCn+p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ldZGLcFrIvxFwisG6DxKXuvHHuX210e0cWSylbUzl+OIqtwtwUDKsm0vzKe5a9zY4Msr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yPmVbntgKJwX7hHcGmhH9Lq1wf8A2K8jNCvzM07T+dEvxUgs/MMgIuwJ6lc0XABuGOPk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5vqAFx7QlobbdBBCCPkAiKzrTw0S7K+rsw5DN2ywKrphcwasuiUEwGa7ha/m/wBIiXYn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PEV6I4UusQm12MjtHFX9KUJSnWKVL+9A5CpVap4RKiEv4A1HBXQ03bAZcWN1eZiBc6Fj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7W14gjg3QV8RtPgAfxNovh6hoyrRxZ3tqW/cVA0GEsRN5tdiHF4BYRCEApy9xwFl4IBE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q5XE251wwcmqgGKckPpNhg+ITmDZqkgwpKF3mALEDZpF8R+J7gIP4hSNTEzfwA51HGUW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y8hkgWxhmFoqL5l1HOBQqWoniBlCvxHNJvjUYA5NXg+JhxT1HW5W7ghijqDO6ZFtwQpV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w9RJ2goZ7EVJOGZRjmFVRiN7w+4VCX1tOsyutkWmD2dkvRYjK+ViM5hJ8EvwV2FhCop1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o0duB1BFB5FCc6UmlPcurGfO4G5DFF/zK/4JrL7OniUNAfxGxuVqt4uV4rKjr5iLUVdX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IWStYduccS+KBYMwKXFoCq+JYxaq84uWGglt1MxW5NYYUsBkWkgCJFOorLhdf1COD1Hv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lWsZh8wVOujSPqLeqBpu33UxBuEGs+ZeSltU+ZpEq66jgHJrUsWE15lOCuKNkxA7A6iA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UvEVQAQOc4eIFXhodSrXXy3cwRN2FsV12bRQncWzLlGH5gwIt4taRe082b9RvrTiwmOS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yIN07MJXzPkYSAQe+G5gNY5qYalNKIvKR1i0DkbNXKiHtIHojXWJXWTs8L7iWCV1HtqO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8DWUBLYPnUwjYGIMGGzuKuS9WJZLwRUeYKitrJRDYl9QvICZuLgC0rA9RNiZNO4DHIaF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OafeCRMuKDccdU7lXFC5G0feIeyWwCc7QcMtIu4ylL7Yhci5LiEKf8T9seyxPW6H1UR4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Jre2Cg3VqH7Sptq6fb+DMTdlj/iue5RlhJL1UpzVbUBKS9eDx7KfuM+dywejiKVhqKXh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MTYqBTQx3KGrxGorjmUa9i4pa9pMZ4qIK3kihd48RjbZZCJNrkmEseaxKFkVrGInOF3H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JgnJEyYdnD/3cdCPkRz6rcb6qVmkRFNkCnca9sBTnxLaOV7z/cu/2j+EWmZXaXN6qNI6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ei6C3x4jytFYQwAQA2rVR0Fw2S4RPTN9H5g44V3GiqB77jtzWoDtuFjHiOFoTeqUP9ky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Aqs49a+KtyldA035mDJS23iYLQkKmYzt0/U4HFTEDOcTeXTGyJkQ6MxXQWftORIHzvBB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siampUNTIzA44j+Y8FROeYuq3Hp2TGmrFLsN6lVTbUFBo/gTFtYcGYaMSm7s/cyt/wCm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ZuJf+pgBlxpIcHqZXf8AJ/cIr3FEhcWmtybo/Y/SNfCgdn+DmcRxRUesLeVMOUTWSICY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TtL19yigDlv3FS0oJKzKhFDUhazmzxmEF268cy0KKjeES4DFAYoRWChsZUsJtAzC3scN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ACoRzr6lth/R/UWTysESlMoCOY1NpQuEUsB+MqMVq/K/1EEaq7XQRcrEiVAbUA2MissB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lDNB5IUrfTDthCWm8T4mQOtkH1sc+47HuIYXaod3KkNv8h/M1V2Gnibt3aoxBUgsVuWf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A6yyQUd8pXv58S8UNi0mepzcoiM3Mal9q8XDLM0YOyNdt6qlSbefc8wJMMPmMilVcRcy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3EmxFtr8Shnu7IYHcz2Yrhl91kJe8ag65IDAXw8y1ZiV5QRWCqr0Qh/nj/Hl1aSjiZBxC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yEtA1Z+5ZrxnMcrusTUu81CmZnvJCrKuFVKjW8QDgiGwzEmi5j60sNpLYEwyvMGiIfcS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3NOD5hnSwZGshcCcuEQ2biXM1eJcYF0tPEzPK0TKUcsdzPEtah6ggHFvExeswIaq24ZN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EGSfqDywq3UIg88RFmWCZJk9QsjC16mYNbeeIMIUgNQu2JRTz3WpbYoZ5lEsYEh2TjXB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NKYz4INC0HF16gVeWmLgw8k2X8JUNUAQA1hh/EsPLjmHkxBs4eGcwdj8Qnez5uVzZUcp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q3YRNLwq8cQHOK68ylGDU+R+4RJOdSixiwZXEoNA1BZeBi4Y6gcuL3DzVS2qvEuY3uJv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LAH2IMimgdwwclF1cBWBTTdsWnel/ogOsDPBcAaq6uoY75+Q13UA3dJLctTZXY1AQGBq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uT6i27BF0B2RIAYV9Wepa9QaVg8ylIxH0DxcAN3eG1wJh0PZEWSDubEgi3MtbGUckLgE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zcAsGgZS5rL8JRkBH54igHGBsY0s3WVWyMVHqnuXCVYu2aqGem8EDrDprEFV7ckEVSlZ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2RQaxZnUvXJ3O5omxj14gYMDklPsO1bYplzLcdmYS+LlkGvlCh8wDpREHZ4iIqtFyVxHA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m5chRyEuhi5pbB7IjSX+RCgtpRCWYSwc0woY2W9xrfeobdxE4bNRBfZSt+IuXSL+YHW4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jFT36lq0fMBRS7GJVe3NwtYBQqihopMrjPi4DjHOYGzef4ljATH8xpFZnu3P6mPmWIed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rBit+J3+/wBRUzFjxGGEp5nGpscCfmZYohfOX7YRaFk8a/NRVAl0dYH6YKPBj3MZmxdP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6oxR+CJQGzbcpGZgt+7t8RHflitejiWGsCL6i4TcvLy/4WpzqUx1iYJVjcVpmEB/ctyR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G6HlkPxBeCnlj6oOeIiqv27jpdErqQRc5gDFfEBOF447iKs1NELNtTd2rA4PzzHUHZ4e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Ds1NIYlS7jlYNmD5gWhBU3jcUQLb3zAg10apviO1yj9sQRvwJdxX9hAbFkY3VRNb+4LD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33M0EdMoqv7RggJTbDLU78MbipHI71FCrRblCZ2Fj/jsXsxhBbslkAsSJqnDvMABpyQW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mW8hbfaLzxQ6DR+paPN/zH6mDE2mZdn+Bs7gHeYnqC8wYKib4IqY3z+Jfr7mW+m4k0TZ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mbMFytN1BfIs/cwq7y2JhsubxAxjMLitwdw52WwWjzY1jMOtuajasvG0he71+amVUfLJ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vpJmhNW9xFBa6MwootZLWaELDosFywXTndxcB9sG0l4C4btVSMsJGiXdXDta+pT6NVL+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o99zWlWsVzBbIgeVuVIg2TW6/MK12bX3CWpdcTiMLPiMgiANKmftCX0CassvcVqISFA5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GYkKQFQktjxAie6CqxF8wPgL/iK7A1r3GeojdR7O6mcCsWs4h1Fa7pPLLil2YjtXu4LH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6iEFiYYKGpZTadQnDjEoUgcsV6wl8fCBdGN1EmD4go3RdXGF4zwf4ehaXY/UusLXwS2R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VvDuIe5VhWtj1CsJXibFCsNAjthFBtfqpxUeXzK8RFQJei4xLNg27ii211FoVqjPMa8W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UnjbMzSFKvDuDXcG0M1G0nUWMgUpjAo0XG2IKL2k0LjXH4hK2dtYDEb1Cmn7jUAaXPqC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ag0inmZ5uErGYucQywK5uJf0qQUrOTWmOeJg3ipkBcEaWKuBdJ+76muxYZm8hM1kHqZp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yRHOk4lhky/EakFsk0rY8xyPcOau+CLnSrW7mbaiw6ftNDFN6h3CXvxACpfiIaRa9xVj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IXVNMRK7+IEGLzMqqvcs54o/UzimyuI4L/JFec+e5ZJ0o/ESIvBfmZHFeZxisaSCJ5hp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VWpyXx5m7yk5hq9OI7ExjmXM3koNJzHzm4RyhWIaQCdNQFw7h31DDtXSzKAg1DSkFqoU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lgn7l1pu6PiLr10Vtp5qHHYxRWZccqHl3BKqC7LrziCCygCqOnhjr4q3h3mZ2qkE7irw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SUsQbP8AlAviYLkQwnmXBpAa008jLcEEps6GLtAz1LDBEsD4EuMg1XcpyBOIRkLaxgl1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mJei/UVRBW73LhaRZKHzMmucXgYq0qBPDW4aHOzFf3G3Jbqyq9QOlAMHmAE/UR0U07K7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AqtxurBE/B5NiZgJ2jUwjgQht7lQ8auqj+lpzpgBS7haGEAxEfLKsaWnb5j07ObLLg6N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JVkK4Yuqlr3EKl0UrWR9y+1DlB2xs9gMiRqEOa8RaLl9ZnyfjMD7YDxCGv2BWYt6Mu8M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Eu5s6Pe4CjBDZ1BA0rGFqG8xApR9ynMW4zqBQaHJlOEPJAd5vES2MDDsmOYCM1DwaUFm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gGjnqNB7I2FtjTdSt4Uq4+J5YlL/AKllcQmv5gIVTR+Z1LH+B/EYS2D0X/URfa7mQdZI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jD5iA3Z8SAiDj68fLzxCsA/3Oli5j1MR3EzuVLzMcyqqIVqJ41EK1BXEShUjFcqEFuiM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uG4odEOrP3OTQS3cVuUqJTiUL8zNUzVkGo4N+IVCrzenpP5j6ga6eDsevMLrF/JMU2RfE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kF3iJcROIAi3g28ELcIIcStOpEta+LguRcC3aGhiFt4gVfaAJYLDNYKN7uO0OEebxDy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6YbaBN3EtqyMLazwxZDVasqCStwNpwTMX5QqumsxKFC86jEZvSkY+hXgeYSfFAiKVCR2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5iM1Bazh/cubqn8kcHuYHmPMTU1rUzrxAXDgpqFhWZlWpWd3Ec4mm6yxOt0f1AUJQN4g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W/xKaAkBW5WGtQ2xyH4EDT1FcD89woEzczcuJkagPUHjV+GDVxkNwFncQJ0X1kiUC7Z8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y/EO96bCjHmOFJyC7IouQMGw/wAFiAzPmCzYdepcWq8W1G0Chh4g5Z1BFGqV9XLppKsE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WSxGpyL5hveY8J0zX5zNwO6mXFQKtxuYJMGzFt+MxmjjWcxwaNHMTbgvzB3IzW9wrhuY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sD2cVZo7qUmzT/tQpFqld0zcsXAg7fiZ2jGitxjCZV61EUvuJYYas3uUWyVCUiYgTNX+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tSsOZUCu6rFRlIMEdJq5kqoA0GNQAqqJBAvpEUEL0MWsSjb4iuWwcALfcGtY95S7bHRS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NYhEKH0n/C0cMu52bgspOdxKxYrbWuYJyW1GXimGBB8sL7YLSsIKYiour31LFcxe8eIq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ILQ0NH5hmaGiNr/cAdvHMd35EDZ2tX4alNr+JfA46lauAA2pY3Drf2yr9Rp5iES0Awwa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NbgojTfMR2axaAIGufiYCLFPyisL0tc1VQUq4ZTUC6UGO4A4E3cNlY3Fc7jb0sRBaAA8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vcuIhqcxO4eVVC27M+Irvl1HaMEyPiIgAr9RoVSJk6hkfhDQZFa/UyYL5uUWi36lO+Yv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GPRfzKtrqFyYMOOMzBhike7BXGYFMxBuruCFjTfECtGA1mo6FxNnJaBEbYPuWb+QiXga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HoJiufMd2NmU3X+MalbMJVxdMkp3URvGpVSyoOZfGqzFcktdnESKhh1nBEUVRXMzwKmO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Teu3cvb/AGTOhobmYjTcfywUkdgWPiYRDLv4IjQUGqaQay4q2WNOqynHdy0qODkYKYSI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8IctqqdnUe10bHqvyTALLd21XMrBJjAlwOgM68onayCF57uDGlyw5h4KK6rUXIh6zL83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qajS28Xao2kJoN3EFLB1iOeApKIWFSxG9o96gW0u2VSLsEs5hUiGaM+oebiqu2WBmoq0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Hp6fEyYsGcI9RURxBUXxAQZRxcuKDySqHYCupdYhvsdRuDSopqniXOkWoLPEdEK4cePU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8TWkl5osPTLIqFXeydB5i6i5ylFQxGhbH3BAKKVhAgpfmNy5neIttiDoaSIVLr9FS4Io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+qWxKKMGbuJtKvvcuIrK8QOberwgWLK0q43QaOaiQjZtbpibAV01GLuPth3SNCsDtk7T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IC5cHNahO8beEoKa9twowpyNQQaPlLbJzhVbY2LFu9oV0syF9Q7aPCsDFR6vEAi5Fpcr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4xKHAD942NE7WCvwwyXiPlxH7z+JhSDPgW3xZ9Rf/kboPEoAgOIbju+YOam2cS8RMUy8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HiYo5411EDiUJc3b1KB6OIpRNMrtwASe6YLq5WfqAPmc+P8ABI4qKhuG1uUspOaZlL9k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Sw7O1+NQbWEA1KV/YKYmBgAN5CiAdC+3mXfNOhcEN9YIdDw9yo4QOyI5QP2BAOszpWwK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4hA2YktB6lCFAq8BDLSzf9oqqVKmjBjRRCG8WcxTkgwJB7GHBGWK6reZyOS3jMfyx5mc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vEqw5PMCS9JytQuq5MMTtKxTklasZlOWFOaKf+ZhDUuwPkixZ1UbbmPHnuOV4gapddQO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rXdzoLJjnEQn/MFN03KBdwhFyiTaIxcZreplhcjc+0Hq4UNpefhH4gUHuEByv7gK8VPm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SYcPzKCrFIw3zAYYggRU7blDG8YXxl/MqZFeqap8MSW6DbHuoV6xTMHVJadheYOL2SmE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AsPvlXqxvmc+WUJFt5WczCma4xC2Lq5zDXUF5NRpSD2RGk7Jb+YxtLRG5yzc59TPQppz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A4epaaqAWMR9B4yBjDKYvKxTKPdFhO5ygmBqa2ZFkQE5h4rL3/OYop8YlWHOGb7lQF5j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AG0fHMcNGLppDzqW5u52VMva5S8+4lHGxXE4JNOWYLADXULJTovZKMrORfbHDtWnDCF6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GSFBse4nMOsF+2UfhiUsyaCsErFahiKNBxOesR5VUvaYS7e478RGKzESdbC34gbatuEd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56mQG1Vebgq1ECzOguoqXqZkqFsebhFuJaiG31HFWG7Kr8R1Pciotf6tb4eLguT3BPJe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hTrMCjmPlenZURIN2Y3gQum1a8wBgEuiy+5b1U5LXiIX1uFfiArNwB1XdyzKXtJUw+Bn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FU1cDqvj/wBIoszGi/8AEEmg+U3aAtY+4esEBsfUQ3DvE9xOALTV6gFrBTdxUjQBzq5z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0gYdl2D63LS9jNRBPULSVOBbhnN3zcUqletfmAoyB9xSlO+KlzkHtcpiAZ1EKjV7WNHC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vEyMO7o+4SPbtGmXBvHNYVFWznpPqF0nJncW6YOVB4uXYCmy9zGM8HcLaoOFDmWW1B3c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sVJmpXm7JZ4DOWvioXWkBZFFpHOVhzWVZR/cW19H/M2lmb1N9x0RzHPxhpdL1aZFieB8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3R6XsgLStNrjEmwm1kAO0pkHqBqwCMshRdB+ECHmFkfE+0qZKfDBYs/5mCYGCrYGcKes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qg62mSoK6Y+IohRXbmgK8vTK/MtoXybjFvIAifmM2RJhqz4joWCVO5YClXYC/ELY2MQt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HVzmJG6jB5cGFMYbho2BqPKVtAafghGXYbPuNL61aZXKw31Lpgq1sUxq0twWw4mwPjiX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wuTxQgIgOqnJohpxMgYBR44GUmKUGcdwiCH59zMqkCVW+JYLMjMsGo4jSdbu4CXyeiBg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DRXm4ACYE9eING9mGdAlG8lzEWtlZKCm75XLACFLYsSOBFjKI0A0XZxj3EuVVEsOKgO0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eIVVLBUcN8ZewYUHzgj9ugjsjAtOBzp/cy1FbKvxNWAC1AC4x8dxXRTGOZ2CQeJlmeEc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GJVQ/dSxKlbtgpjE82E7tZQuInKIMtN/1AAFoG4pyzwYX3xXcTOT6mObv7mQWZKizM+f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ABsOUE3xE8Cm4cU5ZkwMc3ClSyz8TNuqfm5caA+IHLkdwzqXeGApZInuumD4rSKdSyFa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UpdYb+Jg8tFpkqUSrSuLtRd9VTaMEXQu/wAEfWvHwt/zOexqoZ4rhghAWaNTJTuOC8sJ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J3cxzHfMeZdRz6/xWczA4gPeyngK1GzKfAhEJVznwwa/UTLxCqRdxy4ndiiY4igRbSzK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Wwr7qsj7gEhZgVtBu1juEzcMqGOdCLKPVC/Oj8xRxHSgoLwOaKO5WGdczBuMxhuOWvq/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PcBFXXqFBmJGhRzDWBFqaA7YuMTfbv1KK8SjDUH1bRx4huy4FkROMit5Op1tbc/Iowg4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YHQu+twwIC34E6B3HDC1Gtq3fuWVFiyUK2h9BKGMqBQtLPrxDxtnyX/UMNmyrg6rM7Zi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+feIvaUQuZ6mGeZ1eI55nRmW4YKzJNuKIKdKpU1akKB6hwUwUs3ict/9P9w55lYwtxdw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jhKmWoTt0iAJijz7QBC7XQRx6EOi9x66UL9gzBCpZ6So3roUdJHW6qEepLdHmF4RWfhV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mPC3oogVnnVtZoFgH3BywkVbj3H+SRxCH0w6demYSyOqNxVVMucEyyhbqOVvvEtZ7jIT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Ab4qMvLI0QVQOcXzGiLuwCyJ07fzLUrNTZ11TAxUNMZxPXcKYs7xMot8agJmvxmDVO4o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pleOTX3APgwPMJWaDy1CkKmg/mKWP0qzUOMMU1XipgBQ0Uw+4IlB3scTYl/CidxfMeg8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1MnwQS6fGo8SOoVis7mQyfmPCntA2FvlYaRKaL4vxE3nzcQmdfX1Fd+UPuVY9IL44wMR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t1GWzVUhkS8EwrzKL+iHEORXJ/MQTSvYjW4pjolhKgtlFl+olWIqU7zAwr4IBwt4uAAj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3R1GkfrMot3T+5oGBLFLdYzHo/UFbbjzNAAluS7i8JChhqUVF+XqIp3n+oTjNSIcOTi4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HA2YiJmx3LXZ8wAyRvFhSxl4Mz1Ubq6lcOGxT4lopwzA2s6CLd6t8YgUiu0Ha6encym6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xpSBgHqNdE2QFHiU0hqULCHZx8wDg66mzgPFwVh5RbmW4WVs7mTv4mOy9msTIy63WYAz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tR6naiBuoo3TowsMj0wRc6ZcttGCXRQp6ZcCK9MCFSwWECkuE2HtKW1zjcKMobXnxKp8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93xFnbV9xK3k8Tg2VGCZ0rgtUDN8wkFhty18ED0U4aRhA7u9wSiCng3KLeSD+I+pJHKc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DM8szDBKtYdrHFNYuWLdTyCCx8zUCpPsJWkcoXAdlvvauIgpR1zcEqfZcECmxXAce6gU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abFh30IW7vFTJiuW2/iXRQ6K16ghws076iAI0eUSTXELqYdNGAjUEdtmqV3HAAGst5nC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yqMTIeJauQKlaRPRGkEmBxcHLEPgOpltBeH8xRtVgNfMVJrW2iPVZ+RAtWp6TkimtoqV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fLjOz+maGuea24wqlFOIzQYHZ3LDaQTJcXERZfJAhes5qFJhrKZuZYBHCuK2YVF0UuI9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7Q9EESNHyQiVsNC8VL4sm5fCBwkKqYXAGu4nkPmZNnwwnBQUXe4WWkvwxRpA3jy2XLv1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WCNIY5agWH3iDSiAOfcC1hb5lrtM/Uto4PxliKWne4xKuuolU1GuXXEIleoOLMRBkuxi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S96Bd5gpsrqFibsT8Ru1f3l/cf8AwtRprlI7IZGuA/3m+gFS6Bgm56cTYmCl5lllLThj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wnlHDKjkyTiOpcsVqNhiN1UrVS1eYg6rEZc6uowcEY9xqJe0uB+YekeLnrbO+4cS8NQY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4mNpn3EZoscgc4gsVKX3k1PtJTIvFXwOPu4tAwaB0D0QAyvXZA5yX2/iOcy3MFZbbiE1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uIxRnDleMP5i6ubBhXb3L9LbL5IqKYI28xuRX5S00B3nK+UxJyXPfBX5D+YDhqAF94R+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HwnqYZjOWvtDMHG04de4PoiJvUp8HuIMB+ZWyXRT1FsaAkWHnaWWo1qfcwS+ahdrmG5c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c7/maXibS/iestvU4ubqbqWbjyQmTxGLPzKaLNx1A5fmaS7COeIKtFbGQL8EOsQM2ZI0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ICgRulT8wtVHbZC5cYVFQXgH2gkvy6mOtiX3EKKFN7Uf9YrNBs9x8wajw1T+SWMN+YKg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szzN4Yh8MoNagdVACc1CoF3UuI1G5m05J1bGWahHOIZAwSkhqV01TPnIQinWII3fM4CX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rmULj3pnJEXi8yvu9pvcYaXi5T7XOcyliyAU9yxafDCro9QQGbOGLOjG7uJhKu85mB/E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nMucIfCIV/hEoBtRSyNRQRbqUK1bMFyF7XMNtAqFmoXBorzLsArUvrBiqUaCeINYeJaq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TAJcA5/ccAaRlKHzEKd658SKuXAPcbNDH+cEFkfiHQ2veiFRtizPzCAa9QaOA1Baa5Yd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wLqLZ0MFOYADLy2IbHmJdrAaVfcJAxbSC6i/MI4PgzFNqpllQtLoxOS8wszs46loIhEA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ut1FfiUQrEKLenO7i+YtVQ6hW4TcUx4ZkWv1KLOPmXWsWcTZlZZmo0VglfPudmEyPiLb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KQb7lMRR8Rfd9zkbz3Mjhsl1jBQz3NvE8jVxwK1DeredyxvAiKzdMeASr11AlECmHqba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wIsOZXlAT3O4GQYPI6hwJdR0DkUmu1mopeMxsQte4L1C7ZyQFgyGoWNzAZCcyjlWuSYj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oL0g5pyORIyi0iqyc3i+iBd2QFNRhJw69SoHgrPEFbxSHe52pI4LvUs0bKe42u11u4Hi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5wXHDiBIVDsqWncayc4xcMiKzWyQ1mXdVkXfzCVnrXcYHJkWrhRWBs1M8KLYHCEBs8hq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G+6lwqnOqguS8cxpa4Cy4IDTbfUJi0pXD4lTIj6u5RUwNURhLaXc4ADQDBqlOW9ECSNV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FmQ0SA2s0ROalEUVg6e5uev1VJxjwruJsi0nmAgNxbkIhhPJeyAXk2kdsFaOTipUPWy3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ijATAQrbhJfpNnoqjqHAq6sBba8GIch902Kbp6j7onGIJVxXS4o4yWv4upiaz9mW2TCn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8KWq/UBVcJdkRyvdLnyHiPZ3eLZgogDRVxhmTdq5WpQl05PMUMINNbfUIaKxgDtcMaAk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ZVHAgsfULDQ+FuZ9XwrcGWDpLio6lc+vcM0RWN5Sy48st8CmTqNNFE5HELG+VwCCaC+I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J6UZc0GmU1gqu7EAu7GcuKym3eCKXAqziBIA15xK6VPmHEbI4ZYHyHG1QojhhQjXsDWU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ybzMSdOCn7jA2E5p5lGuWEq4IzBqHMM7cpaVV6R7gBA0VAdAh5pP6gpaoDrIiweYtWFC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gQjKXO4JKvcwRvUs5zVymcZua5xHQumUPPMadEprdP8AlMf45eyfNV/j5mdt+YUHwlLG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TKtiUNVDEtW47xLAm8MJtirajthVnEbir5v08wA9LuoPg4r3cMqVDmviVIwd+YDoViJZ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wlWfM/iXUBMbgl0wqbhtaE6YhIAPUeE3KoxuX5LwX40tfMyBLZC8JhPUtQrFLr7g/wCN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O8EwxQ+te2Wq7JTtUE7TnkZaAcxQrd0nzo/USUI4HyfyQrJZQ9g0PU5OVgPJucw/jF3d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cGEXvAYrYFARR4nE+UFl7DZK2aeRjhHzGFO5tu4AQ7i/GHDLzWamZcbvmpbU16RKF5il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EdBrcI1deIsWCcRNbsOPiNcTTH1FaM1ACwpWA161BUFVLw1fiVpowyuY1dks3AogYOmC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b8WRUWVfHEBjDdMI2Y9jLKFSc2YmPyUO0uOR5LUCu9yLaIhVh0KpgjK3tb1UAGD1lFhL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qlDkeyvuVo88EoWNXhiHRzm5YCYMjFy3BHdup5PDBzzKBhXJceEFY4F2WmIfJNsy6T0g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A36hyI1CskRwRTuoslU+YgAlqGsXhsvIqvdwU9AALp8QIgOUmKU0TNCRVqT0hMfQm8d9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mOLg9oiC5YBHhZhga+2HYSC2uIqWKoqxp1eFmTEp2cL+oZGOhQvMagsHBMxWMrTCUiwO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iYEQcYgQavyRCtqC9wpSSyqG7isQJ+Ic4r3TKVlb5GphKphWsMXnUzZYnuGGYGWHcoeP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W36GFN3RCgyhUEvDcIRsZ1MCnNRG3qAVWamcWOjmGNgLgeICEZlIj5qAYRb8wixv+oro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wfuEBVShOTEByMvUw6aqbZwzU5sZzRHnEwTfuXG9R4O6zELmIXXU+Jb9R3O/5R0G4sZC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sJYspc03zMBHKGXmoVlFHcSy6qWvP3EPB5jUOhvmJ8Y53AVwY9REOdxU3KNQOK+41hmr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BIllYqbWc9zb1C6sfNShjdC8aeolKdEqXnEZZWRfUp9RV+oI6d7IuOWycTRiJyd8QU2j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No3nicsPuBkdNYY7GB3msyrl2i0HfUJmlb7mwNFeY19rFjn6lTlKpYUxMFnHEXFJ8xWO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0S7hshgjnpFv0uH5mHRsIAKkKFvZLu6yQAyBSIyyA0Ya5ZW9DuHGgd8QXK+NXLtslCGR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IBefcqCORg2LM60YqYwWLHmWHHfAmoIS064jDJDHBHXgchseZgrC5CdQ0gLAWWYXO2mJ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XslCZERDUcwKAsQBg6KrN1OwYMzSPyTfZ4di/UWgQrB8xe7JfPLLVOOOa6iuWpo6hGFc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gACi2BFEpLDTENNYzySkvhUFA9sFkNLZl1XIkU3EdsfYletfFCXLrR0tXEIiNDY7XKxF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Gn9y9yBP2ykTVpOIlLKCPsiBCpHiKHtMIZrzACp0DEdHlYEzbcLXsXGB/ELdEdsko1w+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H5YbeB7ekwm6yM91vFR3jV8SymL8zG6SAHbGYb1fiZ058zAI2lvwRaTGOWfLcVAu7YuU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YC8YvEa1N3mWqrDwxde4Mxdf7gwTq5TVxmtfED/5MF9xNlQIGb+4ME/5UcFSDSoEUQQh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TAYsFeeH5qOC4vyT+8IcCzOdtT0H+7js9y3ZmaR1AIGncs8NkouMz04hlqeYNeWGZdQY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+JxiaZR6pEq6EqonKbb4iHC4gmBdzKdS8f4rM6jR3LRlMLeANyktMu74XMfD5gBmMKH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0HEzEztGCuO24MztYT0pIkAeDlm4n1Vfo5jseLc/wShxt7E8LwBrHUdSdtty805lt9EQ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PJXMWblCWH8PMwOX+IlnLEMlKIe9PRKpEC6O/Mwp5maTUgXLLVniNkYRU3FADvUvY8R9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p46hLMyx8JORjP05fsgCJYz7m14peqgovNks8gmwadkc4zLR5OIusSkfcyLzMcbjq4sd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UUWsSi1bD+YqNTkYxMwHEebix+YYW++Z3NhgmVXD/B/M0tcMH4ZlqK/MyGdx8HiM0LcA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/wDWCgvPUJiAD8JRacL+0N4Nxyi0n4X8xXDKcRIFCr6mg19xbouJjFYYam2B8ovRWahX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i+JQXHFnQw58Q38pqZwwxPUC8wcdSxX+41sPk6m6bDFkxDWCERiphRrk+5du99sNu9+p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ba6jZdZZxkl+LXDFRspSJKGc5lhK+IdaIHTNh7F7lDwlxQo9xOLV9srAlcLESjlHu46W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ZYNyALpqZtqzSAPDMmXoCGKywxNXoY5euxCo6AiOCY0OQMDKbD20kxlnRwigGiyc/EW4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xlAi+C4ktoU0JB4LQwHsS4KMVrf3ArjhWKQVBD0SLrJ5sHqBFqjouFstXlMvldlzEURj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0SDThKjtmyZ2LodkrqkmUrmBBU9D7sWHyRaSgIEzgqKACGXOANdrLtOi+btEZfWwR+ID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XIY9zXM7CprFpYVFlGE7WsVUWyatEgqIaXgBMqUXwNxoSFxs056jPaayhGDJOUp6xLBT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qE2jd8C2zZCGstKvbLKRyza1giXNWU1ZtmWj60pIzGGTHHuL2i6MrG6aQlwaQwvg44m4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56YDFI2DURojxkjRsNXeFsD0I+IzEJm9QdfvuoWYc8w4xPkyyBW04SvATtrXm8gWqLnp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WSt2Euhlzi36glk9KX4XbCniNiyb5cHMk7q39SmyB23qOFBgSsRDhU0PDM7VZY6IibfO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1Ama2v7QVnkAjpN1RuOgt2Yx5QXgtWIGXDswlWRjzSIVSU2NxQqhrSlxNLQ4T0iheB7gi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7llbFAoHUZ3SmIoB1oSU0lWS7j+GWEEz1ARWMOYdlRXkRrc1eT0xFnXDE4MbB1E1Y+k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akujYLMDpa1dQQpEZobgMZOhqBW8ZzyBoNRcjwyvY69zEAwbQoBGHNUC5CnZwzMSlJix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YVru4NqxvDiWlXhQiRQLbW4iDqrQTKzoKZSum6TjxDUgqtGYhMqqqcfMVzYfD3BXIQw9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0PUskDNNDOfRXTMo5SlCJVL2W5Uj4ANwhxv5xgdMFnHqLbFjHjw8SilsOkHfqWANiGj4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9TjpcObjJWrqFq2tiSyAELeuor8AqauGhNMnUEpTabYbhURtYyQBduvJ8QC6SqC1rxFR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qAXBv1MBwjGtK3IXcN+C5vqXQGtrsiqOl3VZliedgPPUoRk4F3Et0tZKzMmKFN/CNd0R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lUTVACLFqeogKtWkhbaxKFaceI46fjMpt4IEyxCLZ7iC5ZZEQ2ZGUNK7muS/xCQ5OJlC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4lsTZg+piLwVEqm7tCjpiwe6ioKFBcoGhLWgJuoHZcY1iox3G1qCrF+ZkbYqCsXuOpVB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T9rKhIQHY2GKm7bZyiq7m/U7MCyKIuL23zED3UV3nrmWz5zMaS+/81jc3crpmeZvvmG7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5Y7mVslW6g7NJkNl8xtAJftn5r1HeVVOEUavKtStejIJ9rmtRc9zrJX1QEwdr4DLFZO9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sPfuYd0ptwsFJlhnEg8Rdq8IUoUsbUP4gBtYO3/Uulq2HP8AYx2Ygq4h/HGVC2FHgPNM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dHNS3F5oTKMGg7bm0seI+1gBXnrh/cthLGpXkmYScuqmntQ+IXuLjWZgBZClt8TQ8TBs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6hYgUrqXJGucj2c/yeSNvpjw5wjyMqg5ZZio52nrcC2cMze73+4bY8xII7MSrDoqc0xS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cs4/EwRe8QmvEALEeOAV/qBqm2G9vEWbmqm8qF33Hf3OPKYYZ4mVPZ/JOJZVTXX1Atn7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dTOty6aXcyjllZQOyGI1elRoGTmPD/uDfMsOkfMYP7iWtWfpH5ShzrienkP5lgLq6rmF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0vxAwATuoYFB+mNp9jWItUkFNodygAquJhOBcatAtlUq0xnF5zcVkqR7wNDTfCYISVpw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L09w+kuZMyllABCDIsGZ9wrTA9RrK7qGLHIldRaX1AXcGaCiXCVSCcImEuG8QyOoqXN8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5RswBTuJdmU20TMt8iJkiEoXhwzAaSYNN9zJxs+pra76+o6eY0fOpp1UZMwWX1iUq6jB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cyqTWiaailHiWX8YRDIaqVRy3cGKckqGrBY45/iOA2EBTiITuVQzSivEA9u5c2gW4gsF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qj+Z9EiRTka+41sZJTAEZNR0LtuFXXfcG+bJpjioasvdzTRxBwl5jD8lz4mmfvxMHmUV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riemXUHoENgLF1xmDikqYi2mqeZhmzlXDDfQAtO7gUCI5Cac4iVxXmABLuAK9ShtGu6g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OOeIUjzfcoaxU1BpTmYUsvCEEJlvuW2FM9S92vywngAJTLYzZ0zLkQBVgeTiWULc8fkm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QDk14RxKIQ2QM213T9TaIDkmYZZdzYgFYSrpGTxacTILvrMEM5qPHekD3E2qDm3tIYwx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S+bH2x6cqO1QoQnwptAPCC7uwlyAlCKAlCNIH1cMRopDV9wej5kK/ZpgGRbfPuDn8xUU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iIqNBJOc5ltalhP5I127w7YOqAu6eZYUT3M7rsUmhYNoO2FayDrRgqasayQcCKZfMBcx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QJdmRGuo7u+URWRqx31csPUOITsWn56mDSNJFyIpZeGFtOO/3K4l6deYD12K4YxfTZkm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3vGKItlULAZiWGqoPxDXYpyqohFTYMIXZMlFS4jikAmRYHcZ0yoXqu4NF2KtGZl2CYxu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dB5mR2aNQCsULUozHUZppSjfPmJYo+CKXqXipQl4TnqLD3Gzv3H4IbvNQ3ka5izTOT8z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K9qmcxkt98ayneIVQtGt144mfK4ulI+oQIGrNkCVRoeojOuidSkVT/6mVegrXTuUoUXh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jbxYBxAAKeSGOY1LJR1vmLMwLHV+YCiYFsPCugouq3H8a3COPVy+3tgqDDHlSFwQ1r2E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7JsJgqWACrOr/MU2CKIFmSzVJPbUSKpIXe2WoD6/ibeAIt3C0C7MVcySMMLZzES30Uwq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ofkQYQLvEAXS3dwjJ0xAFF+ZeigrxDqy+IUQNS64JBEOGaXL3Jk7eZSAPcFEi7tWlekx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5fTPxArgj8XQP0/MeKOI+5ufmBXUFKLsqEVaxgSqTxAfc3i1XmMTHmcQ3H/GIR1O85iL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45YuOY8o4A8zQpyFd8zlOqZiH0oCKbpTCRxclVWppy3V8MttJDtIoq7G/wAEvKmxjMx7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mPA/EFZcXayxZh1FWOCUHqCs0uGW4cpVOSKhk3UDWRgfTywKSA4ZfcBAlGKITahu2Hvt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IpAQVoq+Z4C0lUpSUv1H3qdZaaqV6bVHwhz4ZacDyN2rysMMRnO8XK24mAm7hJPMGVeo3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wLdS+MarHh4SLwAHABpf8Hm40ZewCvEXF2cPMU4FN18w2N9cS4HeUWMsBdwF0mJtF7gI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bcSn+o1d1UUyxq8w11KlitUlVLw4K8S3NcNk3bZC2fMv7isbmKtiIBK6/wANtcQ7qJOM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iMGqi9xjFylcIFQ2EMyp+8L4mLkYmODfhuI3F8jhz/MFKVrErrcKao3rUslCtcWR5Ert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1A3MJSrP3LeBbD3csIOnUWIJhyrBEyBfcBUIUBy1zLQsusxhi9eEGAM1C7ysbWxCseY7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5llCXrjMpKb5iAvhmEnQSCcTFraLPeZa4uY1KFwAdUMbja8tTa7p64iKr8kC6b5l6mRx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NwGMN64itdNZl+jqWNFBY8wLUBi8Qsrb2Zlo/RjzIVh0Kilf9mKXY+EwJcdFhll8m63X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wboLRy4lPhKCsXtmLejFiglPc4nJb9y0qoRYTGq7lqtFiamzDcqVTH6mAb8EMEMAYKtx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jmLnGWA5zHKmC0fEE0G7YrsOXeYjLl7YZFF5zOhXJHjioCOWFNVFCpMwXIhbBzncx8wF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9FwNDcC0NZuKwaonN5Y+pYRmuaPEXqJeiAU0lMQLWlhBic08TKnLBw4o6YgFUdOZdXun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TmVttIMURH4isw5MkvnCYgQcLNkazeupVlJHfMAimliK+iiOzEc9TVXnOxjXinafFywE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yxhp3LWnB+pXIA7UYw67lBlpefc6YXplGM35I/NQ1fdW5hbInqGQ8aSLjB6WVTzv8RnC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O49tJA0D0DniMQVt/c3rDBuuHCOcFpUYfkQ84hOhdFOYLyWdwOQPEAaLWvc4XzG3HgQK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3H4edxheDFLBUd1lYQJgsag1FkwbjmLapTQu/iAyYObK/ESFUC2pfijrcShDhjDGhOQ1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hiLW/cBmNbzycxrqSFrmAMh5Tmo3ANCUVEpofuCD0W0tCpgxYzF35yqCtNXL0+vMykM2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AbsY8UG2BVvRcBwA+WFgbgbWZ3HpbLWbI62BADqUPCRl3mY7gzffuC1uCleI/hayyyaa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4rFjRGv6QrBSfFSmEdmZd6HT6mOAowsNeu4Kz6m7zIHgjFUYOmxTKIkohLGonche3TEV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TgHuWE4dwVOo9b4BT6SMoAMNuWIwmKXFdMoWuw46LGuhWTcrjXRcDW77fMrOA3V3UZGV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Im4oLYPGWC1FZnzKA5sXxCRNi+SV8r4JX5gyuwcutRvsMbgd23hY4jI+ckToLFoM+4Ed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uDBtHwxlU+Ga9ql/EwN8wGnY3FYMuk2Cy2jF4g4B/c2eKAm1TwIiRV17fuGW+IBTsCP6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Y1rMDdm68KksVSoo+ohY1niLCOdQuRHGI+EFjjHjMPP1MMXcP8XiDjzOf8mlilWk0O4v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imFZmD0mofDOZQcDf9n8xaIEvpgH0yiN20m6Cc6hi1TASqCjTePMC17joCHFmAdywk1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UMBcCioe7/4UgodUH1Mx3f4lmXVZmL3HWMwTdYmmrZb2mYX8RzQXuM6VKGPuAijAODt8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S6Kbhe0YR5kI33QDfiUTGoOQhgVXBoHECleZmXUscBj8iUsTFG6jlzluOwuXM0zwWKza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enB6jbdn8ls9jZ8S/wDg32NQBiqCApwxPq3niOVqDEQa50x4vqOmBuYPEHGSHwEaItkx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M+dXfuaHuYNcRKLmnAvLLYi56i4aYmp0E+yJT4xFQXuZS/x3CWw4Z6q4PdxlEflgYGw/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l2obY+GZc+Iy6sxHfU0kclFMCTFEO8CV2B9DUMsXwygVpvOZW8eiXUz9OaLQKzyOkNAT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MojRT/UcNAHGBoMthdf8YhLbYWRNlAHiApWO/wBRuY6yFJK9S1qNnzHKJrtYiiQWg4Y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dSi+iACFsCw8Q0G1vFPhC2bnOxLg/wBwCkebRMakOFjeQGrRbqaA2Sm7YmayJYhq6EIR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P+8uFa0fzEDU2UjhGVhLtMS+GMAKDtRBqyQQG3V4VEOhZ4OJxUIlKvmZAeGEwDI+tTHk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sCalDQN2/wBQeDm1RcBPVsQwkbUrRg3TpdNI9QSrW6HzFVqlmWY9liATceN74Igq90VB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iLKztgxB65R8rXgG5eNi1hv8RAWC6i9xKk1dJqE7qH3+TcIZDB21BQaGb2y4KLDmT7gC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YBfQu4HLV+JVByx5im6so+mW7ZYpNwvuzxW4CVefBLArwF8QzpL4zHecPZLbz9zCu1Wb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xu6YkGs0MsYM1KxLj3A92NQaBsx6l5sjiXSmiUM28fSO6FrcRs051BaqnMaxyu5SlVUB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qUWbdIgJYp1FatGK2O4uiygJeYK344gxLUVofBl3pvjETtj1K8a0xFpQJvuOG1U4m5ij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Eo2jxrMz4gaQoeoKtummM8rJPiZtOYE0GcxaL4OiUXsbQ1OdhMqNr7gnl7Mkvi8PceXg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XbKu5QPp/UQnr+aGUqqNQ3tsOEllV31DahRTDGAtuzn3Cjd8Qw2fc3HJC7ayV9TQO24c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SIQqxjeA9L6gwSOxGYc7DStx5ILJ171zFQmyvXUtQJtYXhHTKU7lAcAvpL0Nh9QFCaag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WnCnQl+R6TUS44iIe6ZbcTzDYxLLzhOyW1Gt0m2OahZbYEqhlY1qGLyX5lrQSxQHzK8G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gbsC3iIoIK10T1OA/iGtrDiHV2oXWBe2Xe6S/pDqYxyOGodCaHef7jIcrKu45hS6HhhC3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lpmkuEEVo07dssAvGqivLQWeYnAFLBYIsWBYdwqgwdRYMqy+5v5GLyERC6NeUKNhbg18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nyWSxpIFCEBinezNykI5j/SZpzm6th0Zlty1KlXm6vEJdL0YGo4MGTgtmMInj3EDnRnE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FfWI4HIBltiHHhlWTVMohRauKD13LNVuCy7YGoeWGM/McNlorrMQJYR5lteYvXxKh4oH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YzeMD4IxOYBldiLC3EoVBL8zEKjGSVgBfiYe8x5jhVKqMsq2p8QQXbuCOH6isjYjXMUs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/ivuL+iZFzPG4FOcQxr7mDRVx0POPxGl8vUawznNx5x9xWWx3jcItQjrO5szL3UXMPMG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8VFssIj3N87EeK6j7H+rlgfx/gsiGsXE8VFoWSPaD+YNFpzqiiXvJFkrr7gsTAUPmA7T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1EH5mGpjRvRiIyuYAc6nG1LiMy4wv0B9sEwb0R4NzQ3Lh93MihVT+ZilIJkggDqtTfEG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JfcqtTI3iYAhDZ7X4ZQw4vMPGu1BFSxa6NDPxFxca/aC3hLjYqHwwLBb+VuPEH/wgS+4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TLL6mMdmYVBu8niMR4SfUAO7IHBqL1Fqc5YR79SmeyNDd416hIZ1/g1Gd/3GXyoMRmS5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7OUCUC+Ll7NV1Lj24hJmmbDE8TpYiC5rfVfxLlwwY5iuGSI0G39TDzlzvJ8Q3ckBWrNB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ZVrL2Gx/qCGAwkUjyTvzLYHDUEHzHrBSr1cxuUrIpCoyZZVREBYPXEBBVDPLLGibjwU8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KoBVEFwoXmMVAniyYv02Y/c/acyNJEYNUN+4G4aoYtAVimUDtuJLhdUcEBlj+0bVHw19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M0y1rzHeTNQslr5gpAORdlRJoFyEpS8PFRoAG8QsWptnnmXZtuBxG4dquEZF4OIgtGG8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nTfHqZraAZVLzc0Evi4Z2Uw1NNQ+YRQHPCZpJNIp80he46FVS7Ya1p2qaoV53fuOtpEw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j5i6w2JV3GWv7B+ULWpVa2UwTWMHoiorqHcrm9pNX3BRuZATwkCHgAf3GVe3CJ+plplV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aR1twylRl5etvzCZbY2N5WClQvIfSFVXsJW16sNj95hWbZa3HVS4QLZq/UDPwyU43Rks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uc5Z/MQW4XiipYN78G76mKa+WrHWTWslxM/A5xaITzfEUOQ95eFYpc8x536lsAfubV2V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plC3G0WUCk++vmIDGpyyTbY6zhjvg4TKGvZvEaSQ3ANO5RyAbxuUEo17LqWUEeYVL0V3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e/kSKGh1qGnhMZ3cc4W/MsaVOmCGC4mG5Qi71LKgCeRjgQ9Jk3uK3q7BgNBlPDxBgNr3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WxsFI5gjbfEbRSRUUvXHqJXEGJtFgxnZLIpz1NwFUcyzgZOO5WaPzBTTHZEqmb6zGBDA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ZC+ZxzXECOKP4g3obVEGG75udfxMuTD7jm9KxxAJeQr6mQXMpbrJDNZpO4SUhZCM1MYt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ZADiyY5UROsWRIEtkdCMKo0WX3EWQXUF6m2og233GxHk5j+vDh7JbAhug1KSTNoPhKBh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48R+3OXg8StygOI5oOaYhAFW31GAld9x2Yj/AFos77S6PrxLiCs/EzJU4cS7AwV2eZkI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cQAGKDVkYLFXd1dRWuAcLRFCiaHzLrohQBquzquIwNN02u6c13LXv1W/PcLPZ2Vz1UO0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qnTKGVLppigqBbNCLivEoAAi50zZlr7lQAswEIQtbfOdTQoKlVQ6VtvmNhPhXMMELVCX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BEayTxOpXI4k49MV4JRHJ5iEtGmXBE8RqYEuxXUMmb3hE5Ed3SPq4+3dSxaPi8Rl1sZ6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E+1RokMZCxsW3osFsu5Q9wEd3i4Nq9e84htu8KhV3NFIRG4xZpggcgaXE1zOmXY+I3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gfnFiaylrcI9qMYVcvFHnN3ABjOXcU1dihLr1EleQcoQGg9uowhY5uxYq38NAW1VaYV1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Dis5ikNz4AV/ccK3HBqpytjurmd/MKFgJ09xsviWm2eeItRcjBsh5mhLJpiJnMbNRa5j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xd4zUyeKuGjFtovUpRlVQLjJlqKOWoXttdQVJNZ6X5qLaf8AwlCNAXPfUuQ6mfTZzEXe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qqWgNbgrxHQkcJorAJVHL0cwy6awZLY/FSwnEdUIEmZOLZzhiUw7JuSusQFw+lDoXG6H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ovO5cOk9NsZe3bbxHlO5VjBy8x0gYVes/mZ5wkH0TBN4ZVw2GbWH8kCAcD/MyXNRu+dx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NPOpY6WYrqC7GeX3PD5g83OI9YY31GxGo3ikJTKKz8QmLZ+c2VjMVnOmhzmaXBY/xM/R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VLXW52YlbcMQvBGspLhUTCfSjBYdiPRywZd5T8Rjn7hctNqjhMw9ifxCKlwJ5S8IDaKh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z6IhbKs+GO83ndkEKBVPqaO4oQJbzmYwyXTBo1rwAaiqgdpzuG91UKgIVZHPp4lKwvUx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fMtV3ZbLy4pBGae78wCDJN+Y6W68yoDy9HM5SFcAsByi8MvpVAsTvuKgTgSA01C8tS1gq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xCGtktQ0NEQO8lMAij039QIrBgDrnio2UvY3LAL4qorQmLtrqWAGgr1BWFqtMyyANxpw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in5ltmn3CWpSwzzKDRqNOAlVW8wOCmM43LvBZ+Zh4oJRCIqWLseoAEq1jFShhn4gxqBl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5zFD+IczcRDKpq4KgVJXxGXXJxAupBMdzUA6EVsUru9EZUEfMd0msVNXd6RxW2hG1o48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9nEsFE7WMlN2UblagI0Yiz1ij8RfEqh/gHsolpwXE4W8GYi8xRaC42pqIAlISvMdVlvm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AvRMy+INFEOs5hlcPMpbj6jW8vUFaleDZkygqagtbYq1X7lWsGIRbpeoeME9S8qGOMQt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gKUvKUoKJQ1ohUynNRMrm0bLM6menEVQ9CJWJ45UwkOorkzzMjdyqZq8LVj+ZcuRMxQE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8kW+4qnMcUfmFdXe841OhpBEHTk1WfPiIF3854lF5b3UAFHqwYLMTolxGaQOjua3jVNE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vJLVF5q6+YNs8mrVxwWR+KbEpmy5C7xdiqAAjwFiAroSthFYuDgaahhFt+GDdPPZMmFD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iHvNMYhZcXDCw307gAKM7YheUhVCBs7fIeFMZKANCIjxUdTpznDfxKOMFcFjY+IzYPRO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7hjBmUNWLuLuCH1i547KqYNXAjyYiZbVEXj4h5aO5cORNG6DnEz0dHxUZpbRv4gCbDHu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huLUvZgs6giVmFaJuEsRcgBlvhj0VcNvZKBuJhzDAwKlY0WWi/k8QCCqZ2GSvEoXsMv4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pjxe8wrTBjVzq/7IiIZ9lm3FkrgmAPJT6cSk6GAaAfvMqU0XYGX1BKVq8nzGiqhqoF1b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hCGxTRW4KRVijaoipti2YpPLf+YOkULso/mUQG1utepTlVl8uo4DwVCniPM3wBk/xMlA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hqCgygBDYdfqnPdv7S96IYurmrbqsWeZkxuLKmWEoDQD9Qp5CDbmX6tGEoWazC3LLmqh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KudRqKrNUsVwX43FacxcNFfuYlmXEqryGzxDjG42tvf2uemai5GY7p2gwcxgzoX8oVgG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lCUCoKFgo+him6ZF7W/5jdmZkHgjOOI0T2KhWnzFR4XC7lDqLTFElw2vEL5xNDxBvcsu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5g24Cb0uC2P5jp9ZlCc7mL9sdWOWFPUGY15I3ZckpqmSVXPzJfoH3A0wrz5xKKBbp+WE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gxWWPG/mLMNMt/hOZioGo4VwK4tKt2g/lmBIIB0Tf6lQ9wDX5jFarZMuYrHmVYylrhbu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rxFaGFIA9wFWmGmPTIjUDD3LYalCCo8HvcwPIuFT3XuaARcuk5nfdL7iZ+N0HiVBfhxP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ZJZZvTNb+Jkz9R9XUu/MFkEF2wwYSqsX9zKtV3OC9RCo4dbjmfjHRm+prJz/ABCr/ib4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5mezWZ0NsxGHJ8JYN3cTJbmJ2xpG7mjD5m5vXcecdDqW5LEX/Pcq13T3HRzUwtcpWgec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0QijdJGmlDTbXE4LdAmQdEkIuEy/2j16mNUXI3EArOyxFAeLEGUlPPGBS1KyVyaMULSu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ZUUqfCDEpgZuiKxUdNMrQGSkcMdIWENWkIGkzBNjcF8wLiBVPMSC9UTVRtbMSmqAUI+c+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1xjFxVQOUhEIRDZLdqHCOojdpfYxKxv3Uoboca4gOsusFy7OWWhPFcHuUllOkj5fSw49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G24shk01qDCwPMeeB7IKzAGZaggssNeIAAWEVhgSWX9RxpgeY7RutLFV2/Ubd5FNxWvv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hBRUKq24lDSIPOJkw6ZWpZQ1C1JozFqL3LBf22lmMtUrMculiwM2H5j4SzbwQOCndqJQ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7rxAIsscPGY1oibfEQVOKN7xBsU7mTBl2Bcpdx33MnBHnOYY5amLWAt49RWCajcLTFTd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RYVFlC5CmA4g16iaGA3cugVAeorAWrrmYsst9QwUKTqJwqWNepl5IadfE3qXGUFirIZw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BOAI/BOfZHi/zMVV4lucQq9yhwWJufmC0okV9oFO2BbhFN+ogHqWGr74laQaTcJZhjEQ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kuIJeaZs3qimJioVd64C483UGM3h+oqc7gW+4bAbfcCnF1NVhoiNit+dMsZOHVTQsnnJ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Wj8wxZTmsvvU8nvMSbKu2AI0KQYDeoj0YljKyYQMMjMXaxDgFNYxc3ZDtS4pwTdhhcF1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F8d/EoK3qLWqGC0u41A1wRznwPUc4ZRyF+DE3A1XDgOmzuVLCKdkdv4jWuoxge+zzLcG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6l5UcZ5PEFRVr01MwlbB1GwLDGLQgGsbKwx+glRpI7b5HzLa2VVfzLtqQa+Y/EGhmFWA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d5tTzUpAaytBlfUBC4KdLeINAgJ32mReq1b51HTLSZA0jAlkYZpiUtZSjHuOTTqFvyHc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OGn1CdoaG1x+SYIh5rpGcAtL47lnmi4S/I1nMdtuoSmADZ+WRgIAcnIRTIuANsLQadQA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wrPmM884O5z78cu4FDSqEgFWLWX8QOra0NAdxyq9rYTnEs4LC0qz1LTYCKtBWqW+YI16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AoZPiYn2n5itXUzu8e4G3k6Rt854gcWQM9LiWyqg0eI+e+biBl6PVRFWnzXEFvTEWWTm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XnmUWTIuE1pVqzxcfDHpofcEUsX45ZelaeYxsTfcXIWzMFlIIjVksULOpQixKxmU4RiC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rJk5Y0VSjhJVC2TDi2o8rUxcRA5uUbcEwx5gZtmR9wbR2tzgfMW/EaVY4OvcrcM4/EN4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zTifcW2qjhjvwkoLtjxzjmIG5WVZeFiy53DWsEs2RUDTqWLRcXMSkoLrsKP0wD7xj5GIz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FlYaeCgitXxKUTipaAeSWAds2BmV2YpyVtQpFFzwz+6mCqgpvHEzOLi2KcSouRj3H4CK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glpE9MYW/AFuL34aEdUtXfj3MaDaWsAGSi8sY+kYUwWZ3j4g6EbbbWmxnk3E0Z3bj09M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OtawmmBcRdkw+ZZ0rofX9wXuFfluANw31zLYOA/IzKZHQu1t+GF6Q+RWyObKL7hsi02u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1qVSjb+KntiDxLxibeY2dwZ9w2DlQjRA4GA2Fw64n/D3Gp06YibG49VvqXycSz1ZfxLh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ymYrMza1dQ8CU3mDCpTDG1fqGtbPBEZDd7YlNUw4CqVj5m1RjHLbEPE2YPENgi0dRwJ2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+UWBTXzKR+8D6lYFptl6G8nNSoigfNFLHBMHcNkYl5zesMsq5mDuuhgWJtiANqcY11Ao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dy3GARaJcFLhoWtS9svyHhqCFJYomLFXZymQi3bcVVBdKzHLWAobYQRSqsiLMcvjFo2k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PdB3QzEElS5VV2TP3AEvDlgrIb2mXtl1GIoGarZzElW8pTXUCoxwRaQCID8YqFA0KlBr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Z3CCiVpcrSC2jdS2XtHP3DNLayb+ogBfbUcQNFq+p4ZSmPcUDOu2iEDL2SR1qu1Y3KNS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H6lRnAQOf4h77WRwxFdmsLBvqOiXeqDQDEQMv8UZCCqQZq26FQlDz2vbBKROAl3XXi1t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BLcRBKtG8unbN4S4LYhUltYEDSmvMYNtspKEpWRzyQyg68xyC7VQrPEaXYPmB9w1btR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xc1ULcRYeNrohdO8xgzjWmckQsFzI81mWWjXwY3wz+4zniiAVYblWuKuI1jEwUlNRy28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sD3DvAQvdTwv1Lo8xeUqAoDrdbjuywIpxnxCnP4lJgLL+IhpHP6mRb/SaPcqOcCu8yoeE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JQsY3YFR8mfcWloB35lhVY6nICUfM3b75gDy/U4zABmx/cuD2mZduS7lNgWm8wbvS+Lh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j84tqmpgRQEtviZukD3FxYtKjBLUw45iyLyOcQBdPcrr8zgcXyRrRCj3KR0Hp0y00iDM4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udl5YTXqibbeTzE0rJAMLUQUOg2eIFasVriMtQptbneoRg61nq2AFMQY2cI8HDE1nwQH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SzGTBo7GASpspaIlVvEACrbh3MTZbB1LOABgiVUJCxrbb4jFBhaDY9MwOHI8x+ArBcEKn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bK7j6lBYuNoOPQxDdxDTyYfzDyNMbsvuUo7gu315mhGUrbc8OKnghcV+YRBQKDQjGqo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MRiSGt0c3xEGhyhVncZow0yyMGBcE3fCEDzY5mxMX4Hwhw01C+ajFmVqFeiyvMdMVzcq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LYUZFDATYvdMFApEax+IZHqaMoRSZOnmIxm4FRGuFNbCagul/UEw1Y5JtANl/mMVatsi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TBTTKuIViy9WLMzIUmjpbEs0N0WCbkgXnAgdtoQQ4hrJHBSF6siXSihL3iNmF+UQyp7X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AXDyw0w+bQAKyKHmOAIvZgoFLkKxwSo2GC6i3A0xp6Qs0O+TImM3M+YJac9sRWaa3AC1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LRSBO8j5iAsJfUcmN7GbjaWDdxKghhTmJUPxGyDkJxylCoroYHxGM7fKNwkDzTIaFzDr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mQ1xHYi5j3UV16Y08Q3UnjDzHPB6h2Qbl5qDb4h/gNwKzx4mgGY8HtOvU2Fw1Hi4X3/g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FhOlk+4V/LPHX6ZSZ32h6qWUcgdOYGfipQVqxhovsZgpgnFMbcQF3MSch9yxVlRCoaMt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hiFTJz6nihG0fEq3KQ+5ZZDtliBJQG8D3CIYKN21YuNRgARQXda42PEqOMxTBm2j7Hcz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eIXjANWqtr6IshWY6KaupdGm57Mk30L9Jik2o9dv8S29RT5qIYoTZwv7cH7iyYxbv0Ql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wloW753DZr5iA6rUsUwwYxg7ijOPEbl/sLPCHUbuJLqK1dxdbmReSKg9zW9EA8w4Yc3m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L6g3M2Fgh9SoAGLqowVcwFP3DZjjOYMZxFFyQvDMs7ZlecX3LRfxLpFSrm/Ua6MNcgvw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bADh9QZ/ywRs2kFt6NEuvguu3qKNotpohTuC+0E4ZZYZaQwOK9zSMFTwVFZF8rgYt1Ap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G1Ze+HiMaVRY4wQGg4xcahaBD6mYnBJaldXePUMHEdMMqZam8PDFduDghKD8OI+OQKgy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Csr8dRWS+JkC5LSCkNKipxElNcDgx2ps5YxYcJKu6iYjNvPRFVAKyepVm2NjF4geJQWZ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XMAq11Kob1jBK0aFkyNq3FpH0bgOc31KCBchgCHC/cwVZyfuMa1TFAM5TTzWYmjKnuWR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bNAe46QwpKGhjrKOQeI0lNmGpZWZbQxs1C8cCOpRWi+XMAiDcR+8XsRywQ0bJlrA5EB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GJ17s/yS0qCnJfFxf0QFv5MNFoYLxH0v6gp1ig2hG6HNCoAsHgwQ+cBmy5iD2WmCwFmg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CfAuJ5Hr2S1TA2lMAaTxaQ8UEtUPy3Eo2r7o+4lpFjwBvMZPsKEHiDG1dmGay7oyuWIA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injMA2MN4vMevr20RiBfdqBx7iKEI/ZEiYHr+Iw/kyQXAD3Mgtf4QshVLPZKKtU8ylg/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dhtj1HTGxlp7mquYsUKZNmYEcZotlYiaZlleIKZeX6Tm83LWKY7I6/Uq3jEsi/tmOdQy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j3Pi4XocXkZTdHhO4BYXVYuVdkPnzKuOtLwzDFq6YFKOOp4ooHMFpq+HmIzp77l5q/uO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V0/E62WdwoLHrdxIBdjkQWKEq2O0KeDr5uR7Z3jag7hyRtcL8g9cRCtyCR8RJDIG05NP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hzcQK5dG79wdN7szF1tMqVfqU9wciLv2wqm05XiIk5kHbBFcHL59QJSuSbVDmqjRwg24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4ue1yLAVdmAbPJ4iCEGaLxK6yBbh8dxMHaNNLxAlCyIXUvbdyKHNTJAaGCl/zFFRfg+H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b5i6QKas5INxbZWlhBZkMq+GAG1c1z6lVxa4PmOTirNXcrIAKTm1YZNzBAJXVGqYTV5D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ZkLqH8oSToIWPCEAAb8zJl61epv1LPqBEjGExfhnFWCUDqXzddJ1MH+QYN6acK4obbYb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TKru/wAQRkcdiXVDObO4BkpUvRrMasrGfiMpGAQeEsl2PXEVmVUfcd6zF0BLNvLxGcgu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VOoXMbPqHRiLnLn1UAe+Mxs2Y7GXzZNELbjWY2zzgmXFwWk2/wBy5VMWaG1+5db+KmQs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BNkVE8QrQE++Z4KjMQKWEadDFUMKHt/1FEG5T4/w1Gx8QgSY4lAnEau3E5phDuJXcpUs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4jmP/M5XqBQcXUeHTmBDweahsV7xYr/C6uNIOpx5hpq155BB6wPAV/UBZIBHOn+54Bl9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Q6l9hhR8kqsNtst97i3XioFIcTc/Uu+UMFka2MSpDIl6Bf5iDpUBVS1abJQI2VcDXLUq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RtlUeNkj4NsMES/B/HPzAlIw0C/5IszdTUYzh8w2pMAdlBz+4QwLfcq0mMCs55iOAQw2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0YtY5DzGBUgu+6lkXvR8xtPVxlDHlFZZ6PX7UVVBjV0IH8KX0hQoj3iOH9TbGJZQMaWa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yiaVUHEZaaRxAh5hZPDA4hdUv1B5j7lE0vScK9RZ1cpk3UFcKintmN+47eoTReYiZlf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ZghfMehv8KC942sFinX84QQqbsrj0y4FKbgsWhSk5MMRnjLZhHZRujpBczECeS/yZUqI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bUMKQwBb8QwD2FzK0UpF6IWpbZXF8IRCAgCS1wt5hUwnMGwZr6jva6ZbvctXkOPMsCZZ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xbUxtAoEFZZzCzEDiVerBCBtqxTUNbKVuO7sNHUpS8ERWWYB4iQLbO3cSil1xBvMWgB1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7lQdA3aZc1u4F50gKrQ1CJNsR8wRw0oVYh4HiJRF77ICe0Kc7vMCoWo9VaTMvyoW9TKw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kz5jtw28zNXIp7mbX/TDa9kxF/iVNdOBTFSZLJRCiZAljxAc0jLm4SAAvD5g2IUFdIou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0QsZeanOJSF7/mAQj+ZcFvuBOwfueYJmE2BIMDuYwufJFdNTTe3bnWJdGorqz1LXEtcY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qUWFaEPtAVBAMiXcHN38ytoJ4JeclVKGyhYAHjiBK4TZRqCEa6QBmvuBVNZ8Q7CwPqZH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NFinMPwgsEKI9AZi4Ac4jkMGkvMWpw4uLMN9qhmbBWEXKbQ2LEgbObeX6hz5lCYKzXjJ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g3xkSsMllK1KpZfPDGAZpewbl1v43W5nqm68TYEGX9BBUVC7H9orD9nxDNZ9olXa5V1G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ou6HOJiiYhZfg4QZaL0JcKFrAlTHGRvm4FOSAcA35lVXEdHniEKD/wC4LtYdkRWN8MMg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GpurrnmFrRhjLzlrcyGOHMcJvMkLop6mLtg8jGqpseqSYU1jxBPjHZ84dmWDceeCNaAz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3sBc4LOJSCQqOLFVcB2ANmR6MMfMPsuNktaQg1JUAlHV1bDFTyXMKANow5cFVSe4mWXA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6GdS/YNCD0IMZReH7ZaHv2u45Lim4AQlj9MdyqMzsqWbuSZjLEticeyAiodVFOfcZkha9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4oxyQwAAWZ8SrHTAHcyiLw9ckVBTZs/mNwzSlgs0FAiPIcQGoRvonuC7LEtTT4lgULAJ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A+IupReRjZAOIV1MELMbozVRttjT9wrU0PjZcRdb8nh9RYjUluleriCWml2fcKizg7Ev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DBrBPEZWNi/EY2mhVmOgJDqNaha7O3xNkuMjCl3FhDWeYV6aLRMADP8AFO0rxUKort+Y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RDIllXtqVa9kAKoqdAWyHuCMaNUYujcq8vxL4NRgw22/qUtb2eYUtv7Rl4ZabyuXzDjM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AwSvcW9NZfxMi0jGyxfDEIk+4qbo/MTvN0esx+MxfuWu5SeKgWLwzdivwNv7htfU2xma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XDMotEKa1cPHcGcVOMweobLmEZm9RM+InHLHa4EwjR4CNWPUqztMnErVuqJdsN+Y0cTx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Ln5CBA6S51S5vAR+a+452UHqtR+qAwMZuLYHcvh3HTmpcKUw2x0XDVLmn9ys/LiLVm1/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6ljS9iy6I6Cihp+pUMWlpYVp6iQywpSvFUsHg4l/aMrdquBoGtKIKk2rjWCgWARS+HBCt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3pjhMIF+/shci714ukyLc1gPUQRjO8c8a2sT5qPhl/URkmBFmz0ISr/JMAT47J/NR182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PyEA/Ilfk/3AVSpUbxKD3KrOskRQajBTVy4DLQZihXNx1iL5ZkTtqByd3+It+aIloSAL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KphldR176Imw+5pnJPdECiyJGoi/M4nnUtguyMZoZmxYuUIIp7b6zLDDNNMeVzRjKYcs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9xLI0b2n+YoQ8RbIOnyFRxQEL7jlYWwVClNwaCDWsQopU8XUAlKFWuJXAo3Vw3HasiDO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mXnsFUQ4+FNgiJPNdEDhsNsDYPQRjRrZtmdWmxWM3Iac3BpbJEZazdIXJq8iX/pYEGZT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UhHzKe1PLMEwyqxx5lRNXW76l0FWmi8QrhvCBuUKpGwKx6uywlSfA1KbjwlleWdSn4j5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r3XMUUg0FvuoU6sIcymlX05hmKX0wuWl6RyFcMWIBaLahUpdcCIrby5I2wrKGbIbIMpm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Fv6lFDQuK6e8RSYqgbhlW9JA0zOCVlErqGboXkYDyjyYjAN2ujcdzqZJZMBQWmlEqBA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N0FvhxGjCIYvB9yjBd7VjDhKo3GC1kfMBXRDE8QoecZgbFr1DV0ZmxVSDTtttXUL5JHR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KkGz6jtjDhKYibqOzzEhrRUS4WUai5cqg1ZiyUslwPb8TBjOZbS9Jk+MSoFZD9ypUFN9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PF0RXrcQXrTc3nMXcZozdT7+IrdYrqLq8XAD7Wxnjl13F51C9XLUWtK49xM5tpthQzav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hUFd1mGaUho7dzAev3FQreAz3GLF2y2polZl5QdypIAqqXMMSvMc4x8g3E4vYZ/EssiF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VXl+IkbIvFpKVKaxrApkg4o+yNlCTVkt/I5ThGsGEoLp4GTfQWcoFqQ57/MsXWIFRtoD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hZh1DAORiQD6AgNrwBJnwQ5Cx0AF0pczDgFhvuoEU77UTRB0YGajeRL4GmApVUTGaj/+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jcuCJ4DjEruA0NRyeYDNM10JiykZU9tu8Sr2nIcoRwOM7i1uBiHSstpIHlaF1goTy9wf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s9SgDSW6HF81k9TLhQK0RpuDdoL7mBVWrpYBAS5B48xQCjh3LFBfe5lRA6qZpXldy8ggr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ELeFo2cyxQIYLBTkF3t1AIsmQuPo6Y7gU5Iuy/JL8QYTQjiSSkDiAwGnMQi1hywKZdVX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RIONhMLuwReSiDsh5O6C8yWhaxDb5PUPQ4LNGXvGopagrSMss4s8sAu81yQyN0xxqaxf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MxgZnF4gByY7RzQSk4S5bqimRIkiOKXGoBb4NQvpwimyAG1UrecQhS5LaqYlr11ZiaRA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Xes/kMSsLa8CBL2bWuxRBVZL6S67DjSJvIEFe7Pa4CFvW20dCWhbm2PMp2rLuPzzgIF0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Ub2EiloFteErx2wdC46iKNpc0p01mFh0VrEKFDcFjMqepVFw1eUpyaXpFpuBhWX8quJJ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xCvG45ARykCGoHF3WaP1ES83BHxHcVRZf5mBcV7gsRrPeoYAumOmoIN4mQwYrJp/gIYK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JUPazgcBqZnjM9FcTHhfqDUJ+Y3XURXMvQaZ+QP7lpeGKtptfkH7CMJUb0DD+Z9Gvs1/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YRlL1eiEUgWeeL2vbAifyO/mAlY52+5a4DqJ0EYDmoF+hWZRn5FX+ZfYyih6is6grkKk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MwaWGpaDg3Mziuupql1GNn/AOxFw4qttkfQy4+95m3aOHRSRrSHFn5P6lVpd449w1i5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Zyven4JXzG0yhTQisMrCdZn7wTxRgromzeK/BhtMv2/644ikV6X8ICibbiHx1MU6Qjma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tFwFWMGczwuJCLEwbgWgOB1H8Jqqhz3FgozKsX9I7CcrPcFVOaqKsLmULx5mGIMllZ8w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QvBLDH4hOpYwzthntH7R3flogGsGAM7PBOMjLLw54RSl28fw1a/MG1unBuCiwFXBaqCA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VhqId2YgJwGSBw0RxxvmWJincRZybWoKF1DePQw1tsWnuHMcTMpzBV3MA/cI1tgBqVLR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gBBaL3KzsiAbV3CoRKG6gzN4XEUGwflLgMrgqxuU5BhSgM6uKywvggGFQA4eWMQglVPU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4RdVcGmF+m4d58UXXUcajOC4jiFrhfzHK2DbQimbKTFMvM4uAYBNZ6gcooKaXCIY0AJ6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pIKVqOz6LEgmXMQH6RqHbEyGVurgnL9ZaP68MKPqREDJ9yjOmYEg6vyin0Y0Jk4CKRbl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CsNYiaklmcajBsl7GxbZIISlQA2dxKJwmVa0TA7l9Ith5hgRtanT1CoFQcLgrAhHQGiP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BaFe6/cdSLAG8VmI5allhXzHwz4lhFWANS138sR3dHMsvD9w5LynhhTEBfiKyWVQcXwx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aNRFwLmBbXMAMgqPMuMae3xBU9dkVkJyCNH5g4qYOPzKmAVuGsOYi0sbDJmILpS6IIGD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cqGwl4VBgzjH8ylagPC0oYPSz3AKQqIDVUspd1b8wWuykDWMzjE0+IAStpXxLpLE8wsg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8oSWcZmdHULfHEQK88kw1W4c7BqPmN34v3EMGo4wVfiPAbviqis87fFYitzuFIiZ8xq8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5lEN+YKd55vU1d+zMoRYJi4gLZYTpAiqwvU2lO2tzIKvApjLHcQOwfiNYxcmexeriaz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UBLy3bA0zrjbKZld9S6lXsajIo4BzcSmu6ILAVj9wmQNJjt8wjYJu0vT5l8sddQhyLHe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YUNRU25IAKbVauBaoyV8xjhtpd4PDN4Ixy+cy1AK1fuOrCI5JRhVFbAOCGoIaqcu8kLr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cuKYILHivzBgqpHwkYEhRE0xJ2pC5wN9FskyCqiHBDDbqzochzMCiwK0lZmi9Fe49BAK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BiotCMHiJug4b/1CdWgTmJchV3ZpiBXXiHc2NvMdwB8NwVoJeElVYsdIsFBIsFno7VDo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Gqjl8wFADHNRyBRzXMCBnkdQXYW25eY7ourQuzWD4lBfPmFtFPUKNRuk0eZp0Q+SwlPy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XFx2b/tzkM1xFcOqaL/njveJdkOyVRu5xGy9fEzZ+pjDYs/EKin5j50szKCNBqXgj+1B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Gh5jk8spWpq8wqWc5i2grPoJShx+Ag2C8t/cNHyR3UqL2b/w7zMokdWam/Z3DLcXEsdX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ZiGMxe2LJUvkcblHmyTOx4IlI1HQU/cRWXyywQl58x1mVYqXloR/49QFNtXiI6cCoiNE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k4FuPqdFEGvoTLEs5vt8RHJzHtKODUqovqXtZZ1OotbqsRPYAPojRBlahrPE2XojoDuU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fMugyx3BxEqNmZWZmi4YPV1GyfhupWSJ+Y9eo5lh1KyztKYCJhAZXh/JEJEQyMj5lBNt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h5AVvEIBmbDR5+WNZ83Mh1bP0Ev7yJYwESiFLFcPtiF7zHGjMBVOpSqbplRT5UY+P902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qPzNOWVzNnvLcXMKh3TKRF/EwoXB+ozNZ/hHWLmm5Uuixnkb0wxBoUysHcDwTDVTMbmr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yfqN6I9Y3s+Uz6KJWVqpdsMtBBbqBBSzPZX9RBIUD4qR0eDf1CQCNlUPcDl9ROtgEj9M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CZVhC7zAUxZKnAYPmUuW4Ar0OYgJeQ/cAYBR6iss9Qms9XqCgqi46hBAKjRxUYgEtjAd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AvMOubepSgKwVKquivEKs0a+vEDyu5g5up6RytQGzmXyD0wFsirTFNzAUyZlS0E54YFW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wiMqMoHJMzA1HVsZfmXo8mcphm4wXbzBctUePMKEUXm8y1X2QYr1GDCF6jBseLILQ+o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bmGg4e2YwscZal14eJUW/OcxCAqpnGLhwZcA9+JaggNrleMLhjUNGNSqcWGpJThXDJAa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6Oo4SrXkq3KhCxRdyVyrgxrXCCycgbSZ+4tqHui43HvWQLGMTBAKq4jY0vU84K9kCHTS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BtW5kk24cfrfY/xK0lppIfGouIBTRucqr7wWl+gShbHyUxSDYUNYqZAKcLZMGQnI4HQf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6gzqirJpNj/gwGSr5RbaAbvOHURLaa0IIQqOiUtPgJMkBGs4YNX2xDI+YogmH3BL2icS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X+o6abcsyRH3HcvycqeoFY4hl8xqoCwCCZXKcILcjXjiKwQsiUeyWD1s/UFa5LmX+UEE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GQe5rxhBPqOS6s/Msxd0xRbt7m8ZyFx3Gk2RKlXXMyTBcbyfzBS72junULTGSF6MQu28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kOFqEq0oplZGR6qMu0WweI51cDlt1GJlJt4FPsC45i3sZoNwE4oBkJykrPareadkZoHQ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NpnwuNSL7VJmVAPIOmqQrsaVtL4uWhIlrTfUyjblyMNqLXNzLi90c3L+KDYKs7GWto6F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5KbxENyrmUBwLz3A3o9vzB5KUt2eahhE0w8P/spyCqtUqdwokNgKo0+dzADUk4hcTQvG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5Rd3sWbF8xO67bjySxeGjyQfHdp4B1LA3rSmNxFBtOM3UvHDfMx6xC2GJMTcXl5jBgqp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Ec4rB1ccAf0h7pmALNY3GoD8RyhSaRibHfaytBebPMGHjEAlv1FnmCYdrdbqLGBZS8ZY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Pcu5AO/EBRRar5zFbrXqoF81AN1iuuYCTYVl6rBL945ZZVwN3FEF5V3APHiyXZsuIuZ/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d9EGzZaZ+YfKrhsfpERxDPqWD48wpXbLAYCN+pVOtodSgELCvMf4hi4oVk9XEM3hJdLk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zFyMWEVN35ifiKy7SIxl2E660PJUDI4hwMFYSrwdy8RYuLqMYhQ6ndam/ETP+LOYVW46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lXmWQ3xAMDQSx80uviW01xH3m39zPM4h2xWXEwnOrM9P9xTeSYCt5JVi1R32fJLFlJ+f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Cl0VAS4reLmm42zzNWCXExC4h5N+WuGBwFQ7VrRLB3Ki2ZiNAtufI/7l4cyoceIxt6YG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Lqzjo1M1QpXYyuqiKT2BXPmVlXzB5tcCgNbosS+GXeILkSAuF7gRF4W9se4tCJmDJkcH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VXU8zPyLMdUqBIsHGbg/hIrCy1HcGj3Bl/czFNnUBQbCzz/zFbrUux1hoI33GeEFnFS1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gRBZLDLo/cM1epWtTIczMF2YvmNTWKWIqk14mGOUCpxQiNEuCTzKK4lTa3NbqAe8Qo9n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x4oiO84r3FzNAlE8yhVlvJYj7qBAMmBvwEdqJpDbG2xWTIQ1uzqpEqIOQhgGtM2tfEsA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yI2WAG7oqbM9BHy4ZRQlIHsYUwRTbfZMCeEG3TMhZoi7mYhC7YMKxrkYgaLGcmFchHtR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tXnqcyPmWhRnvmIf5ZurHMvedepZpVY1y3Kgi0jAoyerliBa4lxaybZiwwP4qDgLmJ3O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hDnIlJR20yrhOET5TDcpth5uVgAWbGHmr5phypamSruEZGar8wZRWXBL8qqARNl4l3Yh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iVK5qVpWO+5UFBXmChdwngh1RjRhUE0qpSdIa9lblh7KZes6X7jtbeZzslVLQody9gMs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hrVwwXOP0gixA4IQomgqFPljXJGZ+ZkqOi0jJqjFBE3ZrqJQE7zxAa69pjQF7um4VRe4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I6GVXMW7yt+ZduHnUqTuorI31BSMLdPiaaxGsmiVg68kaoNgLuCsWh3NmYA6L5jIo8w0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zkF9Q6GgK8QZgUNysxj5qLRw8QeOzj48xCYaKS3Mxh2oTB392xLjXE4SJ2jnOt5zBAvn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hFjo5nhL7S7CkBXR7wy/Qg5o/uW0pgI9QZSndyjQJwLl/Z9BiDIv3hlEilq1PiFqwM23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zvzP5Y9E2Kwv5maqMKeBqDJzYwyUYgsJx4gmlK5IXvLnuDTqsBwZggjSRFkzcDZZcuZa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w+IjY1ruKKhPTxEUoGWo2sej5gQbHcEVW6zOeTqKztgdMQs2SnYe44xU3TXdMfg5LOzu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gTA0y/xmc+t3KAQulDHUvbU4sqmCE/LBs6sAozTVOT1GPUzijzLWKHhqIhoNtUfURRTV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uPlXUK2k1PcEBpluzKHig10cQtFSaAsSsLhAB8xq0np8iwJyb7VTLRr8W0niHoLwFdwA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VglYmwAFdkAhZHNZH3NmQ0GV1AgWE4rcOwAjOG+b4h9znei+5Usp48EswouIkhSFuzcx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4rG/coWhqekzcrTlgQyeiJYBmEQk1dCC4Ss05Y4xnCOoqhJotcCebcbV51nZ8RiVrgSm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THTFiG/MUNujb5hrUG8NXN1PTGVS+fCJoDFlZt8zOsvIwOAzcWTMTHQ5TFxIW23ohgzv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uOIZyaMa1NgD1BoQdDFypWWKDaw1QgckDQXXEwRVegqXulV8ECK9l2+IplK5VmIAwOfM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1De6zFCjSXV4iZDwTDwEGKce4rlQMi8wwkCcrLADbTZ4EbupKrBEwZcb0eYJWFWb8mVL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UnQmk4GdnEbPiMqwTX2czb+pRmVVX/kq+JxcyDxE3OYaIxR1jZkaMauW0Ssw15i4qMcy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/EBCrviCFYapl7Sk5gvGkU14f5m3CpXhAFmyaXi4ScYm+Ga83mCkdXC8hMhVgY+KPyyu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IKS4gCmOB9ShCZ2wXF8CxJawy5LxOaHgjg9xq5BzxnqVZAqz48hn1GoO83YQ0ihQMh1E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R4olM1MtE/kVL9blChU3bnq5ScSqvHLLDYXiEHvUHXUcfxDsO39RidvOL/3G0cxU+Jtc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+YtYa/Iv+pgsrEf6i2/3HXEb7lV5nSJccxmmAWUqltiKxgiOr9QoLmnhExVi9b+ogU6Z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0QJSGaYnmE7YZcMdmdkeMkoNwqGNTMVzLCbRPknH1icXCz0RWOdxImlzIAAPmmv/AIxHg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DCpD8ysTF8MBiPi4a4pFnNkaqw7lFEIDUOJZurOogWlniVLBfIQsVihlAZBa2RaCl1Yh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YGhmE1XJpLU8X0hXJG1ospTqXTUb7SZA5eY2E6KAfsm1TDYYAbIa5PzMKYTdtkLAlLS4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A6QmIQtLaIg4qmJIEqBpFfiVOSHgFl3V7vcde1kFtneI6O8bBMojHkwmk23hR+mXA9hS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iBcfQkRBoYprqMiwc1AOPrgJAtbwJEVilZhisl77iCtStcvUQZHxmVscgIMARs5ZQ/gy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b4hq6NBi4JXmEMotsS1czFAzGunNv0lRhS3HUV8dv3Hc/CaiIo5O4MPYMTn46MyYJ5Es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D6hdTXCWHWgl+YrqVcJGlV6YWQ0MHmFgu4g8D4muOoXeYP5jU44ltBFop1KYd0ygjAv7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Y8wb0fO4hVo4azqKt1qLRgL8zNWBfUyWAVXGJmQmqIay57l2OBZx5RWJiciS7HmFYbvy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g0upnvM/7MVUBsz1Aq+SN1Zx2QBITU3U006lIYbikvJX2S4yWo+qiaZxF2a7gysuR5Ji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FKdS7tVqq/qXXXbUTzVxbkSxFMbZXK0+0jUaTQYoQ3MVmjPc1LB0C+8x5cUUKSo7Lala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3RoHzUcS065E6lowQBbwKhhQKy6M3RvNx7l6AuUmYUGivgXGrI6qCzfA8KxYhfQZVGn5N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aGXg58RyVteeYrd1UtV6mpdkylQHNX/EGwNoCdJfVO7lusphoD1zKtVliNorqXig4GsL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yVpo/wCuXDd7i5QKDzC9wrByUfhEBgKAHsf3A6SUVum/3FqxIspllGFjTsuULLGqOmWg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Jli4R08VQdxEmuIyNBgIygVorA4+YNgBXY4qAepzbj4grzbtXJKhK9XADXS4RswAwfxK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27XVuIswoI6JL9VK3GjuJZSxriW1dmx08QvovHmWeDnfJXUBpEXQfwl5qID2lGS+QqqN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hogbDmVXgMCXiWqs25XExUachgIGau0ryKO2IN3L9Q84qnMRp2/Erx2sCVQmaL2yzN1y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4reO4FWrEdPixK+IGS7P7g1aBhTp7mA/3iZYJseKhsKPnUoWy/iVRzv9QpYzIFVXcHJR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Y2WytULAIBS3s9RyDQ6hrGpSrChEwN5/iAJz8xhhg/Ms09kFWWYPHqpyG5QCgyv7lg7m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bC5cJi3pRcVp5jVA3qIx1Ee2geGLHZ4+gwUH6hDEwRDu4+WnM4gpjpcXLM5gTKPSd3DR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iYqVIcSgHcWlWITdfaXu/oiXvZLt1FhP8cS3MVWaph6K2vtMLG9sqXV5m946mpV+x7l6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Mdosj7SXLyf4Wa2NavqbF8QOXmowwYLPu2BV2yhAwzHKjLVaywhqGkJpzGjaswoYmTJ6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GLxFhkqYxlzFn8wtyMoLTBTTV7I3WPmoLYfFRbEUYM2/MGhbX4Ep/cJ8xpKwJx8/OiA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WHlh8mtRUp3tFGLpPx/mcUAtPTBW8eP8LDmZBe5VkGN8H+5a2AnZi+bm2L5myNiNmTcp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qOqBwMoYusMcxUjCrVLgo3mCmo7blHUR2+YM9Ro1HoyxbEwRBQbGDem5rPKpXpUX5gmp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Er1/zAOvxBsKFE8RUsiqpiXEQlFVnEsrW41sY1Sal1XFQuy91iVpkqpkW6gpapOZjhMd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Jj5GI9UvTiNKmlS5lnqYOBbjODTS4L3qFgcnqUIrQfSEYw5iat4xPFXMSBF7Pwwk++ZX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mDAoLAG1xXCvMC3ZNXLE6A19wO5XmpWllK6S0nkU1qVyLwmUE3yShQ9JKiuDZmAu21XT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Bd7Yh9yAWIkhQaBGIbA9phjMUyAQqEwo1K0XuNJmsDpRgOkOxv5iuzLl5meZcZGvzLZY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ciIwZDLLSt7tBx0xD+4FVZM+YvJDJWXKCFBb1X4lQewvUK7HXRZXLghZfzEKDnNX1DIM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XCY2T9TL1Q3itaiTSrphNFMXYIiwwZupcoQAtGNIdOFxcCjyzYtfaoCDs3VBqUO1S7Nu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re+YxC+IbQHpZtipVe/iJUrFX5in2buA3nMBVJZzChiwqV0YmrxcunePeI8A5qmdxoCZ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HG8R0ILRh9xFx1NgqqmjVMRmM0qC8aIZV+46zKC2lnEwgm5dCXXuHfcYsghzKVsa9y62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Wava5epWiPGEM6YuXR4lxKi9/UwIQMmfiNTknTGi7NOyXryDS4+IapQpS3Nykc4ZdNCv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q9Bu8yoABVSaxAulBW8XNorFmeIepAUj8Q6W4hr1EZE83B1zYTZAdYAgmfCD+JmZzWsP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u0JhsDBap8S3ADOM4wRsiW9pYRzwWiDasc2jKUhaFRgJcnkERnFSg4vzEiJ5n8zGuO0B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hdqUwphUjbTWJVg001SeZ4ilRiIOSttsiJFQQ0GR68xWiGxjLKb4zXaOGUtc6+B+zxAn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V2N6lhbGLMoWMxW+YQKDsubM3BSfEIOQsUuvZCBSCw25ycQtb9m4gtyWOCY3KhH1CpL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maKtBYst6FMTBHDzh1fmURZDi0LhYIuhcVywaLAUnZLqxsZbeIFkbnKKyd61eIJAAV6C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5mp2exinR2Q9jj3BLdqNGDxUypCyVi18KX8kJ1PIu3iphn9IjOFFs2e4Ta3QQELJyDg6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4gwWSiAy3L3TYumCAdwYWCg2DLpWR9k47ZYB8Jdhi+fiF5TdfuFlXMK1Fyr7Iljpf6j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SOktcYjTQpPVM2uj4jjXP3KoC6/glhMVcMqcXqpYNXLfxFNqfiVxn+oyd6H3AYrbdxxL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KiGC6uOrFlVGFU/lLLofzHB4GI63iUZGA1C9WoOaxcN5A/wCYGYBDALi6Bbg0bJ1+g6L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lkUUainkxzDX+HoRAoRw8/MdjSQtzFeZaGi4his8yqT3iVniBYazMX1SLSMaObY7wTm5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s9QUHHyqMNYlRBQWMdrjoZk8EvozUr5qmKxDW/mIYhlmCsTMox2x1UXib4gFdBUx+cF/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sxxNgNBX5/iGr5l5lmqZgBXp3LqLFBq4AFwIFAfPLLwwZDoireWx1UMnce3kSEimcPTc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B0ggLEUd5zU2FBhVvMHQI28JT+YBtZYO64IcZaVnHg8R7FbXE56sTCM5CWLcWUO9QF2O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Vu58HqKmaLOm3faUXkJ6THTGjifMG9TDuFX/AIUQDUqkpoIdG7gzFbubThuYnHuZHnzB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yrNlTbgn6RUDG8jqI0MRtHgMGq4Hq7/mXJyr5zPMiDIouOo6yaUv7IGtueVqKMpM2uWg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GZOEXll0OUA3Yl3cL1E+4VKBmBoPYzCNwXs5gbujplKQipasGWaYp9RugeeIlnpWWBBo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TcDXiJduQfqVTFV53AEBmuJcMFhGxRAsLnUzcLDKBkMsY3RnUsEapio5qosVqlKlzQr3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Sras/MdNXXMdaWeYEVM8+5fKgqsSUcxiVSPEyeC+5ShmtpdO/EQnTDVlZuVcFQcGf/kc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9yh5vM2M3ibT8TC2he4ApGBEdeIZG8YjIAtqVBQaMGCEst3MybMZU4KWJZX4TTa0xlKv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HCGGUvEuwZxdxpUBx3CqshlC6b6iUIHhHiGKVGwry3CcG+XNSqmozTXUYw1BZS4pfazL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2vZmWxM6WeahsWvaDF92JzFUAebZjbMhZbAJmSrr8R4n3kjlPEQMCNF9EsXMCrGvBBwP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ESLS2KPqOjCr+lOehorHOo4ip0dH3ATBZCApWzMLCR5jZZQMxON5QDoGFaagWQnOZaLG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MNnB1EUrmVnUT0mCFu3Uc4JXTSfUoDi1rxHRaHidjh/DGjz2RXlBbfqK18A9xdai9ZZf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moWVg+YrABdbmB1XcWcoVcwi2yBbmq01r4iiuQZHuLNwoeDIER51BKob6MJzBFJPCr6h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G2BTwjiEwAm4GDNQigqpc/mLaNu5i3HFtxDi7hL6pADrcNh0WMfEKeZVPokunC8OVe5c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UELO5k7BkargoaStw+E7gK4Lfa+SZSTLBKEOZhLV15luHLSW9kMVp0cDsitqZSPwxtaC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Ij8lO9w8CsxVyZ7NPkietl3mjUsNIA47CQAsdGoNg4xAMEsKcyilqrMZPBwuZ1Vlt5ZR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mKYbxcxTNs9eY5tDYeRjsNFioThjjZbND3LDWYfSd+45qjPPLMbAsJX/APkoSUVBCUsf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HzGlTuAvMQmuYLthWniBr/BmqWBoOmCZPB0hwBcHE+YjFXdZmhgs2P1DKATmsxoN4PqF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rTuEag7r+pkngYEwy0WhLp/UyI3e5ZF6I1gapr9TKWBw8xKhGtRqZHxMx4LrMrTY2SnU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gfS4KCzAFAZM4tbB9oBkc4raBVAFgOoFX6hBuHDmfiKuPlV5QIy1rdpbr50zVXGMu2mH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3qOgFQpGxyUgaa3YfmJbXmPOnEoioDQwKYMzkispcLYEU3Tm8tUvYsiHItFR9yo/OQ+R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2D+Je03YKgsqRAA3jN+JmLXKLqdmZ/wiDYQbMx+QjBjuxMC4vjFxLYzGOuZcTzicKinq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EbzzF3NFRSQqLnOIN/E27Zjyx/wbfqNuLQa4QHeCGqyblSQqGhJyGTflSBwtLNQ1Slpi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wLF7BLO1G5kabvluNkldxQq1xL2MbQ6l5FUa0BRa+v5joYmSKIS2WoayDzDVG8bC0v5j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RC+L1J1T8wognfRLy3mOKCsjj7iQ1AzkXzcXWR7Rwz9cBFQT2r/dEz7gn7PmXb+IAXVTA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IvKEkvM1FB8hF/xLjGy1zwRMe4Z0erlrazBw3uCwxRv3UWi4YbVgWb/x4alZiNagX/qB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l1uREzNrX5nxWmCgy+4Acl+YGTfmCtZqDWI0YrfUqo80yqtEpFso2uCwhuGpfnmq/glo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5QPa1/MyyWRuhX3cAczpB5i3KOFLJYC2u4FNfhIIeVgpKPTKCJgYVDqhBqT8szUlBuRQ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wpU6T3cQL0MhzUCvsQItbF7ogxXDGpAdqVm1grtxpOI5zkQ/iWkRcxAfqOoKDXdgLGG0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XtQS4Vu1IxO6vo/zMYpFly9TjH7yyHyqwlqmz4h2XzzXMXOSLFG+YqWBg2K5D8SnRGcw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G+LxMAOniGym3WZfthSedfEYNELhoOr/AIi5sGIrKgUr15lFJZ1C1CaI6p/8lShmjPmJ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I5HB6iqmoQCPs2S2Nl77l1GiMvLKWy2AZuFYGdcxwAueVVHgb1LUqWS/lhasYmR9iW7m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sohkMqqzmZtsIs8C8xM69XHuoobv1DB+MwdA/RCwpoexgWMobIqTnuFEMJ5h4FnACfMe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N91HHNN81E2XY/uZN1TEX31AuAV5jFXSi6rmXRzlnZbcTh15lVXUo4SyUAKY4ivanllF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VNS93eiBWkfKo5BW9ae4jEr3VR3G6RKdCHdZrBemod6koG1wywm6IAeBVvAbB+FKWAN4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JQ4wIjNE3Y3cLEpYw8VKNFTcmWqfDKeVVqK+N41AuLoJXUNWfmJK7J9u5cYcG141GFGL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HNt2GB3EMqIzPUuO/P8AhtbY7jHZ9OyPT1/ENy9Xs7ltVhd9QcOHk7JcKJZq0UplXqCh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BdZSCl2BQxaxg6nGNMAd0zFERXZYxZglXQzKAw2MtcKraYF5uALa4V9PcXquwANhwviZ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x64KYfAPzKYYKcmkuBPCM5l40zxXf5gA2tjVT4l2bksb7OZjjaCgcWfzB1CmW3EqSkGL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ZfG/ixIq13iR6Ss0pYvUDyHu9Jalwp7lpQ3BixZlQ1BAaigiX1MuI58oiQbqmfmNCiyy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wDU7ExKFVcrdQuACiG/MoKE2Dj/UcZzVuyCCghXiJSw7UwRxTBdlVAqM6GfuJoBHTpmA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FArSzhjpcC0RsRSpvmG0iUiq8yhrDA0EGqY4vEoDbTl+ZBqFEG5A0IbAC0cRHMF1+InK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bmJzNdZucxVVZ7vChmEf+HExVSnaVGI4Eu6VbR71BsZbat+JklYGr4jgCQdAC6toY75i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j1XfMvrcHvIo6c+Ib236gLFofuK0sugzqUM1WJKlg6I7fGPmLjMa2w+IXfWUJaZdwdlQ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ZMgW1aJhqL0Lz8MQlxCCLaKwvqb0X3jPJAo5hpm3iZMS47hKe4jU6ibKmql3qOo79Q0w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zLyTB+YxqNUkGC8nUYO5a1+Y/U7udkubPJH2I+oVMo3VRynJ1CChmWU0RBTDm+GAgBV6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I0dncTirMwhpiydJSI8iUBaT6JgPNwS34lIuoAMwBzIzPar/ABMy3iVgmPEJjJDEGIXX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kF0L9ZiGOieCuT6ZerIQ1KkCANCsBHwwZsDoY6jUoKZR5nE63tLP6lL2p14CHQQKBEZX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1zLDRmpvav6SwNmL7Cz8xLAYHTkTARNxBVF8RtoS7xicBogvlhor7l1PMY+n5ggBAgeI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mGEABW4yF4JX0my+OoRtzBgMqxDZcxxMnEXdSrsl9UYYG4yobRvyfzL29alhDI4Qrqr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6/BKUwh4Ya0XxTK9ePVS3/TUeHEsXGKuYgUp+YA0ca7gpWhsO0q544Ycmm4V07lyoTKv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t1mVaVbZE5myrzMk1zfczVGAL/lA0hVbedQYCEC5H8oGCDGsQlb0NykLA9MDwH8zJJBD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2RzV628Gt37lOmLFxUSLD5SMrfaOYWX7zhRLM7tK8Z7mmdd5KkePSwzGDjLYvzDFAuaG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xuhf3DVDV0gghvo2JEUDJnKS5Q7pRDDEdWy22BeapFsAg6EBBa9UipksCF5hTLGDagWD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rgAHiIUILxGxxc241Ug9CoYhqzaM1SzzGaSAXJUW9DCuCUVBb4jlpX8xML35lBMVW6lJ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iGHpxDSDgD+YpSZAnNtxolC5LEaYKW3W4UFtCm8YmFwsnDn2zfoSg62oLyzgsrqX9x9Q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SnEbdlF7KmAbXxcUcZ83x8x1kQxb3FNFrFzf04g8RKAA/sgq929cyqrIOuJWKKJX4bFj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jcE4v2xvDax0MGCLFeZem6g0ZSAJpV1FeDVm5ZThJdutOYCwtIU7IavOOSAvVzdn7mbp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ir0x5X0rcIrkRwZ8QALc7Mb930VBdb7qMkiOu/ct1a0aEoNtaU3L8CuBtg6TjSov4lQM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xmFCqvDFEtzA5pSnb6lSUArIe4kPjAZgmQLfMQsDd9XEudMHmIVfvUBoWKh4gdbWXmQi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LQ8xezER2OMkQAbt8cQs3nywqskHOC9opriVKrdfuX8S68EpeVl5bJzi4cbKAdn+5ZGR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2otTDUW71USDds9n1DSLCVW4bKguO92uWDRUEYWpIT+YK0nNVzycwDVbcPxXdwCktTVp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HB/mC4o5XHt/qZewCmlcEckcli657I6XHhfBUKiN+gIwDDCURnZFl4uVjtEp5PMBkaMh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kAh6szTGHi4F6C74QMwVNLiqhgWX2owZPKUEeZvHEQz3uUo8XBTUNqsxF6MHJ8xT9+XZ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gtIy6ZqC9kwFy2pYNrOR38Tkdo9nhllYW/md4F4lR2qR3AqUNHjEbjbuAtPbgJW4T2zE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qqvuC0yYrZLDjV23T4gqVhYDD5uYG2huQSvuY7CknKuZhvKv9McOfdkPt+Yssyo0ou5y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3UaJzs+po5HEsKgbXhIIKiqbVy26KZDiCslIVzNK6G/5jawcvU+79RZc2or5iwNV5Jdk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AE4hYKUJVNwNipnzKdksyGKC5WGs+IqLZaFgSl9RcZhOHKl+43wip9G/DN41ULL7jcte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ZQx33Z18TAYso54ghtG9SJBM3uWrfLErMxKvMS/iG25zmDjEuDNYSm+4MhxFiurOZUsx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DVxpJcWIlFVnvkQ0u89S9mtrL22XGJcLmEmOUx24/FS24FHETu0ZGWStzApGp4MRO+GM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i+Klh7ZhFXVVE1G7iqVTs9H+47dIgDUULL9xaH3EjPogkmB9oEQIWpoNLi+4yRnOkLSz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zcRjZgJ23EsR2ZxCIX8V/wARLsJz1eo5fK9xEJ1VcThUNQh5VM/PVxKb2Q6R3iLRWUse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YfiEKBkAd8QItZ5riGzMFg5B+SMz9sxZkxxOOYqbjtBYHMFzqpRMuriRdDvEoIej+YaT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SJquag7c9RLM7iU0S+epq6/xOJTEuv3HC4Nu3/v/AEgHvLa8ExyOVa/uKjClORneYgcX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Ks5iK1Q8wsrUIFchkmRfPNxRrcS8GK4lTB5JoK9wbKYObhsDZy+4F0vkbhCKq3AWcOJM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qCKm6P4iJA7+WJkILRariYWv8Q0qItjgHmZlZv1MHjxEABdNxZvEu7ep1Fd9U5rAy7UD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h9RDDV5sRya+fEqxas1KF+JUY3rNxpgPifZ3UcIYMwigCq08QlUhXqD4/wBS1wpaIW43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inTuAwVs0QVGR4uV4h7CaoHg6ldaLBtMTF1AlNPV4lwaWzBUDbsxk4j1sk5IUBJpsM8Q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ghEGFXf1EQCPK0SrB+8vQFXuxic1VgXTBVVfIZlJk0MhhFYXbpTHFzLdg+IJavIPMUDU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2SjjzKtPcxXqEDBEKxqxxFOz4AZmWookrXEv1YfJAbL9JhVLdGH4lGCLra/EwgcKUiTQ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rPMBVTApG3dStHMUyWeooUs2hXmbYC2VnpmV0e4VocyOZifqU7+0Xy9kBRpaYFRqPk1q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MxWBxLysPEFLHcqUAt8zAfYygrdFe4CcEwPAuYmBWd81PwjqV1GEQ/xspEYsApvUsPFn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mCCpzmv5YrwymqTtDYPkZphAgaqUOoQbVGBb8zHRKxapDICyrwgFs7zk3HlcAKh5PMbJ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sYKR3MGZWINwNxfTxkUncDOcmRRUqyCu2JEXlNhvEsFSZ8e42vE7OWNSoMJ7BNFDoY3S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C7YRHEJDNtZucYpOoGkUSKyNxl4EZxN3v0Oo3gZWW+oBdHcOTqLZMEaL8xHVMuiXivOW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QxjXtDxrcTRdQOivxMqW/lD+7IUy8qckvdRLml21LEmyHobZWRyMnOXEMKzD5HuIrRqb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DC3UYIV0vLbtlYVfAPBgiIJcS334m6d1nwJlOPDD3EFeSAycCXbCPiHCtt5UPgly0q6X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LrlWQrCS+Lzkp6zi9saVgrTO7xzqVhAHhZBbe6q9eIYTZb8I80GKzCTqw1cQWRwRupbA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9kXSrfcOYQ5JpiSnADuZfUUVB0NyoBgTI+YkBldAZgy7Xi3iINnfPURaATQ1HCjTNxKr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XiEakjGaOIFM60bMjSqe8x29Iw8MtO5lDzDAeKxnW3d4/SXSoxICuO4YB+kEb0fiSLqF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WVSiofwsWrZSCeLPMJbBLTXk3zPHaib+pmALyUIUR1hVMnMQyV3cjSpbrLEumsFNzQG9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AlOTMGRLDiI2o0CGITkjYlyyKLdUpUB2M6uMOU9wkhCbjVTAyQCyONNa2jC8u4anqygC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6iPXtF4BbD5yDjq4o3AFhECl7PkjhjTBHUWyeJiGkQWb6mReg3NCoODuGzDUPJ9E2ZI+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vKamZMUXDxjG83HM9/4fmaPmO4t2xiGq/ht/5lv6LuCk01kdyjQN31GEtYe0IDjAw4ri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NzWkSllQKBwbm++pRwo/iEoJc6uK18zce2Mv+octMqMXsf1fxKq/UNxm9jVTFTtnPVOy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SKbK9XUM0SXPoVcuaFzOtS7pB/XFHXfW/VRASy8/4pdznULbqtEDWBHph/ierFUJmx5Q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xc7air8ogObRK8McApoOS8/mFwbJKMjxL3ep0Bm++JkoU1CyaHF/MS5r3OYVilnyh+IM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BeYOVvYqFLqxF3KCZg58EV7arlgz+Y5fxUSDMLMzBbqMKRnU3N2tw+RI4GeJSe4ixUtb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WQkxw1glV0xyEarhbxMrcNyRlWV4yMQgK53aWQHltjuftgrWq9NJbdSMgTjqCU0WwYZk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e0LfMyxRo5j38iWiKhcdEqWIi/DTK8YMbzKFhfUyLD6jhKMl+KjLy8zDByb4S67avmKz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YWxwkWzgFRWDk5jzS9ag6FnQkQd5EFnqJdLhjDREUKWaiFDLAOaiXdvcMUlv9RDFYvcQ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psSiHMZk5FhbZR4jriLAh5jwkyfE0ZlFMaQlGC4uEAGIHql6g0FpfiVRdl6uUjyzLJfy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DkmC2KtywBz7jcMzCKOz6jNavvqaAGPUumgSNBRpTUspVda5l28czYNw3Sh+Yleg4JqU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VzdeSUWAgd1iWWQ5vlESW26hZec3dHcpTGlFdNw3mPJCqoe0S+1R+ZX0NUM7lqfRlu7n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9opiwlQ7EZLUFLrnEz4IitUO4WFbtPKhjWyiaq9QR3NCfmAXQ+QlhSX0iCtZktNnEalgF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MC4Wq2mssoRGGAQFRfgd1qFUDQH2EV8rTxE0Ylucy7hDBlR8SzgThmjlvqEMq1anh/hw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shqiZ1Mi3l+pTMZz+5RYl9eIWmcwy1UVX7UPuN8Bm2M8gznVeJr6y36gEHdFvuZShc8k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KmL1IazLMrNtPknYl0Rq9wN1vcWgLbJDTCtvceDuWuYAAQ1XEDgDqyQKsnSvEsqK4Ej5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Q0IHA2/UC2TtLaUjzSwg71lVyHbBiocA6qCo25hg9xQIAjzRhEAH8b8S1nUMLLmuy7Cj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jqJMn1c15s3EuThgXfmLeldBFdCuMDERQwHhRFWpzpjzC/VUEVgYBep9yrDCU8jhSKTUC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nqKqouPk6Z8LRRKMgjLy9xRcSt6eSI4QVwD4jFr5N79xZdgrJr5hSUi6r8GO7UbDiZNw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xhcH6mirTp8QEIQ5MIwesjekoMv6rHcy+1pRliHMW7gLeC9QNlv61AsO/GprWdNOWWYA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FRraK9paxaphqjmLyrgcEs4vycQVKHwwUjcKMrim1AcJHrqsaNEGlTINTAUsl8y+VaCp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9xBxArX1FRHEIURqCgRcsLB0/tK3w8MRKtN4tmrzvmVUItC3jM7DMYCvacRZ06qVzzDF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Wbv1KjtNLcwRaVFcx4iEszXmNMWeZjc7g2zk7jRznqDloXL5lVhVhhg2ti+SBnM0BgxM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yVRbkhTvl+YJfsTr4s0zxP8A6luTEVKwpB3AR8ZlgpFF9w2iEwGVigC0YKUidmGDWckF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FfTMBwaiXGXfomLDsYZa4gqK94iEFBDEzf8AgN6xFK3BHZA3tkK1BbSKrbEKH/GkzFxi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TFeBX7JRpBgrkmQOMkvSFPcCi/Ccj+5dPJm4BnWTzqa6Jc51xGh5l3MV1GnNXt+2Jamb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GllAdEV3GFP5gAeI023vOIWRuJksRKNRHFYgGkpi3KPYcRny9RRoAeIbxVynKOSKOvPE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zCI1Yz1GkX2LBAQg1nD3FnBBqvP4mYwv7CJdtee02/uOvkFfLDZlnK74gWw1FHFV+iIX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xzBjcPbDbiUVmFX7lhxF1LPvUfEz5zDbGrS5upi1+ImykAl1Gse+o3d5uJd3UTLZEoeI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6UA/mOtVDZvJcR2gfN0UfdRsOcNmISxDqsFLvMKaqQBL5iFUqVQ+Y9odpQdPTLYWdZaL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dUzEhtvJNJXDvXmUyy1a1FhrGyp6lqxqNq67zChrSyOlgTgMLCU2dCjP4ght2g49R8TH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IuGhroU3dkfwUCGZ8QVWTQdfmZoFekRZysQC4H3hLU+6P3E7Vl1ErV8Auzu4rN04CP4l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BvejDjxKbot0RsghiFSuDLEKqy1FEFTQ3HdkOUhxVzhUWSqdXWcTTAU9nDGkBryZlmg0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Fg5wrEtf4ib0LklOstMQIAXRqAr4gWZ+4H2cwHHmZDeI6PHMa6lvUQ8bG7v6hnDK9wsw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gwJqF4z8zCxyP4nPSLcb0v5mRq2IUmKzGoWhdR3yf6jQmN/cReCowjhX1XiDl3Lzncpw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S5TCBvuBS3MC1m+4Io85VFyysUi1QuumWFu4R4IKQDeAZ+JdjZQZuJ2alFO9yyYQapWf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Ne6iULee/cpjmZLbjueC/UprGAp6Yi2MW+Khmg31EM1zsqDVWXjUrjImKucMq6YKkaR8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pvQEAAoHpuIBd4mfgCoMavgUoxZKZpCGSvXVmHWi25YRlSOiD+o/+/UoZT4YgWVo+5cR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cqiasSMR4R+ZmrLp5OIFCy7hey8blR2AoscSrDn0ysqA9kV/DmLO8r+5TJV6zAf/AKlt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Mks5pj6F8wmKSNsGyiIcmmagee+Yl5xR1FgzfU3ZCsHTKLE3EGxxfMrhAkAFcceIAxd2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pkJWCyJyMB3KHUOCljGkoat3uXBAC+nOY6IG681JiKBQqu1wY5Ypt7wZIqBQvTUQsBnv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14jy43ZdeIoCm1uj1B76hMX7lP0arY9VDIWt3PmcqAXydEwpbZW/IQV2WErUOqPi8PqV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wioeDTNxQ4G7YeAJS0wYqAil/s8wLdthmHkvzpqAE29RWVrUMhK0GDHMaAE2cV1cvrUB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rGoQHufzMgKh1EMpR8A/uGaCqJvJKgDf1QAmZyDL4ywcpxBGhTjEd3sDT3KUFzxLYsJ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L2FBydxC3YBD3CyGdE9QLtiuyLLi91CNKOYrSO8ciZtRVJWpXYNvsZSApwbJxIEsf4hJ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0w4JksweIatwC8ufEfWfM/R0xlVu3MJ+4qrXZeJc4jANc8vEcWHKqBERlgHi+ZbsEbVR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WMHuLqVwmTCy8Qnk7lT6epDfX5gcGitVClX0mcs8nfGAOPuGywHolDxdPKUHSoVcFpG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uu1QDIWZHPNUiXNtglh6mXQSjleDkZ4lZuVuUd1UI32xhl8+IIjdJmoV1AxPoy64ABfB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7b8/ZLaKHZCqyEW9S7PuA2RlzxPMzHgibTtiYIVQSPX+JNqm2Iy8YIC+cx1F3Nx5lYxN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+Df3FTcvLZHNYcnlyfkIZXCPXaCFMmSVk6IxVG2YqqmZ17jiKjQ86ZQC1QVa0nPUZvVQ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8ouzUdCXj+5Y6lj47X1uBC8YjZSyJnUARmQwVc3LzBBpcqCsRTPqIFWrqIboGEMApAqF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6Z/ZNG7YrmGwZYIrV5jKOyBtuC8PqCjmiX0RGqDeuIJfBhWDb1ChG481GrDK0eY/sf6h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EKvzOZtiU9xdMWCVdSl/zFfjzMPI3BsutjBkNgLH/bjjNctgRlRDXEarVxq6qAiwa/qV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nG5jFsufBZMy4SyWt1qKHmNAf6yiMFgCyo+yECVKSha36Z41yYZ3EATzqvzREczUNrl5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x1jPH7hiyoLjCcNQFCdP7Bs9wkHaBb+zq+otBEYF26j1zVAZRx4jq8KgeVKYlHI3ENza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qrJURoZ+Et6xlAv1GzMLVV2sC1M61YuPhS8tUhkgDPt5YdUUnVRcAd0w87UWtkotThm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QdYlYKLDGIusHmFU293GhIcn4jwFK86lmhByywWpvLLlI5BurjosOInQYvTmU2IFBDZC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q4r1DArLwuaqlS26o5plzC+o7ivNXoDUoo5ohcB/diG68ypUPIt6MEQCeX9SgrG7YxBW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4i22b7IqOu0VKfJOrzKbRW6qKaJsjpAz9hyMMMNl0UsCCg4a3EjQ1vxGhsKrIOYkEb1e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CFGzVtRxY0eozePdwNXZF6PMY1qwuaYiOyq5zMg0vuYSLQX8S4izwLuLNYzlqN2zV7iM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ys6Y75mN+Ch3cKcKLhZr5NSrdn1OzbxrLCohCjADz5iuq2x878RJjVdSq9F3o+YmTDqJ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j9QA14v+46oXT9Q3SlykKu/Mx1b6gI0avnceOpdJkisqW2pnRgajjc96hNBusQQAuDZL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i0Wq+SHW/uM2jw2QH5swpPqICqLyX/MdaRwWGMVIcWf4hRumqf4hjQpeGldRJVv5Id5g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DCttDc23KwggAPFxN3eO5k4SJio6JTse5Z23NOxOpYDc27yL+YhNCzLpHjmNVrWrjbEM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B2S85Z7mK4KDvhDNzGv3FKyfmf8AEdN0fzE0riGSzHiV/wAwM6XNoIrbpaBgm0Sp3MXm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dKK1S0xTG4+yk0VjlJsDLXiIXcvRqidhWaLSQfQrBcXe83QHuVHDJeYvaRkFVfkjvEUC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FAcvWYtLbXYtQF4GIoDsrwwkBZzS2vRxAU3VLFw3/cxoRnuoACCB03nqJ4TU8B5jNLDo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buqlmm8XLxLb0e43bMRv8wQhXQZX1BwDvUaZZCM3ABT5XZ8xi3jvRLSVrqivcCaAT6YJ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0BmPkylOEAglqoZlirtRjiA3HpXMYVgM2KmQqpbFaiNFmIZeLlSahyL5lhFAAK4gqBx2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OQUYQdircY6NkMF+YV2YAVFMLA6yJifTNIPnMJkA4rlC3BbbszOniIFs16ln8AyccU/i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0xpJthYG8PcREGDHNvCRHVatRtiWAQveVAIqDlFsIHnZuoYrg+EjLOzrG+pSciwUgGjz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8QVlNYqv9R4aUtZeJUWhYb1i6jYIzSVqtJ1G2iLxmJZbxWqiwE+a36hfXRQMOJTVV3Et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3hlmMfU0lO6sxSwXnCIy3VyIIMiCC/JeYFamjYfUJcPSVgf6ie22VQjpR5wgzMFFUTKe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ygKBlQBXJSVONoQIDZ/MwUYlPax2Sr1Xgi0P8Az1xDRd5hLqLFUmmJFTMn5dpgy+2eWZ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c+4uSJo5i5InlAbyNyu6qlw8/TKoN6HqA3RK9AX5r4l3zAXN8OyAbb64gVXzRhsbPEpK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8ENlrHMqG9wbTzOSZScTYPxUrGrxGC8xgTTpPGbsxLh1AxxGtoTT5glA8QA7Cz8y5FW4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s/Zph9xwV1ZXhcfiFQZoIJZUav1mAC+YN/uK/L3pOPy/iVlHbOSWYSU4awsd8yE6dP3u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xnUV1aaYhdRPuW3WCGMJFxqKy+9S9BmaQoMuIVdbIBm4KvqFterdbIre/g3Flx9+pp6i7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NQ5rhGrX9RXiKy4mcATNkuEyjnOQjgr2PCY/iOdNyC3wjDRhUmSE7HsiWXt6iBDIthh7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YEMi6hSxLkVzy8HmWAszayzWtzY3CpLv9zHw0pPeJ5NIP8AMP8AmCqh6lWqIbC71GJB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2T0wLTR0J78QLgPogfLDDO3hF++ZTMnKNpDcMYcejxMUKug5HmBlFivKOalkZwOzVnlh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NZtY/UugrFt8seyxacRvBW+axCizZej4mJV1LjTeM8Te6+SLTgVN1IhjXDGoB8jAMBrw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QWHmVTgz7lNlj6YbVjq4znKZLu5gjq5lkFHEsYNMTJBEviVWQpmRdiXwujHMDYKrFcSl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Awby4lQ4z5hyENG8fcbd4HNSgRu3dyy+hLiKhhqmpYWUFOIcoueQilHMwzLcEsNH5mX9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+ZVVPYFwAMrgLZBsbLD8TY2nnEAy+3Hf0Vhg8pUHbwcwnmFg/WWttm8MBgOgh/MIACZv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CU3j0ZhmmAEU5gN+4yBFoC5hZDsCXbNGSIeqrM3FPaGNIVqEPMTxhzcUEHxcBoKbOVxt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8yxp14j28wqWo/u4KwF6GV4xDbHDxLWpl+iicXX1EHcDWmnOSPjUvxAvNKQNiNwWxNRb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LGC8v1EMk06ucpn8RcBd+YtiOv1FeG9fuWrKuiAJnsIuyPcpoAZgndI8xCxvhgF3qJZD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YBxrEUC8YKS0a6i1ZhNer3C62EFS+deZfun7T+Igr6DE1LXYjLlbAl9GOBoc3SLdPobY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L5k3w1Ud+VRRlW+eyFWXRxUDnB6hoc9zgBos9xsdxce5xnULuhx5jU2ZVX6horeIE3qV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i5hoGFGOxX/ZglHRXqpZKNwEu4hNByI/bKG2XkIoE0nJmL9KVK5AxmIhL7+fcuVIU1wh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y8L4DmCMnlW33MfIYKRK6vVuE8QCLwcpKopjL7jKHzxjOa+oiEUjpPiANm0Y2vgZmFoj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pgjChaRmvMAsAUgrgVMCY+K8ykZfKwCZvKzlWGYXgshf4lHSg3Ba0HDKkFlobc/EoKTw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0E5QTs4M5PUpLF0OT2wRXhf6+0xYsKTLUatjAOfEEBWpdBwykeorpHplfahc2J7iAwCw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jRLBhyBf1FBkXaOZp5e+yzvqDDxW2Sib5dtE6ZTRbZfaYAVaxTFfAgpD3MnN2SvoY7UL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NZltI8gG2ZMYNhmzuoKYm7GFW6jsKFiL/wDI+deH/mo/OhZR9TOSzhCtVM7HR32RtrQp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FxKMBv2AjsmhaaHzmLBOiZTwuVsMit13KYCOne1VKKxhTKr4iQqC7M32TFzINWOpjZeb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EW4lLaSCYVh3MC3d8OP3UoHo1Z/KITWc9Q0jSpblh6KmymHa8TTgAfzUbUNqFw3uKDiJ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jduVEsqLQgem5g7Y7ln72MXm9QSa031BBzc0XlMEshXm17OI0oCJYxwpvMpVZGk6Zj40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pLd7mio6z3MXByTUw+4tTmeWIvjEPHEwsMxrc1qKuncbIfM5g54jg8yykti4jGbh5leH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gijbQD2sQARCvZcssNpipUUAHeK6fOYYzhYnNFajbcpgrykzk4hDGIY3FnO5jzmZ5ad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yTTC34gUGm8zDClTJuArUMvDxBhPuaDZRuA4WuYxPUtO/R5iV2dUlwwOZVhvpdzhGeJa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MOwVCXFaiHsxXmX6yNUAmWcjgnh8Xm4BNADRQLYQ1CdUXq46vWQLAuyX21VjN81MzpVQ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zbD/AI1nGYB2/EXT9wpJdQLzPS7gMc1Ar0NxizySyZXn8RFFYZmKZd2ZqXZMzI0/mCCK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2OIZAIXY0/cu6YoOXy8x7q22O15iXlZpLplFszirri47iuuk1CAcYeh/mau/opl9hWrK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ob5J8tKW5TYR8blMky4zqKMYDUPMPWiwvphpSRWu3iFXAQwZe3wbmAa7b8lFEpfqi/3g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J3FNnABKbsuI4JM2cqplIQl6Zt/qG4KQrht6YxIjpoy1S8qr9Qg4OyNgsQY5iNIDhmeB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8+HzMhhR3MT3xEmXXmIIJfHmVCrgiAIvib+tsvt0J7j5wcUyyoErdzB2yNVEHoDwdQpr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i2Nf/Y4xkjJvSSyOzFXUW7Qlg1WMxzhu0llulYJHWJkX8y1gpBjZbHxFtNGNE8hjL3xe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kFgXTBGGMKbzqmLhfqIZi7JiRFLZXMXFCfmY3hOmDTi/uCKq3sVB2A9xYCGKR5iKDZFJ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DfwxzwvzOxcZXIu4wAD67ljGRwMbeVnWopWQ2YOrVFC3EyzZoAEoAx3lKIWMrnMVh0Ja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5lGCfaegPQn5mACYQuoBQcggYBfoKy+YQXTuDd7lcrzLvqCtzjCMq4SBhN4vZIZaJCNB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Qu7xFshfvEIr8w2M6ig2X3M8zADvSHhL8xaylPjUQrFRR8s2HFy6x+CKhbfiWUrvQcQl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l3EMi/4iV0Qcxez1LVVhnAm4ZcK8Shb5FdzaiqrMVZi1YJ+piCs3Mr0XZRq8fzAT+UTj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VvTcbREYi4yY1fEphk2i4p8qV/uXRhwbRRoz3BStRhss3JuDB+Y+gujLL7ntJArfSLuA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BP3KI9TVY9tWwSDQCOBw3Ox4HmY5YvrOGQTn1FLxljL5g6rwhVLEh2l37IOhd0kAcF9n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HiYRhi4ROPUpgrlVXmHm4WRXqjNwL8VYf3KgW0vg1K7OMZVfJxBKNrEfcLgSlcU6uboJ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DI2c5YRbDkS/DqGQuVs6ofMvR4rXVcUx9WKeIslZwK4dQ2EZq1hzmLcxsbjVyGy0/UzL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p7YGsu0WL+YaQNiyzLHW0FEgug7My4t07+YpZXYK6lcUeWyQvVsW3UHEwlLeJbbYi7Yd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PerP7Oo8ZKuxZVSBfORZH6dKzo8Sh6oUEfKDWcksX9RbEBQ7vv1L6iy9yeTqNioF3xZb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QLW74YR0AoPq2PkIzP8ANzGUS4C6kGctXMCV2NliU5xKHVEVBhpwHmUsJCZvnuDSxpM1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VmIqygSmwWd52uNbrL6O4xLoaK8JaerhWnqBeipZ0BGFTDVU4CWpGhUlKV3wxFbC3OTG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1ka4LADA/MIIQlykegEbS7xcKg18qsMJxbFuoIsWE8NfJKio0rd+oZXxycEICEGaI/mB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SqfLA/GyMPTO5jsY2YG8cQbRM4PYXmCiBjaFpepVRYOetn1DlZoWYO1RewtBmvPxcWaK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bmo/PrtfB58koWCkGKhB67iWZI5A/uEhCdgrddtyh0wfm+4Tp4gx9xaOXE3qVnMNy8yy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kWmU+Zouaut1LZ3bF4Wpg25mKzc21M/EabnkjTHJ/hY7TT/BH+/iWK5bDlNNnuuT9Y+Y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NnoNRr6LWiYfAh8SygkKIWxa9w2VCzzqUK5dYz/JKFnOSNgDcVBzlipXQ5gV8g/lmM9E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BFEaPuF7/cF81mUBTkZSK2uA4I9CHI90wl0vctDYwPAKx2ZhVVccSjmenxGUzmKRmmMS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VO6jhfbiNSTFlcOo4jysC7+sytirA0FPEciHYXTRvD4iPEhdl8R0y9ELveYuY9P8HmU8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N5lmYW5tCZ6dTV5pmsGD9oMN5NwckVaXFbhbjvbbBndQIw95gsnRMwocTAliWlOzHoLW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AUrryGwSg0Vxi8DKfRS5R6BqNeMOWg2OUV2fEDRYuHD5gqMLT7lhMfdkUR6xh+IKqQDZ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bGJY225WSDnCqc3zMsAmol6yaYtb6YoW96zxqLwU6UfhC9C3auv4gAVRVCw/3A2ouW8c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mUA5tuMqihL3nH4jnMz7NfmAC1Q1sTmA+eKpHAIKM8I3QfYJ8wV0a2G77vqWBVcKbh3z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NnPiX3j+d29nEp+AImvkQcglXe6Jg0KgikV1UAsg1uxEgz4A/E2WgUX9x4tljQHmY4Aa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DbpVuDzg1GnERjsqpHDKZhtNJdWbxUsgkNlX3MePumdjSAgICmFe64jLaT0xGVgcktLK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EtgtrOIq8j3iXmqZR3e9ywq5eo8koLbXEfhb6mSS6bSO4rIMtEssKvxBxV/UeSkp6gMX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Laxv1HC7F5JVw0NfEcJKKq/0x01Z8sQEZ2uoN8KX5jZNJ3LHZRBhVdmUSltimEvrqWXV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QGfKCHF+mWyNy7QrLcGhZxxLOPqBu7PUNmPUoMFhnEoDn4g4KPTHLae24fzZWGIthcAP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+Tibry1EWnIxVVT6m8YOII1QfLEpCrY0zDhBzdiIlN4pIYCm7KdzSx+MMFMm8kAap9kY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X1K0oMqrtw9y4lGzLM/G2GZ445lhy4JcUUjutQc3UuOoFDd3HjDMUFxUtqn4lqIEaUOx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uCGbL6uEuS6ujzKVxgbrxPJkZrc3oCs2QhRKqaJM52fJmYW4b4tyLlgPAXDWpyazAWLq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QqO1LcGzXhIZrYiDG04HhGDCh0KEuCq3nIAu4jMMFG5BpYNCi9rhBurwC78N8xwXAQX7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cJ2B5LIMmBgtr2mWoKcMtVvJSrl/RByjKWIPPz5iVp+Svq04VwmRizQF64lu+JfrL1KJ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ip5i+YkNPTzcX1B/LSvtUzN9XASkJTldR5KAfyRBCBLYw9hih6r2yu5bBlLcMD1xuIIz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DR3BlCnTeRlkww53GRotRSEoHiS1M/VeUk7qMJkeoAHIxT5mNxjgg+oIq1bWRe4dCsxB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Y4ByHMCI4LfmONUDoinyqseiJlCVeERXhRQevMWLkYGC4AkAFWuUxWbybHxLqDpku/E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2AfuBrvKjKdfgL0IMkMji1wMCFeBY4mF8t6qEBANpO88lwPewUKawBAAAFUoGe42IyyG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hpyADfOo0uWWHcZgqAg5zFzZBGzcvxFt6yfqNLSQaMX4gmh+DTK9d7gCtVCs87gX7ggo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OCAilyWeAxtMFN/MsI/Y3mEahQVflOb7hUpWyE1xozUAtte+ZTsmfqZzx6JjJE2JcO6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+IhZUy4fHqXIHKaW66cuIUWM4AZwvxGIsoHQxR4dwQqxAB6EjPiCGCbi3R9DcCSeHspf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gdn1Ljfkt35drGIaAcs9kHCBfyrZKy6dch/BuDh457hzr5lhHGEwsfmT5nE2PEOmYav9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yPM1iK1V3MxV2wBWBTqEVEHmOMzsR9f5YwZjG0A7ypt8n8xcgH7uWUdXq7CHRZAtBpvf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kgq5X3NBKI0UNHmMCdRUrhOIZow2eZcKJQri2JEN3K9MeWMVHUL+Y1cpiKJUpWuYXSQM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qOfklg12ccJp/iIaX7mMG8MUjka+ITTam46Lq1+5nLgsJbdtS0otef8A4D9x0ijd2uoq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3lxNK8MvKNFsonuB2L1Vx9v4jFdWJm15YsQ8ZYEZfmib1mfcHGYUtMEZdExh4jwEaGUU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q14jW9YlSwupj1MGCW6mBXMWwh5biNcwt3UcYiyQjI9K4ziFvZ7WJWX8x1v7sG+Ewwx+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OxDycMKjAaQ4tuNEF2Dx1ANKVhvzLy8LZ3C7a/ATmNoIVUDKx7S3eULILZxxL4A7LV+J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SJIdjQYuXEHeOoDdGTg/MuIFgCCNYQtEqxNLGlx0J0qz7EVOe1ahOz1FhHK20eGaHEEu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g2D01idOcGvTyQCsx4BuWn01Na9ATCg8VGXCgobTL1GX/FcwbXXdYiepGEqzmOhwS3/m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H8C7bQcypCgymLjlFQypLENE70yypccDNHzq4Isr+VQPFJY8lzJyl3RK0COiONkppzBG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laRyLfswacAUq+INk4WQwJw/OReBDsfuJUvu1XzHFq3kKU9ES6v4iGsoynMaVj8GP4Cu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8FwINJaEUj/PdDMjppBUsHuNxersohyxJSHaVFbT7joovuXMKbYlAJy6IpwxD75qNyEH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UruDT2QaSy5MZdsNOD+5ZdNkpi6+NfEO6iMr/wCx/EAuIRr1SK9/U08uqiyFI38Q0hwR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eeoBbjqxl3MVV48SjjrvE2gY6tg2WXW8Y3MZWvelbhuY+YNBC5z9sRq7nXjzLU3EwR1x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UwRJqNWn1AuPd2ZnRTyZjiFzmhgGz0C5TLaaZr3FCw8hMPZ1QiUIPCAy3ru4gLPHbVnc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KnMxFkK/cVnmGIL67j+IX2CQdXd+YCOb+ZQUWOo0DNTAmR3E9K6idY9czyEFFx49y2uf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GIJmKK8IgWKY7jkl12RNZD2E5GmAxYYMjZdzAVafuDS4EW/HbDuD6avq9wAIJbbjFLWv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EeqxNKAn8NmJx4ybevEQ0VQYDimAlU9MtrImBI6Li1yXibFU50ZTlBtYqKFc3hUXYaCr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rwEopqkfojslrGleI821aNPBFJ80YAFLFEAA2Drz+JfCAVsiAFFb2+e4QiHJf4+GLcI0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6gmjLMHDTLCo3XUbIYTGYlIAHzKA1Ys/EDZzCgrOifL+L7dkFYg1OPbGN1JV4Y6lo1lU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Bloj3efXiUuMNz4lSqUx2bJS6oEdxytWUsUqFo3VRkE4NGM5iEzpunm5RAKKVlgMbClg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iQVxURuzuaSNPQqIfaCjb3HmyrfcJcCQcTBR1K18kRsSOiAYruc2lH9y642S7fKEdws2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fSd1xxKAXjqCtFyvNWQpmbiE0yj3LxV0tK0lSxKS831MF3EYTuK6ZYPPSEwDY6P9xfRR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u0g9cTGlOKSnyRSzAur+a4SB623cWHk8XMrwvDXOX+IWIWjCYqe2TsvY1iNQKOtMr8cc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DAFMu/rEYCBF+xz9Rc20A/MKTtkmnQhWUWhnUK/maxSwV27JX2HQ3D4C5oKCBXQ7juCG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2zVQ0jRsdKjA1qsonj+YMZiFlX6lpqTsfl7mS+Y0D1LVO4DiABXHUuXnxL4h4/xdQyp3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EWwaJTd5gqseU94mktgwR+o7l+JUY/4yhQQk+DKP3j5jKKcTl/zMIiyehxM9qF1V8NPl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5mbT5IkD9xNQBbMDiMUjQv6jhIKTxK08ajc7kGOkXd/1BiIJa7hpZaGmSVac1GVicDiI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1itck/xFIobfmiB70eyJbo/SVYNxXjZ+4hL3/kmRwhsxyRymqwmyqy0Gdb8AHzCDGGs9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pzee4+QbYP1KlaJMtvnxLBfAwtX8EuTVXxBRe15g1NaggmI5ZRLdx1iEHJiA6Lga2x1w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hYi1BnZg5bFPzBhnjhaiWTIIaC8HqAZN6lYNvmdUSmkiS6M8RQoHKmVKfHotm/TNtEpU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q6B1EqA4MVaUlA0eSO6AsncQ4Rto3HAjxsslYdffJ5mTTYVaiZygVHB6lGXZRaeZeuwq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yO/U5FZdi3BEUVXnAfUIaKjdahGRHw8nzAYruiwoyeHuWDmNo55hAClWoXoYy6o7Cf3G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IKziz4SBSdaNNaXUcuAoPDzH2MI9y5nkzOKJreo/sgsTiphYVQZfKO6BxDKsqIoWdF4u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ioqraNsWgAmhxK1hcnSb+Z0bYFIZz8SpSeokpmW3G5shZm+4Zbw/Mo5X8wU94P2QasYT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D9yqXBfUQc2M6qfcoYFDMo3JlcRCyiFl1fxKggZji1EDSj0w5C2+meS5Sibe+50fZMD9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Mp3i6idB5oG1c7FIA9AFCOu4op/fcL9UcS2CHFRjeF4wEBKJCqFAfiPAUd0R9Easd4bw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lRY+ovNbq0/cvgBm0XBRd4tf0hlBDCpRO4ZSTHvqEpdF3E/dQbXhQbICVFIz+CcmbC8F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pvRKDKToxoePEHZbCMtQ2tFQJv8AwybgKbxofDCjev6m39RrVRNFfMuXhcRQGXn+I3Jx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z0wy4gVzrsMoADxL6j2QTNwyRNQ7vEXncqEVaY1IXuZFIMalvZcVts+SVMXjcVHch8I7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WLVOlJz/AGhwh2jDKWVumlxfT87YkY5OmxPshxFWViqG48iPbHVxQC57gCpKZdohM7xp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LyMYSVhDfUZRCnE5Lj6ldT9SlBn7yF0IypSNlgzhdTOmFjT9RKChQRdruZm1oocRcbqg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D2wPAO0nN2whtVVspitqyA4YUQg6nHvCAHi12/ESjJGUfdQqQi5fNQ5sLlpthirm1KT3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vxXZtO2XJq3aXDl6EFniHZ11QHpJwEMOFYvEDUjGFD7hbq36O7i6JbwMXClRsN38x/QA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5rqA1Le5PfuIzixgL4eGLVxCmIGxr+8RcBoUnPmXE0Wx1jTCVlZhGCrReIjeUzAY0ccx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X4BdMTIJJ4MC2VObhhFwBsrzFYIL07IDES7mD5jkGS5xUorDnKyVNF1Fqxm0GzL5ZmGa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cpFLcYRqow4OwH8koYOi0YQlgcYuYpFa8OoQItvDZ8OIzscrZKGkFI66bj28mNafNzco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E68QiVnaPTMCDVmbupOUcmV4yKpSTZI7eWK1k2lSIrp0VTF9RRn97Aw6C8cN0y4IUYwd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M6vzUqALilT/AHEjgEo4+YhsM4PpOjMO6B58h8reYmmTCYeRqFCVOVwfCOFuUF7uF5a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ZYHFHMLNVDFppeowfvsCZX8fMDSWgMPh5YWAxlUI/UOQtB8FRi02VK9TETNUHkfcOQH4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QvG+5mltAYncuiteTWXxBL8SzN/EPM5Zdh5h5JrJQOL4j5+0coPXFOzXfiMQNV1FwMAt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P8F3c3uc/wBykc1TUrqZLxFD2xLlCvHUOAoqJR1Dlmaz1LxMDM9/4cROI/40xKD0VTgC3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2dmD5F0+1ECgw4ODqJwzKENYzcZBB5jLhi83ARESobRWoWWYr9Tm4WCj1UVXRURiPAa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FxuHEstN4hsAgeHEC4CujAKxbma6vuURLvRfKWQWWYO55vSdQqlY1p5/+pUbh/oZoqoT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P7BxAVw9vafojIBkcDDOfMQ4AoWQb7RiFZgvO0yWVDjq0QA93mKhJB02d9XN0KrwzS7L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/qfmcQKhDcNS3ctX8zyb+I7MywLrWvmOvA8e42upyloMlMGyXmZJmJ4YLnmVRM35jRK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yoNdxuYhZhUzxTAoCSHDXc4QWA3ZFtZdvMMvLaLhXKZR2kQulZBAq05DEwAVK8GcEqNA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XTt29Wy+W7e1f6hiGLQBbywZURWbscYhCvtp1AEzQUweemHygUMxBNAjjgilpqqXr4l7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3jR5hVT9JruZueKhT+IvvLwEIFqWd0Qs69ZYfMvyq+QQiVAgRxA7ccZGUpdcGSDECAOr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FA09kvOD+4YUMpcuTjyw5APkai50aG15qK7V1wmLjhOsnxLWsPVw0qnsZdkWImGMkKEt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jmyWuWmK46aP1C6vO4lljniXHCsP3Bkj5ELznDE9pz4hK3IjAMgpM7RfUMOmUbMF1ASD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hKDoSwulmLlhDC2YgF255CPAGIlgNm462MDfMV7XUS0IUJklJ6ZQdjeIgwa6m3HqCjgU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OX5ghzo3TDWX9x0SZXqF8hK6AlPVdtQuNgxbzGptmaBsfMSbU6zki3wvfqJQBhgYUvZB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XJCrhH5ZHCRdoFXC1DKSBwzqThQf3BI2SW2xVPoAih+UCQVMXzhBPwEjqNO+QHxDlFvi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dWQZqBA0G+Ymim5ndIXGgW9OJhQWvJPPEDwxRgqDMdjxDEUx1NQ/AhhPPMCnTXiDY0LG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bhuFG2/cqCxgUv4mPXib4ipwX/SGiskQfJEoBXvM5o5NscQ0FadR/rh+SUCVB3SzMJg0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hlKBDY+Y1BOryQlDzJbC20q7k0H3FBBaHlxKUx35lFyPTEm1UxnDTFY98yk6TxKeJsq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C8hioZ2XF2/cDqLRQX7pqjGvNLhPyStimxh5mBY5sFL5JVtmwHFaNzIuhqXKthob6j+J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9y5Aixebvcosn5ByV3KCMrZTXEdgl+FXFGzreIboJVpQ8dSzc2oJYwXUz+Ctb8TUkZKyP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YDIhZSx1AVowivg7jpe2AaPFMKpklFpn1BoDdd4IhLfUGoRjpRsPxPecHctEvZq+S8S+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BxVRLDoAfclgANU45lCUt2sIBYawbZW4LSYSKzfUwTQhgFiODZZcpjrgf3BLn8+Y2jIY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WB+IlxiYL4uKECrshwBMayP9TFUtkKJfF4Cw1KETdK+bmSt1gTEV5K1KSi3sUvqPYVfC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QQWs1cUeZdBhhyiSdkuVX4ltrW3cZj6iPB+bgusuFwxkrtXeFxatqzivUZqYRW79xAD8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WHsEfWE5OfUz0B5YnFBqdNtEONa2H5JlwQs5TH6h50onswQprWC8TfNJgvB73HlP/BxB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yNgciKXxEdvinhI/9maJgXdXCy7ieb1Y3w+SPPXqMKrMG60xE2WoQa9xiC30rcS6qBK+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+wj577Q46tpXziOk4oCK6OCW8NaJZ6x8l3duveI4QS3Ab98wA3Eo8huNQGyoFxbiqdF8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MJG0nrgHAcy4e6wZKdzM9nR2UcwT7THCa8S/EgobwwW5/E1dkOVc/ESlDhUG51PRBKqK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7nZgXgma7zN26AZgWZJouPfUHLDzG63FjqEXEDnl+lj8BMFNHLxO45vKoT5H4jWFiVDp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W7mCjq4xStpceAtbX5irLqkyB4gbWWBUPcYjH8soCiI6hDUTp0ylebjolKdH5mS5V4OY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5l7WrOZnitULw37WWuVuYhZg8xGcKHyf6hpZKx6oilfzCAWPolmUFjjhH0/LKfF1AADQ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KjkP4ikBmWGqa7zLtnow58RgAISsDw8RaltrMrl6A1DPMWwxZBal3/lthncMOLhluPEW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sOJY0HZKBW4eJZmxYMXRfiGIs5gUyyZXxCisz4jj8f4BY0fMBv8AUPb7hKik76D91Osu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r2aTrWZihg/UFNKnXiDlx5TXyQr4WoLwyq08TUwvS7vWpfuCi84uW1Rg3WsQBEOlLgVg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senqbKDjy6iKFZ+7lVahkFxmnw5hPTGccQKezMvgaae5T5h0yfMSilGLk5hMg6sBTzcL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4DAvmpseABeN3Cz3fRAGBQVAileTYwWohq9RUKzpi0SJ3cxDCS85hgELWAhSoCsXn3Mo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1Ei4xeBZlg8sppRhRYcKGpdjP27xbKsgcNNiW7cQ2XECgvxMdE2NKYelkNK/UahgbAKx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H3BnVhZSiVs2VkZsrXphnuuyJruscMYJfO4i6si5I+oOzNKIFB2irsb9TCnbmFZF2YhM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blpluuEhbyI8yhS6l9ktAqq6nTx1K7xFkDNJYGQIPTNruWAKFJzEOGDcGwC8L3Ggcji4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WJxzc1wY8xfcbgSgo5hdYx4g86f3DDLnxAIcW/UV8PL2yxgpLOfzEHOG5IAVqHWnVTJu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lyjgxcj2jZ78hCo0U/pZeHCz6j5iG8wwHN8Rm7wt3FGaXyQJdUfcyJldMI7Lq4bUL/OL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rOSEyB1iYg4/maYB5mCjypmQ8Qy+4LQoW/UXfr4m9QC/4hS5gx0Ao07mBXnUvVlzLepZ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j3pjSFj1KLmyooA4gB2C0+oHdF+IKcW7xLE5X1EGqCrA3CsLtR5I1VkpYhXk5gGKB51L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tWTit7n6ZkAd8qBKou8UlsRikCe6irx8ZQVRDc6XqKxjOOcOR9kVMUiFPzDOMaWpQ/FC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Ol4/+yuCnFvrMXUNXgdJHmZ3YXQMfAEsWiD+7hxfhgB5uXGPggApTwlQhLVoGC7YrKqy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oPQge38y0r3TF/FwTxXTXzKLxYg9ImmBD+iVm0GsW9QGTnTy9QhSwqjJHrJVgITNeFSW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aDcC4i23mWWMpa/sjkJRh4lM8hUqKFS/A79xNfd2bPDAsVZxe4ouBS6f9+ZqMWlbgSmY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YT0iBTpprLKi3OWtv+owtdKGVUassrMAPcgq0ZSI9zHQEYLtgKBSv7fEdYfn3uG5aonR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MAAyGfqLIrUyiDd7EEuY6tKCncANpsmqg24ZAw+JbE6rsZX1KANd63siH1NBwHLGCwCC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WeWD4tNs2/1BlbNow+nqFks4AQd5MaAqB7qQKz2uYmAK7qOV8QuotFahTFvMCYq/DAxE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5eQ/LGStbNL4IgoGzg34CL2acXT8Eb5XL+y4avYvqqyWSxYOuiBR0KY+IZPHJUHRxEdn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uBA4eSVv2g1PhXbmEkAqhN18hA2KbmngiN2bB5XzLyLoJ3MmDMK/KLvggBouqOLidXoH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YwS6aNp21iYLGsAR20JbzovbbbTgOo6JiFZrm4jxZ2VSjL+GPaBwX1Ck3iIVyESeuV2X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mHO/nUaooZiGba6ll2ZMDEs8P4gr7gxiepZxiK/FR7xHN53knMLepVFUs3oiTo1Dw6Is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VqHMdlmI8/qNEY7uP+Ewx6hStnNL/MWwvSc8d6u4ew/w4FP22wlNG6nI44mBVRFbzBS1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SzwHCcHqKi41LMHGYX0qPFGR47zKp4dy1BqUkNNczQQIOc/uJTBmGOtc3DoQ7PES0yvs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/cEqqCICseJT6eD6RAu+67qGQMcsZIVFu3n0bgWsdblWBeKvFtCciJT26aikAuY1nohY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SCwSXt2DxEB4R2pjOb5g13BVVQM8sKIsGc/4HECYnFxbm1q4aRtUF87lUJgso/iWhG0/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DRzG6lHiNo8UQOiJnbHimnmMDZR8Y/NSljgzQui+aP3CVrsGz5Yro6Dl1LoIaMn2Qfqr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YIhrd2BXghUwtmx9y3NDKb7HxFTbN4RSKNWqQsrdGxBvSysceYeYGvQ0n+Jbn+E4CE2I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wwuc4AUnErRlWo2+4q5sDKzq4UkPQ5IygIU7cioIxGbwcvmaRxYAYAvbVA9Hdeo9UaLW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1jl8TJS6MsQhsBo4RUKtAPXMNunK5uAtOx08kJmoJkghbCr0wsRmziFBDP8AEtDVQ590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4lul7UseLM1MWLrROKdPMFrb4bgFJEbsZRaxaTZiX9VwKjy0WchLMSKIehbRuhW2mkwk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AKmXLTUFwAdXB1HHjqAAkytG5m6LdBREFRDqi4InQmkUUswiNnEzZb9IYXiWqV4wvmw4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aPC2IozV5KggVVznMxTeEpYQe2MWjCYZRsglhVArqH2jLBHEoDmMBAFagYADxKXxBnK3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bltlvmAHP3Ls6jcIXbHxKTcYfu57Sym2FqiN+IAVmrU4yVLRiiJkRj8y7fVtRqFp5h6r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YqiviEM2AeanLZAz1MCjUZVhy3ONWRwjyeOYUaxEJlpTrMXAgc3DFkspp9kep+jJLrcR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94+bgXvqDmEQpFiw9xifWkLVC7JebI9lHYkKEv1UIZgajYRae4DeIM3F6EBX+EsVLzvX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80h4qDjbnfiNELTzcVdHmEsDImMTNOaRO88xJWzGScvMAuaDU/Gn7mL6gvW5ovguIWo2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dvbzAPZtKS5sWkzRmbYHygrRXmpnx1NqTqfY1y9xv0o8RgRUnJ67nGrj3fk4iYCTHKxA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iU69mERJsx/8IVFllb/3M8JWLT4VN5isIbxzAaKNM5dQkzgq2T3L+pNUMfUf4TByZgij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cQThW6SjoK2bzEqsVrg8Eoh5UvcOY2TQz6joxsjSJGCMBtLZFviJmUDx3GydTecPxFWV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8kZLAzpnlI6jWt3zHZqRrh9xUtvYvwjX5ixH6EK2oPmYVk5YJcEfaZjOjAUcf/YAZ16j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H7mO6E7jV3UXsyiLQal3DODg8xti/eGR7g5ZYY4fniXZOwgZgEXEyKz8zBip4UzMORlt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4hiksAGj5It8MV/mXRKq+GQpJe2K07SoSmfhzfdwT1OuJLn0RLiHFv3AalYXKEfdYacn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4mTp5A3Nj1CIydpi7A2ddy4O1otCaRlNOC+i4XGoLBrfzt6gbxKAkIVJukO5dkChtpq5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xOg+NFMb8EYkVSyHpzFyYUC5xfJ8Qs2sp5LV8TIrv78e/ZF8brhAqpXr+M1SotGRooxD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/ES5Slu0/wDEYKKsBU+DbH1h4D0awfuFSVEbNqlSbaSlHzKt5XBYHhgECWap2eTemIp6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3ySDUj5jb3xjLseQzs8QUdbKHI7EojlGHyW683DG6qm7r4P6gP3439OeZQhAbHF5lGTM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rxEx1DlW4mYiRbJxi5UQNzTeajoWJuC1biD0h+o1xm9zGDC74+IrI6i3dxR/z/8AQTQl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Earzi6/Wr9RdAeRjJbYsNogu1XzBGFEoimJANKId5ht7NJa+YaYzB7URWa3CaHA17nqV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ClKiLAiBzr3ADGiA6ykCsfVzMzFZljeaJzUNCKBe1c/om0C1lap5I4QcQBs6XpLy8gvb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4RwvPyT6CM8IEqho5aheKldD2UUMWJE2YgMtm7UMydKFkSDgsWWnd9wWgupZZVVe7ixr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MJxKgxG5fU23iUtmcxW+qz4huasbmWoL1c4mEOaIvNQWykZRsmbVhE+IaM7lBuJXjuOx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C7aXxkfmDWzS3fHM3y3uy4YFaoYLNSqA67H2JdKxWF5fcYJaqLg8AltnHz/SKKaLTtF0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MQryf08MVXniPiVrythq2YqHSM+IsKgvC5gB3AeSUIyycg6jB0UPuee4OwgPYQxXEYLs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+zcJABUCsOqlpVIO3HEo4tDYh5GFCLghmHP5ggzIDUyzx9o4EQy/+GI1ZKeHVQlteVng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zn9EGbQIuJhV0v1DbBv7ivH6IKB2t7xKXr1Eba+MTKYvyQ0gCOHFMtwX/UNb3+IjfRKB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jRovyS7qy3cdLwJrqZKrDFuW5Gm6JQlyJbGCjUQbydeY7Qsl6gU3yfcJbWvU1U08JM5M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p8wRQDRB7K3zcpdZVmEoGDvJNr5hjzQHZSY2FzpG28uFpqGqlrVVzL3jOnRa5RgDkLNS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plvDPazInCtzl/3Mgw3yJEdfMCfCkPuCsT1kjYtp0UfUUoCm4WsbjM2t7Qgjg9pfdA9m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vO4lwsdMy0jMAz9ygRS+UwVZfTAVa+AwKii+4AiujTzCUCxANGMwy8/MY7xxNPxmDdy/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wARaFFvMNcCglQLqtyltNG4uZiY0KYQGFO5VMwBZB7GK5RFYfUvjxj7iKt/SYFnXDKV+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iNYB4SEpV4y4Q/DDKGHFYdMsaAwo8T58B/MMyhfDDIKYgKsoHqcY1KMRbPxG1XVv9RZJ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UvKWpeWYPaxDmFMfBKOoyitt+IUmphmHFNJeSDxTZ5mRcELkzUONP1C+YIjdfMvrJ40P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giFiLscbvmLXIrS+4KMy7sPw3HRpZmanhlH29LXGiDSUGr0QOhzRTN89RqIAcAT+4+Hm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Zoe2B7mFX8MzhK9huEwbLBmpdzkvLuBeuSdiRBzD9+CMKTYGkcFMSzpyPULKDQb1EyqY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1UsNlNqtlkJV5omCBoVwRoFd1n+oWYV1UVa9MVFtGmOjtvE9eI4Iui40Fd22eqgOKpy1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h/4IiWTTUHwnEY8oTXsQ0MDi4ukjwS7ravIlxYDEWI2eYLoLbjaBUaldWRiqBkHVyiBj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IDhylWKxT8QirqgSowRbyDtZVCAspR4zEFW/JTzcGq530RSINjYuKpKbAzGEKl4gGCqU6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dWFeVpId9cKaHk8R054ClcFsEufj9iooPLVFaMhUzTqIAeG6uVKy6G6vmGDQm7CHuxwA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aboKLFzkAeI5o2lvfDKJQdKFafeplHLe5WReEuOs0qy8K0oDMILD9Q8P4Yq+OBoZbTX3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JK6FwNWWZ3SDs1Q3xF3XeK9wX7Sw8zGdFFyMHYNYDe6Kh3BX6ptZ8q4iiuoRfvhlht5Z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tI9Jwyq/dMlO2siQDbasFvQM0ioCiqWucDKOfKZIYz7lwUHcRU2KuziBuxAFPaseEYSj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Z9EwacK1Kmt0XLHTmCzO/EumuCcxS+YiNHEQm4MxwS9xLiw8kW6cxayFq/4jwpmRKg1G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4j/i5S2dH4T5Gygq/jMo7dwLn5G5WQpeGJkwnMEvGQ3GO3cOVLqUCtQAC8cQm3tIpaOJ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wzNH7lGlRSvGWNYTQ0y1AlQppZZlF051Cp1B8fcTfj3HcbQAmvCMGr9aSz7CX1BTsrov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FKGUF4eJRkvY8y/FZT4iAMkPnWNJZLJyAFTIAdH9Ssigp4gll1AYEFBJQ6O5U1p5zKSZ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8yrLrMDogG2GCDNw8w8ag/cvEEjzxCl5gDjMVI9JsjsbjcKAd+4hK9x6v7g0u/MQY35u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MXiJhSvMMrobm8FMjaZkQOtxXQNS85vzsPmFVAGAvT1Kkiruq6IkAnHwDF+4jYK5uI5u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S6IQCK5EYlCsILtO4PLnRgex7ljlGJk8D+YRamRhVGFPMYbEsHTPxADFQWsJpRMfRUzg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yGNUWo1k7g1KvxglqBs4SAAl8nuN37wa8+oP23MNnT8ExPVS7GvMwVYWDBWs4MagDSJr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rsUNIRIWKlQLES7zbDmax2rtKoldAfassMCy6vuJsjfIICLWS/8AKUdWAGyxMKNAqoGjI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zjgxKikE6Y04rHuY0kr04qKWA3XcdvnxHKUkabMiJyTa2NHP3BQxiEKOWJcNn9youIAo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6imzb6noomIeCEhyIgt0Yx3uGW89RC7YGvdH4gr5qchT5iHFkIhqAD56gC89TWJTPv6I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+JQuoitWYmtZR2lAlVnEoZ57iDj7GLYUoLdxXWC16uWYUOC4ErvZTYlWleDWa82MhiX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41IlfIvxBZ4FEtX3OEjyZ/Eubr6Ig057GI42IFsJRL3UDTpohYzXCEU8B2EWiV5IRXY3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IQctGuImjMCYyPUH/wCQnLRYWNAPHMHQTTmIGvqG2NYP5jRP1GkD53ANghyXEtLbY+Iz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aatqVi+O46RRqqhQzjplFojzcXQvoP7mSW83iawuthVQerznCKimaLCoAtTm840Tjwbi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Ysi1htgVY2pgGUqhDsi8ERxKIFSOr3AcGnkZ6fcRZdUm2NeXSEHhj1L2Mc+JgxeRuFOG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kFrxKDFpWmaMw9F+5hal8Rs8Mzv8QUGC4Y+qx9wr+fhj3Eqh6HIz6lr+JkK7ApfRPGln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qADrFmnx5iBY3DP6JRgGlNjMeFznJdw9QVHB6gyyt0jTHQCshAOVNN9eJqX5tVTIimzZ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ABK4ByMLYB3m2KlUs532xqHXlyihThRXMfHwNSVLLMKVxCPCyR8QYFeDFt7yqn8RnMqw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G64eDqI0FktUKQ2I/kZaB9n90BolnJf2lRvozm8YinLxkaRmRRvIKUg8A82nhmEqiu/E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AeSxYjN8CAEsIsV+pULHfmIpKylBTrzDnYBagi68plY/ECt1mWqhcXuNgBlA1CC6CjJD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d3mNGWyVmziDnXmymXgtA7D08S44aorx1KkiJC7NPkqCbgLrvhEJVL/6IYQdfH9ZAeGr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I/Zl4HDAH9LL8S7Z9QQpAjaOeWEbIAVV0Be0i0rhbeFqE4iUAtVxdc11NeoBaS6LkK4d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c2NwWKcYDrDA9QaUYv0PPD8RxBxQo8PxzAaAIUt1rUyiWDhuf7JawLkhwShu2NFD0YFG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EsFobSJXQo44Sktjt76DF1tzUW23ieJvbA7iRMoEhsvmBvSWV9oA3KWYTCfTGA24L5tb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ajTCzgjCVs8+JTSWnj4zxNKARXWYbKR5LItOcrcRLzNtz8pY7lLxMXiDniNuvzBvSpxE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IQ4WL4jkxDTGLNsRlMqMJIxX9tQkiFOa1nywbUazvuLaKbzLl+REgwjfxKhPaHF6iM9T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mNQzCLi5cAiHBhiM0/2MLkt1uAGNKbh2fmKzDmNWhF4hjXUyw77lrAzKobqZIlFMw0FK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VFsiF9aoEgQbeRshBm4FmjHg/mUyhUjh6ha6E1KK7u4grFVeI8ECkYB3MUaHLP1KXc1Q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7d5mtbcp3KeG7mko7PUrxMzPogPZOyL4meafqK6o+IGmCGnmbbxzmYgbqF0OuYnio2jH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a1qLzDLWIzlChTk8Q2YSoJwwLAQ+Y5qrseiPgcKxCwv4FfUO4nk/DGpALR0dwhsDJ4O4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gzPbmJVpnlcQil+exe4NXUTYNr1CbilLlXM5eCkM1AFUC71UEZAJ33pjzdu5F8wBmQXy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EjxZK5Ed92dxo2dKcX3GcGrAcdRW7RQ8SplNj4gtiKYblh8tHDpiUGUvcToIjzMXTfcP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mCwDZZ5iuWk8R2VfTuJzCtLtSLqhtWf3MnlsCPSXNt1xkFZQIdn4BIoiIdsQbGZ2/wBz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o10P6nJfmK9r6ptfmWbNBS0orsndiAkTgwfUVtY27mNzlL7bvi0FkZ5cCV0c3iCS2bu4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V7lkiNdyrcWyZ9x5EbZql4mwF3cBqmbY2GNdxcZybuO8GyCqOLYDjS5hjr3BpyXUc0iu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2TkjdUv4gbOLHBBrmjolyhSD016lx0XV1qFKKzBybfUwoFfRLlzsY1DeGUznP4i3GiA6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WucMXmsds0NcrZhUuFDBcyaG5cFw/jKzix3F28QlKAdmYVrCv5xKaBVi4mJ2JY3npcSQ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/GJiyQ4yl0pDociEZVK1hcomXTFYixyO9DOoYVzwdwBh9kwYHEsIeH8zML1OfH+Nq1bb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ZDW9yuboqZMi1zDoAe5jsX3K683TPsAy0MLfUssK8ncR7R2F6Z7liyHjqZoHvNmJQC9G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mfMZeL+YLQi+mGUToMasaw5l+YhCuySr6YWqRQNLJlTTkEgeR8ifZOp9CS6zGrhVqUQy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Tn/A2gNEx22mpcX4mVBV2vfUsfqZ1MZ7zm2n4mSZONDLzAhiv0lHFKqLIXCcDlZqC7xd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yCoK27zUVDuUDk8xmR1Cy+kgAqjFuGNwa5uEH2xNeoIm1NHbuEDdpx7nP7tYHPxKYnYN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XoHyjxGumtG4i9LWX7NS2d77DLUqMuIIhUiWmi+IDFMRFI8wh7UYM+WXhsVkshKTDbv8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bST2GSCMrMK9TW+s49zLtXwnUOaX5IGxoQUv9Shr37cvHM00A4lDRFoY+IOcLrVGSW72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AzNSiet6hkYWA1qbCQAXBVy9DBY1+YFCsu0zjXoqLt4auj4i5R0G5pmeFvLAXQMfiUh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2nRE3lMoyzi57WVAyediKMaF3QjTpcaWXmOys2aeczYWY1HxGR8i6vbqW2KXdnw9kXqU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CA0D/BKU0UxKi98N9qLXvW1aEuKQE2fmKccwaQD7WtTR0qg3VWjLQpmWD5Cgv4L/ALj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b4dTAeF6LcY9bgGitcj0YCuPrLHo3YwLr0KFdXuWBJwLI0TAp0mJtqMoeXXxuEJWJb2k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hshQhaMNVD4QO7jZaA4UeIsCBax9ickF0DdRlbGo6BhcVe0kZ5Ph1AXK0kFDbDg0cxrX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JjiBZaGN3hyR6ql1fFsK42dSs04j8vM+kp4sf8K/1CBzLqXzFaandXPCCjNWTg9BM2Du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PuoopcZcZ4mYC51puGnaq8sYfJ+YmDA2wmaiN6ixltmZr3Cu4MLCjKag3V5ylloBLlGo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SwfKXQwH7mXDTma0vzFTzMB7mYEagEbIjq47sR6nSKiKjRiU0ZdSlLIp23lAVUvdRMCU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wtlRoV8KRKlY+MAo8PcOrMFrzcQzaNFsHjuYlhXYKiDdzHt3HICxaHSIcwKu0lzBpER8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KAtLf5+mCl13CsDVl9QacjD7jWrlZlkre5RRKrJVQINmMME7bxAAoxtEpbUF4aqVCVOR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m/THFimoS4hXGfiHgkBoElDuA5/ETiQ9EYhOe4AZeZKYBl6Wr0EUQKDbV+oDEZFrdSrm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H8RA0QknDWS8BcTy7AAo+pbYmYUT6hZki4cl5hXWuZvmUM9r1KGyMPF6/MG5gAbT2y5F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GK8IytUN0X7lt4wHB3ZK6uUsB6gwatZ/cJbw0ZmJoAX0ks0tUiytNrvqU7l45fiO2qiB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XqoPLsH1OYzqZWwOQ/bBVkdZjWiK7PqLPRXL2wgBgFEvh+IbAWT5irgp8Yi5KPRdwwNW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qUOZkfxLXghcKGku4hZBXVQHYT8TIxWNyjWi2KhzH2wFL15ZTAXdmZlV/IgHJX0iWr8V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26GLltIXtU5oHMF8ZNRmfiLKoyob13U3C+kRcFPQlQv4VNkpd1p9wosA8xkTD4FgG1Ji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GgoXVwWhrLmhuOhrWXMXl5ms0kVvH4jJsQFVOvMNsyTU2SdNoMVvQRjcIUy11Z8RUevM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mDbzXZFd5fcobdh5l3cLVdwQNKyw/wCqGTP2mqbo1BoAoPMWyUdorCmiWepQ4Zh+ZpS3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Opi4VXcu+bqMIC+5QtK3DRWT4mmHzDLCaIs41hsm8LdERGClClPKwIehKYqVsnTSGyJa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ALI1jMAWrrokCtMSzzBsqQgF+JpyVBrgp4lSMBTcCgXgmj37mKhvw8TkGJaoxslrqn4m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y84NR54Qtw8Qt1VxVTjuONYgGRRLAYxFVMdWp5zMi7PCEYSrsJQyJaqyBLVXTT9oE+BVp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FWP5g6gEA5Sgn2CyWcHoVCs35go7kOD8QBHVDUjBj3V/gyp5s4ZmnVWwXzXMLvkJ4Upw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m9g5fMGtGGCRo2TR4ohobNnyjsNkVKIWKTg58sy93wYm9a1yQBujVY7+JlRYQNfERiWC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ytmn5gdrBNCCBRZTNPcLR9tKr4xnM4S65T74hJ9GLYPiEmyzUL5ishnRGbNiBY0UAJYs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qOyZiqL+YrwPXRxryH5mIAH13A4HcSBFBpP9TK22HZhOFkOD2XHaPzgl4DUptuYILvCG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+cTmBf8AtRbHtyoF3p51OBLryQVZA9yxg05hPIF869Rh3NUY9xRGByDmIGUEV/iBA05V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zFeEjlpj59i6B2seaKBWfHmBtB0Rx6ZZbDP4YaoMAtcbSHF/wEIJ1DbiC6BNyAUNQHq+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YzmkaqWKQWGg8kOu3KAHtjoZM3lfEFNpVUAZnOex3LGrAXjKALDIJxAN1a8CnL4CE7JF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5F2YIrgyWLdnJFnBaXxi5rxxMTzJKRvfqMsYyS2zGOgjgmTI05thfEcFp2dfHEszGUUA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UAmLodzrrFyylSlMOFeI13zO0/B3FjWG4Vun31LshNhrsP6e4Kw20sWQ1erDaj6nBW99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WmfmLb8eNyuUHZ9QIjhxcceWsU+JkDIYaex/xA18BXBYLWbucOVvMvDpxG2MURcGjuAY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ZIqKOYuJeDT3N/EN8wRYN5u4huukRDm42uhZa28xsRYz/hw8Riy/8O3WAL9MxogC0Er0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dkSsbZlY9wEmavuGatlq3wSneLiBhpgFsJ/Eb1iMCN1EN/MevdId4HDGgoXVWtswS9kA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w5iaA6jVZuCTepUwjkFzDWXNIC5qoikFZ2C/zUYqVNEzewNs3Z+GKoADcdofSH2y8wmo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VgrMQW61pyBuAUbwW2mpVAtYsMEI0EYOh1AGRVXh5jIxDFv3N7ZuzT8TfCo9jDp3SmGG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XHzE4qLrhMXSKnN+pY248wZ4fuNOqh+WuG84B6BFciuFlDa9YmF277JWtUGA+ZYX3HLB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IiS3cp6s9MFyQDKHw/qUKGXzj8RuhfGSCuUe4eUpXgx1N6jS8lePTZBBPgO68zKXLRwx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pS6Zdsrb9oIdk2+ph7WGriALThjewU8Vth5geyNNBAUqgZt4boxbAGNGlqqIUuwo/wDs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Xr0FM1LBWGyOEcKwWDHRw/tKJbF6HUUKuAnl1AbQMAfiXRYxwCDQhfhhjN3KGCIpDkDc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XTwzU6Feok4RD5gsgMXBcQuLVitZO0YIqjZkv8Qgt85lVQmyUkTWqzcEyYIovJ8bgEMh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MtWqz1C7yZlDOu4xqjIruK7eorTFMSdMwCLU5Vh0Flbb8HUFOXxAs4Iq42Vv0eILx+4w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DVmb5mC1r4gAGfTGqHC3iAvFPMzINeSLW/uogD33Emrfepi2HmFTI/UWyeWYuLotIBLZ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YwbaWyFtBWlyldPzzJI+rROGDKOJTA8jUMZpRhuZg184w0fOF2QzKry2oKyn6JhY+uMt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bkbml4u0sbL5yzVp7KiKcs0bQbIStdnyRZkX4lkjSMMvBVXAxm4rSmV7gaDh16lhu7P5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FnF3yRgjrz1LvdRtW4hKnWyJWf1BviYrwIqEuNbl/mQ2GtJY2g4LxS4mtpNqv1CCgtpi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d5yMQPM0mLMwM03+Y5Rhzl+oxqx4pMJX0RgtHZVPzEDINCwyN/NTRX7hWZrEwG2mupfT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x2S1LW1uMzXbL3CbLUZ8n3DYas3CCocbljcuD9Qc5ceZm+CNqy46mGNdw4LPU5BemM6x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LJk0X4R20eRxUrkcgqWSCvYe4ktzr9XEITmpuoUoC3dlPUSpENv+VEg0ckcMCo8BCyVh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Kb2+HUxtyh1z7lNJaGlUwzE2bmjxFmuI67STr0iQy8crLrKU2k98RTVpUuxuvELNDOnh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tpqpPkwaj8qp+YzWK0pgvECBVDss5mNIwV81dxchDlbt5YvmfmEKZA+OJdshSa8o4A4W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DQvyPD+4eV6WHsP/bjqdXuhqJTtHmRCAcGb4iGyquRcIXichUGVVMc0+IjOzviWstDx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KIFxQXRtj7B3gqRnFFgHUW820wjd/mBrbIPiGaDF0JmNNlMKebgITahl5V5GFnUxEZY1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fUd6Dg448wog2aQtl7cHL0HxFtbYpYIA4UmDnGWCgXLgSwrW4SV+MdQ+U0ywIKtiVgTB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ivbMPb0XWYaXXWCzs8zhsGlUvABDVt7A0F/B1EljYKTy9RHYooBvt/uLpyi3D2LCbbht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3uuIb5MynjOJxt28HJ0EsVvi8ID0gkjw5IYata+331KxIcLk4V4jlkLaW8qIdFxfl0nT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xng5p5tp8kyMKgG9XKjaRVByJcm3UE6hschw9iW6wKaKLWoVj4hrTK0UOzh7t8TFnWNr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Raepl6PqHmXRLmz/AAkr7jjU5Vh4l9RU3PUxZi61C5zFRxqXuPicWy55iypS6hrUfiRD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eK2fiGUZFtgfEDy7DSR0P1A2TXUVZu4ReKZQLNkSuTHuNzwt+oCFBQJSogFtXDRdJCL4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8wKhL5TXMzD9ThiNTzGGjMWmdwyJ0QW9hcym5xXgRq/xEBs8qO5dajpMmP0tfMRZyWwy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duK7ym2K9lad5cdINZTgbWcogkM2NvVSv1QPYQ2WUXocAnK4q0EIVrtoP7iSFdbVV9Et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+Sv1B5QQW5J+GXbx8zpX5JQWvxG+4i7wwTRMjRO22YLSVeS2JdHAwLjkgVTJYmRfDUcq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A+Fl1MfmW8youHxllVBxOcTF+FNX/S1LPwcGytS3A/BBLIpsepcAPtVQ7sAI5Sxg0K2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4E71EiC3ggBlblI637suUa05ebgw4A9EhSCBTx9TILkwtGZMzodwAQyKuUXI1D8QlQ1E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Y3AQKtVTKgXtuAxTil0zBxPSCrY6Qky/TEBOomkiQteIps0cOW4WysG2UdiRc8SgpXwZ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XGMTqFYustWdJQwVRHNFyqgK6VmWD87nkHsZZnjxcBdmsPcpkpmZjSMFm9O5vZd2cv6j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Gk5j5D3MnjA34JU0HiWMN+oCKM+Yhirap7jVYOs7ljwvqENZJUF4cMKId4jpdjmtRlKs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jmItlTxHYFXwxUI7xKqlydwkWeHuZqMrL4jupauK8dUJW6X4ZUhlvkNTObC1WMdMDDFB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WXChbqN2GXqUIqGxADItJiocWbaoPcouVViOM1qcqAsTiVWAvZFSt4iJtVnNwdFnGcSw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iGOzBYImtB3pCVspp1iyux5FUtq6QGg8kwqebK/UEabsbj5qucFhaolUh1GlptBZnu4i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GXgJWgqmqLtlEwzDTctC4qVV1uV3cEL41ZuYCuJWbqYN3KVjJUyPdBufiJNQfMrXAZfu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9kd3DrxGwg4izPKbhOczdjU8uAXCZf2yFwQLlJ5xdqQcKz9x4QwFSzkFQ0mcUzBZFBWV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F7tgTCiNKwA9dxL3uKgG4PyBBdxFYZRzdVLWc4jssM7S/wBwxlxOI6U7/qVqTueqmFuq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SUIdKSDtQXhej5hPYmEv88TLKzep3NbHWiQpjT0MfUrsOeEAzBmkN4o+5gFPLiU16uIo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cJXVmDcUVZ8pYAYdKzHYWTCn+YJZfouGPeqF9Go9sBcOrDSznmWlClgdcRXNqW54gBVf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1Mvo24CY7OlWX1BfRimox9jsJg+stcHbEw/VLzMsC+SCU1i0CfxEVyvTx5gbLKU1MiM1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BoYX5KqCQChvau44ooOiIYXONWsQdueWGY0LDnQ/I/iOgBu+T+oBSUJa2ecS0KjK1Hdn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Vi09Q0YLbywpI05ZSqWGVxUrjAcFy8EDV5EFxUKtprqDR0W27mcuclBCqEi432q2bnLN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uiIFBblWAALooLxFRWLbpqUuWblSoYIA4TeyN3p8SxzmIM6RcJxCVz8o3hEKbOQlgnPY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QGEPUrbVS0yo2LDmSVJs9xWwk5NujrzH8Eci7trMqxBSyVZCg66DPONwlQnBN2WwmwQG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7+mdIoRy6zM6CHkp4fMcmis5uoR2BdquWFVpX8jKwGhsogE0seCW2hBNKPDm8/EA8LJ/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QuJu1it4fBxFzXRAEV6c8xpglm69HC8ncWo6T/ChqDiiJi+Zi9cTU2HbxPbEZzKjh7m2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tbubMfNzzz1NR3Lj0alPMB4gHO4OpQ5kD5G4uSmPVg3K8e6jRUEOIN3tgLVGopk/UqXE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exW5dYjb8G4GqktZeC48HG4garE7Ax/MV1vcGhoWWA5qpVgfiOsV7m1kMXFxYK1M6Ajk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k7KIHNQxOHncRPpydRVQGfZGYbCeRqv1+UpdzkBU/cAUUreWxjYjeHOExG5irRXj4g1S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Qjr4MBweagArVd4AiOmI2D4qWaA0eg0jCgAtKgJVRK6qBqA4jhTXqD41PXMM/wDE7Sj5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obxG2ZFfWIqftln2TLC7zrmV1qfG4l8SzFf4SbehFHEAAujVx+W0650sSzN5ltiJZUEl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caXRlaMzMQSglgMF1mCC3I/MsVbUcywgaxvogIIgHn3CwGjXlEvWPLyJFsjFshd+qgrz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5mHtXpT+IVVG6svDL0As2xibVRCkgn7FFDfuCEBTToubMFZjHUsLuIDmdjUDYbdQ6pgL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z9Q9JKa3C4SWjpzEJyFYmQI5/cdFuGXWtxBG1XxApa7GOK1QGJ1mxVwsEorObgFgeRL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fYXJnMqFQe2E4FLWbRALL39RTFZvklqyvJSFqBXgfqPAsyv6CWpQOQVJh3ayiQlaZKVe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1BIroWdR+tFgrWfTMZa7viUDZUzxHCUeOmJXNLqVC3ZsiE5G+bnCz6l+jPUx/mWHZqCf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joBzJUyDJMiHDJGh1iC7rHiEgJd58RFkcCuyJEUDERDsSqi7aHlm4UOXubRcdwAAFw7e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qbaiZxcqValZ7mvNgA7uCtBjzxMStlv7id8YoNxHC7pI0l0F47jBxaoLc76NQgdYL4hU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odyNSvN1le4hBC9D9RPVKJW4lUija9zC2YlbWOmWBYL5yTsfhyl7I8mGFeCdJcMloGqI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KPMA6aGXBsq3MQFqFpiLWYtJTLE+RNRNRbYUHiWIU3IVW6e4atpeyXvTDC7zR4mTcp4W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qi4a76IW5N9czeXT1CrvDiVGhFqSPI1lXVQcmDeYilx05uFHN4/1Swoov+og4KfoMbFU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imneZsN5BlbqrmV00w3SFvMuXFYhwIZ3uXjOI2XcAb3/AFFa+5ihGbdnMcEk1eFmPbRX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fdEqgGClDsihEotK/wAMxvgMz8yyEXugS5Cx5LLBh4EMkiZwKq+WP7N89JSVun+CWmhV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EZdFRu4DAsGrbm1Pyqv3Nw33UY1/KEcIJYETjDHd3CjmXcD4W6OZlltovEGCXZR08QGx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ttl9PjgYLmERbKinEybMB6yujPxBBYcEECO9ZdzGVXZKqWD3BxG8eLpLPzBgo2XK4IQO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EtpgqlXiVwMX9LAIp8wb8TGlJaeov2HTdhysNaksL35nNm2r1AHB6cR4Cl+Fy6o8QvUe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xs+o4DF21FC3E5UwFFKN3lMxORAyj8RIblWxZ3CYINgEvWYG5CbYRpXVfEbZbPQj1wl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1jKtBrMtb3AQlxDSrolErD+IlQxcOb+InRD8sYg1eSqnJWjuKVFQDkO7grEKs2mGbB6G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Uy0YNaviKMkBWw1vbLcTZ6CWoSmzHZcS4PAqWB8xBQbmaWur55gFqQNLcrt8MCnY6lBV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UrCZkgiyHCf48k2KOdl+o2ECgGXzOonCAODdxvxyuC9rctQsQjoaX/cMrraSsPUChArT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3MXrUcluNJbFTdx6se82cYjfmGOcQMO8QVmWGLuHmXXHiYO9IXlOqja6j7i48xf8FJYf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QBqoD6Q1agt/rAhVv68S8TPiDXOO7g3lYNlVALHmGgYjVrhy+mVTvBSMLVmNTu+ImTw4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gFDJ/cDsAyil35gGzDLF5qObipTNcxnmjomBfEybpirFx4l2t5gQofqWxlqKONlq93Fe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7mAGvmecTClqV54jgavYMJwMs8gBoa16glEdmNrLKM3VaiGrTvHEViCs5nzBAa4OGagr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WJ1iagZgpuBHN/MqBCA7gF4n0hjcCaKfUzPJ/UOG6whu5+oFcTGK/MFuICXKnMwgNjKs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iJUhTBlW85dUPMaNAVBJXJbEalHDiuZUAU7b3EVrAbtzuMkMcAVcx7yyq2BeLjVgUC0p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DnW28wIbVMeZd7LaufMrQqpfPuZuKM8Ipvzxn4TzLMXfVpMFeF2YgDKebnMY1oyunFwC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uyN+sp5YcZ37i3JECzbS68wF7Phu/uKo2wJctCW4COzRsRGYewXyi05src1Aoq3d39Qb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CNRfLbKX/UKVbo9Q5BaGAxKOb6i0UDS6TxGYOSmKsjj4GGUtylg/uAMlKLi2Jw8KLYvx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JQcnmI5WGql/QoKeYCo4Uo4ZRQ8lkbhmtzpjqqkTgmdfLuVL26irLx09wEjORTmbsVW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xReXBBXWPbh9Rm8WxYXqUPEWNIOPmGysct4CnI6NvzAK32VD9TDOc/xl6G+xa9kpp60H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shhZ2CCCzw5Ygro+FEvrb8I2AxZcjiFUUBZvuITipsQivgio8xjKjIqn5hdaz624mekw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fcsQKBwrIGlrTT1LQ6FjTDZ9lr3iNgyGr/cssLJaS60W8MVKztG7uNmaI7FTABu8QlBF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Mac0GAFyUqJLUMg6IPcjhXiWplLYVYZ6gZWynK08TtgLVQ2mxz9Rr/cPO+GMNUL2RpnV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nzNWDAU4amEChmfCQE/Y/rLVJnBRlifZWC69wRVp41ONB7YZduPubocxlYLkfqDmh+yF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RHGckomc+IlAmvHEs/MukbFN9S+zNZmV8kyKEjxY4kdBm4GLMkusijxBoQUfEBcCopqy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PeZXnHqKSt2WYpO0tYMQo4aC/ZBUg9UfmVtewKQWWnp9kEHErCJcjhIMaMMdylZb4Ziw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bvmDv7xLvkZQ21xuTz9RjYrC9J5nAkoHjiCJReb9pVoWYvzHwdVK3Rzm+4gDoFtXGfjJ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lNDTkyxD4AlkQTurBEvhqwkQ22G+A7gUjkaV4lCxKNMsXtEytqjKYOx6CGyGVc58YhLKG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6nFHjCfIlutG6G2Wan67jlPxEKmM28EMBufzXM6i9uPcKFfeQGpSDLYUpSUrCI/KeIB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lKobTjRiA1ylWEGOoNUEBwd73czjSg0XxSYr3NKiWWcUjqUHiw8tOSJuLDrVrzWowapU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oGV36hIlWC5+e5QQafc7iqZhZvDtiKKVZK6lkrPVwqanCGoF7piKODfZMIFF9CNAI0Xv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6phWFzAIWptvEXIVgZflxF5r3atPcLbD7QyK0AhxE5ojjV1hSLU1cACrVmGG+TUSsK47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MBitHSH2wbBLQJxKgDhF5F1UOPj5Ae4jkuDxnJ/EvKVqBkOEgqZSLbO6GihbowVAg2gH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L/qBf9FrHOBluJVIWUx5zYliuETzdSuYqWz78wZKYQMDhJaVrREZSwtGbIts8kobL6Kj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KAi/Hg6hUEtf4Ax9A9gOhfzOcMV0pRQroDlc2ce6/mPEwwMirj8xnLQeHYr04+IIGHcI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++v8U5KmFqeUL1XMuYqWizP7myZi5dEyYu2MIReagSwuZcuXFYXKZUFxCu6tQxvDvnA/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nrgtDHco22sVNcwUs31Cg3zvxCL6QtBV1u/ES1sIN9zPaskCKl4MXKsVY3UA1owvziYV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3qCVNdYvolVQfcK7RJtDWyUunuAOW6iDUS18xTSg8asHVpl4/uZe5Ly9LyMXKUBtXZ2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5ssVLmGhXPfg4jem1jWd5jkYAsbuG2IYKXC9ewmILS0rymxhvVmzY4ji8HWJiwdzrMID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iHxDzKTiYdTFQCXHKq8Q0zfozG2YLFwLmIZRWOcPT/AccQmmZ5pluB+Y7QeYs6L0ZlN+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0DUB9VhdB9zVktwJiHPDTK0CbvAgOIWmZ24j8BqMYJSgFYFiKgaIH9SlO1lxswUlYJcp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w8ypQ3DdeYotODDUVBxRRhjPKgQsnFlbIedfIbgRCSsRVgjOG9Q3A4nMwjS6UXmXeaWC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s4EFYv1FgqsK8S06sNsyjBM7SewsEgvHnVJY+IDVJs6niF6GlLSv5g7SnKEe4OQIwzRb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yF0urgBDZj3AENMqvEx91InXmANDt+MwrLCZH7IESXCacRNP2CtgqVMLrvEYppVE47lj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w8RFZSwM3GzTCcL3L66aA22zYrIBiXuI1BNR3pdTuIYUF1N1GKlSjbP8xWZuA4S+kFfQ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hjadh4jazT4/cxgDhdmMEHhGj8S0WzdmTwy4qUwc1LnmmG3HjuJAehovgB1RZ36S4qDf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otElKimgSBsb5os9wgkoVrH/AGYcFnHiiDdruLp5gQGLtZgJoty46h9n5cNzOu7RKz3F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WOp1ziNlBhrTW4j1SqlWHjqIXyIp+cA4C4bXncwJxaKqllzkSwYqxpYBVvYhoSmicwPY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RypiDQVL3/uX0NKeaZWgU0qvxKrpKuuKLVrp9xAY0OfmUA+swK7hV9QqNlMxjU2LcsLx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x1ELO5UrSuXUKKseosqtgyzR1KwWRMfMw6EpjFsPiN3AuyFz9gWLRS8NwharsqmAlxHJ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KQPVZmd8bBBzApunqBw47hSvMKK7iy0vxHLRfuATMaLB9bgV2iHXcuimKtUMc1OR0+8S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9wKusnmW6AXqFJjD5nNki5UatgFqJcMaYCmWRagCkF3HoV8in4l9jpwNn0zUt+G/xEqD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J+Ivbvn+ZhW4ZpUPhDoKmaew9Il5A0ktymdRaUU5Xpmw4leiGKwe2phXfpIc9JlKV+pV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7VC1iPkIqZgPmZIMPH7gF057XKLcnCwCeOR1/qUXAa5Sno6VlHdcR9fsMynV6lE5sND8x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MkQQXStSsz3PXAmyW3UvDryBmJgU4B9x4GhlQkAqm01Xk0m4Oeqd22eolt6HEvFqqsL3P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UygmBatGswplXY75PliX4BBoYZ9wNEjtKwIdrfqKI6W2jZnSdS4W66QH40xjxwEuc9P4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NR1RoS8gvDXjMQWgWgtZAWcxadWoBEsRNiMVFRZRdEAtzqUctKA5iGO3MthEyLnAngJg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BEAcNpE2D3zuCquri+RZo/cfBWUgW3UQmxQT/Yfc0TWWhClTIt5PMbOFg15XmXrhsF4m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EDHmXpJk1rzGChVsMSMROEtu2YtwZoZQRWzrqVlc+povZiLpuj+USiltqTikNiZveU2R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uZYt0NriKrlpQa79KzAPbUKwRkWd90CV6Hfhh+asXhOIu2Ap3Ubw3c3dlt0FzGWbcsUD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Y/6gdMMBLVB2xrCyWAI1IPCaYiIhYVlvH3LW1QdjzE6Wptfg6g2K261TmIDLoTQxSr38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ucnnwSrlrC8xaC00zi2P5Y/BsN924qNy0NW5Im7ZcoO/mURI1C0TWMTDiOEpudxA4uWy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YqNcSseP8K/wrGZ7FyxzKnEG0fiD3gPbEGt6zCNlQ6VAa73Hy5MO5UHZbbHNUbYETTxA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951FrFQX4RiaAWDe7iiXcXojxGOXETwoysg7DFJTE3pxEeBszAh8Q9KPMyBNw0fmDcHu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+oK0bhdkWwsu4G37I/8A3RE6HR1iZ71ALcI3XioJ7EZ2tFkIsPrgDqBUYOf3RmSNIw+u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DguxaqVryDwRlrGow8HfiX8ljf8A2GMyEsFqPcsQ0U2D5IhtoukbGo2Yv4Zabf1FDKvh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8QDtmiWfEt5H4mawRgzYIbGf1FDqVjFXLGKPMXqbELbLlOIqA06/E1TDfBEgqTKsNx5V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u9Er8EWLExgdwUaPhqFPZNogJYKnFWIezTMmVQAvYv7/AHEQBtqdrKZAKldWRW8uR+47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sX9EFCqW28wcYrLsilFbYXNnIwh10cZwPEYs5fQyrB0gbMx7ET+HxHjkm8PqXbxxdcMD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XPBNTtcnPiEgRcOiEZpqXyQEtgzk+pfZgDDuYKjtpVHMZCsYaxEAw7MhCy8ruiUELqRq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+Nu2XYxX2nXUwRc5OZYyFo8YiDUKByRgcDCoS10NHOOoVhd2jxAdp0rnyiNtlWYseKnm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kw2Rb56li48jYnYzrQJli486oWmooBQNjbAFuGBL/HEJVC7BQPFSzAFLwfUxpdFLcCcg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/tNFA5UYeolTsoKgyi8D+oDEvnRUOsGa4LLqwlLuqDiGPmXuCOQbRr3EaSoYAjUFdAZc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4Aq4PfUFINAyPuC8i6l7PEG1yLkvmJw7FTbX8wInAQGdK2r2SlESrdypSsUfN8xRAHgO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lGkNBywWRrc6VnUG1D1TLjU82V16lh4DHg4iAFZpxfmFAJmzjBx1CgGE3ARDG81UJfhY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3s13KWlLk6hlYNKZG8R0H0LvfFS2F5AKZhQcLC1qdQApWReoVrUedy7U27BalYMoYZIa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M2EZITRk/cCiAMqb+Zh1Gn+2WB/gVWvctv0SmXirsz1cpaDv5fEOSMsWR+pVAWMOI8uH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4TH6avF/URvJiME5rUHDhBvn4mV18S8Zte5fW44TmYIzFMVmLnEsasuu5hwcwWKU8kHY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AFNWGlglTwR1GgX/ABaSj7dcG8AOnT4jEMIylQx9K3MRinyyysZmT00EzBGsRsOcdQri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hbAyq4aOfFRoh3iOmN43CF2+5Xn/ABfiZEbKqENoGZaUaJ3BQcBu7YwsR7jE0mFKunES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JTRgF28RIKc5iaOOSYek2q56j8kQsyxC1mNEu6alhh5AqvmVJrnWq+UtKgZeECks3qAI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Vf6ipfN8vtL4iW2ADu4PXd0DxcW1dcv8WYGwxotPnhKKnUBdDLALLlcNId4bAkQoo6qU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lpGuV8J1LUSqtT0dEJsvYIPxOygTF67m7Hi2H5lkSEyKNve4BWK8qBKlUieHyfwMzjGy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8Dnz4iWyo7Bdpz7anmJgG1+f1MWILeGzMb49CiMo7GKiVjKrKDzAtSYQNu64hWpE13U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y29y9AATql1x9S5CaWXZlLtsFfbAKisVKBh2qm1OzlfE4YsMfrmZjSLBKorT81K/rC5Y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seR2MUWuu05X1ASGcIQrs3lYlNFQ7KUXBzbGQoRA7hsD7hW7TWIWtl+wyQNLqxUkXBq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VE5WyP6/TF2Cx5l+UPaCoPpSbO44C1UYMZfU2ZTKdhBBka6X4gueDzBMV3mBtS5gpVl1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wEGDkMbe1AYMv4xBYnQjhO4YBVZF2wxZltnxCIoNril2HinEDQnyWUwDLqlIhsmQFzk4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YqkXR79OZVuAS1P4hO4ELSvH1fJBy5Ni9sI3ugG2DSPQzzDfcIDd6mLEq3Jz0y3mjDdR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RvmCSVYd5Kc9zDwTulJZiYApACaHkb1BhS83xA6G9yo1XyRZdSpyfuXMC38x/qE4z9Sn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4Uf3EmxuYvFeIrYI1zKIdA4cWfmXI15QAsXrR/gs24isGsCjLkBBrbOoWwWdkKjSLxK5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SKwrRtZMj+JVWFTWm49YFCY3H6rK04jYNt2HcBRXYNSsW11Bv5JiIHliuOHsdZgkdxzq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gcSu6uoSfKU+mXi3tPXmDGbfEYwDBShcVhx5gmDv5RjBYlMJDzHPQr8zJyfGblEynTgq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aUR7tM12rE9Wx6u48Bj83LaKttcD2/Fs4k5iVQGUvmoF0MjUqLM7JcVTG7sWKlf2M1Q3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VEDIHOYJqc1cWACUX6zUcmdzL3HtNdQNeICsE2lbfmOERepRouV4zBndMDFlxF64gt1x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YfcTcaCZ9zoKIMzFcSs8XAYQqo6fK113BZLIbm1ubjaNExppOdQ+FSAoTuMCaGjZ0wTJ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HRoI0Zw07agNhh86hGhulNnKRFSFoFVeseJgPJJY9WRCMBvLT29SshQJt89wwCyfUNki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d8MJqaQiLmOCWQ7jd48O5egAWjBrQKsPqBYODndwtacEXUSesnYH+I0BTAowxFEdLypd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HtI1cPBbjbQaaBIBQLbGKgCIQcMIZau5RocCkCVOjusQtMC5j+Hl14iccbtDGpcBPYuv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MxhnJ9VLdGFK1jqAtPjsXmXZuJHfh6hlaPDzKS45ZJ7IgoNgF5lGgdBZ+kyVvpss3BAg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VKtDUQrQGUuHuvszNCsvTyRdeRQ6I9wiivcS7UqWYRlNhW7GBcEJnomLN27xGi4tyzAL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rXiVm34lBVNF9nYyjUlJ1hRgaEKy8ShkJCy1ijkcWKEl5NDJbL8R3+Hm2bIVySxckGVl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shVdknUOuOkbjkC5WGviOqUGMH3LQwKX0QivyU6rqWmxXyywpuGnfiDAv7Ec+daDHyjm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DdQCBiIw/wBUIQ2X+FEBQLtHUGbWSj+0u0FrTnMILNtnmUFA5NV+ZmjVKleepfZsjUvj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1Q8S6OcBqAulTaMRIK74iLqaFT6YvWBlrKNS0+5Vw0xQteCBxx3gVKnrjQK9QWw1mZv7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7FNkC4o4S4tezklQCA5gEsYYZOH8RZhgLq5jUYloYqouPEyGWyUtOXhJdMGvzNt3cXWz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YqobSo4yIHhmEBSeqqLClE5ItG555iDQ/JKlZzmKhwXRCMuHDh8MWM/zSohz5AsAWN5I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69QRcJ8yi8NJBwlwTrNJuYtrCwfFkA4Uvhi+WODQuuSLavx1BbqiDbgOIos9qlMj/UqO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y4YEFNJ3HmWaHlFbKzTU1ZleIUJiXTp5JUG1K8hysyobJYNS4UxHkXU2R6OWJSKKl8o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LWoFqfka+p1mlD1jJB6NdC1Ok3AXHWtiDgHqCCbjLtZltHKtV6j9q9FX+BqmAJ24AmbO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Hy5WHVS6A2pYQDTX5S2An/gGIadb1x8I/iNwADJU09S//l0PYOH1Ett5FHbhP3CI3hnF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hhWw+5UKY2K/CxGNEs7t0VxAi+M+bMqe9fcDruWb3ZF4CXRJyYeROcmJ4FPdcQxgIFtD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YZ/EQQFnd6y1MwZYp2FHVETlhTeQOznjqEwrggDv/ULZgqsHaP2CE9WPp4BL9MNhMlXU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BUeSq/mM0wN3JhbIdXTLqSCVddjwkL1atlaQPOJlX+4SVcZp28kzyzbDdO6OBKeiqF95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FfoaZUKEDgFKuvURRQ+Ve4OwHW5hmbeHBtHJDUYNIzXthceayl98R1ENyRxipSSls82x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PuAADVbYUOI3JvVRllU+5VUMJPpR6Ra4TaCVkrl1AJR4F3x7giibta9h8y6jptqr9Q1W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2D3TsjTuEfnyEahscLNnczhihbwqE8XiNf0tEdLykXBRAcF8txtNZTbSl7LxFOmBSB1W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+G7joK4LL+4ZA9wJ9oyEUWOi6Uar8yiIkoq8EeI7cZlXn8lxFmS6C35S1NDCYfdbqM1B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HRrS1+KjbLz3eV/1ApUXpC6jGoXIkKtEfUQNP1EdSrZlFVEu4vuGCtuoPIeGDzhiI5Ei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xDIHtPMuGgDVOuIJ7lN4LghgjcivEEcLiUq09w4WJ3q8SoBi7iygHgzAIK6WD1gsxxK0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z1jbyu2ITEtyxBtgDEWrj5gC58jFQpl5iqoquHqIARV1fUxYghpERqggKHEyus98w6oF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FDIayY3BxyEERs81Ci3r0lJT9Sc5T6gICvlLy1J2ysMD0QZiiDyDVQw2MvKWFsMMqtB6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N+9VtM6FBUHtgUXX0dQPEb1FpZqLUXutLa5JQJWk3Vk1Ie+L8ze5jgc0nUcfBhn5lxSk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JaKpHeT/AHPyhvuJ/mpaZbmBlJ3C3KVzDdeYKsZiJ5s+oXdXuc7mvay0scSzgp5iCmf8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IdxixWu5dsCCUZlP3MPA5hU2TGAA0MW41chaCz6m0820vZGBjs8nippsFEWiVjm1px1F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KzRW1gqYCO2uEgEdORkD3FRT4ZE+oBRHvpcyDIlN47JnAFTSzEykUzlP7tTOaQNLDhhA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nARJWIRcqPEJOFXsiHoLXjuPMV2XLK+kxItP3MjRtSZXUQlygqB2dk41rXB0xXKHTfsW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6jCl2lngmi82/wCoDKhZPM7nAL3UWsptbUe3AQnMA9r1WQx6KEzpbUBgQoDiZmbdKlCY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YR7mVvqJY3tRezs9SztxhGlJrvjdtYBjRpzkZdlFgvrmVvIShxAvcITJ2IKNR5H/AAlo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DP8AIQ7aVYGLnDwQA3MXyCPMMYOcqrBEEUDQvpmfLoer7ioGFgMUMclXvNh6GVKPvmAJ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dbFOajQBOjZqaANi14mvTwDRvupphKsP4irwXTZTH62yLlf1FETZ0+4AhtrkuBBsZHNh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/EHyzwYHiYBVUo/huFwB+czGsJEErUPeG7BgevcDuDgxcSyrTx30zwSwrjE5Mqi2kxK0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/WLCUPb7IC1Jqhj6gRYKC3mpX36MZNQgLtNPUsVqJs15lA81l88S2yQnDMJOC2bzHK6A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H+J+wEqeFO6aizCGMLgvCcKoShxoC5gTuQI+mJixQhZenqOLKWCB1dYizk8VD5Xf4g32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URRYJUx4OGrc25YfqmUIajwx+IvqSWvjBmvcdDOxhiV1ORxUaLfgzMYg+o0suV5gnT5E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LaBFdWal32Phg23n0xDziOg5ciYFpIpaLG8XLxZAV3ZLoK3c2y1FTLCr6hTWHKDZZe4F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oN+qZ+QoU6iCo6h8OAuo0ECtDGPU1XDixcKgF2WIUq18DMF04lGUscupVoYzN+/ctxhH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fxFzDaZkcdS6O3mCIGT1DS8+Ii1wjbaUVtoVfuMQF6ZVPg8al4TBXAcBET2ypghFUh4R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86+INlb9I7T+iBpVnvPILgm68I222fzBxk4vT6idVVbTT2cx8gh0RKuvmDuRrHrPy3AP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ZUKphOjMsFaQG7GoFTbFVLu+YAX2YqKpqZAkww+7j8vsr1uTrmDHAOFY5E5rH5lBlpji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311PCMLd2fI+LzFEgFAirdE3Bc9eU0a21BDgWCpnEdKVgIA+4dQ5Iu6yzMasYc35I9wF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al48cN5ZasLKfqh8whDh1r6w5b7jxBx2NbOL1CtXm5C1faxeKyFJV55YiDhwHIyV5mC5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X3DoUi5psW3TgdQCDUCrxB1DECXzHmJScWWeCn3ABIz1CgrluB6CIiGrRa5zHoqFryo1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vgc5OYQrwrMEeLF6SkYQFUsEW6s4ceIs5yLhC0K8rAQDrJb6j6FM9/mJGpXEYNNbriOl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5ZTE0j/WM5ghrgrFqnKp4lytPUE2pfUpgwFz/vUGRXibuZndKQZ+UpPdluqmvtVBxcIa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3N8wA9FRQWxzAvliuPxww6fkGP1uOtjnpgDrFy+WqjGIQcL/AIhsEzPbdQSrbzLhuQYF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64IsDCDS+pStHhkX4hsA8AV6XiUSt4zlocsCo2NKx1F0YXPg9RPu7ZrwHdHzzLQ+rQBw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B4SuipVaOb5jiLWAQN5xLbqf8CdlfUS8P8AfJ6g1ha8zApgQ38jHNEfJHUeII3YQWqF7l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jt/4qXbT2TYo9sAwuwIU0sOiG5T1iJfFyjjM4CDcQhAZajcFtX0yhABY5IzFjUG6efzKj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Eae5dKQeEqDfpEN6gVoHq2JffdwZGgC8+KmzcVDeiFh3zLUcWwhAj51iUkCrslYtpPEv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dVeJjsPuo2UC/MbBiohi5F2rUy5s5GBDRiqOiOSOzpgNyJGWA94YgDJJpP8AUrwrD/UH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AoF7dPnxLEOAK/KQfmXgPfDBKGgNg8wLWZGS3uJW/IwxlRZZduItRxo+Tv6lMDBDrgic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b/BUSMDhgVhhptnGOkJf+0RharNwUI8eW5llgy58z6E4xtZ3C0yTBcRc0PEuCunO4NXo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HeO4ndbgevEDuAUdPmBVAcqAIh0b9jzDMFEXlKxRKK6DO1NQbhXLWcdSuSaS63GFBWwO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Wo2WwtUazAaWim3ywGq20UZmQ5M6PsdXEQpBDVTT7jOW14FeSBV6HAsQYl2zLyJSxhDg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SzwhQzTExtDKfBAYFTakKYyVzZ7lW0DAU+aggbBdrusTjQBVJfUdAmq3FHPzDmUxWBec9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kQkyUZySpb0ULJ7l+CKZ0QpZGk0PzC6L171Uw5Tbdo9QIooswMSBnMugGwXfEM64obY+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lOMGNqeoNrrRJ4alJ72NlDxh8iC/Ww/DC5HijnTPjOKTHzAFNyPwjgiVhb9vUtQBYYQH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7isiLXjfTGnjS7HiK7Xezm2Ei6HZ3WmOBtSO18fELMMW93uFWDFGD0iNl8nY9x8Aj/wDe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thZm7jSilavmZJUbDIxj77rmbQQyCxYXoHS/pnGq2yQSFuAq/fELGwYN0dWzWIjRhRYW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KYbK7uWESFzqWXsymV3HEBW06fEOMDcCDi3WrIHUEUMnuDKKOjDEi7dr/JM/0KGgSpZX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DAMVVmDvoLzKc8MYKeIml/IbOmoSxlhUPmIlBktViAUjVDdniOcMyjQi+lKw3XxzMBw3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1FWmUjMAOVhgSamLcxbgHVgRiy3YoHysgrOGxWvW4OncOd6XE8GKcR6/+yxcRlQuDMJ1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HqXh7Df8oXt5Q/TBSwZVX3mUy7mmowXHACjz3KOoGWXpJ3a6FXNXOjhZSoNcrqcXxIHp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XcbSFcxu6cvZLOmYZo9ZhaGrjlFf3DFplI7OwZkoXdRQza9rqIpvHMfWUuK4N2RPK75m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xtVmrg4CqOpSU1LNWejUVG09oMARpYwLHQW3gfqUy3o4YQXVyJg2vlWJMoRzfUrAVwsi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+CKu1RjV3eWOvmCLoV0kuszN23h1LVO4JJS21aYgAG1D0ARKLXaLV9wahgUrvioDkOmq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QvXxBbuDV4jWQC/uBwn0AFFHtlrD/CPZUHognd+SskQWyjODcfK8pUD/ALhmsWbu2L9Q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NQwYWHS9Uw0qBq7JUtcpbddzGwltdTa3BIQXfqEltYBuvZRKU4dp2CoB8sSwSb3pQ25c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3EMa0LbwNbTEvyJaTrFepfMirNgKp9ZnW1LKvCm2WtSjADVuMwIWLhczoXG9VGQU/iXb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RqN7rPGZXjGElmgQ3efcWMgrqwAe2IAbg2ih4ciD0a7Q8eA9zN5S7+W4IHGNS1TlS9ho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NEYTyCzVwT8QqVqhKbzi+INst53TTMwRQ06hspUQsDs8NS86IVUdjwadRDVqdoZPwM6g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zn8sPLgip6y7bJXAABv1mYAjjMbpq02xks49kqIZylNIvrA8QxC8KSPAZUcQIirLp2Ka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0pZjVAsyPyR1WQFglU7xw/4uCbFXK3M07DHZ3GMUFEYANFYGIWa0ITYDwzbOf5lg+0RF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hX2jeaIUNDemtSgziLOuplxJY4HYQHOJl88OZdLaBFDINiYwqi1Y4r3D5wFpgBKYTpbw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cRVri1Ss+ZaH3JcuF00xAJNl2/huPYQrenkfMBtGLXkeZeCGzeOb7iKR8BmPbRimR8RV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Ego8VElqJpvMGhTiNWNID9qpz8d1GsjKXIbXLDwz+amU6YtWBeTMehZuHDTR/icJ4RjA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ILBOcRU0UbxG0oKtEhQiC9ESVSry3EWzEqlYHZp/wEfCYHO+pZcEe8zBAKNxeMqGcC46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9TkbEl6YH2Al1weRVRVLU5qYbfmJtFE7RngcS1LyhvG/cBVAVdOWVAgZQtUJxscReb1E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hNRX4u6gmECOj7mLYY9wsUWkruHAPucwX7jtaK8y1kgmqZqsOalpSmkla8icp5HNYJsn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bwcqynHnpwe4lEpDdwpBp0y8VjVPvcXKgcFfwwS57gPcXg0BRx8xeC+GpUaeHBsYS61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gLAfbMVnUMwtwzQW5lwQJUY6nrMNrPS2WiR8YfOYuYrxLx3LxuW5Cjkl71EytkZcVVdQ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5iBS1nXbECS5xP6MKuQOA5glrjCowvC9dQd6pmfhBzr2G2+YVM3sG/mAVwpTzFmtA5N3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ka0DZw0mPSaRYdVFsCCydZl4l2h5M8QVFBvY5iOss0M+mXQDkYqzmyHwCRPSEnZEMBdx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tQnFAsoNabii+YLCmZqJcpKG7Kl+0FllcbCOoNPsl3PpYBXlK4VmgyxfEfZdMmsy2Sz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JYUFvMIfMOr7ZH2wVZLwpuNeYYbp9dwQ4SjBfm46uAALrEEKa4c/EwqGuw/uGdemxpNJ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UOVxsKfDEmfarLxGRx+U6ZfOcYb4KhrKrFGXtilUrivZyQkzK9KiWVJsbGMwGIIA+XIo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sSAMdmyv8QtaNA5/3CDXEOAG5Wsk3ksvZ4gRPq3oxMQaUapXGdxcQsCyV6YuiXo4WX0w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2psLWv8A7OWtfT5iJI2g1fnxECNneSTsmOuqy3XmZjpaS1hacQW7fEIKAtEhpsFLFv6i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liubl8ZbbxXiIAIxR0+SEKTdbOy4FZUEM+DqUEGkOB3BqfsKpUdapSx5ggzcscQCloLo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YCsml0iFNFxz28TI6mA0Vz5IQUDteoYdikqi9EsJz4h1grlP7I84sQhTe7lfLQbo6mLL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a8Q7tfV4ZZ4flsUyCmrF/WZXnpa0D4gN69VfEZWoxbn9Qjy0DM1dt2fyiiAfbK+xK8FD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eoGxYIBWssJjQ3VhAKa3Aqn4lVWm1gdFlQqkOMJPUWOVjCwMXGLnwVAw8E133UcuObpv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dEC8Dq9GLuKwJF6xFhNA5T7/ALlwXWsI+cRztGcg+RIfSLOKGvmYkUN8jDCndJf5gaoq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DZYvslttitwWsMOmL2w8h4TBWZlpFSgG8JMBzjqWtIj7lPNSl1ONpIDi89SxfZLaA+SF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LHcscoeljzWFcrLoLW+431SMMAcHoH8xSlOjol4zXZd/MfoSlkaxZY4uMUtjSfuFd+Ya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8co9wJLGipIeTKRAXhpb03+5QFAKKlrXbOU8Ch81aEMNwtEfcLIiAGypPSOnriNjUuU2K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cqQ9rCRgYCq6SPBzKBOBpXBfhKiML8G38blxSlU0j73GgJiGqeo+ssomlnMz4y9Vwq9+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A+ApxBUqt3gLMZ2lI6FvZwwpoq6g9U59R8x0I3JbL5plAnzKxh4uvMb0hI+EXw89RAAz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mQhBDObH1KM20dnuCs7nJV50RexW0GvTeddTss9EGfCi5mbD1eAdvuIOcjUt8BTK9Mg1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06Du5eZY2pV7C8dRUeTn8yyOMwKyboZaNPIRGxSlUiYb/Uezkh4fzL7yGr1XNQrbqrqx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RdRI2BTd9dS51RZ1i/yx5SWl3tXQSurMyvwLlzQaEOf48xbV4zrdBbTsmaBMyUcGsXXx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dQI0USEapTuyOYmKJTgdvSS8TvkgjfLYXxTGPU5DZFLegPuU0xu8QccQVpgDdnl6hFf0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WoI8ivfsuK25eqyeziMP/MzKnZDxNoBB3MIpvmOtkNVqCHV+CNg66iaL1A1/H8pnIqq6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IrMb9qqFuFcO/wARrpS+HqLZG1xM8L56lGkSmxQbRH5l/ZzuDj7gGyKPKwLry1HAdxx9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k3blKvQNO/cZNRi9QzyU1hWrPqMJqbX/AKuU2Ko2e/ctk+mLHu5lRAh1eyXqgKqBq5gA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edQdyLZzuNKxHSkfs3iCAogSmyAPyCf5ZqGrm7HfET7luqiPUQ3jMwEOFRpFGJesYmIe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tsNERLSJt8RF2w8QMHEMTyZtgWASPACVTmGkiyZLQvhCr8B9Qcc7GvmpXghr8AhIcqTf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sWoAY3UFpZOZGtedaGpr1/Ah2BlyK7rcuUlTTOOIYQlSA1mJhke4zSVqqliJwVKnSrkn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tfqXbCqUXE+YuTCzk/BEuf1Olnmo+K8glAf9EbiEs2J+sFKLhLHy/wBQI82DHcW4v4iy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IMEQULUaY8l7jLEqryrjmMajuHfxCVSoWGLYwo2SeSYoxodiJcA6Pe7OoDYS7+MUwUL7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tCf8ZeBw1GVENwKzUyMYi5wwfuM3N4GJUSphEzBjxKoizp+pVTSYDMycJXMtLIbuYeum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f48pmuZJS2ZLgtNgLgcNRDXzxpT6msMYHKeJck2Wu/lLSxjSvDHWBWap1DEhy4Nc1K7Y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eHvUWTBLTt7iuDjezuW/U9zXwiKx2AcrhgVbALYbiI60rEaWloHLcAQr8LgcgFKK8Ffx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W6KNzhht0pfQA1MUFrQzBXMBSEVwzpIUrXJ6mOllJfKiGa83s8ybCINwKwF3XMtdJgMe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MEa4p3Uxeht1Q3LHac106ZU66qZo0kwLmjix8JA76KQWYcQURrpcHhYG2Ihur1GyvGDX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UeS6OBx1MqaicsPJABJ44C+nxEHfKZDojCuDjlB46+YIqvqtc1EWxgl2PUcBIC7fgwQK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uSuJSQNDpEo2C1VfX/2WIq8Z0Q4CNwHQExXT2QYRYvf5jwuSVj3ctcDvNeszJEu71/XE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+FoKZWoMmCX5xGF0Cho7Llxs1jCdXzMAqNhb7laLlRRcN/6UVFwquA2VERqwu3uEuyg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5hQtRYNxSr3daZSMNajF4oZqsYjjCOe8PNxAsc4FL/EMGUAtj47lQTaW1+Fqxl2LwrZ9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yQCLFhy/NQ1mOYpHXq4hDKlvwYS6Vhd1GaE0vb1BDCQFxDoPePB8Ry3cIP1KmqcDfxAf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viYWviD5zMcqy5367gudqv8A/jFOFFJj8IeNQ83H5iJZ8q69ELkPtFBC3jQZ9RyCj2Jl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e2Hm/wCY2hYaLDLIJwEESBRtv0OIK8PII/mKurm3HmMyR9D4AjNguS6Y+ZdhwH3LPULd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ZT9DD+LxGaLYAM/JB2XILcVG8Ci6+YVgIDn+uIgG3JiUSmO1Gy5XiA7rAFE6xB/Ma8Rf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H5jmTzN+RKkTrFf6CEBL4KHpIOeU7H8wYVcUCp3G0rugSDnanJTDD5p8I6QCtxMUcuIp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CWXjLFKWxFTmog4gOGNq5mpxZe0KL1BJx8yzYByRoVFdJS4dOoYwqgvGsSsypr8JRBiX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2VXqNFZZnyfmIfMW5AFF1cQ5fGkeHl6hvWY0FNHuooNCtXaenHpirfCwDDqGA1AbOszR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pIONAq8OfUxFcMjKZ6Ja+RzxD3qUEVDZZ4P5bhNLpuR0T9y/jYIF+dEHGKy3vbuNC5Ff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HYqqVp0L1eajktTWDavH3eImhpAK5p1gpqBVCDdGKGnzWIIBsyh/sVHL6hYSnnyTqDhI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wawm9taJigCOseziggu72jDgPKByGtN55L5SXVnUd92Gk7EWjtNEPAEywKkH+ZT2xpBp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YHYfNNeYiT1kL2OoOkAJahyOyOglV7ITBHhriKeCqKToIMj3iZepLbcMNJillhq1mqug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ArR6ghoq0voHfuVdYzsC6aNR+dLMlaQWuk8RKbhTxPWqRsphIPOpQATYyYe4JB0kBS4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3oum8TcIQt6JlkFpXnxKF6rDJm7LIL0Wa0LUvDldxGkCSzoVgdi/ncd2atVTe82ahyrX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tyk4sosw7hVdyF4F+b7iTPpoKpN383L3Ig3VyX0GNwAIIbEstksRGlXNzB23xBsAV/NX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gsvxOVtthUF5TDu2KYdsNYLaPcuFCvc0lMhdH9o2UIoTfI0FnAuEjhxbqDRC6LiVdnna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hP7hy0S6xOrh7r42D/Ig32Kqs6t6lc2Cri6XUAgqqphb1AwtpyP4mogKf6QlRWHQ5uoN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Tfa5eyMlGylEzAFujNruEQFdY3wy9B64p9wpumt4EA1za/PiBGgUFdch8SoBTDMfZPO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m36Cpnwyf4CuOYm1mIYjC8yh1rcSzUMFCJYlRDiYYWmZ1MIx5iOHf3CVp9ygmcRBpALr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T1hhgI0CV3Du5hQ6arwDn8QTaTGXw5ZTkt6tuKt1mOVl9xKpKnC5pyHuPRANBLfeGUqL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ot0L+qmHamwjAr6urP0xeVdgMOCuYDSKjimm3zKYvptv6ZiWHCgxhkuH+AIiPEGH2w2v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dE36HpH6lmU5vP8AmE/Fu/bHh+UhcVCZqUMBqoajlQu/tGuF2+yx0iPxFIAQWbnDN71s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QJX5pL4SEJCjLZqnUWeh/UCa5g1yqSh9tlHsKjN0fJCK53t+IB4YwcVUIsbw0x33J77q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7/xsQME9S5pExAsrcP8A9lBVkuMsIAbq5Qy/EyYom8DEMF4hV6jMIHJM8Q5Wxxp8S9in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y1rMPaWg8z4y7gLvua4x4u6ikQIKcLUKaLisEdy5GKq/XcBzZdqlV13G4566gVuA24Ii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p1dwNfzCoV0rR+ZQQoJbELhdCiHPmV1WeOVP1EgxzZSeFEoDyIsdHFW+fMcwcVrSxE22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ruZh7AGmurlgPeG35Ssi9AwaHfUxwHmgnMXgOBzf8QIWZxxmXNlQV7iNlFlNbO7iKNbB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aaSKq5dqgH5zAV1XkRjNZQ77maoGgCLDMDisFWtsboi6IG1sUp2qw8ZhWAKqrByeY5BK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h/uCYIKVj6r+5q+oQofnJG2QA1moOxSmOCjxfcO0GpKLarfguWGT68wi9WijbE7RKcPi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DOJPe81MoRbv1iIlfMpiBPyB0vEJkV0wFjyQZaUoNxdrCe1IujuMspsJn38xe2wj+oaq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A7S42qrTS1tELaV03F8cMds3Oj9RsHZRT1xzBSQsmFc09y9pmOWOyGMRBLaPPiX4LgKH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vtf4JWjWex1H5DCwV6Y20wFa/hO1F5Pmo3Jmyh9BLxqVSXRMJgeRw8TmNxQWymyaGPKX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25CsXxN+AdNYwNmG1fKcdiUylk4Xgm0cq/7ZkuS1LfgI2R/FAx7bYasJQsv1M4A6AIxK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SA/qWsRHdNDFtgp0YrOC7S38R0b+wCCYom2W/UHFeTQRvh5Gg8XKtisL2QV1iahu705U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ZgD0hAc0c2WAoFVY/vLo3c3f4lxUYygF/cdFWtYIeyMWymeUWpyYDh+SN5HvZ4eJRFnl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l0QmHh8ShC9xxFBDuBpjGuNVCNraFk+HUAszz4whWfcCfBAC+6JVlHIIgWnWEZQbEymN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3LL0in7JTGNz8hcuOjLB9Ny9pTGGJ5gtwdq1Ph3L4P4VqQ4HG0UzAEI5pEF0Vc6TVWeo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dXK1Sja3ClQLbBRhPmYacdxYbLjksGROPEuwaz3HzzKV3d8QjFsir/hkqkvyS+/pqAzL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oqFxMLmnzK5brslD1YA7q19zJDtWAW07ZdBotoW725iI0i26C4OwW8K81ph1DUaYbyCC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koDTbcUJhy5GgptfbLebFOC+aiYtOagvby1xA1DT8JOCPWDWxGi/USyHXOM0PMomEVVj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wbPYmpyxOB9KldKrSzdtqxMADHYpt4YbiYqWKtqvco0AVysV3oxX1GCCB1uTEtovyFin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fHv8sw8hTTCC5Q2GV9AK2Mcn0ZgjxutYZvy7iHuSsUvT+WA0IzBVCk9rLmFYR4c4HmVj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U9xWG0OpZ1gkUBmzrMpaMpIE8QJ5QNT5Twu5e440WNYe+YLbOoT4iHNBdDeK1mUNHCtT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LKRd5cH5i1bLa7hRaeS/UUcaQ79qCpXwGzQiZsSjZBoyIFlOB48y8cLbQeOn8RT1UKCL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Wryt17gxmUdY5GFuN1C/BWwCgYSx3VZjhsiFgb+LWNa6XKsZ4fMVokFNRujYHiOjXw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OU0LQM/TAQFVmLot5osCIdeHWeqPzLKC3Ojj36i9gbRU6bmzuIhSFFiD4Hi+YAzRjCAu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crcKcVziCqvHMdgibWqn5RvHJhMi/o+Yz4GbbRwRbuoU7/qY7gBFR+yMpYtVW5VhEDct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jrsrcoQMs4cI1JG2yPNxpQfAjcxMRaeXMzAXBfLEEu344dH7ggPN8FjzBgtRsKS1Fy6I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vIluUxjp5hIxMBZUrR3ZZXmoMzVhZLRyNaiJToZxMRDEqh2+IkyRYrtRP3O7ha87fzBk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hUw3ESiX07ic2MAFYxMhiJrMsI6pQWpTcFAUeI0EtRqXmsJLrlxE4E5nbAvde5R2QJH1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auEArQYhM5zQywx0vglLi5gU6agbM6irE7nlPCPb3KOKhiBdMDGLDqMgut5hvFekToAU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LPq8kEFFRHlagb/Ux2VCh5iYgQzLzuPEsXxB8xVMY8RBEGIOcFv7hw2hJ5GoYQyXC5ax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aMyyFoPvlcsnD8xiAnw8/wDVNEdjqp4hQ0Gb/wC4MPCsXY4ZdY10dumYehCRR/cYG1Cv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7YV3/lZIdx4j83HU9sxus4gbg48RvgLXzCjGHqPjzB7MC8FwGyn4hXLNM7hpZEP+AleY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KTfIhKhegW+4+MG8t0niCFdWOzxKOe+TSvGJWDi1QZqIJSpSg9hxMJbvk5jMzSurm2iL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nWoho0PZGC8Zw2rLxBf4jKAweZfGGvBNV1iNmYKOz5gVRS58x4Ot1qjuZJyy35qBDT6J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jXbWz3Fsa42e2W1IiVCXQJjIF8Q+yCGPOUgTeJVdWcjApmwBhIYpQxWbSALRLOyyvCsA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/SWkMiwV8MahbYbBlMks+us06g4gRQrEBy+INpt0uEeYBQ0gat8xKjUVOTH9xzllW5Jc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lctNdTctaC/1KhS0AjzcthpXdYDmo9hc36/iZfKxZp0s5eaZkIbh1XBXEHg0Dg1xFkG3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EojnpuJDm2zQPEoZb5A6jWruNggs5VlRimJiOXxYj2WQN+QmZBYeQ8s616gd35mAQZHU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L8gLLHkYfkF4G/A7m1m7ZfRFMjadt4l5vq7z3KeYYy297iU3bGns79QillvsBhKoK2V+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wQf6zFZe4WJNDQusTKEFiCXSJC7giSp0sQ8KZwKe5fJ3kRX1E4dxU/MFQjo1MJPFhjHy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7txEoR6ADzHJB9MH3MzEy4X4ohtDHdlv5ijQdl1DRHJqgnZLCa6UI0U4dkqu4whZBoQ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kMynhM00OBz9QGqntFUpUGvO4HquND8zdOmRX9Rxbuf5gy8r13DX8DeVNoeV1F38shCq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oJwJyNw9MAiDrQfEdJezY/MoiF6F+CDN2OrEBXeC4xM2FlYs108qrg2r/WYkVq5f6S4P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bajWmcVbUWCpwlB9M3+M6EHGnjiZqUNwdFMWkcAxPABzGuEnxELa4QJGH4mGIBIcg19z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f4PNbjuiDX70OFLS8nncUfFXr7qENNd0qfsgcBaQx9lxZEuxB+mMBjWefG0Dh73RzDd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Ace4xR2qGOxUMhwY1BhJcPx2Iu0ZSlsDhC4wFkFR2ahhL0rfzGUNl8QWjC6MYYRuU6io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MJs/KotFhtzbg/MzGOSMLQx/1RceNgpmIEaUGjpNMfMThKdD/wAQMKRrEreNMuEEVQTm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NJ0PEdxHbVrwTcbaXwTt7iwd6QXy3KkSgpiZc8sNecMifl/qJ4QgKb8NblFN9Nddp/SC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lHJ0DMHHZHdkkBnEvC7u88UAO2q5kEwp5gxNJsqE1wQwIdk/KnefzNfILCuLaYbcV5gF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MK5T77qR04j8EgnReCItaPfPRMkzEWsUfGJTqqyxIMcXbzg4S7h63I0FtGs1KBjkkJb8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hq+v7mbpsooyZdU8xGNtVUBgfvmARN1MZcvgdQTJcwLZT9bgrNklCrl3axjydCplToRt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eVjAXFjVUcPnzLeEq23PF0YE5H1aBnHkiIdQBV0VJgPAZXf7vxHWno1Atbug3VSmIJqr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WWTGMKy9w5RdrCt6pW48kgFbVdffENVZrBceWt+Yiqhq6BLZ8TKQM/8A1AYsKE2he9cy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ocEYp2OUd4cTD5mKHrspIOKc5Z5BpImizAvG6dO4R9z+4J8yqJzmKjdCw0L3xBysDw7x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bIvbwEJ4Jh+PPmVXWIjJTmWAQHIRlt1jZDm/EruXh+Rqdwu2uPcrBFwoPEbDFXS5jMah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beMRc3yHgCKiGMK8QEIpXoU0nzAp0iOjQeCKUBqrCtickCIlMI8oOIZZCXQ2ee4cdHZt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yDsCOnqYMLMlCfMSFbC8U8PcekBu+MwR2Uj9zBPMvbNQ4iYoiZbxUCC8+p4XFsWbgLxe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uU3MgmtXFJRjmBVi0RiAm0y4yEs92p45mDcVeLh3QGrYBu3qGEStEMIcMvsiPvn8TQlA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SYPU66mLsl7huMBWpVSmtE2zBEds/MRes2jWq3caqi33OzQcRw3ALVzKdQoxLxcCJWoL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ZdWlXBqKHRYB/eIA1KojVW3/ADHdrCiYo0m7rnmF6vAnPi5QpL4LhLysCMDO7lGRai3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5R8LbE4OKmPYyrrwuAvS4uEhu5l9vEBYEbfaVof/AGOHmpQhsZ6mbmDMMDKcXBnUos82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ZggrNJL7QgCj0sDrca8+ozLpm8seMvdEG4NCFqYTZF+KJkqKFORBjwCUUPPcywYtdvm/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xL6wIHk8pKXsESsuICTdvNKys8h5RNCgNjoRwAa8NWvU3DoWsvi4hrMrZHzBSVC+XOfH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zGdYDC8kf5la7OPpHcyDBDkWahYY3DBs8RcmhouDypBBRp8K8jGEWIvCo7gRpSgcV5lD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QuhEFoYluPEBbVwJi85+Z5hcLwdyigqC50ZaiwilnUJEdwNeEY0QJimXykuCr4c8xiBy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6DXUJEbUo/mFUV5s/wDKgmzlIbTsibySmDHzFop2x6iVYbSS1VpCnJ5IJ801p8seiFdH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RXzJrfiqLN5lOXpXVyrm8OHPJDp1Lw09Q7hYzrkfEeNkWdktEqc5Bc4jk1NmRejqNK4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YPSO3mCtx4lxZ4R+FnOmKpp/ES4zoinJTqWcAsNNkGFFkHczgk2I/MsUacU3/cKpA0bT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qY9FmQPDHmTAE77sl4ypvD3c/CojysLhUFDkS4ZB4fcrsGi1qmlgAYN5H1qJ3Bmqh7Ym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YqKUjB8QbWI2IsQAsZL3GP1ReiwIthgA/IbmQrm1tKCofAIgFuzB+JVkPTgQCUOmzdyt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N1V59x0qN2pqnvEojaMG56Y97QsiwNN1yISFt7buFgV4swN/cglPiIgBp/bLRkmTZX8x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FnzmcW3TCkCbEwkbo8zpYNSgsCiIFouAD9yv8+KF/MUIUO7+Y28gO8xLypDJfZFQCOW2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mV5lXXKAa2eO4UAqyIfuaobwkXKysjb8QLKo9xj41bIQSuCwp9JxG11B9QhVCuzWPEJy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ayj74hodixvCeIgAl2tS4M4EWNWlTGfbN+q4SXASFpwKYIW5kLl+riAF7kufZBwm22M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Vtt/6hvg7oPuDwDjM49Rd0ULPgj23GGyPxLVYIt2Y9kElrgpWc+kN8UDf3cHETozEshX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P4MQNWyzb9alxDbatB9SxrcJifmVLQq+cWES5GLB4ZUfEoubj+BOnEHj3RuXKDrsqCs3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EEbHiY4ce7msCGT1AMk4IXZVNFEZQ9FPavZwDiZdYeRdjGLgUfizbgGzvUuGblVvWk4h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1AMNbOi4BmNgVnq+LhjVHJlnAG/cSKxtL83XslWUKxD7OHpgdLWrPYUpqBknFMD40SwA0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8ytoXuADzUyWMyA9pCBaxUdKVplCuwFgaPZcKkU5WYSP2IoV5jC03LeKdeW4/oLayHAe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09E35gZ5CvhUaDg+YmkntKWRe4MMumKVLfSkjzGv3sZgg/rsSw2aZ+ryQDx1LgTpOIUq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1az5HhQ6lcdsG7YU6uK4VYs2N0vOfeIrVhq0aVz77pjuI3yvX2gIMJxVdB4l8kLQRs/B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oe5amqH9K8QA5EulYmEHOAfTlKztthR4yXjuAGRZAW6rFMoCItBYcNj5mSD1ERaDebeO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Bv5xdQPZ/uEJeXfbFcKWBIoSqxeDuJKMdkzVVeTMS4uqIG9Z/GViT8mACWO6zMB1KNuF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ric1TWa1AgU2D4BTVjizDKU1o+Kb9cRcebFXGrKb+JYxGqi98h81HcEBuXVXVwUF+UBN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3KnXklYxxLvHMeTGVW+pa8GKlig6G/LGzmutzWwnLn65lVoHGT4DKFjYt4mvYykHdcro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NFBx8wXyF9ce8RWxeQOggZZ8C2QcWbgzioEUQ0h+4ErCMGLJWarUaL8vcHJYKLAlvSih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IXp0rFD1wwVBigu1O5hd2e5hpfQcwJr6puZDwK0rXpg27TVu8pd5J9CO7kKMviDqh8xF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xBLkIlziKcqwhQG4tG0qcVZeZUkwRs8ytW3yQu4R2dhMldzlqoEqu4ZX3KxMBqLccws1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wirKx0f7i3mXRhxGlcMA6lFW2ou0Ny3MRMR9yrlYolLDaxWrShv3ARXMytrEys0Eqe8w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9kDfjmCpRMME9odkMpZqOLwWriPSsLdsA6mSQyPVwIsvTliH0EcbvsmeZIKGe8MVNwKG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woBVAfKGGiA4HUCqas14PuCVqt3Y7gktosd3v9RkGqY1i4xOABENemMPk3FT2QZw/wDg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ubVKTjeLnilIoFveeJQsAReNkKSlzTDEgoBG08ykazmJmHJ7uMkHKms36ICbTDZfaNYh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tHS/Dz2QtreGa2QeXDK+p5ngxQIb+LlvBKzLfZGuAFtruaeTHxFigsTI7pi4ggN0bgDA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UebuxHkNljw5M7ifxYE+BjoNQdjfjxFuxbqc+ziNuWclvohaFVq3qRGFJwvMCU14HJBK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Le1TT7i6hsBhwvUu5wWuSVdi2hvoTEoBYyu6iOo4cH+0C620kv4hLYTtowS1mUXjn5h8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Gqt6ohePaHAZgWQq4A8ox4yqCo2cVMOypTfcyFGjyGUMCaurTx6l2wYtFdeYSH4uwpfE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mqfHUKY+QuzNMK2DweZwF6XzLEjQ8CeCV9Xl6MYmoyBcX3DtrqIAaVKLPs5ISIIVhR1e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9QPTKqtfFwmY/ZkjBxk+Kf8AcZy1mzWsxg+wUFvmEQFjQeBG/mBaoGDXz1E8EsbtvQxK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3FznO4V5nQvX0jJ1eknPldRjPlm9rEyzWlHoxmGe6xxKpilQSh167F/KJflI/hHC02ry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TKGIgX0uvUzFE0D+ECoFmofmUSbHH4VL0w6wuoiuT6VPxD6L3slEIGH4ce5Wi1eURn5h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aZHEQANq2/NFqcYVtdUxBIMFGMe4R5MVuKoPpu2WBQuMDBMmejEdYp9kSsFcZGIiGec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/wCYttnwb/DG3SDlKYhMwdEYAfT8xjIGLx91LFebTV8bhVGaQnxAMi02Pi43VYD3Ap8g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zoilP3KGi6JYQCRvLcDVKGiEL4DdPzM7IEZpR2lgAawb/Ub5iVt/mqImdrYTesULCxgz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7lKGHg2QqtrA08EubYX+tSTfB5GT6uF4tbktUcFTlYqDqGxTuvXMQT3uLR9XHzNFFRnX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c5sJ+SUjWt1elcwEZcFqX7MktDLQX9kg98PIr/MYYF8H9SCwDWIYiXUbB0nuNMEO759R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5G6joHfkqU1HhBi48yW/hqXSmZrh8iRsMdhj8Nx5CTkb/qAKW4+kkBwdaGTL88ZpJ9Oo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F8JjNMxsEJa0mb+djIjmA4EJcRR5xrSfsxGSVMrhn0IuqbvCxlXcQRCPJaDtvNt4xLKw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U2ESlJ4PEEp7gHh8vxCs0Igs0fMUkOFcdW+5oqZhaaozV8xSXXEy025uHNay8dULoPU2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J40RsGwC4zRkiXHGLoMGoLokKIt64YhjZBiq8H+pUY9RVuCasNsOr8S/YFxvR3Gvat4U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9swss0KVkffmO/CHkq2r4epRTsxegrxEv0orRYrDhZC7PDgOp0c+4O46DvEQQHk1CJxd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lQcXsuL+KVOVujuY371Shre/UyULgFGdtzTpIK8p0QgW7RB1TuACWFYbrxA3OrSwG3xu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hr6SSp4zyRhCTCKT+5ST3WbfTMS8teSx4tgQMyQR1bydwy6JRcp6Hl7uZzZgyx3GtPOX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Fo3m2qWHTAA1OBUMrCz1VZuoOHBRBfupWrEfS6qJkiHAmgXg8sti8PUvKgbxywsPrAtQ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bIVTJzRgmCiILI4CwfMW1NbgOkAjKnDUrd4qbeGJa1oEHQEW+rbjDgBRDlBLX4lkGEAA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OkY4pl9l3FVviXbWvMeMZuK8nEcAYo/lldIcWLcqKa18QdALQtpx4uOKSVnXy5iVBTd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SbV2uYhhWWIthItkVpFuNCUNTNS8YqFWBDxcWm3CJAoGQvkgQ29zNDMI2ezxLoiCKuPT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Yag0okYU2zxHDe8FPl4gEVrkIfe2MuE3gP1BfMmQUcNwF4wjizSAUOyBQIUnxHEj8RW/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NvNQIc5qYmfxKXuIq7Z2R3euOZ85H6ivuI2PEMpzuIauZW6zRA3UVdXFQN+Jp3DLAIgO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aF+NvFfiA1WMCXYZl0TZqpTUGnNwbMYjTiJmPQjg1cwL1Hf3cDjzLCDg8QFLdFRokqBR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VQagoZ0cdxYriB7xB5N+CF9leY2zg8RwwYbfPiayy952KPxMRGCzOHHc8rZB8ZuNTDgH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gVkuIo17FNeYUYJCbdk3vFfCmW9Twq16iQHpXy9S96Ult7HqZOQNNpKZMEE5XViwDVp8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ZdQrmcEN4mOLljn4juYXmDjyRfMWYbr9THVfUyTFJ3Bz1CDuWZdqCg8ww8RZIqkfVIER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ZnAoIZBlsNecVg1mCvqwSrvuUNmhFDzOnxAUNaAlJ/uUIoUb/P4g0CUwZcw2VxLe4mgh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hfUEhduUB57jcBNOBdal6MbLStOsp9S1FCIKxZRrqKORChpuBTKlprPNQyqlD8N9RJtD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gKMQhXV0qtrE0mnfT5jy0Ka5uIF7XqU4qNIssK32EGkVhE6JAZT1C/tMegpunr2RAaGz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G7e2GhmUB5SmMC0XU14JGW+u8zPY6awd0ZfBS2jsfJNcZHEOF3cu47KIDn+yI9Gh2hcA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XrmvmVNwP6E28iyZ6mLAZYWg9kMAEDTlUuQlvRv0alqUem18wNAMjitssEM0j9CAsrt3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XiasPghKWY5CHCNgrPT4gK3oKR+V0kMHaabLzaNdxyv9lLdQrmavD5l8xVxrXUIU20GF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95ic3OlntfERrrtGz5OSDmcwDd8wVACq0xG1CF9I0Alqi1CAVCcLH6Y4ZWqalmkRttg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ZBdz9mKATV1ifCAQk3hn7j1KGrBexI2c1aXxcNqiao+xB1Bw5vyy2vXNNB8SzAO0Pylj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Kyx+cQoFSsQvkuohl4caR4M2yNFjEMy3gmccFqgfmWgFhkvCREKmqYmUE+IFAfdmPxBW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alItNXlBqKnhIyxPcH9SvINNgV3TeZaZjisHyS6uQym/yuVI45FYPqPLAuwY2gtsoDxU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5hKO9aofDBRESUOV33KzQNWCLdyu4r4jPz0PyYNEunChbG0LPxDj5+asl639QNj+h3BEA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KQAbToKb+52PtEuU3GCvipYpLbq8N/sZVUpiQ5Mz4WXiwcrf0SiKheChPosq/mGWauKX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/VU/EaZPhdv2MtUWs0w6+gIflh5UAzyfJMo2Oog/Myw3aMfbEQI7Mwqp7wl7hnDF/JLV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8Wgp+CBTkWqh9QBRJw3fxEVQC0MhKRJcotfqX5hAxe6hrpjsP8xVCAz/AMRRBvhEAU9R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PxIgIXaz9R05GrV8MtuzjcJsrtPxiHUZvKxT5ZdP1AmjQDRRCwI+/wBwkUMQZgWlNc1K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nzMxEQBAKUDRgmEAa9jh+pggHdO6gbJAm3yfUsFUzWArdjs6mHBmgEpkAzfryqOY2OxK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kVDlmniPb6XiHR/YgClxTU7FiIAIWZT4t1CrGXAGufcGXuoSodjiUJY6CP+5YBfIRy8ct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uODTzxv3ElSBz9Zi7vAKVI5t4lqUItKHOivcEBjrDJCK92cmGiUVXY54zEp6CCnMa7rj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CJkUq4hGUfwGXb0Sr2b1jy0PCH7EqEuNP8pX1wxSK6jiLwKZfzFR1MbQdWQ+ZCqDv7ZS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Oq+pl5UFg3fBjcoKIBzit+IquDggppNWXzAjdjchYuyr7IRFJglkPlKtXuEo4y1LgWTF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9FO0dpzLz3dQ5F2WoPcGNlpuFM7LWi7lIS/ikPGO45uiBsdKZYIk5AtbZdcS1J468woq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wRyJq+4FC9DVBppwD0SyjwAJsGX0fzLqiUqNo8i2KK8xolM0vTQ8MJFILdQCwoZxyQrE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JUldlzK5K4hexiiNYVAzKss+KjrDmFYvKGvlAUtElHMcmJdCrBKCBztUHHZmV034jsk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n/5BHB1Lt1X8k5ABgnu5Tdi3RG1Kp3LRxcBuYjzcnUTSGfUYXcNfqBlFYbr/AGjHANB0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y81nOoibFmKSJKgjXbGYaYajxtUJpG8CZD9ssd9GodJHCCTR5gIHCWhKac5lhpdRFr3x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Qu2/2y0uBJnQiloviIMOpUU4eobqML4lscBF8wQMXCWL+pfpjvuUH8yk8z8MaDME4I7x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MKcQaK1jbodP/dykVz11D5NkdZ/Ezhu0g1M9Yis2YqCXOpoHEuzeSBihrnMQvwqx8RMp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MLUIMQKvnmAn/wBgxPJcumXfUsV9pQx9wNNPMwNUEuopZe7lhuAMTe0o9J/iU4q8sDSk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hKdsw4L2wdMV3wV1HSxW1YDB1Fa0R6YaFAIu7e3mM7x6pnRqEKpSnenz1MiZS0yD6ihz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F4X5la3Eb6z8yyjSr+5TvmVQ+4NQbPMyJpuyCS8Y3EiV+OJpHCcdR3XxBxl+INtOS/E0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gXZ1PmDjuHhNtH+OnmZqpckvFdym7Yfh/wBTA60cltSvZbrTZit6sBWszJEXSZIL3181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MFgQzeSICJHJdYqDmjYC3V9Qa4yhgc14l078t8B6lm3Eu4BteyCpY4oD7NRDCFN1ePDM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Im4DcbzuAei3XTEGxARe3bC2MFia4fHcNiW2xfMN0QZBn0kICcKKHjuC5WQrJNIzrTeB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YvnTcA9ELswamAxMOfNbzHloWrXsS9hTBva5u4eYJFVea8RsEGDkeo4pcw08G4Xno8V0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9NQ0IZbSmtidy7x4me0XbgaqT33B1IKQCJxrGwPBgkhqu8tPUBi55TtZuIJBoXUpcdvF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kWisEMqMVop0eYhFGrA9cRNMgqZMOY+VFLCJEtcU8MvHTty+kXUwMArSRBuqsJ5GWtUl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hnF+I8h2oNb8Cx8w5bkeID6dQA9dkUFeHr5HolixpQ68IAIbDM9wVRRYK2ApzlmmW9ua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MLxWm7MGbA6y/URuTqF+1FaUcG33cQKbCv6q5YCrZapUtv2Sl7plAUUAI+zMyh4Jp8DG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hSvFx5y3EBE8F8GybhOxoI+oMpc0uv6InnLYL+eYtdTzaqmOUMLx5uZ1r4vLC+WukJsG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0uAiBb3QRKk5JjJB7F5wgCijpXKAntUr6g58XwiRxgW3eBAL+gC5elkiSQ7Z/UxGLy5+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xOxGXBO1pn6mI+crh2l24H6ioWGqEZYLt02WysgtXhUMeUzaiHMltrL6gLhh0KntDZmA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aKBKc1+1mQQ6bolRQjwxURFRxbhmHLy41BnYNKLCJtCAbSWxCjxsWmVRoMWGvxLcsaP6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2iV/EqhI0CPxFoGyr9FlQDMNbX8YlplMXePxB4t0LTzZK1FTfK+2KgEteFdRebxB+4uK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RT5jXZGm1SrdVL2+kALZetkfo+lmvmKxTN4RC4bQbjLQCrr/ABH7UGg/SenQKqVBt4Bu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0sQv2IGK9NT4ZiMHZWj3c4YN8kP9wU/iXhFl4Jg6DAv9xtw3m8x0WV50fnExbO1vH2R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t/yJXsxUBVzRiWIAGAptxLgjhQtNFL+3UvQUobAVm/MQmCh4H/yay7FbLP6jND3h0dx9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U9+KJ7XCEgqqa90/iHwa8RcoGoatO1NHKwIKV0K/cdujKXPDAHzBlE3jh8zgJh8/wPzB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N1R6GObixN6NOQPUTmsYAN/1HSLVRM2A37lPbhYsF0eCoSAEQNDUBKoFVA9+YwQstByH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9vr7lvQWJjt2V3FmZ49rq+pnJ2BFA8POIfoPuLyQ+H7LSaq1VGhRqCUYLftLXZrhRaDx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W5rlqU5Pki4QtO1v6e5bqQABDWX3KhRBRsdvxLccYuCcHSVNNLe0rbMVunkdwrCM2gp4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XQ/MEWuMNysyNMItWwg3OBRXWWVktV1DdqyOCnuU25QoUomKRgMekGBZYXpq4Ttx0RRn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bl5FcViFNRWi7TX7gOmETE0lwS3niskWWEhuWi5hRWvEO9sLECtHJROKs6ogDrOmdy3R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NMSoYsjjKs17+JQTuogBDmmlw85UAosq5q8eI9xzQuhcWeeTzBZbPBuNTY2GljhQK01B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UdGMkdAtljVuICixGlE2xBIqBbjXKhS5IeSLJxf0kxfjIHHqcRY6bh82ps55RAzgA+I6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it8ifIolwGM2RdiyuRpYfc05FzHeEWS37jWUg2fiEwVbLeGWSi8CwYiq13D5JQNN99xx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Jqsw2+TFckF01Y+5QoqlX9QV+CfoJQxYFnzKoEzaXJZI3uXLNxCzuWttDyREvF9S7lS3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2+orOamRl0RIjMKtwQYDo/mbzmC2OKHMRP8AaU34lU53B8sGwi5L4liI4rHMUOekIYBY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6liqcn5lKlOVxlniAvfP3LeiO8hEXJ6lFyieIkDTXcrJKvkjVdoMLdww0DF3KMNgz7ls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mXqfhABu2IcGcRN2ThQXN0CGcXmYrb+JaeigvsZ86BFRv8xtQlQwIPCRPt7X8pzCVdDC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UBpylLFrSGr4uLUzDpordxmyuAZPBlraA8qdeI7mYA6TMNAaVNcI/EPQzfUs8EVr7hBV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iuKiZSo/UX3HRjUz2TRuAW1lYc006vqKmTPmCm6+IsZh6lLwMuc9XMQeY6hklAXNYwC0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va84+Yx9pwmsPMFiNE6N1BFITFNOK9y9YQvXy8sJOwz6hCwi0z/8w5AxK5OQ30xP9YdI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b3C6KAaub/iqbMv4ajQEyAZC/qUDRNciuJsoUMDx6l55fZwc8wQdzE6lAjVYtZbiW01A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Hx6YfYLndndJhpeGDn3DwAKpbfXUvAqNsWOVqKv+06iguv2wrVDTQuyELFQpdlcRi0K6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qDcbUtnLGvUNJnnHncNObw3kvxKzd5rD/cbIIAkdtamQrcgI3g1MggrJPkepRgUDH5uK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NVbfR7Tkhoa0Cx4XBNIARDwMKODQ0dr+JaSTWLOEYdYBSr8qmTGUvt68QRWBpLb79RqO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A64mWQKUAX+5bJuoEK9MdXF2uTwcQq2TAUDipok0nJ/7iHQTTS3gjphxW23A/cLRNzCn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Vl3zRMnV3KnyYgCHN0IyxhmgtBYIOWD4jN/lWLYmsU9sMPnhcpCBwuflld2goEs2PXuN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LcXRnQ4gZq6QoHzxHokwJKWNhMUa7eH+IA3IcB9IRFxGzXxLQBwlpiitYl1jxC3i1AH9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lM0kBGr2jTjlR/qoyUnRtvAjUfAGB7DBlU1hPqcJb2L/ADKTF9IQbaONRRwJzcvYow5u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cukHmgMKlPOkW2wNg5xagTlAf6gNAPIJdOqyJDSPdUEDG9UP7gG4lgDEtPwrY/EIdD0a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oPYi14ZkWfInfqBWr4nAwJ4mYIm8nKLBSqrC5gb8hcxqr1h+4UKffM3DIrOboMsF3UqS3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AqF6xH4lw7Ytv5xGEN6/3YooB0I/GoVPgI/mGUochfN4me0rx/AiCL5Yof1A9eEuk+GO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0yKF/cOywzdWWmyb4tQuFKOaYzKzy/qGnvg0fJBTZ7IIg+8An3DC6qjsOweY05/AKyHE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AZXb8S3npZSQK1A7GUYEPmBroYppT4lJCV2qAK6ZQWvqGC0OEr5ubEnzicVHBaPie9U4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43Kphj4zq5sqk4xFasR2FoaFOdT6la9ajEWpmeLmYb2KfKv8QSzOEg/MC3XFnzEOfmXNr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/pCtXxZqbMbK+noxcL0yAxWc8a8EXMvLpXzyy6N4yaD71H5cFWUNdRazl2U/mF0MJo5P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6gDvXAVT/BM42fH2+SPANsFp37lHHRKUfg1Ch2wtn6xBX9mghCOyU1kNabmHNiXdtDl1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o0TDUVGwvk/mUIC1nLyd66dQAcDAUz3xCmQgr5WDB4gJgKW2oMUBeZo202g5RxDtPCpV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yt1laCwSm9BGlQx5uvcbmF6h5Ycj+4BXN79lwsAE1ReSX5AxK2hVQrC8vjO2EhTDJclF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XML9aalc3xBskWNnJ/c4UyCqeR+5vwOiNba+YXYoVLDgQ4sJVtm56yQKplhpTAYtOa3U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Jh8RKOOFSVV1VVxDRaxD9LjC6LBjKqYItrhucHDAyNeIKKerN0YBx3DYM3pebOFWq4iT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usSxIQrFFuAFJdsHWw2jkN36lgWMbMpNJD5OJemPTVwJSwNU2evFhLmu2l6A9LZF9kRh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Xhw0S4K7k25glS7mG/qDKW2LaGoRYcQwaxE7OF41ANtwRtjlpDDDSDQvFlQqFFd/qUys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GIssfxKkKZLrmEDpXz9P8SybL3XiLwZlL+EbpLm/9JdztihXvuP1Y5OSNC769ssrmxgO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mufZUkeEs6Yr4iLs0Gq6iIBBs1DeSsoR5pB4i8uNtyqQ7N/E9ih9StxtGvUoThRmODkI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bpAVPXXcY5qjuXLCBBzXmLayYvcNrbc4ClwvYyl7jaSA1ZPKOWIOcMCLN5ghyx4ioKIs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3eo+qoy+iKA0zIyywW2wI0past6epQv7mMu+JTvmaAu47auco8zIOS6QXZxV4QfKOukdp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stTYjEt+IDtpvUfBBsCs+I1kgJjZuX4C5RSg93AWNvuKAxq9bPzGZ6kji1uXmJBDoPHq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iWWwF3a8x9dVgy3qLdQwbS1HZEoVqDyJl9QmU2BN5lYHIl2cwFiNRUj3EHPbIy6fcQ5i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MidcxK9TTkmIHPbBgubJiD+f8KARTIqKYOamfD8Rw8cQQaVIG+hGRzhnqVNpjpJa+om5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RKBq2ALS7FPpf4gHAqBtq8Rq7sVoBFLccqwTFReDtBm2NLjkVqv3L4CTDoPcYsFFHEQo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z3kmVtkSYhYFF8w2VS2Tgl0lS6F48wYVrDfKXt40wkuMOI+LIAStYOEcE/JWuMuGNtV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hta3KCFHSnqNdtZY6vuGgSbV+0FKRUloOIvYXXlf1MqAppT/AKeYuYeTQq1Zjg017GRy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wwCPHhG4fUaCgL8sMCulcE0/7hRyDOe0woDFzJTkhnPyy2exiE6GVP8A7jteIch1Hcrt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z3xKqqjZE5qb9kjFN4gEkChKeahcqjWx5G5UK2it2eGHNs0y7H8xy2ULfoeI7AZBV5C4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aU02kF7w7jYNa6rqH0AFs/UXXeDW/mXR3QP3FlKeL4gdL+CEAgMH++HApmqykbrCdPiG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Qva/iE10AFMPxUbH2Q9wnGksWfHMQRqjMEPYpxFRVGyFyzoyMwrWmbbVFWIXdh9hhmPv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zJCVPMpQeq6nB/Bl4Ls9QUtbAD5b38VFmd/LIolmZ5WP8KjA4gAZ+qX6ijuQTjiJsfiu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UCHFpuWVuawPBAShfgpgFBugWwUFHzB/Ew4nZePwkdbPAxnu8zYAUvD6aiiODVK4uYYJ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mwi0WPhySqVXRs+4KAJ5MygGPNx7lWLJzkikD0wRRi+1YKMl5W5SVNuyE0RPDkv4ldF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41MQCcGoAb3h1Kb2RIVnk0C0YaMmPXMO7X8TFFNnNMC9t8KCVXadph+SNRR+JfqEFqc3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+a4ldNg5GDWdt0LD54lEAZLYfkgONnar9XNj5w/kjSFF8wg4A4/Ai5WKpwuHxACKPCNZ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CaCGm0IA+cD/AFDQ/XI8jxAaGz/Yl3S838xejd2Br3mI19FtfE1txzr5hUSTmm0g5G1N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V2hQdZhuCtUYfS0RFnyTEEWhMjD4DDHF71VB65jrwGEp9y5H+iqvdQuLfA+9yxV7tQ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n8RGG+5Mxqe1PqK0gwyX73KYxm0JhHbCrC03vVjkgO9xmqD55gOFxACy+GYZCxTp/MxW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Ay511GpfCEu1ctwFEUcMbVLwUTAPy5ZdnTFu4QigmSJEheuR5Jmdux5Ray/oIG37waLz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eKk6XAu5w065bQVlIZ3LwIKmZtCnMaroMVkHoljr59mzCFLsOHxpXcRYIEW30/uKUxaV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jheimZRsS8sNlMArmVn8Xoi4wTbLTdEb1w4lQzbBUqpmlxhzUeY8heBg08rCEFZb9ld+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/ZByDg8I2nZa5lQXAqrTBD4CY8PAULQ0KYcMUj6CIPiNK7pL3iJgD4ubrLvvrRNZMltz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wXs7OZn9iLnWcJ8wwgOngitLPxGBPIGN/iADFbXbyHiOsMRSjEOiymxnr8g+oCFEKyxS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cuo+bTDYLQyUXf8AMT7YPnlBjscwMH7hSqcGA8sTfg1wKy4NGoR2WDOQv2lXMMV00bNb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nSL58ErQunlhhH5g9g0DwI+yXGAOBZF93SCLfNiT6WXFGGx0wMhXLAKaaf5l9UhVXIv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z2MQLJyyzEfuNtmO5WNx0gxS0Jx8wF5RrD9SrINN9xgNENRCLKxkZhw3cHBuOKOcZWep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cXzLXbHoiWfYNdx5BYRl3NWIO1Le1gKA40BArVVgXxMUIXXliFhXojwMQxlgzMxEva1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pCOwzLM1qDWGDqlS34rmSFi6ahXu8UI5VgcfEsdbc+iJtaBiVBdW9ESu92wwEKmQXrjx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8Q0cyzRNz9JbGqJc/jBtxdT5EN/KQSDxGF4cwSiU9XBsLSJMzoixSVBXPMC6LURW4mJ9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L5yShWLWBDd+ooFMscM8TwZZRzKLjfNy0Wp7j7lKOSBhmFnbLRwK96uGNt73cAit+Igo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9yjMNGIAZhty1nmXT/qN9y3qpe7zUpkB7gWpcwumlnigIodSBby7hVHY9jvvFRuHEl5Z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MWElXKMIumJs7ELRCsE2ULr4jOIcJyvEzsRAAWZXNZmkBGDpV8RE3r1GP6hfeHGvOo7J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Kg7LC6gpRqppYmdRKmDmCX/irKMwpiqicU94iw4+otHHbEA29SseOIax/gME2zLtQv57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NjNTADCu47LbZ84pFNZGmF7e6gPM4Nv5gooDlpOH3HJjCF8G0EJMGjvqPM9WV+NQyKiN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qkriBwU+4qkMnfmC3B34O/cqd2xD/wCwASIpJdRcFZeL7jVxc+bqz9sG0EAvHRgk4EGx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2Y8wNy2Ri44op0wchsV7wovptDWOJQKugurvuZqTYtCZoElRqw+4igrBbVx1U28jZtL1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YbG8tB8bmTMsB+RKQRewZnXM0H4Kw9h/iKWsNFHwO2GmZ5YabOmPXG0wQzKgigqNiuW4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iJoXaw3iW2pQoQenshrawJY35zBNqNgL856lqqS0uTwM5rYGiJBikspetS8usDTg8MO0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0uT4Zqho98QuaWbi7bSFP1sl7QKszEfwyge2GJ1AqgUYrn8R0NBSlP1GKdhwaSGVA6ha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OQUfMLEKdFvUwRU4aXABZ39SIrwwtDwu4gDDVDTF4LFqgK6Hd3cBsnWg+oaxbJ+SkvlA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xgMRohfrEvClFWNfJFBI8Vm4gAxS84zBQiuRhDvp/EYxO90GLwsLItwiYM18QYgWsyPz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T3GAEGX8CCiUc6XzAh3y0/qBUTTQe5biLSS+ufiC3UP/AKbHYXW1c/cACAaAqnfRAE9w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E+2UolachLycRkBzwfiYhKaEQv1FR5Po1GJZcA/ZGz0m59zIfYBGCqrpcPzMMF2UkLgB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5SjQloET5F2Uwmq0zdWhqYcmZ9ygehm7lEKL5pBYzo86hdsbuMiF93EA/IqZK2ey/kid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jgNwnl+oOEhx/IM7gJbIWnA0U+4tlXYWRh6aVP4TgRwY+qhdG2VZWDXPZX8YOQO12+yD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NdhXP7iJKHbuYAFNcVBmltgsxSb11dfmBFCvlli3pNP4hwuZW2E+pemK7Buk37msRrhA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a/QMTIg1Vk+GXY35H7GNhNXCKCbP9KAb1/KHXbq8nwwiEPA/RuJL15o/lmU7VT1C4lx/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ynR04gPDggv4YHsgTAN3WoopDkBF2msFXfyRgdpeX1FFqXvqOD4opZ6SXOQqq2rPnMsF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p1yd1HHSEWIKt1l9mISFitfgYiRQKWZfcp1NDRrlMV9+FKcr5iMKIA29Fu/Mr5eUNR+g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1ploLTanRAquzno4JY/qFL8afzBlHC0/au5WcHCovhjMs56VmWQ0aWcZL9QrYWb5ZMSp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hR2LATflhEnpgF7BM1mN2ZRoRtxn65hzSqKKtxbef7j6FM+AK1oQyBLCod6TL8tUrZ55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VL2kY+Za39AU3Zed6ZziqSLeAzt/uVS0pfwk/ccUK4LXiXCG1SIwxP8A7dCzUsLIr2Xh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VtcjgcjX8wCsdYThReKpIweaHl6xBXeW0tRQF/TWrwUwdbGEtT3TMx6C0Z2npU+ZU8Oy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ArVGLqy8P3ArdtcC6Ht18xyCw2DHyVd+2Kl2ysvjweJd4tZaQWjyxsC4tjweAldW4Nvm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gMp/1x8tBDg9rtAr3K6fVtKuwisBnc2SF34+dIxbiqy4WWqaxvxEaeWc70e7rLmUq1QW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2GrS1qqTBGfErWkEv5ICe8suNjR5lYFxOMdTWZCttHBAogpXidwbzREF3YzEAIBPtMwq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XglQwUyjmDEaO2jORTl3iWlrOC4sKYuuULB9QBh1rVTAFvzIMQcYMxIKBXY9wq9s8wSN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9UX95aqhtt+mCMsaoITg8hADMMhAUWuoNvuAYmEQkADT8QVj4H6MASDRAKrZjVWv3KS1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N7dRZquo4+/4lm6R9QKyZl2aR6lxbIbeTHY9ajUHjEsXbqKPECVKGLdGYAwkhiiNO6JS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Q9sxjnr52saub66lKtmO4WX1M10Ln09QGrrzLjnmJwxA9YgU1EfcWBxUUJg/BCIUE1wz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H2g+Y9XHZK11EXv4mdq2L4nwpQ6rzAY6YqIOYhwYNjLDBNsWreZn43pvM4KIO1agBVqm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GhAI4bLuor3QGNKgARADdcII3JWqvgy7EIAk+lxItGEY8ZjgmhGlJ48T9hZDCN9EA7Em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FAqXlg/crO4P9Rtvo4iERNPgjRvuEOUr4jddQW7qFNcwFRZq/wDBZxBfYhQAt9XUXlIZ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eIslKAiklIsUEVz6gs6AUZq7bSsLqC8LwDxACwhXDnksptjFP5CVKrANXfMGC1qnDxGG9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mImbUR+AwEav+oaFYEMvcs40oOA7iDhsHTyeZXWbqCsW/UGpuA4eI/LuSHYcSpUhyDEqk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ckFUVpeuoCbUNpCCy0XRuEcuAfxh2E5bTq6hkOOgPDlG9+a/keRiRuOkVr9xLXDFbhfm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eWkQ13REU/Btcxphx9wPDEwk/OY+vM4JAiKLmA05cRGMwywt55EIaNOOUeH2iIw7BXys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11KVt5D5JxLSCjZwHUpVFzdmYBQrpOB8xZ1A2mgm+o+C1CmIG2pCFqYq+TWZdkFW5dPc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IBxdnZ/iW5JKqBh4PtojqzcUIIXaVfk8wUpwP/BnYJZV/ERCZeRCtvBuhlPClUAwyz8K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BM5ANeogLx1VsAWh9wmODy1HIJSmrv5ln1xtLvUQSj3d3LQFDSuk9xE7xwPTBqgPLTD6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3TeviNtufJFXu5Er5TIMOcso4yl7yF9QCQORKK6qLOTMT6YDYeQF8kRQ22UvjJuAlcMB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VdSvGIHTUMPmDiXsB/Fw3lXiyZ2p8pCyibyD+5rDh5fFP5Y9cyYTH1z+Yc7K7F6lD6rC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WlQrpdqnxqcsaFQ+4dhKrxUPqIj4Kl+KY0UArgRguw62JiHWrsyqU4ZeH+CAhW8YgFlf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LUyjp4RTXhBR+d/iLoym3zBzN8WHUGtj4gFD4JXgOnRCQoCACYayzQT2MQCrsef1Bio8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cBQtVzv9TMEHEfQIO/6g5NdIqrxEO6DAh4xklCF1yGJFd60wpqTMapzRLSIXt0+6c/Eo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i6/sgKtdZGDGMyr31uHBlsARLdiOqX7geib1W18I27xzgH1UPI2aFf1CigG6IH4gAD2C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fiFNm2UAfbDEzrYN1BMv3riGAeCDsRfTzA28diC/3E4oexoIA2SsIIy3wuTG/hhMbTSh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6fQCA9QwEK2/USMAcAojCiHVlHLWjDgmNxpVzV5PMpUA6/8AkuWTqIi6FmVdbi8uh4X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3KbLliYTgr9csa3ltLsdkps+xuh9Qy7mCUOkjl3ZVpmvzmJQDAuwNJ/O5X7NNTaU9EfC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f7eN65e5cEeyotP+pvLFototk3nqVSelgFw5KvVxEcKxeY8nmY6coEdWMDgeJYBK0Azb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gcGADUeGb6NxslOrsDk7LPqLNtRRPNOLvlgbFJUNrbzWb+Yar+pqAvB2pEhqMB2U/XmW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qUdba/RyTOGcqh9OkYMftqqwirj9sLhbzmvxPV5xaoN5ixaFFffawwkD4NNZfuOBwpcV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E5uqGZkRtV1odCGJRAlwl7hNrZngG1huEeMF5YOcLtIknsDolS6ny0yeh15lhUimN91d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SKfzLWWuQuxxWMQRQW5yEmj5+EONNmlzVymKEpg4Isw/JFXRhtvjxEYsrQqKodZcO4yy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4iA3yLvHC3RK+UNWAoDBXi48CYAKGWyHiZCqUHmhw7wvmZlOAojVJ+5Tw9Rnut9OyGbZ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gBXSLILOCmU1VFTQW01OVxGq9UQyONS1A94spVh3qaPWg2ruVwpVhPzL+tXW+II3bNRr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ogaYABQTTW83mVTzWvmuJfuCqsw5mMIpd25ZU4Ci4iFq3BD1o8qo5Vy09RCwIlL9MZK3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TUocp1OAj6lARhH7mAINIxXuNEWGy4W0/R4lmgyhKqVWharMkQsMj+n9TIWQa+GJLBt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OiMoVUbCpmIuV3UEE8OI/Z7ii0xzLJmDDLK+MS54/WIeah5i5dSxqGzMo6lczAb9Q4P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WGB8zFc+JaeoVdsTRuVzeZTFyzJxETO4w2ZqF3nLe4toue5KczNoQtXuBpmWiVzE7Y6c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hkdsDMCska0TSy60wVc05IW1KqNWLQREJwUZ8EMeblbDtI8mTdnLDha7GgKy+i8WkLPU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pCvHB9QFJVRZk8RY1MFVdEs3HJe3D3UZt66uu4srYxzx40IkAtgPHcU9X4RDSggxUdzH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hSwwXxMa7lau/Mb4fcBG3FRjyhXNNR7ItCByZgnNZ4lNiYf9S88sHMGoLY8A7gsCwb7g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g8FTNhTa4eIkynMF1fqWLFdPTMMCqxqJWYcnA5xDeIlAodfiJTWpmBvAwpWkLWV2fEpR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/k8wtdtowEdVHwcg/Uf5IUMPYjiKFPG3qM4Vw7vxaRaSDYzXRhdXdHwQ3gb4gQ36osxC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ddlY6PUzrPnqX12QbYHKxHhlDJCuNHZKauwwi7oO4njXkM9pxKxDIjY3d9T1ohEgZh/I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ckMlMGoeRiNVBvWGwvqUx6qnrLtmc0C0ZOB7lIvcn8kXc3oz88wrCzFSsDVVTIiyK6Iv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oloUKpZw/wBJYBdSB9g3K9AAAUPn4iUQUzjwnDF2chzFoS2K2MMhAZBVzEmdeBSYRyZA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APyYRm8KfOW47as0fY7ZdBugVa8LiZDETUL6IZTPMV/OSILDg4e/9SrbO0zfVwiri7V+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6lkNlxSv9zILtCZe+o1kHQT7iX17ixHI4uxuARSobgjmIIdtB3ONbrAlEQWbWCqBOEF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oDzdkajafcBpcj5M8NBnKLLTyG0vJujePkiitJsGUxrPQrLQQPBS/ECU/ZkrIpYCAe4x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4e3Uv0dGEQ1uvUI2WubYmae81NO+6ipXob8tDFves3+pQPlj8kvcFisn3DpkOy/ylFzL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8PpAzs1LRfiou2SYJ3QM/mDmWZzH2rAAmuKbQfwBa0QjluYsKfhAtxGBKYIQ0qHjUagW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mgwkHPNfzFAFeY3ZnzDNG4eZsSnYaZ9Qzf5hKIvP9kYwA5X+poUe7sn4O8MugtuqzNQM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AoxrXL4hKAHkS7SBiEBksXEaxow55sm5zuP7QwObRR8bjAtpDJ2OoG5plZ+tRkzeEl+4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ZYjNF/BDmyJooy5BS8EOsLtGUepeMhAexSmA1pOX6ngjRL8QcHthl/3AVpwLXq+YggB4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Z8wqXyrv+E5M8pzKUSs2tn3AqiaN38mVgAwte/UyxPAmPzFeCLthbnccbA+5Qd15Epyr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uJJUuNH3FQRXOBQ+rZSP39uArQfqECPlGw8e4bNIsqPAQxjHNDaiKtif5ngi+FVEfRA1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146+Adwk0ulh6eY2v3BKtNQsJRLsrfiMpMiV8DLAe5wa/ceA+y5uC7KXVT/AOm4oKue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VI3rTqu9eIqYAjt2D2sPEtBXLguBeaM/c5Mq83T8PFxnarkNOB50S6qTVy6pDgaU2q+t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usr5bIQKpcmVtC0Uf3LLms2QsVavC6ikvKjfTawRv3ccw6+y9mLMoyhlqZW2+bfMylYA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SmhOLSgFq+YVfm2E1lglWVjCMsZflFUxhQyy7VeEIsqotpQxar0YmbTi0s3V2i6nuvGC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UHDEadpnaU5v3uF3Hzr+iXtQ8lR8S14s5Uv4gqsMzFzuFKsSpA7eBMaGnoUr29kvtC+G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Ntrg9keiCkRYG4ManSJlgDar0EYAVhBYKpdjXcbfdj0D8fcqUrxTdiV1XJDOwCTkbPxZ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KcXTF4GAQ+AP2hUJC5U7UNGeYC4qCgopw2NX8wDx+a7aybjHKuVDyY77lijJgjVeaUxy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85geEMiTEmG84wZ4smuhUqhb9zME2j7hcrUXh7RDBfeeS5UEAosfDoqZDU84JC0bldJT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8TEasuKhRZo3DWARKLO8FxX6BG145eSI7r5P4nGDuuB5mAJeX9EN+28vXMZrMAVCqdBt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hxY8LjG3gsOR2D5oht0YTUSJcJjxApTFbCY4iL0hm0uWuhN89TMeo1QEfQB1EyTMMeIq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8S/uGS6iF6i3QlZLmDUemWiqBGYsLJmXJwXb6FKiG3Id1Lla5grqBt6i4pS4i4sx5r6g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iXEJAil7KgpDxETNzohbQCXG4PLPiLwzEAN8sv8AUMsxTCfiKgckKAHfcGtb3BlXLzGv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UQHDaOcP7l7aBd/KAhAVC9juBpqTWVTRDUIjCCHJEtVWEdeIhANtHTEJEmXgdkaIkdbV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PiU1jrra9XLW9BaMPvJ8z1SH0BSLQNOaWIrTyf4GJyzfMWeoK7Jw9weJ51H7j2DLKECr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eIFKXUzBNzsOJojXcrjg4hWP8FfMyhyviVhepWvsU9ZlgCyAYQQj9wRUMVgrGNke6BdR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eGXfUeaIXr3TZfFzAwzIA+zMOErkNHMxopqr2GWPXUSwYMysBraVnuJXzFmQcMBI2FBs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E0SG7IPviUCrULBcdyuhQFeuYdxqolp8wOUujC44gEluGnk8QcEqzrLdcw0dUDA3mqhQ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J1ps6sIQoJHsh1ArDR8iKwfUvUNbjrF2KlvKRGzKqVHNVVzJCFAXw7IrUdha0azqCVpg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eWHjq4zNbMN/ERjphbmG05QwJQXhcwL7bGIRqj7xt9xFsxZU/hAVQzteoUyKoMFeoiYv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BT5gaxXlIwJNHQ8WQOyuRr7iYKi3FjgmIPVmyHyy/JrADQh6IYbtijK/SUr6hScWt4rv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iI3sU5F6ge5kuEkQD9zKEdGj5mF4Bu7Ig7t5angAg0iqjbzcoIwlB5l67NLN5Grg5Uve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cZWvYFFPMyAPAcV4qYWtZcXKA0jXHMFFLeD4iGxXkYUJZm+B5heaa7gq6B2bgIC0yA4Y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HrfUEwHbCC0V1tFUbejOPshhiWq6KYtY/KcPkZaq+cPNNUD0wIwznk8RLpYemJYfozAa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wqFqsBinMp3j5KpL8orGkg5zOfL9MB36oamvBFii3UVXi9EXE1m4eeEslphIO71AFTgLK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ir7MzdHVRHppBRBZsTESBTMIafFzcRLwGxJlIT3hIgArxSx+Y8Ui58uZS8hz9ylXXRjf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LPXTFvATqAGtvUCKo9hLAF3DBB0u6iW0e+ackKE34TA03dNRaiR5KGV1lHYbSmCrqV9R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1fpAYP0Nn7gdUvbBbGUyUmKFpo/pDOcnBcpzTlIz8MOlFnNa/iKNuMGAxyDo5pfaRqa6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LxkPsjjZsJb/AFmiL9ola0Ru4QHi5wv9XKq+QxSMNCM0E/LLfoJd/FRiyl3b+J3dDFUd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T5kCAs+GKGvzKRSvuqgaUfISgKXrZ0kXQnNXUxDDwkJjCbsyq5fTuUD3EQAtZkwVFirT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Altmn7lvs0UZ2zBKFyCE2AvS9v8AEuzpTC4m4Bd4PcrL13x/tHWt8CIOEguho4dr9r5I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bBpoynBz9qD5YrUyC0MJXqdUOMx7eSeIjRR8yiCvxawieY4UXDL1zDccBB+BEyZ9xQYJ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8S3J+c0tFdzfitgAbsUkciLiFKWPgt+EQQwU8A6HbMf9DsOBkHmG3A4s4Bw3syMt4i6A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A5XuX/DyFA79Mu4UmFo0LfAMUo9lr+QrCEFQi6aFMeoxC7oQRJZnmpUskXTBOaV6Yjv9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DYYLfAonBmn4gcooBFPjVQjxXgz9wZblUFfalQQqVKKvOB3Nd14z71SAja2Zi4Fn5iHcs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GlMIgRc0Bu5g9G7sIBUgDd4v/NzCtr5rErg9zOpwIhq7OTjWCJTkvUSlmsv8QKAWvAtr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qJu1SixMz3RTKPMZsmBAshWGqxzmWX9WMrgq6D8RZLxelosyHzDSO2h4AoU+Ys1DNpXL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eUcPi4GoWGh3gLpb0y34Ya2KqBdpioKlC4UVYCyRjYZ7Yi04qXZCuXfUTJwwVwGeYMzS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LAsuF2F/DL8L9QM1L7lzIK2m2CSHVXBNN8opAiguP7S4mC8qXUrGG2IApoZss+ZjYgeB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8djnuCEUicy4Qky+P3EZLHsZqK1Wxyt6+2UQqqwHUVzGYvf+0ElOiwrXljhlQJyndQSr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v5mSf8xNCsVcosAiELIROnMOCjiK1o+JasdZqD2sSjDEwN6gP9zG6lLfF5l2ZbVj+xNYm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MuJRHNOpoVNyolZXUBsKae6/3CtGVPzP+DDCvMysX8yhV8QbacRo25it/uZrEBXD9zK8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h6hpSoYIaGDJuVEINHiVcqCsE54uA0+48cqqFwXRZCYauIurm2MW2Yx7fEzpxcqeK+o+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kFXK7v5go7eQvh8xWbWEYEySFgtCsBar3UbIoHNWvh1CPY1C6MoUkBqXuaTqb4fHuO4L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ddnNFW+y5gqxfVEbIvObgxydxKjz/gYZmn+YIc50ylKlZ4mfeUXjcUhSx4aUgwPZiGrr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3V/c2xX6mU8/qVhi24qUWZV3GpQkewP0wZtDVwt+IRb1poV8wFUXweOMRLxQueOJkUV3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Tj2EKq+M7+iXzpgsY9xnsygLxNoMChuyXir6g8GU5VgYvUs3BYrN/iH6osin3cS+yNhO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MvcTNZvuMBzXVdemAMJFKC+G9xbAxYL6Tq4yYAisvD0wsiizfLJTLbEAlSNDMPTQLKHU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HMK6aK6BIcAXjF8sXS9bwuCWI0dW/cxbbj6Il1exlBQfa5PMKoWqsv6jyptqgeuZUp9j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QkwHQAK+l6jiq1ok+7xBCr1JhT4R5ngFQPj+YZFLTrfG4NBugbjPbqCI/Ny9N0twosHB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Qi136ajqMA4cq+ZVPcOYjRu7pKWoDY/1zO1l3VtfJHOxA2Yf5hpfhHH7lrKgA4fuPOSW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xaGEcq1Md8OAZggbSh318SqVaWiagoUhxRcVoLazQfxHgzhDfsu4QsgyGMDORlMA+sxo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LPejDUPCqewf3KkDpAntbc+Qgj+UqgdalV5hlUlK5PHUuFV6LK1LTi8MptyGphzWC0GU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3Lb+pUbqNNIL7H6fZB8Ks/pBGBeF7llgqZFvBHsj3lqUiBV2WlGwPIl4BFyl3LKvzrB9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dIe2D+4IIJmwj5P1BcIZBPzDT4Ng5E5IkYVv2jz7l0tGzAfEFnINEsYzM9K/ZuNxop4C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36j1kfI341CwLcIUPScQrAQ07I2GBM2ylG67PEAFLGhcGNYV166ioLFqXNdMLXHvJL2n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JLeoSxb6higvhimB4CMGasNRVrY6g3lED1Czv2Q2E13v6jiwPiPro/JAOkTd8lIgFWa/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gblX0smCYNmv94jgCbCoCDCa2IuBq4MX7lAtcNgieCZQlLIGll+0Y+Gayjkj+o0itKsE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MCtXN0+jctAHylpWNnVXR8sOpjs/IxU2Rs1viHxAMhuCiNmgshayFZFj1AJ3dOPqEh18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CEJSpaTV+Ix4dZP0sJ07NC49G44PGNxmPbzf7hZOClVfkgFS3t5+4woGN6/iA6QU2I5e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HKu0LxGEpYq0P7GXeGQVYCVL3UcPAveNRXL6Bq+rpiYQBWjHrUDRDD1EnAdrDOplGvbw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osOD3MmC+MmvMJeGoCDjMt+I2qqy/hVNH8TIrtUCBeKNFV/9l9GxCJ9E65jZDCRpXk+O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wEFZOOVAxT7xLvrdK8xFfC9zNA0UZtWTiOqt5pVPLhXiomU7clk1naZauIiEO6MVkDhc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Y0c5zDymqrY/E4ZQjRPjMUHSsAg3fk5i9P54rApo0CQZfaFF85GmBgSsEXMSy84EYeUQ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29A9lpXfw0SomHbDVtfqNssuZUDmrPEWwQ+uJ6XcHBuS7fj9JSE+UFOKQoivXdh+VBfu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cpgtVbTTDGNH9RJPzVp47gsV2xDO3l7R+TnOeRWQLfiE3ZLFsIW4cdy/UsRcrwsGRm2i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cOIdJ5zDHMQRdPmojdx45gAM9HeVLzcCzhd4NeEOeReZZEMShCZa9sE07VXd8X/JC+7a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pSti2vIjkTiGLscgNdtdNMC3RmHarLiQB20A9C8VDJ30AvfZjYvMwQan00syOOYSg0P2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5hy1DkqpgXZcRrn+YsnOIFcXRiAJSzBIhCppCYmiBDyK5WvxGWmNFS6XKNpcERUyR32H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gNAsHawso6758XqKYhsub7hxaFmHC+RlmIBKzpUpAo4cQEwL5ltGmFbbFIlLVoIYVGzt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wQuNNWR8hwHgOiWcOg90gWjWAPxHmjm1wrJrtiMgb5vmCRZh6lXQajCLWVPcaMXiX0Na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grjMqrLYtaHuWbwn4h9hI0YtGcz0gQI4g0EtupUpcGSINjH0ik8qR1w7TPuVfhuLWYXc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EoWmozTxLC88yxfJBvmKrAsOCDoiEJcwG4UGzHErjmdZip/gtYGcqXGzLKxjc2woihur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Jwu5FHAfNwq+wsbDH+DJfKtzTZBqaso81UvdrjvOJWbKm2gKeLmQIWzpQH7iTVXnapu/m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8/mEQURNhYbOjxHZXrMzHa5hy+1/cFg4KGXg/j5i4Fva2hmZUnJMGuOpnwzPiVUVz6Mp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St4OblFD5gpmvD7iDVp4DI+5SgHHHqfLCePENZg21OxCbZwbmIkEW8S4mW1VFJAB7q9n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+5dMgCXh9uJigBUynD4hfciO4qTxk0LxzcvCZbNuKuBMkgKmWF/CEUII3nvowus0AKNR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BBQ8rKY6tRs0jyeIw6Ciw9gg7YQKi6JLC8op+xFbE0vgx28ZbT4ldUGwDqAOnWy5UCRB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tUWypBUeal2qByJ9ozbyFLK6UBVtYgLDDtFEgtu9kqjRGj+IWV18UQbZNAr+TTEjo+MI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k2fEaBPPaLqCDnJ7ItALSInlGY9peEvqyYv3gWe1uZyizRr5BuFtZUsCzjMFyVorLgK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4ouoFpuQZfu6hAvkqB8JHKIvIVPzAU1DDCKWw90PnUIYW+1X6m+mf/0E5R/J/uPgD3uA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4LRZ+Ksp9xOtm2IOcWf/AJRqHg1tccp/reGQC9q8ZhqHZKkiBCbL/CMia9E91LFIxRXz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8mRizra2E+lxB2ocDx7onR0n/SWDoFoK+sRiwUxgPy7jggWfz3WGDuHSM9hh3BORm+Tq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t3cWVjm01HCsyxcPZAItJysxMAI0y2XnwSmjA1XPzUBZsbyJeepUFqrYgbJcWAfnM6Va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s+tysL5Aw+4+gwOpmyeECUA97ZTgenWqg6GG/wD6yx+yUbb+wIC3XMPEPpt9kahVdUT4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N16CWflgcearEIS3xW/mIuwkX6iKKshXsXFqp7eX4ZbIRzbgFcP/AMkiZYtJgr3Ddw6o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LHQBbPKR6nLT89hQOngB8BGhsdAyAU/u13Ysh0MWio+brMzlJg+54iE8WBsi8RYp7mZX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9uoBgri1x5l60Dssldb5pslyvNWAlWSXa8Ikcfjcl/2+VD7qCPBQm63UKXQfMGeeVLMA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7p4gjDMv9hKNIhwwSXeCMBrNpu7D4mydgL7dQyn8UBfphwBdL+Y9TJik7+7yAPmuI1es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aT4SZZ5zgPVwaF3DSQxQOm1FtFC+r4luJ8OKlIAtxyiStNL7BXJMCVl0qSOXFoVAfcE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C16jnzbUPZGnZaPLzCQC1U+93G45aQ2AXxiaOSBy/HVEOCMX3vx/cBhRI48QLwjjFGnm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BpgUmR81mEQNcrPpGV0UlN1w0kVwNH4MwEQKqkHpdR2nRUMnNN+4HctCDIXtbYarGIL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Bce5QCEzZjtO65jjcqGbGlF8bm6rCAq2cAmumAgi7qy16nB49yDASLqKOjxL0RYDPpmh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IvWcc3viHPJBzHKyGZeEVnWN3R4incZ6LirUCmX9QrBCAFYoWvTyQShSA8RMYzecRgAj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lgKbKI0jFKOcZiDJXQuurjVzowxacgNZJWVUK2VK1o5dQAbYKomeXdZtfuZXb4UWjRSB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MC3WZedG0z0chMPnc1fi2qGEtV8zGr8sXNCifUccxogwMFkIV0s1WKeL1mVJMKJb+EP6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tJhAXUhxfgNX8Q7/AHYWpFFkR1fPuJQXWpQ8J414qNA8StccvLCXkIwm/wCNQ9Eo0LS9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x4eGEmQfCJl6Dfd+JeZ5YLbV4vSPXDglirI3Zx1cyTWJk4+kZSqVbjyJx4Z4r6l8g8dH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lvD6myYix6VsnOCXBYYftLUswzttYiqM1WSDiuiHP1uOgBfmHyJg484FW0ZSJUEDlNeS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8niMqAMFzIAGarfcog21lN5FQqYOxdzO6MRn0icgDFbXzEz0Vpb1G2CoEvT+8wBLhc6h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61heScHRf7REXBp8wAQdgfzEQ5wUamLsCi+Y6oLex9TAX3C7ty/1FiBKJMQOf0yinklZ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niLzK0ikbzMB7jbEZ1Ub0g3JmOZQESl8TBLb7iwNv8S75Bb1mNL7/H/xDOo7llh1AqOi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OYbpdkKvkiG5tHzmPTwyjzmUeGNwoyzkYWxg8sbF38Smy5f/AGi+J6IDykumW/mFmjc4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uJh2+5QlMQsF8QRshnUHHDOynEtcB4zA3/uUa1dy1mbQDvMWz5bFwDfqNBVKLF3+4lhw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GDI0j/jcO2kZeFDZ8yqoA5DqK1X2y2/DaF2kQNVfL7SDIQvVCLJDG1FemqJ+H4isDURj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ZZPaTdkUhq2Kedx3VdoNZiFN6Kw0/YjhzqmXH0oiwG4LxxDiuf8ABbwywwbizwf9xUqV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Ygq0UN20gA0xiFxWHcFHknNfnuaIOYWxtw2TZUed1mx2R0GK29kurdhVsXx+JjZEq8PM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3qZXGFAxvivR2TXEgdOyIPwtYXhI4EQosvRAAZeHXcagzQUqL2ArgKc/SZT322G6f1Mk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FymK0fhBl9tYCtecxCcJSofMTvA3sZHVw4rBkENeZdMWxLSLhQPTLUgdGEhoV4pm4Gum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c2vAXSgOTN+Ip0rVJ9bgEUXiPENDTtuUwLtgl+mOQuBKp48IRxAGr6hiMtgdeAiZArVr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rm9SlJHfd08XMnfhTuY491RiOihtm4RbLurv7lQLTGTP3Hrl9U/lid7zlKOYFwu6cWuC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ma0t1HSvmFYld2L/AIuIrUeUP4lTilxk+yXCjPLAygfQSlPFCumUNs1aE+GWE3gK+nco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xmSOTcaQuEojg26BbyAgBqCguh6guEIFq6ltP1P4ghE7oF9sF1PdwqdnFyj9AQv5ubwb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9EoPqpTEwDZ6GoXlhSQ7ZmA7kY/WMw2pbsFu8uo/MxbkeC5XA9OjEAv7T6hAL7tPmVTrG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/wAQ0DPSWifpjJXb0hF9kQW2uVf2SxAONQRywbgd36lVUXon4RCgVB/liW6INuPuCF5q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Aff+pkQFKNPVkArYru6jQzPEAFwuWIkUSmBmnzLytuFfJuJeggU+mNLP2H4iSdZqpRMU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uiWPhJTyl5CEGBamiJDRUNMkFLNakgEPMG34glZOALEzCWnCVf3DCVG338sCzZwjoemA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ZOUDYlY3E/M03MUA+pkhmlBj3caEEMkr+ZlNaMH0uJoIvL+LDI1OUP5lI4tKaiRaNhR9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4UEaFw+MReWBVNIwaih5r9y5UWFRBuN7o5/EuQDkG44UGipjFFnnR+JWFrzikpIJivqA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40tleH6xRMrIJfTKNyxY/MwIHgkrDJlbshrr0sPzMYsbCTmrdoVOjoZuDeEFKDrJHftS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seoUEHxgQRzV5cSoJ0ZUGCaYVlfJU9w8LTzX8Q7NwDW+Irsl4QxVs1OEPyolvxNNn2tU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AA0c5CeqY5A6QBx7ZSApq4ZfcWYDZpwNfxF1IR7KIAqFOxcfUaFlTIUF5XzRK8c+oOl5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zcrwIyvBDFxu5v6lLAxYht3K2FrIc4ovRA9oo2zxbm5fSNo2+IKABoWDoNrLd9hKnN/n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Gq8w0WkkjecWnNb4hktbheYRwi6zNGqCglDbYpvBHVzBuDx4EAlIYRwPzC5haUDK6a8l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0ll+IRCJMTGjfWandoJmWgZOperpWCcWtXpqHDXRWp/MGIp8XDpR5ZJeh6MMNmnBu4rq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8RuSNnwBZ+BEYO4bmjH9wrLkt3F3waSpe0M2Xq7Z+plFqqdi7tXOY116Q7JbZHA81mCK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ocJhrts3MsAh1QoddwLggt8g1mPqJJtt5gymqypSZuCWyRkPPy4ilOTuB0rgwRV5BQKr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PU0fnMnkmQNWJgGkjVQzOi6P4SGjbQvN8e4/Uak2nl5huCisICl2VeJdJ0m2Fb5aPVy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RiA9AApwr+SDFLRUIl5lWUQ0WvJ6qFLhXeF3nNQwoYXFe4A0R0esQDyOTxL7pXUsDzqP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H3OEvXEIKjd4SgKi/lFQDVdIQN8ArmDrCAtBGAndgvq5Y4LQHRwxpFhfmCwg7CJM6bhW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3mFUC7vJmWUzXglZweYiJfDK4ldbahZ8SowZSqzyVFLFbM6YAoKujUubwumHsR1ywITW3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riWbGCbsErvUB5Yh+JRixhlqFyC4KUXmcETCKqjLiJg56EVxxSLhshazAuhLVm/UwusX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+4y1gjm78RQyMg8Kr9QepTmCPUy1xAIPqBTNPMu6jNQbZjitWfKXOzNssNTokDfMC3NRD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UqYHOYjiD1GtwBl6I7AUVg8QLRwyS+4g2lkGsXUtGGytwK5KGC3BaU8Bi8UMRlld3Ah/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bYIF0BTJAGl8nfMPK0Q5ODKwKmOcYgmY+ZiixeMB0rVfceXQTbElPDKeQwp6182MIbs3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BdYUkNJqUHV23h+oksQKbFts2fMKWgMJeK0SxuaUUoOX1BlwcGgVr7YC4uTTUTOswiHL+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5YUa45l0LccbPU3cruDC1ee5TSYsDzx/MKWHxsMIx4xGFXkuGN6my6g0n6gt+PEPzOM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o4TO5W1r1iZeEnOIYSDsRiUd7HzCxUAHD+oSl0UMqN/EbCsStHGHrzCUjswu18blCUtC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3qzhi2W3ZZW47WMqAjOIuuMcX1KG1LQpWJttyiB6caXYEAnyax6hKEjAXEMrIMzxr+YZ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jyQs09j0zLAWiQ0BuAUfQ2fJfAwNTZq1nxzHfR7xfhuN6b0csM6Jyqb+Y1rY3RqZIlQK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RdRAIC3sXd9Q8qGGp8uoTZDkCR8T5wMH4eoIz4JXyy6o4sNjwpUDylJX3R+YODvDTw5h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FhPLLVxh3Fuwm8FCFRVOBlPdTvXWBX7gR7GivpE0ZYarfuOB9RFr5eKzcDp8lik/Y3+J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I/tFDwqCv4hllaVp9QCUNf7pKgz1RUv05h8g3ZKHQYlYD4vulfq5rw/99KH7nFABQ8ZE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G8Q/1HqGL1HFVcUb8QyI51iAqq6V3Mpbab0YpcfKqYQA1kIlqXkNQCo2uyodaGikT5I4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JYu1/DHdJ2OEMoztMCftzf1ARuOy16SUUS0X/wBI5tdwD+5p06/PGINSjRQfqJs17QCv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9w6hDijmvTCqUHXL6im2aKcTBAGlg+MQMPNCrR2VmMgRqv0JDVrKIk90YfqEXLas+UZT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d4gCvi07lB2wXUd6awp6gM1SKKD1cby/s+42HAyAgoI7iNLKgCE1ApaPCskcyZyvqMAp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F9w09iYPkm2rkD/eJMbQLB7mdVGG3D4iyi62PiBs2MAY6uAXLDFPxkgqe8qW72BEwWLG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fLk34uNwECa+jOK8ymC9w7N1mH8gKlTl8Sw7xYKcZGiYTUpuIhMTrvXQrz7gRb7KFvIM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hgfSIjY0GnP/AHcc0HtHyS7K686/cJRoJHXshaltA/cANAoKH3fcZmEWgHSzZcuAC/uO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XXkz+JjgnwkjWucDbfMZ3K5bI2xRF3+yaFr5P6lUdbkG/mASxxF7iWBBpJxT6ZGlfcuf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XpjUFmHqV+YLYjpq4GFOurPxMQx6zhMp2hcH7iQmc3H9wjTdgp8wrPLVX4l6iEusErFm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4HF2xSgPBauW27BTh0TzWYN/Q5qCK8iO43Woe5WdTiHM2QiUHAIK7Gy6gx01gH1MguZu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U7HZuNmbtHxellULMq3bVxmWrBtmmtR/FDmyjgr1zC1ElFi2bI+rFxd/cIyVAKbJ0jTA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OZmPU8sYF9ymNaCckE0Jn4gd3lEL+ByQVNDJcIKL62lHpWHXbjbG34VHSEAbBFDCX5iB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e5Vs86qVYWD3iZHzbBd1aYZozBbFIXCqOQ3ZMzpgGqtxXphzwuBDsoiru3ay/GwS7UFV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6atK7IfNhsKcJGW4N1VeOmzcd+U5Eg24T3M2xBsRm1KtT1HxlRo2At7iRC2Uru4wKKMI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fUWD2UQfCqQgY4wpwsG6iatoKKHJSVxCqNOCLVriUDU4pyEB9lobF7fEZXoHlItd+Jg+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cVWcQWdjW+4BkmDRzSa4jUhqC56JZ/FEv3s23GHg7cFwfJ2dzBVZ7n+jGDl9HIDivMdW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HiPahHXboc9ncb8sBLNisOR2FY+/6R9MMQjhMuHaU2xXEG/I4lZgzmyWc7I+CwvJzzLE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wZBVU2//AGaSQwz7HECN/wACPmJIB0VhO7IJd8g2+2WwIlP+mGSjtaTwkPQNQLtzUqQt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HuIDSjtioXa5X8Srpeha/MsULpHHiHKrmtIbQm6EMIHDX7zNhME8xSGHClj1KSKrvzNw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RKhcVP8AWzERL7SDMRXLCs2U35uZBl9RyitRAWszB88wZKZzA8PxF1fHctSLTFlLzAKU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gLNc7lL6hxzz+YKh5hSZlW0WQo3ZMMeKfiXW4txZmU0jjtUfwYtubTftlxcu9TSBKqLm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uDTwrc1WBl8z44KA/wDsC0Lp7mRQz3GlZK7Ime44dQa3FVeJlpceJVs5IR0ldxuwEwRa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GuCvB5lSANerym/NfcBxRSmVRn8xhxATZqoRVbCJWzPzLC40gUgveS5agJbxldLKOLPM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A+ED+YI6wv2nD4/3H7oY4gYv5zDcQ6FB1gs7lkBSwNur9zTkvLV7X4g4ZNwtbXCOGJv6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Lqs1FUsmA8sJ0c6jmysHiFnqqR2VcNeIQWn51A/qbzzFVRZviGYqlqxPZm6YWrajKAvi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CJ03GVSUfZCdcR26lUcLFpzVRL2WvenrfcFdXikWtA5nOlBaHtjMZdLcNJUYbYvY6lgE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SMPUEAXeT+Ydp+nHSkRqhWymG61em7GIzMbbQr8yzdOBVfRC9WS7WPRv7lZvDQSj7jG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gGICfJgws2xQ+IQdia6OalgTNVg+NTHCRwr+PqDkuW7LxnjMIXXYAWPqF9VTtWeYBDXJ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F24YM4Km0XzfkjF1GzUH0/xF0RGqxXuMw7Usp8nUdAhoBnxAUQYEvjT7gSWNiwjlSLB+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LezC9F6z0wssc5HEO4bcgS417zk7mXMaykb4EVakfcpJbhaU+oLbwOaTWmo6qikDdJ+2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SWb+iEs2MrZBvNJd+bxBEEyVT9wqNOKz6GY0YzhwT73DZKQoGtseCjQEPA5I/TKWW/CC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0xt/IXOJSwDs4/Ee4kas7MqZdANm+nX1HqRkYEM+Wh9jkjQ4ZBY/UL1tqDXzBZxAy80/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18wgZRVYxKYb12gaBcXgfMKo3hd/iXNNbdHqVaFoSPxuCEtLo/limgmbFb41Bdp3K/1O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E3IT6FcHw5h5xGjd6dwirSs137lATRyxZB9jx+YZt9Xgn1uA1pdig99oW1jdDMAHs7S6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nIblVgRi3EOrOunV/cWdRpy+oRnQqWDgLhgrC/6RGYpsMAmRwCY/zLkJeKy+ZaDEbsX8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3ZYv+ILFn0yfJMEZuwY9bhVIV1kT9wl3h6F+ocuXp/hKVEqlKHrM7sCCXyty1vGkb9hu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5irmHC1cJuEn5VcDw6CJKWT7RlijuyGw+VU+o5wQFVR7MQCUtUGM+AjCyin1SGURJVg9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L+SIqs1Sj3ZRE9Xawe54ZWNiXsYsg6hYA8IxQjBWBfE06hhuv1M6o6rbGuPYi7fixiSF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qZMEwDOyv4j9pgm23SoFmt3gBiDsdI4I5s4y/wA0EmreWZnsrduYm/wMn3GEsetfhmkz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/UFHvGmKmjC3X+ob+qtsQ+2CN7b3m/pNnxELYIzdMJCl9LlBgOPKAooPKtFWaXF1GYpi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Sw48wEmCGwHSeypbSMmmxp/UaHbXpWHCM2niMwq0v7v+Ub33Q2Fw6JolMCnTXpzEROh6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ExMu3xHWjdLUj3GO6scZ6Y3MK5WBzrqPgG7XaN7JuKpwPRKhocryviVxg4ZHnuPVltap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sVGLLCqFFFLkxzMe7RZN0GkCb7xCSW0xbkA+ZZBxkrK/wlgHgMLL16ElP55Rcg8Zq9JF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h8JmYHHMWKRN+twbWExCwu83voilMW7aZMGqbz6YiVasbCgdR3zAgb8SiJxNi0r2i3Jq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Tu7iBtAsbHyRN53cpd0aA3hEyMHjmQqehnfpPmGwPEymnPw9y3oUzBVFlYMxBAC1te5V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Ykapo7d7huptNDT3y9kcWsc0FdQYcaUux+z3KHFyDJEJYUcByS7wFWVGgOIx8FhbD8ME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5LPqKnqKFU8VzLGxSyJxfDE+sWiwUKhIwIzl8PcIKE7qEMZNN1ZqCMYCZ7qnpLjX6eyk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UCw62IWepW0AGaRtf3LTeEzkkeeHmHmkFufN6bI0RoOJ0gsO25VIFJzUrRzL1tWg9Qd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bsz4ip0xweUr7/wyiCS5anhIAVha2xhRcjnzFK1ZlkJfcVNTjm3zGBnroJeiIY5GDfoD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SQE4Hnr6i7iF9cRgt2i2vuXV+QkNDtNdsEDi049xQuU/KVo4Lx3L0QuU4T1KTFQAMEZp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9oCCaN1+ZyhReDDMkZ2r1CHN5bQXbTE3mKGO3cKPENdZlBS2u/EzQ03Usi35ixVx1HYh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GlFUUjlw3z7lvzyLyYOvXcGNzn/EW3uVnDMKm7JiiFFwlUhrcv6it/qdIVeWLTcNbinz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9SqpIhZquphcHRM89l8REDI4d5fs+oZs4YoIJ36iJnhBzLyzQrP+KV4iwlqJSMNH3xHv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MLpeIRoHs0X3DUYQegfxLDCQNiDGfcsbGtgqkckAJ8tRY83MdRnbqzIeoAEsCZKrOJuD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zC3FWeMG+b9ERsBAnQTX4iOMYXfv+oNlQhi03cQCgoWcbijUwLbIOGeiO1wTdN3H5mLc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R1hV5Iq82NwQROiGcKq+ZW8GUbHLXMWBei7GsS8c4g8MMvUsOYFwi2zaeUViMGYFrVwp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IOtXQcarsjj7bUtuYsnQEc94fEfaahd//ZjFdEcuy7wQiBQ0NjAtthul35lxT5OzLsDo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XLiMvYDyS+1Yb/yn5kwXqZkqG0V/Q17lUG7k14O5gBfis8ycIAFTBN/NssBpVCN+epQb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Ab0VczI15GUvVSnOPzBZyUFr44hqgzg9bzDAtYP5TICmFV77ikEsKr7uCFVGQ/cQS6L5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fuLdX8E7KckelmxYA9kFqqFFPSpcGbWT1ao+oaC2m7b2msRp5KA6eLlokFcw9cQoUp2i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HwyvxHUUcc0a07HkRKFqtLo9RYMJhlD8koza7Cx8MsJNRptRumJY7H7HLC7gLXca63Hl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5KIX9BQ34lhfXsH5iwdxanyZnY8dE6yVRHFQA1WTxCumDtBgy4SQ2Pwy56m2fTx7IMZv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J8RgCjQcksXmgt9ah+NARpvim6h0VgTA6bOPMoC72T/Mfo7zcv27iEYDhh4a/cxvEZa0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rjBzLQzYNQ+OYrDS6CzB9bwI4ruXFRT0fqPi85A+2zRfESA9YuCVYwisPiCGBoLX6xBe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0qNFYvAB+YVp9NF/DGLsZh+zuOAk802QT0FpfUX8eyFL6YJpRtEiw5N1h9OyFWfyfSbI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vdMiLqPeyz4Zf23pxUwG8t4AhoE0ALuHJgsMCF6wvDT3zHm1mwrElsuTH5JaLyEPtzC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Qzy1FK+2oJs7S2K+ioyuzQ5H1FTqii3zGx1dD7i48KTLRd91FA08E1BF2G7XGgY5IuPc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lxgl/MrXywej4YY5ubSBl2jLOhMWinmhIUbeUU5fr8R1mAEn5XTG1nILYPlNxo6Wu2+L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IgktVxD4smGqtj36THyQTyJYZ65CBqlq2p8zHxpW77BGAKvD+mUoPYSoy4jlv1iWsr1W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RJXYNoPcTwqI6VPKAn1mHZbVKYU0PLlES4ub8MwH4jbELmajJLxX1BAGfs+0maUHIFuL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BPtCLaFrNVlhCv41gSw+C7GQm44nzUVZHeLqoYgDZgX7uBq2BzdYsQ000RV+BlSSwCkb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X4YrAHglgGua3xBziCkafTN5JVxW0TtLg6He4KblUbKuEazwEbKHBXbvYwG7jbvccVF4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B5iAENqq9XDARbuyVvx3HUwLxliqSoxOH/ceFvFj26Y+cEAUL5NSlhpbB56PECnPQCAy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dBDwDVOqFta1LKmvGTQDIdMSj9wHYBtZeO5QRVRFOQPWKmQckXicltNY8wIKQdCoUd5M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ivE2wMuAcWW+mGtPRAlY0vKWmczZBS26y3K1wkIhk4/+MTYsbNf9uWat2Ti8qahJN008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9q5YIAT8/wCkV1LYXIksM0vJ/wAw80Cyd659kcY5USBqzB5RNTcVp0PliXTzW4TVpaaI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TQ3ORfggLG2XK8+wSgW6Ha/xvc3JgYlGS5agINqjwdHiZ2NF8crKvUMUzwP3L2MpumHE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htA5JWcnYC3ni81LcTHmkEYFvNIXu5hAoLabHJ6h72S4G5E5LXEEW1ZfdC8dQU99pFz5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tPqcib4fGcR0x6AM5GW6b0Q1STJQ1KAMylviEFF7B9odBZ++kBqmbYx1DQOFBqU7oLsP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g6u0n2im2baFIRiRmyb8VEzCUCgQ0q2nQ8ogacDa/mIXLEwMGlhc1hg7oJQUYWcJQAUN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1LAFLSzbFRe1lKAuX9IqCuguXvLZ5EqIcXcICCqo5fMz0MGbCIEqk12J/E5BVyisQVqs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9RDDcbqv1aiUKD1EtYWzXDtjfVVEtwFY2LYq96ds8FQfPaeYmyrYcCWL5gIpcEp7jOX6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CzjWJbBQiZrxHEus7Sy3jzGKKsjlgWas7lDW4xV/uIeYpN0YZ8/EfPAa8AX+JeQrjOk/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mCLO4EqBcNdzibgDogL1KDiH6hnRbLgo1DZtFTzY/mUCOB5RCNkqlVS3trB5A2HPxAyI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VQ4Q3m8/RMQECOkOK4fEYQ0iaDijiB5ZY5Gpd4HZZRhGUy31HqsxY0XdtKw9XCFUBS2h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xGbab5Vcrl02in+MRpEDFweGvkmCZeza4meEq5glT5jssazLEzMGDBl5CKRXapwPohsF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DsLMxBD6mXwwMtfU0oTialDibQFzcOY1myjNcsxhszszAuZyKDGn/UvsPY0vn3BgA3X5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QuyLq+dxpp5MxRARgzuEFgcq3QBUibVv0algbGoF57iFdBiUPBh2pSkfhWW4AZtvqEr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uGAK24hEFFl5dmdway1adCtWL4gi5FUIdp+4EE3pX58RdcZCh68xJFpuFkzhtgY0tb6U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PqekiLXzHRrf/iSwLpsvJ7IZS00DSQzQSCVCJHcNSgAYYQpH4l9EuwMHs6lNY7vp+JXC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9OfmMgcAsFdhzGnoENDxj/UBUNeFqfEcHt5/ZcfFNk7d53G5D2e3qFJCvXmASQMUweoi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obI2wQ5Q/i5e2DGs+o/SGKBB+yJXxmmA9JBURwaujrzN3H2/iCsxzbR9wgyLaY9qxcOH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BxHWIJgZgLX99+4ja5CcD5YP17brtblZ76RfB1HQylqv04jlRUQlvkjIDWRPQTXQ1763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NOCI6MVS29W5l4WwepNGpgTEKtvbLgig4X/OAxBrbxbH1iB5XVGA91zQdwEFLqn8RQTO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FvLw5ImafFYe4kgdTS+JiuZHNPXUMgvxu+SOAKVVmGNQstGvFXMvoU+jTBEp56MtSj0J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XSfRjBgBV3Av3NhQUlXun+pkLYd8+pidEVRzEBw7Vk/qYTDVCUtjCZ/ERY/dIe7xM/QX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rOL6lNipSO37zCsMCWTBjObzXEo1+xr8E0G9Lx+dTKoP8N/E0mH4jJreuKik1nIb4TUZ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KoMjtv7isyUr9gxwgChi/wBGVAFrBfYx+AlkDqXl8Sqgh0bfqIqe+2fg3DGjxcF3ynkj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t8S0/cEgho+8VuAKTLwftKM+3Qr6J/MVuOa/AEutpeLo+YeFVYQ+UZuB2L/iIaDdeIci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OLgobahcVOG7lS9sUH9ygDLmgfBKEC89fTHXALQ/DFXAGtZfuCFrNWR+YAK9YdF1SmHP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pkcjZe9fmUFZ7z7xLnylevqUhay4jyQd+GFV/UZPYqp+GHKKmqWfebm6Fzp9kFSomSW3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DUBZeNAinpaytGpRtAF/cypuXGvqCBtvSTYn2tsElpHBcZA4WFX4uOmVOQ35YkLBlsQY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E8xKUhPhX4lTFFBldOI3CUMlT6Y3sFoeGncANBwBN7lrniHqrW1tYZaDLQEECzQT9lmx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qKcCnxCFNReG7lHFZpEG4TbQgGPlUMlol0JsvuUTn4ZxwW2EZLQ34N7iVRUUOQh1VFwo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xde1zRxG8BSAYI8mW+4tV0HAPLJ8RqpVTSBtuMYN5a6VjlxiUDBKIl2C8jn0XNtXqryi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xc3iya6j8N0vcYsbeIByaJqhWF7WZg5D7XpygDL6FABne00fEVoQQp82OMaqOKcZG5Ga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NfccCG0dFG43UlV3KSvzMuAOAcA8SouDGNzWlkFKuBwXZ4jg89VKZkp3Qqd7fcRraYAW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l/HQjhW00A5TSxLDOu3N+fESsS6ChgXpNC/GzfPmoWgEq60SCL2nIKih10nT3DZgDeb1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kVWp1EDt530dDolZG8IRe1+fmcwIXQ7piRaunfUIydpd9kSjpfqi1DtaYxcUAsziZcvA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khSq2Lh4wsq4LQTA71L07ilmN8xonEKBZd88ygGKWZaso4C1nDIvNQusXQgDMGL0wMuW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XMULd6Y8wgYdwLQWHfMdzqtN1lgmHZuwZ7RA5GGPMnWNdxLFW1SWdubC1eCKlIrLNafM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YIK7ZqQapygYGtB3AVtF3ZDWcbR57irCttcNRHLtDx/1xCaEhyvKHtZcbD49R+KhGwBS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qqxuXu6fmJxiKpvJK06gtl1HoHolnGB8SvcmQvx5l24giVhKRObc549yiuhd9WmtLsTC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e4Wh78MoeYaMtsvMHUeriqZL4jqfULuwZ8TDy0kFDRC2zMAWHFxSupRykS8wQMzozLXx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hCDFbogDbWlONP7jBguBrD2FEeWQDwQT9w3hjFnM41Qzp+ZStPxFiAzfxHIWWZDHMsOZ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7t/EdrrNOuEpfQzHf9RDntLq+oYCyguzJ8cEbjPaysPH1GQJdg5lwqLnF3DlbANK3d/1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1MYoUdcuY6KPA0eZZYVOca5HfqNY4gaJsgLc1acN/MVfTEKROHEFa00VVF4gxvWoAs4L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hFa48S7LD8wdE9E5zKB7+4l8dWgvA+YQuF1IIG8yrBalUmTEdEx8eJtvEWNbucTmBqC9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KL1nAQqAjhdXEbe1PSbuAKhIZo3LuUKFXpXcEJBaNt0eZZVYzWBiEuyMz6uNIB42J7me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ll0J5JZ7ViV8S8IuNimucwDAFlPNPF+IdA2M7+HmEhAKQMVG8GQTiCFPCSqnC6gc8HBW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DAfDzH7uQ0L6WHLLOyfFcSl5F1A+rmk0KGgYTqA3o4sHpGZPy2vE2aOuZmNJmDhXfco1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hIqgZ7MjGrV93r9TPh8sWq6jTC1vBn5jkQ4UbV4q+IpKUGtKbyXHABazvzMqzZXoOGyF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fIC5+jEUXAU/wQbcmchCM2DFIt8MH5Zt2PiOwIrGsVUSG7wy7Atw/jKRaqwP6Rgg7MC1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paLxmru+YtbvGg/hHI6EZvqpTJjyIfW4aBjNj9giCImg/F0IGbQLEbeqdxDxRVXfvE2q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gLyf5L1KRNHdX55jwTrawvrzLgBzTCfW4bBl7Kj5DUct9RoHxpO/7FFO0Y60vYUWdjzAW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kLYQTcjARcvToYBwWyGUfMaJ1zaP2zFcWdoPyx4iD1PxFsvXWE9juGEumVEVV4uM/wAu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ZdEVNp/Up3TZtlWaA5bv1N6C5NoNanhY+4gEhjAfszFqdbI7PZFwM3KkCKDyFQDO5OAe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0lM6e1v0QO0BwGHyx2aW2v7GVBKGtr5IBU6nQ8ZKluJgjD7IKqcjh9Zjki8D0yoz+qqv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NMsBaYMD/D7jtHeVH47imiXbWQTOUt9PpiBgBWVPZGALGFN49cwGYNqqz04l1oRwNvuI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O1ZXYbSI/M6voKhgQarA3pJeFKtahmYUJQHPkUfqCO7ZtYaRjA0UDoL/AFOHQ8l4lLMK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4YhnvFt+oEV4lEG6VllH5EAE+DRe46syazPiz+og8wun1LIni0LORKoZfqe8T/pDRwea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A2ybNXwQagrW5a4Xm0V2IOYP4YvWSzdYZegGOiW3KSsmQxEAiaj9IpmJjVfPEde7rvyP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hgP/AJ/EXpqDfreIa74ZUjl+63Q+zTLuN4zF76mUo2f8FRxLFq7Fh5EyRcM+RgTErOhm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5xUN/qJxrdI24g2YcsbTTOwLjAoP4oueyqw9ylWc3unVsd6ImjxLlRZkVe1mqjnEC0KO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EsDei1VzDvT0uIpANDoheQFB5c8wCWm1VePMNA1WfCLpnmJgU7eVXDGwpDL5mHB4qJlz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e3Ij4YSKMu+FS6InBDodTCK3BKogDABYOFtjh0RF9LbW/LL+0Lcqfcp9jIw5o/8AYYk5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maNoPAUtJwXUWsJCkjFGVHVbl20NEBavMvqrNAkyBq0dS0aNRReAXoDBFpC8d3HiBOz4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HgcG0T4W0PEtuGorA9SwMmaCvuJNE6U6Tf9kVJaUJNy4P1CL5WUL2HjmXcEv01ZwkGdWX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9TYhwWg5znmXSwNVaAvoK5gIkNzZ3XJEixraxdoAV5OX7mE4IOpD8XKKiMhdnPmDAg5a+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vUHEXjeZAYyAsAHcAAEso3shmwczByxLa+miq3Zlzj3EHXM7LX+5iylcgnlp8SjinOC8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rBFB4BZoqXVxNWik4VDAfJcSRDFWOR6hYE6vCr99wXEtS84SlFQ5HBAbHkMqjULWoV8g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+6vHxcwfBy8rWx5i1vIaYJXWcXFUsjho5ivN0ufMsJM3iMkVbqaiLLzwfzKsF5WlbheQb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VUqiCzy9SlPGs1mapUilJGlOSq08xLJuvHIEphUdHDzBkh7MX4iGCkWN1Fy5cicsdsCB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jmOa885CrB+YapBR0DivmCTQHwJ8M9xRmGKfmVvLQTWQ7g3iHCrxglbRlaOogt43Bs1i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1mUVWWFjGcHxKLW3ZQHDDAMGNwFMmBQ7JQXpg9TXVtnDHbeBlOSJVNhOQyTqu2WoZfMb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Agc1ZNnqZwXaxAavnmA7LOcvqan2lkw+Zdr1DO2UHC438EscBHJjUvZ+oiK2tUSkRapk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dAcdndPgRUCq7ZQBXoycMrS9TcvEQO4UjATepZLti6JbPyiq6zE+byNUbSepV0B4uz+J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s0amyYeaaWBjzGb+HHcUpK2KaTv3A2pwxrHXmFAhms4FxG3AyzwQF+plBQVyDepahQHs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+YhUyYB0EwQq0tbVBvQ0YI4ajdyzsKniJFWoEKsfEGxtdV31D8LEt7hMSG4uPUNF5lYq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FZRsBd/qodOZ80DkOLjJMoGzSPM16mwirmUeEq1nf+CKILS+4aZLIsUxyRY6qS+pTuHk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6FCmCJaRZvzK/GclUdDExAzGfGu0rUmxr1ApnNNnvTsYUNMsrD3sjVQcGpPjU3myqCV/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5MQtrDLATo7iuktZb4WAno1dMfjZOQjeWGljfa7+IWXwC/I8S9G1dpd4bh1dJf62It1K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zfoG2AuYUgequ5kgUyuC6cRQNAidHBEWpZZKr1nkFo+YDGGQAdVqWYQ6Nb9wiQ7TBLt5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1kPwxwvZpdo/MwA6ryWAoxxnXh5jpSBvjphNhaviVlc1NvnuXNDqHp1D2l62PyQBT2OK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ajJ8PxcXuxkmE8MQGCBtNxRkY6IxY9kvgelonm6GPOH6lKo6fP0M/cUVGlNf/kIi80pX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yrHe0foxGaMdDpfsiiqbBYj7Svt47nTXMxYZK4DycQGu6UC3xeWPqG3fS9Ew3bYV8NTS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EdpfQeIGDAv5Vm4tMLUa14TxJB47K/mV01cqmeziUkKaMXmoVIlWKA8vSXmHZR7W4mRV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p1SjrxC2ut1B7ba+IUpwG82LzDUQYqHtq4eczhQp73GFa0C/JMyhBrzR9cx3IuC9P2YS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yHJiMfZKyr9OfuVl8t0YKofC/sYQkX6NfeoKDPFkoKpyAYdgBy1B8wk0a2wvCX3iIyhR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q6/PCLScYLFdHnxBQK1EjWi2HVK5FAfZK8XC4rSBFxPBUQMFg+4gZeVFOncckzHK5LOI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OKN0nmuSG4QYoE/qGNnaVofcNLKcMd+WEg4eyx9ly3E88E9cwdwoaPhGJBFpF3xCU6ko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/PEDHsyh+GYJM7k/iOktmOvdSnDcA3LxMs1t8kV+QyfzHgDKqW8CRAVm05elg2JFNq7+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y88zvCj6J5eetwCCPChMGCsZX8zKXDnZPXXNiFtN/lpkgVY3Au+a38yrdAC/jH6li2uu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hBep9ivhn7gbLcat6SHc+2os8lzE3N5YPpiLbOST2R/DpZ/rEBLLyVXPZGgVU1H3zMUv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S/FmOI/Vn6Yuk5ZS6jwyBVOEIDYnCpYoXe0ca2Ib2mmvFbYiTFqi7+oGEW3BT61KdSZ6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hFUvybgl3F0c/XMPGUXReQ6ZcwdgJh36vUtzZsv0TkiQ05Kw/wDEPRXf3GCqIcux/cY5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Ah4Niu/M6TyVCwU1F/tbIHhcv1M2326p0oBjNk2ODK4u2XwBwbrw4CZZyMVPLeqPEoYo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liLtOl5rM4pGjIPLBwTWuocqLLdfUTMdRWsclQi5Wnp/yh9VYDxlWLqFq2JfqEc0uyB9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67gLwjcHKap6g0ExcgLbV42ECbfwT1BX0S7AYgdMALOCE7xmGRflW/cu7niMgQ6SUqy8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5dm3YF0vMNrU6zRYNo6WRVYltfMFWV73uHHjmXCCPeN9jbcH8h/QKxbjx+Y2RzNaiUml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hStuAzF1xFynQ9wYGMU2a8YqAQKnNDmnNeZYEQRcjS15JhMkNaeYI1BlwXjvEdAXodn/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gqX5hU5G3P26mUnhKvIbJyl9qEdc/iJ2DsKh01t83FO3BK7WCjRjcFGtw3gYEEDbs6jh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tJCJcc8VODUVRfHmVBoYygUo7xEB7SjT5f8AEuBjaWf+biCt6IEbp38x9ZLir6fD7gNW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6QUirt4lsHJXAGCCCk1tllMk1VqYvubu9R0S+FXV5hrnH6cFZZldoI/OrgNXLRiwgePq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qZpUJQklgCnR8wFKLcF1TxLcsAO8Qgrfk5lCCmQJzEAFo4zH9Nop9BB3DUc/Z3L8sm2N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HmNIaaCrzX8QBsFU5ITaWaSqA/mWIOwQXjhlhraCGyVsNo9MrA4QI3rtKVqrVwMToAKJ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kmV2AWQUNG4arFQ2LQlJRtgGbeTiGwovmFE2Ys94rcKKLz1MQxiFDQxLQMs4epZkKeRy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FLxQtTJyCqzIvkhO4QAyYfUQpiv3C8ZgyXKVmEJLuDbdu5d3NRZ26mFBLZp4lULCllXa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nEFuGc3MWBNv6l3bqLB/1zuES9MW3B3K19s85E+iEsNDwAPtRrsSju2uL59yoA04b4eo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EeuJ6hcDUTOJfUMsqbbG3CgfqXSsQHF2RBIw6cfjmUJVtZdcjy4gcCpWUwa8Qf8ASs4P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vHFzE64GNhpiEhVai0e412wqy8HuUrWUVi3EYh5u1moj2sI0O4Yxh/1ab6gKrhwNMJMN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4KNpn9VMe0pBm8tXOsN8wblgFlqzDFv5gux/wqrRJ7VM9A1JUC+tS/ciC1/UFTUlAXjq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1fEW9ShwUTDXzHZ5lDR7hK2H9y6vWJU7pFz2hEDkGjVDiznB/JDbEKkt8RaJoQfMxqYS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ByA0eSLm/kl+EA7N0wv3VRHDW8ZIo2BlwTBmstk8vKPVxgwHfKIhrUtn5t18S1LY2tY+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b4V5uLyb88n6guX4GofWIJYcoFPA9fmPArdYvpY7sAKysyXgixSEo91aAtvdsTdWcTBq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at8z02NqPmKNAtbrD8xqCltf/Gow/wCT41MSpNBUzNLDVun4is5rIB87gertLv5jSzrj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CVYHYX0qDejmlH5JQRsYS37jnsCsL5NQCDraE/7xCwvMKJAR3g5JbfTOEDyLWXiGEXjH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e2UJxXMfEuT0v/lSNwhDAbGFQ6op+MawnIb9hCbkVOB+H8x3uUQSINaOUP8Af1ER3gCj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PYLizvpSGD66jDtQtSeRlur7aD58x0fY/cO5bKAwdmmNQ3oD1yRMGGBP9kVUUYc0QXJW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yoPB5YpQMrYcofzKcpaooffExLK6A93Pa69n2Qu1G8JX3AVcRoCtI/i4GOTm/sThIQFz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AAe7iFkXa/Ishgq//io2N4DA+sy52Rf4RzHNYd0zwVzG6BGn5mhjgZPqVLx0n6hj4I/4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5v+YYu2q/JGJS3Fqg774lYnV8vRJYbnlgPFEtbbiier/uAqPzT5hVmxeUeb4jMJTZ+kKD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hbex6doF2tlQ+In4gOhqu8eM39kFPRGvJMXhGEYB5UolcT26vzu5Y9LLZe659RAKg0Un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8jFB19EB6WZhIuFVj6HUrFeAX6tRIK5gDL6xB+sHFjsBmdBZBWQNN9nb9DC8fDofZcKs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y+7j4eIFTNFV+LMksxfYA95zGgKZyj4qGFW91vwsgkRaT8wQIwMozeI0S4LgSGrZu7+V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fKS+lfmXDXxzfuURLyin3KCcIB/WFZHwB9NMtsuboD5SLh+qvV1EMdoi32SjWYq0/gYm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NtWj9ZJQCloP1H9R+xY2fpbgkZubbe1HLvLWn9airBuMb9kpkwn9CXm3dQ+0gdZBzP8A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kKu0ZxfpqAlKU0r9oluOsq+QgLHnpq+wlbROqAxOG3dMvsREon4SO7/wwP8AOOR9Syp2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hCvsZaJnDF9eupbuSu4MNCuWR/MQBdxyJkWswGrhipQ7LCxAQcu0DaG4of8AUBabNAcB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8GiCkrbsL64gp+C7I66PuK+Cqin9nklUBe/9EXxmAmEjsXoFr2MPceIBiF8AxNnyy2pz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eTXy8PMR+BwpGw+VKIy6taoDm9XzDQDaUKtL36Kx2mj2o6CNJ8kHzex6gMoazAi+i7l2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jS0Lxf2sDhuhSvt5XALhD0WRTiiFk1VfiM11aWTrPULkO6yrgloS6q9RoKebh9xOGRC3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y3GieV9ZIIAgFPJxqAOrZAeFfl5jwqBiCuLH9yoluxvi/BFTlqQ3d+pgVy+95Efr4m1x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CmnT68xvehSUPLt36hG0OcO0s6Ev5hg2p2Q5cDSa8RtyaNke5fSjNJKRUcLHzGs+1kZZ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1YukZFPy1t9Th6ADCDyF9x+uGOgbb53uZCF7kW17Y9kSqzRda66V7JVzJvdjeEqmYIVS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pcBAVbZS++5mWdmWL2EqjwAVwY1vDKFQb1CJBUKOyUBoDnEdXqGz7ijgZQxyfbHY5/r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iHQWzXfENBv1dsePFUYGFcCas4ruUKbtbyvmVIwOHSYXIeXBKyR7TD4iMDlQ1n3EAVTK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ufHcRnTXQhkuCSrDiNUC+rZCuYYe9B8JDRxip9ri3VNEovJnXcF4fA1d/EZR4mtB0Vf5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tZyVvi/RPHxDj/TFDRYLsXd+3Z59wjBTLLyOb/MwK/ZNY4vHiUbbxUDgtQYKJUZSorTg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jWDbPcqAtF9ShXoeizEL8ELLYuh+YAACE02Pw0/EZ0rm8nAPSlHLi1INl1sliXbaCxiZ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CCPrdxGq07lFncNkbJhnGPvT/wB5m2oaZT8Eq9w/w+bihG3i4bNyqPd/JLTL4TxGNFgk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cISnhCZIV4NUcv1bHStyvHlH3fwxisn9x6YzPUOP3Kh8TTUKDOohMQM+4A1oF7xERZ3S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t4F7iarYt2aX2v1LILrhtL38R2aAOPOoQETNKdJz6nQlUE7E7hayQMnYyyKbstH+4AN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1yD3Dk7i9nzHbtyn4DGbqBdyXpP5iR1+jouXkWTtCeS/1LqYYeQMY9SxNFYd3GAaMXU8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41+5o4ioa/EQXd5laqRj2KPyxTUrbS5t8yjY1ze5qAIXjT+4OD3K4iXIutRo+eZlN0/U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NZNR3TBAtOxfhAu3WRfSMTaKbUPLwTZQ4B3cELEwrb8csrLra/I0l0MU0ZeLJltHIj4r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AbbSt8eoxqwC2DpxxKFFNtxUu2KHp7IWbgbY6ioFLAKnFdRYZmTZWh8QMLy35OamUCGh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c2lKzAbvsWzKqi3Dm/EpPsIEoZ9uLtXxCbLrSXCwHyNwVtMEpZRYzBGfoh0OyNndbgor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Z3o83NXznUfniBeBaU/mJSoA9VvmNU9u+m40R2sH/DKYgPCFN/qWgm9NTU5HOG0VIy2M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TX1H1v7DiWuZUsM/EEU7kya+44gCf8GLCgstW/UsZhhQw84jREFW4PUPWMbKx1FDBX+B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RzfSqUn9Q+WmjB7BqGFfS/d/GYarFIl8mYSQ7Y9d+JY7lgKCe9xmZwX8i43TVZQf1AM5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iv6xGhRtVCQ2GAzQ+kpoPDRhVIaZA8jCtD2vompHs2t5qLwBswfJDoEb1H2QMWVR+CCd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qFCGV3gqloS+Y5lWAik2nllZQmrNJ4mEWdmw+9x1S4VSnZ6i6ydCnsI/mLTZn03mBZNa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sPXMaOCc40eXctOz4XyOSDMK0L+mEB1jT7EBamF7h6qN+uqn8Q8NSEH1mBVSsWonuMCp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tgX+5kCmx/ZbFEVsDL3pMAJpgOFBhhZMRhJ9ZfiPWq7t+IlX8xxTmpW+wZbgbYtO0XHx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UqurQeLHH6gCAVbnznN8Rvrhp9fLcfZjYrHrDKUt0lfTubWC1k345nMiFL+TMsATQV9N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EOQrHJpkZGODxCemUkHzUoPCtQO7rMYIZVG1ebzFZ5EsH2xCLQGDLPjH4g6NMryH1mUt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lChit+YEDHOw/CGTxdO3ypjzeaAy+GGoRacXhiNUFXKqwwQsUKs9AGKXBYy7YSNySuuX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vRpA0Oo6vjJUoKN5v5jmCuQPMwN2u3x+N/iDmPNofg/3MAGCrYV6iaUnHG9Mw5Q7Vb6H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ATu7TH8IBiTV8PkiGwfYfpCZEtVtR95Iz0LK32SuEMVqeOYAWzFLWFUv1GQ9pLW4MgJi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jsBjB/BBMrc0x9xXdeZtT7GNby5wixAvGHcup8gu7jYbdANRceOmIY1KuUVV8ETUV67s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R5uiVQ4o3OZ1rLl4AmMYiORvNtazBbZYTXwzMSJYu6dQieAC6OmvXONQ0SJib8jkld6x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oFom6mWAnH7yiUmgkfkizdukHjLgy4jmiypbQC7brBqDhlImA6BVebjoVUwHiFaPEUiK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A/I1qdBgqzcTEGnF4THxuAty3CkZlSYL0VwRDSYo0AVUwaAPgHUcDJcY/IbviPzUKF2D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s0HLUttANFg4HVzCGlgt/MtyKHDBmBfV8lZ/iMssA6MzELwZaaDK5uPmwwuriwFOl1AP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A3bsG0ogaBY1eMS5qsS189b55MwZloAfsGGtcLdwXya9zLUKAE8yoQpBeizlNSo2GXVC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4xxKIActQ8y8HEWwOeS70wpOUQXCEGmgMQS18QAy7igSaRa2JVYxriWdRKFDe738S8Gy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F91wtI02+Rg+Zsbu8TWos72FpaFedwwOaaarG1F7gKcfy/iHF/oAVMMErhA22qeh1Fpk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rxRGpGEDF5Nxy0BF+olCgBwSyuJedblhzUahuA8mqYF4LKF9suNB+vLlbg9jhJmWnIWe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hfTWwrUt3FK0CWUrLUwCc9ce42ZEN4niXhWL5pg5Aa29xwF1Q5lgYGwFkKCVuA8fzOoz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U7QbcVYUX5qXUZYMY7IFGhI2Bj9TJG4IN+V8RICy6VfTygAmlJo16lXREbg2q/N+JVLz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h0d5PNkZkVsKGluPmXQcLLu33BZOpb4EqOzLW452NEMIEdxl4zwxKFVs4U+5gT/i7LZm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pgcgIWoqkTxUwYWNWs7lW81Nmv5n6RyVbHCVv8JYnhj3DAP/AORUxs9buUCXWGZOZmeS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so5Ip6YqHcwLVpOQeZx5hTr/AOwRajl1LbzqAOMYO4XZWuA/gjs6HRRwSkk5L4WP1Bp1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8NN0D1i4gu6IHI/1C0utjJ5ILfMCoKn5gxBBRSC4HRxHMMVr7NH/AHiUctMXn/UFLlqr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nQauLmw78XzU1ASPwh4iQ4UG3N9MUGYKixw9+7uXRvJ0A17Y7W/ip4/MMEdhq3jMuxdD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PW58+5U6oYjD9xKLyh0OX5qWMch5V57lOtFiHHd7gb4gZGnXEsENrzVMtfGHuXvM5gx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Y6z3NyiW88YhrCf838EwFayY49wJsAt4RMWLsWdRlV8b5Zm/zcyzDzuPjUf1L3FpDYu/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/ZY5+uWSYwGzEt3neBGrTZMfctgdwarGC7A0+vEAVGAv7VOuVtwf6iwnF4C8YWPCM1DR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cbmr80S1rOpj4+1fxHBYt09Qmi3sxl4QArwxm4IVkcV3KI0cKUTFlGTt5XNBAWMH/dSg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TZrJfzMtW9ncQgdGdbjcNKZzEvpgPA5+iWceajLlL5jZW4ryy0bTpieiF11VSH3iYqsa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anZpzEANpWp2FzhjoL/EwyvEMOk8pGkHMZlpAjRqDDQGUfh5Ig2FFowncfMF2NhiI+hN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cX6JsWisE8GT4MWWntAV3qUtk8UGGNPhBTxBcRN2HJ8RRL9KoG/i3ELr1ptqIFq8C/MV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l+irhWPhgScY2qrWm/cQ0IoVj8HzA+6NfDszBYhrt8FYpkAVs3h5lENyGl0PBOVEZVef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3snT25c66YfSpf8ANOGLILd6u/iYJB/wRYCVY2fgzAs6A0WAeskFxvvB/UFUUui5BWEH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ECl2am09Skjh5u98rZEXkCiHjGD0w6bVhcPOZ2ulN4gll5VX2haYOS2hMN5b5/3B4zso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6YSAzf8A8Ziwycir+4SpBY2R8QrNXgfTiDCnZNu6xK9SnDI8sbjRivDaeblSpm7bfRjj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g2m38I4rSsVQLBbuBe71HCLwU+yFCasBfcdtqVgnhhqMbVs9VqJtcq0dJzKGi1XYfMpQ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juwYA8q35ZXwdZZ+7D4IUC9oK9UmDji16EePuHrzn6qAofbCr7JgLlVaPTWSCbg5r9h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+pbz3iyU8XiNVVuG/wBbLI2Zs0qkXaWukQZ32QfpFwDiwB9wsP8AoeyMu/LaPTmKX+8j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fjUHA+goX4amh4C0s+HMZRXJiPMBvKTqQWMbv9jTKUsmRahYtvhMcGDrAallSUq0mKA0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Eu6yP2XUbFJWD/InmDHT3RmFe45wv05goAKVd+mH1POAhN9YuN9lU1fJ/UBiDWBq/pyR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JQcPMv6HMHjU0sn0f3Nv7mi6+kPKhw36MyoFNqv7HJ9wgUcqCfD/AHKuJef11GZbsmJ+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H8PvJ8YxBbCboA+f6TIN11Yv+oMoa3Sv41ARlClgb9QEbeMq/mWldlSRKC22UT5nILwL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RABZAPmAEAyEy0DbhVlHGySwaV1ZuG5Fu8T7GYY8WIe61EDi8DTz5jvb6d5TKTLIAfTN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5mspajzLA/qeTKuGutwzZKDgF+YqlFKXwiCMeHaCHWrVrS1cPI6EzuQ0JxKCDFLRFImq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Moq+LO4XWo27cY4OdlQTfhBLcCCr8sBhpCuBh4lrCKuAMm845lPZbVZ4B2B+GXotKtZd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1xGNAAs1fmFa8Nl6DcoDbvnl5lrXku4xtbhFKdPiE9LtNgHH5wizyT92rmnzdu0SpwRV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Luvyj9StUKJSuwnJNlDXUQcYzXmPCB0h8j4l+V6p2n2xj5j6XpGek6lsHV/gDcA4a0V3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prV8QW0NWwBfO4tOSdf2otzSrGU08HzzHjJY7HI8MuMEcS2kuoBiuu61a79QmEIUVB3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Tn4j1lRe/oZSFLGXZdyuVcM5WRexv4SDL0LZcaHTBh5bhR5mALljyPzFV051eTmCFuHE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g6XzDdLuJCjRBx2qJ62v7ZtyXJ4EOaWiZs5fES10vTydRJrNEv5joAmg8WcVENLA1h3E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jWQ1Foo68zYnaoMRQ5L2HMCWTSljOaKV3DCTQMJ5mzANF10RA8zlC0JSfXDD6hzlqWMn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xDF6qtsaPu2GvBVoaz9y2VhltnpJzkaBgcjslB/FqgiHZh1KNZ2bCtlXNVuCDM5KbFpX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YJiJjMuKr9TBYxcBcoHmA5BaimE+icBrZHK3VShQSUXSlRBRjg8wmM9riL9S6fuAP9SK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SBit4pXmOyBPeg5+RAeoWEDZK/eUJSlO2GFtJS4H3AHuWlG6qNjAxdUCjMId26K3UdYh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EHIJ7llFkKsvUW1iDHtB9IO4NNR4OPENAHQOYUyl1/SLOJs10K/LINyBdqvwWu5RFfih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FcUUp5i195CdQCHviO4hQmKMMrcy4ggZuNmJVnVoewx+blqLxKeVPmId2QdN9y0ZvA+S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F2QtgQU0M9sQnf21KDAL/MGlHY0jdwVgK1bOswwLsRtjopzwBslaAbNGEp7iwPLqmkNJ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4BenAzOU42as5JVuPIAfsS4WiI2vHK6gjAStdvJ+44cYmLqeev8AD3DgtzPzLctj5mMB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qFCvqMRqExfzLuBveVMruB00+mO1KUV+GotR/TB3FRnc3e5S4gyoGNURynbi5T7BRxjM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cFBq3JElQbrX8cx2XAtYfErQTyCQ7/R+XimNEJQZ6WcPxMFLPT8QYEGlwPTGrvFFp6Yy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nYWsxZLxu7v7jleR4YlJZMWQtT2lTb4IcGZ82vG5lOC16vg/mM1tZKXwoiRNyij0huXp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4rMXxCugaMsDxF0gCxUOrxKIlij0FhLSEpUIek49xFhJrhHcIVi2IRifSLDeuTxDRTAJ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i0vF2V05grUFsCFHQQiHEzn8QSa0ZXaX+EdiVsznUoXMKPUFNJmBQVSvtMdnYQFNnJ4T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khKogrpNxSpqq6yf3Mc3tZlMFW93mMz8TXzKMd7SU6LaeJVYQCLrNygJyRkHiJuDDGYU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QJFmqDuhhZfSYA3rqAwAFFq9BsgQV/CNjqrm8K6i7U19QtYpa15XP8oZHZBFrjs1L0MR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dKrrk1TPqY5syI9h7l/hyUx9ROq5QlX0uL6YtFKtY+EDV1M5PwxupgOO/wASpJMBUV8M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5UlTlrHTHqTCxg+OK8QjMwQsv7lKXSuj6lfHsm3mVET5NwaQFhELYRLBpfuKqIXsfcMM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r8C9j6j0BLPiLJ9xBucpo8XuDNENIP4WCB01Lv7cfmMKQOxH3DAT2yfS5IdQbIDPjn4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BBFjC/ZFuCjUX0weK4AD+agG/wBBQJ2LL43IoHhNTaO2Uod03KXc4S/KkzlzYCN+4zGH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ILFBqnC4uAUl92lycgr8oUMtUVeLa/cb1Ey5Xwy4JTbapb2y/imAmT5JSgma37ZlbQcq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Tq2ISRsT+tSopxrP7IrXnAL6/tKtIUQj7fHmAohwPxNS14AEn6gjXWQzXZKC48wPY/3B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shVf8GvcuQk6fCDxLciYtT5MRG3AWgU8i1LjntBnGPBDHZ9y/TF0oX4lCg3xhRYCTYMY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d3GezX1BXU88eBi4lSq3/in4Q3wcmGxaf5yC+IggfQwxUZ0L+n/cC32HV9/1CCAyjH5z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/wAeYVF3pT96jqauhl+yWRWvCB4vUDgZm8z41LSoBeofOELlzvBX3GADxRGq0Xeg/MJt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tKLKqE+yAdtJ4+HiIph2/gQFFulYpLUaXYf/ACUc/NMUtrtW4rNTNQfDLkxhk3ogogNl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UvEp1T/EKci3HiLG4KXvVpwbjzTQU2HYLwFyxUqYdxSlgwC2+png915eqgjM2lIctv4h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r6MrWGpTGiNb5g7TxYt1WWWYU3UWv3e4gBBYIeSmGfk4jKV1TrbuJrCAmherzM63ApRv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Fr5G8eIBzAHlf1ExuHeA5sctQZF3Ypq3mFQq4M7+fmNKgKwkrEnA7TMUozei0hHN7p4P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HUwedtKahDoUo5Y3iKW62+Ulze5WeZTmO6Fl9LT6lWdgQEd55nxDgAfiHkieRhh+SwH8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ZafURRDsErgzBrZajNmqgghFl4+KKE0YYmBLgNVFQOnHEDp4kHgdzK6GrnwP8R4PABTs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vK3jSbjCq1TbH9S0gxI4Nd/lxDKQJfLkzfJULTNAghTrw0/DDqrAMJXoDgIyWMwYnuVN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Vt1UxI/UZte4IpbTU8X1L8D0VR+YKo0Cs+orqTC9rFTMHZjMQZ3WcTQg/M2M/iYagyjZ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3vL9WMEDORdMp0MN82PEe0FucQBY4k1sZUSXGoeWUQvLmr3FpR9l66Y9Vd4Bj3HvAtOo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gE6d9AEWk4WQ8sPONClFyt4223qVeLyALCCmYGQQadMcNjxFCmpMrn2Ny6EhC1jV/FRm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bCy7BdGw0woKiMDRp8zICtSBtY7EBljYVa73vkvGogwbafPMxDHMNJ7QRVVGUmYR6RWQ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u3LPRXbFEqGYtHLv3E40WOdx/wB1F69ApbkU/FfMIULlz1Bmjwuj2XzR9w9lYtXIHfCp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1BAjbrcYCtTmV6iXDMKAiTcoa5hVL8Q4HiDKZjA7QH7lrgCypglyqw+Y2oGbC5biUXcs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BaX15heI58Ss6PzM9Alrgxj8wtAuoOW9ShA6ReZs9Q6hbpocvOgovzKFYk1W8g8buMzL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XlbWjwwMsoodTGjEq+plPEPvKHnNojQ26haMYH5Y4yqqaAKI/hphbd4pPJCLlXc49zFF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rjIdYg8LK5kMEj2XmFV5vuLceGoDjfjmMaFNtFcpeIJDAVxPBMHzSts3km9+AUhWfOJf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ubAzKDKFWawxbmzuIHhTJLNDUN5zyyzvszPfBYANY9zMvLMafnM9ze58QKOcMAriuJq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Mw2LaEqlH0w4D/k0gLwLlf6iAxpV0180urzMYvXctGonNS65fuPuPUeXjqZFluItmGKLW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a2vOpWAbF0/RlI7Ay2Q0AOTg/c6MGcE/mMBErEBJY2r3mUqR7P5VLrBrps+nUN2rxakl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Bypti7I8ENoXR2NkLzviw0x1kyJR4p5lATF4g+E1FBJVYy+nFTXH0g3HdNSoCnxQ+6gF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XUtBYYTuUYwyEO+BBk1i7cKzXpd/MQ2CUk+WHAArTtdcosUUR1HhMkM4x37O2EQpEdVn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Mf4PMJ7KMkelj7joAWuwPoS5I+8P7hge+I/TA+MOR9XiBAy1dQKJC6md+gm/LICvsxQD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YVVXwQ8wmae4ewa9O5fmTwpiXBOZNPiBgEZPkRlMJ0YrdRTgNT8FnvxHBmUVmDOiilL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E9GLG/kRHuMisdly5Gqqoey0TVDkNPhS4HmDYm3dLKVvAAXmqVMO+CAnSs3XmI21srJu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fUCIwS0WKuVYQxAfmcaPSl9Q/D+Gw3pEW1PsfglKvRYs2eIaqXRsZqbSHDZcVBFeEf4l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qzga9S+kIkZS5y8dhTkSB8Mdyh17mwxkpxLDPRsGfuaESX4EAppbI9yhsBYp7B5a4gBL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ZHH3UrDRW5tleLaY2hL+FR+GIgt+KwPnRjYug4R8kTBVeWIMWqcUPQwwFC6m6HPuJAhO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cmjD22/UGlARD50/ExxHaPk/qcMaUvwZ/EMCRyFl+mYfBpcUywasZ9X4HuMFkGor87gY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2cEVvG7XcDlCgY14lovyJMMhqhdupS7tyT7JXrnag0BSZVU/EVVjNKweRgct0I9VJghJ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vl98VG0rGKUq+YBWtwoeSkFYENaR6UzKo0pJ8OIJHEifrO4GHGVS30x1aYijxZmWPUcF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KT41Ny+6tlePm+IBAjY/yEqcdNn3FxDQ7rI+yOUuDSLAIaLrGi0GaseS6IJpi4Gv3KLd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i4XGBOnx/wC5WWLnIfdidclWgerRadpv1+NRshfeeL/pHTUcOPsMMfFnBSn1TLcEgEr7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U910XxtGqaNaC8uoBqY0UfsTACDaFH4YqOOi5fbFywC5gQPssh9kyGM+khgkHJZ+4S78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RPZZB6H/AOh1A0y0JVPiZjJcJZGQP4Ui/ctj4aX3C1K38lMED1dQDfwcsPxy43gBphHI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6cQpwulBFafmgyRxA1VKZGqnKEtYG1cEroqMEbYpfvMMAly2XXiCbuunl1FzlGKKocVC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01RiJGS2kpaU7xzFEM8mEU56uz6gkJrWqGgvfUUiJCBEVcOivmM2L1VhTwtXUrSu7ajs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gehGOAy8QheTcKrUum89yyAXWcX8wKYsXYOPwY1BK7FfEUm7VlICmBVFylsHClixKLbK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+4SAsD35iuIoowb7uZC+wEp65IbDkDNL3BnlwZioBmRiy3B6jBB0RZ7WG+9uV5F8HmXG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e4KnHTp6lHCAto69QjCMiaHaUTJQ0HvqVCa8FYZRKLpo8Q29uyrOY+O9qHn/AHFscUCF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X1LQKzkbMjslyE0lTupViRGm9hzOT80r2HmxZT1LA+AflEAOsFoOvcQgFbYzXDUA1B6F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oiL9VSNDqGRaqqxWGY9bZnW5a0oOfcLHVXG4uLcdwGlp9R4g/cwPD4jQvd+UHDZUO8YN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q9UcD4sZaiCzncrleUaiTiRVg+JVkPAYdTEN6IqvA8RS5TbauIiKqGLFLUCyichzFaXi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U0mHA5pofZASvAGqdxQAqJQ1HSgFtjkYJN6Kv4F/EoSUhbhqz5JgTbLDRmvqvmcUQxZX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WyyjiiWIIVGfROJRAKiijfHUTlTdTPEoTo1Xq/6YkRtEdjL3CDQReyIOiYjctCiDV7mM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aOV/qUVnW2Jlb1bGcveRVDuYWL2Sj6BBVygV51Ebh5eiGtiufmBF3SBTKv2q/MqqBa2A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Km8CUHk8RKvENkMBjMyvuWo+SVhcuhfglAS0heHYD91KTQAXtsVaEjVRlz68RCJE6VEa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ANXeiBT8kUU6OpSOAfiYZrW9wVEFK1YKP2TwahIQL8U+Ikklk9bPkNSpaWoRcFCnPJuc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nG5uDbk9QhLWskHuKnDB2JgviG9RPqVVU5h19/GTMuk4T0BuWgpu5cXm/mGriygFXmND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bJUSQ48zjV+sHOOGWuaA03NnIkpdKQGkObPEBLYCyg4/fzGCyFjByJnbgXK3ohkdTE3W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b6Y2rbkSmO1VOFhER1lRWUYXq6aFQCjjU69xBQ2qX8sZIcUZqXgtlMMBgcLL/MzQhttP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RK1Xg3pxOQLiMxXIubbzCtC00jlF/qAnBLtyafqbt4jjuDE5pK4g3r6mhuCpZpaLO5SX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ozaIfd/iNkDRghita8JAswNhuBfE4a3/AFLiormrj2Da5fcQEurWY9JmFz8mD/hHwT7C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yMXcwpD+J/uX1ZBYS26AI1YcsrQChLori8KuP3uKjwLx7ER0V/ZP/lTMcRUAeW43TrZV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qOfI3kgE2QZVQPZLkJR2g/ENauJSfNxEG7RsVuXdOS4pl4sfBNykPz7LMdVFw2nJlFRL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GvNX17Jc1R1ifmCqvtDHyKN8hslqXyBq38QQO1kFiUT54PpeYUOkIz13LrgO3V+IHAOM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gSq4SYpPuMSfJRCRaBxuIrs4rUVBfNVG4Y+UuISpgaenUvU+is8FypvgOn/cAurKYsWG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WE+O4K+14qf6j1G9oMP3MbT0KeBqDnQswz81DtYAQ0fSYZYmkOQr+ZX/wCdpHEukZtg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buCQthtU9XFbOUEukUS/SNjxUUyHVQAXhzVXwEw36sN4FbHSeNYENoBe8Mz0ZmzX+pYA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jBYd9GPRY2Ko7sslnDsK/wDHmAYyu2x+YIlOiJYnTLdVObqr/jTNgZNRfTpltZox+Vhm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b3pYdqQGjAWk/Us9GXYoHe7hGIQqs6y4lCcXIl/aVghpKf3DQ6cXbGlA3oalU4ycj0fE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LrYblgAGRw8QKr6gapd14jdFoNlkmPSDF6fQRKgtCr87iZViLNx6YvY8VqSX0rV5LCZi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lCbG2GhBarw+YVOmFhmf+xQ3XcZluriK0lfJkZ0p3AiVZULtrOyNSCu66YCpNhZ+o2JF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TDFcipD2IlC6y3T59w6SzgMgmHfFtiDSkLbPEHZBEldvtXMLWxato8SjwmwUfseGblXJ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U8DMf8WMK9U6+IUKqcgX5qYUNtZ+mAEeaX/dAlS+z+WGjjoWftiQLcFA+2OhXGMH3uH5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2/KpXSk8FwzINNUnqzMT1JJT5LySkKG1b/X+oF8F0GP1LpnWab+nMPoHXY5fGoBBto6v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c1L9s4N+6qP2vOl92RVqReAfbmJisMPk9cQWOuHC+liDwPawfFRcbvo/miqCVl/kC5Q7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HRHzkqHBK5SPampebRS0c87gH2yq++JmdlYalI6Sm13HpCiMo0+4xI+Djo6hkBk6fXc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WmQvmp4YxFlqCsGYRFc0OiBiVBKrWBYW8Ny2xwSxtgvgaiEryFmGAKBWpWQWSsK4AdvRE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i42YsAyW5pGU07axMgGbvPM0s0BZDBQvfOIMZcn4JoLKlaDRtQs6aUm4N+Y8unNUmbVT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AlulRjS4D0HllzC5btfEYHKwGfJ3LWaLqiNfKVLURmR3L6VUccY4akQspNwsbCjkrgrU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CPZHwAEcERv1Ja81njlpYPd93nywhEmTgf6jMAGgOe4lQakoKHrmMicUnVqVoAKth8k7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67Pud6I2rxUMoudNrDpY7ODIg92BhcbVrcV0JXNgDLRL0wg15KiCZuo+obVrKeJZLqS0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h4xwDFDb2y8TAppFsMpzCDweb4YGJaJKIgy1JoRwWhsyxhcO9YqXEq15usmpuC+XqKko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qJajiZcj5lJVEGMuRvDn2wgu2GvWLd6qVp4/mWYULsA7Ed3CbTs+CEXFz2XJFYSgGV+d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xhqOO5abh0iJXQV5ruCssjjCZiQaHGilYDsLlLr4nVuPUFxhvZBqugi/4qXwAxdDak9Q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3HFl9XhlhcEqe10PUtDwgxksvi+ZQPjRxd4rUqhrWNnYGSHcb+EAN9X9wELOo4FMH8GO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GP0eDt0Tgfq5r+uKCNJE3BHU+o1jCxFrcpVafMcN6gUpfqALTMsdeILlv3FmEx8qELrX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53UxkD4KhuAYc3KJCzC7eRS13iGLZZRrCFWvBqsxShzn7ZoOepUVOCDpZdY5lFEjzGq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fcF6rmYZeIoUC42SJQSAAcWZly5al3QYQDZ5wQmpbg7sFobaYTGZ1L/JqXuy+oNapJs2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k2H1NL1FHQfmWhlhc+YtPqJbfQfbXiNWmIQLXhOL3cBNo/OBVCbrSc1mKr136i8jjNLB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EoBttDzmNcjzEo+YbyTIwSZnkg3uiJumFFNIuDmA4wfABi/ylKwBwuI2bRsVPyjFyLSo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TFvMX90QDsA8nMAY9TNPDUVhAieB5B/UAjNYZHwZlJS5TlYkWXjiL3hjZkYCLRiqlfIX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bYIkhos2dniOWJQgZPEGQ3m3QwFYboutspODhlvTY6nOvuaHUsMRTsl3lM9QN4i9YWoO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QhE3AOh7OZR3fklg54DSRAqhPeHGYj8TKU5ip9xAIBd7lWqujMNsXYIsBhMEuGyF3cYG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AZt/lEg1vpSVF/YVvtxKwRB+CQwiLYwmYErPpLj0llQN5Bz8Rb4YA/cILpYkHgjGN3Z5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eeIcCtjUx2MwohqsD4HF8RbfUBuiEzCRmtN+pbsi3jUrg1wV8QbmCAIA/bqWG6HVQ8EA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FuLq5uuz2seyU0xLFNDKXZVrzIldY4mqQ4P2dQTnciLGChWiAfuZdSzQV4YNoYqTQ+4M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RXUvNzN3q5U/OmJufdigH3qLXmF/E3ECgdT6IGp8m98mfuPYt1sT4Ec1Wdmj5l0jgJXw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RP2J/wDCHUhIFFEJmXjT5MQzS5dwd6guAJd2Ph7i2iZn4963+4BJhATTs7+IWiFgK3in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Mc7Huax3DEexgSEFULr+pSDht+pzF6NjBfo5hS7UNX+ZiAR0rH4YV/PDkfP9I1b/AOIw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VkgZUwVUflBkWeErHmDRNmQT4Y5oVpLT5cMqeGwLR1Wj4lYPQK7O29RGQLOTfZHFhgIU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f55AM/MTnNCn9TDCiUV3XmEsBM6U9IxvOYwDRNClQU/suGAHHCl9jLAX2rtFt12bVfxq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UedP4SyReBX8KlaWT/49MbCvA+7Uw2CKFPpLboNCPHiM56aKvFcRTsoo/XMiZrpnZpCE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VYLf1RCKzlWPEsJBw3vylKldb8DC/JUFZ4oi7RUjdK/xCqKFNwmZoyFx+VllUo7qfMy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XPyRMSebH6hoh1oB+IcduIxvxiGOYowCvhuXbsZT2WMeoGQhkGccVFEahBcGllFC8kLB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jRgPxLQiKXATrzBKwZLR2ciL1Bl6UElJyKy+5RWxwgkGvzqlM9cBW38RsoykXS6SG0R1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AFRDHkfcPcss1dcwOr82TQAMljHttatmzx6lmBMGDEs1MPpOqwtlPolgBekD2DcpgXW1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zZV+dQVQ25MkBSXFT2iWVoCfplnYdVpgHFPTLA481sjw22noniJTQU5iwsec5jfxd5Hk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gKLixla6C9KfqaqH/S4M3F7sPxiFjOi3V8MOXDxZ/H9pVsDjIg65Z5ntYj45yyO/6ZwJ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g0D5Jg9ofCg/mMS7gg+B5gEwW1VndMSLuazntI5C1Yin4hFji8m4QTOjgNX9zKSM0ixZ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Qti9kfZcXh1eUfCpqKTYSYN+ZtekYuDDXuKQDIsjW1/iEyNqsH0mxqUVzOoKrKE9rmWB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Zp9hhrFQbsbigFtrNAEUvVbUdjGlMPQTap9cnZSJDs8VSo0W3XcADVLovg1XW5fGp+BP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WRKdlkk9QicDQrv3Ov6gtodXfEHZbHlKQtK7luVBy0DRrQcdw+WhtAQTLlzAtUI6ugPe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HemC0KWF6qX6qCtZZ0bhrP7bs2FRJdcriXHRJgCqr0DcZQKcW3MbxjfcLXQLSF7OzmDu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FjdncyWDW7XkmazdEZX/AGX1nVlfLAQtLJh7rmOqRxKgvFSlbXJp4CunuOWN7bYcK/3D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CBkq2sGgeJb0GQVo5evZDcVcM9zBUoYT5EMOgFDKlYfmDGGHAJ8lsKVNg0gdsAS2RI6m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Q2G0I+Q4fDL0mieVCDxFBE5hcVVNmC/2lNYoTCAxxNGBwcwSpBy1Mb8KKzO2GtiWDA1b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4bRTrtbrPaHOyitfJFDO54MI5F18L5KwxNkyNIQDgHlHiJRitlONMwdBXno4W8Q/IlsU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esMNDBQyNgmZbIQDSG94PibIdS5AKjnSqL/ReoEkKGavlDPNVObcEbPs64psI86fURqk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raALhPinETqt3YFj9RxYNepoQeB5goZs1EoG+I1EiHkXC3YH1FWlMyC29FYqVe8PbCb5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4PdjBx1AbIHYxwcwF5PqWDVii+ISYC9L+P8AJFIvs2Vnnu6S55N00BG+afmXvtbxm7dF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ZYa6hS4rZHtBo+NRyVbWogjirgRSydx0d4IBU0yJR7ldPW2V1RiCC9sNhdS8pWcX1CBG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SVG9Y3lFwA71uP4WpRWEfIn5mF8dyg83OnLFLTArK2IDzEtKPUauiNICrlCSMMWVNAfc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FrH+49JdbKDFKcrEDfCSypup+QuDK04IwU2FutShmzrgAMMOA3UqgqxcyZWyWVccqfM1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mOEkYfCX4isqW9nhSox6xyaOLONkROAZIn6hjVCwFXfmZuEzgr0VNpoD5YOKC1ykA3YU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Td7DR8+4y3rjNgDBNZBA9OoK5ZEs38OYqJZAUCBHKiI2nmHWJlaXi48h6L9PMQSc3tDx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KpgwLNy8Dq/ETJatTWNslzw1uOze4q3fxLtMF8UuFosjV5D0kQTIbq2iGxqrVqK0DwAh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/wDC1mPznqHMrLwS4Lrj+I6hQZYKlg0tgYNfzFVFu1XvqESzecEyKBQNj1AMSz+kb+EE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0lV0tWWQ6ALDEnzL5F0LD2ahXBwzWmBg0Cl8X6RcjnJDoIIP4pK7t1ALRYXHUReJfNqp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2TkeFj8YmUixVhhZPxUZVNCBe0muQXYBfXcOmPAunWiZYllD7hzKZEF9P5lsoa88e7uG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xiwENnQ+yNWCtF+QWC6kFw+ScHrBZWOo2IVi9WxGHIEWqqmAhVu04UBtSn70xuEmrLcH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LrFa/ZEsXi6fd5/EtS1nLbCZq2d74lNXMtL31ETIz+NRApNCoAfCtRrcGhUVlOhpD6In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yBFHvNr1GBwVVugQwYiBSKOw1us17m4FlaXoEoquMNPt1Agwysh8mYdJCQU6USABgzV8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PxLQzQhdPuLgax+A8kdhPtz2alS4rV3X9SwYPNRWVbyG807LgQFGh/cfMShpVDc+oMTr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q+wlTa2jdfXMtMZ0s9l3ENAAbWrJTF5G1MW93LV/TKy/e2BU4VYp0vEXdoUy/phndeQj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RoEuwL/UI0D0qKVwORf5lkOXC/JxfqCgLhun58zHFrQuvmIg1+cYOy93jj+5WsuIKk8s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PqFAHYYfJxHEZztvkjt8OenwqMDzylr0QMDUGrLsxuCueAhVI95DT5P7SsLz0ife1/c5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HIB76S0cSUEe/wC4PN+8DBeL9T+DmSCy8af2ghAKFT6Ai9BGNf8AJMIEPAn+Yg0HFufh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R3qc7Uz4GA+PGJ82jxq4sZfhleV2fzCHPNNAPc13zYWn6iyscmL8zt2xF/xCwRb2Xnec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m1F4r2OSNAZWLvUIu3q7PiDofzee1F/EEMXch6gu3kLiHdgD05PuIqYaLw8qx+YCAtho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fcYxOJq5axAFgUIFaiq0Odw4mW2vKnUMlNkh8sINeYaX3K2kG7qRm8FrP7KgyIzQN/E4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n7EicKlVx7OSVvIXaB+SLAUxkz0/xDKOPUwfX3vScxsbXZiu9s8wqdp7NktaRhUHJwGz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f6hAM26N+mINAJvKFxazRk9QNXXybjJ7VlWnqAUt2eueJUtttRtivxFvphD1AoRap0+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jKropjAFa8cIl4xVw+pfPTLP8Y/EuWgYleOvcYla2ClWM56imidtabp6g0F8cmAwoQeH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KV5yYhxDKMjdFXrb4IvlTXTVbalV6qtyxybxCmDXZbm6/iA4JCkGS3gSvm4RepTvPQjl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T6jThVgegOb1zAKvaDQslUAl5yxYMWpVLejUASk0BQ/mVt1w9ivDT6mTBpdKN2KDxxBr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Z16O6V9fMGpqhUAtBUsBGGKL+WZyBWKw8nl8wXz7AGqGodcty73dr5jTk6qnj9YKuUFZ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7N232WEobnLfuPB0kk5JofDLRqI0qIKwwPBGmrkwP3A0NjQ6M1qWoOAAvLDSeZeMIGGg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pgOvDCGbC7B5KJZfxUaHF4gimKmuyWJ07VqfxAG0Ba8ocRgBwA83LGA2vVuITGU5HyiO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KyqgjsdJTd8/EERdS32nWgpIz2o4Ye8uRydy7fRZ9V/BqGY4PegAvff3DRaMBXiZEOJb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EKo82HR1TUtz6hBk8QT6woU1FoEooXsdw0MxQFvs5b1qKSpQz5jURr5lcDzuV9gDaFfm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4O4qUxlc6KHNntUX5iK6KuxWKqsO6X+IHALtpdDae41JkXdrvkmCWydPBBK44Bh2MPpj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ghV8n9q/zLtKQrFezzjcC6uYdMs30BMpwuiqv4cS0adRRlpx6YVlbBQTcRPIXjQ5/iAe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d6HRyzsuMBH9hwz+IIXIAIGys6lCA4DdODzUZ1MgVyUjyY+IXqrWGrUD8pVJbFWxeWDy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R/EUicYxYB+CMsvMGBux75hfWE8l/Il8rTN5t/e41uIKgVguCtUrKVvs8Q2S4hnTN9xL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acy02sAJw9pT+Y9E5JTaJ9mDtlYXqiDKjhLHOUC0eg1TbbQ/EIxgWoQpyznf3K3skPuB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BWUTdQm3DXR5PEpfUsgO10t9zDfUyqnPcN0TC6mzBsXzmNyuhruVUGEAYA3l5pJRndS4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Mcy5u9wLqk2eo4Bd3qI20ZiGZlBxEUdwrKOILlAHmUW0uF0Fl+CdnijAAPVi+5bIVxZ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1F456QFL8QYjycyCDzaxfEyQZcblIiviNVFX/LP8xrq6G6jnnEucy4rG5e5ePKz6lhBQ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NygTEad8M/URT3CNo+oslP1COZdeZcWdwwJNwDjX/wBlUa0GB8dTDAFq+iHMTdQ0iB+e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yyNPdUPqXUE8zbEYVc+4JM3RzGtQ4MzHtX+cIhF2RqOxwR60LLWT+ZRrtUe5eLwlJAUI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jnwcSmuckHNi2pYxZazJl/Ueyl0OFHiVbDaYDKBtOWKSBnt7WRbWCgGn1AcXGGu4GfDM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mLKsyzYhOrPCtuEPhH5M/mFgBjsPuCAky2U8a4i4X00L9MQXUOsXRbAq0tBWFMoQKD9o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UHisJCtjaBC1FYWv9pbxfJUez+oKNcF2eYnDN6NPnO5SvY3uF86+JRitu69RRQqeT9xe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+XH1LItm7Qhk+W5gs9JF8jk+I0U3Oez1ylhw9cL9wIJjTFMdEFcRxG/V/cCNCFmfTzLk8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s+Z5eIEFcWEPK6PbUIZEETfLovXUKK4Cfx4lwAhhRQ/GYxAnIXj5iQLU4RROpzk6f9xA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WR3wDMXi0YwXzHwuKMv3wgZbem8uOgqra3twzmyIwfHTAgzbaf5IvhWAp41X8wbZVtj3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7bfcpYJyV+NECF7df4MHFrgLk+jEQsOsb6cSqAVrKvhwy4E5MLwPTHhVdM31qA6G6q3w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oeSvVj8jDK+ascqeQ18wv312RCrCFDUfYzE3jUejHCW/qGLY3Zn25l0GaUM9xQAAUA+o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qkGw3p/iL5A2m9by12euIaWxgqeSYEwwxp1ZAROI/e7VG0AOS8RraU/iJVF+bdS1uu5o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w9wYLqj47mBFNyZ9l/EsLQ0JDW7IvTcG/TqZhNgZvcrtzla09keLOgPqsw+dlkfiO5hS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hB8Mw9TLSV/MJUViltXdMd3BAYU6cwuUZB9B19zDJP8AUq/c4HhUBAstilsBhQs+nfCk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JgFsDV7qEC0/d6RzKZbukR8JkhSFY5nq9xhwde9jSEOKLuI+FXN4jEdhu018wVexrZ6a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nthbvwsVrWHSPviLU62BXxTgilI5yI+NTXqUFf1YgWrdAsY3OXyr4nAcCgfS9kQRYVOg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zuI07rpadNxpKiqa/lmLdYA2+mCC82AFv6hDtfkD8CXIkymX4NfcsuPsn5A/MaPViseo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j0sBZfmn8xZh1Nlju9QxMNY+Pw4SuB7lfygXArCY+HcArUsZBUENuxkt/UEKU8Bb+iU7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C+UfzKeS/LMmHBeh+GU6BdY/q0TgZIr8JVTDRnDqr25lGh+FL7Jvg7qt+IWzHAyL7/lN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MTYuZsCdoZ/EGqcrf5HMLrc2M/DE25cVP3K0YhsU9u6gYAJvHdmpTDHAfgigS0qmPmEX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MTlPspExe2SmJWsKpXzBYuynEUFliq8QRTBY4Y2tq0rBcTJDNKnPAwifJdrF09dwvGSN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NNsAwnmW8LYLA8QuUxEssUHu44Q2Vxo1hlLq4kt7YTVXOsMsb+MnDyWZNcRgpUBRX1hJ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8JDXZDFrhkrQuXAagSA2udw4a6ajoscGpUbVr4uDIZcK1JR0HEc7iyqHrMozax4XdqqH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Zj5KYVTS18udzXWcRz9bosXkSHFjoAYILqluBdGS1gd2PMYs+rYZA84KzA6CPb0CeO2Z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o0k9+pUBCQbthXQvEQkbSCvC7ryS/Ug3tnPmEJU3ce/ERyt7C6b4u4Is4C0VgAfCWbgZ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BpcUyHzEhTTFZHRSSqStGOfNwbGNoTkIlpyjEfVQFFIXk3ycblQjQfYcEABos9XEi+po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DTn1cqtszQ8u47bLLoLimgRebgxuGgw/ar9EzcIy57KNIy43RfjCoy0yS4F4Xiua+eoC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OQCgwI+ZYBW0c31BDAqgOTxDVhahmvxAeg1ceOBFCAKKW8HcoeI93tETVwrpZ1UqquqN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aQG91GwspqxZgFrpxEKumIRt+JQF8sQThBRzhuWrlBtX+eoQVtDctrhhgKjBWYVTurdh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y9L21zxBpuacVW3yC/LcUFi9+4D34lOCrMpf9sRckVbhi/MwyG93SNcSjN2okCr+kLlk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dWMaLJf1HCWIZFAx6I6a6VynD7Zd0QxBE4ODxLUHO23ZeGW9H13FBpSm9VECXwZLdfIi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z1FEmNw2PcAxrNjHngHYjDqIl5NWp6ivL7Usr8mnknXf4Cr5LuIqN1/cz1xBE4cRk8IL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AtWbB1AjaFZV1LJwCQtpaoIXpqpaTHTFNViVN4RZBdL1edvMuSu+iBcDzxEBkY0BSvAS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3vOFrqocRQm2hTzQ4JhvUBLVrbfuZkwK8oRDAP3AHg68wQSyFGTfUI19zb8w33R0o4lS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XmMWDK2BS3quOJfqamiLShgaphlmvBFPeXzHYUKtecRt0m3UQVv4juKoi26qef8AA17i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oDO3rNQ+wpXmyXhQ3uAmcABNRQ5LamYUUi8NDOFXqGdPgXy7i5o8QnqmUGi3mgXnmWWX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6Ssyq3CxqC9zNXEz1UWoy2/3AZV6M0yQeiZB6uLewRrTgr1xzKHCOUY8COSUKGBZdttJQ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p5CBhIWP5AQLGyzb6c0E0W9YiNAM9HqCdnFA6GrPMHtKATvmyOSJQaqvUBV2DoHWY1y6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GtXiviPBU15fjxCKY3IAw0RJdDtdTDRWWKPhxGcdNgDAH8ywyGWwy2K4Kkw0z2L4nyyw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orkggdU1f5lrGQ5qCKbhzf8AEyspKaDx6mKsXffeOYkuNNdF3A0ZxGMyqt8R0d9S4jNx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YUYQIicdSggi5bZVPQyiYrS1JxUrYUb2uC8AFfC3b+SAlgLQXrCZuGUQKhRgxXDECi1y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14YUINVRDgeERGNze1yJxKYjOV1AHROg8WV22OKfJMSB2Fn4mhYrNMpXk2dQeZTjUFY4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JUpcIljFRT6rnBbhd0qsiC65C1PTMmDaf0ncaupWvgR5qllB1a0KlZ6pmwCrVckKAWlK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BSO3t+WVFh2sPk3OJV5rMvq+qH2aZns0FFHxpjmIXofUTerDQ6Y4jTmxTfdymIjnjT1p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pZmaIMrbNoX4TUKUy6uh8OGAAQw5/tLoCSmsyhAmnCsdqwxTBlqHIhUQqJayrKgakMA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78x869bUPlzKB4B1sp0vFxNhVXf+yMGAWP8AqSpYNJRroWPmUPtiwpeYd2L7NMqCFtPx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SVADJVjruNewlhPlrcJSptD8J1KDpYpL0MRlNPCwMSBswth9wPlS29iyV2BLYKeUySl/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RYUeePuEYGodBPNYSYymm4PI4hnXXSvmDFlI41Fyhu3RiCSWFtf4lM2axYQ6s4mJf6YN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X3crCaux6R3GDWmdPY4Y9e1sgfCcfMCbkpiPTHsSbQvQYuEuQRPncGUawVPzLlBpcL5B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tczNi1UpPSZghQn9i2Rohe7C1px2MTiJsuvUxmGp9k8wDIW+Y9f5hQvYR8hr+pdl8t8+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i2a6ydduL/KY+iULPAoZdnC3C+HJuOW9O3fkiVFayCTwHwwiEdg+RLl9FwiTg6os/MV0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H+bY/wBQ3tty/oYmoIu8r0/6jJ8ztPuWAG1YwPzPKHw/qMhO7VpEaw4twLEwAuRX7Rau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x1M9qJTPsdwQYcrB8mzLDrSb9oSvJokfiYPr1B96g3xDZdKD+ZbAci4eOR9k2acpPv8A6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TcQrOpWvzBiAwcbPhM1EPcZQX/rUB/2LbgsE84Nepil8EBqfyFR8W3P7BLbmtfxDBlvO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77CyWgLtCHxkgBn3BAr1C7lkof2S1LbhV+4AqlUZD8OPzHi5u38tS1JeSPyMydSr6Pj+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/VxbsjZH4WQXQqtiSoB7W/xhl28YBY+H9R80W0U7Go3ayxaH3UWgVu7RfSagBAchVeG8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EdTNGvSYgA2t1bJqBrEWCWr1qDO16f2l/qaJVOiNZZDcvX414jtF08jyRBlfvbrp8dy2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YeIxUQJucvHiszFSgHCqAP7iLQI0C8RyAaGTRxvcTJ11XsNEg6mTSORus1fw/MFOIpdp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Dwcdmg1ecsaHhbAboNUcZuos6rSmzfBp4lAg8gVGJ+2HomeQs1gYGxpAyKQP4jyMQqVc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y6dPIgx9jVwGjwqPB9xEVV4kwVd4+oQOsM8P1cYIAygPSkWdzA2b+ID6xyEbsEu1O4Ub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YUMKAzNky12AInFNPsj59V1KmwGmW37lJ4PfRgECxy00RTCdqyQUQXbB+IK21Roude4T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DjZhlb3ZICERxjrEyOCxYHvcyAs24uoDdqdsQKwbTmetdXELOS4ydp8kxjs0+TbXmUdW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O+P5mVa2xbfdy3maO+z4dkqqLBUdVUG1FoMU5SKAaUqwQURGMJ4s5rjEbTI+RTpzHWL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jICAaDai+wBuwjrq8VHTDFgwRWDbq4JCmXqI6cYzCoinByRYRlJWPGLqXPgRChXhZm4T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y/GQKPKOoV0DR2o1iKlRYK2dI9lcSrXZq5PxEzqM0G1vwQw4btD5NxPfIgJchvPTxL6L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WxFiiou12pCltgHfLN7Q+cn4BqfA2fEXqg2K7gdDUooqKmEBQ8ZuDWsGqGD4bfgms7i1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WC7UySkiBkD0aZrNblGZ8Htk0e2C4B6YXZX88cDL9hEVgO6+GGIeaEHjsw+IxCg64yCh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CA4bHHCkTopQ4DbT1cANvf4JpjmIUcmY7ezNRO9J4YmynL5ljecaIAmLbhUNCqtho/MH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tiSPJW/dXxdSlpuoSxR1+oX7nTouFcBZHD1DLEG74lW244gXlEToxjFi0jYwmcmBdbzx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SLi7DzHUYbjvH3FtwS5WqNS3J5iKVzEo4BLCCUI1osXR92+IzULNo1yI61xONb6NSyu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IGWaZGM/pBfJjhU4EVb/AIxWsy96tAQM/JfoDiLxdihaDe3g5ub8ltrfY0la6qWZzmhQ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iqVZg5SBQeHetVkpmKF7VUYaccH1DpUXZC39zLnUwxYA1DBwuLlGhcpa1a/UqUnpFmr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FtZj6isGYgL2BVB4h7KaFE8uKl3AFXdH3HYqyUv2wSTUN5yG4/KpTnNpe5sQgifFILPE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yOtQVcAKOXPsJT0/FVJ8ymM8uTAQZkhSt53VspBMdSfOmFGjU+1wRhdauk2mtPEcSeKg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kK0nGT9RMktHQJca08SzDj8SqVUHiNLFG9YlW5ZQVED25DArs/MP9Qug145gi5Bv5fCS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tCezDHJyUY5mNYthvm/ESiNZ8w0P3FjxNxIYW5riYLxmZUZ8QUc4R9RjsBmqCmlCUr7t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V4CsK0PJpi1x7TPi9S/npn93GYRFpgIgrS2n5SteRQKzGRnqUXMV71+YQaKcbuIHCLwI4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iAHtTx2jbXsLXFMnzDRG1ATVHIL+yFYOxlhMHLRHkI2QaMNsq+DbYGFZsxZ9y/drnKvx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lSl1UYhiip4xEcOqqDKMVCFV61tNU/pK0lvXTg9eHyiIYsqx/rxAHeAn/OoVJlrMD3CZ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zbS21wwCYV/EweeQYRhwQ2fL6YwUPusfmahdUAaTQphOogCx0qeAMnzK+xKLv7GyIDgO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BSNrw+Zdc+sJ35hWbXm7YAWz6jgVGrJoJi00+IGWI6bTzHQVuGgvxNjIuxwvScwGiOjG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jLQbTmUpxSowaoCvxecnxO7RUJ7INDtwl69kdABwhNFTN7+fUXmvjLT62Q8BGQA/W5ei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fuKyj7TP58wOwYmcfAngAhpXt3A402Ise4RKBdGfs4jgEAIbfDUsmpLBVLwXLAE81Lyi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qYVWrppFv9zJxcrXiUYFhku3tdwgaAAhL65r4l4nTO3oBT8RVoG0S/u44ZeKL+jCxqBE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j3SEIbbmJb/+EFHNzhbpJYmPIcw9nPuMLSF092G5x9+h4KMNyyaryl6TEQM/YKf4mEwN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tUHjk+YDlsfw+HplUCb/AAIjAMMgFfAa+ZUEWIuOymoC76ZdTOKiRjWUh5IOqgT2QMRb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Eg2kKaoxV3yQPUL01+KZnzOwafiA28lNH9EF7NdUPtg5RAXRdF6YAotG2/iDoj2n8DEw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Ea/uuE9kebTq+Pt6lCUXO56wg3lwgt/DX1D4F56vrJ9S2A7U4eyOBINFUNMhkLr1UysV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4WKF8NzUo7dEeZrxWcS+WGEgWtVj+SyOZHNYw4G5rVhlufglZnWaEk5azQX/ADkiEOsb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dV+75lAmWEB+48JyroXTofEGtz3YPpwQhTAwjuZVB01+onlPqkhTKMhbfJT8wOSboR8O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1TiWVrSNfDxMqXqy/Fo3QPKfS2fmIRKh48rMVFVbcRD/ALuKim7Sx66jn8XGSeLMwUIv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Yz9M2MjZt91FowdV2ehmB2LhEn4MAcnCh7GWds4ofzMsA5pfdkRpkuq/RiC2xalE14Uj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TFuYIdPJAxhKRP5KleHYC9lNMdlcohR7jVFCnN9QI63oT8ZmyEUBXWdxSOGtBQLGV1Et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o6irKMefcsEq8RPFCioOHkNNxbddPKGgbGCsCnBak6qVmAROGmodRBuWDgtye0d9b+gU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zptb1UrcMiJjRUVvg/Ey7lRToB8eWmLavOHIpeJlo0COnNOWUmkm2IhYjA3AcgRxbL45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V8R2NrVV6sL+SPAEVMHeVMR+iswx98Z2g6jyzqAlDXNjCpVm9nEom2gYXYzCOw+OiMIK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E5gVDYxhZZZecwTSc9IAnbAW/PiOOHLaoU29nzEko1fYK4fmYBCi+S38ylHAreB7iWIP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LHBdph7Q1ntpVLQ8jnJ1Eu0oS6XxAkkMmYAt+NQSgNNovLCFWHH+45aqf8MylMl0DuVU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IKgbR7gmIFK+z5ITyzdu8cS7KDlgcMQhblLt7hUWrhdNgc8nzEFKHCqh58xxSXAiwEyO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ChjTgRl+LBWW7HGcfMuUtTKORfdw+0UnEYBdygjRAYnDhxBnMDxqAQEtczIFvC4koyqm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ZfnqFbYPMWWq9d+YoUlw4w1+amH8atfamog+MAAurA5VjG710xAotQrAV01eZZFJXuR4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2U11Aihws2cr4mRaDQ8l6LlbMK5Y6XNddRTKsWi0xTzhlV8YpxKG3pv8RC9CTLNjx+DL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9y6vZeK2swV54i1Vrgxqw7WLBu62GQui1YeEE8q39DiW5bcVgACsvR5epvNhjiqLkWaM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3mG6NHq4uxqy8MOE58lXrsqjyRinA4HCZPiG6+qiiCuiriCjAYYR5PzEKxd2pljyw4Pi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6uWJaWFY2wouFz4lrqc+DcwsfBXa5Eys9QVDS2yzyCz9Md40XWEQ9RKRtMooOBYpxkzr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vf1BjUGHK4KbV3nGGNfj7UWijV0BCNGcBsay/MMA1ef6iOGgeluobQHeIgvCEX6mHkbg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KpSTSCo2X3E6tKFxQ3ZEKbAu1gG2XCKiN4mFk3+Zgm6L9yzEK1wxu9MyuiOVG40JeoO9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VvTNoI/3KqN2RdQtAapTwx5mWOzawZAozHsb5pYXfOckapbkpDAi7wGOI2lrizAJQYun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bhRpwX4ixWF5hn8kKKqQ5HcbdMuqDMNSSgi6OoH2xBWH1BKtuJiAFg7YfxFeoG8ILfGb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GE3uHhYCAgKu7M2avS/MMxG6/YMA4Jax+tzzeBh+YmhIRosoHGeZVsnbJvHAdXmAfEES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GyKtvORlPBd0gnmxSVlIuZPKV4tkcChZBOTwJXY3do/EJ5eaAfFD8wWy+VWbXiI5ozK5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LpzuBsJOaJyHx4iltr3DG+ecXcw8tdMA65HAgtcoRL2X2EszFFTNVv5mATuxNh9MWiDq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lrwzz+YlUcZdwrOPEcZI8cXFwCRaFgcdfqIbaqp6i0gwOIYAhWBFrS+ozCGLfxNviFkb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iZJnbit4IsVrGjpVBF9EymrqlyfjCgq3lu34hJLm5U+XMeEoSBUMs9wuQdLYYsWN1uDS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aBBxiPaGBS2JQORYX7g6LoiLvF5O4In2wXmIOxyV8wzrjmxZGDHFdw4N6FsfqZMy00x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l2ZhBWlqpvAFjIPSG3bVFEzXpGEhNIRFbJBZr1ELREKrtLbJTN+IOs+W/wBQIwTX3YUQ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4lfi5DfhhoSLjUr4mHN12AmBwFKyPHMdrIuyw9jA6EKx0mVKNzDGez63te+SO2luNZiw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+KFek5JfhZKrHI6fqC65/wDAMW2PwrB9OPqZPibAbg1avGLJbEVN8CB3J5y/iU/AW58k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aVzprJ6gZVC8GG0uzt+IyktXTXzxHurrE++JfU3kqgPnDGk4KbmYF6B8w4RwGlvZMwTD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NPzmwqoYVcCrH5iwmryUPkmPK0rfwmY4iL2D2uPVZRxe4zbiwrt/uC5XnqfbHj27wQeB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s4XdLX7igLZQEG9DkXUw7bwxDzHSZq2rvmDcuHLV3tpXzAoGDRTwU0xfgbGSclHTuVgU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HHTfsTc/PkL4MzROFpg9Ufu4aLsDm8DpiU/hwfrT8wCYRzg+YpvKlFwVg/UvyoBl3va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ZCZOiK2n3mULfrD4pZU4s6rTxbE0yYyfh0J4+24PWmbdKBSfiY9Bdll82RfQ7AJ1TX8y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+Isw1pZu8MBROqsFxbYxuPM5TInsUhLm4Qox2pj5I+CM7NTJKTDIeaV9QGC8ciC6pwD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xKNSpaa+mM5p8Q/kMuAZEN7W6SJy/AYTXQYhhsfwWpTIgBNHkSHjXG7Bwlyrz3DZ9Qsl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s1j5XL8RbfQAT4N7jqt8nzp/aVluI/tWGWRM2NKhagDQU+TUr2KuMfCS9q+KFAvelu+9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/Msil0B+sk1PJgb5NIh2FRSjsHczJp6vUAjRw3Cefc2wFi0j5O4gAGlj5GtSrG1nJFBe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9Mv8POwhFWXF8xFAXBDL8w3IWAU8LxcTtnIHyTTC3Mlqx8Qp4ukRdeTc83Av0cxbpGv1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xk/MAqmGMPkHMK4+B9RElkLSi17JuBMFZf1KsqaVofkiQ29QT8x90e0cHw4hoPkunoqZ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xCMK/kjYzZ1zOM8wI/nP5h1Aaa7Xla+5rdA5H71BhWXpHkGoHOYIR0MX3BtqjJo0nMo2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Laq2VxEz4FbKMr0jGSSuidFsFarf7h1afOqYWcUXZxAHvjvNFyKNXmL0iNuMo9lQlTPz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eC6ujq5QJ33xKPPUOUrF3HXcY0MTlhsFXWEyaRQKNst015qNbo62ErbzVfUTUvYVaImJs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qVB8g/mJvcOOgrybajRkpyV/tKqclnL4eamPYHstRZ9Sh6GgruUop+SCq7sdDTex8xod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q7UO0R08Y6xK8VDNF3BrGameIjqYhMWzdbJQwIMGcxkpsEYGYaF3UfyVGpCjApREMLSE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VN4wwGCxvC4rkaDBUCoTCW/9xpVeYEMpfzCXBLcf/DUbSuKOeG+osooFOOCBZd2tRXFe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8IyFjinC+nUUYE1uV2Qs/Cm3StqxOp7MTPn+kRAKykyMDf7lNK02QkGeiJQ18wT2pQ9c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mwg6zZJYaqWhR4uVqhrEg6h3YbbDXR+6mmcVwmqd8NMfgBuoQI40huISj7NYxdOxL3Gl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xiAa05ti7pqtTCLUSwLtKunUBMsPczLiXpgyuGZdfjmHKplY+ou55QWNNu4JyPQKwYef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YSXUprgVtLlJV/6Lp0/EKQ4LF8ghR6C2VzhecLEUl50o68VMBfYwVIBjuVVMBVdA61+Y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vOcONwr6+sJVDwhVViJoE1csLff4ltBNQonZ8ShMriqib6EzXlmWuPmj8y9JMWVox4Zx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cCrb3EgPqHN4MofDA8qsHYNMuuaIHWwObQTdXw7qDNsiSBT0M7eosVou2g1hLKr0SboV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KkDVLDZe9RXZYwgiYqUrywTZR5g815SuVlV5M3F8FvDQwoGsyjCIJsFGc4az9xWXpJTo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qJ2HtCmt7goU0xUjgIMYj2N6VHDTfxKyaFiDCPAZ1MwHw0Qt8Wt1GAC27+oCodD4uEo0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gZbgBeDsIarC4Pglz9qXrtjkA3UqoVrlUviYJCIreTwPJzLTehiAcu8fzKVZjU4jHi3P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mNQeZSjnzN7YVbaowvkaXiUettI1HIL/AHlwOArmcvqhEgDxvUV22Qq8AUHtj0Yoyu7o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2uHvcFrbKKdvH0V1H8fU2H0BQluX58OGvRvzHfrEsOJeg6Zdau5mvWIZZnSM4Q2Kg5li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Rrmo4yBWa+g5IRDNDQfiOW1G6S/dVN0jQ/51Crozj8Q/gucR+42fACI+8KHI8oLJ7KR4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wfbAihmwPNrZmbQGrRsaW78TNKAexi0+GPUrMLKfKsT5YGA9kfxsvuCBlmzeKUsZQl2Q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gJmkNbUZCZl/MnMHA/cyqrlO5VuqqCuC2GYfnxEcalPriBaiBXVeINYGO2AALuiUq2q2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t+oZSixaBBafVUanvD5hiuwAhwWb4lFGxsGyClr3UtE165nimSOomgau5SPUO2xH4Qcs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Euj9sRQGZA3wVaQyHX8iBDqM6yPYL8wEDrS7G7MZ7zzKofUaPPEp0zlH8FcOx+8Rw7Zd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/AN5Da8sTC3b6DKkdpH7BNkXElownb2HWYuHtKsD4TH4QVJcAOch+JXDCn4oZs6sSmVi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1LUikjiU0K5HK8yz0miiUK5Q0XCDcHFtpaxXnSxoB3HJpTYwXQJBUNCFt3xz1LLHSCcs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C7QRdZ48Gos4q1MI+Lr8wPBZxsMDhIVpDJKh6CArAA2cBQhI1VADXZxXzhhvPGse4FwK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gFQ+f4mXwEvNC3xAyttZE6Qx8seYboFXK8L9RINJWRMaj8HrEIOYMKWl55QNTUyyDXW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AJWuhfRI4MaKUosY4xDhSK0lzxpZH3WIqF27ePbXwwKRQg94Bv2ph4FQLA1lX7VKVUbA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ZJ7/AIlMxeUpc3zRFGGXQBK8wbNzgoj5G4nKkUXJau3UMMQNaKUD8biMlMqb+443HfH5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d0stSbQi3aHUIKZMqg/VjEIAsc1fTFg0aagfIs2aeDZ5YjGzwd8lLQmTd1tvveSUi3wu4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wh/iNHPwYX0c+pfFIrb5CZNfXB5lcHBo3dJn4iRQyDnWLYDRR4I+o13Ft30PMGHMAlv4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PPxCUzrToHrJHKrVTLxgMw4sraLLY5b8RDwJJ5x1gJhyhASmDDPHMuC3ASnh2lQkUrQ+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EZEi5ZExg08MYUtXb9cVECNksp7WviLOWi4HqoqAi4AX9RyopyGjkav1Er5v7OVpEZcb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UkbBj6dy6stUWV4uY+KXBY56lbw2WLj3fExKXhxu7K+o9SAIV9O0GzeGn0lHTMLKuqRm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aCBVfmpw9Mdb+FiTaukIstaYNL8JhGWnNPziBCHs7Tp5l6qL2BJSSLZeb3CoTVlIwcL2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BVvZY9ppmKIcaLwMMfaLCXeaURqrOAEvvQ9QV37pbPI8TCesBM97PuGMS1/MckcN0yv2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IBcKZLZiPhghYDLg/TC+S4UD4YgoHyDQ+SpbIjtR9H9TCRbBXxyjNhKcT7rUOc/DZ1UZ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j2n/ANcgUfvI97I2zplxXm4sHJXn8ShXZvfLiU2c6CX5hJCF00P1F19BU/JFMk6vT8Sy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pp2+HCy0AmCpekxMwXWEE/EToOZUD2VDBZr68MkUeLVBHfKXlBZp/BAwANGh6YiNp/tJ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RKhHVn4InYFJQeT38RULq8Lyt5gco6oXxTxAChhyFr4aYKo14qT4Y1BaK19lQRaV0h/K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mAbjt+1JHxO9QfSUMMdE3lSzrQKUdF1UIPWO4iJwEvEWEOdckVtc4mEDyWV2L378Q9I2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KekIwKQp16WobcSDeQi/mFrEKQpfnUonW7X+ZZpkObuLcLB0wwU2ZEWCtirSAFhGNnGB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EFD1Vb3cBcAUg+zz7wXQfpM4I6W8vA0NbIdrXGZ5B/MRBRMdviIgMBgZkkVgL1UB0ZLA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o2nrcV2cQIkMAAkxkWi6Jy7qzR4dHWIC3IBUaaeH8RCuythvj3DcUCttTeHDK1BQZCuY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4UMXosXxGzLFq2VpHklkAxm7QPUCsZLl8eGCAFlFVniGITv/AIFx8na3PETmTU7/ANRs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iDiZmg6HZATWy3mzFuBroLyPiZjAo9nNQxtOE/tJUqi0Ky+xePp1KGE1y4vl8SwibyDQ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vPzLX6AygF2Vu/M5dc66wPapWczRlOFYX+oEZ0zLAHiSOvwFUexdcdMNkTacgqBaWg2r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IcgcTK2TdqzTfF9aiDV4UvK6Jk6y8EDB1ZnipZWa3TepixLMr9VMcW02NwVjx8SuQrGo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8keaTSWrTncUpAaWgoHPqYVJENlS4ZIgoyKnocxyJrCEK1bCHOIbrrurYK7jfCogBoz7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TIRlaB2KoHxUEpWP85A77mTx+SdQ1wmfMC1rNbcCnRjcGwkxKK3TyOX2wTz++oUYOAL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PxmWBacztAZVS36iI0vu0nQ0Y7mwCwctWh6L5xFQtO+W1DkoBbfLFOXzKAYUDR3dWnmU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sfqXvFSUWKKn4fNRZYEjHVPy9ZmbXVj5Yw0iqV8QTl0MdBeZUjWyGkNnXmLhTUYJTh4i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Q45yx+YgjLwAyq8pgzDhTQbNIgWN5fiWtbg2bU80FfJOR9mCIE7M/iDFtdJsgozdXT4l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sfkQxx4NKVdDj+Yo6gwBGw7lE1kE+iK6HMzBysvEsqwDBMq8yo7WV54JzUERkHBN52xW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XYUjIAW283gfcDrhGH78BOYiBAYf0FhGOMBXxEab8PMfHMuzDiUmk6gAVdysdNqELTY8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NGSvcZYjNQCqfb+I9yAvw69QNvIAA4ruCsQZZPxhhihUOfDWgHiAAmEFORcgSyAItmkP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ryxbbwMBpzmWcyttRLPLKvov7RFXHCX37S4wFGunxMBWgsPTSWEqFtiF3LoGrnFzEWTU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hcOH8SkBiU6Nm1w2Z2pw8dxFjppf4U/cIojTLqoD5uYnGG3gCteDNar4k+3bCzBe99DL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8fMPrBC8Al/JqA8kAGHd7JMKxAT8rATKiCxuzgXA46rhZFcamTfMab1EIG3uJbS0MTTE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3FB5xdaOWVhNBwIK+alBwC+bGsy1YVnm/cFrQ0bZ8Mp3lopzGuQ3RRe0wwgfwENIBMme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RCu3iKVfE3JjNs3QWme9xwqEiiNDbTKe+AEXtZuU6HyPyJYr0ln0OU9kTuINXbyUeqGP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8GviUwY5CSLgqq1ABUGzUweX5I1q1OY9919TlAa0LOO3xGEMCQfbKzwFRJYJ5sRIPtGV4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IV7aYX4QsZWVkSAc3xynacosrVKQa4yyneEglsGn86lvJPggWwEPcsmqE1d6UKvi4uZm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YYECslWJeMR/gmnVThSKrYjGFsLFqPbcch4i6JVh8WyUGyrmD154tIwnmyX/AHfllJyg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mfoa/EDEdrr/AC5fcWwehIOnDLSA0NT8ARcEQoQmth+Z6Mrx0D8gTAhN60xhLDzdRVES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B0z05Xy9wJWMll17geUEPN8HcxESpu7acv4l80JTdv6QTSxuk+qCAA5wEPioqW6bW/RA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oqT/AKMI92BexK+qid20Zq2tv7PqComa4Ys7meyXcHbq6/22PUDRsZpx6lC5zja+YIym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1AUDmza+b59RMrbgogf0yiA20BVh4GIlZWpm7WvhZKIFKpVfeY+66q2E9QrkeCZZ1EmD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8eAcsBLk5FVmvGSEa7W6PDX9Q7sikVRt94I+1g0GAU+xSDvkosfIeIjIlqgXWLN1DRM5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6Y2C/wB3BOlsE2rOdI6s3DN8dx+OXd3Hg5H4lvMod7mnh7is70FFrA6vVwxuFB8zJY7y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DawuzZW5h84YFi7fj9oHELUoD5HcxLaXLW+HjxqYDuU6zkeeIoJdzdI1gtxM1Ipgr4Yp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h6YY7pQXODrcexqICyWog0rxGye4iwjymfg4ySncltWc859VHiP1UPkw/MSjtoXeAWL4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PIxmwNAjhxEDGWZOqdJ8Q5U7kBmzsjyDgWR6XKXvAYVL0Yq4bNVioV2jK9SwoXhPgHru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KEatR5DP4jFnuStehuFDuG0I/VwRsCmM/cPZC7wW+blwOMQftcqzcq3pDmvMz5PQySlx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5emWm9lYeSczLpNUyfUutbkn2Yw/UoBUL0Hkb9xeZE+eqQygK37iwBj9gV6Y9sxsw/Iv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1StvbNL0v9RNVF3Mh5bxL+VcKBXUGr71C9CyGzbqTc8Wf1M+QXbP1MbLNlz5Igug8K6p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OZfCcFC8JuHGcFW79xMFV2FfDiPojbap7Ubud1wfdMoOBlBt8mPu2jH6gfOclqD9HDIq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VD0pGJgrpefdQfoS5R0pL+I0BfYyfUD5OsyfHEwiHmSAtkK/6niFQsBn0aficI3V0+P5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CMlLAik+SZ9RxgnjOYESMu/L2MaFCNnT/UVqu1TeffEEAQOGyAsFOMn3M/hyLb9z9gSH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W6drdEqN/Ok3Lsg15u3mCg0aaADm5cQaayOKGaw5uDfG2ArWdN6daiLW1wNfuPEdGeXV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YSlN8MRoIaMCI3htEcTTNoBG+abPiFXjM1F4ZHuA/IqPyJGsroTlCw9Ezpa3t8vLLRCh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kX/p8MoyYpSvE6yHiUnQLUhvgcxnsyaOQ8ZY8wOjXwb8x+kFKXTlX1Ceb4ePiVZeW7Hs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JM5pRDKnsiiPiGLmlGcmeZUQeKMK9kWGioACuDu7hWEJQ4q+LfiHKXnAYHDebi3JcUKT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oeEpV5UbF5F8RuK3lA0e4iDsdhdA7ddQgkugQ8QYXDjaWThpz0eo+8ijfnDVayDg+4mw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bqAFf6p7OyGIXQQ9j/1SoBloMfqWx4WGq4YsyAOALw9pLcJtN34hixUDPsiAV51cqLQL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8OZehw1RGkuAtZawr1nTK/kpBUxjhPMs6wQgH/cAG3o8N45/Cwo5Lm05CcOW2aKvwxCY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ewLx6Ljc4wk6jzwQseYaqn9RZDSdsZbp7NxqZ2NTbKB5mNThZeAGI9YfVPLMq5rlpGKR1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agMv4cq4hZErYWPFnoxBBE17htbYlMqBdFsNFt53KGOPZAnFjjuH1LYbTqPaSYpstPmm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yzBh0qLWJWkyPl4hSlCUrk6vA8YiJhEVYfRzxLnAqwxUMeE6hYPtveMdBv1cwue4X3SV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FDJiwvdrf1CXLiACgR5l75HJmuN7YZg7tcAsaAo7hAqFN/SBCWevEDT0OPEzt7GhGWsq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VZhecRYjeQZFcjbK05VfnEwt43LpbV1As8wC2L8QLJqX09RXnUPEIpXapX6YsteC0Vi3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TlySNrEgZuxEWYETUTf4UQtL4HiBS2Ai6UYabZUKG6IRYnmquupeva86l5WcLHN8RNLk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SEfbT8y6JLu0c+JgG2iWC6gzXgI7a/8AsBA8ZgrcauLcv4IHscIyKvo234hCO9tZtSzT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LbjLFLZeaAW8uS6iYvYnOZ0pviWMlTgW8stSciOjoIe6J4CaVwr0RUbTWTDdXgz9QWLU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nCBu1/MaJGGrDYMXXcS0PgF3TxxF0XVbgchLsqUeHD8VNJeHlcYYl4GsbnSbKLlJbzOw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4ZWA+06sHmXALdttZiS4UEwfcdBxdqq28cS/XQKEaHzAco9uB5IRnnUK5XT4Yi66FyiI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g7JtMrgGAm9x6ZhABsTa95Jks8hXeWV93OS0Xf1Rz4g+uqjT2EfEIXBeRO+fS6lCBqnT3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yU1zyPuJeDh2v9EGUwSw8sSJS2dy41vDBvjN9StmvUvhXHxKKSw2Y0H7iCwA+SLciriw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91FkRmDQ9IMbxpahTo1QHtK3isxHxuPD0x8QF9SsGZphSw1CMqldQ0axAbXjC8n/ANJa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Jsn8y08ksqRdAOwNKebYwKVkUr2sw0VGqfCcEd6mVR2W08DcO6A4Z2o460ln3YJR74+y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4wIBFo3S16w6IuUcbsav2QQ2GHp1D9pVUOfzGR8MMfIIz8sDFjaumHhmGvBKQ17kMHgo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ueRdEXpGbyryD4h9AlEApkoiSoymqXkgLVnFcy9jZirbBvueI0eRtK04K/XJ4gJnSrHS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ExueOULCFgiv7S9wliLeP5SFeRbdBMHNmYXDtmX6TVfJC5VgACfRiVArtdJqn5ijilWX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R4RV4t23FlfVYn3LssMIDkYUfvb6gL6GNCL1lT0MT8y7/YZnttPuEI3m8SuGGKcwlz81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RZqwcBFto7KvzAQ4EtH8wDsRJ/mARgTIZgReumX81Ocqao+kfqbUsFB8LPlYF+E+RG9G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b6vwMqUoSzgD3ZAkIjkndjuYcS3XG1HwGyLzKZpvpVfwy2KQ3i+P7kHKgU66h1+I6qMq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dzSH8QAt25nu0sOEgAb9osWxC1WVxWAfCWIYdqDvAfCwoNq++y5IZjsNXF0Y9stPUNR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eJwhygg/xDSF9HY/R5j+whSB0W+ZT/cCgvvX5iDA0Ep+MfzER6iVp8NfiKC8QNnaxECL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cz59x13m9fKJaSxt5aB+FgwT7KfBk+og51s3aPPJ5lPp4ma7EdJyMS6U1wfZAAgMjTD4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D1KYOrGm/UdcBT4V4iRjpd1OXoxcTJVhPmTJ5LhsaQIr4ZmwWdPEdKPabHsMk30TiYN5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3dMbj0zcVwKSy91qFJb2u3gy0DIlD7QxBKqsEyXFmviGs5sBygs1YiOXh3X6DHuJSvkd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yBFwO2tfiPV0MP6tvph8cmkfS4e7lrQHB0AOZ6Qm6yvyYKe6iIrDGnYN3+Infmgm7qYt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iW8qSqI9fUtyhd6XyrF+pb391VO4P4PWIPC4fuWGJA3Y92mJxTL9E5lZC1Qho3OAi/Wy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mWrFdgp6IjQNYzHJIXig1Tod+7iphJbDq+GXCEaUPgGIcStJdvjcrVYsVddifpgwlunl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SLsgJrLNPhiA1bBx5gZiEtyrH0Mv5xWL8BYx168Ur+6v4mpkLCg/iYJ3eP5mE0TobINR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GMNFUVgCpTlC5rUGRHG8alk+qpZKzelATzHYSLpE++kFv6EueHZKZDroV9GpiCHDr/hL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KYzvsnJ6nwTuIUZ50806gKFb2QD9RdvjjnHuG8yFTAqU0WP2RtaDnGh/EH8zrH4lY7es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3FsofG4r2DwQsFRYf7j4gQ66Ox82fUdkIBBcboBtMZlKBhR1zdogwOC+Ac0s+oiustyD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8zlTMr9mqs82lvcqk5WMaJtD4+SZydNDIhZqkx+4nA0OpjUANwZqJogE8ZlJWWaw+DH3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grVSdId583VysWFujbd7YYLS2umCOMVhhcW7VaqKvGG2ncVvYzbZXxhSHS027As17jcF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19A3yQ3FlxSaoF8HEt2kxyTNTAeobs9OmKJSoOvXnc46cfPVO5crFgB+ajyw2gD26ntQ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VTTgDQSzyu6W8stjB2yvZBHnhfoYtvGKjT8xDFJzW2bjnCv2DxpgtPqq0arz4YNIuQq5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ySVtELdnDFxaHApe4y83aKVbyTB0Uu1sXbOLLTiXwJTtnkxCZdbKHwYd4B0L77fZBQ0u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yayl06U58sQhW5LM3ePuXxXxRfF/UWytqmggHSfyzYpWlyjTgGMRoCxFprJ/cqOzYFcR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nNwCHfPmKqZq7xBKNLeJYrTUrYBaS81hVMOJQBj8IhEgFpo8d39wwxmZVemublIM0uaO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rLS2K64iXTEFyCg3T3C2NE0Mdq7DqV0kDZUK8N7I/wC6DuwOy+8kdYPzEfDIfMt4IQyC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2223BsONaSopyUICI7TmnUOR5IEsZ2KjLx664hA5LNQq2BSGnce6VPBs9yBugqVckbTv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l0oRSfLLvEte1W2On2jiqhexrYELoLW8xZUkoDNOB8bm2bggOAeC6euJQK1HF4m0cXyX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RiXX84BFyL5hwvHEC61oytmjXqNxq6gqURiFDPY9HEsNVJQQKDkzqI1sgqTQN2CxEXoZ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TpXJADE2YQ+4h0Sg1eVusVCBso0oMjFGvcFIiGZpQUDxcRBwxUat80EYPAfzMbaaPcvY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xMXbq4Mi8FsWwrbculUK3sV+CKmdtqykfu5Ve5RzhGw3nHF4zHdzrzMNpx6pl0VUW2LY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xgm4ZmZhHmziWTBM3sbgGcHKWFQ8G5l9MA31ItuioogNlDX5V8Rc8NXTm6Y+IidbGoq3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bDtEXwCHEXLHU1uIqcSniAcWeZSKWcTUtOJWRnAemXOcwi68XByjbzfiDSDVqfswGWtI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jN1ehcUw7BAsqd5P3DSV0X8Y/lBwAAIFdm6e4A5AEV/Fl/iKri2sH5AlHRKcqHdg+7ZU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yserEL28g4r5TLSxkuVxWoFFdiD8xwoDRvjPqHVnMsjpMXZkJbYtoV5tRBFg1SXbxBwR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xWYaI2CjqABsRCvxKwG4bPWZtEtmoKV6xCxDtwTPRDUpjFir1Axw0NeL/qENmLEFPvnW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F1GBpTzMVLmUvm9QhePvhf6jVUKAqqmPzGkYwAVw1he8MV8QBrCoE1pYF5sBWOG7Okc9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RfKzNtRogbXgpz7g3DC1itvCQNJhBD5IpJUXZJsuoP5jFy9/oR+4tVi5QDigo8Nx7UOU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tX8v9Jg0+Xi+2j8wejbgA92qXLYN2T+lytjRmlHSWRgqJqDm2NzUnxn3iynxDIdRNHRR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ZY+DLxeAlvl/wYMDME9jQXqVGxXV8q2vzUF3KdwuczHZTHogSQ7Dek26TWNLMPHMsprY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5FL5uNG+Mq3pRG1m5g/+Z+o/i5bFYU2HxDWupoK6dM0NA0XN7EfEw9uEBzmA+5cWlKIP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ix3GWYhw+3+IpzCDyQaUez6guz3PQFQB7GE9hhV+KV8y8lqFJ+2WI47Wz8kRUjqyj9TM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ooQAP8qUU83L++NpX86/plkw0Uj4X4GOAPKa+MYPmYJADAeNXyy5chTZvoij3M8wyjrt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xJuC3DovlGLNqWX+cw+KiR/apyNpg+rmGJ6UnYy+JiQVApdLZgqhVEX+Uw/Nznkyk3p+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w2XV3UozzZ/l/uCzHbAG9Jb5Zbo9iK+By83GySZ+vW/kIct+WvXm3UuIMbA/8vBHms1q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kS36APiACl1a/mkPSxXbURYkk2G5EFTyfv2xpRTJUfzKVDppIf1NtEPh6lYvvUW9Ax8J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nwsxpMXbOWD288wuKB9duHksjKmAoPRwwXIVVb7OR8kuTN+GT4J05lCACvfrZ9XLEjbS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FjfP/sRqinr4xXD5uLjhgofCOKfkN/CBzjMJftg5GpYh6DCWc4MNOCsaFWRO3HjI9OI4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Lh11ishsyoAsHTkZhV5rAPkMS+Wubpw3ozOEkcbgacxRKsV72OPMUlzOBgAsy+UM1fxA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fRvZOeXbKLvVIE7p4lmzbtCj07lyO4F7cZPqHqWsWB1TqYK2GAKbEeM/zKaOBlHCck0L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+yrVPD/qY0MWN+MHkP1O3JwPQdeo9uohLR7H7JaKAsbvVywlFoRTI8L1iV6kN3HqHaYe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KXNiulhX6bggqFtV8Gd6d1PWo+KuaHl7TF066w9cDCoQFaFHmAWHkBk8VGZ4BfFP8SsA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is91MVzkHsNlTAqVlXrYeo0QFy155X9wiQVZL83TADGaBH6lW2O8wmsXNgr8wVZR0cyi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QovejEsk6H57c4ZexcUwHXcCIMWuN74jdaY7c3Xkh1CJbZt9QdcCQH1EQ2ZaNeRxHIbm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fnETjkimn3O26IX4jOvDbH4Z/Ey6O6H5EIk1w01FekGDgXFIlRp9vH0MYL0rjfxNtcu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XMlHlNQpWJgNDoh6sq3UHo6proa1/KXkeDJcTtUXbx+JhsusD8RRI2KMPxLxsWaMcCPc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f+LlfEsQ4M5eIiDClzcUaEEfHEThcULS3VQX8WYt5xHgTa8hBMBDi3EbAIqofzKlFxTq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DnG473SKL4h3oCt6rj9QZ+qhrDru5ZlRTK+A45hmbFttdvUGmGVnINQ2abDgK/1HAM6B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7+ZYBAKb12ly1lvC2fRBCaJhg+YYDatx7f3EAqs6HyuXCcz1XxCsWmPiDcU2rolPgLt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0v8ABFxYRoBWh/fMQTQF16ppex41EMqG7XripOp7TAN4lhAyr0MtWAdssXXmpRuGOgDk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wSDLDAA47LisbMxHRuNf7E8vELFQVXZLo2SCYQsFTz/UArlUQZdXG+NwGYo0hLSHdNx1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MY9CxIt7835gMaEvQcEnsihYKsu6/wDsVKvKu4hANuvE2K9nEItSGwpqrSZYZvmJVDdj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Gu1ILrPEHWOrgBrhaiPJaNh0A54Y2eWAmwF3fuX5SUh2Rdd3LYviIA2F6aqscy65OrZU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ZEoa2NefMNIrELpdUPi3tIn1oxbJQGmKk/wTdkdUXACBUKKPbl/cPLRUnIV8D9TbXlZt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OzrMuR2RnZkPIu4ga+ZnHZ0vXiXgYilRwaONfEVYvlHkrmileIc7KEGwcPhlqsK1WsA4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Qic7uhfJniAcqPM1aCs22mOYYp1bKnO/O2zNOZhJJEIOcpvKVNNT/n1MLar8qjeLwJkI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LhbszVR/GHNwBQOoW1Q1Rdk+mGwuV2q5MWwdOY/NPiFxUcFNdwB9LaWPRSktksoijAaC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UXBrotPUNnLZgcNLEy1GLIoXtd/mMayc3DKpkqK8m3MNjGAYLHbLONt/iIp5jJWgtOg5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sAMpQBoyrePBGoQKY290NZAhLaSw6ywcVZm9k1jwnmNDOWJXOf8AAQIlsDuPQRirA59x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PNpSQJZ2TInvM0Aqgmaq+TuJ6KadXCXmviF6k7C+Wj8S6h2nDiAqsW6gAFnxEIkP8Ckp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x6EEA1gQOhxBNMGX0Kh1INgZ+blpS8mV8Ah2vbLWPyY5s88Uf1L3PsxDnhB0wYKrVRD8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mfuVabCPhOn4gglT1G9dWVqCxj4P4oSq2SZJ8G2D2flnvd5U9DECcE3VlXN1grqVnxnH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dYejqp0YgD6AzBUsq4+WoD9mmOF2Mc7QpmNtMsGYF3GbV6JXanI2DU04YpuQY+phyChb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KL5jkv1SP1ljGqZGlw/L5hHMAFgaS/UuKtC1qXnE3DRFmUG2KoJsB/EVoBWXl/8Akp2J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sWCgGBQ8C8JE/BHaYc07TzMUKMkeFGV5IjS4HRu/4mGNEJ4rhvTzcYGu5FHgMPzDmRwr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rQsjScJ6jYIu2vmJ+yL6oC/qLBaLEOX+CLCHIkcga9RgEy8B9NRM9BVi4Irk7lD+oYmz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epMapHNZ1iJFhad7t3sS0YsbHkN38Rr+RJ8jP4CeaPpO7cOyoLfWrYKyZ+GD92s38KDM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c+4HzBo+JWetSq8WWHzMAEMEvDc7cRgSuXo4NPxKw0ii3TdRMk6pg8WQTZwWvwbRjfEJ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Pk3r5eceJnS+0AwcSUrHnh9kOZKIC6wNf0ai4tgrM9L6IjdM4grxj6hHBrRE8f7i9At5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iruWorHNdMeGVTD9CNxJvahVfrEHz3IX8h+osQhyQTwNL8waOpKLLR4PNw4EB8aYvzG7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GWuBBTMXseycZeyvyD8hLetoNPfnxD19FU3kLT0S5syH3SsvkqNI2C/DfIfFTG8VQdCp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uq1MPJY8+SGyV3UtBXwVYg4x14axp+WAsfP7BjqVQvc4nmkUh1vNvaY+Eg9czBeyl/Sw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Q1U38hqPxEcn9VlylD8RGSqz9eWv+SZMVgnvcHwJuVgsB5YwLSmi14vCjoggXppGiI4p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z0lkPzMAfCuQlfIMTpTgPyQGChbHT+YPKvLR+I5aqio+yw+o17cA9TL/ACVE87aUdaz7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H3KDIOmIfg+IuGNbKNiyfERg9jQ9GT5uW15gLXjR81GetTPlmH2FziPwktNGjva0lPBs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+VDD1Dke2Xt+BCPndnpiVNvBA6Hd+o3aLZY7B/GFJNqpjwMn3ONrV3gO4NlSqhTtTcat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LHQebGegJgAmjbeURT5yx8Mc0x6bp8aiHLgJ8wGKH02PqXKF+0/0y8Xuie5FihjJHnYg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PadL+YCmNnwgFJ6SJDDgAOtj2qGxezi+zD4W/c5TsVXsgNilztvnuXJJY35x5S8Lr/0Q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myJRtQ8DjJEwEKFe1f3BihKoE0owvmcBqIo9VWn7ucdYQP8AJgl1DKoM/cvIQwuCvOiA9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K4OVbmn3ABtgBL+YKXBhtxCLpAyWdkBKFGbqu+7iBAdXbfqaR4tW4iVW2Vfhl9LBLQOQ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0x2O7bPlYlIgfD/8WU+n2r0xHrcof6IPqlwsJnQtBh+I0s6SvgmJNvRVuWeoi9g0x1BR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zWfmZugUpLo5hODgAJphgHYFXb1Ej0CyX5vUsMNqYHJtZLe8yxO8RQBXLZ9SBhwoVXrM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lvNh1/DEosdNa+GBsPgooPkxCFcMXQPlFtKXpvnpUuX6uUdjk2dOHPUIMvzxNKw3ZALd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5HWja3od38TXLNeCUpoq+Oo2LYbyQh35eIOSA1c9sSHVtD+Y2LQ7ZluNrYsr+BC+n01b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yOfxGYMFzx4hmk1+RggR6DuYn3gNGLawAty8EFIM8CgliozuKlqiy1zKAqmwqJAsBRlP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ZdnCWNr3C8hm+eiZlwnY/wBxHQiG33B9iPOmUjQlrx1ApJgJquiBtG4k8l8Mo1iCfKZf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HZLNV/WB2S8QDZUSGjJ633dnqUjuy/8Aq8MpHN9R4+4NduwNjmPMVuBhE4TjUZu6E0YF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lOl+llNu0CbcxU2KseD6hiYYF4svHqONOcIhuvnUe0Fm1bzT/DFBABgm8RpwMGpuDigs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KLx0NfMLYDwlPI51zXECViUYMiRU4l+wch55l4G0OCvPIWjPZ8CzFnTLGiFZumkfNBhq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3UzbfipYNoHC+ZQU5emWFqVtq7IFobMTgCdxbVi6/3Dxk+Cnab04Y+V2Gj9x7sCFtDUyD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Gm+oFYbESXWLq61Lh2RDQYOQFYYlxWF6gWj8kKiLlGoG3hK+fmL4MaZSHKD+6iaSYdUa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eO6YIMXjI/MpwohqGVN5G4dAiIN4W5azEga7cJYd3GmWqgfbGDmCA4eAl3W7czWqfDB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SiNApLBU8YguSCmExRqywzL2Rt8zpe6M31E1tc2oXRSse2O65WksBtoAM8+441agx1a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dUe0vckEoWhZdcmyaYkebBEAs6f5TxFA/UNFXNRYRwwCSY37S4Ri0nmKg1d31AiUafNl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mbIEcVBCmXyFU0crrPfEyx3bFYxei1l5jv8A0MJqDsPzLgl/iXaq+mviHdEAIqyA28O/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ryrtqElrge4FxS68sPRZMxRMEqIDWIjgcAhNWhUtgYMBOxQ/pAiz78U/JZ29HZC7TgcX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2VzDM/ABGGA7H1U1EYEr/Bd+Juoie5ZEefcKAOA7Zl8FR5vWSRVFF133BDppffhTFtcK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ouXon8zBG8IPpj8xnSLAqUI1sl7c3/EZUqJDH+ABWImQBt6gYlur9+JsG1+oh4KeBOM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zGAmhD0EV9QVRKgy8XS/Epc+xofSfqoGebJX4xl/EyurdKVeQ4NyhqiFu3lB2S9G4G/Q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kot9QwTEotWMli+cNR/V5b5dyl6iWJQl9HLczAIoerJGUwAnEJoeGH7iFvtO0a9Qrcbv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YpzQWW9qx2RPUG8TJK0Q2uUXKBRx9OHVVuE0V/3xiqXXtRJf5g4lFJhfip5wqIeEek3Q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JlUmhqnhC0vDWoKzE0QdzBgz4gZKYT1hydBNNgtHEdbog+YW702hYRvwU8RxufJq25Yt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PwUCeZlvy1k/v93BARA6BR0BA4zKCf4oA69OY9UW1HeeP3Mvh3o8vB8EdDkrVyZ/VQ6d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bL/PWJ2OjBhUDgngvcJgBRw/jqXScrKBXHGYuZVppQ4tgQJy6t4GHlilGY1XNX2Sj0UM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Q7gGWETI34YraWxiNHAsWIBhjEcq0r1EDerXs7cPwXGSWJ+Q6tCpYUla0vdvxAyTAwJ/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1EgJUSB52fENNREN2nOMR5Gq0+qwiPoM1oVjU8P0N+JpNAC6vmtj8RVZ8AfZn+IvRlHS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lNVz0+KIVCAK3zX4Ig6APfm4ZsPoAQK+4pKMB7KX5CS72tKv3PysrpgishZbtgPfKwTz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NyxGFAXl2zBnY4m/lM3nyrd+zUwEVI/FKwt1tu6pyHsYPQnZ76YfcSrOAFT/AMaIlRN4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5RgjfYs34leM4ILysfBgydtRx6tv6j3Xlko5G2Uc3XUPekfgRQciqHcGznsCWE8CYLhR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ZY0gdxyW6q9+EYJii3j7WfQRa1dCV9o2eSJp6FwT3kj7CKV8lvXyJc+px6JgnkYZctP5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yYF8jzAL1Lv8YD6jVqbRHtoSp+FQQqvPe/E4yKkj8z0kW4qKBfBg/Cypk7oAERgjgHV8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nlsIM35wf5JBVZ26L2Wj9SgpDwV9P5GAeFEYnnI+SZ4CNI/Z+o5eTT8AXKeqma2zsd5U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/wDECzTHyQEwS3jlUn4gyzB16rG+eCCQ22vgocB7qZ7nkQXNrHwYRea2OXgHC+pTN8wD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qWkXywSZtKbD5lGeDbrlIodEpIhdfwDL3cBOXNmPVR1yywWPHfqXBQ24do49KhNXyZ5Q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tgcfLUY4C2sp4rcAq0YhvhzLTLrE/HsZfUmmo3fiKmlNA15C9sJWaXqfGY1eaEC/lBEb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ot+ozmCwv3TKVa2H2AMRc5ySpOdPzctW3GEK0mTwWzSZwqTxu94iqmyoo+kO/JhLe74+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PzKYrN0R6bD0RsMy2F8rk/EMvq6dmtCfUpxK9geqgCfZaX8CQVGLPYPkGXudRUHmPTUM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7X8RcbW+63fUv3jIP0sEgVV0KHyjYtgjhMQDQFLrzM8b2tmUIYVw3nzOBrirzT9kwLJT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cxU9oXD2XEbm/CFmvLFw39w+ZdLly0rxS7+SV9JaMh74/kmyc06XvmCw62g/CWhNS6HJ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nZEoQ4Hb4hWii+1RSEGXQcl8RBCBL1eOyEnorR8xm41YDSSjcMrWB3UxntrDlAXWziX3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T9HmfhoC8Q3MPTmvgHGJj13BW/QsimFLqtKY+Llj0CWozjNkQBIGj7H/AIZJUEK3WLhx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zyLdwy9s0jRf8wgBB1CDYKmg58RiwNK0dQBgAcH8xYNVqojwrBXR3KVyzAKZt8a+YmZ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zVsXdTMGgsm7nnyysj4lJby20dSlvhYVLL6O7aKIH0AyWO+euzAr5ZWcg2ogzV6BPiI+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9eNGw8QOOu2g1pzqM3sqOR2vRMMDQCdwRPHUqxF6eCKsjNtfMROl8KKOh9w+OWQX0krK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cuNaLB0P8Mo6hzV16gxu1jO+FMugZKsq5a3pjxkBkoa03bzKKFHcuJUBsfJaGD01OABW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FeD3NMIiUcjq4bRrhShIoNrjRnHUnDGscqATfbKm6OcZZ+WVlLrQG/4R1T0IyjddzzB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8MBEvhtQpzhdeYv5JVf8B5OIXidkVeHZjiFyHHwLqc1i6g+aRbWzszc8TV2NaPhhvVMt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PMXaKjVmZk6GeSVe2vcDpKaQQA3goSjpyxltxtFI5jc9SCgHCOjuZPqEYNA5KH3C7+dm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0NktL2K6iZ0Y2tYAJe5c1KsQ7O5BfqI69mV5OB+6hH3OEa6C+SN2RXJG1LcFUZiB5wdB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xjun67Yqg+opYZWIEGs0v5hZUwMAt+i7T6lM1rFoQWq8WWtyy5DwMOp3Y2+I/TVsE3Y4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sqoegVF9+uXAtpS8rzNttrwF1eVeYYqsSi2ADdJbk6hVcBi7BysOkG6q6oZusCMl7zAu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O1zFqnIpuUGi825ISaLuwvyr9x2xix+Y8vVwY6cNQN4LepRisBhD6PgDDDYdkA4Fqtc5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g8A0cY8S1s2arNBKD3ibD42Bk5VVns5JqNc96ca88Nw8V7LFoArnz8yiiSlTp9EUH+on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FyMR5j2GKtCsQaPYEtR9EUNmATTshPA/NjAljee+PzBfjm5f7i0wCKqY+Mal3YGeRwA6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hKvMxOIdImZjubQDNwDoiyAFanUoGiKOQB38sHSuZyb7qBTaL3hjHiF+nir5hRNhuFuy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QhGblP+MHqVUtepSR+b1ATBhEnSz5qUemOqAszvmBqZv7QMwb/sXsorL6l5XwynoMBAbB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3xn+fUHP2OrOcmxUXoYPfta08wWfg1S8DW+xhjWSFSuEeoJbQNemhSwls7yhRv8A+TiY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DF3CG1LQrsXLfuJtTIv/AAVHACDE6oM2eIXhIC8u0/AfUosCvNCtoiv2Ss/4/wDs0j+J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mWgsPg9xVrwKqE/qlqwbreiX4oh/6eYjDtNg9f0gAWuA18rmVW/x2XxW4sFgf1/i6h3c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6Q144hbTbzCG06HpcGBuiE9cDiVbwYNBmg8QSv2LhD4Armrl6Ktynn4ru9QgBKZo+VRf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iEuJKL31f7TpqfHdUPSPhWnyBuMfMZcyqlXBnA+Y/qctJVZ4B9Rd2W1Q7P6QOTMLPVlS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KMXrAaGPeYvtVacGvhijeL9jol/MVrqtVbtSBCQoEO8qUTNiQJbgNdHqG6RGoD0LPiLa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V6gWFxZqPNCshPZx6GMCGiROs/4CZMLAveU2+cQcI9YvD/SyiULE/wAmD8SoqdfvaMH3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9sIVincOhhPC4mIoXkjs0V9h7i/LC0Pdt+zE50PF/IwfcGhzWR8mt+ZRKQtHmjJ4s1HH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LtiZth70zeeIo9o6+4w3ooA6GiPcG4zUwPqyl5jkn6kPQ/UDo8VaBUYG0qbBqYg5gN30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vI56JcSdKP0XiLQRVlnHJvMLUtwIzt2JGR6Uxw2wfZO1ARFtu9YgodZ+jzk/UvruKn5/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qj8VEbqy+IwoPdS0vF4j7JnsgV2BdWY+GPyQZ1nzXJ9ky4cCj7cvSyb/AHBTfNPtn3AL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YmhYAfaWNsKS5+B9VCkbq4MO0X8iNFRQwOraD6gmBYSx8aPqBMilPX/kjK+s47wH8hOj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XFLZ7YmZL6/PKo9rlDGUpHdAn5YGWaEL5uPijFoJ6smGUc2R3QfdRZ0I+02FPmXuaQ5X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HuM/pmInZu+U/iF6bLU+sN/IwQ1jTR6Kn5IPvrRjX0WoC6Fsj7f4pg2m0Tr+ETKTxC32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edF9RV4vRj1bhfTLVJRbcD31ExBnWPF6faOPRVXr1YfqyzGECeUaW9QJhaLILw0NxghV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4e9szn2thPOQIN8qGu7Rv8R7i0Cz1gPSRqRBB9pzCvYpaCeTUMZaPhechv4lcuKuTvfP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rIQlxWb99w1Mxu6G75f/AGXZOmfiXDBR2onwma2LFz7sY1uJQKY3tcxpxGB/BPzCxMOn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uj1dpT7GG6jFX2R/MDDVwTr5D5jmNtEQe7D9XMrnCj8F+WUuhS7fs+5iMDfJn9zEIQtF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OgUnzcENLVhc9B8QW5FJrHSZ/ERwpVtP0lgprhHhNMCTNojefGFiWn0dh9MRyt8IWHxD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NDnL+N3UF0s23fleYVXHQn0xi5XS8E2KhvbxH4/DqHEzhmCreuMsqaeUuGDWvxAJbQIr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0pAhNpGTw8R15Nq9vsgNZMAvtNyj4bF+QjKtpzAP2z+Ye7ZO/wB1/tAjCNWt5WPhKMy7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izTfmVyAfzzKyjEtPYWH2RJzWNjqncDTwG7zKUasTX6iQLPYD7RI5KJoR81uKnkQf5ic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xiNxJNGjGcqU8TRDFF3rQbqBgirO7dth5gQp9xbdEFEs5i3KC5uby8ahQq2pfcB26ip7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RrUHEVMLLmFK5f1CXtT4h3Wp4iXHLxWpa3Lrt4IRxY1bBdTYGGXGowmpki9KL3K8am3Rg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qGnzUCQxwyu33/ccPAjGDyxAhRLlCrqW0AtXtZH5hw8xIvXLwfUANQOJduAVm5hlb4T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9ylFGZdvJoxyyqviS7NNbmiACgj1bk2g/pHmL7TftM7WCqZCVRdVh9KLz8IFMtQPblnl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aSF2AV9qV5HmbDMMCza+IHXanfKE4dzUmSl7Oosg5a9Auh7eybcPRayZjp+JVKfYFLlN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EGfUXmrjSIJttAr5IqTNmKj/AIgagsM4MBpJVABddDl5H5iWrQtYemsLFDWiduXu7zLn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sCbdVQAJ8y0IMRsxTwUxyXcRII07hTajk+oZKGQC5V6y/LK/Qy8irPC/TMwAxsztLzV7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xFUVj5FfqorGGL1yfhmSvFSxrKeJgwo6/qWBHNvNS2YPcRlWfkVxGdZDs4K7DI36hKGW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kw1owfZqtDHX7b/fZffxENkpFJd0s+CpkwUSGJtbRoeBBvmL++ITxH51HWliX7jGUkKt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pdbM4265lWoDywQrilqIVCgQrg7iwvjbMSabcLb8435hVmhWIohYUVEDODADHO3JscLB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+6RuQCpsqz5llM7SBihu14hiLglJV2ObVjUvdhYPJ8i687jPJMNgZBhe5nr69ouUsbJ+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NjeNEYxLYEOUbfBiaVf+gK8ajMJkL+YR35ueIJT8Quii01AAceUV91+CuUqHG7ECvILi3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GaiFS6Qc0MrEWNe8dRS+HA3qhVcrZcANUcJyK/g8RwqNkDTIt4zsuHFoSIL2qqH3L7Cl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YBWWuK/E5DRR8TF0Sr9QVevGIUbVEIoHLklWguCMHYa8soPNn4/lhlSlehyx5fepbi2E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kuVpb/EriVaRygWkrzUYSmuZqt1C5zEJijY2yyg1+xX5H6iQLeA38cwqAaX/AHuX4hNh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WzRQlTdJKnl69flFlzHcrFzqcy4FfcalFXz3BaEAcNQvTg+Rb9DFaDA1ijqMKl2bPh+p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QdcUNyp6YXwX+CY4BReTw0SxQuBoPiAJRdqsF0xm2tEtL4c+lY7QRaq6CrrzBQcath5S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DmyZvazkB4SD8ZJaGRPjB3A+WOl40ptCTMkGbizbAU9PtHbhiKteNG+DxCYu5Td1OdQ3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GDyzJDNswKsECS8zaJvKHMGZnaP0XDC7QAp8FL8EDgE6wPKplfaRglG7SB9S+2wAPUG9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ipg0DcTIUFAeJkBa3DbWCtm1A/DFFSFy8D8gMUbAAv4Hu5QWemyg9DB8xaooBOs0xVe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1b13AkJTyL6KD3BYAuizsBglBaI0NC0dT4McQlNB19DjTMfEW0uWOA73MYCVuRhc+oTJ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mUTMZ27EE1USncpxzjFRhytAuNVtv8Tbn9AWv3WaImPVBDdWo+ZbXFUG4IeAll8SwPW/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Q6hQ2sfxh/pKhG35bIOz7kH7BjMtm08oLNNNPbQkgXpD42x6mb73bXrR8kwjGqgTqzEU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4mSIDwDlfBx9xYJTwQxYFpmKt1Ej1tQomRAcHyPLiBLEjmDABn8+5RWGxYGwuFPEd0LY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25ntwPmUjn+8P8hUCkLMA8ZK+R8wBYBlNfyGXDG62nm5pwC38BmvJQTvwhS/M5HV2UHY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zKdZpoPTcygmSbjwpx7JcDYewn9ggPXJl805fUbW9zb8F5ZcZvILJ2ZNwOizB0egYfhA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pLG+EdroiK/vI8jR9wYaGFc9h/hCRW2hPzu+qZg4tgzrk+IqKkY0K+Y/YOUH8AvMpO7O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Qppz5+MSugxWh4Mb9SjhwNBDwdRocPKR4zfcc6KATwcPwjz8DF2Xx83EkO2JefVGBgdJ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x9CJPw0bpQ56ceo7aAR2CMkNnCWtvEMNPeDZ5jcyI59jMkaPy5GWDWyDh+JXMYecWsCg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w9Zlw41YQ8th7I+cYr9KtPxEmEAukvpwfBLod2cNW8j1UdBPx08jf0w2KvOa90MJAfY+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u4kE6xsl0Bye4JSeKSnaIs5PYp81mXuEdq6P7g6djF+3k+JUo3I6Vs/VRVoFSv0Z+7jk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dTFIdJD3qEQBiNQ8zeIilO7sTw7kp5CUgcqrh8EF8KBd97/EfZY1So/yRR8Ucbs2+mV1A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iumGgvNP7IjAwpnvZIQq+QFo61BJfb+TIoWEdX1pR/cwzIbb8Fax3dSkArVBddEHpNNA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d+S/xG/Jha0edF6YgLsW8/bL7id9bdoHQktKVXi+S8Rq2+mnhlPR8wFnaoQuatV/MCqW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AlDwwfmiAS84mA6MdXXxm+yOAYx/dg9kLviw30cATIAYPsC4h/frS5+Kqo08iBsP1EJ2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rp8kpSBkR+KZmV67N9LJEKGPB8qZIOCTI3L21AvmgYzAimbzEcMOTv3KIujfFX6g6YG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7Kq0bPcHaVoPgpMRfIF5eUS+0Uz8xHvcx/MRSkvPB+BqOoS/aLfxC+ilP0GPuVCiZAV8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lSIcIsPjkja9Yyw9XkhGhu7v4uIvhg9D88yuUxyhgBWunBEKuFNi/wAd+ZZ+HME+0Yjg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LvFvlUHVFSspgzk+pllYZhdLt1a/BLje0K5I/s/YQoKeL/UsFDEobDwkvAM2wioF7eY9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LGbSPl5l6WfEdTPNmuNQUHd2VkrtblgCFLlGiKadPllpZRSOb3AceW7ZYyY0wKuITwux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+/dKaoIasNYXGb8LuKmeORLLec/JAE7WkafJZcswXXG2ba5T9QA0qTxcLqAVRdsVdhtP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wYzEMp6FoCUwXwme0DDhCwMK+5rkSsLrYHiFImQsDl6g4C9lCEyw4KNrzMULA4F3KVra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zJ4CiboTzEzLM2FbsDtQmoe1cjV6H9o7oNxCgRNPn+4PAK0j+EbR3cEGp0BLfK8QNJlP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cOKjZLnKdu7jvwz6dt9j+Jjh8QrwK27/AIidIEYtVdvRKzBxG7F09kbYPcXgBF1xDyq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ItyDJ47MaihuOQMYpt8yeb8KDbzZz4YZlQPyHF5ozAC3QcLbXmtMG9c3U4kPLeYPM2Js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CagCV9m5UsmVBo3XoYDEVgNO0+n8RRpVeII0B5jCNt4rmDUDlrzKUPPEYjYIVbjq4crb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YfAKXzNcbMauHkdK1gpnP5S/XwOhht+LNR0sGWCKpc40VFWnWQkShaGB9TozL7BTrCv3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VkEZtouEBHWfiWomBaF7XdK9y9MFDv0cY17GZdTmq5UOW7UmYsRDkCwXnHUMSlDWKuP+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+l0/EbXveU4C75j1vHXE23kSU1zfsGTY2C1i7xBbjw1MWmGeepRQ46+mdu87grG1whRQ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lS6tNsIA0eINrFuo5oEazEL5Nu+AfRpZhlHUh4cE0eAA/ELR0r2Q8zUPEWuJQrdkF4x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NPuxqTOj3Fq6heSV8n+YMS0+9tZaW3L1BdU5k820tigDCNg2qMeGUVeM5eHHOW4SLWNo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B7+Cvg88S5HwvsBZ3puE8a+FTAnVoZcWlHqVeWrLI6ytm/uC3ytHKH+qSTJWDl6DbAyR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XXg1A9BN7bQ0uaxAT1csbpj2lYqJDeTEX8/44R0W0R0YpWOZhWi3dsNPiUKK5wT7W2KH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axERe+D5hdZKF/iMEx52qdB/lHmKnX/io4VgfuZuKnOJZO2Wsbew5R+D7gEgL0cIaM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i86ptMk1Mgoenpg5tKE24L6u/qIIiqAh68QKnFR7sQfvU4l2dmOYLFF2oPUOg2ZA/jEC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s5gnleJQFMB6kva0rv8AcoaB/VnXipf7MBuAfkFqZZ3Q1vnz8y573ZGJaFUc9Xiq3ucy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KK0tvcFjXlHTTI3UNGDu2B+8RGKlQeJjcj8aW0dvTb8ag1YVvclsdR6ajYllgOD255lK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rJxN7ue2JtVytYIFOOIyHOFiYpj8WfwMoyDeuJuVjNVMj1+C6rEaxHirbwThhQMoF1gg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YmTLRqMxNyToKwvg9xxu+gO+R7IaYiUIjsWnwytjyFmijzrZjtmiHCWuykJaS5CF9K5l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aphBNvy8YuBrQtePdt6dy3K5rA8NNIQdkFF4GVh44h1Wae5yA86uWYyFN2G9rT1MF6FG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WGg3VMRksZGPDw+oME8WDdOCA/CLjyBaa6gxCLwCOjNfxAQCwj3edoiSi2SXlHHuAh0s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cQlNClOHm4vDzLhjumPzMVBWsMeGK9xakSyBsPl2Zg1zoFfP9rA94JjHr34l3NVoadui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Pu4wEAQNiH9bhDi4B9AZS0KDJTsqBDcjA1CAM400PSySwYgPw60q2JC4PaP1CztKpXrT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Bc/7CePYhv7/AIJlANV+IiXLpYP2WtsbhYFU9Gj5TrQkgHaYXqYVQeM5RvzdTAJixhw6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2HH3FtFjKukMD2RCl518wGF6lGzze/5rWIjuarVvXD7n3XuKhifkhySlM7VBY6ucKJL+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9i0TsdTLVSgte445UzR43W/ENx4rjiVaDk28YinOdjMZtmJ6hGF5YHyEA4WzHw4TPqhWz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u5fP8EzNFB63FAzfxA7I1WPJuwGcawF0ux7lEeP2U+tfZNMbkP8ANoAFlv8AuIpOFQGA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yv4nEu53W22vBG3Oxbznk+okLJYdUfzO+aZZ21j5EvwW26z3s+pa8DcH8gnkYqSpbKeQ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9pYpVZMHWlfmGT6WD7KKH1K46zU9pUn1CeOqW9BllVmWH+YTKWhOLCO7GVcMEax6Luiz5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hoxowJewfTF3ORCnrvFfpJ3yxv2VMvUmHlVRZ+AT75QLFc9YGvOeZfEABN3rn5ILzpt/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x57aai/Oy9Lw7Mc6IY1fLyaliL9bq/p9TCETd1ORxVxEqOwUdtMBK+6qhPjJLV7pD27j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ZpFA/D5WT6lkMV8LHb7ituwAAHsY4WJSBPQ7hlHGxwfkPVSzbeAq8lsvEWTQDZ+Hb7hG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EzyfnDG8gZX5t1PqMMlqwHdrL4i6s4K/4Dl+YwbvEo+G/mXtRSvPdn8y6nP6vs+SUfcP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pU91GbQ7IT50IPIhW4PzaIoKWwT+/wCIcEMofZrv4jgBa8dRRUjwPoZlZqdDf62IJs8Z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fEUARoivuL2kFKFX6l22Qu2NwNgIKsWIgKfYh/iWN/YIr3zLSvGMZ5gMqAyoPtTLZbDm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HvMUGWQKHruFoWNtKvE0sYfGsb9ztsdUPYmSNoY4F/hphDIaa308y32BmvxPyPEeqmWq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2ifrJ9RRZsXT9jmVxd1TO7frEyppAmF9TJFJ1GhaqsO+JUinDWgE0WtSjZW5CPHbLLHi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MESZLhq2YngPNsDoB336g7V6YkI3eD5iHC5Vo91tlBCA3V9Wm4gBAMAg0kLynhebsiQa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ixaem1iuLiGdKGcERgbf6H06Y8Gy+GCIWUNDqzscxvwFWG94e8TdjMWFY+7dRgoqlWiq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4DiEYnyx7FTIpVVbwc1AlNUehJeqzNP0zJi/IemXFfQZpwfcXsemx9PbBMchAAtis1mG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W3VhCpLCiBnUKiHMbxa18RhccorlrDfsnEFyB4clXKBcVeEpB/31CWhXZpgN5Lpbmv6J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hPL8ItSGErp4iO989FW7C5wwuwuDhbQRGccNNgnURfs9x2PmOXcAMvAdw2fU6lVYa6SV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3LLPgiqtL49RLIFHZcJRxVR9vdNi6ryz7gSBtuAYUOAqUgHwnuxje4mNqamp7mNUXLIJ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8HO7yJ5i7K6jGQE8gccQhDHMWzDe7P4i7alRrcv4yTDRaTQ/QhuBpvBTGfcNsS3tVs3i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7giyB6UyvOtvSZD46lFqHEzuCXgwzK8DAiheTvIEBUOzNOzhpZdBBZq0xlwD+CIwWWLb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cQonYjbCi5QYqV2Zd93q/MAGHeD8hUD60akI2pb4hcYjUS4s2W7OyErYNLUXTNZxeoYI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JMZAaCMgOV1jywUhocgoonYNS8WtpA0Ni6U7mBS1ILZcq7tMVaBmEHRA+2BuEIFmLTbX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RbWMVLGkZvqOaOagKvWm4bqtV9w+ugUUV2+MjXUu3YmUV1V66lAOhYq8dSsO4atu2AU4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YCyaPuZPyZiJhVkq62FGWSDKqMmLHY8yhtk5H3LGIlK6u5iP8hXUQCZTrsE+rgZU6h+F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tgcKlGjLEhpYlVpXTV11uoywc+8A83ZLuRRHRFWNLMXMl2F6qsDB1lmb6p7AUL8S2yGm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EGn5dQdDgBfcXjW/LBVrxA4OdTd6a3oQHcMy674mIoDyYRh3R5O1gSBDHOKr+FFbrU0v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8S5eI5hsmINGYNtNRvDHbSFWn9RJViuM/wCs0S0hzsA7xqOSqRQF1/hCgxsTRGUs2S1H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8zmDGSNBqGafuYaaPzNpyzKiOCi4gWq9QVzoVb5bHz+JaSuNoGQzZZjcBskClXobBikH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Bpwtf9iHEXYCoOaRj7ZdlLfFqxq6TQ29WW/BNx2DXrnyEaYbNlO5N0ZINYrhIPkSO0oK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MBb4tj8y2B1hA5Bcub51HVaRj9awfEQOFWxyOLhsITJgBvcEaKQ1HhDvbL8pwCCnf+DV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Gbj16rELBi+JmUGH8xVLDC1kUNDhw2roemdxOmKOm2mnS8sKs1sri94l6MWCVjIRixM9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zBSKjNCcQQXGW7xE2LWjS4Rcc4YWb2ACKVXJwBzCmNBAHCAH8xtLoTz1cp9kY+6pC8Aq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CsPmAgskBZF5DPZqY28F2KNj6mrI2t/D6ZlJgIxLMGAeNxxBZS96rMpHuFhfQDl6iPp9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iPNY3xDzcGwzcCCpLFfs0VL13CtZ2FbtDaIg8YiFKl3lW5wZGcRsmVycr5vzNKORKvqy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z0+4KbZSPscyjRV0Mp79R1EG3ehzdRF0flGa+Jzl6ded7SFdGAT5jF+iAi8bGD4wCFDN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cJeVA63nzE45ePxMT6jfQoGDwuX6mu40G8Ob6I01gGg0h299zbwIh+Dm/iFaaLlsb1Xc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dQOkdnYxB6ieZdisHJTXkgAcaIkcmdfF/mV6qYeHYJ+4lhGSh5XcjkqqSre8IPeCoEfT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QvZDYesxATxNi+gw7uxFo+VSuroe428TNMIZ31VvmYQnY6d65vlhhhlIEOk6lidXkXWk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vOgj7dRJ+LT7gJYO/T2Yr9sVddKsGa6PFxvnRHwi/kmnefxkZS3Izgkr3Dq5TSTqtsL5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lC1J7G5fVG7yQ3OaYJ3QsNidXHhoysHrYlzaDZLy2X4zHA42FHTWA5xCUupSQf8AG5af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hOljt9y5ODVqdf2kEFGxUflTAblUnn01LuE2NS+NwzWXNIPxENgrq/hB6bFFbOmF0iN2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utP3ALciWlugafkjXp9i/wDjKkXtyWH8bQEoazN73CROsq15wHxUah1+VXBfpgcz2wT7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e3VpEOrDCPVo/UBTrDXdmw+czEh2Ufiw9kGMui/ghYldJYg8kZH1jd4MmN1sAO3wt/pE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OJjK8FlwKyTC4Nl3qOZ5RV9ByfcJvst9R4fTFGEOXGsNxqJ8NvGRDgqgUPwgPDNo5/wQ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HQHzuHg4b6cx25+oLsXfqK3HbQI3XMSiRz/kJsfMrhqtbS8g85uGabTyc8hAlDAiqdnU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rmLkPN9ft4iELy+n/BVy2U8Uz6dvuDezRbL0wGZUEfzMpkKwe8P1H/TviOFDHwxB1OC9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+TcOLh8lbvJAjy2fycfVSwT1mpe2r6YmReGruvb4uOEQrq/Bt+oOG1UIXpF+jVyv+H2D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3i8PwxpQa3dj6goho2befHiUZ4tMfxyIzc5wS8iWQrjOMjfizMvHyR+5ZlikqHwGY3W3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/wAEP1NkIuieuY6pb47OqZlRXkpf2g526wadYYJZA5W18hF11altfmW9+Ckf2SoWi1e3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Q7JpoOLpIWnaijvyYiu+8VEmh9wsg0FcvbmMUthueBgQ7mwseRx9RvymX8RLPuZJ6QOP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kuDEPmAO1CxRm3WBqAN9hW2FC/qHuqIFs4B4GiKcjR1K4A5u6gIrANBnZ1ZGLBKNtnso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dvUXaQwxFq1uwC+GuJZG4BBC4OWm5WEEo2YNbY5AdRsFwHj2lYCgb0emOZSC8sZ6hpLJ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o3cvaGFNh+YwVZoLD4IiCEHmSgPZp+INzwqWC5KiI89NuOA8XBDrhCdBfwRowfAGCObS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BmB3LNqLX+hLMAZW2rs9blRp09Y2ctmC5RsmqOUqt6OYrFZOpm6ct0WEb/sxjcg/MaVC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29TJeKcygqrUE6B3FQq2WAoCMaTaAgn1ZDKQ8avayQEQLG2BQ+ZdOnZCXTVJrM1repwA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pcWvjMYHHA7UrP8AcJ4qiA1spxhb9TOzBjdtxTNlWcWJBSQugyB48wzhDBT67hK2GTcV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DQTev1K9SAzkSh65YbR5wlG6lWLlngcHgcyjaQCgun1nzKmdlUIrwcnk0RsKI4fi3ncI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GCrCcjWKfuE7KgMhZhxfEYUS8vIB79jHhl2jbpEmJ6FWcF/MQWOihzhlNrLQvluBmJS9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GCsQpMA14lbF1ZxqHtXFdGMQqhQF7j0rtqUNA1HKrsch3EHqVuFzCZrQncq2kXVDbclo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1lzuNTjxe2AC7UbZoFgtuzxmzxGK5HUCeWrU5lMHjYBsOzDbxi4Hp9hqQ4Mu8xAXwj5J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YNqe145qpYV3pwFq1CZGO8yNRC3g41GqOtlrOpVVliokPC+RhsYBc44WkOrd7xLEVoEi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VTSUEwNu7/cBZXa8nHp8u2AfOtqgaVN2t58yoS5pbKDRRGVBsVsGSKxaX5hpfzgox/JS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FTKdrSl0XGDss+5kTD8oF5UApjeLgBxSvkO/wwd2B1TLzUpCVNFlAut5cQvpraC0gmOG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CVjPMbnpgtEIGLsG3qWJcrJgFLoq4OIdmBRsaw7S2UnUDrCqpgNl+JiiGpvNkj1UyGBG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cJkhV1fiFQHqZG5SgawuCLziro6gYivN9Go/fS6r8EUtbTnlac1xzFLkMTloJbsyXL2Y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c5i4mt9cQepT5ipbGyFWtXFiaNaB9qzB0h3LeRUBPcNm2xYh84flCBmIH8F/LHQ2XioS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YKYJjoNR3Olz3MfcO5kvQS5ibgTT4LfqY/IVYdpgV3LBRKaucVxkQUUvFTeOuR6YncMA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pH3PmK0PoB4baIU+9FNDm5D7l835DwbKNWcw1Qbpa1xnMFOWWnlKL+JTHxNS10UQe0mV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APUbXLK4B8BhJ3LibnaZr9M3UzM3hxll1XWEVejcSwLZKwHiLgu9e1tMc0Leo79dwwT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QlUVi8wyFZlsuqXczHZE6tCXUAGm1x+IxUwsijjJjiMwhQusHTKmpoK8K6btELa1UzET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xbqPGICrmucwW3YVIvDzdTdvm7Yhhmmk9S9PFF8aMSxFApS0T1OV0Fg4E6SC5yTdh+zU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Kyjlkkw7IBhav8RIUV1uscw3T1JALy8ve42kyIXVFtze+PMXXDna4Ta+K+IY5t0NbAc8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WkbHu/MzG7WF5ZWuoqY4CHkK56iJeZZ0qmtYLzqHZlW7HEXmu9xr0y3vcjoz3Ue41ZSw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Ns5LpcMWCgKBk3TEQtIbWucxMFrh7Qs/pEHdg1vwqtwWTHN/PbjAu04nChDwueBU+glo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PTj4iErNtWavezxHp1yajd3iO5pKwp4vMvUvlkYdiJ3GqdN3SvfCKDX1VTXUOl8rmDxe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Gq+ZRNFAI8iPm4681U2vK18iAWC83r5T9p8yxP8AJR8Y5hzPKNg/EohRYYR9QHWFuI+j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MfFwQv8Ag19KPuN3oCoJhBWr/maJyzUVz2x7to2Cn2lkILC5On4mIpSkV1bb3RLQ2wO9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n5mgCLuCedPjFIdQaH8nxMWA0LfZGhRqEF4WYvtTZxqi1A6GW5KpaXla/MXi9LT2bIgo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vgovzFZbdEr6Cn2R1LDEB9g+o6bYWj2Xg+CZEBKsK9eoakWo+TeBE+GAgNZbeDX5rgGE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qm5cMXw6PudOW0qfHEpZdCmSDTtSZ+poTigt9ZEo6jVE/cEtRlIxydIwG70lf0hLyk78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D7NgjfEFcVdsftWj6jSdYwvfC9JBDWAgHVZzl0MVBdkaGfguf0TPTFppF5Fk/JMgdWV7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T4Gr5m1PAT6lzGhEU+uY063Jf3gD4gQKr34C2h9blhi7QnixfDDqVgOR4Y2g087gA/Po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KL93FlqAb1KVGeVP2oXDMYtMpvikTcSJgw38vL1iUqU2+Bzy/KLvy0kdZA/uI30C1g7e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2y5VABd92FZihar+yZZ8SgNGU38CItdbU4ppaaiYyaGUcKB/EwQ+Rz42gOHgDA87HqES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8UW0hv4CMHOA/wBiWzfJZftf4qKqzDbGeTsgR61c0fgV6jmv9f0R0mrtJ5Oopt26f656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PplEE2E+z9C4D2avDxcPuhVoVXlm2Pw0hcv5fwiq88H59h8hK9LuhqPHLZx+dTNxJYvl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ymT43Gycxcfi9PMyDssBp+UaUnAfyz/Urhfg/ehiS3hR2OFmG6Afw4YAEpwKfh4hMp4F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dXuVM/dDNq6j4cyqD1KglBuuZYLMwBiFofK5f5RSZ6Yx4ZjjafwYgykmbsH8x4WBrsr0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g2fwounz1C0jaQfYyQMXaUHimKI3GBzGuEKtY+yVhhz9i5jYcpYp+c3DnpWhaK8iNe5Q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ozbwXGHrBNAifCoACA4Fu6BgtIq1kBWqIaDgxFGQXI0gm4zuoI0kKRW64LiduDlb+JXW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SuvcVVYs7qMXLOM5uUKJyvPwTkjqaj0u5RTKzYP7lFm7co+VQ1gihp5jTq4ElVNEnrEK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sU1HNOYDMbQaL4D13MJBwYOjFvcaDyzgGa8y4Zquu5cILbWn3KyiCFaBVdHrmX+GhaL2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W+MRoCM04INEt6V3Gh19dYB95PqDVBtb1Bq4eTA0tdLLewAai8odR4ymS8L28MUuWNCx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A2GkenuH3SyQNL5eo0Si5OGAM0Ln6lL+Q4IA+auZ7ZIu3gOZorWwQ8OjbFjiGMb8uIqd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piFV0QLEW6sw6GyUirqmjsoMdQrDCCF+rvzG3GyA0uk6f/sVmExcpNnJo+7lh4Cy2hQ6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q4vrqG/3i2neVlXiPDVQRcbLFFokqT22LRkXw4fEUQmEOUo3xVfmAILJratV4jceNS3D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Z8iWkC4QJpydvEoAVXvsH+Yd1rhQ1Z+o4A2VnyZnW7ErwD/EQSGWWaYH8zzB74jBc2Bq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NatQ9upY78LYdIjmGklMC7a20GfUJE0FPeXjJ1CLm80shZ2qyWKIu6Zsei5cy9uj0gXk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HVF65FGcXviCYw1czVrnrB5jASde1yYy+IPYulkqtIPDeIJvwMxyutgZQLxKeiLpxiA4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ZWrX2SmXBjnrDEUaN0Cn0+Ycs5YWHDjfFxiaBjYJ13KUlFuNwG+b4vi5kANXzJAOGXqB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+IcYDK9t0wA11ZG4ao3eygZEpz5g1+nIYS1XbXELLtB7jJw57jMoK2b4cMmo1AOgIR4q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FKE2eZt2GZSpAOMs9KXNENyV0m46hz5Zxgaihatg4yOZdBUvbeXxD9TZLLoYE9ovERg5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yvS1qHNeGMi3QAxch09szlCN1ICV1h6JQo5NLAB8VMCYXMuJwo+e5mVK/mWptr+ZYxax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9ng6iUlUnyLA7O8Dheo2MEoOzRogbjdQAZa4x1HUTJtiLgYzFnW12Ra5Zg+6l9S74xHQ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mv8ADGYKLraCsDxcWLVRHt0zVPqVK3QA/bXiUUvKmFfM10RQCb0rRHZTHMS3W4gKNxZn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GaYQTXl3EkOjbLsrhx8Q+ydiQdk6IdOnGWeVazfKLJOiXZZmAWWJQG1bHmWG1wlqnuIl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3NaXSI0K0axKyHhSmrVoviNhgyc8i2viMA5dXoV6irrvRl5Ok7mPWqUukHHHXqJiiBRVu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WMsI6Wwq+3EyEgxhFVnnHuLLTPmmc7PMywLrY02w7NXBeOSBk6D+J+pZyiUQwDLRhtet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pcXiXa9PqExJQi5xVIRbp91AJGlKZMcy6oBLK7e5zNjoxZSv1+Jxujh1c3ziOp5iQ6Yz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AHswfxKgBtBTFA98wBUUoirG0gprFAI8559RDJePgANt8y041CluA4lMkXNtkMa2qrDO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U3efqAbz06fM/SCUUXIt9DxKNYLcx/fr7jwV6hodDxORoUDg53o3MCdiTkXjLaCc8QtT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4JnANYI33/uAWc68OmvIkAvU1Ve94OMTDBuF+0cSEW4RWI7qamYSjkKbjBaZmHpbb+Zp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RPAzWeC/W4wGgEu6oA9QjFuTovNS/NKgQfiJVmprV9zGIURGTrUBiwC83m6zUtA6DgGL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WWbqpYmSl1/nN+IpZCiyeBe4PIsRloq+S2WJFBUVArKbZ34RC9WwKUXdck1/M6y00/6g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rvKsEV3Lqz7/AKBHvL8AM4M16NQBdENqnaMHqDQplql/VYgaW3ziNiwNo18dRCbsukBX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xUbApe5H3MFOnQf2SlSEt58qWlk2HbK41KJa7JhwS0LMAeLm0YgDv3xApYU1H2VmODh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Ee08DEJdo5Mk5lyZ95GPkRKMFEdxtqzxCofTrkL/AAghNsAAjwE4DcCw87B9Rrh4M98w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gOEl1XQUxqBIvQVHkSEXfXNDmc/8Esm4RO8W19QaoNo+zY+5hXXretyEqnkKk+X/ABAM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0vtj9kMCObAn8xYcwOOvNxhFjit9BudmRfRqLgk62l9OX4Jg8IE7pcNeoZQrCPkuV9VKi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6ioUMqt4OPlHxtpdnxZfcZjzdCHkssxX8kHj9zJBbSX+GR4g/PxDe0H+koCRQy/x/dCk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K5MH7j9qbHs8qz8EEnloPdF/EMheLL+Aa/KUkrgj8bjMxilLHjUbXW8gOF0fki1TLECu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ZHw+K3KcHa6r4GYuvgDIHAGz3HDCSkp6sDGVJWjK7KH4mqUADOQQr8zTKQHHVC7jWOus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LHvshFxICtHjxMZyuGtPUtmAq6nhzklHGu7B+WZgVigvAC5HplWrlE+npAVPbeb+TI+p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0enZGQD3fm9ZH3KFM02HPO76uMnqqbY6VMLF3RHCPAwfNzMpw7prCa0amNGVhro0Sm2g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lC9x5VJHg95PABlh8JnAvXdMvzF2KMrIeO4mHVq1bvcfJCyK0KIdciDAdwH0mUDbb/8A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5wPwyoPVlD5ODyMzhPkDynMY6kZZ6rUwR5YLX+YajCmL5NcRTEhd+WFLnW4PMKppqgi/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sjfcQ/mCBKXbDSo2iweKVtUTyO/cNDK0VdXZDaykVJ6dxoIoMW7R/iUCi5d7LwxKmKil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+dz/AIhiwwjX3CfLCKlqXVVdyzZWUCShEEDZ1EhQwMZgGtvByy5TQqjHxji/MxgHsFY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JFaPyUe+XxGiCl5Beu5UiR239QG5/bBrmvUxAij1LVXHdblDhadBlhbQJW+oCo77/wBQ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FquqN2scVMo1o3F7nZWlJQl3+JfA1daUbN9/MWrmHsVZuWgblkls67goK6qDLDwwZ7IV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IPC21t0vL5D7lXtcJyDE3GsaUuAC/Cp1jFiCJy0haHBe/wDcKrAKYEE1mMxam9i/ASjY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w1H3s3+GPBV5iyjHEBKD27yfaokkMAhVh/MCOuYrNmf3Gl7StDT4XkzW5zEMV41+xK+H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EgJV4C0t+6lazb3Pr9OHyPieSU9V4u+CYytehlRzZdeInIW00r/bXzKH3i0uylGtpX1L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PzKC1wGUwa90jGmzQ7AZ1hmNpw5P33AfMtkwT29axnNTItdpoUb3mmGgxU8jvPNQiJIA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CbK67/mAPi1WgWV92+ofTkiwl4OD9MvI1EAUJlW8t3uHUArQyRk8oLG0PAFIN+VLbrmY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VGvbG9VQ/wARNi+Vew/i4ZtgNf8Ae4kwBE1ozEgAr5kC2JYTSgni4jixYP8AnMxQb7fU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mXgwuOiq2m0xzD9nWdcANUcGJZvejxVEsa6L3FvJDKQNCryMb3FVbBvYI54KvA3GuZ5p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STdfKy7nXmPy02x+BopLvEScu7WsKLKUKGIkOLRT5QboGdxCNakuHiNAFoysFyj4hqhe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blVNZUOzkjUeRaANCNKKc9R6RtItrVewzuUdzjAIWPmCU9FyycAW65yZhJUNCmBuzrV8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608QK3qIHmuC7PrUuzqkWVxreY36+LVxodU4rmVBcDKSPsoWqPBJeMAKPF3Db1wYho/c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slIp1LKlj4ji0f4usv4uOZosWtlgxJW4RWXToe8nDAl9YmYUUAdX3L9yomMk9GY3wqgA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dSt4r+U+EdQeMH2xoySoeQDR+5TCs2FHXtQrSVfD3Hh10MVOBhVSy8zeALABopkPMcEP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iOwDHbaP+FcwQrOiZQLxFqNGrgn0pCyCUXdwBejiJRhubeYCO4vUebg1huFLXZMquGXZ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yQoGA+Ytyax/x2/dQBRzeZrdXZOBskO4tZ6mZhMSAwweQh1DaAQoV14iqpWcQ5kvDDMC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k0Qw8mz8QHInX7CN1phIrMA7K7PMps1CUXhsfiBHWEzs3fRHBUPQYysX3mC0Eu7+lFYH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zF1pg5qq/wB1NBqBvQLp5uZUUVoC+mvLj9RwfMeHkwHzMplYQT4/ngSmAYbHLzLOAbVb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zxG9VV/UCcUIU8ZZphZhwD1lb31qVU8odINDpHR70W5U+Heeecxb84jhZkCDSxHL/jpm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5jaPBBw6qO8zhsPDw+ZuOEs2l1hFUpu7igpluUyemypg3AYM3/UaUSEDeH61EDtugPUy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WIK11A6jUZdSU6UanewhFXj7g9c+yJeCUBJhjG4HSyJaHfBj5mIqsMc8ANsolIU4HyLd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Ar8xOVar7Q3jzCgE5AV+AR260MF9MxLnIxB/BW3qJoZIonfQxzliR7VbiLOGtJD1iYE/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RTKiLavkkuWbbP4Ua9GJee5awuTVMK8JFIAx+gg/B5iUENbAizkjIoqEJs7mH1jxYzwH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nKOzEcYG1QR4dkmzb0WvlcsNe2jD42Phliyl2QfkxNSZMUPjn3AvJ5RBzZuxn6ZaJg5Q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Otd7Pkiw3sM8DY+5qIMD54a+Zdh3KAdPlApE4DNn/cRRQvPseIOAOato9QUDu/5b9y8f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NC5L6P5GOeB36McP3Ft23R9Co+7hgGSjyZ1XX1Hdn7PCRVPzDN5QnJltgfKjWpRkA6V3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snk3k0/0NQBqAhd2D1OVwaLF6iW8QVBK68SqroRMb4WalVTtjad/MoBs5DD3nuINbM9n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gG6TjsJeHsx+wYfo5BYd3LFq8WnzHxfgVicWQYqxF10UsZ4mAwqdCOacvmL9C0Y9e4xQK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UnDKZUAjBxOmDQzEKU8D+SUTglZMMKJsNotPQ7jqMORpGHwu0zl7DDKvRAx/kwxGUGsT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g7hV6u6K9Hc7qo/zZPwMuCEJCOGix6JkI921+mxfFRY+AZ482i43uVaQ6D2xH4UE2f8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TQAAtqjG2XmNl/oG40t1QNfJeq8S0VCKBHmofhiYw2r+uD+YKHc50EGcEYV7FruEgTzp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RAK5ZIvRK0FGYB9/wYDh4VY2RmzmBt66luMbz5/H8MuAqr4+Vw+LizLQg+T9xEuIa25B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plzp4dPhlpJQyP2NCNswbKj1RgNS/P8AqAOAQHdP8x8oMWh+6g0flp76GMjVQf3oGj2U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inwkLoldArSVuAB5kn5Y18SAWjQIMCvcLLsy146qfuOZuN69B+0QWBka/JmOIEq+/hGE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5GxYv4GT7g68eL6Fh9xwDHIqO7YQG32/mCqYtAdZX0pg+YY7gbBfTJCutQtMeDk97gnT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n1psJ6aI5WFB9x7l7BvhTMdgEKDkth7tI/F1XtMBl5dlWPoppZteuAu/cao3NHzs+pcb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HFdq2u+LIXj3CDwK3BbRnTeDBg0tYW4hznlhycWqsB5TMf8AvZXxSLLZsDQ+mBksoxUT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cP2SpUs2zE9MgqZSljEsl1loIjhARoPzKVZXZRfhTiR5+RG41ljkWh7qMrxI/MOY8iG4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LPiZtWoy9rzGgxNBuR11HdfgtmOszOT6SOzCdMHZumi1DLsl8WjglmsLXWy5WRF3PVd+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x1FqjVHf6zOYFY+fEvJnZe4O0C0Y8mK0b4U+t4IeK137hG1QrfTLcwONNn7ipVVzlazz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HK+ACdpqh6ZwV1GKdlfMdii2ts8nhmqEA0GqC4UQSRSb1D8dysEFB5YNVfuU88K4ZCU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r82b+JZMrjw3hlAErADnyy4OJz0dj5xAijIdD7hHAhAED8xkhMRMmlXXmVHGpOCXiNRC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2BQeIb3glh1FKBL7sjlIoS1bW5p68xMn7HKuA8cTOmxH0GrfhiDghWLZy+aqJO1GGxqj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XB2p6mwcQUomHjUJOYgvhgDisSia4YWllpr+4UaiTNMF8Lf2S2IyGSjR5VV4xKdVJUA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UqOcNI4siKoFbWRXwl49S3bVrDsobon1PHgHGTpk3n7le2cVFUt/ERFTCrSk5VhqYMhY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BC64U6L8tQgIsU8F9EG6lbuM+/xAJoZCgBVnePzCcUtU0nz+Uvh0oRVTflzuXiJ2peFv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yeOpc4cIvbiENBA5vMvxMq/KZlVZRoc20Sz7eW/HojrBRxzcC4HwhfHMG1sUiqjflLsY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7o3zUEiUCVdUVsq27vDFAGUraCWXl+olptbHY6Jc56RHQkyMgoXwsrEBU1JDeGjDbiMw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tczXsX9bB5WxO47PkWbfImcO5VyCYihgGjD9wDO5TZxys5ldCzIV8k/kgYQnlP2ejG28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1kukvzMJwu1Ysc8W3K2wCAutRXNXApSCqGqaYIRQbtzZwIpzMqx3jKqWOLgxHKZqGly0y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KGYnfQIta2Gku+DUCatrCJxTHl3LZASt+tc3T8y11ocX1xGjfcplNkdw5nMSx8ITCK85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DiEZJxHwICKIjjWbKN5laZ0k62vd/uBaNkMtasuJb3AgpG/IeYVTlKrPKYPuHinlvPAw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7YmAAKXEcpzoO2Ig8PBqO53e0PTLs0lrkHxHZNeHGYlrKcTGdjVdsIzLImMMrCBWND2uI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uaGAqVza8AUv5YsPCr2Kt3uLkXS/fMKpUjVYPmOrlgVUcnj/AAwPuBTbruK0HcUD0sME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FrIf/HMEyTYpwO6uRl4utnDyN4WE953FvMKCtwPKdwrxKKxKzAdxnQGiKWatrgu/iMWO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eutfroD5Y8OKlqmrc+00o6wB74erlVRnIPsMQLuRtr47WBlm2ML2ztWmo4F+8K8W7orM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UsJFtL40HqISwMKnCIw4ixc06O/+fmCvNWsTZDDKj6pjeKP9xtn9lpXo/uNadgpl1hK3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C066ig3V5H/SXZ20ovaww35z5leuLQDgd4v5Z4PzDlrZAcNQAWaitRUdk15XK2abhtgX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vkYKlG9Mnkzx6l5Jf0FT8mpmhp9MKx8wc6XamVqhcGYQ15WYibEww7iGkc2JhZTxBgXD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/hgRYKVUwUyGs4iKnWIEMYtl7jF3C1g9HT5mgIIIaXhcQOJwLLqkwP3HJKSBe1ywRum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PeT8TCUOFV+g9wqhcH8wWBi1gfmoyLWg58MNs11Zh8WMAaeXTPyP2lRc4E+yvEUnsYrf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HYAot7C1+R1CwOAgsdq5XipxlOvuK/ghjjO7FvOj6iA9hRPZ/qJjRUibpOZ5WLP1A36i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aPjxV2VeTJjxP0mR+UQu/fhg/Rl31gtF7bPJGwc2Gb+x+JXq7i2PpLSDPW0xDs/moj5w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gYNM1vAufuCnO4NCeSWJh7CMCFpQh4JtfmCIwXrRHdsYAfxjYgrnP6i4DsS3TQpCcMX2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r4tNS/amOw8Vr6qODa04gFxxWYfEyaS0TAhpqNKBd4WbG4RzErlvCXAD5HTK3xtVu13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TB9yoR0rqKRIePw3esO/mBMmg1AaF9BMM/AQZQ7wGCwRHxHYvKCx6sh4DRVYD4qBdBSx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BywBi1HGN/dsMFSVYg76gkqnFbSopox5eSLXWBZc5kIg24n/AMqJmgPE3XEH6D/cZ7kI9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5uiii+G6PqaBaIx3e2VLRaL3DAEGnjLJhgOQStnzLVB7t4sfJGkD4Zb3UNKUvC68XBAs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VLo0EMNeI5g4I6908Q31wtG9AupoK9UXNMhrr6hhKuVE96iVazlK14hvJ2uJbuJ6IKBL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sLyJCco2VCY+1ih42QMG2x962SDi1i0M5DmN8O0LoNHyjQ0QLzzoO5h4JYnBF9YhTp+O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2+XVj+FQ0LdcsT1b0kF25kC9kthu3iFV9ppS+fMP5wAVUNUwwjohT7CGaaS9v7sNw45k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Z8gg+RfCoJsB7iconiFFFRRf0SjQbRVHmEothCP5bleTgD7O/wCZgyYfJNdvDDzjLE9r9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IBNdaM4ixAbBr+31Mx7Au/ABUbzcpeZA9PKfyhTW43npvf3Cwd+nIYBcGBo9OyPIBgC8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MNZtWfqNM+B/VI4C9hguyQii8wXt2fEVUnRteMT+GIWxE++YH8wibACf7FkKLi00/DHo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n0IFJcqm1EJ4lmEVSQEShOTcShXZAKwGzqUK96Q2HuyPdmGLAE0egvhqXwLKBT55jVIv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n7hmWTRKBnr7mPrRZB7WYqCrUQNsW3RzEN1JEHYXVXXcyg42X23rxE0aLqY7zpq7p5CU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+OZRJC/LjNBn0xsp0tbT2HF9xHbJsqw7NMPKmiWX716jjIy8Ki017HR3Mba2Xl9stBW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564LOoQpTB7QGNRrplwnJDCU4zpu6gJx4XE8REUGYLYvcUtzG68Wy+tNAKnPcK3kqFk8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J7f/ALEUuXLScjzBhB7hzszXMU0qNLD9vmUALkhTCYxh8EsfxL2PA8RN8xvCAdLcZ/7i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RGQUNFHkEW6Hnh0fLGUAWRt4mWEiin4iIQxtg89kbzxi1e9DEgcshYGisO99QbijTlU8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VlHIfGM6jhjT9grKOcx6rctO5sy5iFzLwFqwrx5lBEwkZwN4x4qLzZx4S3Y+I6FSLoS9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ttroDrGTiKTVTb+jaPUyLQh2CngL8QrwQSVaQVnAfDcCuyeJDYekX8xZsQ9gMbzaRAXz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rGA8jPOiAKLui7BPzqGcRawtUHZuKhNYpLUTy/MR05gsROPHECg9RyX6I4YAyVXTHoLj4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yIXJ8gHEJNwjDvD9QUP5SjUe7AV7S8KSzoVolWTr7SxnIAeCElC1Sx3TqGjgnRUZrgYq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Vzq5X2vMnZVAFu4aggpnuwpbpAg0nHSzhhHnWZvQsm6ZvZuZ6gLogwRqqe/iUkgTEWtC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rLFo6eLZnjIgtZVdEj4LmVCkSw5w3EbXJCNtnFq2RjdHFWKLhjEac1M9mzjBbXjuOz3E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9xljXek5Zw04ZS8LVGwzfFY9xjQnz8KLPDPNxqINS68u7Z+IqK9MNDYXhv6jdfHxAobw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vQNF6liNjKWdXBWbhRzfQlqVVkvi4ldAOQXdK4Jm9UNVVTfGP1FvYABdp2RsFi74g9Ej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OJcyVzHMKE5sJ75+IyytuL4lZlP9j4GRc3v1KHxZZFt6ypfqXVSLCOvIcRWmOLg2B5W1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fco7qWi7teYuCKOggA3hLjsCuUKT31KzELVOJUFA1KRxs8viNgMSvYDgcl+pbrBoEqLYn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qG4zWwEo2bTk0I/MSI4ZDwHe4huzV53oAv5mJBsVSLH5l81F4yfM0QyR/wDkXEupVkof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ClQKQ4q45m/pioN1UJ5hkUu1LTvOfxCwVdAk9uPxCa+Kgz4GuIC/MUOJQcEy1Uy5YFhU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ECurEXxMPpQGCb/YEvtFWRCvK6mHUAlO7oxodWg5pA29MAo4Tfayo+SocZUt+YEWvxDH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UdhWamar4uFSvCCq0F063uUizPC+ax4m2vyUed1ib/FUNsoI2oC7THSvS+eY4gpEkSwH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/wAZRtYUpraLd8DWKliTCsuJaPJhHeLLSjoL1K30WsB8KPipgyZZFRYH5/ECuYZWqTHa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cWmo6dxM6+aiKYxDyCORA0C7R6m9lgAFbwsH1BEq4sCnAC4K07g2HYuEiqXl6/2XjMoo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u7is8Qvwhts3KplS4sHCO9ywH76ljQGZuvcoB3vUBA4Ay/V6H3HGrv2N/KwAD8ClcOg+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3KfcUicBJcU3NzkFGDpGLGyjfGkNN/qGy7i5fOphJUGBPmVYuMcb4pr7idy7BovqXsMy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LR8uAfEp3YoeZVas8EdWp6ojo+ojXpViMdQIiVc2VIIPLXueDfwDLQNGil3jn8kKMWoD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gJ93siNrsUqsps5bObggFsrN2ZXiEmTTj8esSvOVpe/RtfRLU4wmnsvL4IqVkLtPi/5Q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rSRTqvTv4uBjwb5eXv3LBOkNh0bMuTEd/LdY+xH6hwZfcUXHC5PiAVhtdLSK1aGJ2/xB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pxjZCzQEcws5p5ht70ir6h8BGht8VMViWUcH+olLSeUY21RLZIyzCu7P5hsPmoxwFpe+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XobgGlSx5ehs+YTH6ixPyJnOG4XIOJWbo3Xi4rccUm8qZ+UK6UCH2mmG1bG7jYAcsV8J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/Lemn3EdJJivOIyXCrRG4RviGU0XRBemBAIw11X7COTDhOnbs9IbSwZ5YG5vxb6+JcCs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HRHlw1eqWNeoFlL4CIBBwNp5hToJ0wxtnFwPCQe+BvZ+LlBV0oBfDFvahYUdbHxDzJpB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sw6VFsVctUaR7KmR0KOxtwXiBuX3dgoh0AA8RYEhWQF7eGviN9RRgPlq/EBrVDdgH8wn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iOhvMlF54TeISq1QLBBShdYTZ6mIVYrN3FLtZB4FgeyEAcSq4385AEAj4A+mCYzblVTV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B9LTRvz9kQxQ5uEBQKjbAe2qNxTCvfHm7RwE3OAlcRUVd8L7gKxGGJ+JSAJeYrdE/uIi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U1JyAMOdfmMkbSAffofEM9kz2HS9xiYCIaol0ZHzB/daRSAFBFIBLpd0aj4lAKHEfrGx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kIokmxvKGT6ghRqtC8jknMG5cPH+5wD8qr7NfcdMujDtDn7S8HEtw7bNkMD2BY9MTVDw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KH9Lga8W+03H1KR2cP2P8PxBdfq1eF1BdmbWB8MdibRD/nuUBq8UzpbXpI3TWcC95vzF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MtJGk4VgY9cRMWTQ4fMWJ85+rKIVLUD+YUpei/4DBkF4kEZRpR/BF+YC3Sd1CnsLzJ/i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lOaLKjNRF2VfTZuY2bqL67lFU2mz82j7uqafKag5ILyz55uYFra090HJePiZfDrOqrf8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4t4IJtMkD5jiDKaC9Jkj8sZCDjyairyXY2Mi7MRDQdBT5IWNGVfVI8bpXHRFYoqavRBL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lDwGiY8wGGhQeY12Lzdohlip3jzcMPQlxtBKpDcSwgyVye31HV6qgtHklG9Uid/UMLRE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oliYt/cQjtAVq/p3D8jYZwcfgt5JnSCZIreVDzUpAVOktv5Q4x1MjXte+ZVzWh4nkzO/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IM7MAxXmvM3V9gX6ex3HvuiBYW0MExMTuaPdVE3S4Z4A43BGCTVl55P9RwVgG8EHhMKp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UMukg0KFttEu8RXLnSQXC6BoQwx3ZyBnZp4nABwZ9Hdmb5g6Nwxjmjkr8IJeUHLG0P36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auJUump9UdnC8epdnxZxYVMI84qHrc1qAtLbSNY9w8PSLYcquuiRYLOGPCLcK4OFOVLZ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TbgDUd4/lAdU5Oy3X2RLGppy59vEB0eHfD+wD4j9ouw6rNCgJEkQu21ROk+kAR+YMoGe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WCpVe6iFJdRq6h4oUMYSy4SRSuEYN+wemmAfZF0CcFIuQ+IMEyboUfvEB3lLjAr5IVW8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F8gP08SmA24zJ+AA8sQcssCBw+RuNHAqbsHMBrLK96wZzVPCrqPWCs8LZNUob6hloKSE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CzaXiq/MKt+PxOQuyjWoXYQYtwYeatuZ1M7GC1btIzYr8QGhvmorEKZWKdrWzVfUqlhx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lgVjSA31Ra0XvtYriI00AaHLVVCC2dUV2xYN/cXEGsoZByy7uY3pRZiO8nQdzWk+LiwO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RYE06xWtYg0Q2JtFpXJwdbj+RCsluxl3vO4Tn2wAcUnI6V5i9dt4nGfEFjpVjpnY1KNa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xLzpt7Mg7W+NMaDjstcbrGD4uWqCB8Alm6srQByviH4gmwKPB6zA4ghTYVsdU9R7oEsj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VdN/MOAWQxz2ixPpRkRYOsMCCAJ8pbNF7piKqDWlw6BDNG5FXyCvzB6DhlsLfNZPccGR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wdED+Wrj2jGGHlRp/ccybTG73DBkXA20KGCtsdVDFJcZzL7Ir3GJU1lB+WG8BULimh9X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8sbCwstslfWC+Q48J78xhlBbEFo8ii3DGOCqzFfuOOV/xVsrFT5m0CvdzE98K5VSoMui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XdQE8KyXMrf0YVRfb/NKpDr1ZwBxeGWsUpY7iSv8DUoQWMLq4eW4qr4PqUttPlEcOMh/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GxaU4olwDNYY/ECipsQNe2LVFcufLQe4Ae1Jjh1ekqnEG04VSfDEegito/mpX4Wp5wK4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QeTxHYeoGryNHshTEAgNLyUs2Rq248FhVQ8XQVMjyMOOY90bQW135amA2IpFnHdYq4R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4iuDed1hHIjK91lWvFWk7hswIoqKNhTs1ErxiFiupUoiHUxVVeWaG6zqWXn5g3NucTwD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Q83wg3FRSFdBXqUERNRNBQa7YW21stdFCppbzRQse7gcMMZzbLlbq7Rq453G+LYuxOIl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3LrhQ/iLmlWYDDpC0Y5yjvC4eKnWVM7rRgyrqGi73qHO7Ap69SiQeRDumSNDgiY5RspX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LtJRb/UFGM0+doa7xDbBwFBy5JtyyAPtB9xafxmFg74YKqKGBhpfyL+GUl1DQU2P/alo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m7whfuKeysiDgPuFs+g7ACjmfMDeaAPSra/czgHKhfmELvAj2GH3uWArdbxSLaX5PMHO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3OoH5Lb+CEFpMm24R4J2S+aKTy1b8YnBmDpfJgdR8taIGgRxqrYeA5WCUls3cK2+Ihb3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1Vcyjtb/ACwlSPQofNzw8YYVGrcjz6YhzDVf9xxmGT4dreXH3Luc5Tz0osFfVcNd0NR4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5guJejWrJ9RTuXiiPQqRYLLRu+AMKY0ocQDduFBnkWEprswk91n4gdOEV8Ox/ERpjWQ+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oOe6HmJkdAHB5he9cuJcMY2wqk8oM83iHw2IWTP9SBC/mjcdUgztT6hO7g4NVMBOgvgM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EiYgWurt0ey4emS6JfA5grYCZpqJxhq5buzIxQp8leXB/piBi0WvWZHuNqA3oTsTEY2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OHwhg6OfKO1OQpuHssM+p6lMSpQPqjEd91ctAHAB/LEiyb/okR2EZG7Pti17dW9Ag+84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TXxMRsoxRVH0j5IwQdcAPY4SFFHReZbDkoXEmBscYmYmfomMeAvHzG3wogsdXev6ghCo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u37fxF/k59OL/uAHQ71FVkMIEfqUfAVuy45y6gXhVWCgZUa4Y6/WoU4ulRGjWyVGqQr0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RIsNnD4jCU+U7pQVvqIFjtFFqumUTxAs9FSw/uBjac/Ave8IfiDpCBtdPxMC/IGrGu1u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tJWVXLApF4At3yCzX6qBgasobuY6wUQgI2PRKwckQGgdIo/KP0rpAthGSl5Hfhgy1YWG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iGSZQ2zeOZfabrtkl/qaOinm4MDD94qGDFAywmOfK2+VdS+E2tDm5UGlN4aTMfEukAHv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8QCCMvf25+oUQ0LPwt3Ew83U+Sx4jYT5fx7ghUi/BCnJ8MNHL+0eflAensYfkICiBlH6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6fki3PZ71HA9fU1zI8IqJ+FEQaMH6y39wQu5l+7CWNyniU+x/EQVZs+4E2HqaOv+Ea/E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wg//AHIuy5pz71URdrolI83uNVGZQB5ogoKnDQfFy85qzx5u5e2FACg6hEIdB+obwFu5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kbV/RrxFbNkKuHAjjiBw9w1NKvFH1uAoISGb/wCcSnCLl9rK0Yq4rpkJc5LD63CtYpH5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gwkJqrksyrXDMBoXtfEoouaKcsFqb2t5HzACDDt1pGNgjIBd3cFhliy3CueIoTMn2eyt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zL9Hvha3/PE6nu8W6I0x2UJkto3BNBKJlP6fzKC4yVqgR4KccyjAhYBQra18HE2XSSze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wqOFXg9EKR0DJ/b04JqHKqw5um3bUv8AkTCMxTB+k8wZF68EyE6Sml5DVF5lrRzDBq2S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YV0nCxZWBpA5QdlbuKVgJd4TJ9MdcK9mDvx5qFJUIbIW7sNypNUQ0aTCVcuZUbIE/GIv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1p2kZQQqPRfEhZ07iBABQpMp7cl+Yry2mJZR0pb81ClsKbKgzbbdfMwFtmbW4fCcRGUD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uwj5ZBiH2sIl+YhZjwN2uT11BihVRdBXGFjwy4hMFpQC6c8vJCNCgv8A3XDjlnl2lGOz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g9nHh/ELaKMK5Cy7KzXcJd/5gtvhbiXeltnLnnNPwwSAx2A0Xqx9RI7ZNCBezrcup9oc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SFp+caD9S0KBryKj7uXVjhUWtD7qEUAa6ibA+pTMm60FFveZgAxjWPYw/EBLaXQmqo6I0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AshJSVMxTJqy/hiMkMisoWOyOhZxkUcmiUFxWeYlNtJ4AKTruPxPKWDUVYF3xAL2iVKm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DwORHcGXM4BEXJ8dJiItkvMUCwMfMrSqso0b0D+SVu29TkctviUhgJESHKNlVqU88pfn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KUCaVgvcv6EUDZEq158xMjAzji9zeKcYgRq+C1E24MYOJrB8BWl/i7xKER4l/jxVm9w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0Zg66L2hEmAu8p1HchSrjpZ3wxuVLeeocLWDVsEUvgYkz2NAvCnTWfmUlR87EoHKd9Rv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G/DLf5w8qFB2rglSGlbWqs4RltJgIH4NRIWxqwPBjnqCUvVwddEl49WMlzct7JmJE3WM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ccxYTMN7RTTWO4HXrWup1y+pQxLpb8JKYUuEQfEuCCY/XiLy7oKT9gR2pyWPZaG5hdaI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FYfbT/UzUrTgz7eI2/me22eNM+GZZmW+4C49w3RKmVuDrqHQMpRl4qoM3dYEm8LsdHmY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+YhNtR/Mr5g40i+TXfPPMykBs1d/viwRLuLHed+4sOZk6jhrlgNOIDUxVWmXFeYDArqZ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hVLl++JS5/CyfFkl0sWMHQ7I/bzSChpFliwS1bg+oKSbKnMSHCCUNmId9wNL+kJaGWX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bro3maW3pdwmB5Jm7INy2sqbruAE6JRpeHmzqBj9t6Y3oNxDesc+6aDTBn7GY8maf1+J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+IJhVAi+6qE05r2BsiSnUxhg2CcwCD6iKszY+ZoNRADNONxwImRYeDwiDATj6B5gv8S0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VnxF9biABeKNo+ogALVdrha/pKpQFOLVjCBT2ppKoWBrcfyjDA16iX4nRIi1j8RaAPcM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CGa3liiWFRqsHxDRApteUo14+5bXTXyarVFFuKb+cQy2QLaBAPdJ+IqpxV3W4wJtpLm7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Myx1ibriTNfMcgQGWk12gIDaOs1HzrLoh8qiW9ixSnyGCZsYR2+BxTfOIrPnCyurPEcc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M28/R45xEWbL/J/3MnVHNYf+XBNCrIgKz/UEsSDEfTURaNk/8L8xLrNYw5brojdK6BV+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2gH6sY1DRp4KkfLCbDI5ntczPSykHO+o+mBaFXg/zFhVsQPi0GqfcWPYKQVyWP2kvaLt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AaaT5O2GRaxuXffnzNhupSgW8ep4lNaK+NxvDks71yksgFo3uJ+pFk+qUugZg+I1ZLmd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u+B56hVApgaDpmO3wcPm+ZT4KNguB6l8ZZB8N4mdhwxy9fqcPa6A+KNS/XnH43LPPsg6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gvgD7EtgOylemOmQYdnq2CHLCfjErOac692iJELLbzzDL8ylBLzXCNu5xM7vOri9yn9S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fRCgYU+tr/xFVpAjjUVsbtlsIl5K4lAjq7m0GPlNoPW4OcIn2QLgsFY+AhnjjkZujEOe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P/wxOZB7R1gDHQq4q/a/iBQWVAe7dQGgipA4eH5mjecSpIYA+JlmKbLW+gZYAK6D/BTf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/wCInIsgDi/B8w0jhFK/E5WQuiOwPNCye+ZVFbgwblL3NOmBE/MzIi6CTGeYaONYPtCM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U5buAhrcnfeGZjUsRhriyE7JQpB4GGtus1jw5B84hwWKoBcmtxq7g+8g8phck6Cpe/PS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QbWG/jEcYFU58NlpZbSheX0iFsjgbqXm5dI+pknmjXVwzUkn27MsyOtx5Q6tD8URRK7V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XHxQgOC8bp80X8oPVFHw5DJ8xGNm6TwcHmXdeZYtYDwYrxGiNByWojN8hJicGaCHwwoE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bpxe6xW/Ur6QlIoXoruLANi+Hn7qXRwWIPOkYQOsNhXh4xVwfhFKF3eogDyhWMZf6Jk6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IZyq/n5j0gLWpha6hUg++CVARMU0+4bHZDvdlS9TaAqwGSQbF/6ZghYLbMZLOY7VoiGa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0PmHso6rmU2h1ncwEcd7lRQeD4lRe262fU69EvshMk44Kqz8dJYTZIFKOBMWcwihVga7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HwOmHUmoOTs7II+kFNSjIaRfLzDy8qvP1qfcOnAsNl/LxGmDB4vbWH5JkNk/jmD7IwLm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8C+pVrk8IRKlwZ0RGELjg/iPh+4X4NfMyDpYS98Qe121cn04mr2CWmMVNAjKgEV/iMEt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caOTNmmZhf0pDpjWArDyepcx5PKMLyFvmoNxUsuZNaHrhJTEudSawwIgltv+4svaDyPj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kuua3EZguoL2TGBNY3n+pSyix/RFJLqQ2tenuWwFtBhsGO4pqgLQSvGM5rZ/cuNnAbsV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bOrcRZ6Y0TvcqxDM2+zwBzTpiLrx15qpvqdQ8V7T/nLCHqk9g2WcNfULGFGDjgdMWCob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0Iu7fZ/qZOFkU62y0wt8JBaiI6PMAOQL64iQ/HcNVRiDYKXgCyZh0BxzR4DHjxCKXlW5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MW1y77jGdWDldOaQMGtBVf8AfmFma3Ugv0EyTBA+5bzTgPuGNs3aUac/zC81qm47cDhK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HT0VFvldb5PUZDU67DrP8oi6XWC08SgHiBY1MlWYPlm+mGk1ynNlk3mz6hOzsYyKi48I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+1MKMRMAXn5P2TABAFODAeG43hGCAJDXI/uJz9kFpi3JdY4uXBhThDH5aPEw+krELDzo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VDuxMy9UdKJEfan1BCAMGDPdAiiHiKbF19S8Br4NXhsrMWF7zVVN3sM5guuBDlk9YgFV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6S308h/EQggEVk4nasYJSL8bjIC+DmvpsjxhDABKAeDMqYpSLOLmjmIMQeQh1YYIconu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Zkpg4X0ZyOs0xyMr9Z41o293Bt8S/OoXka0EYV+oXpX6bRNSEutIfsAVpj6NzxGFx5HU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PMcCOizkJenl3CdFWrxexgRMR4EzbNtHS3rECNWG2bCrXRF3jv6WkL8NnuOWgVznZ1Re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K6GnqsagnAuO5GxQ0LmIW6DgF6Vnz3BOseUSvBB8kmr/AHTwEYKvmXP3AaqBU22ix7lU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z8RwsVGBwvUKnQn0QCiiOQ+alFgi0qIwwPYGgM2qnxH+ZUwTsvOLfhg30/BwDV2XnuXV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EkDcV+jEtFQxZfyY342nECXkWDiPmAgqsob6phsJ2o6L4RhIB13HR7llDZGuyFWsDBNr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qVj0VKJHBRfCdkOOF6Xh/JxLo2peHER2R1gyzttoQPWC4waBcNnBUNHhhrWW9iV5lEG0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Gu1D5GYvDtVe/S9huEQ1Hr/UcTV01QZdezFzDGnAvjbEmVETdMZGLE6lUZ9lRpEu+nzG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87KhZTOUvr+EhWPpkYejCKBfD2x1rFRFH7m/UBWMys5wQMNpU4xHQiac7NY6hNOYHplf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1v5XF+VQOxHZOABaxbsSFG7bjtQ2h+obZyEFLcarG5aXj4jQsl0s1EI23UVpwk13J7ow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F/k+oWFkayi4cWu9zKezQHKQ1HoQ0zoxwSqRNcQyLVV/MUiTAS6VQLPuDGMhGgyW3R+W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/uLqHFXI678oglrUW0vjcsFgdg/S7jb+BxlkwqFaLIUFM2OQ6zCVUH9nNhfwiIKLV5ya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ldpcmOBfMh/dLbmJAHImM+HMpHbC49Vj8zCieCw7DUVcVKS8yl+YOY3Nwtr4gsbywWGA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v8XDbNhUFWaX9wEnf4baUKT6lgCQ4OhNXCXa5FpsL38S9K4wZSymKYTKfKp/UEFmbySj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HewjbKs0LLQ3jJ1BNVXlqY7q9gADjTlgXE4tfR+D4jgHQ489f9iKjAho78647hkZgYp7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yHDmTjEPMKNb422OM1ULqFQ1vY2fmXbmZFj2tFgtSeaMfzAUzEvZGlieRC+DgUB8wW5N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SooX2e5ZCylDoP4zGsx+1gziCmCyFbGBivW5QaSAGjyZvtj4LQlpfsflg/NggLXnbBko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aNbg/j9iOFLSYc3enm6llgUJX0p8uI5wGxkPVA9KxhNwarigYeopEgsUVa1sPUKXvm49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RGjxWoRJXhuFVaBGm9BZVVvKfNRsUIoZdMgRwThDSVP3UFLDoNMvx0BVHZsPiElK0CN0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nTUD1mvwEhVUKsqduX5lHYIKPiMkuuiNc7gRa4UTadYUyh0EfKagRXjEyAk213G74qqp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L9SSuZb9yr32RapZLa3HBL4R8tkOl5pKPhDI8JCT9BZHu5h8ylK1EWMVmnMtRxyx+9h8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T03BGgaFudo6Y0Sg0IU+Bg9MO9b1QZvCPmEn1L02wX3L/gIonk1GLracd0Dv4lUE4Yzc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0/XYWr9DUdpyeauY0XSregcPxEqBOAV5mdAXJolL0DeghU2bb7dZvCeoqruBnm8XEFQV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MQjJtKYuq8UY8Raj5Yo/iPVJpqfzDd9wp9L/ADBwtwf2y4GJ6lVfJeV7jshzjv08kBS9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hwVm5RbsqBe6b/UII7fO4n6xGBewcMp2MNBteuYSAxkXHkcR855tl5MpY9aDsFYX1FTf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/pzp44MzSI73quIbRaY2RpfBr5OlxCIQ70e2PpjSzbHFnNx2tsDVfNYPmA2l6pdWFJrD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XlhW2fGjAEKFmY/EQFUwc3fkmV+L+g7jR0SBW7p3idyYbBSOjvzF720jqrIlN94h7hAE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oO2orK46Jb+DC79HUL7+QDn1COki6X1C9etUx+SMBJR/2OGNgdlXB4LV+JprTM/S5V6w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9MvJRwCpRgKjQ49hxELmpkIM03+Q8ksTmFT8XDBxaGZbqorQU23y8+SHa44v8Ac/KAG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aRwCjqnM3Sdq7l+SMJVI+SVe1B4lZpNXVY+4is5QUvZ1DHW5wtrGGkOd7ZmtsU3mpkBx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kuU4+oeRvhkpRsDhpgEnPDTMsAKCnCp8TPsDJhPF+8RcvwQJAwyLiDaF2pvd0zCjPac1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kU94DU0BZKF7MHmActVPZuIo5RyFUELbzK6+Ntr1N5BRUCGv0V+YN4YO5ZMDeG2vcO4t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UFjROO04l7X7NKrfDJfx5iDLiN0Ys8OyG6vDs+6nPJBVXWZdg2V3sfGyIqRXvLefiILE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WuV159QkFjsZoX6MzBOJvtP+YUVFULyXFyq20OhQUU6pLmQcGDo7rLCCCszYK0zCPQ1y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UTo03GSWtRBvtTTKY/YPcTgcvcoQWjQ6UZLGPGZRKO7VtS14LK5tvavC9QKjKxLjdK62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9CKxB0QcjerEHzUF6f1XWb79yviA0LFge3HxHr+FVigPirmji+6H4n6g/LUsl6fX4gxe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dOitcHkrPUbF/QB3Qo2XHzbwqESyJnkzEbsx7RW67oyt3Fv7KIuSzNw2YZaJLxWgvcu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4+gqWlvCXm+JWwGKkjIHZ17zGAVTsCU4fw6qK2NGtFX4Ws1LpREKblfNsNRbVU2tj4eo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hlapVWuoO6lWLmYtE3zdrZGDuPACHA1xzA+hOhN4XDD8Q8CXTDSNOk4lJ4VsLl0VO/BG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hdKxYlo5TcVZqrLrZGkkmxkNJqyh8xiIQ9Bl8WQSnddS4AHroMKFNErhQ15zAhACHMlo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E11sgxrEDjJay1tPgRLs4Vp9Q/FbV2sgsBAR9Vo8VUV1M15GZ6ZuBAKgxPA5HrzCfBPl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BoeTmD0FDzTD5Zt8VL/4f1ABWNr9rDmtNNgaHCtne4ZQbfwN26Ao4tltKERQLPVYQ3Bn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fGZKoocmc58TVveMIrlS8ncNOxBkwa2Z7+YxVELZRaL7qBJRrVDlXIfiUWovwNYLG8uP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mKwzvEJO2p0CxFZDb8QC+8iCBKEVOrl9aA0ZopznVyjXUYYBzEocr2cy1MFK3d6x72MM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00kcUAqhw0hceXUzD3oS0NPve4aBmEE6A3fgbhAzuLlRrAd8y1y4rABuxd/Mu10dOsvB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H/YxBCNotsSuLUyndy3W817YGATzK85gOQbDh7jXVJBUUgKhAjgMPwXEJTIm3tQ8cJFM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NNVeAYvz6j0xETd3Vy0xauG+tCPpIDgpIFy29NYckGuC1wmrfFTxByl5ZqFurvfAP5im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d3kp7CXhgN4b8rs0xzycG+B9wHN+I2AfWoaSluB6n5HMpjFayHJfDD2RpNwYR5LIuTTC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xgQONAu/ggT4Ny3wWPiVGZzZ/e+PHEtCmJsrlPkIRa0v8gfcoe0vV+YUuolS851KXSyI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yj3BSij4w15Og5ElShKcqc37OzZFA/LUPtEe0YcQfRZfyjE990EMnpAyC/xK9LQQI0MI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x3cRYF+oOeYPHZHqwRyBQz3bcRJ+tC+MO5iMhK8uvEoKsF8C+GYcMm2PEf6lNcCtprrp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90eYTaJEgPjcuQ8zcLVcBBlACRDhM/pBfNMIPeReeZSjm103yxcVPJoSvUeuF05pbUfX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DsxvVZ8QhtKrhdZVG7LLmuaax/J8wq2mGK9NkUIgaQB4DN8Q6wrLNW6MPzHENnCYCuHJ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1FqWeLqKJQp7iLOCEvxK0amaQtLXIrgWX5SB3yye+7zH9AUKNDGFZyMA002lGh1fBK+w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KcFF2JoqPgxGIcvKm2wKk5kjRdMM5uCFc8kqx281BnJ7mO2OYmz6mG9B2tEt9qrViGt6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zuGLbEvw1sML8ZaHxLbQQQH4aSd8yKGISW8BSKzEoEjVUl4l8wjRxR8cxggnZ8h4JdsE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vMSNHnAL8VxOlzgv4sjB5znzUBXpCwdl93AYt9xKYi/rAogaBQC+MOPqWRhBZE1h/ufj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nTjOlUfNwC6it0OEUV+ZmZ2y+oaL9xupd/S6s1TiYRu9Achn4Yli/DeIepVYgLGw2P4h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6lcuXQX5VfMQqUmHvSL8WEGtVa6PSnL4hZ5YQPFTD36z47GMGqpy/L5dkO+XYfPDI+GA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MWufr2ssYRVn7CWW5QpIu1H91L71AWZptpCWxZazhmdIBBetOb5p/UBfhYCp789wjubS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VWuKideXKIOAuRrqFxR0h43kOaOt04tv8SischPKva/EFC2tCWfcCaW4ldrZEQQYtbBK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3HlWnYa+Zwz82TsOJt30h+BCKsbRT8L+RlhgjgXngGPpCqUC3BvrXHzMqCh2XqzB8sH6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Q2Vto9wQDsanoy7qI3wffJAp2o2j/ECSOT8NkZV+44fgb9My76GBDVbLUfXMTXzBhR8B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ZigElHB12iGk7WoftHZV8EQteEh9YjLaLan6mdVe/wA0JiMtiS31qAdO9t3cUVkGLDjN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xv2RBLZ4kGjHhcLPSkX/AE5jdYE4DxWJ2Rm/vI+uplUW+ryj8GCGtCPjPyFeZtZCOe3O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YwK0JoMrM7vfeDRFQ1kG34f0zDjqoklV1xqFXt7Y7EX8ksgoqU/RHDufCIr9oKfMvf8A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AaO12xgzYrYeOoGtZfWluPhhpas6+Nrzri81iN0wWClxYpZaPtjdruzzL5d4LjwsbIU4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DBiaDjN/U8kcNCR6lQdoVuCiAL5HZCGGljsi4TWGLVXSqFP2Q43R+7BMpasFL8P6qAGA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GDAKrhK7DAYHyBbNV88w0z5a95TT8wG2Lsq8NX8GYZZlhQ8LVepU/wBLFnlc2mdHBP4h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2+YR9Mxenn/kldQ03KsmrIA/UfqJS1vkXTEl3WH9N5IQ1k/mzyQd2X91LMvZB4GYVlBc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hzEyY3FcEfBT0E/UZto5GCrJh7AAxVNZfUFuwKey5zzaoKlw62aL0G/uoJE3DCN6P/q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dQwWnJnBbIfM3XlX7F/TLuBUgp8YP4ioVf6a8PxBRR2EyRamk3ldkoiIs9+JaI8OoUvX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JCScn6c1fX+4JGoGS+E8Jk9wo+XJJxx5+IaKFRKGAR5f2TBndbD2I4TxE10FYoepS/EN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kJTSPtWNDio4FByfcs8I0HBQH5hR1wo0x7CqlOXU3U0nnO4c92MiqiALVD7gdoUet9NL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erB+2J544bvS+ydbhi3bnMdhXLHlrx9iORrEJ7hcVV9FuvEaYVTsGB7Bozq2OoOBWXCm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VVGCrs4jueThZaF8MuCCKENrxgx/D7yxMr0Db5YRqHQBZhOSNyt04+wD1LaFGuQseCHx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8ROkiwAeeuQqUlYxTJY3kh7oQiLZV+8XFrEFBwvApQceobZFbw+E2239y/lt/dG/RWru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olVMC06BKGEOvG41L2LkVfkEDF4uAqJVt8i9Gb3nPmMGtNIO16vXzESKWl7OD/qhIIBQ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2ajKgBwR2bOvqWadhKclODWJZ4MJAXBKC90mWfkCNxu0AiDhh0iS2NGUO269pCmcAt8uB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WR2GziIQICooUnm7MeIwsOVh1lixqk5ju+eCiuzuyq4xEmDC0vyN3YfLMSUJsFRYrpB5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seRFgqraNiF9q11E9JeTQG/wyg2lVSqPtVwHbSClT+QYAuMC8JB0ZzLg0SOcreDFTKJx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eGYFndGDzGsjTUzhnOlw9SpbWa30b9FXUs/TfAKteBi/Fy9J1K1IUnhqPBBnZsJacsB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qOEUI0Vt8HHzKToHm9AIMKE4+EnhKwFzGrQwjgWYXWLbFioDLu0uzcPvFSq/mGXgplI1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LkGx2OPMB/EnxjVWD5biZpEIlZasKeRpmPUONIJMY34uPFtkQEsNrkogRDg9cp9bwwPP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TLmyaZgiMUtXiDYB8ayrBal+Nxb7SrkwzFppu+J3d7ArZQPozOPSaNXIJfwSkyJSPs21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GvIxl1Afe71zTi2wX9QTYeGocCzbsY1jgoK0j0QKuK+VbD5LjDPGzlFUavGocRbJ08vl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JlSqwe/cpqBks+ERfVWUTR4xUJwWYI1R2sR+KKgI5VVsqLELGGJYRTdH1CiA7Nt6pHvY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IjukGf6gfeWvJU1WvkuEAF2VHb2aGCOvY0FdMNrxBbBGmFWsFXT4fEtyN8t4FySh/wBc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qH4qoReOOoYsrgkqNnsFcDWjw/uMEEjEFaG5hdtwNJmyvMvVe6TNFFW9MqxNG0fGqCZV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1qLdU2AHlTp2fMor+TTuU4ttJa0LUHUxx5m27zKs/Ywwqs9ksdgwStNuW+ksBI1ULjNR4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hJ1y2a4g4iLF2kXvhOGMXyoZHqg/mNEBWtDmsq/UrsiyqQhKKAXFS+mJTkn/AG4juiCT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zHKJiIWu/Mt4KIGdEGzGBcCN5/5841eSxX2Zr/5uWZfDc4mQIFypx8TioqLx1Pz+5bCs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owDRfXiLwUEWx2LEKligfZPxAa1OXx6J2xJSVMVDCZG7qU48KbmratipmMAweLbfmH3k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x6hLAAVhxZBPZzGK1oJX4eb8pFjhyW/yP9QELq4YVkXn3EeyaO6VR9R4FRMWZZPcRN5I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qaXgOoDpuFGUClMrAUg37JsQ91dHK/8AJBKp2UUK68uc/MQNG2qu+KMj5mapqLK++eJg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ITRtUPPI8OPU3uGrPv1MuHJA2YTT4gGAwXnUcHfMC1THN8xegBlsNqtVzcvmKKF2NL6C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GkS/xAa8849HEJitgqHFVmApxUGLvGnufFJ6p35jK9KQKDt6+4kH94UMEbfcrAIFb2Fo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SuIxJRN99GMepkrhgpPgqAIitfyBE0y+Dr7p/MS1yKAGSkTvVQBpO8ziv7TZHYMHSbzn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chGjEci0PPcUoHcQX6L8MxMUsp4sUj4lJdJ/06BlNyPhnlcVx7Bfjy2hQSwKfDlfqWJ+3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VxPFVD6l9GC3Q5RcfUVoygMvc6YAXwUYn+4FxrDlHxD3MywyMt8rl5GoH2asXv8A2xpR0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Pk6AX8yOdE4W5bWz2Ss7qd82h+UBYJaiPcr+JV8HvWoGr9WJOuEQgZtDVxMHGREetvuB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y5KA1YLnCvgYJJDwqYZxxkVgXEI6RaUD0xHg/Aofibm2iC/cUn5Z/CDfxhBgq5T0GR8J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j7hAVHIUX4juQLGmI9ns346cw4R0NZ3TPyhheupSeXiH0a0n8aSsa9pEPR+kGUQgYaap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jzyXuB0XorcyJz6mt72IY4dj5JmO1nUOP7IyogSVvS5HVS6pC9+PC8pKmOFgte1yyxAH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CNGJCmx2GIYOa7S6oIqvxS+UI5EeQxLdH5Dm7dwpAVYAfeviUIbpwvZ/UbMlBAH3OvuO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Pog4S+X0W3QtWCt7aL5cqjRBOhsvzKC7pOPjr4iHbLBg2BzCroOVMr2YPlF79QK51YN68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8eYERwQMOE0PFRVk5TRniiCtZwJ6xcMHADlr8y2zBbWvNYgaTh9QfTKgr5LuBwFR6sFU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2pGrurIcXxo8i9vmNGxC0b4Sr9IGZGU71cPC7iXkAT9yiFoV4GHq4hbmxmQ8OyHBNu58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wmC/aYS6CdrIw+hpOZ46h0hUVbF6vagOhzr+ClSvta/qpSof/wAIl8DyKL+mAzgLbZem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WEKsh2NkA4itJ4JIGC7f08+GX0wHcHtD81DL4WNo6RpjwEBRfcMkEwwfhm9MhLe3ZAYj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4xznfhcP3CeyywD55fEIP2zGHt/+wovkxj0yoTFlf1P5IBKeQgUMfQwe4IbV8RIh8pb3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/lb/AOZhlBA12vkZCI+Vt85ZmWEZdMHMPrG6eEbjVFtOiAIF0zsX4rcKVYDlVzXB1e5T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+pvgogW+KGqmwjVmb8wiN8cUIoZy8wdAByRg/wDBgs8P7S4lEvMI2+79ILQrWWX9vuHg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wxTw4q35iGBhFWmg5lTCAgXkuIHV9BHUDM0q108/kM+GOIpGN3HAvxevmNP81MTyNH4i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YgdNeAn+IOXgt2tsfibOSPS9qbxiVWWFNkGa7RbInGTUPwRu+uYuRQD5hySJwY43s/UG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3DU3ParcHJ+CJA3BUbUbXQHiBNLECltUbpdRvIhMWx9RSptWTxYBi9X3EnaHA4CcqlUb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OAKWfMwRgkPCiTM2MvQYs21e5a0kSUUvOduGYm2BIC1QwZMUILd5jgAedQ2RjzgyGF8e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G7Kr2xCjB1kqvxusRFK74lN04YSvGJiunxuAVKccsdUJrOEja0YItdbrehbALyVr1LFC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fEGxnXINXfNaj9qlaVv77iKlUYUHCPLpi8sYm1c26dfEwTOpKZPYT1mIx1LSrNXYKUxr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DitX0wmufCZDvsKxcySHLdBn6c+2KUpCpRvyGxPEybv6cCoGl/Uzkf0A0J6Rlu6WMhrS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44j74EEiHJ+ZXy82RMovShcxd7eKqg+CvgMymNqCzl7FFglkdRQgafNkBVxtc1p+jFS8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Ve7Gz8w1YGOryXu1jyMG2tqlFJxvIKeo05ZBaM/iqqX4P7LYNHwD8weeNksD4FIdyqxT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FQLHRrds04pFLRsCpzhzzBqULeC07UUQRFEOBpPeymbhrXq0DK5c1xAkpQCi8vLeuLmi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isOYFFhL9QauhgT4AfIYAilYohRtdI+cQiQ72Yg9BVNkCOTrQmtHkdRT0ffKHGw5uW8B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7gXvWaVDTdlNxIjwIzhoeDt3UtUKIom2BoLqPlsE0W4c364jLHaDGWMDwx+gyoBwFpv3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bfirzUwTVcjmsrGSMMpLQmwc/wBwcAETyMklGbvEe3+/fNjd/CvmFUjUQoosQogauc8o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aYB13tus3jxCDmkSh3nOjqNsRgM4yyEYbLEM3mjVpqx1uFYruWUbK6c7jAIGChp4ax9k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qJHJNsBiCRseJgwA4KfiVL2S5KGCoJs4d2MI9zD0KwLboXuVpp4E+Cotu3qKwYCi2ghB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zlJg6UBuy1OH5Tlbx591JwlMdNZH8Dp+0ustKoMKcnFzfsPHMJWL5/3V7YsGkUvjbSNX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DVDI8zewxZCbPedQt6Oh5IUYanu3sVT4mmr0qLze5VzTaoO/PxEYrYqcLjQDVbqb0k1C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vBaKzzxb2S6oAsF98su5WFBXhejqMuNZsPCMqj2ssVnzMAvidrH7gK3WIgpl3DFSOaqV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j0MDVrbBXPqA0lYCsSVi5z3cOcYAihoA4eoJ+de01irgbvsSMRCazZk8L+olvPzPKAvL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bz6jNYo5Wq1fR9zDWRIOzydhGKghUSc0L+2WtaVzv5cpMuu0K/QzXxBb2xS1V2XKpiTs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dFvC5Q8xp0QSpwC1Z3Mok3UN45V8zXDhLD2tDb20TwWf94lZHMtI16cifUW1vgVnVS2n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EAh3V8bln+KWka8LtpxmNUSMGHZsc7MdzeTxAviQ/BlnCQrzXlj5fabEpnRfiZ0t+YE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m/mUrTjqXVHmIHe/philiSwPqP1VYYB5BqAnAKwOVWbzqMztwI/YZDxqZkcF33uYO/zE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upmA2+sevi3AGcoPhWDAtsS3SidtHfMJ6+JZ99yzr37mSZFu+pv9WKC5waqrinYLKfh7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06fCLwuAnZ6R+rhpqAeQ0XAm7OIazRU59KycOQhGvvZVHX7Sllto6ewo+YK7w4zzNjd+y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YFyS5WtR5C8kof8AeMOkHxhmtOeuxyaz5zEnQrQuM0m3gjSqBjFOXAiQmyAToyfxDqWB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lddbxZCnjmBNSyrzjEfViAwUjAZp1HGCXX1RXJwqYt/1QK6Y9oO+457TCaXzaw1oo+Md5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PIfUqo8btvDd+ahVOW1ek2vcQRhgEUxebVMPV5PZCpcBZ02Z7o8dTnCT3MzSakPVQ+2D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FCmGcYcktYeMoD1pC+GuhZnezyqyDYAUJh31KyOhaD3qJy7wc8Ux9wwOVZTslxfUECVF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G9Ss1RNmYRZm1tN7qNVBT+h+406FatV8dQWQzSBbHVxqLiNUUOH4jpvbZ8G23kik8QMx8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y3jJ4CA6f6wAVluW/eD8St+yXXxfUoNkK0V7lELe2A16j5oZhXrGD5jDw1FHn8wiuVmz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wa5aMWcYVhISsLCafGItAF4oQyoUGknNEQoiB4H6vLbXzBL22Aua4GWxZb9Q0gNzz2px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l7uSIyDYuCUrEAEhYtytzXaYCNGQWYfTeCUKZsuHwN1NOmjDqG2XVxgM8MFoGhXPsviF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jUGkB3XC8SlxjkBN8aheiJoWK6jUvTpLnyMERIo/dXs8lQmliwrDnk+JYK0cAenscwnT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bB1DbteTSeJ24IaPbr8Jx132dazfqWKqmK6z73BQrNafoP5hbKNQ+xH/AHcxhohu8UMt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85e5qpRVQbiwG6B5Nj7icoLUPSJPsisFRRz0pch8QcYOy33bqY4uJoAo2GfNmCjSAMgd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yvL1FdaoT5DwvqBb0zWPV4fiOrVYPJ54IAIGaVP0QclqjXOW6jTQMGAysfd2+TUYLBk/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FwwuxFBB1wYogXZ2QtGJmoVOWCBRYMX9y6Xt27/DiaS8o+gjX2RaBgVCs9JuX87jIg41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RCngGSCpVl05ejQfM1wXhPvRP5NfiLJHVFeUP78w9V5PN9c/MGpHBT7TP3Czlj89ePqE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4aayuGFhQUyyPmcNTMs8n+yYa7dgXgY+ZfwFPsUFk7soD9IS0ocLuNlpvBcdMxNRtHh6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0fTLaWUj9AxaBp+CqzsWLL77jLoBaaysKBo5SfVxyhv+C4AS9ZHf3LFR8X/wwS3YH+9C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9MaPhJq1NAP8S5emGv8AKlkJ5I+jNfe0hPIqfqV9uNfPjJb6id+SqvBqOJSKBLBgEssi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s4/qnfiNhyLibo3arGAHlzRzew+lj3KFslhwAv+RfqIoDPE9CZNODpCz/ALzKdQW5sMFe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Gk8+JaiBDpbHv9Rtr2ABH7S4EChTNCeZkBCJEQCtGFmWYbNb5HlrnxHSq3WVQ8L3BVNX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wianCnsIw28alK0XFKK0DWRB8RVHGA3YsYQ3GHQGLCL2YlTvyGmGQ9eocjaJjOKHK63F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wXjzAke1KPAfpHiWtRBTts0L/qXVbKUHtaLx1bGEh76mQ9hZ9QBMXPdUZ0b8fMu2gJHB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hPX+A/cGv2BZKr5qtwQ5IVtNhw0ovNQGkbERinS1DyRiiptrg2QBxKcF7DvZCmR3HTWa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g5o1xgcRhALGha1w7uoDk1cDC16Bt+IbtAFAwBO20+4BFRQUCKK88dEvBgE2XLjrREBs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cCA5QH3bi+WoWDMId5C/cA9OvBKANBUoAwULg/IZ1CK0BSAjb2a5zEjWsKpbB7XMRlsG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O+aEs+KgvxMXZs692+ZiBuBUp75gZCrzBRBkYS3nCGOcs3LSCla2n80nzGT30sdcnYFq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ar7jyQBs19B2ciYmcglBN0Vt2Z7gAiIhizehgv5l6T1EUU/ARZVxKOleNcwtIvuHZrjF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QaIspgN4WCXW3BHEEMJXZLXMWYyOutiZqpVm+ws1FB7+pWNLYnM0dijHExDnddNvgfMH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s8yknqVtTdB/SKyKrFBZXFaSmEoALCMl4GZzefNfa3t4zRLQ1hSBUhix7V6lLoZY5dFq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QRzVcn8y8iRRZtkGDGYxRIiKGFjVN6bmXmMMgtTubCskQ16UeTEcjezmGz22oactqs0S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5zBkjhEDhHPoQVRRBA80TD4IxQATjRVtfqPdwGtcAvgMRYp5mobTxfMwPBLIlu3RGq5h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1VqRzcbF+ZZYrxtCbW2i7l1k1DKAH5ShAgDlQxfVROqJOlLcs9Q3o5UcvqPN+VkqRxFl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uIqbDXxMsCIQLBkMuPEskJc3ddZI+V0UFvDUX0b4D/vMqVgr9uHCKvFkHywpg+HV96jQ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t5Aloe3qBTS4xaIjDNhaqOGVvLeN5VFFgdFU15ho19ZbnrtZWd0uTFF9Z7iMxShtyr9s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IJV0FquAMMDEGkbL5uYtGFFxzfAnioHLVp+GLVwm901q2XUsgXXmzSHInENqlYAC2V26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yswqQCkUkRVaz3MOjGpgKtzWtmZlS5SE1KtrWiIOrhlFqeWtzBv0oZFgOkz7jIZ1ClvH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lFWQNeTM5rFwG0/mNLxjuKuxDjL4uVRt6gkBFPW4d0VvZac3wFHxC9VJiU7H66ltjMwI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/4M1Sub5U7l409CO18ahGkKGlxoXUMNxlnsfCVBnJ3osPmnBFeaP6g1DhgDZb9+YABl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WClOSL6ujUNupMh9vEPDZhs2dtYge6qsGmc+potuyumUDtumFu/HiG+1GFXvo+o/exyh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q003hnS83MThM0x2buW5r7ZTYGKbvqPvvOYMXZ1Xc55KFVDAXmWYtODzLCGFHmgf1K02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E0ZQVCZy4+Ny2acEYeFZjR0KPos8zDLKKKvIOeeoASDRBWbtjrtn8VofQTLfTwzADJzKc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5mmhv3BI7xThO/pj2uN0E828sDEHVTbZ3AvLVs66TmVzPBWkbPRxMSiwot9qKiwTTsTv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tRvfRzkI5OPK+cDvuzuN94QgORq7OzEwULWd8DncXjeaw8BVlHcsVkiHgKdqz/pAu2xq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Vq6A7yPvAQEUQqvy8vipVG5VasiFhnUK+54CmsJcr3A/s1rMMrXEsEeEKDzqAQWuGOq8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3KShVenPFDKPllmAsAB2u2AjVygPkuMNnTD96YKWN3v3ZlQzhgA3SxXuXnda/s0RPCW1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UnfzG2i74T8sNWNGg2ujwgY9WKQ1mV5XQB7RDvC+yOmwkHXbIfu6MyoVlU5GuQ+IAd7a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Wj37lLNS/LMLF3AbMSofayNj/b3XDDW30CH4WB2KjL9oMIoSwVU9QMbFpKQ5l2+l4zFy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GIooDqyw/UPxalpHD/FAxGAjzaZjkJ6SfA0xDIhwacAblQVdeZXyDwieKVp8zFRSa8m/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5EafiV1Gt207gKqaoqOm9y5iMg95j6hxN0I1n3XEtQjU06vew9aRVYoKphPR14m41BA8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OQ9QABK1pflZGayCIWYqRxycxJpuknXYOwxLQOoAH4PmBqSEX9ygRqBZ6XLwZQUxb6ho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Bel58kqBoZ2nhHUWWteRFe7qYluo1kexI9gDYgb9xDYGhuC+G1fAG2XwVGbA0tZLuAHP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ap+J3D5Lbsofy15mdN8riOkRc2hi0ZshZekun3H1I0ndxjT+4x1nppx6+VhrVS37hWfq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iGDKGufoxoulCtu/7gB5pW+oMDUt66FA4BmYo+xfgpR+YL7NjRODD0VC0eAoKOB8sQVw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4p6Z1oXuNqBmC3w4gjYU1iPdymtLS1nl/wAQG9FL6HXMYJjq0B97n8yvUtYqPhLRPuaZ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DpCnmDHtlkPuv9JBj6GLJyJ2eYDpxn+WS0SWNhb9sR1hLMdMK9aiEGqwyn5IEaeEr5HJ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Iabdpv4IQpXawIBEB6hFgrlvSniOrbTPvs4Y/Nguy8Y3FblZ+qOYzRwCeAP+9Q5Fro1H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jfdYHxBDAIEeiOSAqKhU/juOMgloHm3UCvjNZrrPA8jEHTbHBtyupfEWQ5/JkzDay1R8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MqWebgPaGGVWBHBDxifkgNydrulQhe0iw7s88PRmBScya37Z6ia15bDu7plfdyhrM41O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tlQ8vciv1uXLPrOYMhLdEV9xCgchkvgqATA6sL4auKWAnRQzsOS/oipRWAIPYkcbQBWY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orTgQQjQIzYbGGuMUsNQ+2JoCK6Vqw58LgMNMDtzBHlvaxXZV0/DxLHOkJ2ROEQeSiOg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9QiELYWt6HdqYAAKRQA14zKiAdAIafcO1kaICzezuAOQl1iWX5YJF9cBOz+MTf4vcDQD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DzWECxhqT0KdVnGojARB3/slhUvHQuD+4s4LRC9QlrxvWIAkisJkWDVOHJLEPsugcF3n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E5OY9EgScmC30RFZEQLezycfEo+GW4I0znZLCbuuNKrdsDDFRchQtVjaZzFCIKhLV+b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dh8I4YFILUqht58TK+aBTYCPIOekgILjaRjDXOa+ppWK3gNVPNKzAKMs/CrS7sY8RzXa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ROXdQJbRzxZAspAsndWXs2xuwDRADLXlxXczUS4M2U13zUbcAX5Az9eJWmlcFnHhoHVQ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u8ENaQ5AChfVIJWu5Ungy8g1rmHmsQNnxXI9sO87poJENmHP5lhTeFQnjt0y8yn0gBPf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+hQuXOWa8QogZr5r3zdQSotCgKfkVKgXJ235I1iZ5cmElTwm+mr80/ccESppl9FAFep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qlA1q0A1h5QD5iB4z2ub0kdPmUpvL4VAnDn5mO5KPmaB5P3KbCCmuR2EorzFpRkoWyno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CCoDkvvq4oELrBmr0ASWeBinsDoYWfMoEgKDizbjYrh3NZNE1pTSYL9zAPwyrAhgFXmN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XeqzEJ7q2puztbPxEa70MYGQXzU1PlnkWozRbjm48KWZwUWc6XmYtCCpulK0XWHxHGIE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qVmQA90aOgfqFwcgaWUbWLnJnUMF2Uxxi+Q1fELnWqpVStQ4jcOzCFCt6PBxH0ym1biJ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ymXJU4l49yrYrjJoahVQJWChRNDeOoQaycWXtLvjiNMiFTqe41jG/EO7HeuoAw2i5xxC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KouGuCuRIRGHjm3gdtXKAB3Yy3rUDmIdxSfwYFdxRJLfChnkciRln1LdOluGEtaIAHfV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f6hPVp24sx8WR5tFAVM6/MRXbNc+KIxZvL/iV62KIHNkquRIFWNuNdS0Ysqu3mogXQKA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raCms94JYmGKw89GIpYAumPPJKwFOJPzNEKIRjhPRMQG2GgJ5WAww7L+HUdlVsQ1FKbV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Ba027GJdHHay+fZL63zp9gC9ri40/ubSekaSGinXLyBfEoRXij9xALOoM/KJBiNeFYR3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Gc8C2bamaUO1aVeHDEwKjNv5iXhRXOGb2h+Zku17i01T2EFr9Q+hP1KoIHEXLt4eYGGR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VmrFRTk4e4LjKpiAFB1Z3Au2kW9Cm3mmUDNrzMgHEKbRgTZF4RrBAcRsiAipoO3qNBoA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aqaF7CXtA031k7h7Zp9yA1llnXdcNRXFRRjZIU2WGRwl9E6i1xspA9cMQlw2VmsId/co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iC8mYUvZw3+4ZhyuEcHju4ImbxvAQGXi46mLAlXNS6hoBYqeoRhylGlx81FKIA4CaHiI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eS3Myk1w6Y8RbkUbULs1iBb6w3gyfuF3jHN8Sj4Ti5WW9+Yus65gAtGqzDAs9XLmLTxH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LYQKJTSv45WPWZy87E+1WO0+YLoAHgjQLi2xMdVcMqXKiO/Q/qC/K0spdOMRQYlbRZbsq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zDG4w4gu9uoq6rKHqvMG1AAO4M0GgHhMar0LUDg7gk6iqncYmyvew0H5H8RcluQubcfg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/wCcRutCu0UTNcVzDVJ2A3QvX6SuKBIMBxUh1viG6ZvUVVWlcr9bg1/Fi2llWkv1Bz2V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MZdQqyJM3NcQcpVUa4pLbcQWjxwxs+ahkUa1cvFcXA4YIUVb5zzFc3AcldvzASDVjZll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XhpXToQICxKL+/e69QL5ow6w0fTLA0eN/nrXmFQ58Pt3owqHEMfGpEQIVVPJ4mwOR3xt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0PwlhhXcZPNsRbDKj88BDm/kVzwEF5hk7ffLQuRncx4rKrk0s8kvEFyzS+a/6oN+bm3K+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D3prqUQZLxPolI/NQomxaU+WLQdLAfRSFROvCPSyocAWzvxuJg0z0Osbh7ITWdRqgr9j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s6buNwlHGglgNV6gcYOFf6h7x6kr63MVlgtj2GoBHKHy0W/SN8wFHzFpCxYlYSz3iNdI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EeAeByHFnUQ+Vf73D6gjRtTocqi8Fsil1QyX5mKFBfhDEBlUYwTNp1rJ55ERCzpXaY+E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15I6RdBWPSC3u4vV7IaHc0hjitj3CoNTXLgWj8xIFWxyMdXjdwfjX+Jr1QBQEjx09YiG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UaIngGM3t2ceVSnUuAWIXsJ3jnuJL1y5Cu6lkNMNq+P41Dy9oDxqMJDyXhP5g2S1l4Wn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vWfmunmFrlG9VcVp8zaCKAfav5gSMxZz9xpjY3KekicX/bMH1GOwW9PZY+mcm/qW1iiw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RHeW60dQNqym/Y5PiBl2GoPFt/aFTdLw13RYRbT21I+Thmh3Cgr6NsDMlJR9UtluZuvN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mCwMOVbfUoNSiRPp/iAgYZe5eoL4IxOLuQ8VmVVwwpPxvmUxlwMeGjcwZUcA+JTQbAyH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ZjiokeF+YaUXFH1LQKcXy+TmLtLGtC+CU3ldqj7P5igYQtn0DP3KABArs8aotIcoRyaA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Ir43DyZHx4g36wpYeXn6hTU6Mvc4e/EAeJQ4Jf7i4OtsU/cz4kW92qZlXw2s+4KR7mel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YbYars3K2MULdPsj+GV5rsFJKgQsaw6LyRbVWNqOb5lSW4YrwMeoqJqKF8XW38EClbZC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zkvOj9Qfy9rHph+YJsOrvT4OJwpGT9pd1AzNB3cQF3ZS7rVwjpXQV4B37mXMMPkIZPqN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JrDM/pi070xbB7nJwCc2zEgMWaiO7ouP3U5LAHvWHEOAZ0FT4F/mC6spd8SrK8QBnoWY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6OphgDtaAhZAVbQy2YJhCAQqth40zzKSFEyS/Ucd3Et3StH6K4vlIo2RtALB4gyBcshq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FlENgMswnOZdilG6N6/EUJK3tAo9ud9Q3iqHE4vgf3L8gvRobXt1viI5iPsQleSMsKUF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0YUg4oz8w4WVkQ0A4Lv4XMZvKVRWBu7b4wyykQCxykVTcWXHrRRQ9Ueo5aSAoAquLh2R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Llq4NoqNkasqwmKLl190DgvbnOIaBQHDS3GEa+ZRIVY6KcBDUSxor1Tg0hxuoYvZbNvB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2fS8bTulw9QI5lCHaIcKP3GCLiBWC/DiHDqQByA0eBMbrrB3AOb08orhVIFQbXam8Y7Y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3ZLOBLFYQeYpnWZeCg5aiw9IPmB/YQ1Gl6q2CPABtfjcgexqXjk2qWJZ9m4qPFI7xbm8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wBlWiPRAjmc5UTPar1UQl65qrbkXd8r4iAdQl7Qf0fZcqrRgzOgalMasOgignD4dRHaBd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TmLAEBYz41F2oFy9/Bi3o0MIUq/Uqua9iBj1klxdqx3e33LtyWbK8wFI8lmYldt18K7s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Y2fDR5hcet4IjY6VD7lCWyi61OqCvqFGAI0h5y1ny5gRaLhJbB1bXX3LwNEVvauMuDfx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4pMGNZ0OtLmbFWeCLUVdhjbT2BUfI/DWFXZvVPRLsr942trd204YLbib6YXg97IyuFl0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cCVfGlqrqNNlKfWFLYtG+WBpG7XFTYfA8IPoAOJTwdoZ8y0goRQ0HSIecQLMENJgeqqo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8OYiuKm76MCsvwRbGhAPysEdkHPYTa4tuD4XEGkBUcGl3C++cw7zABF9tbhXqgLTLRy9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glsA3Vusw6ok8kfbl23ZDQbPjPQ3rkhleghsM8t+5hMqsZXSbC5cgSnDeGVgerjw6AD9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ljABatxo4g2RqkDdPKOcesyxxCHsZdMNdoCHtnF7pS1S1ji5SPupFTQU1gYjcNsr1xKZ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hhLoV3yS89G7Jt81dR0+S6mXBtXxMiLrYOOM5mIKoGjX7h6UYKlycReSqG3qFQ9ho/El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xIEFYAfMcS07vaAIA1NJz1BplAFXQXMgZNK/iXZHmdPJEOh8sVBJYiHYYigvgYyuoOZR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vQNWnfkJYHuUegbO/UOG0LRXz/cVa6Wop9sQaWNhbbgAXZvCXIDZX0Ib6IiaqCWllu1E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ickdSQ+h7lXoa8ELaTB2Fj2xbae0uNhojwhwXfEoHNxIaZ7B0SmyFGT89y80NjBVvTmA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t46lCdHI5TQeiE0I/Mti5TdYZnFK5jKvwIuFvggEQlsERs+IWKEiKDdDpiEAbN/gS4Jy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LTJeO6+0oIwBbPK+ipSPtWg1tG33CB4ZLCvO5QKg4M3vnwivZG8jBT+IeuwAbnitD+I4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xLDkd9ZJmuyCaK1BuAM1+YPcEbDnx78TC03dDXoUC4Srs1djb6iTZbP5HKzIZcsfapjM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xXmUCzbLgSih5ikM/j9Q3LYyzjB3NRWUMPxEWhyRR8knQ3GooqYo1n3KxBFN7D9IfcxM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D4iTU5pxvmVwKfhI6SX7csJbwVG8v8VGZ2ptCUP1URhb2brv6bgCsDED+CJxUU6SCkxc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NVbqBibeWohGg0IoCWKhxbBDDgx1tf4IeWtIAwmqfiXrF5CrA5ZfFYRVDlwPebh7L1sC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p9xtTJorYm7zqDpAygUEVMhSdRM5wVb4t2mN8eosJD2ZbEKEFuAThtw+dEZWzQzmoMbN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C9FEU3exhyPz7hRgCD9fcpaOamAteXUanRteNzTnrMHxk1KWi7I1tJPS8Gw5mPZrAv0W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/jlRFrjiLEaDHEVYWCw8VcxYq3cHl17lS96ql4DXj/UdFqd8n8wxlsjK7HJLB5nlueQE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xAAhbb6SsrrmyPt3MWm2or9xrM4kqWdoeHZFsw10K1xR33GK9BdlxMU0ZUgqdWUyualy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atOR9ft+5zhEGIcamkU+LSWCMMIr4gXPbtH6IobnDsrqtqYL4ImNcJxBkkthufKvwyyU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EqnTge66lcr5j5n8Ij03HmF7pwJMfYNlMkJ0SdINRjnNilWpX09frjaTPC5V/tQADRdm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PdbNMNcptDb9RxdMbPza4uDDgtdHL8RJ2gl77dzjKpNA8lvkbIwQC0Zym7PiVRwzkXlw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+3j5lTVRvHAeInDNm+kshmkT7sMWGGQr+g2epWtFour7YN54GefMvgcgWiFIvTAQLQuf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Z8UgmdwTYxkl7TDBS+2EqyhA+z9R4NN64/aWpDrZ/MasCpVlMAdQO4xsYOw5Ia26EVzV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4bC4R9xd3LgGYvD4Zgza0L6E4+Yt4aSq9bRM9qMPPLw/EOK5qfv4D7mg5AVpe0y2cCLX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ZZckij8QODBrENqItfhGYSyi6LXvr5lg1Mig+Y5v5Dm89PVy80iFPQNP7j8QFy42px8Q0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FXw0N8VLpCija8yxWcOj5l3c0j8Q5gNZp4QLPmJ8yWa99emUMZMIoB4jloFb9GXKjIeJ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J/1MAbKGiNFI2PpmAmAv5rJ8xsQTAZx7nGFOca9wV2SHcF0BaDuXG6LxZfCQGOVg0L6lC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bXJrxsjDp2ts3UubB6Y6im8aqpOwZlOtaFPRgIGK+AD2f0Y3I+EL5DcH4RAUfEv6BijZ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x4lgz7o/VcPzAVBovDwMfdQwGtPhj2esRosC2q8ZHMQNQBSK6vXxL5nbsr6RyfDLC4cX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Y+Vm43aYVkTJNJOqz9pRM1E+ZYT2EyXiFHtxAV+5bk7pZMdp08fiNkEGLC46JsiXO6VD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ZxQ37ef4EtkW0W/96g+hZYY3wzFZ4QfpJclFhGjqm5YANrfAIGIHQb+ty3RR5gvIx0UN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qFwbK/UCygHNKuAGArTOaDw5+ohAvLo7V8ae6mcwxEE48EeeIwwDuC0LHu1ZOxjKHcRR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sjQ7L0t31K17+8KtQec0S+bryuAOR2GUAy+tEGWAJxN7Ln0jEDYUKpQA/BcVUJgKpT7a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VhRy03mAhCOpp0NVxxUMehSUuwCi3FsZTaDV4t8YWvMq29rCq00xvgmbNRDoA0wxiax6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oFQFDeCG14uIDFQlbAW1q2J9fjN+7aapkSyAHsY5NNGCt/iJo7WK8D4pEfuPiGlBXZdG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QFFfNcS6rY0cwKyFMYLuOZy5BbBHPkZlr5A2Ww1odvC1HOENaByvo19xKJOCzQE+GXiU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GDLvbEEmW9YrcuLohRvS3jbnEWbVjpTEMaZwfwg1KX3RXuCcM8AbMIdG/iKVkFA4hV8C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Wic1+kpVavFFpN4L3zKUUpLsVV7c/KPw2DoQYPiXj1DImBSWQoLyuYBWDG/JM+etL1ze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QPq8nDlCgSDiG023Y1LU03G8/TBzcyaBihcNi2uCUjpxNdVbY3VMVbw0LNBUac0Q7wGt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r95pap9HCdViZETnSqKDJQX2wLrQkIisPSiKCZGCylmlq65Mx0pjpooqveskJC+KRwUp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ud76sqBU5NqKxyVOubhmRy1lbQfBUIWhtii2S3zn6gOtYhYFrcORKzcVvmAKDcIAaLqt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cdiJlvMKuaAshWWnMNCGlMYm1eqbTE1xSmxZu9i5WF3TrQC9llwLYArIoQatnPcKIPKG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pTkou1ZTw9QCkWqPdEwWBt/cROgRRTQMZM47mG/nb+bhVbdzEZXCDlQPhomHIAFmBK6G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Zi8PDiUWnbCgDL+JRbyrKWkDXtgO8IkaAC+KseOI5PFQ4urwY7YTgwoVe6AA9xM9HoKN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Lpoa/qYBifCARq2xHNsM2+l3Bl3V+oHD3+EaG7dJGfCWmQrBfVR6QBhhcaJRjjEAHzCL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3Pj2Qcq9Vm/Je89xAmsol/2hoFooD1MHvccF3iq3CSnb2V9XLLa5EWzMwNB07D58JGc5V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mUcrFkab0cQu5ac5a+4J5JGoqLt+dRA2HmWqAObWNUHq2orisSdnPuPEvswpKW7gpE4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DBZqTG+YhuLeVH1DGMpk+iMj7eq8UTx7LcpsNFb74hBgI6fQGQbS+ouhpbEJzfR5h8VK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ykC8qILJu60+IwryIxDh3fyR8Ap9EQ1ZvNYhVQJ3FFlQ5DNQgbXUVYYrPfETlpYwfDp5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GXgvW5x39MLk5rW4FF8Oh71DVl6Cv0ROouWt/d9yjGXqV+VOYJBKh1/YBhrucgWfd/uF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7hLaDJuzm3j3GHKBsHbuvMAWzRz42bQ8RpKEbQh5PPqb13oD3zBfZwZqnp6fEYmVGUDbe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MKh715CL6eZZKe0KfIkZwIyBk6SLKHutfEMwvDG31TMGCQotTnOL9R478IfvcOwWpd57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9segVUgQJbYZhoiS/Lp2UhI/aUDnqF3XAVDWNObllWfULFgeIAcjb4lWfZLi1eIYLnU4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pLGXrmNX+1BHQXR5IhQFd8i1umXNaFMbzV81wwJHOFT6yV4i9K2NngvHpJUzMpDEPNkx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g/lNh50kISA72maJji4tDg4nCfZFQy7xM+AQoTLgikaoC6mzLu2oCGXhRzUrYUQCVB8r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vllSKnNVjjE8yqgLhMCq15vWqiEKFc7GvxF9s6nur5jk7XJh+ZTkbQhGsU1FqAqGEK0M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Fe+vUK4eLbKWP6aHomx3G0NEop4RErBrQlhvRXOPxDYUT32IZoUgGC3psYLBzI8l3SZ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WZAwxhN8ww52M1kHgO4NbiS0r6rMRAjQchd7gQG6bXS4V9RtQ1vkPPD7h542G3Lh3AuP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NkPLOBvd5igaoyKCgdXcBiAuAEWAqiq1fNQi4FS2o8hqGUAJWKOXiyJnWDSlPiay25zA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S7WvOooM1ua8DxMSV4BH2aYWWS02vJr2TgfJ7lrcZYAxQ/CJULFMAK0xjYXD2el6Jf6F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2VRVWX7iEO+YGZedHDTdELsvKpTisVqJV4UgW9tx60nJVzFiANs3B+wI8P5gANrF/pwV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/AHqYm8Rtd7Ie5Suh5gDoIbqgic35eIyzodJ7cD8koNgB3HyH4InYKdinFaZvWW2GDA6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b+GxGuUyE/AZ65gEtZKrOmqPcwb7aW+A1XuHgBlA/GI7E+z/AIdfEN2SZXreevtODnVq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Q+yYOoVTPK1f2RHe5qn5LloDnl70opHsLIvi9wcQOUfxM6SZss+oAspYJgQdVKxvOEue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4IMDFmCbELyJ+pQA8COTq+Pu25RFFm+ZkmyrTB8mLY0tXFSnSZPzEkBZbj7P7jnJxe3y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79sUNklinscj/goKMK2vg5Skvam2uVwPErLzVVzltb8R4vMasfylTh6QQIPgWgjauCww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f1EZ29d486iVS6hKsvdGSFoHUUfJMgedk7xh+ZQ0zrCvAw/MVN7bXV80MTXghSFfUxh6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VP4J4meTTA/wOSMLYcmIe76MvLfrf0xIBBVZfuHZBwDfqCUZsQ8LHLCS6I+I4RhBZocR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TFyll7krbNE/b38SzKNH6rf5jsGrag9EpoPBq9S86mbAvsw/UtxXWO+OT3HX6z/Sj6mi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KVY9pjOZQy4fgA4fLMjiEgYtrxEGAoFxXlDFc8/wDj3PGWl+kQ6W0ogxYLK7vCVadTft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g8hv8QI1sNeIqmVLa/FTbigNE5wxCqtKH2Kr4qWPBn9ZZfMzMlG+pFifJNTSB2jwf/ZX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MlSPAkL8NZlFHupSq37Y7fNDovSQZmS1L+nMvCJ2FUPcbhXyThziM2Qbeb6+iKlgYLjL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t+D8x3NwKNj06YXVDT8NnDj7hztaHtajbg7xAYmMs952nphAywpGp4L4xLAqhWQaBZgo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jYssr4iCFfNVUy9uorCQ4BVZ2XRcRZnTpRdH2o+oU2VxkuxScGPqUKqLJsS7M6tuJj8G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dwtUATRCGOVt0Ys1DLhqEINi51qGWsslHA4DK3szH2i5S4sOB1qcTIS5125vZH4CHWwL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NIw6yZT4jaWZ1ZAG5a61NO+0ZaFBtjPmMGT6NNlUXzBoRFicaXbCrgAaAmlVUrDd0Su5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ph2XRvkLuI5p+IyWC4Ccg5PL1Cx1VunQdWezAKhLmlzPi78QYGubYa7i7FDpIvVDpddn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sCq84KAIPisdcih0fwiJuQooAXSmn0yvpseAvyJUW7qXhbNJ6Y8YlnYudyRVrvEqvAuu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QLL1YFCvjiDzgoIHZY9ksbtXy0FXM462nUyeHN+4qdQ6jl5nIbzcd2FI7SHPYlVMW20i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Xmhpy+rPct9N1EFuBpUKI2AGuk2W4yN3Gj2JYK1ubT/mZRU3gplHZTL1qfMAvD3aCkhp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l4hcIUa8ANYcw5hJhVacOaMs7jrONVKzyFqId1tTGoQVij+YdfE6gqeVLvhirE+raM/wh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BS6aAuVf4SLAUIWzDjZGvYzlqoRxrsSKAjVnFYpeVnNRydLVQqnFgMG7gFnEcoV74X9R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YNbuMfJOUADwGDzBSagOCujdZw63ZFQAq2ZhwBtK8ktqR9WPk6UmInqXGEu6f3LVQKzS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mPMGzWdxqwsCqs8pYgWASkJ0qKKoKUl7TMx9nbK1hBC6rPiWZZiThGHYZtrMQGUg4wsT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OKu6VjjEpNLXFcT8pgkuYYGx3eziHuLK221x4gwOF0Kvbl5gpbyuWqjbOa3MEMDGLbi+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NGVcN4jKWlkjkpevE1RhZaL3jxxHdljdGRE+MxVrnmgUx8Opi/3Wt3jz+kKAssk/casW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fgLVkXOigXmJefxFN9jBjTfOdwsCh5Imr3LtymrdVTIsRAnkwPV8y0IBeNzmJtU0xBij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g7ntLkImjUW4A1bz5ngVvwjVgNdm5VAXhIPljZ942S6T9AX2lEv7c3G42DJzZMcbA98y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cxlX4LzEfiHxS+CEW+i3dhtjitxCpDqLcAt3RfiXi8/ATKaxy5cXf+R3KFYSAdnOqwfk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7u4X5q1jVwqmsPA7LLNPBKDuNu/cBk5x094FfmCrBBgTdhk+6h4oDNXnAzh+JvAaLvu3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n+CENIX4uVA2fliM4HviV02LVlUVZ/y1DkKBA+6cRM6iSIvY10nzGFq5cBM29h7iY8Vs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Y18vDT+47rvICuukhPbyDIdPLh4hb1jemsLuq/UdNfGWzoI4slt5YNVOBH7plEosBvtZ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l0WDj3CaQjGM+0X0GF5qoTRVptFwBvClRiglVn1LzQCKuCBOPbkuwN5az5GYAsM0QMDU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UKFuoFu3dRK7WeSNUt+iSnmz5qptL6l2LjYFcP3K0C2CrKa/EODS0Cbug49MJU7S77NI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Hbq2Lx1fxAjLiAm78f8Abg4wQXbYcpfUoZlkwiqHJq+ZZSND1m4jYFmklgN83FRy9QTh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XMDVc+IRbAnNRA+RyWYr1dfEFLKkt9gxzEaOKG0PtMNiAFXLzX9xlXe0wP1n1EtIBlr8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hzWPURFDl+IP6mSH5cteFmLhIYBeX+YoOXwPsj1f3CIKrULSVC72cPDLThRQbVh3WnqX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8xsC2hcOU0sAZ8RNnsbJaKRvm8njggYMBStK3iXcAyiDux7ipv8Aut+eKibAYPSOq/ME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uYWXKDotM/BuwV/uWoZOEEP58wuvFaMc576lyWoDTZy6PcQ6/gHvykgMjKbNwMIJqq/S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v5mKMCGeRnUFp6CtUufbbL28Mdy9yncXZTL0cmyY80THWCB6BAkG7EshzdTYwfEaVzWn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CDuh+kKYaoFnqOFcCPh3GqabFzEeC5i4mPazcFwfiBUVFCFxpwlK+I37Le075qXJQJtK9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XjiZhj1ZVTNQ5oURTmZLCfB/jY6jYqGlMwRRVT4dZg9pdSjpriYJe0H2XLGOewT2h5ib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pKAXh9cnmWjMap5fTxB4Q2rBDzGXFyHsi/8A5CWHAcrR1TvmMAE50llAVFSeVTKAB/8A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nrcpYUXmA4QMMLT5loKw/wBEWg47NQRQRigLJW64Nh5pxGVcY+hRCaA7IIWFZ3ToO5hF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MLJh+erV5mb9UG2cXYX6RHuyYB01G1sN+Vx48RgownIXv1FaIs1i+DFxVxyrcf6kwyYx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p5JcdDZVhziGCmZpTGlEeA8xohkbMOuk2J2DyL5Iy8bDp/UPoJgOIolMIIUg+YAWUni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g4c5qzU3ztVCX9pf48Kl+cfmNmkbH8iBqgPVVBmTHcHoinBc7QYaQFQxvUqhjCWeadwj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1+znwVr5uAQOc2fpwwgBctpAp7FR8DJER/oAtiLasVwfk2QBSjOD5rJKUZ6C3x2+Iwrq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3KC8fjCe7lvuVGpyLh7qFbvpdd8On3cAUqLbF+GoGWseNy/CU1H3LhI2oB6DcJmVYJU6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SWn5LPuFyRkI+iFWIY3TOAFxS9/2SgVr9JByQt4bHnmskO4oLtdcj5j9PQU5HZ18fctP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jmKOA9MqSDWB8kEqymg9DknRjW/sbIagBC66uBIYFAM/EbWoXbuLenKF8g8SoFYHQnm/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e7H7hrkCcomhf5hUWxeiiMfMWKShQG6XbfMcsgYj6kU07PMTwEGTsG+esbgZulDlgNeP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0YBmAEQKs/0RkBUWCclHV+cMKjzWbcl3/NQSoymgBY9ajFFBqRlbd63HXvhLo6LfNQIF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5enqyMOKKc3jHEPhS6gOTzxR5hu1xOAaD1eDqHq36axYQ0Wkrmo3whtMxV6FqIseNEFX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2a2HYEGHx5EhTS/mdXRjSi7YTwTaNcCVasWk2JKSk4TmFMKGKMK5igX464ovQDWNVB9j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ZlkXaBzizx5lPubEQPpqk5q4fK2yQWLV4KvuYUA8lS2flG4+5kWvwIF+4MwUHSAIrnym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+ETZqtElUOdF9RxAiRhYNQA/EQdWS0FjS6Cx7lO9NIvcDynJrmLKxOEAsrhaL4uICi7WN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j0oEl9BepjDSKiuEcnLKisaw65brL5cMA5fzcKRu9gBgmR7jlApPrGJWiksAWZyl8sWz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VEz5ncSIKZQ1gPqFCYGMmwYsBMZGvMHUbOKjWSm1PqBhsBsaLcaMaiWCLQWX0RZkBS+zY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rLBQw9eHGKlWJDUGK5LGq1Am6yuyLG+Uv5iCPVYZrN8VX3ANGaKCi44W/s9RkCg8GBDy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kQRqHN/mENwtbQ08U+O+4CEui5mM7rKDGoS5dfQMTIRUvCYXla6llGjmqicGHL9Rvta2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QV1HoBeaoM+5fEJhshLGxsVmyKnNdkikuV6uY7LXpBYs1tLo8XARAtMMsA8GTzKbtQAO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RKqYk2qXbnPMLYMUF7eK7X+YebWgiXh7QxfzESaYEnVt6wRHVI8UpixcH5hOqGjZoKyo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hzwKefcU4QAWXc0rJWJU6tV+K8c+GHvTpqMOlXglsRCStpZpgUQirCJhDx9wQXaEXMiO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rKGAaS+3MeachNyRLyxcq+8oVFco1fGIRC5LE9deoMJTjVeS4NOPIkrserPzDY1KWvBf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PqJFWKUp8u4AKaUU48BBslwVG8EcKqWJX9FwCARZsdOdktVXYAaOrgAA7yU/LE36oLr1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rAUeZWabr6+4kwOmcSC/oq36jao84IUEWFgqtPVN8J2EFrVpGEFR9Q1aZx3B/TC6y9fX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6ajMqeTk9RKV1qNPtf4Y2HzEV6dpYQoUxCFJ2hV0YZ2U03kdR+gIZhb1HtzviEdKKhN0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imQcHxKREVooP5jUKO6QYYpV5yJiCwYy7Y/7jwU1l0D1zLIA2bJ/L8Rc+CGq8rkg4mB8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rrxMRtBgA0VMIGl4ecD3AS+gBXrn5nA+gL8B9w0zFuBIe8oaHymLz7D9xI2YawP5hivO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xRtLqg0I2gY4bcXYOq34rWYlcaMN9tdL5ajOEZLRxhk8QdVGM14PIgOWxI4ubKi0TK1D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BruoWhATPuH3BRb/ACh42BQH+oDGBKxf1HFDYIfYdw+WNL2f8RBW7s2jHN3tVQfEaI1q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ULCqLKwihg5AZPc2BiF2gVw5FnsZi3wWxbkgLiolo2GpgBmDN3mJgK+5iLlfPEAKkMxW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unr+pcekK82sKB2W6S0plO8QGUqdGE6WXlVWmGPMq4zCs04pxqHlkVGT0DMa9BSkgxyp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h81LK5uWmynyHU0p1ND6g3jmYSnzOgvzAwCmEnFqkfmGgMS0CZbPUSXAogrxguK4ghSB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2qqsv0RUYFAx69COeDiMTWD+5cUHHsrjhKGBADIfCv5gVAyrbfSDKbvRq0mmVcGtDZ69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iGutNV/+IRIgk5egRaipHV1mu7lQUCqDpfk5iuQsb9EeypQWyrigzlxAPZEDljDA/Mt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4gjH+zI+OIEn4VSjSBj3BW0KjQ+9My1bwBvoIskchEPSiZl3n5RB5tafExqMhpPLBmO/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YJ41mXehlk52i7IIYadvjM4D4JXAYnBdYr865jjQw6t7OIeMpoKtXXuELw1CsGMHcBOQ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ZPP58QRWvC+OmE9TrbPi+ZZIiZKnLzgH4zF+WU5BUF3ABWKliV4jJyW9u1lIwRyaNzc8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/Fh9QhgjTo1hE58+ZTjYeZUVTVJwcPyMBhla1pjm4IDrmFSoEPy+ovyBTpS+I0Zzblu6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+551UoytUzayOaGDYzCGqpqveIwUE7uqj2FqxARREOWaHnj8wwgSQg+PcANTEvaj2S22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fTcUUJXUYUpOvDxcculYyywyPa8+mVHQ5WfSEGFA4/IjAq0CFltH/YhCMGY5+eomOE/b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D3LwRquOReEIuy1y8mh9lMT8VQjXkyD8xtF+JwtKZv5yx6hXHxAOW7YHWZgCW5E/mCky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IVKrwOVd4MQQKWjEnCkIQX5gIc2kw3kL2Kf9qOOIrar2Qs0fANWJshyEQQ7EOHtJXaSL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2rXGJK5UUbdwtyt95R/LBIqxdM3KxlvrfCUxAoG6IfkfMPjaqV3o4R8wv2y00fAXCMOG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WWa8A4xAvJKgr0vCwg4M0B32eoqNOE03qn+JTTgsfzKTPldAeVgvPi9vz09S6iFoyOoQ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yg92C7ylQG4qKCADLWai9uFA4eGXk1Ypz4uoMBNJV5cLLEb3QvWSCEr2ER6Hs/8A0Qlt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/mDpLYb33K5XqyAfEFiG658XhlhprX76XUzDAfnTJOBwN4crsSw/2sAzHShKHRD+43FF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D2svuV3ouWpkDF+UmnD0fgCGAawAmYi1WMudyyoIUsH9QV4uv8N9RQ7mb7Vk+IBAWm95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DxUOmEBQhkWYofkSiv6QJ86MUQoZNPvpYsgKuWfhHYkKGfzoi4u8Nz/GJjUoDvs8+VQQ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Vl2Llnw1CaAWU15s3E31XVA9ZhqTSk1fiHDnUTxZx+oz1mA+80sPOXt/JEBG20Hf1uMS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FivgzEkAcQtdp8yze6TzV6Q/UBIf3iX+zGEBANilaDv+oqygbAA66fEt59rRHLmlFcwT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rjcu+Feku+Ut9EoPANkJVrF0FTlG20gBHinPuCrdWlt0pw1VnyTOzfrgi/qJoA7qCtbP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V3UyenZrqw7t4hYLcjZaiWTj8SoPUmVGDY0FsSC63u/VkXl3xGhIaFzYuzGL8VxK4ZQQ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PQedVRR8FBiH1WKRsDZ+nqMFZ1BBujgJWABdsqRe6uGpqiIEvwi7hwFF2qt3WsjfqWrg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pUsaaACkmrfwRlRcAbSAzTac1BT2340btctv8TDaCo0qgfKT4qVt2blcZexPgl092cgA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hJYDYRmbp/Eti54JrbOmGmegzcZegncFv7uO+0OvDWh8BfzBmDJGA4+Wh7huCxQ2kl5v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C3ZN0E3M3BEGTaz2NdsaJS78ERg2Vv5j8Kxaf1zL4fMHfHrZarOGZhErTJlE0MZc3Mzu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xTrHodWy+Rur5gtyDFdKRhV+IYwpnJCvTj0SnH+Z2QHOsuhmYkHdpRV5vLr5gnKlJZVg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hf2P2+kBGaFmKrrtfEwdlINGWmNDPuCLKoWZApwmqV3ZPOgS2IVmwGRYe6gUtoC+HnzN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N15YNdRbbC+VRMdkAttYMwGC28S/KOY7WIaAqnOMYmYA1IDl4X6US9SSOZY8lD5TKY4R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OJUTfd3gN5pmbEaihoTAlr9wNtt8tA/BTdQTihjbJnrCIjNUrEiw7tiohIFwUGChjDjq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DTzLVflYo3cw1ucQVCX7cACrMDmyZw03rsI5pa/BK5RkqWoqOKcEznhaBDqxieaSEoI9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oC1l/wBQKgHxDIW3eyqhMFhq/JHLLhONInTf9RLshw0mehVOZcdDBE22xa411LsqpvX0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JZSZ3Su49ywqKe05pMVmsRQbGBi2lv8AGZQjFi0nnATlitdpkuLxRe5xiKHMEk0G/wBO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7K4B9zFjShkQps+IhcbkO+pdgrUcbH8BNqADkDH4j1xfDQq/4hRUkqssuMQD3gbB63Ci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80zMkayLlEODPNqVBWUJnr4JWufZlBTat33COiyo5qDoHAWqYVRUii7ig1VC+8c9EYqZ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S4GR4+GZt304Z/mKe0YudibFz7Yqtu+fCXvEz2eWHgu+IHdsO2v1NWgBCqaNSULf6zGG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Y2v8sqiZeUsW/cHLrnqvgqAtbOLJQLJpFUDwjhrPhlZqTI/aYlnFtc6+NGBIyVs68wC5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OzsHkiNkOgvcEb2/HiKV+QpSheHz9SiYYVNAdwStKLBqi3W+IXBD7johlW42vj/ALho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SlEF3RuZ2tQBm4YEQXpp5g0gOrC6Re63KkLuQ1UcZmSCodqtEC++jtORzjf4lKQVAI1y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fffzKxRrDRfN6greVEQU7xK9QLeeJ1UTfYo35eJYzJYCvtjOIeNqfNaq6lFkaqhiKubJ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bS1ICIr0uYdtbg7RErh8sCDJm7iOip7dSm1SgXSN8Qew1TW2swyaEH8NyyhuJpPW5SP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hPhoxW2Tpe7mn8DWNdgbnPlDAVLTnJHLwGVCSjHqz5hEVFLRQF+P7lV4p0YQWz3f3AVs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qkwdjaHnPGZtr4ik6VkfUpSq1xvfmlsgCrrwZ5gwpC2FLhOSsZguIeOW0fiZ29DGweVw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XEIKINeiJmuoAcNuHuEBOrnzLiJR42h7eIhxXso75OtRwZLl9ocNMztIXy7muPEVGzqg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t4ZTZr5L51KYg4TCe5h9YDPS5h3S258F/wASnC1EVcZa17hYvEDV7alQzsyA2APuByFU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GzJtGA8ocz1CAOHgZLc2yPGsTk7IGiq6FO0xFS0VyPrg+Y+GQkLHI7RIJoJTTRfjdy8C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9xYb0HZXFT/T4Zs3BZ38GIJYGl6vfp7hryKx8A9XN+lEjbCf2gI8LR845P+xC9dgWeNMh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dF5hdoKyleixlgAF/ScxfLUecfuQ5HYmcYhc4C6Zuv5RA6LU2H7G5h6CjSr/ADKJNw1B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e7BE0ttubG6e5nqd1p6UG4epJb2wUu4mUrwm5dkuS4ufccBVXdMcmIRWLeAOoZhiw4+E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m8zzSxz8zluqwDra/DZNWelbP1fFlXuR0GhXj9QVOIK36feK4iTaLg7C+a7lnDARWPJ1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HVm4VPLafKd2VcOS0LsHhhbKZu8L5msgWoI7QGSl2p2mP/Cj8X9wQB5R15XUTKisc3xl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Om8y3yjIXnbBqDIKpVblCAHRRDkDmXv3C1JWgd8eo8BAVF0HL3CK2hOp8kyEkgieI0xy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wJ+hafuDPbBrGoyXS5ivvmH6U2WV66hJCMrCXXqc/cGSBN1dQFXPAHZ3EdDO1Pl7ledD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5zS9WmVYaxz4Ene6Ez/7KoxhCquc5fxGKiYKPLWP3LwY1baeFmfZsxad46ZXqIyp0eDR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6gkWCgKeKPUXGwDtvAzIAFS4wOJzhstKeSY0lZsPfcN71/KLhfcGinbwHk0sOjyNNvhc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iM2xy/iXiIkoaYDtGseo6bu92AOD7jsA16ezYn/OLISTiHjqr1KWkbaz2JgLmVQXwZfz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wyqDdof0MdBaDH5CO6WCj1fUrnAIQPBJ1ouyNHJ9RgqEAuii++iXEvEnqRsvxHWygDta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VUZjhS4/xcwlutatfEHoHhsp5iQa6GATj0gk9tqMfEdg7DiCQC0CtS8Eqrl8NwpMSFeN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WSEMH78x2LcrvT1N/GWO8JliNrRBjYcniLwJhs3diyn1BFA2KNns5jIsoptiCoBkbPiH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AY21nasL6hIgyZeu/iPNqQUg9Eu9KwUGPFRSooK/IjMalkA9uazkmJnK613bMInsJ/HT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0wKpUoLb1x8xSG01Hy8R2zwEHhREsNRwc50MGgGnHvWcMaENWy4AmMKt/CQ7bt56/IYY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mOGkBHuv9RtAFik8tX+5mtjeu8hxGhaQjl+JgGVhT6BJfU9BA9Wsfk++iYLOGu9wgCmQ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DhgnACod3gtaVUs8mY6ZTQarDqIgmNIvSNj4mYhoKNKq9u5ST21BNjQXxcDDUysgB8V9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y6OJRgGiGKNC23qLayjjzYtJ8xNQFPsuGuqVUxzELprE9g+4RGIxU9igJX+RQorKtwn5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7zLZE3gsll9hRCQ7xNV0ZTKdQjl3kB15+Deo3VGzLS7xu7NxfJSZXZXq2vPcP0TUBGjb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l2e3yy5pEBZQeS8d4PiCiYIk21YaA3e5XsVbrAvk9mupbOgrdB/bj7ruWCRR0JZLotHB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8K0W67Yo2a5lMOOAZlVpKkRYNsW0nzFFZjVWAd4tm3zC70usK6dIIy0UNtasculMZYpIs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rIL+FzNCSVYB09OLh9qvQEwFatQzGfGp3RT0t/CXvS5yKSg9AErrSOmD4nSYDcniP6S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zYwhzwls0t1OC05zLmALh2x5um6K0wl5FAXKGbFEqgoMjq03gxxmLKgokcFaTGGOYDOF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gijUlZz95alUoqMoulhcrXEHqCurYydF+vEYT5wSMhhx/Exau6XCrY2701uGzEorbIbN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zVaqvbnzFVc70FINwHo6jMgC4ILi30YOIva1gsVgzbZwyTS1MezRwLPqXDKSUdn2LJe4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nzBdlYqgFlxYjBjRSh1WzHuFQ0iS84cFne4fAlUYT2ZAcq7hB4KoAW7ytfMPEOLBxle6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LYHjzKYN7+QcorkdTAIbE6W6LbzM2WOzS6KFC7xbHpFMjTQ6wK+4GaW5YkC8q1cqB24i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pBWgFNmqbt8uoWqSg1urBaOYLH9sBFJqhfm5nOie0tAVcPx9ytsJhVUgNWG9xkgAfEYo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kzz0Uu2PVwKwwcitrXHUBabKqj2ZCkqoKVvSXgcLKOnEDa9ucyjQggUa5h8cjDkeS8kz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aDSVye9RQONNi+QIsyIyHT3UKCERVieuZSERCk9cJ4dah5riUrruhPm4Q7yhBebx/MfD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NHEyNCso5gY77WYytFmxdRS4/YO2InV0bEAUlwbFsc1m4llV826eJSNMmFYMzRdhKHcB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XNpsF4WPQ0BaRzfQ/wAS6sgMgBdXcwMuHJZ4fEtZzlzTivEWKyKycKusn0zKgg2K0lUF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OF0afAOonvj+JWreFxcAa/AGFm7rCs0dTPgIdA3bTjODakSYqOBwPPLAB1awsD4fk3f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E3wa6Ii0GDuFKbW4YOMdxUUO8cPiZyq/8uSb4zoyFllerjRcE7BgTpisENsr2O7jkQJ3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1Ym8vAhdjOJwEP2wKvycssKrU4WpnZNsf7IGNw8QV4GRjhwK0cqquoSvyULB8JA2N5dd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cRHulsgf2RsKtIRDRnd3nMXjZpgOKdu5SaQIsHYY1RYT8X+44qyBml+InwFlvuYimpkm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x8ImRBgwHcMBLaHDpPEBanyuCMMHkZQQUu8lktbjEcB+Jm6SVdZIoWgOumA7zVNPTe49Y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AqX8QznTHK9R5QBPA1b24m4DVXKtYGHSYUUA9plJY4G/kf7i5Dv8AICWNRKb09rPcNrCy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QdMTReSlnm2L66BoW3PNtfUIZtIKv3839sv0pC+EXGKr9RpsVcdoEYCLkrjzBT4ylocU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gG1v/wB9xWlYcvZbcJcfG6LZdVUuFfUegRTGB/zmCjdpsbdk87gR7GMjjk9pgGmSd6pl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zBNBR3ZyvbzH2cPH/PUaQIxSF+1uF0Dc0h2q6lfO5RZseBYpYwQFrhE0ncwnLHbw6GXN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GKAxkZA7+I4QgWQfkJPzgVadpHF1lYVfPUFaoA/FMlBd72q2vyeJ4FgimUaJ3qOIVBwL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LN4P5i3mWCPhUA1LYEflHY6xLhcwlxgQ+rA+JbEOwJMthSb3mZFF0L13T4EcPLjKuSJL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1LhKQJ8+fhSMyEXoDJr5jZA0Rhv14j2UXIVuiNYzKVrxkFdbZkukuj7iy+vpiugC2PFhy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OuecsP1LAgbWW/uNYDcFAWpVeI+/IIPZs6uA/wCN3Q3+UuANBU9J5/cNA7umOmWvMoG6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cV0UkgcDlr4mR7QRHdBccxNLEj5vEqjI4ob6riLRDoZDsdIy7w6gWyteYllpuW2cV8fm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AyzcWXtwmVZKx+g2S7TsiRWsM1E6S/YOMh9McSykKmxsY8nqB3QuLuVyz34g1iBFHCPU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EjTRWM1nL8zMdud+jlckDF4PX8AXpmLagAheK7iRWYuo8oQebRHx7BGpwp+44D4lfzRY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kduSEx4asL9MbzlSYD4Yw5ah6+DFfUzuuuCU9t9blsdBIFs1qLlW6SlaLfBzAXGICiu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5ldbUDS3JziDeoqOF2P1C6igXUM3jne/iBUwKwm+4GMv40UfjcqM6EpqhwwKnuovcXV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lQUXv0BlhEJzxHbmp5Y0itQT7r2RS0AOUo6VMztAIL1UfWnZ1LQVdIX2fMTIAEVNtVDI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sKrnElJqbpcxjZy0ihAlcStFql+tkdzWlMWGCApfK9jwnEKBERn7gLc81a65z/EXJlAU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+AbV4lIQe7e74+IdUOUVa55ipob1VsyEhL3meQliac4wxBpoh4h8IwL48DoDj9wfp3b4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A+objeEi3mmFu1AxocHMYWwO170zA4TD+MUg2qbfHiDGJSsfiWqDB4FZXkfEXR2al5Fn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9B8Ne5deXw0AqPxEjHEavZTMeie9/EJcNYj7lxuRwH4YKDPIj93McW1TasmN8r/tiJMO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n6JWDwdzvAlUREX9kFuiLlj8B5hUcqrau/XxFtsxE9jM12taXtxEeC7Sg7Xt9QSJ4UZ9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+sMsLWjVRb5B1+YFvRIvJTuKhAA0DgwuCDclpfK8xc5vVvVO4hnCYtUIAjTWCmxgITLa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sDYLuySrPS6nPY9wmCOV8KoUzkLowS7IpY4HuHDUwv4MwbZ+lu8Z1BM5QVvyyE2k1B+h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3jzWT1Lsv97+YRYadj7q3KiNdWx5pxGgAvZe64uS/wDQEgpqq02YWqcqCGbCulHQ5ENx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wF+4DBNayG2qa+oycUl0M6zrLX3LrfySHnPMEaqUVw/ywic30bSrqu4EtRxTfBryQDFU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PKC3h3f9MS8rkNbeRLYkRP1heS/c3SirNiz4nepgwTX4tBYAQELSyuwxiJ1MFd6yQpxU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gHG1iqoqzpW6vUuwEVjGDbqEQtfMGNYN1x8QmBAxkvi0FVdczNGyim/AblKkihYoqvZu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bhdMhUtSg+FL8xvWzYw1QwcFZYFPIDqtwvH9pkOT6sCwaFkvl9ym3hhch95HMtB3u0/j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0fkdZXnLPIC/cX+2mKXsGBo1bBNJrRVVo8OV6TJA5OtTZSebsRSeDSgQunINEIVCz6Jk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tUWFkDu/ulcwQeiyO9X5lZHQ/wChA+4ed+QZYyCXQJ9zEWRBdneTRXZlSPdiEhzJyevE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F75YFwEsYMWL7HTApeVaUAlNbcwlaEubKvztQ7AzL2akuUOQunC4jHaBTkDL1GZpZBJ8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Gpyor28Zg+AQjUHyUc5ICGJYrUsXC0y+pnQIIgOU188OYic8YAANcb8EpmhQBZnXuxcR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wicY2aLC6aooRVoCGiyp9hNZhT6vqcgeDt0kzhuhotubNGZQgWvFJdBu9BrFEAI2wuzz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dTQXWCJuLxY84c5PcGpARVxsC4QcWcykyYrKhFpc1jZMnUMIxPm2WRx8Cm423hYNMMZ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SEXzLRW7Dp9ym+K+JaRmq1LFbV1MVji+fV5i3LwwLBA5VpXzuZNuAnXUXNby8w70RDgs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hAmS0FHF23uGdAtKAAr5amvuSBClzzWCeJGP0VcOAo5ocGEc5Y1mJbDzzClKshazHW+K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1EdQQa4AXCq58xuEsoVjHiZrUqWwvVxqwLbvyOo5lwDryHMdskrw3aJxE5EOQgwCg0SL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ULZCKLP3zDkF3f4YIL+YC5fhiHmLuiKnThEC8mYqPGCR8QfcqBqWwHxkv6g6wUE8y7ra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2cZR/MKEaVyxb7vJvqfwN5CaD7jpNY7bnhUIPO5WA8sNiQ0sGeKJg5GoaTxe4eSkiheG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q/mn8wAc0gOXkTJ5jZMRoH4Ag+jJtm+GUiLNKDhy61C6SkjAU2sY88TVb5oTQ4qDXEqh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BLUfUHIUloO4dCQsQLwAJc8Ubl3wBsw1d2utCwM1FVLTyyuGOF7ZitM1vmWCyLCp+UCN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bYVXifiJvLZUNXocmgaJaae5dRS1uqafEpTjXwRBwFtWhyd42QWmtRh6V77hBJVNyPPm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yJYURtCArDlKzKbfcYiNPh8wYjyJsEHuKmNrC29mcTLZSugXwcQjBV7YO6/Uen0UoXmp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MryMeQYWWJqB12AZs2YqO1BxEpZsZgfbwiHILWx8R4Zyw7c6dx+nzk/KXIDlEiBZAdW6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jZeZgUTV7FiCq4LBqDAthaNnqHMW0FYRWII4pTfuCCkaKdJ8v4nV/pY9dwXLaaoj6gpw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j+4sDQMOol9hV5mfgvb01uPUiiPyj77WkOU9EBrNILOVeBjMJVTAGY8KlHFsU0GuH8w1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ZRTAQzJiEt4eG8N7hZFVBL4FR8s2ek5CKqMPvMpa7NQvZ55dlx/6wwwponHc7T5fjPZC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j+Jy+EdZv+YhhNBGn3By5VGUO+hBl3kT9pKwFgw9cRcq9n6CoFBpAq+OYILXN0OFlMxH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km4W+RqkCttaar51PT5xHAqfzFxFZSg9ma/Mtv0izW2g/cM0UA6jFg38y4xh5DdH9SnP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Lt4v9tYvw/iZv0bXnO/DMIA0Z6cZinsEqfY1/uGQooC35D/XzL9YYxqsht/5huI04vhw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TgOpQoCrcQ7MFZukU+xcWnBYQfA7+NQHiTY6hN19nqaw30Zea1+I3I+SXeNPuUdyAlor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T2HnzPkCMyx+37hgzatLdjx+vMrCbti/FPj1LRS0AD3k+iEdg2QmduRgnqRQDZgxQg9o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mUF2GdjyU7lcwhpuzogbiCbb8L0S/k+KLXOszNLFiL81UyemrFHi4mqQqt7PzBPKrPHm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CNHgEx5RtXKttWoX2BpBQ6rEN4YBV+GXsjCj0PEG/Ba0Ss6nOKiriz1VZS/o3FRi5vTX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7zH6ByS+lMEySa1CHdNoyUkt02kYcd/UWI6m+j6MeljK1r1c8iwbm95jlBup/PZGLm5A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UfH5uH6r1vxRjhwEP4iOao3Th4WZ26N9hr9oUFLBeW6E2qgOlyPbzKXYFW/GOPcxKQdY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BwfMc0Cxip+dwgNCg+IrShkmXz4qInDzM7z5Z/EtYDGVFBN+DAXRrCovX6LY5uVX/XAk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Gp1U+Bbvs8Eo6ar969S0wZFG7OFe/Eu/ETX7F4Tor6gCgADJfByfMHgs1Q6sw+5Wg1D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T/uIK/EBVNR6DMFz8RxemqJSvrmIDysZRo8cyzAwOlKzTxX4jaRlGtsV1Y5zK0ZRNV9o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jKpgZreQY9VDeBhXSCxjpFFtWQddRVAKzaYStwMvIAoq2M+Gpn0dj6jJLzdB+jxLZLPQ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7PMdGMoKiBei0fQFf1LNFjlOliycWIWHd9RAsmWjiWJPdf4fEAuOzCXTyMN7Zul9nZH0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oNbGbildYxS7h8XKKVf2QuOzMI+IranPPERnoHGMTFQX3LVdJXQOjzHKFC77fBr5jvGm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MvIv7aIw8oqWofvuBgBQFzWCUs4yJqH4GlWajbY2Gh9TFNpzWqhYDEdWO2yEi7ogDOYS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BgkK1Xxj8RavL74SiiBotzUwzH/xDJLIk7bezcOXIdHtcvjEtHLkQB9qiXYotpDLsggC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AVuvkzA+E8h3eAZIAUfCPmQyEUE/n3NU6+ZamzGl74+KjBNGw8rICEiyjb2hjDOd+hs/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y+GCGXI+lhDwVsBfqUjI51ZKKl3dkFo3If7RdNyEDWyqp4u4khiW8hioIMjA2S31RV+Y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D8oxue7v8Iee5dtMGB67GqxE3cUtnsOOdS4wALSqoqtfEY6jTEi/YlgygtcyEN05Bvzc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xUIRyC2clkqhaBuattznlA0sTleFvGCYDsEWCrk6y1fmMmeTVmnzmvcAi0izbF4aqG2Z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vuFJ5AoBkatPJmPwkoQxUUlAF5if20ciWPquMtw+wkLhlA2e8kZE5+8FO6D2xNRRbQGs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EQcPlqBkZJt7FXFvAMLs1AoWLU0baJXCsikyu9Fb9EMwzc+gDQuu4wRcMpqN9MD8QjKS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CPMgkgnzGEobABQSkqspFwjV2KQNss6gfUoF6VI1pGCoRqxQRq05rNdzDZmkYDd0LZMK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Y+I/EH3HervO6+ZX7vtbQPX5hd2c15G3PfmAWxiFfGNKw2aiphcd5Z4NAdXK3WXQBFtt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Nl2Ni3a14lOBroM0XhHbnCgrJttdzarkNxUHZpXNx07ho2KE4MFbMwqTKqFtUOdu/Edf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MpriGmQFFTcBejjOJRTM5r2twym15gBEAW2wK5vcJmADZDOjSs+5uZN1tto90UTkYjcw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Pkhqo+N3b/ZiZaMlsN81UXa+Y0c3mV2HuyCwF2A1k4FKngjG5Llu44NWu9QbeoDmWeSu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lauxq+O4xCrMxU1fw0ZmCN7aUJlwYxmCS7qG1zp5Rv2REDAWA3l344tIiqKpaWg8Dkt1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7XdPKEUXdxK7bkWiLYRajl6iVDNHkVMcWUwKNjjPMRzmk7nJCt8w/kEwotdXealsiZqh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CaAGuuhiZpxcoLRVcVUii6yFZNxcJ5GQO6qEp6lzQDiPacWfmoKy0XB3Vx5JlJAXc4vd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g1BMdQ39iO6hcSiNAtXjuCXGzBVu3dHiYN0qmwcDb5lK/wBi8uOj4jKmIdKQpeLYQwk1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hDFhDmNUlCPnrxK9PQuv4KzLA0aRWPPcrSVZSA+bZT6ztVnzKOCVW29EWahxADM0AA67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oWm6cy2E8muvAmChC8Ae6ZwfbxheIX5Ym4qLRwO5KUFiN0GLGO8ACGQ/xiIhU0bHmDc0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aM31c4vV11MaTAdE8Ch+Jj8IzhWFxxCtrwIPLNIPdRQtZkSldlRIdshL77xxeoWYGEcq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VBv3AqwwQDsDoPNy95NBvG4MQoNW4awUufmML20kvm4aGKNHBKCw5OD4he0bHmuiXky8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z6TqjVYh8AqQct5Z5YWQGgd9sepN2yPTMlM7nxt5ltfasPQLlak0OuWhGDAjTGJVSrWk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e4G3BdFg9xUr0CAe2bKHK/sRiJCiGzo4hBsKUwvqpbS7EHe2cs1Zh+4us4GZuwzHfmo5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2uVwZUM6HbDNWDz7Ro/qLM2QEGQpRXhgzhHKGCVYKHaWyrTbRAVUUNW8N/xKyvg0wuK+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VaAo8ywjQWW1LiAi0gtye7gDYq6YerWot2PD3KMxNZQcB71cdaDgFBj8RM1lNg14gd1ec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Bgq+YrKoCTI6YjSD8JgVAPRhEmV5w4+H3v6hDgLV0eWCqvD0djfXB3FVIVzBsSzya9Sg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d75iRi2mEUF1RgiYFBWcKL3hmFgVQiPqv0wqrTLhUo5ElLFaht36Zmfx+4jBolXo9OmK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/MqC4XfmNaVwcfbi4oRk12ZPr+ZWcmFD6UQ4LTaVPhGZRkhRTVxEGOECeLRDxLN6FAB8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chscnzKzoQQdEF58QU8A7PNvmoN3sp0F0qK9pKWtrPGd9QMPKRB4Xr2Y9SuuZT2Z+OYy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mHpgyU6rl8RAnyNtNYRkOljPX/iOUrj8TinNqla7PBKM4pKLgXgy1bWQ89/fW4USzho8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0J/+yq6WDo8mj7hdxyU1nCRzVK5ArxyQHlVSFN0147hJrXcQ2U1l68RoTB8xNb9n1Op0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F4zn5Ro+4OMBbw+RaCPxQVgjpp/4eZs1dLDp/rkrmX8NRUnmz+GGYnIyNOeYcAdCrI4+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mFbqegCBEXbeT+YA8rUri5ZI7MrJXChtl42MCUoqQr/BAFRunGWA7Ft6y8Xpoz3xDwZk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KGRcLhC7BfTwgoS+j922+prLxVj0afmOFkXyvLwy8R0kB5uEbbzy9HQgg5/aHHqAFqAj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kanPbKRUXoMwQLnlIwBRXysOY3G9fhNNTpu20U4VVebibhy432O4Ouet0+TQiLMOEeCw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uyie+2mYP4l1s9V/MtoKqCpTz1LngWrQunh+ZRWrcD2or0ZQTxv70Zg9MplItPcsziM5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eV3L4ZNtHyw4BT8eHljylIw30cvbiVaxqgrgxRTk13KCgFG/vMsrFWKcD4cRTxA4HjL9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3AtvQBNuZP2vDQ9o5jhg40jj3K0FwNUusbEKtGy8OjA37IJalG6p2s+xZAmEuO9NfpmP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BbS7ePHiEC7rGy/4gwV7bZfZ4jzFW1LevUBUIotP7JBytjNP8w3YYEc5dS4xwg18QF94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BW2qKN0NjKR1GHL3Gb0bH4lR2CckdXswzc1xSo6uZtvmWJRVqRZ3IND0/PzBYC1o7Z1z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cSqdRAVnuWpLZsPMXmfir+iDh3a6uWHcTFl48Q3JhoVwlQb75BjlXmpc2Kh38L9y6DW5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q1HZ8ReyybS/LtPDcOUatg9lg84gAIWcN2cGXJLpx/PB8x2imWyTz/WGQUdh+d/MQAL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O0dgNDjLAZuDOUetbQnMQXQihIuxlstvhl1KyvBdwxBoDM7lS0gpzk+JQABO6YwNqwUf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mxLl0L38Z4+YZSn0g4v3+o+KLd+Xx1L7QLS8xtTeTGfJ/MCt4qLTo/8AmXph2Xyampks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ZR/UasGcpf8AdfcxNiqA+mr8xhxaFT0GId7WBeNalSSzeVie4Fhwg7gtd8Ww+yL4QBYX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38YT8o+DAZgGm94hBw7+N/1FjzT8ZaYS99nZlqYKbt8Q6i8bIWRnB+biUMFAL8B7UY2R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temsytcKCUVW5xpXm4Sl0ElyidvSAGUR4Ew2KUjCua4rGIPV6uIk3m8Xcd3YRvkFGUvs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xkpTmnP1B/3LNozROTddNzesXgsujflpZQDU/DRR8ZmKIEQOFLbOmumb57uYXLIg2vCR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KhJ7/QqF9Qaqq3EHF9NsKzItTZwDLwEcIESXbDGQNOJTr27ktF5eoA1FloawLTQo4Y1A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8bxLugCSiCODQZgAswuMEBSily7mB6Q+HXQUYvQ94O3OGBjaQQaBgi59ZMZsY5Qb3s/j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z0nuWVkvaa/NWSUdWHqvPUvfzHGihbcdXKU+CXKgOAb4cTOLZrzky+brhcxk1YYqdXxQ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Fmrtgme0arad5YGxUILW1/RFamTtg45wYdsaoHGYNFcKau/CMXim6iN5Borz7lhZMbR0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Fi2/V9SiFhmJ5HfN8Sy17qoVDZY/CGdWwUCgbqr54lKnUyCq11FrDjuUrM/Iqheg3fiG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D4lJ7cNNbA4sGqh1pqGllCC4yMRRNVLN2rQSjQy0uNAAcWwtv3DwOsjqWMuTWIRbIep5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Ym1VHGEqGMMFvHAeMo9CReFIfA16jGsSmUUvwDUR9QBoSIDY2JpitGWhpd0sCjpgR7et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0nmhBVr3u3qDKWy0og6dJuklQ1bF1Nxw2AvtlNIiZGmDNJTXnzLYIvApStxcB5I7jUX1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NF1AhTsNuYWs8XSCQwWWvHUdV4ZgcKiO9Yic6ouuNcFVuCxDUW6a+aGDdDU6Jtd7thnh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Xd6WAm6ci7WVzUMBqcZgvFXD7itsyWura2wwjdCrH7iKuYio9HcNm6heFvxEO6sj1Fcr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l8SoABYitrriOOuChacaZhYF5GDz5mZppuA62yXF9GojTwVC1lYga9sya6mAeKjsOtjs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h2H+YUm323T0DCe465mW0DrmVWkEU8plZNgl5go13nfmpQJtRpv6IC7IcKdRe5C6QJpZ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IoVTYWoxJWmrpHpAHLiHkLRh1lWNzp2EY/kLlUW0VlrSeQxZ+aobfMGueUoQ59xGv435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I0WbhYKyoU3WXscfUq69FKoUMF9MuOQDqVXRg68QRSUTgehqK0kQkFRw8nlhSntRRv8A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UVDmPtXgiAkVujG/4jm3CsXmW9meaZi1WtHB6j9Je3UEgsaYYBVpCr8RBpBmgcSoQLXi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i69TOtzHIHf9RjT0J0nq9xQS0bMeT+CVZjgU/wBSMheynQhtdPxzDdBVb7m07b45lDsc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qBqBXeptIOwy+PMbBWtBNwZY2BWfIwjiTbFoFJsdxyEUocGsNQkzSwEdB54Zd1G0nT1G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m7PgXgljUPf4V48Qq4WgX7H8kDDSdTzXiZLJ8y6K4FqUZy7PkOI+Gwh0fMI7TP4ZEOU9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AnxFjOHJqU6xOsR5l3HGNwsZEtsJ4VwSk5iw3f6hd7Tge4cCVwLaBWIVYBJxTgWAOH/q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E2Jb4lEKjB0mE/UuSPRbXqUHI0tYtcxXGo0Hm616w4r2y3XIOxagoO+YV0Zau8rnI13H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s+IfTqCDsYx3HwHyYXzSqmAq/ggHqFJugAPGdrMmoXo/cxZqU6CEhBNN3AXyajJjJE+M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07e2AJjQmcy4PLoFr8ENlBitPxAV+yV8nb8QFaPAGKNQWUCh8NMsYgFwmx6IwWCFQ2Gd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3ZhgWYqjINLK2yGO8vzj1cRrsloAFeDi4ZcKsrsDIcZpxHBGXnLM2f3uGqbS1foGpS7O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6lv1Uhm2Kwr0/iEjaWlHy0+GUIJhLfhzM0igoB6P9stcXLxv5PBUqIsWw6t8MSnebyZdd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48PnnUSkwOUx2eZfsGKhQdG4TVDgZNXfKPiLALjo96QLw4WYvhounWaPhbPMsosIQp77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JSywgV4b+I1CLVhPGeBMeW0Tws1/f3H6J7D6dm9R5vKKys6paixZrpc+dynGwuAmxB/P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qD5Alj9MYK5ofkxNZrcOPQ3cve0tWMt1iNGgC3r5cIkEYQfI5h9QQNs8U/Upel7Fstz9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2PnqHyKYKt8VhFIYCyP0PUbFUWgvCSopbnBLPl5gUcrNbIt7FNDCkV594HfO75OYAG2g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jQWl8Ow+KiRMW2C9539wwNYBf83DgN8YNaXiIlmV+FOkWWwL7ATfuEdBKvT0hCwGwfb1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zAscUIy1zy5ub5BsJexMOvphXxczPSGC7PMdakCxlQpxLE6VIX9NpXeHEJ6K2AfNmDzE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LF9hsB5r+nuOCKEcfN0dSr1kKQTQ1xqAjcFnMPZFS5yLj5yzYsC1Gb1UUBhdQriseY0X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baKwdZgabFR31pMxHoi/mClzU2r8QtyiKLOxyPZLBzu466oZ+Rgu9++SHPNn1K+wMheO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E/hhRrIht8ECd9SD+My6PqkemuTxE5jTL7nl7g2luEA+GHjObrx4IhDWTTO6/uOhnRu9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mDzosTd/0K+QE+ZQl3Fc/DCxSTFFqFA00JpnAIYB9VERGcW+6h0QsuDDUXakMW1r2HzK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9GDmia7l0QuergZQyA5HXknY5SF+r7iQULoc63UtVwM+RlYm2HjZ8kNhCBV3GBMp57FK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GMI6X3uXsKP4VUo2emdnVTY/cZc82F1gm+y6g8TAf2LMnyEN8HAPmYVFtpzAHJm3EemJ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sux8efMa9aTp8TFU0/EBCAWWU1lQJ0hs+4mFYDiMJEnqscgs4hJDZKbPMCVhXKzb/EKA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h/5FluVK1FL5uLlQrvcERANaDxAB+MGmVGhozaO4gQQ8iP1He+Rrv1qJFbBhOw7ZYDVW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wa9SvJNNOyPG+Mr/AORFxbVb7cS2DaQ/QMCqorsgZSlz2SkoMAl+whe101+Tqwvivkhy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ZDC5lKppWVxEQWRtTAKaspXBAV0ihKKu7tbg8BBS21hOUL3zsmzEQlVC/tmcyvVLWy0R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dWmpLOSxKdvgItod0t+mH7KcC1HesLK0WypgtM4e/R8S7uBbIKa6xfdzD8O4DQvRh4sv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SgzGVmQZCsPn8RahRtik3Hi03xp6m0ehl3qb/rwDC3v/AHEskl2E3LxjEblR8Sihfo+y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0GzXBLb9IgSAp8jeUZe3qQvYFUigFHswMGQOUuFuvIDlrEphswQaQtFzKhWZLvVUdROj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nHAEoaFYchAOknhNlWHPuV1WMUDeVYy13F7iJ0d1wPTxEXtVF4iNO1jCl4/0i/HSFBYX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wh5mZooM8PWo42j8Ezk9i614lVp50tk5vFvmG+K4tS68BhjAioIW4jjCY8zCDaVKUw6q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fzG0FE7Ltl6oddka+4gsNI8UZq8AVrQK0aX4lJIJoktpCgFyuYYvCAUaHalUAyU5hZoW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4hw4hggrbWXmINOwJhbsKv3LiIgcTQNHn3KdFPAyh2gJ4+YAR0pyK/QjesRxvPaTU7AEx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A3IvL8RT3JIvgzlffMbgmsUiNMW5D1hgVTc17KdCpcyOAUwlwsg5cquLZD2NQqRm3c2K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2H4Xv3F1US9aq1zoPuMkfGyJb5LKL5YinJhlpTocmvxKb02FAcF4MLj1LMFRihMIzV8R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4N56YixlLvgxasvmpgE+9G87S82sR71cvuazuxMNsZGrsW4xwxrr6EttozeTW6mFJHFU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cFrY2lO1dsV/UHstp7Pg3jMEQZtgIAfjHzBQWpFJQfAAquI+SyQJa02UXOaJSLI4FTEO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srML0ENsVVuufmItJ1jYBd+KlgMaGll0HOIgPHKg/rdTEeEQ3gz4GOjMtMquHguDhgW2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Aem00uCBbxmkIPRE4MGa1temCq9eNp/3MyZuDlmRA38Kez0wNcNSbI50cAsHmIB1yjqO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6iXyWlA9MRuAhakL/SVkSoJr2f1FfbkdnX+4oeGjporawcz4KdJY5siODDsMtEcaAcgp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DcpeCwfSxNe1V5Qze4oB7tcEM0tYjkiEooyNLx1Hs0lTCXwe7mCCrLq4ZMq5sl++Ll9Ca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hiKmTvR9kyOzXKV2OhWaZcvDOQml07gmCrmcOArl3qK78OLYYXk7gnQ/cHBwm75jgQpI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nqzXy7iYwA47ZT3B7qXj3wsRcj7lpacmKYNjQX8xzL3N3piuNiMD+4unjoLbi9UhOMtX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Y1sUOV5gmWy1Fk6jVzRCtuHBCNiaoZuWCxJzVeIjVmi2IFYsicO5QLulnuAJszUuFacf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arxMleG1lYCs5gVaCK1h9zFcwVqNZy0xu8xep8N9QBw2LadY5K5imktKVb+o9pEHOgwI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BcqxfgzBSr+gP1cpjFpYnOeY9aBVssl5Cl5vJO5SUTvNO0KqgWZi3WBdP2i1EzYhHgl4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IywrQ8MaQTA28HQfuELFyKLNtmWguG0TnE2yp44l9dDVAz5IHMa2H2mLdpEtWUSIhU/s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lbJ+oDio9YvKOadQMLqIpNff2eYVBvBEPF+JfIQgLkZb8wYBNGG5GucLmDQVpm+WnzFi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8ZUUkGw7DuFMs46lcA9/ow92kWzUZZurbX1Fy7yKfVSngGpqw4fNQ4veVtfMwQH2S+ZR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iMMbUNYduoxktDseEfzLLhOQPCYjgZOPiUVUNIdWlWShPU/moYsBwtfD++4cEKoGFoD9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/JHEg68e9PVxcKAFyTAON5ZXEstv1QZWsanLudcFavfYV6hL9sConI8azXULraEbOxe/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Vp7gaFLt96NHPcX5W0eQhxjrHZKbowIqzTwfG5gZGG1u3qV7NaX34TqEBrQPJ/zDBTDf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GL0UXbzPJDTappOgTI88kYwLqty9agBT5wtm/uGkxms1v/gmTI5dvpb9iyWgiDf2/ZNW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jdLKV+jwv3Cezq2nbr4jyVobkSnB11EVkqs6QYr/AOEVyKfAswMYAFCcxIvPeR3SGPuA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uBJVTlnF5zWoEqi9K7N3eYCGCVw8ko1LA+ARazxT9xex0DN6wl+yF0RUdScA/wC5m0is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eEJOyhOgFB7RwQHm4Zi+OCcVxae1sYsIl4A69H/yWqbyBvk7jUWFmT4BmIaSXA8nH2xM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fVgxVZ4hgeh9Bgl6ZScPxLJmULC/Meiaa32GNSnBphf9zHvZiHi3Q9wXBoJYwAzZ5jgt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t697B/cuStVWieAOvUCQl129x15We7+GDCEDc3kGYuAMVh5YM/cczm7UXeTiNwn5XBVV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haa9RjrzaXyPDr8wlCtKROnfuPkrIXFHNdYlAFhZhD4aYQIL1cRegXcQ8eZQBjwWjzZK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lbYNT7vEWpW0ZXuLFeAWxWjGNJcBk8xDkIpSp3GtIZwNnuuHuKjeR3jOyPz1hR251ZrV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vFjBd2PXZTsfDDax0ZPoEYL7dGg1DwWxX5ah1hrEfhS5waiGPNrp8Q/D7QB0K/8AkI+A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VWBzEaxFLosljJVhCp6YyorLaH1LVaMUhPuJ1wq0EzoK6ar1m8+YdUhYUKx0P9zK5q7X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rQ88olxT9eI76xG74KU8o7iEKx+wx/CC6ui4TksIExfiODJ0wGRq3vMa2kRxQxnA2xq6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h+mILWOGtRTt0cF2v+k4OGTl77H1UIvSgMied3AMI2ecSrUKtvxJsm4iNwMBmHvuBiJl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wDOH4gxXhLOR+YBN6pW4pzCrUGnYOC+5syuLHUoUUSzEQx5pMwMws057GUFXxNGCASxa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S9MDoNljkdX+YjP/ADy+UWy4QParqArwOHuFaSlhghKVCMZFA/JGCTk2he66jnNTTnhj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vzhO9hEMpbb8T2SpYo7+ZRhhtXfmbyz2kCeKUSvIPEu/kUs6t5niUgUO540S2jcxWHY8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Zik7Cs/LofMCIXG/rlXN/wAQcMAe3S5bzmo9rLQ2UeRZcaiy6rVd3St6HxAiaSE0vt3P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0qNM9xrQqCI2PLxnoi8owAcui2WIpX5zGMbi6lAp1s+oMpNN5sByU8xMmt1wKaRd1SfM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vXWIhVLo1ThBWclb6juGxspN5djXGrhGpUhsRHgzmEEHcKpsK/iA2Kqpk0FdY/MdaYhR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OgqN7K93LBjDlOw5CkiIEbGK+W8l+YK0+K0YXwKVXMW8aooU4S8v3FwsF3F5OxeMhqFF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xMhH8Yah43fUaUPHQ0njEKLYXDzV6bhlQUFmi2OcRyKrpI5EAzoEhEAgtm/q42n4hyjj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4anlpYzGIZApFQ92Bpj6BqjSNw5g+UnpilASyzNxKWPtXRt7bhZQouEOAHFiE9Qfk0qZ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KCRc5ZIN4HVySgLnD25i57TtYNnkvhwx0wWwZrEdGjiURzlIYn1XmypcyHL0qd4XOoVU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VJPM1gL6PzGpE2Lmj2FP4jATmwpJPUWfEaSYpgNiztLgO6BOcTHNZXxBzLN6XFuAtt/o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1kK9wQVq7jWTm1p7iC3TYLC0b3hxzUQH7sQMHjDCVNsoNkGcgU2y158NIL+/1KG1wkyR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5SLdNd8IwF6IU0UMc01cEHhsAFkXBa3G68VQqlDdHgDWYlAQcqnC9lH3KTZlgbS9a5a9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AtlbzFHKUjYWIGqUzF/JnN2guwVhcvLQYoazdOQwBEHMhAEULuy/uFBDZQNRvAoxW4BS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+pSGHBXvMD38ykkiwaQ3i0PZeYwkMA2qji6osgUOMCHSbWBzF5DMICh5BcoTMObS6pfM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x4gS0wLbqdS8MltLVVT+YodWmglZDn6gpOBUZDoXiKCtNjVrGb4/qMZwFm4KvHOCMc86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FFmmab5HE4oCxjohfoyDOviZrbVMq8S1wWt9LR9MO0CbHbH1bbKThmUnExjwfEEDBgGA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P1G225FhKsaA72mIgXTz2A3XFywKNBACvj9oR0oRtb0rozFRwBhVieOBnEPaDojo5OK3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i4AdoM6HWTTOmwpC+/qMKkyYJvgYfGgIjTgpHGcy+pUVFfbDfipkSb48i789YiXjaI/i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HE3RpY+FiV36MNVnJjEYyBVoWcHc8yuEzDauq433crOcfUX09OtZj4aokDzbqoapiXNt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CQ/xamxWy541DkqkXBwTYP7lDZ8Q22P7ilcl81FOqUN0hAGOiK2zCzSYATl5eagWWCxh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fcBqXWWAAquBAtU/iJboziRWX5Si1lUEpe2YbU5LR1BAChe5i1U3H85g1AvPUqc52mGG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3qvpiYnAHt6l2WzaMMC8vqKEFWiHY9RdkER4VmX0xQuiFa+VHnCmVx2PJLJm8xC9L/TK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0uq3mqi3srGE4TmChUKbY/cMh6wSr+fxKJoKaWn4lpGUACTLot7UGeIy8FZ1A1O5tqeU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yow21wvL+biu4DbMMwLVK893L1rOHDEL0obOFEHiJQ0bO4K1q5K/3AhR+kl04D74/WPm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6uOU1hxc2d8wNiVDONeGLQaG8lhu/Cbmf8HyAFySsH8caxm/MqA63lQK1+o0lCE+g9cy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IqB2McsjapcSBF9JlAq2PuLFi6CzrUp1d11dl/cqgy9YqG6jORq7ORiFbz+iR5IwZIsF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ahjFzZ0+4LZKqaf/AGLTJlHOdwMCC8SLS47QVXzVcIragKv3kHAfiJS8qhcAjpfrqCle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4Eq2Fi+buVGtkXBTxbDQwXNPGuOpdpSuiTatjorXmA6POehb9b8wKVCkBnN14jHpRVW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otPYdw+VURdLovD6fhg56yJQd8x8Rbgo1h7EJbjfcP2r2hchSn3Uo1SizHrHGPMsHlQ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fKNih0O3wd1KidAYfz1fhpjJYmxoHTct1AsEOjGMyzaaGt4GR+hl8z6PEo7rmquOCivpw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QL78l1mDGPJCeCuv3LSBciLw6xXuEChEhcKoHP1McSORzdr5plgScUeeSZlxb3A3ltqG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6gLgzJkOt2TO7BG3j1DCxEVZb++YVACjAv7F6uWoWdlfNGxLiH7VuEcYfHMWjejUX2PF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/qC0mAG12sU2ENqJvCRGrFOAHFv8zXme0D7/AKg2tBio4BydOITNjhQcMH1cLioGpHX6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DkTVG9hjOZU2rBn+Y5hFyFAePR8mZeu1AROh0HhhINeDpyD8S1ILV6Rk/UY7+w0nBi1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J0/uPhj1Wp/J/wBmN0LBI305K8XDtpE/3we5pnZpUPJRKcAZELp1CalFAryCwuaSvMd2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GmAdAEKjqjGpm2bQIPJ5mSkunLz8C44B9iB6GmNgbq4F3zQOP24BvXAiQk3Z/KkLbVkW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CofARh7kyEMDowYf5hxZSkoHhuXBJihj27lFpu0WfqYjIFdfxmMa8kMdI0Ym/FygTsjG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Q53P+p9xuIvK9DsfUCKBTV67h7uKoNXo8UlPhzLEU/S4vHUK+Gee7LhryGxwp6gPFhRP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9QO52BQNuxG+c2DTpNjCkYy7m9IwRJ0CWXl4jI5w5XtLw+p+K65QXJG6AAb/AHZqFc3G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FY+IQM3D5hcuCFlsL/13NhHBVdA2fJMMUls+RpLqDOLx5uVhsm1z5A2kK1gGEKQiMYSF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DtdpnO40W+DwfL8RVd7hvM62/TBFyXXL27ZRkBdVSiYWJ5UqEBTVpRpJgCOgh9h6RhIT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518ZHwkq1bXk6ftEwxKy5t5j9hNyQFNuMORiuFZIjgB+41wltsfmGabUBZfmNGE3mbkL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gV/wmZ/YOI3yJG2iGuUUm4ymosCBQ0ng6EsT7CDvaRi1eUeE2RUTYumT0S1gIgOfQmYb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04P2hY1pyEOD2KV/iFgysHnxHK6A/sI2WtT2jmkrqGO8dys+NeI2Hozea9QbIa7hrq39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zGxSVcNywLbXYejiDfDBfRgGOrQNCFfL4lbhgoaXrdc44js/lhkKPCnbxBYgTqDe/EPq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nxKrkIoxzJp3aZMQQLoLd5FZoHqWj/sW7PIieEoQLmYKol34bi6yhUalzzbn1KPS3rQQ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bxXfnZBsTZLra+jJLQQhUC6fuPwZo5AT2MxT0u3eV+D8pQdtgdmmi7mMrVw2BBHby6Ll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gV4lBKIczQeRS/cUYC+QHlOb4g2792t6NuaY6yyQCcKeeAQSQKlcJzRAxVc0LddTqprG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GKdXA/5L9ofpRnk3HwB9KwNdXUpylRECvyGE4ZjClf0krDaq0bA82zH8hQhVdchV+KuE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L5olwIob4zSNuFXogDUhFwH8xURqay0MclvTbxFRORDTbvlb+IIvBor/ABaxU6j3hoUp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6K6O7FuDypdsWLX3KAnexl1hlznuXtoRoeK6sB8wdFFt4FAyLfxcuaoLS4DGhX1MDDUb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uE7ewZv4hqvXqaG7umjmUmDGBgnuln4jp6Jje3fRE+IqiA686CbVWj1cT1F3hWsUhnK+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C15XMplYJFrNisiuDDSPGb7pbopU8dRjTLQGseQG05lU2lQnOw6Dx+I2rUz0ANBoceYA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wwEBXUdF5wN/EHnBg8jZyUZjlAJGV34IDj7hCFWKWQ/g/nqarKVeJHkBOtE7nAN2WMYX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cOmLSV1Tb5N0UlRIzirSj6utMZvgrxQFo5IPnOI5urOyeE/NeIsvdTCU5G7W9Sst6cMb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1QEdC2PHcPTRoDXJtrJfNmY3wDVGrN3GvJ3KqqRR2UY5XXB5jIKYYJoo9arNY9zBT4bW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V3LnDKnqcyMCveV8XmAmqcB5tlYMFWNW5mPXbGg9dwISxS2r9alBmFSqGl54nJ2RVt7e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XH9eIVVAbfPz4iigcBgPUWnOgbcQ1A4tE6+ocSKvl36iqiOORVz8TA7HfBvox3AZXvNl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/q4hZsusKSaTDolTB0/fXk+WYAxmOCjLtjxHnAC6WWe+JULOzussuN6i0YEureWupFnS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f1Nb7CFu0YqVnYyD8wtPKRRttteSL11Sq+BkR4alB91o+4S9KX8XFEYUeC7Z4RIhymUP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QuF+MCsbjjI/FK7E0i4j7AikRSxfcHq7a+JzhWfcsZJQ0fI4hKsDI9clC4TDty4Vu6bw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Q+bzMMfUAClnmP8ApEFAgZ3UYuaPiYNWx1CuappCDQAafhGGkPgefc4BgVQ90PqMJvXY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G5TVrwQAWVYGblwTOUKzBIYDKMZblmgMBjEI0FgVdJpGwCWnGNxq02JRxnqADTfEH6G1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YT71fQRindB/KAUGUMHkRTF8XjgYlqtRVL0xLTiAC6o/tgHW1rS0CefMubWhWmxu+DPE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rzzzKcQWeT40gNRPA9q7+I0lrxOwnY0n1Hb8GYTQawX3c3VlhdvwwK0MfmLY9les4G8G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DgLq7/cDTDyhgwNquw3/AOoKe0VPg7gqluNMbvLECDyvG49cCjbrxAoEZso1FA1NB3Ho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arOIF2yyzz5jm3MtvEO/Vs7pz8zDWYoVoA71+IYPV2YvNbjSsCJleVlkVI2OFON8Q4fM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H1XPwv8AeoDeOT4Uv9I5pcdGbW2bBbQdG3Y5gpE3WxfkgbFkNseYEAS1cvggFl+IJYtH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P0JOV0UkeSfgb5VsfJC7S7aI/NXHxSQ5PtLAyAGU7xcxOoUqudd/MaFcA7vmFe5BeQKv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+DzMwKGZNDXO8Rq/RylbAnZfDA6Fu2xk6fDHhcBWb0fuHs2oVtYXWOCMjrM1Fc25WWBe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Lcuv4l9OIvaiph7XH68yuSu2qO6Y0kq0G+TuwsuAO82huUaUOMMySGWA7tp1omNfWvF0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el6enmIxXRRM9b5/1Fa1bCOLx+4hRToE9bYwJyWkPH8BI1wAFWcXHVYZ1ElavWwZcYFQ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FJy1rG3mZBgITyE5fMAPyYBdC4Tx9pvLodryPB/2YzORa1Oyj+vcLl17qqvC/llNMDSV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/QJ+opuwoaoUl3z5gcx+RvG20vPqYjKwxHvxMkJZC3sI1GALFRaDuu2J9kWCIzT0fzEW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QBIFUXDKc145lANQLcvFwdDnYQetZjHRXIzZS+c6JTtMSo8rSo1mcNZwnf4hPSPScWNx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GWl/Vu+d560SoUFOq3TeYtSOMa/9b/Mdpugsvt+kH13CPkH/ALxLma3t9168FRtDQwIc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NC3Geu4r6irr+nZ+GYwtFjrtxadgLAPcTLhu3a+DNv1GjgdBByGH5biDADssZBaO5Sbg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3tZvrVy/qJcfMBFhC+ovJJrWNbBruMF0OHPddpCVSbXTg0y+Zn3IUPqcsGIDC0gsfYbl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aA5qexa+WmBA1IMId98AHKRk32EzTLvNYXxXnuCjW0EyGr2owEMPODoHPnxOb8Fng5PV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iLTNFW+Fy+2mBBGaxtCi7I/wqYVc7MQO4v2Lv3ksx4IOmsfRAgKJwH6P37lO8nOryDz5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I+IXIqGEcAnwR3wBjeNJgkCxSE+JbDoW4APLF1jSw9iMxc4KLudJh9wGFmoXlIv6i83u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dM+JE+ociPDXBBZnABbRSZ+oJBFrZe9KmE7ADgHBD11Tb9OTM8cICvzLugKy09nMsSzb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M9W0Rp6scmdu5CtvWfyZkgfJy/lVwsHNsvouWu8Z5l4CGx1cBbfQg2IAGA6HcGUhyGXF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LJ/95SQ6WXa/mAKO5v8AsxspJlEa+5wXaCP5i6tPIfJLAJ9he/MU5Dn8JYqUilSPRzGh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M1p3APAFa6RTdDieVbqv1ie3bO+Wh5I3nab8YqNcQWlaReUKsA8jKNsgFy8cwPP8WtfP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9dy57YoD5P7QkFnmA8VyeNRdJOqq98IV1gxHikTBFsFXyYuEcc5i/ZKogrEvvmV8NVRH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4WDQb6OvuCCUsmV4aYhyYCyH5ImxGzs8ykLKMgsQUuVnPqE85TGE8QkS0MdlbmQfZNh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5sS/MojAzDXDyyKSsmWZCA9EblMerlTLfUsa16Ic5yziK64XGtbFBrMrj1ZWDQHsbJXY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wKyyZeMayx0TyhkLpKS7YkYCo44xmGV2d3jL/wBbVTdFPioFvQAFEVOWg+oJqFjo2T7Y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KYxgcLH8FShyhooGevcFrR0kFW9F4PBEs7KGETKcK1b0TFKzbW4dq4jVhYumWgcXRfcZ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t8etAVijiPN6wcXfvcwIFcMIy2rTDg2u/OEGzNo7Im3v2GIsRV7ICD2bDMOUsns5VGQF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unyjoalvQEyVbXLzctQXDsEPNoMywsuzWa2x4xG4ypyCqjqytQAxwhQ2YccxDwWynFq/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CX1axHLHQg2r1hL2gMQELo9QsIa+S5+AgXpdEtwn4q/UxJMZ/wAco3zbuDDr4I9xzyI7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zND8RSCAA0lB+v1GKixWtT6iUhZKZUkG/FR8QxdVupOdpaAkHAFAfMxlUrV+/uWRIoHT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RD9QJugDpAHV7e5vGBg5LHF0wYHjmhN13liiF9DPu7zAK9WBujPobY2Yr5Bo+aoloGha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BxYrkhXEcWgC3vBQcRKMYQ6NKvmYrORdoH8xTxKuYFxvuuYmtg2nAfUpepCHOCh4pqoG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1bUQ6VdnIG4vWUpWPDxLCRCo4IeM8tcQErVHyz3SjPS7MzLbytMwXCXT1h11HuNOTMXR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gaDBxLEAIIsrKbbJ8Ny3dPMAtIDqzMBIKzAbvuUb3gxWSBiNp5oxD5hwyOUuNlIAGBcq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0gY3sYDB2gfUTrRoktbe+YxCijpiZ2m5dfA4g7VBOy67OTMfYBLSW2qvbPfUgXkv3AAg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jAqGmIELp1cZolVst1XrOpQ/VbRa335hgGdq2o3Y+GNMzCXm7/1G1qi2XErJaCVk8+4c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VObZ/BBlUBZ5uDTGYYagp3XMxLNCcBZnEFQgUjXeWGoM2azL7KXEuC15SmuDiFkLBVQB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lsosWbR1hMWCAEDQiIkz6XMBkbc/mAy1DWn7mY8iIMSAaLmydCrXfftlChBLmIAlqsW8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JeQN+JULWVcQ5Z2lDusSlaCZCw7ZgKwkD3UVms04OcGoAcM8QWLPPPmoWPmBtqEXwDE9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Y4RStEs4i9snBNtEuGUrmXYgVjusxRgDQXfcSls2RdBch25QVVFi7QuruKRD8R+/Aj8w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wqG739R0eX1TV3ZnfmYopUSmXF3M8hGAhp6vzUVKBZK3v+IcHiuiySjeK4YXWgYU2bHP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w3+I3AmaBptphXlmGKIiNgmN33cNvqAdi7TPEJ1cMJvJ2sF5wPM0cu1KwHiO44W64joE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RN2MXjMSDkQgsjJRwFtUYqhfMqGTOZCyBhRaWAUj6p/MKYkyFMWLPH8RK9MSw1HBrC5l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fUutRsgrdV1mdtioEuQi6OKviLBAV5QOzFcnMba9EnPhgHijcF77Y1DpvzN15K8QfYrM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ORnD+IYIZFJR0i3msywhgPkp/qAyjq5bT3HO5Vdepm3KRKMtxHavUDF7Q+yCwdZjRgre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Zl8w2k3VjzEouY0g11viaP6MB0QMgUwu7yal9a7AnRrUVtzbRou6OIcHAtq8epU9trl1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PjcEmNaOnhjoZfUFqs+CKpDwpeGj7uXhLGAAUMdYil0XMXuw/mXXtneUaPjLDEsurTy6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I6HlYQGsXdSyGYGdL1F7kAYAl5i2uwlUjsc7JWSsN6Bs+CmUaMRoC5tqGnJpxUFxWBCH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dVRxBTI8rZaaH3BpJLsRarBP1LfSmVylhlBdMJ/qJ+AlqAtiviWNCjFVV0HjEWgUSi72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FI38kshuNaDe1c5mRp3nm9+4ggTK1hn3EyRu1sy0xISEreHZFJugORq8kZJRcbBQ4Kje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6RUQuupl/eiloyDJHQlriKrQn3ECIpQU2tqCBddBM6uteIwoQWCy3Ec+KUUeFbsh/wCA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7nFYsv8AUA1u2cY/uH4AkKigMfmMriYVEayeo5SNFasqtcTa5M8Rd9fEzx0UHaXlvuEC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CKpF34S2aqkKAlFYgdlrr9G9ZSjKaUEaEONwhwJ2yWruZ5wYV4ePUB10FuS8W+aIrXqp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YRQChRZogi9bPJUpOvEy1aXaXRkzLBDKwxKCKdcR3sy2zeBhl89axFW6w/UQmbcIv3EM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GNj/AKxLU5Kc+5lzgBRblGxyuLNFal9iCQaKDfvzBcnMg4UWr+ov7M0+LTdZewNNo5+Z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x9QAAoaB4cQ0vNgMv9iSfVTazByjyTVItN7dZrjsoWrLgfUUdlDhthwrxOkhKjMVcBSl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FNYMH+yFud2EgiqU6OYTJd2WA3M7DQnkgr6BYcpnl13MajYFr28wd+Swq1kjAseEVjo/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wIs9vMo68t+4NKqgs2bhOrFO7SjkzzFeE8AAwdoTpG3IIqW54juwEcQCFipU0wZJeQXe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xQYfAgMrYAozRidqBr0P8wyRSWTNbjSPuNlrMGdQXZWNO427OY99lUjkhOQKsbi8Byvt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W8gxeNgRwwuJSlVTmXLPpAfRiqc1lfEWqyjfUqu2UcywuvPGdFwFeSUyOjgi8cALhdZz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RQEaOL+4D0yDiV9DT1M3BFFslOhZNZb2dn9EboYGa4i3lS61BXXIPoY9QGrGhe1kSNAo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yElFzk16ij4IVigpDnxVYwyrKpeOYmhGfMtrgz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0f7d4f-f980-4130-b1b3-1c5c6bfba3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wFYWZq0reD1iuRgHuFDS1JP8CWlHkrBso2tLzQo0M8gQ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ISFi5hdqtICmVO/mvB1ht51lcWmprLX05fMsaa6IaaVS5wjDrMBWHBu2Ia2M7yaKyHqOd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8x9G+f8AR7fxuvjW+jZ836RPIuEX2sUqeWx5z3PlMluh3rSsZ/oox17gZt2pmNepxHMv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GHR1hfQaCtSLKsgiFTxbSpBWJva0SuSpxqmRRkRlX1M9+XOAStjMxM1UshLUpLNoKIpP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jt3HiBxe1I6apCvCYK1HfQxC+l8bK0N759zegaxl/Xn0HkGlOiNNL6lXzJbTyZb8WYDx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RhPoOGC1XJcrSZbgHskDAjqEatRYBcmDdKN5IthxW0qItOUtGjp5swWJkZiI0xr4Tey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SQVbEBaS7XNk3oXohu4MiZ7AKi1XxG3rhanlS7WAdJ/THjtLSb081ND4q3W9JGAq8WVG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KlNySo8sKaYimWWpesOMFpeuNqpPn6MO5ehnV08vUNQaxZ+iyigkExfis2uDZTYyCQ9I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MRckVudSG61eWzzOOM6UkkvvLMdFuAeu7uO7uO7uO7uO7uO7uO7uO7uO7uO7uTu7ju7j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Cejono6pjuOjuO7uSO7jo7jujq7o47ug7u4iJiuiYs6O4iJgju6oiYOjusiJhOrPVETB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tFR3cvd0JMTyREwd3dXxYRD+XqBgMQ6vFYrMQs2giDvQiuSpaS+O3bVUusbZhiR8ivaO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XlRtbtZz6FgGyahxgtyjVuOtRReYaVYDIZYg6JCupWe5l7RZVQ+p6RCEYJt5h/LfRIhY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vM5LTf0817fwTasUNBJlq01QyOIjqZno7fPa2bXbepk+gsY8ju5K11cecp0UG5KoEfEX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fHAVi5Kq8ssz1Ek3LKWpQgjHCMUZUCt5GrLnEmSbjoXB1LDdUgGYmiWrETUoiLkiL0NQ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Qmrui2rl6PJtGYwPA9XjetDy15Daur9XGDj6Wbu67KYrmAsCzQ26VOm5OYIci2MM1li1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shjLXykNpLXoULmvpVNhXtrax6FsY9EaKCYOjF1uWl0WowuN8MNQYfHGrU6prANJasTJ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0cvBc4yaAKyTLMvvY9hdQedp67ydlNWk1LJvp4vQy6GygtI8U4aDokRbQ1CByJZrOp0Z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WsvRzJ3Vfq64MySdlLsQsVLRAyQtCKtwSIlYKHRhAlqxDFTQPqUHVKkQ4LQs1ZVzYu8L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C0cnkY9XkF1dxpEvWMUzLFq5+4Gv3V3dx3dx3dx3dx3dx3dx3dx3dyd3cdE8d0cTHcd3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dHL3dCTHcdHdXRMHd0Hd0Hd3VHdB0TFnR3HVmDo7q6OhOiYro7qiJhOiYI7oqe7kjuio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47u5I7uPjJEp8vVukNSpQbqBet4vUc2SExQ8o0Os0tDWTrK2h1cTYiaPqc2fQgesIQEN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dTtQwD2GwmuZi+3xkNkSks4u5FFWV4Fe4tHEWJhzz+mS2w83WuR+n816zjZfzfRx5JHU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J671Tza2tj2+0xkdRHMz2nz6g+obwMTC0st3WtTF1cjKuhn6W2piaWdE52uKFdPL3bB1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qmpVqVQMM3PU9d5/kzCDJ2CbAxFBNrxXrwaOB6PC1ashhGuDWWa2tZwmQlS0MKEJqZZVG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spIObAccdqWpk6uibQSwxWA8ltnEd5PomDTP8l0vKaGR9KRKxuhhjOiGV7VC8Mta64Iy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etjScFiQFbUU1qCHeSaitjrWWqSoM4iKOOboEjYLpNLoXglU9JHmQMnasjJJ0zxYMwhp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ObbC3sr2fLPncg7mqrJrrWB9Iz1U5bDD6DRAL4dZmFdvVQFp4UNiljmz7CLqjcWgE0Al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ooeyTPZU4Z9SjGt5zSuivW0hFUyxKv1ZMtMomlbDcdSo6CE8Mp0WAMXtGbMivArdY6CQ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a18ZjLQVD0D0R9loJuPbJEZzdzM9Pkeplh0ndHd3J3dx3dx3dy93cd3cnd3Hd3Hd3Hd0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HHd3Hd0JMdx3Rx3dx0d1dHcd3Qd3Qd3RXd0HdHWdHQTHQdHdXR3Ed0WdEwnR3Wx3Qnd0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RNTu7iJ7k6Jg7u4ju4+I6edfydYLxFBAyEhvNl4qFWBy0FCF2ESNCjTSurklxQ9DRstq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v+ft3kSt2l8m7r4qWXr5GoUkArbGhbMG8qyuRrVYjNXYHYKjaly/Q7LWNsJBlL6bETT0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qPCl7z0uCq9xeT1a4Pob2VpI8y5xF3fdYva+85mFbR5a8/eBVuApt4YWdo5Wnq8K4l2V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elwTBxdG2bqZYWgn3bRUXWEQ0coqNVaBgk6C9jmXrZ5YF51d7zxlKvNGAZKPzWQal7k6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most6l9uPM5enm6WOyM0OzgyBuMlq5q20qdZiHkai5iUIrqeoyAxyoGVp9Aq7MRTr9XL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61TZVkNjuoQ3SC0ayT05iEYk0rcYtLccLQiRFNDreShLDLDMKClUmi10MoNNZL1swSEtc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jqSWwBSBOZqOLq2steJWnhcvm3389TnD5rleiw+7MMPZqVax1T0bvl2Ojj5dB7Mtoyp8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VIGyq0VvekVpea6otGQ7CDtnnn9HOupBN9FGFmV1FlxIS/LQQkckR3VEkoTcBAtBMk1r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lyhaxQaeafkrUu/1eTufRtEM1slCamLya4VdKT0ds23qYnreYCd3Wd0Sd3cd3cd3cd3c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cd3cd3cd3Qd3cd3QT0cd3cdHcnd3L0dydHdXd0Hd0Hd0V3dB3dFdEwnR0Hd0V3dB0dyR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FdEwdHdXdHJ3d1REwd3cd3cnRPERPEd3V8RKuTydmYgMFilKoUM1e00ytYT9KS8gWqdK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ZRXkNa3Yz/e2JeN935rpnC0hg56dR9t8/Xey4azdXNOxrN83tWPJtgMaBdDznPTLE2sQ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aaDFqo/nty09njpYeh8Z6TzEmsJam2rg7+Rtoek8RuSZqPrfMqT0WC3yoNTEJHLuobaGp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rY8a0q11rCW0tzmNo1FuWsfOVgdyVcMXlqcLqqgIvZqHUjChgnZcTqfMW4pbVVb16U7C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lVNdBCUC5MoW4Wq1S95APhWg48/Sr0ODWIMAqlrYeYoFhXKVqeh0gYci0jS1rSMjPNoI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UUF0sgluqGG+czhcPpWdfPvYjUykjHcXNuGs0OW1NUd7ECV4USXpTpiSVj8Wp1EPw7hZ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1IB49C7C9mQzYYyAopRMj4jqW1YY40q4GQ5jCzWfpPpb5daGi1u6z84ztsbWbs+ny7PO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mSgSjohlSkTaDr1YjgtLYFAwQJnaFsGa5ex6Jm1pSWlJJaMpywuZesFIINhAPIUzNZJv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Q6AHM1L9QxFuiQbIWcjyrq+WqauJq4qq816reo8u73QVWech5XYGt/Lnq0+AfTu7r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6OJjuO7uO7uO7oO7uO7uTujju7jujju7ju6Du6K7u47ug7ug7ug7uiu7oru6E7ug6O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u7qjug6Jizo7iO7qju46O5O7oro7ju7k7u46O47u4ju6vi0yTx9gxYRxF2KEW9YWKJnU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bcSB6jIwQjdQ52qhFtzeQzdHFy9JG3W/QPN5zTI8f3OVmoZ1O0OZZmU+z5c+a/pZr2Xm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rfOp6uJrWp20svDN1h7/AGz4tz0y6eQeH6drzrVbQUbSCB9l4f0Op6/w/tCds/LdlJ7j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yj2Ve56ip1ctXC18jR93NHlLs59Uipd1jPM5CgrspCzh4Ri4aZvXRzMfQuBoqTl7EGFW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XqUKFvUlbSrqJGVtnSfqfM+htUVvqciYYS6QFCL9GsrIsGzBtmZ72f6ToHfTwjOss2pm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DTosivQE6hDmF24KSg4Uv06GaTYwCB5LSSVm0tnsnE43dq0oSxWJYkEWoYg8X1qvXAUs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CCCWFKGjohlXQzhjloDV4lW4cqSQ1kPWwQ1wFQnVqkUbVL2MGWszW27SDWDWfUZJdgEe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8zqK74r0ub0Nefq2GTu/agsYeEhsXQN5sFCSkXgbJeKThcQNILl+yzdguK4xUHP6qt5p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MHnaRAVxFoZUDOZu4IgYTK72TqJmHVkHeywaLhHqkc41TiViyxSBQ3YyUCxBoauHu94P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LN1fR47dO93Wd3cd1csbbx2h6O47u47u47u47ug7u47u46O5O7oJjuO7uOjuO7oJjuru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7ug7uiu7oTu6CO7qju4ju4ju6yO6E7uiu7uIiYOiYO7uqO7rOjuI7uTu7jujq7u47u4j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9oggi01oja44VkcRa6nUkmlCxpLGYzd0Ti+bzb2h5mmFdPHa24TytvET2tB6me7mYKPv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F2HMlAvIU9ytByU4lYHPLWpKJ7Sp/O9s/QvIa6N5+L0U9DlsWVd+UWey7a9m5jcfTfEa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X02UzNZD6Bpd/wA/LeAg27anCmzayI0sVCIZ0UYDKkEcUhKcSIFcdEYOHmessfJWnF6E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7MLUd2QPo31NDNa6DI6eZmjMeugNFNGOalLd4TqVr1qExHqTj5X2MJ7qZTnRjDcVYVMqT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5rAFsGLtAsWIB6FxMCqnSMaWKMp1q1c67CjMq3mCYTLbYlRlDGFFOsQpYJbZ43HKzdLC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VHMIApautF7CjGFTlAxQqRykcBMgGQ0CEVITewUbHS4SBSWYXESSgyhHGZeYVP5kEWQ6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zstjayev57o0lwiNFY6uVoLQmtpAQwvVzQSDqQfKODamuzTaDsW0A4ulbm3YBAI69X4g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ZaLWNFKCQ6BdKjTrZRXoulh1MUmhQ7aRudHR1HA9bi0aHo5pR4d8Na+TXpPYpeW9FWoE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3JyGXmx7TFixh6eT6CNjonTujkno47u47u47o47u47ug7u47ugmO47uiu7uO6OO7oO7u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7oO7uI7oXo7rO7oO6Os6Jgju5OiYromDo7jo7rO7oOiYru6E7ugnuiu7uO7uO7oO7uT4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BqQ4QxDNO4mji1o5owldQwedHs18t2hFjjyNQnZirQyyujRLKGr+Xt6MGX6bU876bGx6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cOaVO0MMMemMUYV0quLQf53yu3j9tJjk1GM2+Ym1XPY1My2yDNz7CIrCjJg/tPm/veuG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fNrj56eDI5bE5iEzzELlaz65stYWLUiiGYNpWE24X1NBPhMesH7GLJN4EbNocr5kGvid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URlzNOl63DcaOYUmdKurel6Leb2UoFWFOduInagrRS0fpMMuTuXIg1St6gWW8DVuzC+d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QdSCQKrEArTRCOpuKqIZqrNK0eKEiBRc46x1JYZAFq3qCXDFuGyVumSLkYWGbj0VxbcW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L215ORbz8prQm1O3c+hm0UaS4nRa4mZBVuIGSkW36lgtKXSbAOTNKwUZwrcZXYCi+rE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YXDVJplzmYenFZtzEE0lXcWulxR1taTfS8XjIckXsucYxoqrAoQRIp03ofDIMPZbXMge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qXGqqMjWbasNC0lylQFk1M2oLbtLMjwJjlFa7WBqvr3rZpqu+kjIQ9jjbIbWZUyYffy0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dj0XASMKO15cG/pCRiayW1YWLV07u5O7uOjuO7uO7oO7uO7uO6OO7uOjuru7jujju6Du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ujuTo7jo6DomK7ug7uhJjuro7iO7qju5I7oO7usjpg6JiujuOiYTu7q7ug7u47ug7u47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+hTtBdKMA6Wa1ujipYiaFFaenBjaBmumqHG1ci5D1MhzXtRjRzBZt1iTWa4UHR6tLIIi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KMYXqM3O9WvTm87U6PWbS9h85nsg17cfYrjbrK+paZonCaN+5+c62o7g6eQpSISr+hj7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dc4PnvpngozY6uLaetDa89B6UPLRNulhGR6ubhPo6MYzXC1dWi6eUs11EGu/HMn6VSnC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MEZS+z1KRKalLgB2Cy9Qi8cxF6FJGpVHknYw7xXZiQuyLCLqiOdogtZBLdii3rfK6rK5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qQEFqIgO9qkCs8i9mQKKBM0CL1q1LDQ1b1BshO1ZdlYNFqQapogdZkvdVySQgZujvoMS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rBTpukxJpQ0KyA0m64w2d3S6zFxUkbWA0FnVdAHJYRJOAxegXHY60WBDcEgjdMdeaZr5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aLRbcsFqhSS2gfXtFI6TrLHsmhKLN6khe0X1aNPgwUgIdD3XZ0Kne5AixElvSF5s0l7p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K1Yj0j0GxcdOLHDFhx0W58MVM+QzAsqI62hAMO3mlhEGsegxd2s0I+k9YMjWzfjvUaSY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moGvqZ+mFtsFl8t6wLVdrdFk9HHRPJHdBMdx3dBMdx3dx3RJHdx3dB3d1d3cdHcd3Qd3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0dydHcdHQd3RXd0Ex3JHd1dEwdExXRMJ0TB0TB3RNkd3Ed3VHTCdEwd3dUd3Hd3E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4fj9AqXmupxylhNRUqrB3CVGKaIyimkaTPNn3ts8kfMhtYimTZ1l86XVzkJj7hJfO7gc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oh3ZcRvOesg46ZlbUnV2dsCfluZ67yW9kfyXtfO9pl2KLdjQTvIXMtsViC9KE8/3oA25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Es9oDxjaIlMFeOqVB2KeStCqysLsDtLIOINWkrYzWkT4LNuiFnNzjQPluY08Hjcpref9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6t70vKuyHglzZ8l+4lnWpY7gXGyrdGpjuycdUCO6eB6Pjrz1Wsnrb++wmOU2vBuI+lrx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pM9sWrNDLo+LiQATXDKh7RnlMWglpeFwMxYsdxSgmirTee+tU0YtFG1SQueGcwWhuF43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j2GyJuQZgxFosa2eKrmsV3MbOdwSg03k0WdXFpI9JPRYhxY6cAlEdAReiQSqwcJ5IsD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lmxhtqXXzcUYiW6ZFI722IA+UdHFhsVKBmNCdcR0EkpMQpx1uVa63M1lmZpGmvj9JeRT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mfNLIyTMalkBKWE4tqDt5ycnqc/g1mMbGNlpOYdo3c/Ja6QmTpsqHS5qMJqM3mcSY9JW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kt+C4OpWT2a3nY218L0mdZlbY3ZWsRHVNjiG0y7edNh7Ai59pqLIN3sDeI7uTu6Du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u6K7u47ug7u46Jg7u46O6u7oO6Os6Jg7o46O6ujuOiYO7usjug7uhO7oru7jo7iO7rI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omEju47u6o7uO7uOiYO7uO7uT4UQRvL6KRc6IsXoBKWsvPZRBwFBQdvP6tbMgkWDYSEa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iacao0NKWhVdvFL5j22+nx7XHm96uyOLJW1so1CK05zWx9vAt1dbyuthOx5re5JhX0mH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s9MpHTNYqxV+q576ua2zj+jtzPQeM3dME/sPMWJ6+WAJaCACHtINNkVlmUjqOjVVto5b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0NXCjR5XRzNimaXzMl5dnvNjED6HtPMWraa6aUlPegF0BRQASRWXIoSGKTRl9OtxwIbw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OlXsf1G7gbCHpNTyYG0JJfRNiRQqrVlzj3WBwBCm4aMjuWVItOD1WtQizYg4jRnGkdRY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klKK4YPy7Ma3IdxLWUa9FABqNTiV6GLcfOliXRTtXJ2cwy6bmSzRl1lHRydw9lL6jmfs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Ky20Ea1LALQQ0rkzZdLXVZllkAyxb0gB6Bp0UHFhHHV7TQOrNoaVNQHMEruvMVmlgTMS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clCxSxnPbjoWuOgc6j3NnXo/uovBtDxMuuhKC9BJiNq0K6lGcvUZGxg6y5q+Q3Yxs9lf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TCLbpjbOmMUDWLQ+Z6Yw9Kocn7N4yOUzGyuoHS6x/HxtFYz7GyX62pit0r255vT3vNV6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yHptHtsRdKd3J3RxPRxMdx3d1d0cd3cd3Qd3cnR3L3d1dHcd3Qd3RZ3dB3dB0dx0d1d3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0dxHd1R3cnR3HR3J3dFd0wd3cR3dZ0TBHTB3d1R3cnd3L3Rx3dx3dx8T0k2PH2oORy2U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qgbiubvZIjZsFQSWhG740EQiAHcwpPRZjAMqVMFQ7GG+aex5S3FteXbnvEVtANpkL3qG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zDYE/U4gucOxZfAAxm6jmSNNJ3YTZs7nWogjqL1pFY0Ot7dMSerNYlNNW4ghs7JmsTq6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Won4ctLv5xp45rsmoXoT6/BWENHEG0j0H1Fc66y2oF0j1ASGuuVWl2k4IC4bbxQqGoIi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CTcmxWwrXTcWunv/ABJEaSre0tBcRlipVpbV6K6T0oiO0jHTastLVrS8vrIfhNxKtmhY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MK0dlZiaqCGpIodM0CZvUB3P0dWqmiiUaCUZTuTJoUQgSC0kzY9/5HcCYelx1bG0EdgX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LbMDxlrevVmh1N0ouJNjKD1sqRWcqXBGzBVekZIOuQSUY1bLzaAW6m0kpQhkRIpabREg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zJJB1jrDJQK6NjNuxfRLqVqW1NXJnIbjmkdlNWvq/La2pOTsZkTxFdGYCSN1fJNxFEB7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ti0xQuyjOf2TqN6CPZ0k8dXLQ2fMlrSKvoaml5h/M0V9HmbEmMr6Ty6vYnoaw3laTSYt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GJc3O09R5Lb6T1fJ4unrI7tyOjqno47u47u5O7uO6OO7uXo7ju6Du7q7o6zu6Du6DomD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4juhO7uro7jo7q6JhOiYO7oTu7qiYk6O46Jg7u6zo7jo7iO7ju7ju7rO7uI7uO7uPiRl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DNsw6rqUUZpa6JdiNV7z+9Hne3/MUxIGqc16Yu4wlv4lLLkLzq5HQouNiFEVnqRhocDJ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x4UMcOpYU3lsZew6bH0DPccyJIbTvR7BpLoZ7TcuPRtTWTQHi51C1EVgs2pK7qVNGazB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eCnF5ESyWIHKUy7Urbnm2EYvp4sxKjq6k1MN7no6dtCPPaLAukWlFzVixLQG4CVey5JR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moYFPVTnAUgwpYRVdtK69ZfyhrmrlBxAL1WaEGjZEyLNh0GmByAXNckRayjvfqMWi+Iw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IYVqhgIS47HtgjNMxfdWBEZW4ha5nULSD0EupDNhY0EsrSKyMVCQ71HkvdZztZtvKbyC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pFohYiTWW6kYhh17VMe4MWkHjSG8wiWIj1j41bRYlgjPLmLFDVCikko46mrq5/UL1kkg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2qomKEJmkyTWwFL1ekdVcyziXcpSZXjTX4fGbnn9VPVCN2epe5w84mYfdbrZtyZX0EDH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ZfTbVkckSy/pV0oJSqmUfcpSqXZM6CWkeoVw3uk0vPei8oeiHga0ZoRaWF9TP2NM8Rci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k+nsyjm9RphIegJAFNNCPU1nukr3cnd3HdHE9HHd3Hd0L3dx0TB3RyTHdXd3V0dB3dB3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THcd3RZHdydExb3dyR3cdHcdHcnd0V3dJETyR3dXd3Ed3HRMHRPETHHd3V3dydE8R3cf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V+U6i0LHqORS5HNEm6GOXbNqAtnsRnlm6+s3Pn+jrKbcAlBBFJXqXDZWQL509QboFPQO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Uo0Jp5STIrD64BtMwtVmx1eCnWmxATQVbUEvqEkfSTXkx7GRcdet6Ha1SlijCNJXXWyL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2bFoaS0Mg1LqbEZ1b6K5t5bkRrZdCxOiAG4iG1cdiKunz8zIlsHVDAbS9GgtNdSvBVGx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q1LkCdEEjqBCkTRuijCiowvYUqJ1YVtCXGZepvQkCMsxT+a/LS/T0Vi5JLIPjEdZeQjq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HWxgwRM6stAJmFIdfM6AVbiyJ9C1GPS0qF1SlDSGeKKOIAoW4RofSyXCVXg4LTam7FuC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XvaIvIyo7nSyZ62wUJpIJQ2YpJA6cdYtF0s00oSD6SOtNR17IqQ3SkBWpBAt0EwbxxJt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EcBbLQ3nymIOqdD6uXAYJQ19FWADNudHnyQ5iM5ryuED6O1JUi+T/IswudgRZWK6PuNu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Lj89hGdqKLZb0+DqU0VdpQ6+Rq2WJ53aQwnTHmNFYWbmbYc7LWnYFuW5p4wcfb5fI138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56pKFuszTxqwpppNUx3Qnd3L3dx3RxPRx3dBPRx3d1kd3Hd3VHdB3dxETB3dFd3cdEwnd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Fd3cnR3HR3Hd3Ed3Wd0Sd3QdEwnd3V3dx0dx0TxHdxHTB3dx3dNR3SR3cnxCtieT0UsK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E1pA3bNaq4jAi1ONTVs1zIGsFDRd9ESNWXKGUqWInqEtB0YJnMAluYIaUG+lpN5aFyio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7JlhOoxA6FjKEQ3Iyp5sO3Xyp0MsZuytzwXZpEoj2LsgISykZXcs2lLj3i9hkGagjAYD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ssvdiRvPaHk0sw2YenmX2s7n1k0Ei8opIGmhDsEASy3kdpoNYszo1fycTQyCqaOLt9ps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IT4vUjqknCUxAQPJFAlLUqHcUKXKIMty8NYaIG5XISZIXcz1alVsC8EEloZU1LsqXClo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yq5l4tOvhbj2XS/TS5B2q8TI2DuiSAuMFohmP0v6Lcz28gXGqGrbpTcEijqyItPVokGW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AFdRJtQ9At1i1CAJYCJGwayWaMg4o0UmSs2XohRWIg1QbIrRdpWsFRKUKvHSmXOxklah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zV72jAhUTZqTNe7m0LjssUYsmq07KZ6aLfmORcowUUehj9W6tLsb8+bp0nrcRlmzxrfr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pdfy+vCDXx9KU6xMQ1UdBeNt/s/U274fmD0dsN6N7Ss1WXJ8CkfQFOY3lfS4+KGNEnJ6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UPQj0yNodkiO47u47u47o47u47u6o7uO7uru6Du6Du6Du7jo7qju46O5OieI7oqY7jom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7uOjuTu7qie4iJhO6YO7uru7jo7ju7jo7jonjonjuniOmSvW4+GAPXy9yLyOyxlmS9aE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lpAy0davQZnOlGQ2ENCHUmlgF9RTQrLOm5C95HDBKL0dYpJQksFSqmnURktbJqPrWWlZ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2GLcOThM0q9B3CMK0Na+U1nUq6BKxx6o0AG1bATS2htHNtLsZrN83MMG2s0t1wlSrS2Z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UScjEqWU4XBagB3ahQxEbTUOMpMhIKuxdHsuXNDd0bNVyrSMRZTRk6hj02CG1iZqilli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O5nSDE8tsGmrYVrYkJXZWIhmC1rKsn44FDWeteTF0OJXrqPVEaRDTBo51m6qxM1giDWV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benjJcS7aCWhyC0OUHOhkhcOmlZS0Udc8rpUlxCSpNKnUtgHl1s0VyKM3VGnB1g/VlYJ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WIgrzGlw6YsFR1pqs1tWCL3tQydKXraYWYjqLEdFOm501tDI1+g3WrAesW1bWRvJwTRS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TZtmqEH3VJgQl5HYYU0U+Sl9BOmWUrcyhdEOkwbV6Tdwm0tzTclbUzsn33npfVLWaTGy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hYwNPQUlt5+8cm6AGzp5I+6tpphGEZxPRNUtGWrie18xlM1uaPmNutzC9D5rSpENM7b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ujiY7ju7ju6KmOk7o6u7oJjuI7uO6OO7uOiYOiYs7o47u4iY6ujuTu7iO7qju46Jg7u4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mDo6U6Jiu7uO7oO7uO6OO7uO7uO7uJtSS3Rx3R1fE07x5e3VtUkczRKhZitHkwZhykXE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ERAwrSNyZ7ou7lenPMF38+s3RRNBWk71davZoo4ugeuuOJEIAhgVVZ5jLP1UTSFT0c/N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Oar6rHL3SxL1OmbzV3MmTWWA5Kklug1Mu0D1D6WQbNfzNlKFiVJqXBNFq4IMmgKOzKnA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bnnMoiqXvTUdXLntHFK9QyMdrZ1WMVerDNwmx6HyMTS5aXaWg2KKHRep0xsBQtaI4Xxf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DokjQhkbiUzfltKaUUMSy6V2UoJkgjcc3VpqYHX0OOzK5Oj2/noI3nb2Dr4Jex8o7zL6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mdJ5HBOtroTTzCLa47yW1sgWJQ9h6SVYVOFU0Sq9Sy9zEZdNkqdEPQWFGM+nB0KlBF4u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KkWs1SKUzGkJNqxF6LcRlqJW9wRAsFrpnKjvYqRY6cdZjJXXz2KDbiwq3UWK4KsHEHFn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5FFWCArXTymhQ9EFHamBUYDV7X5zzp9MxjehzcrN9Pp4rfXPmbOHzpdpjzm57Lf+fekT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56PwGpiju63p6BbPqeQ362UOr5/1uWOfZ8roVPNc4jI6+Lq+yFpE3nwU7WxL4z02sxpk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nL2XMr16rxSJipjpI7uJ6OO7urujju6Cejju7iO7jomDu7iJ6E7u46Oiu7uI6Yro7k7u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7u46O46Jizu7ju7jqzCT3dUd3Hd0E9HHd3Ed3Hd3Hd3Hd3V3d0dMdZ3dx8Kik+XvxB2B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Z1mJQ17SM57OIE5rQMQblhOuiuKTR8VEVuWBXgaArMM04OoxRTUhSOiU0VXpiBNpmNQG0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IjaQ5qVcpJ1KrByqXtOs0rQmBsUEjq2ADEkXF6fMrKkiux3ELGustZQj0oFns26jIEiD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Wvn7ebiQyI2Web0mP0HVzmhpZWYsq4rY4gYWtEH023WYWHTCNm39R5b1lz3kdfKxE/Ux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oDKqXLK6aGdZ5XF0k830GGQdvXI3rC5rr5rOduZl0vYpIoPpgdxadKqHSTVSse3obnmd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HIgV+Op5C1IfVzkods0eTKjbxpMhD1qHXeR3qCYnkjEv0ruN6/GxlQAbaasAjkXKm131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viTVdT7Q+go23mLMA1mepax2VT5VYBCsXU6R1cyJN4poerFcg81UBM0riNJLaR2q97NS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aOOEBYxOQqrqspDpemHMCVquBekhqHpFzGQgvUZB2XKCoWmkXrYLK96419/M83tY98rP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3bPKKUXOeIK+hztrc9CcBenMXi/aHhb5z9U8nNaG1AzzuvHlj1ocJHnX8jNalc0cvRjGd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yIta1eKyTXoLWHYD5D2Fs3N11GarExqTNZXu7jujk7u47ug7u47o47u47ugmO47ug7u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0TFd3cR0wd3dbHdx0TCd3cR3cnR3V3dx3dxHdyd3dUd3Ed3Hd3HRMHd3Hd3Hd3Hd02R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C+rHl7yQRAcxIva/WVOPlm7AcjCjiYp6esHSYwq3swmfmwe6RrZwyhhJaJnslEhViiOn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2ZEzM5iFp3Le9YGgXWi7VOhu6C+ZtYxnckKNi3bxUJoCWai6woJuHtNCiRCLk4VvSlhp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y3LPTUlTTzLkk1ZTUQDbm9QpjRl9E8AwzZnC0ELQsB7QzSDE1Wj2ZVIY7Vqk8kj19bPw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qPUX8rn5E2snatym/ReJs7q9s7WIkgVjAbWoNFWvc3Be2dpnYUtqaxgFNfNl57I6h7A0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8pLBGqyLOPc2UI4t6OWpMFHO0USNCRrRpI8WGywh0epxY2ZUUi5WcubKtOVx9fMd9geF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d7S9iYUGSLByFi1oNklnUCbGeyrh2ml50u+iPMbWuSh1b6UM8UmrKakpca9JCosSSrWK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WwB4hCxaMiipZSRxxe69KZ6jRFImQi7qUXaUYiIAY6DcDqcJUpEqts5E6Bfey8J18Laz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BXdvUhlNo4Xqtzy3rFcPWfo04O5vLXQoisz4vGvcyp2p4zV9N5vGsxzEZxTvBX3NDN9R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NkkywJ6Hls6tiPPaI/Fq7nd3HTXi0Rx3dx3dx3dx3dBMdx3dx3dxHdx3dxHdx0TB3dBM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nd3V3dx0TB3dFvd3J0dx0TB3dyR0xXd3HRMETEp3d1R3ckd3L3dxHdx3dx0xNd3cnd3H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HwwTa/l7jrcova1LLDJcWis2lbQ08qBbtkdMZ6LUBDZzNbMa0V/S7HXn8c1KixqpGWYC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bNCArrqw4jUs1Siae2lk9GcxWOdpNLDqZCRCWmuUtFI003cvMrfp264ulN1hHdegUE3q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tOIo6lUlpW0h4PmmzNXNFWAW3nUE47yZQ2A5iXocgdFoZSiRyG7vJsqx0wRMrSCxrcZ5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kbkS9X53uMWCnq94Udi8yYCV6KnA1UNJOyDJw5HUSAqndSqmo00F6ozUy4tmCVbYugvL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xFB5RnpeZQLqMuxn84KkF0prpeqmvKlbS53VSgsEj0XnNQihwYsEXJI0rpoapUjCk2sl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W8hgu9J9vYeIjV3ux8N6cyCpo60wWMmS76LFVC0VFhm62DrMs0IcGRDgDTwA9NCaFfWr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nsjLSVXJo9C9INdfodlS9kBPQ0s4U23bS2qzKGtFYF2U81coKhEuOjJVeLjoYpkcLefp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Pk9cOQNi5bTorqSpLTcPv5Wqmfb12J0zT2SwtZ0fMaixl+V+gZmKzMIw1ibWZ0Lv+cXz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55Y3KtZmpj7SvSJ1ydXlrU2hH7YHFo1I7uXu7ju7ju7ju7ju6Du7ju7ju6CY7jo7rJju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7u6zujju7jomDu7q7u46Jg6Jiu7uI7uOjuTu7qju47u4ju5O7uru7iO7iO7ju7iO7ju7j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pI6YI6eI6ePhJQX8nfpINLlBAEhKgR6wbUGWuIYkXO9QNtRteLw8pl+gt67WPuavn98F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7DBFAEcWUCQVGVpArW4vTrLFurBV7STxAVaRlqhgli601kKReC3dBJIoMiGQtdaZbDvW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GcQSZakzqErutXUNm6KBolQrxNZ0G8fs3TTcVzNNjBZylYcdJDqZlXttZWR1E2OhwNyz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nN51Dodw9/zly0bUU5xI4u3HdFcfOpM0t1lPQeU+q+ZieXDXdLYM9oWKEl5as26iHcQw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DYjOpnaA2prK9BisZRp42mmcAwK9LRZrkwHAH2D6fyRIl+h8EdAaI4ZV/V1cWjsufdTS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msXLFbCkppItZHWpVdVO+dIwAL/XfFoAKmqvvOpm2pRGVLoR5NiC5/FQhAu5aGS6rioM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6MA0ZvDsRCrm63SzRUBaCLUizD+eVCyCiGCeBjYkmeDLHXJoC9goQZJOo0qWYGSU8LRE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djJdK1FpytS6lNAuMU0L6FiSmpbMojqm2a9B5C9buC3l6noq5XGd6vK9MeRNpIchMDc8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lszcXH2creK5vrZQTokgG7RqPNGo9Gy+hkbm6fznpZKRMbkx3E9End3HdHLPRx3dyd3c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3dFd3cdEwd3cdHcd3cd3cR08R0xXd3HRPERMV3dxHdx0TCd3dUT3Ed3JHTB3dNR3cR0wR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R3cdMTXRMJ0xJ3dxHdx3dx8Rle/k7s8qc66t4YqEasKXFYWQ2sfSkUpXsxsMIz2WOHS2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Y9POtaD857bxeayxmbOCAnNc85DSqs1DMWptYqPZziq34ZIKEtwFqXpebB0aFa0lOOtB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MJuAD7qrawiOsYAXtKChZR5M5mo+9aMLS5MTiV6ihnoYODTm8O9wXDAe00R9JhbPO5It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XXyNPiVoKN1ODg6VpxS2TOTpZ1GcH0NLsKZuhgeo87ZtW5bhEbaTOs5DKE9DPFQseYzd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IY6W9aBVpHuoreduqiytOZnvA20y7K1pjqakroKZBL2Q3Y4+iCNbOKDLRyxRoN/O2shM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2h64O9rQHM9rnJWzHvRsdWcummBtokSg5NC+e/Ln7OORkg6hh6Jo0LMYD1lI9Ll6znNS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VKw8jRJuXNtSi1PAE+tYLXGpkBJDaFa+WIi2VfRcrRIl2lBl05VhW4VtZkV5zNzNgCrE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b81K4mxSkTGMJmuGKHEWrUiSrSxMihr0Oq1HqmgfWdr5UyMrdy2I7tWYeoP1O8+Wv6vO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N3YHbWcPM9VgZ35r0ONo86zVbKr0eCdCTYlJXdYuvn2xqo+oMtzH95jOb6Lys6nqm/O6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FNMedx16FkJu2ad3J3dx3dx3dx3RxPRJ3dB3dx3dB3d1R3cd3Qd3cdEwd3cd3cWvUi14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Yru7iInqju4jpg6J6yO6Ce6Du7k6Jgnu6o6YO7uSO7ljp4ju47p6qzPEd3J3dJHdx3dB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8veWKdFREGNCupU3itda0AoKMmyrNX9R5mIb3/J7fSew8NvManj/AH+R57nfXY3s/Gaz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kXAwGyCFX8+iEDaljD6XiSWK9LEMY/M0nV5XQJSVLxaJA35qKr14niDSnTFrNBzF7U4O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VSHY/ZzCooN1eoV7cH0MlmatnuKWSYNk2qqFzUlzis7bx/SYZ5N7zOGaWNDqxx2p0r9q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1ITJo5OqnmmXOKyjihsc9B7LLxuE6M3o27isCS/ofNWzCTLVIFtyB0s5zVyRbIbQHkMj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Sw6HRuX2MwUvoM5Ld42c4Yek4wSzJa4+r02KomkG9AeGTNgOoGLI9Sln0bPQBzhK/isC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RGjQQIelKUNZa4yGNLMSrYdJ1cpof1OBHXFtbsaTPqOk0RhduKAKKiSJmUYG6QO+gLLr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axuV+eXNGz7a0tmo20Gbt0ZKTJYsgxlrNbtoKB33pwdB5jqgnI7QFm4rdVtToyjOJ5GX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UHZssEBqlUmyTaBwyEboKLiyb9JhLdM1MBjCm3a3Wa7nntzeW8utk6Lpy4y/sfJ894bfp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8q758WpWn5kyXQ4wwCB6V8XmZLp6+iUbSnXIwamRBdk7FlYmNSO6CY7jpjiYniOmDu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ju6KmO47u4jp4iJ4ju47u4m1JCyG8vUtWyI6a6Jgju6o7uOjuOiYTonqjukjphO7uI6Y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niO6SOmTq3x8XQP5vbGItTcnouCsLPjYD5teXbz1Il+c2rbh0i0QTYZCkdRDEDdepK9G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kWYYCxeiaOH9B3GvI+gZ1n5wb1vkMX1Pk92F8x1h516wGL7rWUMRaYC2jfnRVZEoxcSt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pLebNXg8FWF2IsGp4kJ6SAhmKHDMCTIb2UKLpSGkZzSR81dlYlNiB0SUNtFr3GjNhkaf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c9EFqZr0d6zylIfjPmNLl6io387ocKEmdNhlyXIbSNZspw/jWa9j69gS6qPDmFQwuqzM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EeI6XSy/Y+K54aBz+5mnE3aE6JA60s2HLn9Na2KwwlbPYhGhM4j48s3CiUuH1CcdVayq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PP5upnZhNBG01bRxDJ7rK80xlSLn1dTBfbt8kUJ+kK0teIppJRIw3SSmFBHEnM1iuTo5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5jo0M9eEmsxVrMJlz1GFcQ0si0Sa5AsDWpzTTphK3aORc6A6G5gWjAk2OlHImFbXAxJM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6nlm1JWeMfkrTSz+L2Xn0nuTBrq5fsa+VrUrLiadEsrjIOU0qzSjSM5UN0QTqKCtYmaQ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7TA3lam9h89eyP8AO/SdMehwM4WbrbolLCDnzhss+U2F5Sl8uEF7Ty20tbFcz/SY21j5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nS+gNod8efYq1Zo9m0NcKUyvSoOnYglg+tBHTx3dx0TB3dx3dx0TB3dFd3cd3cd3cdHc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cRMdU2pMXrMVXu4mO4jpio7uI6YTonqju47u46JhO7uO7uO7uO7uqOniOnk61Ylz/Ll7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9Mfy0bzs5gKk93ETPV0TEeBGPvP1IuwBIitKLalauQB5eGSpW/cVMtWr1sQ9ChVJNgeY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vzGZymp5byP11HN+Sr+o8/x6qtpdLe1hZEDOtGZXSSRRpdm0BQGK1YXqloigthoHJ0ZU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JdB9LgtWSRlud0zS5BulRmPkmIJtUkTWCdSpIy0ok0qO6GLoTSdH0rBWrZCjKGCr2IDr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3G0uYF7Y3/PakqmqtrcWCzWu6WGM+3TsXO44AS3dsjS2UYA8v6i9PHQ5naz7rzAvU4zl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1tS4C3MlYXlDspsokEq8jNr9XaObt4vn9FVrOR5TPaEJnC3WGLpxb0WObMfzXdXF8rf0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tSu/XTOaOPWdrCbL575yd5H2VNfXzrNLOO7Lk8K1jplL4M2HEcYkREZQ9NldcUlhWnpY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VqLVoZcyzFD87fP02cTIq1rds+b0PSYdLkyvRZuKL1Xjd23UjUKbrRBILmlcVtgsk4LT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xatelDGMbbcoFPgaG1j9WgkRjdEWiep2kBvKyC7oHoJVR6ul0zj66uDZqsB9THnNGe3G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eyyR+jkyns3U430eKM/bKqXrcy3D1QZXO6g1N7pPGK+swhTXytED6NvNrFW0c3lfRex8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HTKXnmPQrfzwnOFJTKGelGiC30RfPaG86xPP6O49W1dTu7iY6CeiTujju7qiYkjpiO7u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7ju7jo7q7u46YknokiJg7u6ujpI7uSO7jomK6Jg7u46JhO6eI7pI63Ed0VatbxXlc43c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nqzZMTxWLwVnpImYOrep88HXvN1kZIsJSQl6VmptQss0mCC0KL0dWBmiaEYRpK2oQN7b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x7bpHtFIesNeK3l7Plsa+R5+9OkWaxYJIYdxG4HpY2rG552WObKYXr2XG8lXVMOiDcTi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51XAazIqtQzEirFZF9DI9VLgkOAVmwtCWtESA1a4wWhdfbygbyLK7GLtZsqr6cpao5S8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WIkRbqmwsTa0xEa1bKc64stemaRRooFq6zoP5t811CCRtrsJc5peO9h4vtln3nitzjHs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9C8s0rRs2+SXqvLO6ltHWzuEyBkr2audE4mjK+hijydQWSi+/wBzxgC9Bk+jevm0d8+N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JCx7NjYp6ryZTwmTdADKubU3cRPhCr0p6tXuqTYu/lDwx7jY7KaNDYXQ0q8xEtdDbIto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ZpwWaGjPLIKrBCw9B9XKy+caewfS9GcDQxJPVF84xqa2MvM2vpZL+cyu0E5Y4txp/Maz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8pdmKAtpc5nMNG5sZU5fWTfzzyrkNcpYVSrwlq0brRgbqDriOAkL6PBc75XS0MjN9OTB1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0HNZFPfzbqBsbqeqv1w35RtDN9X5+WsqWp2dbiOQ5qXpLdeZKTz2Wiy071Zm4ccYe4lom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9CnrKOhk0zV8hRbhpyidd1kqIdPRs+a6Paa/h/eMsQm32z3Wgr3dXd3R3d1d3dHd3HRM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TxHTKV6/W14diYmDpjie7ju7iO7qiY5J7uIieIieIieqOniOnkjo4tEpykjNz831WVhR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ndMkd3HT3HdPEdaCsxJatqnRMHzURjefotbSzStD1KXtxYV5i6t7W1MIoPuEWinBSDsl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X6fgHur6oD5rsdMezydZVn53j/Yfj3PpcdWOe1qmGF0c71keWkXrK88dEkvA6EYz3kqN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FzIB12YXf5SNFe0ZKREdHHC6ZeiNiCrwHKyzFNpgxIUXearKeUva3maSIOa01NZvM1sb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wd7BIrLQVUtYqcMAbWpu2ieN1e4udzdTK10Tgo7oAWl9Q5u1edy9bRweE2wtM4gPAfQf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ej6ReLg1kC7ItbqGLXVut6bm8ts5/qMQSEs3OQrbuj0+Huq+Go+w8iz1sg0Qc87HndTz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6W1G1lU08+l9UjaBK2GvO38k1rYjWpwffYnZ5ttOaJWl7RxParuTZiktBWKY3cr1nz75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c26dt5nAo357Wn3ER3LXrvFjt44rSsjvObStxpEW6q9aSjUdY4oTMzHmAbPOAzrPIqXL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0yy6azuXyWDS3RU12uYqi49K338nrUiFVyaYzDSW0MwuTudWN017q6E67EUMqXLQc84X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bz95rT0mPqaWKsTjpT2PnNfLTUoBNzyXosTpNDN2PN4rufYGaHY0HOk1MzPW6POj9VgH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U37lfF0tKoJM2LZe35vJbIAhx3t5ynRfpPst1622DE2T7vw3rON3r+YWy93bD2PTzmLx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7uO7uOiYju6SJnqjrIQ714sVFjZ/m1v1W3OokWjrmItB3dx3dx0TFsd3JPRJ0TxEW4r1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PSZ/nYNHNnlpaZTu6ajp4rF4O6ZKTMkd3HdPJE9K16ZiKyLHUsLU59vn5rFnEiNhVcb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S4IuQRgNb2od+4pVtNOtXqJt4h8gMuZYfd87rU8274Pc9fufO9s+i/N8quQAsxnRBTaW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juKlZo0LC6tXME4GyrRa44iTUNlWXM+Bli+k3EOC0GUuGs0ysYRxQcXZHaG88kAT2Ttd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aChjUR481kmalgBaUIF0WOiCUDM8oZiavNTqckUzpTSz/Sc8iw/XeQmriLXsv6JHb8sE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yeuqfPPqfziwW5gek1MAuSfoeLnNSqMD4a9xgs/PuF6jzev0LZmpm+hlMLMdZ6rU8yX5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o/KG7vpHzqT6JzBNoitpmCjcUBG8/IojWzK7OfHJb1+K/XmhE9d2eKVfLbrPYlucSR9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9jUYzycai8QXXRrJ3mWvQ+TprMyuXb0vn3MYsdo3LolYQ6i8SkEFyRNbB77mUlS13Nzy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mapZjC4+tGwOtlzibhTTQdq1b5y8QNqvFpkoRj2HN5AzCcra3sfPZZj2Kz0DX01IBaZ6a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D0mI1YJLRz69BkXpqP6flGa0haHnpPQBz3+dVtoLcWpilJmuFV0O8zF9HzfWNv5z8Ip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tYvnwa+Pu8bR1MwezmZmZt+k8l6HU0pEp2jOSPzfKpZmhSaGO+1mveV3MnnbhGX05DNJ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KL2w9VvfO/Tdc+n5MnXJ+CeqxPV090dE8V6YItEiuZ6FSMV9Z3NaSBl05k7Cyh9CobU0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qTF4I6eK9binW4rMdUxIS98bOPS53n6w+hPVW3dVomSsXg6e4iYk7p4jug6e4jp47rVl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Z59iBnufbovEtYnjwYDW7eAcnXoewkOTY3/C6mxMXWrzZzYSWrdaAXRarUtZBTeoPTQt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5zhkSUUX64Tr16JIO5cZAFxjPaSBBl38u68k3qKiji5SxeA2mlcQZIowJqSsrXloA1au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6GPV79cPWaR0hKdbqRdVhbVYIuwMEPl5I3jukc1sQuNFrJBYVHWVb0LZAzQL361ordeu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wcyOjyzreZMC6JMx0rGnnNcY/hv5NenLiOYgMXZ851thSXtBk4oBhZqVrcy1/K9YyE/z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WdbznoAfBp6mwzl+u+S8In7jw3tKHjvYsSbyIOLuSp8UTLM26XhSYDe2eHMqxT1Wszjd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d1ecaCnPKJtp7Ho1gXHpdLZZs2dKZBW9c17LmogDmyA6nFtzlnOy5tqsikrKLhYHZWry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TMn6P81+g9M+e8s6Oap2hfFAC69kVkpoQsCR/K2zW4rtH+NyYqbtFmxC1HrUXw2uwn+V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+g1ObFTF6rU8edzN3ddNiuondlS6rJBI8JVivpPmtfxfTmH3OCjnWhhqamLuFMnqbYPM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qIbC2LmPeOntPomj4/f3l2rbKfPa+8weevPUT9PmudoI9JYFtLEwPV5wVdwUq+WnLFOO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xZM9dzL9MtXo7y91yQ1ZeIhgdh/X8y5xvpL+Y9RqbhQNd8V7uO63ERaxSb2lFaK2TibN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9kea8pvqnVY2m1rOWvr5ErzWXSHG0F7NhM+SblM9DN2b+bCelzMKOkbTnrKzNqrPSdFu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MlZ7ju7iOmUrPDx0JKwefZsYJ5d5rNsdKzPLFokjpgiLQRPcnz+tqdvASkwFikkReUuD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GWwZasGA1CsGNCjY6lTWUXjgKWgJSI60HEewG4blqkGVoTlgRghhsJlqXOgDJ3t6t16N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M9NlkaWfoSJibQUg7HAl4I0O6cEdzrmih3UHQRg0UmlYXtWNrvp6Ga1nnXwTC6j2FKG4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/mYdqaDKSes1q4wt7BiJiNDtqtTUrHDDi+gbnMvSyzRQ0MdN9oYW5ynec0GNZEfZ8xya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fo9QwalIOG0u28LN8T0Fc7Y88VyRI+s2quL0tppU/Kt+i8ZteFloi76A0DvsUXClLwZZ0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tk9w5nLaamimmjfVe2MTe51VmmhmIhhXMQS1qdy9h3zV9nMful3a5sAklNYm9aU4NY8p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bnMm0JsoaHc5h963N1UVAbGzXnvqfzEtVqZVX2HdPO68fQdY+Z10MzlRdpJ6qtockTeR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wNUhR0psIPQ8YpWUidKk9KiatcR3QTT5re/8aLvNXLCpzu3u5ePuBAynvTdbEwn0GNpo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fk+h8+mXfVtbXVxps9n5/W1K+bsejYxEZyEtXZyPTK5qG/57MT2Gvmpamun4w8vo8HTa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rvH9zvpaIehK+N38xpUqOrwpl5z8NXK1D5uXkcD04ia09cNSLlx2tEnDSDdBsPS54wx7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pqe6Trd2bYV62j60XM2qgDTPtxnNRklkdrFzrSQ2PL4bmLAOehP6C3SA2MUfNrhxGYuC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4vHpz3dNVmeJraCJmpMWg7oskdaZa9UeOp6qdy7GHSefavW7PSJ7it6yR16k9MHd3EdM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OGJ7fPjq2WaxY7plK1iLSRSUmw7lZ7lvA5S1qSXHWg90XxR1kFHsDixBVGajsWnqha8M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RBOTBhwGWA1XmRCvMCpQ6zOqNpbTyTZKpmGgRJetwqY5dnKqWgrQGKPamaRykL1JJJqd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qpWUjxZBklI2c06xjaJ83OZSZlPo5Lch038u0mPpCRWHDmY8wZUEtVKqW7sYbayTYt7S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nI2M0rLedo4yv6+QPJFQ6/ohiwO21hFl9Jl6HeLOx5KJtBRlT0wPTHW6L2Rp8rn9EJxo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2ivCNYm8J2RpEuZDKbbVmhm3q1x9QOZmHTb3r0yKW758pef1vN6pjlihAIDpHeJWbZzN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2y1XiLB4azuBu+k1ny+5vr9MZ/ivSpY1isgPiekxAihd1e+9Po6mdGxie181iJislt6v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Id02vIk2s3dWOZSKF4hOllXsEI1VblQNhbBZJr0RcpV4bbzW+UF6fL1vPYxPUD08S0rs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DEzfvVptoZF5ZjhNjcR9B6sLK07rhbTnEl9BlYPo289uu3I2rluayk+KsCQ9Jk4158lR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QxucyJdHA4NLy/oQdrJ0NDm1DYTexG+W1cnPK7zUcy81NtRCOq9Rn7QQXBUKzihBK9XW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PYeb9Vxat897056LVs60XJlIWdaNawdExrPdHINDUGZWfvJY1n1y7cdtqrJ87qBMtIEx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Xtnn9EZNVPhXBMdYOs0+hzjp7tImskxaDotWamQi59WhL9y7lFM8+sdMyxFoOnoWJ6SO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u6YJ6JiO7iImK6rDPXz/ADAyl75rDm4OhLUMlBjApuBLYZFrcCg1Dpm5Ti1gE3iuYpeD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iKmKxFQ4uMLEv0pgVJZIjQDtK5exBhBjKWVJwy3lGhUWgOh34gO/dHD4i1ZWdFZrsGbx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mJKlWKVleCsjnVqyHQVDbzdGVR6uHGxkG1KJoG8nIdc66nssW1/23k/XYz85ztVDaL0L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0l0SpPZmNDity/pZe1npiCZKmOTUz7zpAR7prAvVljgrQW0M6as0q1JopOKcoOYgsAlN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dvFzZgEaFYtdSqaqXqypJQjCR2wg+KRSYGwyoMobGVbqZVxU6IuxmYu9reIy9/8APtvz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y8dhP1J3UWFXz7WuBUKTU5tfUx0r1NOzd5ajnuZC2LquA7ImhcSpVjQyszfo7mcqmpr5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QDAdPSK2B576Lz/sMX148rTtFprGJ6OTy5pX3S+68iCRKY7a8CLVb0LVyLMZXDzUQyqfg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9KgKwCD0epBDTCAY1bUuvacRHWwZ29v6H5PpdJ9JwHPPejHrVVK0hbXy80hsjSzp+mOv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0pbbvWL+I9qGT5x3t/Jti06O/NsJFP4tA6lPYZAJmK6mEXrNLMKvWVZtf2SlOvsOIvYK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XLFTHXgXdejNpl4tmUb+bXqdrH3fZiepPXJK5C3O1JgxNbLvmtmzfsEvTMUnMNSPN51e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dy2TO26c7LXNSCJXucxaODtX3QUOFomzc4iupvK1Lz7sUnh56E5YfPs2ME8u1emMdLRa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p47u46OlazEx0TBNegt1SWR3dLHTy9Fqnd0IyVNL0+DxUDrM3jpCrzQL1eKxbgkVki/S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bUILWxRgUBOqSIpEheFaUZ6WSpKUVoUlgFGl6uK9wRLVSeuKOIxRRGRLRYkUF4XUUcwW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RY9WgZIhQ01JKahjkLSFhtLVJKGAGaclzNJFuUWcKNmEz2sG7luL7DyL2Xk6uykkOKyu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820GYOlma3n9vz2WzlNL9KYinI+rTs02xlNTVGFdczsPTzrzF1LdF5vfI6jgYgRh3Vml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Rg2qwOjalenovs47+KuFgS3jqVLil5GNXLbxlcBgtNHjKtiT6tme5TMy9Plm17fPVJsc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7whc6bI9CniLamZHSpQ9fpW8fawIaReAzJYdaqxCU1pP4TOeeuvkACqE0+la2bK2ePYv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C3NNh90GYVthr49ax6DQxRYaSa+R2aHrvGep5zK08zL2kguXQy+HqEOvWr1KWl5tKDNQ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kTzU5jLZPHTriM5NdCaypoX1txFMvMqpo7/WebX08pGtTAdrSBo7XeY5D528h9HmateN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5GtHA2uk9AStu+OJTo8nV1Dh0hLJJ5NP1hDzWWcfQ9w1i5OGkg1n2E1Mk3eXTatSs3NS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Gim8IEXJoXoiJE0Iq4sTK+757c4ttrJNp6YyrPfNPGer87xsVExKSFg9ZphTL4rAea9U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T5+lSBL6agr3dMnaGz47Il1MNjKkvZZkAprTIG9HWVr27MCic9qT051ETxPdJXrSUtMH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SdHdLHVmyeITpyUu92+KpSd15SOF82J7vJ9GOmDotx3dARDQU6eHwYOnpzIO1SYmQRbD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VgJFeKFrctExFhRSjD6q8SvJelqFr24JPDzbWHAQy540bZHRWCh0ZEIkWiwbD0iJbMLU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VQtW668sxYqCIKAziOnKkv7XFMJkA9DvY85rh8kxp3w2ybHranu5TOIqnoI7SwrGgmq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1bPLNzISuRlvHx7p9XQTRbdwNTMjLOLRyg72h4lbKGiYK6pOdMauFvy+cGC28DJcllKk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aNpx8ONTNG/xznj9Viiy7IepS/d0rd3AclFmBbvQ4ihGxNZLNQnHoXvKkrltjItcQc0c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ujFuJ67C2Cfn/v8Axe4kxcVjd/W+UxdCEj82Drhv3uYXq6lb2bmuoIJdcq+st0HRGAdZ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8x6zpPKg+ofN6FSJ50RRaEbWPxbM1gGvirIemz9FlAmqhldMa3Mj0OYHxfsPG9JYit5a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2xRVmZmQRGrcqqzHZttJDS5EGwD3fVY+FqYkDOv0Zevnm1YpqYtpt/EJIzu+Y9hrKujY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6zhsX1JrD2dJS5BhNJc9eqxAMi2vVdddqq3bmRpViTweR6TzfPYoFdosX9F4L5/fVexc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VR7xAvog+7OMY60FCXoDQ/UULEwFzP1VyAtA1BXqUocgCTLxBHkX49gbObh5XNV89YQb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k1LG4bM0FOWmKsV6RVoBUQpoZ3zdu5L8dS7hh5nZmjl9YIq1O9tqZwdNdhQ/m6V7TQnY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SbQTWYO7uOmOJ6OLR1C/WLvmGrl+nJS7HdONbcvrmecxVNtbNCPqVg4qrHPto9PeX6HV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7L1cPXi8lbrdeQ5Heu69gMWIRS9I64pq4yjItMlLXGXkNy1YkHxuUcyYTtfih6lipDiy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hEWhcFiVMUvUD4QxWZIdVvAWeEkUJQXrKu66YbeaoW9IfJmaYxmevzo9n880cWXIZ2N/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jKIzWpCugkTIFnA2VnUzcVEVxd6cRaQTQQ0padwcK2N2lFSVkroZp7qjLGZMhKNzRVlB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YpUzWdLbOPpr5mRk3ghlySBaLmh7cupHc7SrOcpyvwq9wy7nU6VYHrvO6KhOHu0B+q83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ApYoGJA1XlWNJYUWvlM7pd/InlGbrp82n6ryRd3ZT9/5TbGDuZflItM6/aedQOnKcamp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WN0aUN2ZxKW3DWUYFLz6KPNr6KVhDBZKbq+OPPejyLPORS2KwqZePQDyt+Tznq/Lb276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8Yozr43b1OB63i8ib6D5ztnzqHocFbUvSuIC9NlXiHVosc0GuThszRyLha4K2bJT5be4W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ay732NW4yNAWPp7TEVumnpNk9GfI/RMCbDLWa3nyvos2M30OLrKWeebw9vlvMD1+Gt3R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Y7c1XcdLnufPev8AF9AlD9z0v6Nd7w2mdx+dbimR2b+h51no9AgilCJOt683BFCbHSHx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WDVgbc4cHTYdrKcVOX1sweHqr4Ox49QKU8GDBOqp2s/0Z0ginugLokE1hOeWthMLy67P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oyoHmqyVLuos8HpKAq9oZlN7h0uOa309HV66tETlWZpVo4tgu0QOasMl65SO6PXIRbC7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cSsmmtKyxxGhKHjQupqUszabRc3JfcW59aRPef6MxPEdMHRPFfOeqxdePx1al68R2HFG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wADPTXV6AkVudcTsKT1SCDrRh3oErFIL0XAMiKo9DPvB5ILK2jjgHg34qaAEE6aXNxxa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TmSIs7CFVHbbI9a1x7N9BiZZWcfF9Rs+JDXrPHF0lR+qfJ/S6j+QG+ZlJGYFwtD0XdXb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2tzZKRq+hUlC2qHp6OXO0bqYAYz20Dn7KOipopa2fP1Yzys5KAaVNs8sxTNnhjznQfyy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XumD6iyuIyiqxUitTV03MzXzc9Yy9U0UWsZC1anOejwFVd0wLl6X0fnYiOfz9UyLEFRGM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OKCnXt89rAb5RfSGhL63zndqObed7znfK5G0hu20c/d1PMjxgYunnMX0XtxIo216XzkM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N6A4iSyvemzsz0OZnLS6vn7F3Fy26mPT+bbs9H471fj+VIAzuWTYoNi+rx/RcnkNjK9Z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WPKPZ7OumvcfpMT0nmMD1TOOgqj1amHwy7ypcpmXVRYzpsI4o3l6DKZdMmR143Qzms61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Ec3u8GfnlKJNNI9BfR+L1NXR2vLeg6ZyVDZun0vyqen3zup+M3K9Sl2TqTka7mLalHsC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cT64UxuU8fZvCSt6pBQijdaz9D5e8dnd890jNch/1RG2xi9RNLC9DuVz9PVs8rS7mUKk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LxqraWTsRreW2ksEa+tBxY0ajfG4WiHR504aTslIe6yjaqmnpxYUbuk1m6cGZBm81REU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oURLqObYg6D1NIa0pFCVi+9hB5XbMFGd9RNE+o5poj+aI+PuaE2GvRORuz0xEKaHq5gt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qNneRKfS5vK5PbkYmWvtoe7OgHJttoRmPwMF0ukNQbNhQO3zvonvH9SJ6SImDpi0yDE1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PXPRNi/TMdQtAg7SdNZFbd1RDAodCGpJgWCGXMHTPaQI30lH1utowGiMETOs3GaSlpC0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wp0SMjl21MFoRsVGlVFQ1ih6RVXgOS5vC9seSZPTN9Xjoa2XofH++PJ817QnIJr4u76N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evDNCJuJb2LNHKkvGiGk2DsKurewrKTVQHLoow9IrfQyJOovfdZFBVWPwT02LOrHlWCU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Tn88lfzGda0AaORNs4+gjrna0Sk0vIIZw6FcSZgYGFC7gKxr5autiRnsV3Rt3sL1ty62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80RsVqBYJqX0U+yacydHjlZrh2ua+GKNjW84vrXp/ItKDE0Rsb9V5J0Mqlpc6DTyzZm+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RqcFJi0btfRYfuI8ke4vOXVar0gleN0BFBdQ9rAxbQUkWEWIDs5ITWzjVw1AWRyQbWP6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MQwVlkxt5zBMmzUqMEL0DomOWWLFdvCubOz51aB+k887ExopYpAD2eJTYz3PFcsyfqqh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tRpYO92MLedfy9TibXles1s71anSCXxtY9Jn7vmOk9B5L0eBixo6sZgNxcusLiU1ZPOD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ytdGDts+DaiR8zilSlfqZrN+3PTLLaXzd+R17pfTw3s4y9mtmdGVxEGSMTNoSifsWkUQ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eP2uV2sdtbhrTE5n8XaWMfvKZuwH1THYCxTixycNHG8txudwielrEzkZdjOIDnlVhOn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ealD20DJoc2ouvUPQ7z9OZplM/m0W67vAxhGblWYXLoNxWPO2oTW7HVz5vWXS1hbyprB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LQpesz+0E/fheCX1lF+VpWqt5lNLQJOZ6VL094vqR0ws93VBRDzyxV7z6PF5S1j6KVMU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XHFeOXOYU7i0BnlwgXuFbQMMBsUTYRwgpuL0MO3htQRVqkl12JgDFJaEI1BhpIEN04aa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mfRzTYxmmlzgyCzVS9JizS+7k7Em3gV0WtDy/wBAw/PBa/zrX1NXzW7k04vnrbbr+a1w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RujmaHlUdz+GIZSuV69TVPFYVgi54jQzSxpZOrbnMOxKdddcekJVYzUvtZN12cnRSlSe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FE+a+hqZc0NVtDeDkYFJzq68cs6ppXVzmTq8NItS60MC0SNkovqo6EucLZLq4bGrmyPL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8hr60tc9EpqLG4RGrAtPRZjaGtVGLi1eJRB2JAHltlMo1aca/nnzNV+xKSEydE2ph0KP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DGC3LFzeeyL6P4zgdRGhLblmgGg8gnlXgUJGrg6YeY6Grtx4ahC+uqv6qWUh3fOya3mz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WX0fKTR38vcsTpVcfT0XvMwBh3vSzLjga5/LyvcLJTWzo5Xad85HkrbDSeJcQ9D1UHJ0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HB7mM1cR9DpnU0/M7PSJavk9HTd821gYvuQtK7m8br6xFoWyMkrOQfL+iDz34JqwNVlr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EuKhx39MazTA0vbZxB72vhfQpmqEAWGZZZkoJOKEtrE8FJWaXgpVHcFWvRh8m/POGR22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WK3C/omnGfEaMDPytW1GeQDUAzptO6HfTOeRXtzPIm9DCXHiONY8rvkxzeNp59s/0CXj0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p01O4akxacCzEoekyGmhqWAmHjfTqlX5qp0D3jPEHGwJVjhaCcX2YhC+ZqJWJ9HGV0G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0eXGK4TmVjPbzp+pKcvo9Hcs9PE52hZwxFNnI7eXEzoja5w8hwCmLSPrSG6shOBcYpRi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RuDQb0ctiKXjTjHve9qhSqjXLOSAlfqLeKqeizUqc3vTIhswhDuTWqKg0oQNxsyL2bln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J307c1kMqZ/E2sRjbwfRW+Ltpp5gX3B2zgepwEGo4PUW1FawBzQSlRZzdTQo7KSnXMrZ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YIA6ugvWBN1rkCte3WLUJmem8TqZdb+f1M1tNbZ1c86LTNSz6zLyRs1215QlZqyTmbrB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iwGdLlUYC2lzmx5tG0uJRAXX2axPW+bfzLZogXTDubtSSJ3ly1fT5KK1MWlbkLIqRjRz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dBYr1wN6Nxa8YmwruLjkJmZj9llMxDjR2E0conO6HIVrTrWmCieiLpAOhPGbo5jQCz+c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RFjXQ5Xexl6rujydHkRhk/Qju4x+bMKxPor/AJn2ud55fPz/AEvW4SzD/SYs/R/nW5B5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Zju1g8j07YOFSz94mTnjPV+Z7RUItP0TNeY7mhRuy0NYuLn6OXewi+pk6lmFDaDJabSM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daeB99mem6ZAptYO5i+iwdXnrdZwNvUh7Db1C4fpfIcTKKiUvqNLGS1fRLZSvXKWaUWKY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1edyljubhdtMXlrOjhomvi6SPpi4NlPQMTwOGF9L1oRGxcOKOB2vPWE3sfy60HMtj0RL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tWtd0oyTDz+a1kXNhnmVjRjmWz3rbKU1MTrehytjuZsPZocC4NzSTeJzKi9Anm+f3IX1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QidDN84+adLTVhZp9FGjg7nQhkema6y4ZulcHjVWYe7iYGmLEpnaqPfOzK0e7KLop4KW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QC1tiZKtBzr6W+LvcvXTrVz3tE8WCaZyzM/dxO3l8dcPdM2glEvUjAkctYiKnhbmaVTr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DSimhk40GiKyGU9Vi0aAWK9apW4SnMimQXEBbdVhkWH14OvYwpVshnmaFVz3Nyqauzk6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QtXEs3gsI05f3fgYOEisa0JUlYYRexEqXp1gHQHrPa9R5hUCjmy5kXlquWiDmpKsLoUR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tap0TeusI0QnrZsU18farIOC1rqLysaDqjWWGyq3Wous9nebQxryRt6fy8EVgmwZGfV6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U0EziWEmgyrXFcQiNKXBNb1M700YdfQ+babcxWrmKelyLkQbhxWMtghSBSdXVQq1Hg4e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CcqFzCGCU0csmxKIHL9JmdLn1rfRo4by6A1D8Smvi6eibehl4Lru6cnl5JHcF4XJp55w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fDUJnejrMW0C4eeeWv2u6xges5Pnewk52Metwtq57y+jg1bO01MoLpJYaethvcL6PyG9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5vnNxgm8XlBIOB5UKunmboJbJ3i4C3Eth1XWQ5W/necxhv7PpZ7yLGriemzNftPSEHp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O3OKgfB0+Wmj6o+uJxPVZfTPlcz3iXHp4W2oWEM5pDR1QcbHmYgmgKMNHMKG2Glr8WmT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nI9dZbnWT5Wnlktc5SOijoea5RPSee6NVBtLmqSt+zdwG0skRPt9YnnaI9lCtpdFSRde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U+QlKbPCoTK+5n21B+olLQ0W0ap4oDUNuegx07xLKooK6nW18Yj8qrpIikZhhLbQTA7g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NjRFC5uwMy3g1RhhisRqNH0RDQDhRsF8u/qWumDvnTbzD4jvCNYbG2FfVVDMN535cO9j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hoYOty7mnpnqgwuSijLu/H8qpPdufWpdLkWtLas1kINtQvbpIL1Sw7DANhKCOJoGIwy9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5ysRRNZGsF6SYXliABJtFZFYPsZ2XNbGbDQiHTQ1LvZTZcoy4o85+mirCRdNtKwMmVaE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DmHv2dDbii1ehQOuidSC1HXMustKMK6GPmvHJOUAFH1syVcmt6FGlGVsIRCxaUlctq25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U7K9WVlwRoCeAQI9OtbJN86SJTryMEfERN6RualpdjE3ecWVcriXV1kNM8tHdGcnSDSR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FsvX4iD2tKiCVBm48zSAMKAlHLBWYvyJD6/TXocCjMl7D0Mh5XoclVXlS3M+mwYu209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6UbtaoHmdZXQNxIObOVq0zdl7bzkkz+NdW2PV6fNVvYaunmNi8aYOJ9K8Honcg8zRNlQ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aMp0+l5vgvP+o87XpX5r85uG8pb2TDYDqdoi2vXnddrD9hi9gbLm8+X9DiF4aKAujhnN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vnCP6s3cX9Dxtc82nxYWb6HU1PC7eLo95la1q7egQ0Mjo0uV1pM33nh/TehOdDlee2g7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S6+bpsAwY9GdHMLTLsTdR8m8AGsr1Z7TeXtYl6YbWWwhho6vnmxGx76BYA2kqGEpKiPZ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h+gwR8ruUWa8dtibIu6h8xntHMzay1oZD0UmGuSvVDFdPJXM0EbYi5Ny8Vti7d8vvHcs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dDvJENOij/nBMlTcIuxndTbS1I2ElqKV1AsRU1kAyCsGupo5TUd+YoBD20roteealcfX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9EXRrYLdqUy2Bbywl6TKjNM1merL811fNoMFZz6wtQLHHzzgu9OEGOU2d0Mnd52/Z+ln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HFYef590T6M9XuKzxARpohJCWLcahWLCLTQhMUKVvSgWgLBQEk61KKzStgJ68lGyjhUg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FUzSZ82HE4pYaoTLHUuJxoumNoK0ttSDwALa+nbuIWKRZSmWs/SlZXXJg0suSyRTwB1S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LhZDUYYRZQNmgqG3DWri0rKzqxUlI1L9Bpauq2zNPPnX5McevlaAZV0t1Qd16vEXqTLX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uq41kVm/TlHNLlxR1WBaisu58TO+io5iHSczuYJ6tdixQ0r0OIFm040NPKK1osGTPRe4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Y612yTOQov3KVEzxQcC6tEQrZOJ74K1M8nqus8tg++8uKpUpy1GsAeg1zQudrWb5xozGf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2RDSzNqFiXzKOwka153xXrTspFPTc81Zyk4O8uN24zJ55nf87tQbkmg5j62CCe7nJrBB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tc9pCwTe957vl/1Xh9ny106qHVu4ACYpdPx9ut9Ez5vUwHQZszCv6g+C6WopwrYIJ0h0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Z9WtRVYnOMAz1/UPtF2Orxm62j5o4byOl7Hp83zhuV081RzjdO6T0yOLT9HFs3kPn9HL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6kQxj95Bij5U6usjytTJC75coo1sI1rc0jpGk9dgUuKsGXvahkNTNH6fzTPkuypaeV88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fnaSdOALlN6Yu8RGH8+5C/Rehk4EsX4Mm8zbNzQZzC/SBtVjVuQLGIU+SUkoyCA9EYow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jpspZlPuYx6BxXhv4vM9qIraetysPula08uOR2gy8zGcxEdp5zG7nv2kVox3nZgt1Ptn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K1PJojGa99LK+a8tNIDcU7FWBs1pP4LfPovla2bvnouOC89+ZcwH14jqcvWDZG6UqM0p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nh2Ji0FumQBKcsmFWxkY7wNpIiknqIUYqKUgLhg340U1Ly2NSLlgAWIEa/KDrwQysYqs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VkrPQNLTcW0EXFXII0RQnScwvMTn6ilLcXtBHgkRS1kNIqD8cCKjNehR1lieIIzLVIsS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n4mvnKEo7OdqRmL6eb00ag7lLkghij2daCpq89YNor15XaDt82CMy/VM162b9aDErbnn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a76GO1bRcSLCEgUhLcwWAOzVqLFRpY4Zav58tPivWRN0w8S5+SzNVE4+RZgJvSjTJXNs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aO053rUeVyTFDkDqO9ojfaEi4sPSl02lCxOnPn8Ukr7HoR6LFHzZO95/0HG+RFv5naD2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zod/zV8j+Vct6zOgj6PkyUtvF2DdRvcDqIu5pC5NsTTz1/RKpj+3zcSNlDQ7YEggNfRp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+g+a1cAmllabKh9HjeFni00N0c+cbJ2g6g9XQU9c8qaD8NL6jT/TK7OXXtNLzir/lHnq+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ph8Pn1Sla+XWpCTm5Cz/AJTUbaxKdHFMvNWYXFnTuO4Fla+kluFIr2RlWp6SjSnStAi9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T1DyrbGS3lpxh+l8mlz2DK7jvJWD0FAbjnLRixo5rtmYFtf15T4kap+vXADUtCpHsuUB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5VjBx8bJ7LMKBnpXTuv0VqtemoFWK31EQTiw7HjLdkUwoyZyXWsXR7EDytwd3oh7Ftkn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s0LzLPZju5e3ziWthO8BIhzOo4XdLxPN6O42oybiutpYeaJB/O9YTZEtTTblHibyma1q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QXrwehjC0kLCZTVK2ni9x8SuSoKaGWsH4AxBUWNzsKwDQVYPGRRkTNq4nFwQiyVsxVK2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qOZF+YHVJjl0s8g4EVuCiL6dQFlszYpbVi9hhooaFmBwtprAyVNnMgQ6WHtw1uKLk3pa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OVhhc0jIC0iKUMscWKHlZETgu5i7XEwbG0/O8iyqX3DNaSnKZ6j6vQOb9bFhSNO5j+dH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++TEA6KDKHdJRgBctLxpFzNTjkCjQrCKmr0q0EDdXaXuyQBQSHL1orBKwC1iaoDcWIW3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k/W5/PKYG6Wr9ekEouSZY2cHeUOa2sLPJuq00lbzgduKwm1k+h+hyN43VyfP0zr1Z6lW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cppr52Vv2IaHmq8rocpnnp1s3Q5RRPYV72zKGh5mz5/W8N2dqIek621s3Y8TMwCj9072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0F+ek/T+LfAsaU8Yml77x/pmZus+W3dW6V952MjNZ4XX8xu5O4Eip7Kej8toYtHO0+Kj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WvoZTysjV5N/IzGeVaVFNtszU6IbMLpKcaO+AGgqLJPlzUmRZ/l3sUXv4d3856VLbztH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Q2FaYUjrqNL6NtpMc1WVltywtVOBFglWWNAjY/DlGR8qJeSdWpRLS+fTIHtAln8Pq2XE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tmmoov2jULuYUqTqMnWummiNwz2nErSUp0EVsHUhmtaMIJYqyA4tzMBgVMJFvQnRyWIv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a6aNRqIACrsZbyyFFVpx0S1RbHOpMVTy0Muj2iPSxFzmrksybQVQLSEp09XL6RgEIZjW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LlZ5u7VWwL6myJWMGLtKc2qrDPO/Jy93txawiQS9AhR0gPBOKhKuGqMlQUw5YPB8lQsG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RMCaFhWEMVpeqVHw4FRhJHS62LSwYLa8hlzwRSwbWopaRYVqW7ObbWhYNrQgHSBpSAGt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tS3FJseCiKHORUdWqo3gg7kvE1twFqpxbn0oFLR5cwr6VamU2IQG8DVqxQsb/nZJzer8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DW1cdzy3PxmR+iV7u1QuJsrDirErfML43kvAX1xuThVUJBarY4bhQ1G4sRhHnk1ejSyp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tSRkmlmJAqdaS4SwsxoNGWTeat8wHUYXEtADbLiMzK25i6U0Ou152XWVryQ7fJ5ZZeQW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6vW+lL5g/KQmuf0Ovd1pb1HntDjNemZmc26pp346yTiN3zn5z0dItCr2i72f7HDGTBoSv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Zo2foNWmbocMqczj9KQ67+p63MJfg1RY0941s+R1uddT9tiIbZFpejPhfTMXs+Z97PKm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COFo3cieE1MA13Uxea6GugLjdvPXv7Muq4+/gkarVDfBMTUinnrN5pFcvLe7TVaWE66N8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C4sL0z2DPjFut9JkBj0YL1g9I0ABSSNAlBWxZAMWXGKjJAzz1VFpApS/dRA0kJ1Cq8u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AUcwWWYp1jgTr5t3XsbiJi7EeqQ1HcrnJML9YcL9NwRA2GjJEl1s5YQ1nR1EuG+lYi0X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h1Mmj2XfFL2WRkmWemVyKhCzcKGOyGzRoXuB+xSZtKvtZVsONelWsG0u5VDQ5M3Yyjee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F1no2MUmjChh8oCmertsM+Z0lsrvYm9rsKV7To5a52dBYHKyzmb2XzDqx3hbjvIRdtQO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uNqlKLwYasLlCFcXWhztfEwSYbDsUUvGQSly4JvQXVbFwsUBqzOlShZhmTUzIpdcijAr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f0aeciK2tXEmulTpjglKiwmUdW8xJRikWmA4LMowAwnoqEkcsfL5pDoobkxM22sPgjAx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ZI1UYNHRxeuCWrVw3YBNVdwywPIaVNUlzuZREeeqEiOuaxaJazE2j0ktHOhkVfmlk9BS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GanVZ1TSy5a15mTWLJn1ZHdLVLNQOy9P6vn9HAF1Saza9ZtoSj2XDfjFtp+fU1dFXSyb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dyCPiYunjUZhP0WUl0z6bOG9gpDSeazmth6M+ruVs3DNpV9QyXBrY3olcs/RQfRpO2Bm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imfq5HRB56wSvovO6P2VIb3j5tvVpYDM20xZ3NUPN9bGi8PzNv0uNThPPQtoexjeiaHi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y9xDBr1lfGbPfK/nthDGtEiPotRLF+i+WMRVtPldzFPTgLYuuYjBZl0pzGcUuXou+jCp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tjzGj8ybVtTc8yyM+mgp2fa5U6wwqhdnU800r0kCNHeUpW9cUBa4lBJoLDoNAtMORA+Q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5FwarVFbwyMfHRWmhrDgsWVYdSjluQWoK+hwk+TXRBtcp2Ru+f3ZNPdIwrYehVSLaG61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QJxgohtFSFxHFRAWLFD10SFFLheLEWWsJGlJX0uwuyUZCPKljTXDXbGRPXyzxMB0BpDQ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tmwuCMisLNYGrcHztkCy50LM5J+um5rm6tlw9rCmhn23PTpPh4dfPrvZvpx017UJ6HE0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jRWtvIYYBVbkmUJrji5hASrSbVo1GAVE2sX6ph/kS8wzL00MCLWjMKEKGCUK82OtAiK9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04089KYeyDraWOmW05bKyuguoOikqLWLU4VGZWc0s0g3EUyOS5Lw0lVbhvVi1tFtPHez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eHUVaXWXyt1g6h3s+JbyIqgtTqLFJUlrRBXM2+cji4tW9xMouKwqvcwFiJgLeIkgoHpp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mphu5y9Fo3bjYFBCLXZcFYOcnoGNa44iNBiwafMFjPPNZYDQrd01DY2ZDATewNnVPFBE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9WM1Ix2BOTD5NvZ8NqW+j8b6zP5XMdQP6jGCs9ZCTgQjir00xr+S38ZztPO9tZ5omfbl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dWWELrGUWa6bcJ1g2aZaDKBF2s6G9ndJoed+tfN8xDOYFNW1nZ4DP3p5K2jk4HXOnr4W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s+jcmz64JFk3KePu4XV8x7W2umRrZ6m4/kemVy+eI+t8hy2SwmsngPg81xyjN3ab+UTj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OFAM5PfM0up57o5pmejOLJOk5J/JhlGrvTI3Rg51hR8x515kHVlw/n9Fy1sRE8detkAe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pHU9hxSvQ6NaKoUXV170qB2qWuPotE1qzCBoZYzvZ5uIFvIlNYOwzhlG7oKVgjowGp/M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p1aq65cCCWJpQjQIMtvYI0KBUQc2Kxe1kHVZw5czFJqOjooK2hgFjgDCkaldimK1Wggy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MoXU4dWICzGhzvVPkK/fLbNRQqU07kt4PTPqVnKeXWZSk9YoaL6m0Ah+G/P001e1RHv5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E7Lx10ouWJWLXOKtZvCYWgorDocVnSJLQKK1gZqhhocOiRaPxmsp21SDiqdWljrqM2l6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SwMnRJW1ZtAszNik8atxEV5tW2qCQRBkRY91gYj9RFJstoEUq0sUono3M4lSVNLzFbyI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kiEEhXMl6W6rICwmQVE3JKG2osucSl6GbrSVPQsi0z1UMEpICXWRdCdFrrwpIlGQTNc6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izlvJL1b3t4DHKg2N/TLLQxaRklGQUFgEbsYXfzc50lI5GwB7Oj6qV8s/UzY1nR3PNKz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qauWey5z1KUpnTqwqG2kZY0RDXwUo1betFTf8fuHC4vIwwq5mhevk7hfaeYNwiR0dDWt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Vlz57UGkIx72XlrZZuliV7FTc6ts5k8mp506e7Pp8D03Jn+o8LqeYdnkR3GebxMcm5kd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61b5r63tk+75rbxL+O3fJae4a8B7/rnF2s13UWytEfnuT5jVzMbz9BDXXTaynvJS4RFP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HKzwrlxj5ms/Qr1mUTTzcM5quZ7Jpa2Kuhh3UsvQU7msqKvPTYKFqK162hQdYci06Mq2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gQWJGFKs6inFFaOrJRA9R02tE1EF4GUJSo2FydbH1Zd/HU7JaoiacytVJpaKqelSeFNk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YUoGbS3csgch0MzlNDS8XS6pJqYsSFKErUFA0UJdaHkRvmdJjlAGkYEODmVIsbWIME1Z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goUaOp0ugrd/DFt6bMxUG863TNIHbofzWWud0VNDE82usVfsgyOymmguly1u4emDQKHo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ZszU0niJNRmDRwUwa5tGs81HGIyFTfQqSRyshGYAwtcpMkVtcUSkznAazZlCllZnrYLD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UENLCy1qZXUoTpG7Z7chCALNKyByrzA4U0B2KkpcWOreqBZFbRhLkcFaIISq63IGoa9R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Mm1rYefK+vSrC1NN7MpOR5VoN3WBY8ZSrQehqyheXzC3GRR1IKoLNGovLMCXJKUYVvUX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lJ6ayzOr3mNWwLWKdSnK0JKqYDNLnAda2qcTuO9UiXkztFN3MF0s5CueIiYqKRaussdW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0kzs3QQmWCMJK2EBoagOuZt2ksOvKEelwkfc9r5Gim0ioWJjYwnSSr72M2KQBzOdTzuj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iXgRt6fOlPk01yqW5dDMdiewnGTUqq2CtPpt0bvsMDExKe5+f5ltbzVuetDQTjiGL1Xm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9vwno01xC9J5Kvvin2ZQ0VBerDznn6y6GJo5HMnis5Hm09K1+4hyZkaKdCVBw7EPLnX8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VnO7Cs9XkzUvUI3OBHo1tMxb0eVs/jaNKywsA9cveLgaSNddXVa4XzwPRKaiRlx947jt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AmxV1MoOxQ6RFhl6Rem1ppUzZcaEPjovaq0msEXMVQWuENQwC8UrYSwLFeINDSK0s9aQ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xySqzoBRrKb6E3hqVzNZqtrVK0pA+tW0FtQMEFYNEZqIvWVgnQQm42EbE6LFTC4rXXua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moHObylPRQ1LUpFaPqvIev8AFtMDIc6zD1T7yDQlqemz4Z50TqTPErWi3a6CvO3QS0zJ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6phXfEAFoipHrk2kfWQqsVUoWhlW0TI+rIJRPqtUqu2pS7EC1DwOJTXpUuaYzNJdT0PN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d1Ng6+o5UTcuaxnzTZAnkHSoQpeot5DAZaWRcg72K1cUtjZxm4IqwqNiBK1vFiSLyGEe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Eaee5SpFBgbid0j0eA7Kne+fbe65kLA7F+BIyHjAx2ot2FuW9pozXiQcA3KF8JpQtLSj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fUtHRb1bRbYo5k69aSywOqrWmmoZhe0Q7JecCTi4DT0MurU6naywnoKk6ynner2XZz1J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YF607OomzlmuUHk6ebQbMJk9ftis0XHpTYhjRzy4LMqjmnQBXZ9HXP1VzaaWXkLvRYfS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kfS0ogwy4gpDSiz1WZ1vK4E0w7fmJQTc81H5tlT3NGq2r47TVnxfnuolqZf0Mg38H1sZ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T6XLyjd62luwVLJvZ6fN1fUeT5dNNdcQVlEtN2UvGqcQsNJjL1fNQ3jK4XagTXYQXLZd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cl8Pczds0eln+vLQl+0YHUdtyQRLcqK19rNbwXtSeg6JwWVIwvRLhPkMfdXCLTQ6hDC8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0TE49NCDDwxQcF3UxYuivRuFBTXa0yOzpMM6siGaBMk06yksJzAFz5xattMSIvaq8QF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IrPVXqWqLiuRepAJoEMN5zGR0jRRLDAFLQUN+iyW/NcbtTG9EbAvIxEr0YdCFihMlIYR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/Pek8fTOHs4V1mV2sztmFXXUzt44+WlFNjOzlB1XbxpLWWW4acx9BPpj5watfowpaTh2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DXY5gzC97FqaSdopPQsAl6DfjRAr8GV0sssowHStrUsYKnpQI7SOUyocJB82GgEStmhK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9gsjqDdE2C45IBSYtOjoZyUcXJbWWU4mHs0LUdwkhYAjZDaYEtQElICHUNAq3vVChvJa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Qflde8o+uZJK3N7wWl+JeKKaQFHexANrBJaV5HUXFYJcXW8QZI6sWQ9aFiwJJAAFjVtW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DRq3HbpB1NW0cXtTXHDzWXKzmIE42iF7uW57pUnTTyCmZA1QdyKBnYW3M0q2X0MzN41+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maWomyTBt9bk5D8ljcPIwHlcu01mYUoUK6ixDc2bOnuaefB6NSs1Hf8ANSB46/QOB16G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96aWF3M5zjra8zaeb0YsXa5sVb0fmhjeQe53WxwJZHM5neid63y+tzOXrPh3u3876H73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hby9O5Xn8CG/NbGRz2VfSzibWLXE5vKSLtxzINfmyXFWfNar12M17B0s+sWdLQ6PPN7K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52tm2ZLZDeyZJ9rE0ezir9Z1r1Up1axfrB1GQA7Q0i4tS9F0aANiOLDW0dUuSljtLAhm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1awj1esv5IQ8GAUsK24mhWTNKF4tckVYOhq6KRsZVWdUvi7WMvWDbmI5moFVJ0hQlUqx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0J69gZxDsPIDBKjEdehSRFCMxSxOrm+h89qDaw+Gi5Dpu+cNyte0gdgVfpgM5l2GaXoy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v8/qTz/oMbrZqqt2l7nRsOfPvJrWzj8zklzeGnw6jfj3lIPZPrx4Ol4+hmSr2DVikOo2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uJWpNDNy+HOjQVpG68eRYpCAShhURMV0owKUjQo5IQKOjHLLlWa0vQr3WiStIHAYXtGS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JCFTpDlldNRZmrjkQcGhmAlg2VsoAh3JRrApHdFahgRohVpozjAlWZFJHXugbSfNGDQT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UHEyncSlRfqBJsWUUwqN8CUv3SVvBYVpxrSjVZIKBmSsxWI4Z6vVcq2vQ8LErxU9ZOCY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0OTDvyvUzHViteN0lCTSbWl1dRbS7WGaLh7zVsLbmve18WLM5q6K+wnLnpbAxUOiCw+F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s1uVfF4ti5UYRaABJo6oaXnBzPKqa7OUDV9BlEe5VW7WdILL1M/uz7wbpKGWInocpsnn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Yw7UOl1PD0x9K3nOL1Xmdm/O95T0lPfjGZxNLtmnqcgviu4hjv8ALWy1li9k3z+Rc+jy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GFt+NVFb0wcsi295vnbc3Og/RYF+dZo0jkxbPY1Duo4XB6PR8iHb25fNE53aqtl+dpnw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22cyTvMBpJf6R1dhepKsey6tmkDK5rSpzerDHexhe5FVtYdTepYGTRRLwAhqZcizKU0Et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VrNqKG9obRMpGikO9FDUtTSJLFsfIK5rgTrRYcdbnWFVXEiQMLaaOS1Lj6XYUee4bwZL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KaaLQkVpdFrkBpPdA0IjBm3ZEDiYDQxSNH02Vs+HeAjveZ6nKic1nCux3eLj1Mwi45D0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NHtaINfP7VziB6JzTj6wTYr2IH6LNDQyycWojKWGrR3Ly0cphLo8JYs90KMWBRRqjWo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1AOhoVJwKPYfItU5VUaFBIHVyVi1tpelCGA3SvoM1mFLdc6pgEc4GCJr2tqOvU5QURew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VldpFnI72YGUgpW0aGApDwADKlKhV56iWaVgoGli1estopJYlIS8hOo2F7RVZhenZDoQ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xFJJkN5eIM4GKcnMioEvS8LWuCnaCPC14LbQ9Tyipa8yMRBao73IGHYUAN1KJoJxmWmY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W3DCLo9VBU1OkrcU2vGWdxu5MvSjUzgizkIZtvNTkJI1nEjndpvGto3j6Y8tHJ1B7ZxN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PUxSGNJmFu1aKbTmceBlXayUrq+foyOzi1HROxNHCaX0mEPbjORv0L86lpa8W1PWYWq3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0skcH81daXD5Kc/mSdZoes8o1wr2R7XzR53txT2Yrtt5vj0FZjR9DPzvWZPpgtLBT6iF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wZBdzbqKa3K58b+DppKbnl6bBeNCaGVqyecudbrPRrAt5mYEy/qQStKa9J5fZ895FMe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HSsxu5wHSelnzrZCE6ltyNzErzAgkdbSkRTA6zXRbi5l4k0lhkhmguGwjsJEYHpEOJUu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FWoHYdRc4Y0PI4InjkDuSA0i1Op2DDN07lpi1V6zEVoMsaWBpZtvrkQl8vRV6jViq6jH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DFDZK7q4HrdVWFoGQ0uNrj4NcHHrbpLeOkXstu7A0zyRjejxOsXhkewb1pVbmqXHfo4R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4Nora2R11dB9faq7S1yBwM2G3ctfFc4DkWqceIlMxqeIkdOlPYIaPQNaJZpYNSZgwGFI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IiQ4DUXlSCRB7EqHA09l260ZRcmzmmDDQushQ2lRGsAcCIccroZl13TFl2FZi11y1Shy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ausZukZnPLWzUooqyG6WUKrV7XGWOKo4EcxdZkRa9bDaZGskeaFXVra0cHqRI6oyMRZZ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65iaGpFQODotqiyZOsMlUg9IeWcjMdFe2TjHnV7itc8FqwnzyxBVmIIu2MHxeI4c1WKz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8cgce1bWtdM6SDfPea2LmKvQ5xiIzLahs9vtqNzTlLFsOWGVW9SrqS2ta6DGgJkVrxVr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Gg0GT0JSg7nltnCD2miGzGRclxIBZzukDcLiwtU+aB9AWoRlfXsbiUM6rrmxcp9j4fS8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bM9MEfWbDXjdTzabzirehDSAu+fcWUp5NXx9h7sWuBbvnJGe/UzgiZ1NIecxmK1tpWpE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bYxvR4GSw5t689t+Z1sVjF9PjIHVNnQvlNU7F6nBoxehkHu+e3+WrY2zOL2bv4XNQIie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JmqB6OhpSK00CsakGFKt3RtBYNcDBqwGhRUSA9qHiKjS/XqtCFQEwWURgVNDKGcr3F0D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HYRm4bI6IWvEqSViiLMXWggyvxlhbU1diiul59ZGno58mO5We2aFGHQ/UZRGr4rQRWao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oqiYiPcZWsj49oAOPplhdlNNhJ4vO+RZdR9EF1u2ra9Rh3MvhahtvhreE9hfN6Tg71f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7P1krC94cTmxnEp2pvzjTyrYiqWeN6zHQodgKBGxyoMtDJMEiUtQIzwBGjCLKM1DZCr9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XchozfChxS8ADAYruAuO2VaTpTZU2WQotz9TOjSWA0LFoyDuEZEXMXFFLbNI6hnOtRAs9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UbioWFS07Fb5yqRaNXunjjryNUCQLYUwN0FJSUIqNEEexcLNCsdAWIqXuO4ElbBaVmTq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3WDcLqLImStyrZvdaKFJw21gU0e6vI2OR5aAZEHXPwvxqVUirFs0msTF6IC3daUgtHO1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eYNAC0noEmLxj6I1NTnZFBNDENiusoo6MRrZwzqeZ2cG0lrW5XDf3mrS84OdkxT1B5Nv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V7TjLF02xalfNrFDPejOgqI2KILEB1yJU/uZXosWfNez85jZnPE+tS+J73w3IroZfork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qx55zMb1Whk1+U14ztby6vm1F74+BrC75vDenm/OXqaXaYcuBku/CHKtY759FiKnJT3l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896PE2vJer8nhQYxemX4U0znuUAQYhOwZ75+8jXDjWa2MQnVnUYF2m9ODoZafnfW4dZy9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ouMI2u8LiIKU5s3qaFWgy7m63JiHHHeOsIroyFjtAaObQZF0Zt7CgkgjVSI0RSk8lC0M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RTSdU5lbNJbMt4zCaqq2hYh1r5rmC8pbbUQexQuIWxVwEntKxZmyLrQhSAgpd7KKmdRK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UvV6eAbPk6YlW1NZ6gnUhOD1qIq7WJ5imgh6F2VTWHrR2RVxLZ5XrGP5NlLLk642ZpYP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VHapMkQYT0lB8PUxJDaNPGEvOp1lChRdJPdxQlaBKjqMKMqq0MV1pqZpmZG0MoTpAWcU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bDcVrHK+mxnhih6jwu0klBeDVEJH851ZaEGVQkvYDZ9aQFHFha/WtoOtreLXjpsEtJdu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0K0dqVstUgS9wGOJNpYJWSgymhdhVm2liMQlYMVWwWkpFTrUVGAy7FZmCjXLXjlJ1SyF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SS9KO9qLeKlQAmV6qcyIeUGql4Q8m69SC9fPRldky59D21FwTbVliGc7m8lztWyyzB6k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zWBptZbBzmlszrqGukHVe1Heq/iL6K6eFzModKmLtDSgADsfXBXRo0NGZv4HZtaXvoBx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bQXQB+bi0Prc9KLnHZPtsfRzra+ceo87i5n0bxvp+FZySbHKlPkZ/HJ5Fu8rlybO9RBH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GtKb+V6Hx6Dls53tmrm6Pn9SdvImzPOR9fLC1U7DZ+nkbX0cqas2jqYKNj08vN22MbrC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Qh6S51Z2JanBLqGhw2XEOLWirktGDueVdWJoaC+p8jp8xAZsaACyHqjhzZa4yGgqIQcN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OtFqFpQuJcFaBWFIvaytLTbFqEhlK7MF5aQwRU1HUy3iBNTQV78EdTpD1s9gJW98lClm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usM2fwxJ0xaiNzrysjHMLEOSs3ixpY1YgcGYsy5dWtr12oRLFKMGx0KZMGbuo7Gfx2q8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gIauDrp5Zl93E65kop3C+mxNfy1vzB/Q8+qQRRNWxPUef65Fr5mlogq6HcsHaVwUvauj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2RpL4i9zGsSG0G2hARRZuAkcSEC2ucNjpVjCuPKXshwxJccAG7UVGKUgGepReJqsVJ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ct1RwwvIQ8LsLWphAnEioNiZlG0oWw61gShqwLVma1CBsUpoJESzmNrSTnl0Iy+08er1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YxpTWGQi16xZZ9JbFTJWrlPwKDKAuXqi1rgrQoK8lrAahep6xEsqwVlWwyC/KOeslLFC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60GRTUHoZ79XKA/O8+s5M58MrLDHWy5F7OsITI1N7Pas52RdtWzlmc+40xqmxDpaYLVC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KHU9DkyRtIdFGRa1I6gbc4s6IsA2lsraibFdB9p5dXrfremLxU49/DzlfR+b0vWt9wll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LZOw96TO8ZnTTvRHPtiKzbKZrScxncI0la8sL2Z3+c8k5oZeo3m+iyuYOish0h3UtY9R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6ZXvcMT2Z9PFlnMuTL9V57UynIoYzLs53pktRNd7nymt5pt4m2vm+US9VieuI7OHGoMd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UGgREaS4ql7hsMgLEUIKA0VJDV1p50DKpdVpJ0CK1mu3Ta4O3cFOEgvVrqDRsKDmZLiH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itosdccIxWkyxPUo3VMgHeUNKqMjy8USliGlRaRNTDLyOZW10huhktTQXQmXc7IYhlSg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bwOe5iLdJWGg2UvK62CWtg21CK9yL+YuErBnc8lqsM7rXk0uLXT57wV9TO75GyNuxGTV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7NMXUw77QO0fWx3sV/IcnRTXzhS6CppoFGaaZ7dWylrdQlnFYbnuJjoPBxSOeWChLHWUL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GEDjPEXk7mlRe9ptqSsgr2aEYiheQtC3EGOHThDTFJRKv9XVYUGpA7C80LGWdgWgx9da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KTWL2dXhEWspb1X+TOluqoHEC16LTJcq3QfRzUz6J43M9Vb5wF6la0mjjrMGpJjtLP6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WmazSg46oW0XtWWLWy51ihGVGpV5l7GXMw68tb0bsDQz8uXU6l03RTQspQkIu4toiedp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Uns27ytpgoZUlbrTUjOztNDSmim3dWZHfOqGUDMWFNNZraxbCA7s3mgOCuqTX5MTE9vr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7JzRu6jrKReKvGZtzmWGdTzYWC7AT9f5DS9rXILQUOuI250uXp5nSRFrblCdYGYVh7Uy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a5SAoYgmOpY3o4DWdete877Dx9Q5PqvEcMHJfd1lnzLJODID6E/aef8Ac+R9D2mxhOh+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p9n99EztlXkjzHoO9WPJ+ktezzfelze8yE2w+yWYmWR2sCVTazKbm2osxWTQgd2vFmyt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ccVIUEXESh17iIJUhbRZw8VpNtfR1NxOKRBKH1pHZTgdlKw3ShLBlVDZIrWtoSOrq9Wh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sVtap3W4ES4Etc4zjUMReig3y0QVc1LT6WSWNDs1c111GpF47tXQXV1mQZzPHOZ/RpKr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AQgTMKJgL2LiGZY2ybPOxm6JhCipdC3Qvnzy0zOYXUdGOKGhorUa5JSqjq6kvEnRPGdoJ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pYb7ujhGoLtqtHdNCVSqmhylR6M6leVcXtyzRkfZBG4vpUoODi6QZQXCEpJSxKgq34mn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J0cyubAdtMXMuzcwE0KAtmUTg3ACMLyxZ/Oq9bwK000VHatTTulMhIiUJQZatSsBB3Gp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FWKUgAAmkjwLWYHJMisTcZQRq8GMBnIXEEDbCWliDsUpJlGM61NSMypvDBYuYRC7aTUp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YOLoosn1W8RZyzqW7JW9O1u5lisVuCyFtSaX65N6DxqQ0McSdekxLEK5rYqPyJQxS7tFx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qC0k6aaYHcwOydU0zc7gbAvRZuUx5z0e3k+ke86QbCy0HQO8hM1oW4CKAVM9PTGMrNdj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VJ0bVJQqCvUhXiQJgi3Wk6zuNI22NKb8sX1ds68/T1q8viAeuy9YyfYeO9Pl7dFWvyxf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p8jrc9A1cY/LPYmmj6476bMF85w1L+l6UCmjzsUG3w3QoJRbIer3y4z53Y1M7Icx/pZ1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pbISholwcFCaltqXGUreEmvdaUOiPEUvAtGShiJk583Pu0I01FSF1CTRGUdPkySnD0EM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dWV9XQdxrx6XzVlC5Kh3O4U0StS2CuWktuK0JtlLJjV34XDvtiEabAlzga0mQPZmsOd6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5/vQmry5fTcvl+9I0nlGfSEl8ZT1Ttnkieo4zktlOzMjSKuZGiOFLvWF5tdQ2NIi8q2R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7hNoBzu6SnRJee4qA641IJDLyEasrw1ylS7WcQbouQkJFqJR/hSWoEeZMInYkTFopBpv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NzxcdZyVMPrT8OwQy0yUEyO0lwlSkGqRS4lrWeC3GUVnQXFbmYB1taABKKodQoNEkMh0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qtrS4yD85oM1yXkrB0dQrqmpLQ0GpQJoi4mhVdcDAq4YaJtJ64mDUWERupW0KA1WtTo6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BuGV4VGeg4ta9gcwvawKtVOYBxeJhBzWas6g/KRZheSWlNDM9L4VnrqHV3EXvC+ZUbSW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95Z4IrGG8xi2yDaMNtqiNO6bA1UBudT1sHRL1YpnVSANmJQYkgU/SZ0iGsjraZK5TaB1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5333jMfR5Vc/eprxWT7DyW4JmH9wm3lG5zq5xulolbczc42YYpwh9U262pNHVIHeCESO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me2TPAkpf0TX3MvX4d2D0LN2kstC4txdHZWjwW/mu9OCei+/87HlL76261g+iH57n7a2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ZD593M2PIfTMbjR7mTrZS2mPGlcTZ896z3Jx3xZ/Ae00cV++2Yrts6YA9EHTOXbZ4wja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C27WsK/o+Xyxt3rEVPQzi+Tp68255C3rgnm96WMVBXVHYIxpXN7RW0znNK8mYR5MtOhK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a0KugnKSTXsGI6Mr1qTZyp0aem0wHN10RjjzSufs5wct7g09BYNfpIz9BUMSlyE3lgb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UnSOmDN0s7QOGQVVVcDqBtE5taECMTSCLDuXnhFGU7jPKwWYRuN1DB1wFOXb4XhipWTS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BsDKFi5W0WFGlGyO7iFW1RnpgmJgAyAx0xJybiwW3SRPSeCN1ueI6Si1DUpYhJOpUkVm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iq1xwXihQNG6lTLHDjXoNQu0g4HZQXASrdISzSpCzudaKdFi51WCKcCHZU5XpQ4JaJB2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MprBbScdd6QFekRKEVpaGAANY9iJWUlm0XQgeMqjHDQ0hkmpWhaa1ldV0VJc+0Tswyu2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1z+e8pVNAWIw/oZwrncwkGsvLaBNWZzlIbHXl+kLFLag6O6eN4pPWMc+niO9lNniB+wR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QczdCyBO7XO5KmzblcgzRcxOski+r55vL0Wf6LxWZu0VptgaGebpPaYbOJjSutnd0vuI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6mj5wT1DRl7pM/Ugao7qJIUT2BauNbb7ecevo5rApt3jGH6Gq+eZ3rEY2sPJV+erxjdd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7YhtcmdNsZbvLuljehDvGXssM7xho+t8zvlupgHjmWAMacuUVmiGtdGyJ1sNFYl6yjGK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ijqlhuY4SPVkENnqRaG1KJZ5Ww834Em+kNTfoULUp3XilWwsnULRFm03lEBoBJqFSib6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JXLdFQm4pGhHQck2mP2HAVMoB6BwFSOqP8GxdUgB+VbB0rrGrycjSRFjQujNODXgekEh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QXVGNM5rKMUDIJhYilH3CbEMotVu4rBB6idjdKnD1SlicCvEkzFxQ9DFbTIvcZSeiRc4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F7pICcQWe44J6EFDYtwhFXcfSCyqA0UhiNaUeHqp0CEXZKzewITASeJYWlmTxKx2OeEp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U4y1Ygq9bWIFKGIG0VswMiBPC9CVWsdU6R1DXVIBqYdtZJx1T1LUNKLFGUieoVkxoRjQ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8BSEpIAoKWyuSafVGZKE4oKWx1KHpbr5OvrRnmR+yqvjqepOnmQesXPNn3hHnDa9DGNp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gSMcsIEctLi9ur6uc2e9IJb4ox52mo8u1uWrN7YrGEt6a8eftrM2ZY9Xow49CK3ELtkTz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LK/pM7post8vRZyjOtUknFIMXWfP+A+w+HvLxLly9OOieGMUI9AMvVYgRaqcCNsYOxeE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46FcaGunS3a2PIN5etlN3Jck2UdSwk0NUgkEoNp44ZhhZiwAtLkiKMtetoH01tJEjzrK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m1z6+bN6EC5+1l6tuTjeyVzcjcI5RvPepS1zx0Gs7eCnRY3wJSsQzAoGIUd1mOAHOpaz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rDCdgmjycl2s0w3yAhxhORxYYDS5WQyxRUxFpFi8cFxoFDrOwMLVABRNVUR6FSWuKh0F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5rhSj4CnPVEw6ICktSKjfARY0AwtCL26CAsgCzWxUJhB5rNQA4w3TJXrSRM8UqSpE9J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RbkWMMi0meFzgOdaJQYrRqA7ul6LQW7qnVtYratSCrFCWBUki3DUqVCmz5NGFylKHXC8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WFqt1EbsGFZZmsXTVfK2nohN1YY6YJiepdlVuK9PEAOELaJO6ePAmWa54bAO0AlsaRVW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3auwIklYIaFClqLmFy1vAqNK9y9YEMAIMm1eW3RZB3NQEQRCtxkKOjrJHVlWBJGGBjYh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HUwOjaYUoyaAZVbSSkkaaRZaJFbjMU4A4oyXScUVyLcixakIAyBfMaWZp5rZKlsUYoYF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gZQtSC7QDkUvUvWalomqhZAQ6IkuK1YuQc2IeY9f5mtn0VD8fTQ4jqy5kWz01ZWHbos+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iTfP5Qd0WuOmagsmg0GrsL0CmSYCCmgXukz/ADruVqMdPVAmyrnxr0jKptZ9g/U+Qcj1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iCVItPFYveg1ZqVteQVrwRW/FOJIrVqhW9+mpUcV5ejTcz3cdWFzBazNXDcs3w4Gw0Rg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z02A9vEItCbxwyjCTPQBxNrUiJmVJxRwipKRUtC0ITCweZkWJQ8QMtaoQRyAMBC9eCAs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0RW9RctClZnhdhZorQgwtxkOVZWGpiDgGCMyLggeGO8PgixVR2BSGBIxrgyFDIRyB2LB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ww80ksEwaPYdybDEMRWQg7gCQOQnCGcYBIvE9QbBORW8ihJZFObqi179qI8XpRVOMi0y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sXrl+iQU9JNokF08XnpOAwuFnoJVbAH7pOpehUoTnd0iTarJMTxADUCSKQkUg46xi8UoE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L2PCGpfGKWrcYDZSD0qKnUTvmYUnAL2MAI2nFrDGRF2BOHBKsW9SQsvGLLHUvNhUWw7Q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DUTaDiZzgq14Wtb0U9OuL6FaJTqDL8agdJkUo+MTau5YstamEpLWiys2mI61xVgbAITY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NdoMuDoJ6Etpm6L3tcDYlgQ2qAZMMFeDAiwQp1uKW7l6JrJTrSUtbliIiC9aNSc/WDjv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Hqa1kaZ6zWgrpK6mJQ+VHqXfM+k3jy2T67z2+FujpmaEGpengRRFKx3JYRM88tpreubG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qhuctK4/rR75/H1fXee1x0PQeR9XJ0RaJqSCs9xaYmrUmSemxFLXKcTgVogkc1C9SxYB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etsULg20L6axc12jFrbl04THlu3nmK928lDLEow54tUnQNxHQ1E6l6VRpc8RBB11+JAg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xoDRvhM8MAV3lSZLalgPBJuSwkaxoBx4pQtygQuVEHBslANjKFm6CC2JR3LcAFsBebWB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Da4eZ44ZanVvBwj0OgtQYjiCTMHUvQvESWpEBbUJXd0kdFiJmCkxJHTwA4DnRPCpwnO7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HFq6ytETLMTQtFuIiaF+6CtxwGsG53DqMytUPwKjspVH0gjNSobBAFCMRMkVJAvaTidm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cVCwEP08U63FLiKdMcWCQZaYknuk8DfoxiOYoKGJwIq1a0dHz+nzOohIWETrIoQarni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E0uJGEipXRDpk0MGeJkJYNcdoHel6bWhaNROnEReQHMVK1IJbWjiaxUtS9aJK/QzcZ7f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SSxZSamIt1TirEDL2AOcCSTqXDKlUlQfUdi1hScRa4Wy1w46jGIHwSQwEKsUvEyVgllB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kkHQwltccU9N+5d238x/PR2a3uk1aJnq4yGNRgQnyzatNc8zF3vPMDGSNcqTaDrzBW8c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RVtpJ7l6W3E3cdSzMS3sKdV4+cXpyxvO+u89eHk/W+a9NrnXr9FZtBPTJHTQJXuLT010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3LV6KtMWJGSsXYQN5vY/mtExvF0yE10Cww1E2oLCfPuJevwltS++VJitFmlwvdIs5S2s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Yi4y5B3Tl2VYcjooBglW3RIJgJU5U66tWHJIbgHJHBewZDQOCTKlC0ipx1GS9YqXkVi4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ah+FAcPDG5FAVe4huQyGpSgx1IL1gQzwZW4bCRqV7xahBl7Vk6vL01YRC3UHRbj4vWi4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KE5FL1AkoUFBpEpMcTs1wKLV1lPizmgG0OogvAi146b1K9Mk93FL0uT3cVregXukqo6o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mDu6QBRFOmJKWrxaJ44dxh4mSvTwuahCLRxIyDJnrET3Hz48MYwJY6IewLWmWJYG11p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1T3JB1wBpoEAxwQVDCIjg1bkrQLWIgk1qFsEsVNS6ptU5JgbJ0VNA4rB0xC9evV1hGio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RV9RMRUjtQNFeIKEhMxIMoDll2AF+vUpbpOTbSlRdWZJtFooSt6pcZCK2rJbp62OniO6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WYrKW6OInuJrwlNWOpk+eTHXRbTLx76crVm4WIHpCEl3SDUHgcIqXJ/Mej83180x3XEx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C8Pi+TpKjrecpjt6pvym1z7acBHz6OXxEeuPWx5bW3zYw/QZqeV2V2OnnnorJaJgma3I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0vUdMlaWgib9IvxuqbRx1xSWz3hce1n8o3H0apcxrHV8udaaPYLesY6z6Pt+f3Te5BMm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PTTWYJFs1a83UdGJASWUCu8BZk1hMt7A+LwA1TAqk46IIVWcAEmYBFoQt08DvW5wy1AM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8XinBupJatrA4jglL0Cd3HDIEY6to4RQhaxJ1L0CFEQkJQhYtQ6tZCdHFqyMJak0Sswd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Mi90cUIEpMTIG8SRMSDIMhPRIKtqXIemF4RRBOnivWoErNTpioTqcQQUhLAkJWoB2V5D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V6hoclUe5KtHKqWCREguC7UVNWICYZMl4CNmRBqpgMl4Be4wdzQUkkHgaEjGRAeDQYJS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SPclIyxlXjSAs/C7aqtMRQVPKjstChDTILjLwOtX6SAyV6JmaExNQxBHiKGrHVHYrFbV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hctw2pZFuoaDCzk16aJppYJKnRPRW9CVWtuB36xWLUCdFoiJqci6nKNgBie6YrAmaWZo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itu62sz0dHST07BiT6OJnzlvRUPPw2kpadLV6X6hV7yJ7pvH0PN6tKomp089O4nrSVNL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D7N3ykFCdvN1bSViaBotBWCjOmJKXrfPSYKLn2o0m5nbDIWs6yasJVolTesbCdffPKbO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6nFprEEuKQtIGMR3V09xEXiyetQ6OqX66hQOSLrPYA83vcOzcHjyeqxhs8+pD0OUJXt4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3s8fiWZnry9c95bb7c6U10uGxdNc0kdGpM1Jm0kRiBkqQUZDgGCp+FCXuuRSUjjjKGCc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LDVl7JNhypOvJw6kKlmqDIEq26t0DckqvJlgskhOmsLMWsRSKB+DwYJgklrwUMjDcC0H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FwxnlJGaCorMdEWpPWX6LFqxNV6ZqlS0BkEyCoxUBbiApN0LX4wGDSK2uSl5PwDrUuQd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scDqehD6nAL9ci0yAvbiZjjl2Fxnuk5VtUY7uOGQIx0Sd3cBMuwdE8BIItWiYjgHEMd3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R3dHUuEPHQT3cfP3kpxiCkVGUei2wSWphRseXdNqqwMshIicwQ2utUFrZdWYRbtXWKAY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4qjA7RFx3EGoMheepDg1rBqV47iiJjiCpmYhWWCCHGFVKWrWg6hozXoqEjQdWBFeNAKY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LRIgvUqXkVyUnkJYKOxfu5JmsHEqSWB15C1sIJ0WtiamQW81j8sa2V2txzhOaCbJBj6m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3mC1kLW8311rVyz616SHQeT1m0fPGzr0VsJlvWtkdWiknOsI+cf816PJ6DX8Pe597AzZ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6ox3bIOOCdWJvQIF/h7ExNrrqmWb0TEUuNjZoODqWjfMGb6HxmvO5bNJ18j8Vl0kkdaS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Y6zlqWit7kgZrI6anRlKbjCNx9c9S3RTRz+xv2h8Pf8An++jFTcupSD6yBVX68TCrien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to23nZ3/AA8YezR8xtY0yMlOdmaXlJ1eLChFlqydc8NWBzr0Gi1ARayvchE4vGyuk1R5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K9WlK1XdmycsMhDRzMdQczrSjbXY58+8OyjZbcpzmwKkzDFs+bdCqvSNQtw5CsrpzSd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4agkz3tIOpOZ2M9pG7Um9uTay5GOXmcDCjkYhewaAwMcvIeV7W6RAG136lqqM0SVmOBG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BjpiQRRFro7igSxrKsxObIyUq0TBMTQv0wUvEF5rJXu4t1eLrvZ43wZCq3TNOF5GF4GP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OcUcgHEkR6tLk5hsFKjso8PclUs5juDkK9RwdSGa24rBKniuoxjC9a8o4NFQVc4AxKyG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StpKZuohrV6BtU1sQCNmAUl47q0CxNwZaEgdbXFTRJMhkJSakc4nHOhbIhkXNNBj1StJ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DldJ9J6X0MROlgFCGkclSLHjokdF6JIreh3TwMlCRGfoZ0QWly3d1XrNorExVqzEXrag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yxTUuhy5veeHDEzF2ejuOnoNb1Hz8fXqnkTHo7QQVbfbseK9F5vSwpZXnpjs0VavZ+rT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el6fJ51seqawlqc+TfKxnDM8u5sStN2wEDTbPcGNh7Pb4fUtmM9tUbTakvEzTFa25bF1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x2+Xac9y8iDXednCVLrrTp4AoytPODSU1L1rExdjC2nMVoNLpzkJY69FZYHLEr2yYrW9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6FKr3z/fXqzYtQ/l/T5xrpz6fMz1B6hhr1zSm4m8vauHo9M7mdGrzuLNxefov3Ux478r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CLti9RmnChdeteh65wGDwBAYTEs255+qM7tcbVb2BIVs8dDqEcOnIPez/JSrkp8OQFm7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NwqSpLYCyKKDZq3ckWcXCxfftrnuJzlM92eFDsV17Fl9FNm1h3z5GrqO69Q0NHMuqRa2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g7X6gpaKw9E9OR2Bsb9VF3aWrmGYCJrhE3GgNWeM5iWAEMcJ3uYUlnqWL06ylM2zRgbG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oxAGxaletcXG2EKMkkpOrB4nioWRBu6a5VlaDzWSbRIswuwT1bAJtWi2iY4Jlw/TxHTw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7Ags1ktEWPEVXDjFSVNatLClWaWajnFxR1hMh6KmkC2PheeHqhDalEIIgXgxDQb3IoGK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zSSwWFSe61VNVmIXPaBi45epKS1kN6KmSEWtW1dasLpamdpruTFauucIWYgXJBgMFoX7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r1pK5mrm5XvQhE9NVtFynWqGqO5YZBxD+d69FRp6/l5Z+JMOM1FtdLiu6+Lvo/XDPdlB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vYrBHrpppQOjWXLFprxZgRKiwuNNvAPKRvPHY2xn6KaK8RjmtB+54Iq2FgLQ4u4fzdi9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5T0nD6Q8nbo6IlKe7X0D1zXYDTFLgaON28agXK9fm9Q3Nh1svTvW1q9rdh2pCwCBz5Hmh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IqiXM6ZjpjrImsQTumqhP0qfHFilKC1jnvfmzXPr7lXOwufTQxeF14sdId4oTnaXg9LO7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9jz5I9AlqZ/LSw7zw8qw3ualdjmAhci761JHTLzr0k5ekyQiMF4GTPlHWrV9EuLddtWU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uqFyYkHOhoHUNITOZW1W9exSvRnzKtrMFJIO9JHdeYLA+u2rjvOL1aq79dumMeSSiNfT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7oHspMNXHE4O5h679VbiHjB6BpY7yjClhYoRVkCtXrM87Rlj9PWanQtbhMlZjlGUBoms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YEUJC0WrQrRFyv3TLAyCCVt1R0iDx3EVmpe0ScIoy0xJZVkAbokkZKl5jjlmglrUsWm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o5GOSLgy9hh7huWmkAmA2CcKQgpCNSrYYlaTxzWXqc85xY6wVS1BmCZbgtwMwmQkAdSq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w0DVKLqFyqlGFHBRSpIqtS1DMhBkYAyVwi3q960yoWjIBmklbBmB0A7oG8zEUFNXHfgN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teLdXCKAY6nFSisXH1A/DkvTuJ6CAbdJ2bpZmRCBLU2FJa4LndVkATuJEQEM+iUBx56/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tv6zfzS5OvbN0tBF1IqgPpCA6NSImCK25QVLGQpvRetFRjlYhgq16BzXCvPCRchWajUW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62XmD8udR6Cd7s6zOa02zkvY66Zs4/L3aLOZab1aJBlZFRhL+T9p4nv4m1Gwb8NWK2lp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jvUteELBKPHk2CK236z1tlGfTqd836JKR0SltS+szEwdWYWndeKyWoUTSpWhqk1t1WOO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izqGlmoCOK5vrqKnuFAnr5eCcmtep03ATkDjxepotVzMFsGvRTgVxxZheg5wDOM8oW9T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aapTi8O9EtNZde7oJJS7kZ1FnXsWpFs+VZlfr0aHFXMsiXkfmEFfjM0lPFya9SJjEklW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Ysre9nEr2FZfvdqA0k7aGTYz5SVHWD8uNXetDBVjh16rRFs+WxpY6eulTcIsUItKF4TJ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VaFYbqJEPNCo3AmxE6zm3JObRdypwjwLicrQaN8LXvxIzSKjbgFY3C9HVzoNIsN0YO0N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ocGmETczQePwrDS4aCQVCwEoehoFRiRYsEOnpIoQRUwik93Hz3ixnIxn4Haale6TSTik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SQlgu01VSclBNK7sRFjiQMfXHeJoZY5qbFZk2YrNhWjLZgz2WEhhcVyxLgDWmIBSSUKW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LBL1LE7WFvW7ETFSIgwvdK1mljq2oXi0HTWxXrcUt0nZOrlwQgyHdFiYiSk1ksURCoiR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jZ8gzy0Ba3jfRsjiubvveI7o6vQkd3Sx3csdMFYvEDglIpUkLWWOE5vxW8lSswWuvE2E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aK9j8uKpixiCXK1enANn3LTaoc9dcbwuH0Q3vfGwmNeWjlDalPnfsPKezxbIg0njaIi7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W83rC7ABYRxY8zRlHt97eb3fObpR3HuWtS8o5iauShNTotBWt4BXpeCR3UURKRFSDqpB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TQxHDm1aVblzpCxm7vBneGhMZ3l5G5Kc9NGtlXE8QF2Z5Zu8ynzdK96rORdhAdSKFrM8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xLVRGmM2uqk5wEkTy9FpdK1JK0NWXIxwsa9aXFFPMqYDZA6XUgi0dGQ0PONuoJo2gA+v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Pls3n6F9KlCKWOTW+fM3dNvfq5J5FuLrNZ8q5C2mlldOyim9HOQ2pv0k63Y8rBaX6ey1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8q7C7JSZiFmQHInpKRagasxQa0Lcr2i0sBMELE8RMVqe7isxxfokrW0F+7jl2Vg/T1QM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CptUhFukWZAc7u45RtQb6Jjl2AFygMT3cUtWS/dxwyUIvWx3dJ81dTambUqbINr2AkBe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FpJYA5ncEOkSqsJsHXjooB5G23UkZil5DDg0R3DIMGxpUSDFx1YtFZ0KBmhiL3uKwtUc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LTRminqTMBu5Gzq6dTxqr8WkX6ZF5JRaxeiEraFmLVLR0lJvU7L1cmD3EdYiZQdukFfp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9LNl8cfO2HsOa3lXMjt3J0d03MTQvHQTHcR0wvdMHRMERaCnX6CUMKwBOvLFbdZN4k7u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03mOJBS35VPUA7Gej65Nnz+Naute6a8f7Pye0ZJtx7ReOoiYvKejz1sC3q8rG75/6PMe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L1EH50tAuvQtJgGq2vnEaGeVyFkaOX17lpcek3EQiaXotxk1JiYI7uBTHQbomrUtUmsw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tMSVEcMtWV2TGbVZxdUgrby3Xm+OxqaFOdViKZ8vR3BJFRO0FNDfqXA2uyGJjPlJ1Dqb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UToqWzn0JzFQls8iDeVvqWA5LygNMTkdpRrXtR6lp5aXO09WSVldyr02nGRSF2b4JnK5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55GrWJzLYUreQQp+WojnQIbU0F9+pR0Qc8j0qaaiZ5QRQt5z0ywSQ2mSsBPv10600s2u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YB1LImXjQIbdRSrgikNRSrAS2JdboqMtC1DcBozSq1PUFUwwgzyKCdgFDHC4nagrFkWB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ohS5D0CrXCheYhaGppKmguRLMoqDSWlSaseluZgUuWYHcnAqM8JSU1gOY6X5wSKTLLuZ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WpAwvUtJQaIWM2Oi5aGYEhIvQGSLgotVaW6EuSKQxC9RgwLQlZ1SiD6FI5PSCqQcDkgr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q1YuAZNaShaxJPLc0Xcw9vTZ5btCStaGZBciQ2LDtATrUJmvLaR8XiYJydXJhggiLMj5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UZgNrixPTiMvnj5zcwyXPnF7U7egwppaeI4nuir9EnRPEdMHR3Hd3HRPDC7atzHROdda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zWTpiSLafuDw2/7uqY2jcKU+YfUPjmdCiLW19Z5UmN/QRrl8vpunHkumLj7vT5iWrwX7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OtdQmFtXTwed9NTxrwMb+JnQqs9llQ/0Zebo5vWHjo0ggSgzAMXJS+paO6o6OB90QaYm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QdkPel6maTFhkoo2VzmM6o9i6g2FdyN/zu3gWs9y2ADPQrV0MDsalQQV7LU7hOzN5Qv1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Hd0F1mKxktMkWRMVM0ehMZ93Cgr27UTC/eBk7l5N6qZpmaS9Jx2qieqkGpeqCYgTs30q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icoAK10khYFUwS1DvMg6kqBVfFIrQ8TIzlJdUaFbVmacCOE53dwIoTlJjoEwIpETxWtx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WmJisX46J6uiaFq2gitqBe7iO6peJkil6l+mCVmFxnpg4ZKEXrau6YgDKzNdMScAww8d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q0R0UtEhZiTo6RYwik9EnzqYrMxElB8SQkR0VCcFTUgw3VgG2ApK88MKngItcRawrFZ6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kkmazDNkDC42lrXeQsN2i0lRVhYG6KlrWGhX0mi5OnINTKlhuAO9F5/0eq93ToG9CR3R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bog61bHdElqzQtlaeZKwYBojuiumslqdEcQfFhEGei0PO+z5cfn/AJ/d83tWIjr2t3Sd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dU9HE9HE1nju7jpjh5LQz7msWjNi96VbqaxlycJ3VKV9pua6TNpB9HRAyjofxj6/8eza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YmWje9uXXLyfSrHzpT6F5zpjAKP2HTPtXAmuRUuOyaEAEKCRvMaPZ8672/jeW1J7s3Lz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oQRClxzTdxk1JjoO6IKRMQea20mtqFZ6Ir3QNEGXUrQlJZ6kxJQmrNcXaxdNFtHUJqZj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ujq3uBMSKSJNYHeXaziHGGipxWTUOuOxSswFqaYV5uoK81K2m4C3SVJSa41bxStpqJpI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3iOtPLWpBhumA1gMgx9BwT8UqzQEs8Aoe80LixESOA1BWL26gYUjqDjuT1bihLFIoXhF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HEA1Z4UhodRB4EzTFiV+mJGWhTi9QYOI6b8DGyEmppFqtUIg3C9WgkcxwuJ1IaixQVbD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UyjEhkIKgjQgFwoxggp0GaNApibCDT9lTBIHSIMkYZhax8/peJmLSQ6KWBkuALawTq2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PA6kV4lUpcwvBBHHEdQ3gsKxBipq0gMzFVmrNq8EhLEXtDq5FYm4mq18s4s1iFD2Quz0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l0NbF3dNSpJ0RJVoIu6rChQmK2gY9A26WLVWHrIQONZfDeBpZUrJR2ju6K69eK9PF5p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Wp5+VPFe58J6d1jo1qxBXAmAcmaWq/RJ3dx3dNR3cd3dHTXk0kG0tTpqTOujrWTvYjJo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5L6Rh6Dq2iGEXAZAn0gJKpl+L+hAxrz/AKG82DIpqZ0HprnU0YpvCqW2JfKejaLYxbq7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KRR3NzW5FNmhkaGbqeIo2jx4LIup9e9LUvaIlakzHDdxk1O7oqImso7UKEmttSa2grW1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xvNwnFAumudXKA1izYHZZUIEYOA1m6rCnn5uQheTRqia7dm0a6ABKOeeoxm6Gtrxy0O3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9M+ODnjpFz9K7L1qXfRQaMCSFnnpkzGLosjJdx17EEXITFuLzahIihL0txSaQG6kBepA1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CWT1rNpqdEsrmEHkcUaA2jq3EWOA1T3DQtL0WLBIdcRAZVmUmawojrskT0FbjuW7oOpY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V7ui1ZoXjoqwyDLx0kUvBPdx0dBfu44ZBhujiVWlhiazVqzAMgDx0TUEdc5busQuysM9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mS3RJATUS1omWJ7gRRlO6ePnFb0mbkBYIRaBldhUaHWpehVw1R2CEDYoYEFHE7FzANFx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k4ZAjueWpRgRwTZkIXINmgGvyqlpcmYYgHFki/QlwzwwFexMUKrm9ibVmgKtNIbSONr8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XKCxYdpK9eDq3qVydjEldmxQV7FFoeuZ9WxAoPQpNqgHlbc4hiOpbU7u3ZEShVlRomI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dx3R1R3REzW40oytZBRGlpTosm9JLdWFn6z80+kczhFCZpWQzuc0o1ZXp6KCLShgOsS3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iEyuF6pyImLDUtSpCWktR3rBc6y+dMEFyFypHKXwP1v5VriJN1TegXoS2oTCL8Io1cd9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bCzKdcd6tW1Th3pLXo4M0oxqHrPagRHFjUFCSLOLMCY5iU7qGhrLWe2TzzPnRpOihlz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oiZWzwYdT0Nd6oNqi7qLc4PVvGvSiFi2YjqZLrz6FIjXoXS6mfLYLwp3GQdnNzQwtzXa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stMaMZ92XacS9AxYq0oyEmC1KxBysdxKplS0jvz85NHM0+noVMAhypwKOtGc8atJN3o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humkECTHBmlbb7nHMCzFSA4JUXPRpRQeombigYZgXG3QpB4FuYBrKs36WBloR14KQSp0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jqyMISnF6SAblSKdWoKH5VtR+XkqyiYZqGDmM5sPK1g6/BHpWkYhehZnNbRiQzKQURRp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mC9WT50fozkU3ApLgeM5kwEIu0EpQoqvQtAJGFyLCOVi9TpraGRV5YKcEDLSKiK8MAuQ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aRM3RqkoQUVtBjqmCRcMnRFqLIGhUR1iWVmzQ2cfYRiO7QZREOr0Bh2GX6hYpFeDCKIm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s4kr3DKE7qluji1bDDhtxNbQV7gHn6Xrp1LULUvWF2ljl5itHkd6ju4t0cd0cWr3EEEU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LxHL1ZkDBAnsPYYexyrPdWXVi1OmRNKtlbCIVpaqDQeTNlVlbOpbTc1OWYAg2ljVOafK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IQlpmpAZ6owI+Nliy6LL3Hm+o+ee/wDJ9uHllWldUXTS6tS1UWbTcGL0vpNbVOpMAmlW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Upeso5iSWk2rGCCLvIwsAzRXic6aoxnyjkRIa0M3W3k16X4DD4LS1Z7PnI/lu66iUZWz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VWczzm1HZw1IUrr0jsC0ih1TZ82rSsb9OWShsebSFe+vUoQkqFujNgoJQFWq7IazfHFU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vJ0wGtegYLhGqXgGwscH1ugaratRcZefns8kbp6OtTiEHVAhMba5+epEHr0Nbld9Jjq4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WZNMR07kiIOIA50TBRhRtYi1AJa2JmOSY4CsdHJA79qJ9MS9S1C8TB1bcT3QTQgy/RJA7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QeYkgBwBpiamazC5xFqY7hZlZojplKgYXGJiTprIk8i4WmvLNegvMTE93CpYIDtax4MP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k3FoCrCoR8HDKloNGJVKVuYA0taqivHEFuoPilZSTcY9nlXS9JlTQFpAkm2QbjtaO/S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LWCqHWLE6UrU0JQRaWw0q6aOxh7IxFO0GavF+HwesBg0rsEcHhivCC3XKXqPi+Bt4sr1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AoYgibWIqSSqTWWZlerp3RJNbVgNx3L917b2rNk9HFuiSOiTotU4gjEgOAltRxEo7l7u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lOO2LBvG2Mc9Mc0o/S5K2B3GxYmFkUryrKst2B3BjkMMA6ZrAWe1rHapaQlRm9xyzKs2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rWc0VLxvPo/PbqPbj89T0c7VqMg66J4VcUfsvel66JgrWalWF2E61b1MdNUrNZa9PZVM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4WQ2LcQeNN5zmdnXGXZg+tl6+stiZyuHJ9ZaGrdZXODt1Jv0LAZWzwZ0Mdm2ysVLOItI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ozI70Pni50dr0ZxBxnybgxV16TBGBnmFSznoW62vQos0pM1cTbzxKq0truMkzng8QRN9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Dr3CVvQqMoxcg78/Pc6xOnoNcdyUXFRHRWYxxFo5uhrpZFlG1pNwXPmJfRT12MZY2fOxH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L1LkgLwk8u2o6GoLSS4LmOF1tFMvJ6oJd3Io954oI8FYLALiwdUkFakXC2HAWwBjkVqE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EXGLqkoszQGZI4bgwVYTYDSOUsuYIzHWIi1RNtdkie5eoQQW1Zkt3QUmlzrVkxMim1kH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m8gKHpYTmnpc1NoYeg6kMAoVNWowvFywpsTYcBaBbBM2UktTh2ldztLMoOwVdAAi1iR1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zPFS2GjFbdARMLVDyWgrG7h7YSJjTprJ09YgZqFLzEU601NDDihYKLzbimNtYUulNJC0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lrhvV56YFh7/AJgW6R6t7VlJHccU7uDEEapmvFo7qt0SVmOLxPFTgZKBKEltUot3dHd0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Q0U+OurYC7Fwr6mi7jzY8GhzPs0xLiaYXrCLF7UOAwM3sTeXluVVqzE3OHnQVH8OW+55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S1Jtz10WGVOs30zokA725fLs/SztKVmKoOawlu42zZ1q206JgrW1E4wiVa9Lk9F6FS9Y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MwqXUe6h+mFhmmUWRu+e57K0uzms7OPqajeNvZnDSUuTIk2S1tovGomFuuShLxMUixUo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KKEXnG2km7enRfrpZV1XOazA3KxAWi74mddmqgrbAWawjey2eRCrwjcWdvQFotrSs0pj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r6eVMnOE8hKXrrovYZefnFJOupml6OvWmuvHVNnnDi1lPn6KWts0i/Ply0X3u0lHjmxF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juWjoANKskR3FJjlL3cnKNqDUTBGfoZY1Wtq7uqT0wd0SRPcdNZItEkDIEP0yVEUQaZ4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2Hwo4sYLWOQFoKoqsSKifWLcxFgIYgz3F3SozxC43VAkk4pBZEy1YikzU8YaFJm9NOio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rAUGYMDFl5Wl4ioKBiBmBYr3cGkVgcheF7M1QywixcV0zUXSYGVXVcqlE3bCDK1UGWt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6KBYFCHBEldfL1VLt4m1baa9ZYc1OuOydXoWShIViYDhtSLEXudFZLYmxky6MgLRKTxM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LXrwLzPovORy7S1triJXDIOK90I1atqju46ayWuO5EWpUzWxLSrtiy5wy2pMRExJ0d1V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0Dh47EEgTiX0Ap1S7heHYGwuWxLVyNbUC0A8sBuOJuNqs43BxWaM0tHka2fFGakzpURh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wSKw1GA7zpFUt15eZ8x7jw2g46ulBGDEaaD2pa0TXVmCtb1LmAayLVutSUtYOtogJRGl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45mudMXA2pYTzvosDltgwjZ0xq5O8h1bBxbTWxFIkNFbgupJJRzHW6anuoMDrwAZ6QW4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rHCcCALMhR3pVZ7i9SDKde8oqsVILFrKjKMDRisWKK1dm6C8hYEyljDPdZiuoLNzu0Lr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WSs5JnnIYuu6Cs4h65DoUcCbGamqTfSLVsKMVKcIkibAmAcGgV4wyZLANdoRNiwUS0Vh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uvBSpgl7UkvSAjFg8FVKmafL8MAouanKlCj4Jcyh6NFLWAMMsRMwCMAy2msnLHCM9XrJ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dxy51hm0WiY7hVhZiJ6JrzYxB4nFAq2PKFuoSr20MN6BALC5aR3osVZilJAMyCS1ATR6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FpInY3LYDCgNhU1PCU08AsKiGM0saoyAJVuipelpOrBEGYdiL147VzNNbaeZr1TmOsX4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lA3swq1pqdPcTcZoHPQRk6eWrLATFqTJ0dxeRQReKhrDoR5z0nnogBx2r3pIUJBJMdIz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wdeskxMEXp1EcRcRUdqL1bViZjjomAf0b5x9QzdZVtPlqqDymboaXh/ZdMmmvVM0myxa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Oc64TK2sy6i5QUtLPxo2jkLby0fPXIquLGmGM40qTeU/y6kYWdQdr01m5VTdecfOfp3z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loLNhNZfomujuIieIKK9hLUstb0slZoWWnXrVYvWKXr0HYUNuaS5adME8/6HC5bkg740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i1ciXEQFE1CdPFRl4EepABJkpNhlpiwOluDVrcNwyHWDAxWy5FLWKlrcrMQGrSAkhsG4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YtUkgLWkHBBhLWoSYRxcbVRYtoBnoQoq2M64SFbVKEEdcr0mAiJcEQnHTFCY6Akjkm1O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Iog0W4oBpYYieICYQmcJq6sjCTTi1bVJ6OJmvF+iTgmWGZ6EhZkSmmtkmk1XiCtZY4Lm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liWKy/YyQbOYpJZsikPqUBhRsvNQwdagq0LTUvC4yGs9iGZXOeJp1OcmlhqW1KJRxbQt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NKV1VtE5rwdXpLmi8KRFqklbo2fItDZV2JKcvW1vOaoBNTi5oXloQjsysDSmRKrWbqxw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HSdeOLUtUjZxtlZ2sbYq/VpYwGeKmpcHQnAzjOLVPC0oeoE3EF4NQDm6WdKwUBS8RRCd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TqMBKqOkTy0FFNAocNdEWStxmCz3VbokiLVOmOLd3HVmKl1FuFYjq6O4nug6O4H9S+Xf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qoGVs6S9DjtWbNgt9MC66+o6MgCpwmzq9a1sdUYULsrFlOi2KXPSec7cvMV3bduXnA+q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j08+S6/m77doYxbptJbksLH3h75p9E8F0xnCMLVHHQjt+mpnuqOmDonjrRNWtWxE9wEg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Yitb0zZMElPHSd6Y7J1c/NUJUnPZ/Qed9LCUTXK/dxUg6IxwiL0WCHstc4qhwgukv3SU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9bgc2kkNqnWpBcgSEx3FoiTrRJ0dxaa8Vmti1qWK90HDJQNFqFyCIDrehExBBwGIoURBK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OtW5A71O6eLdBgcTwMsXOmOAl6SOngYmIOgnAAPKk8fgFWQCZBMVSpKnW6SKEoWmnF60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ZX+XhGB1Ha1ISReloKFCXUnuiFzgYLdE1SayNUiCFzrw10TVqTUXZWYLRHHLMBhi4rVa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Fx4hXaz+ckOuSMdiaKNs7aYq+4Q86YkqRcq8LRr31MbttErc6sqbK5NK8ypIcyLoYVBw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KDdzl5yxJC9HYz1ohOibVmkaHdJ87aEbti1VOOrbxLSX1cjRltr5GruWiJqeiCbjIVrY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jtiiKKWDBKgu7lCk2pBjAMdE1LXpxERxaJqMBKEkoiiGR6PDlVoUNtIvVIOE5fq2rrVk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rYitq1ZlZiFe7iO7q7ug6O4j6J879/i+lUbBihRcBBWOZsReBSV4NZ1NJQ6mo/JBS0vB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wc6YRZXlX3/Nel7ckBZdO+fTUkfOlxdzOjyfQr5u+6ZemdHAUNnXHbWdf579E8T15+do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rMaWmJI7oOtWS1o6pmJJ7pBdMRcgiak0tBUZK4tCjkYezXd5YQ0VdM21I471NJXsiV6q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TTgoriL3FMUL0L0xULWZI6OIuOxYoyERMF60IVrEFriKd0SEHbitosVm4wtOgETuL2HU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JJBYlJKVNQFBagzRxYRBk3rJW9eDBYgBe8lRFkDJOBlUKE4XB4FIXqwX4Vi8dBMdQN0S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JO54YZRVw7wRaOLTXi3Rxw70CdHErMBGJi1kLsLKTrSlalhVzDMk9Ei7K7J0TFCm1Bju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gWo4IOqYJFLHBuCG5reo69BRtJsme487QF+OYOjwzBQKdZYwDnUKeEBiBOK2RxK5ksrN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tLlkuQ0WLCdik0VV9HmwG9RWuCByP8uxnNemuVrD4PULVgbjrKWo7VMW4zYYHrTN1zRu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VphrO179Sr3AYnhUKjMLB1bJ0h2IX1TlVKQKOBqHDBCDuRPcWmliZ0EToFA1SogpFiBF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Q6z1QcDSR1qVfqyW7uKdPETHFo6SThMKx3HdEnRMEd3Ee78J67N9MS6XLTeQzn6nom03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JWVkBxDoCdZcoyzQVXEjQihAQWwY0g4EOdBA5feUVdsGs453c+MyrIeXXSuC+a2sUWp1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8D142yd7L1MubG3TzE1Mxx1bQRati1omu7pOmOSK26IuMlX6LVSt4gUXrm2YWNWoGbdM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JA0gqbCkmjyZBgdeQpFpG6V60tYGE4ZYjrVCSOxMUhbkWOWKE1Vi0FCqnIi8Rbu4iwrl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V4vNbAZmC/VsVi1S1xkLUuMtcdia2qRE1J6LEVtQtNLkXpYYAURW1LlqEEd0TV5reKVm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K88X6vHBOuGm3AhNrF+NwFZ9UikWqtC1K2iSekQbhcFpAhiKQEFC9aNlSoRVlUPal6mO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kEcJju6CKEGH6LELNLBuixEWqBOMxW3QQs0mMQSQY2IET0YB2JB5eIpxyZa4Bqq5xmVL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HBRnHY9RSsNK6OeVPQpGZrjFuGxbHXckWAOStTrVASnrILskXC0GKZTWw2ZqE7VCktdr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YmeRYL69qjBrL3EKlTIstGYGtZpBXVXb5dKnxLDjR4LOlYsnDpMnaoVDALRaFXDNJCEX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WNBvF6B8eizWLWRxgizhbCOD6zElyu7qG4o5Va9Ba1ZJmslq2gp01JnuCkrNi0T0sdEk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X0v1RnH0OdU58FmjBVNZ1eAfcpF5zeCak1LC5y5QEISbDF70tKWkxQaFrjQ+LwLiBEEW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VJ7Oqd1ZemZ1m/jPSeT6cngLFszWzg6umJLd0kVtSpmti8xNW6spatoIrNZYIK4a4i6l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VCivD7uZrdM+MbDq8d6ELxnMp7IJMd3rNFhdNNIICDpM1uIIundbV062GImzlUbQbKsU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Yt6aDCEHY7ugmZhe7uCcO0W6OK3HAxWsgSjkL1LluiAnDIVm9S8UsWHaCBGoCMIxXrDO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rA5JYgN7i8noRFRB61gJNeCR0EWCQJWOLDIINMcSAwg8Wg5dlWligOR3cVsOxaOgt1Z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YCM9E2CVfADNJKDDHQgzRkFDE0qWhysXsUAUIzI4Cr3EMSIhatZBmAc6Y45RlUbmlzui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8oGWOGCdmtlWQ3o4TzCd5guK4CXOXSwpZUat8y3Wpp5klbqdaToeBFoOTurUC2yBKUYz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aynKjUP17gYZPLn2ZFQWU3UsFoEhlTLWWpWbaG6owObyqMFArK8UopKuKEiPWaPJP6Cx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irCVTQIoSSBaaVgSsrk9HatL9lTeiOWJJrsY8giAJaQMxqEsKYYBU0nm42sbWhsrm06J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90HVmCZjhisVBx3HTHHRNSImCIno9L6j577rFdOOTTW5TUbaTNmsFCYpEWLEDKsGAag9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pMdIOpRTQk28CXXU0FLhY9Tqhfq8+lotWJtPl+mVsW59wtzi1zEMwek61bFujjomCLVs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ZiyUqWgG0VzWCgLvJInqHUlc0fTGaf0Pm9pEY3cnFWY7Kk075d8mV1rLUDQFLUBrLzDE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uc+LL6sBkUHpR6M5usjZk3aOqZaS9lgW6EZDSvWTUNmMLSG7hLbaa1jorcv1YIvTi9h2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mkk1tQ6swTW1CL0uTWalqzUvYdibDId0cSMwatYVityDOisk2mI6O4i44L2rJwyUL2j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FiKyzgZKxfgdp46YoXkVyYgdhpFMEWKEbmlq4ZB1a4iFujhdpVknugEYRSe7iKXEEtWS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zAoapDp6AazqxNjFhe1xAWc9imppEeYaRpxxpCUBWmFStrtLLyGue8iwhX1Q6SQjYDnT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L0IsDmli6swsIZTRKAuedontTlj1jPprzdYFtJW7Xh1SGAM1RerYKN1bxeprZQoVHV0K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Yz1eOtrxnxJFBT0KYi8kNq51iXJYk+cguJ4z+Weu63FexyyS+WgIeqWJkKjY3L3KgjCn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BNNrRZhV5cu7NTEMthleUOVoZ+7QtJ0me46YgvNZJmvE1tBWJgPUtAPdBMTBETBHdB0d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b9EEwqim1l64oatsWzShqqVZxRREhyjuAjqynMkzYYVuoVppmyGYlpg72TbpCqzrCRZvZ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jZlz/C7yfbki/nP3N1qMWLRE9U2rJbo46J46Ykm1bVMxNdanIcJKUMZR4tjANRr0vvNa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nkDZeo8t6jAxFAnDNLEXq03ISssM5DcgRNalziNWUW7ue7DHKOMuQBSiquctLAGpxbPn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LKWrlGU8ldEZVIOZsV0QshOtF1aw5gsUqH4NgleoFkMjNK1CyGS81gvEcTFYLViSZrYi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1Tr2pVoNxQDNQPMzAaMDoXdSGKrGL9FTuqMZ4VquO3F+7iRFXGJiSayARaVaJiaFuiTo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pBInqqu0ImLWBwaoO8Wq1LSLNL3GOWkuVU4SRVCirAx1Lk1mpa47lo6AJQlInuOAcIW4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5a0SeTeVvxzfOMekV207rfGq3nAk3sxpgTIKTrZqt6uYPEcDk69ue10jyF6xRbSCAH3a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ZObks27UuC8k1JQHgeiyHTK1c2da0ACLJYLBhnOazIYIr2q2IpJMwzwTnclobqa0LXGp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Cc5oaLmJC8xjugWF2raa6ubme08hbeuvPQr7SvF19j5qpslBotpxnQ7OAmgUfSYi4itE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YoGa7OaV2jrTVJ7ieiSZiSO6TprxaOrTy51wUTEd3QR3cdWanRMHe58L9RjSyNRKNW9p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KrPovUC9CBLjtKLuKL3KOClASoqSlgILM0vBYsxNXD05TXEXWMzP0kuXVq1/OnnT3r14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C9wjapO2omtieiTu7jpiSbUmiTWSvdAWO6yBkHLQwrjJQF1mYvWh0JXNGSl830nlPYYf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zJnG5a6ZYztOQK1gWt1AwUfIpMFKi4GR1ce0Tyq0uurpIJFrOgGEjaMUpcog8tFD1dUE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3VvbEk6OEdctYkHUJQrNeDVsMtYdgsTUnukoMwyhawWnuO7uIr0E2pYt1xlppIYRAUSK1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1gFL9SSw5HR+rYoE8FTVkhZwJ1+sVGahnHAwTWanWHAaBdYbhWgg5pRZHxcVxBbRJNL0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YAUt0SCYXYOiYIpegTosRQlQJaEOpaQJKEJkdAw6cHuLkLwrAyguHmlzxlWycZSBkTI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ugJRyQo6oI/C56WlgUUauzIojoZt3WKdpY1rouIM2sNJRHoRZWvyxDakMtXGLRgQLF46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EavKqnDWUhSIayegL6trMps1cJo+bJEhw2qNlFmABo51dYkNOo1OkkMoibQd27x+6s6C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yaOrljKU5dDNpEiDWYtTfDirou4zsPlVDFNDXxblcW9M1gKe68vqYAnE+l6/RVYtxSeg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6CJi1OKtpJWJiXu6Do6Dq9x0dxH2P5B9okxNDK35YJQkCqSstCjLmheQeoJ1z0at6SrG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WW/DmrxYeswIi8vnt3C9FZNeCLCMvw6i8Y+v25UGVXUuuQUppAwzWvR2kzWxMxx3dxPd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0QH6sVI71KT0wcgS6hLUvqVoWoG0zm7oFtTDzNAX5VTTy3LZsMiKtaa2cqmt1IBIG79B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NrnirePqSJrMJtNEkdPQqWtFUOimWNkCvUQcQwx3tm1LK1S1AkRFMhKGL9XhkBQBLBkb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khJpYsKKl7BgJelQvV4kROBySSRsVByfigWKgINJdRgRTrXIqSaH1oio7DGeHNWpYYaa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TXqmeyuwnd0LFq2OiYs7u46l7FbxJCrYgJq3OoSKCXrE2oMsUFwkhqSwixBppaupYYSa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6JgEUZE7u44RhFrRwWwpJmsHVJY8/Uo+Ocbjp61oCHMMvCVmeXm2rcHVGwUqFRbhdF/L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Oo3Zn22wmOc41EJtU68nIcQDmbs+f1ZGQivIKx8nV17Zj6WmxJlKrkCfMj1VktKzVaJw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TJUtrlJzr2mgFo0gsfQJfB99O0rfktvrCy/Obe7svgM36rix4QBR2MOiz8whsftXUkGc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lWejBjPsmSWaais0qjSpp019bA5y4ZcpaJsg6Wer1nd3Hd1gdugt0SdHcT0TTqLqJ0d0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3Ed3Dn0z5t9AjVKAmLJgSGihIHeLKu4kZSkB0O1nqVIM5S9Jzola9L0RVS8PksOw7B5e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8Zk5+bjedwSd+YgWpN0ZZHOarSiqaUWr2nWiSe6Tu7ieixHTx09x1bVLVsKCdXq61CBL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mhNZi02JZjO5aRHI+eiyo0U1s3Qzg2GcNrN1qK8uI0lGBDVskyykey11I1jqaQlHYyn6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VCK8FcQbW9emq3tYvQsg5LIOS1K27joJwKb3BdPHWrASaSXsOxTug647F6Rx3TBE14mY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UZli3RAStqE9EBeAYjogmvDD3FJKzAA8W6uXYXDzPEUtAgyo3ZEWiWhKQFgfUSRWS9xQ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JS9d3QVKEpPRIFhdgno4AQRia3sA4oyb9YFU8C5oIU6xBa9OQnBqMBiS89J09x3RwSay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WUbrRvnzIQBxapzZbsjSZUSsTTWnIisgW1TD4F7yEIpYdfRDmNVX18sgJQb0wJV0z387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pYOg7IuY/YyjV9em+rDPVtSKhaWtKsfO1pZ9Ny0tWFpB3GJXJYmRUgxBiMCjvovzf1W3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XOfo5rB0TLo+e2sbn0+cqtgmoIkaJz9dFkTWoBBv4enmky95LMxNRHupljL0JCrXRAGn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NFA+jM+KHaOtF1uqsxBMTB3Rxaa8T3cd3XGkXUyJjjo6CI7iO6Du7od954b3ubp3zzYr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yDllvN0LJCUMrhlGNRV/NdIqzSUElpnUVtBWI6WRzJHndzD3n0AWL6x5jyHvPEaxcdgW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kVix1YHeu3Wp2oSRzV+rULIpC8KFPK90LA+CjIMr0VlJYNg3AvBiAtTPL1pwudZNhbH7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JZao6hOtYFelo44DRp5VZRhQlaoNle2GUWVOSvRY2be184DXFazUquyvKVgBQ4bQFuEg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XMFbTWUvTqrNxyHrWBiBWJmIJmskEFeJ6LUIlClY6hEzJXryWGURPF4gV7AoYqdW8gqk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rS4wvRxNZoEmk1YJRB+jiJpYz2lGie6Clx3OieKzWx0xyWjpKCYHQ79cEasVYqJxiQGA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x2CzXiR2ohejierIMgyHd3EWrxeawSMkC1iyAISQNGhlL2oefztLM5GbGUsrN24zF9wZ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0mPd0V1MQGqN6WflVZ4FXMqzI+iuONNxFeRUbVdaqykwq4j0p31Phnwmg0jzh6CiYudU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zMZ/B3sYSzrVJZKitdCwkwSshBdnyl1sVum0ygg/2T479mqkMimjRHNT0RqN42xi5vy0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pLCTzp9dYt0u5nvp6EGYxzxis5w+w0hOuhnMDzSe38JoXO55Vt+EnWsG6Spau5Tpiuie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JiYJIIodNpSOiYqImDomCOniJtYY+nfKvpWKzfm8VGWxyhLWM28WvS+mho6g1mlZTsL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pObzWtB41aKzL1LUiI6stcjRrZ6Embq9uXnPmX0P5/rLy7mrnHmBrmu2gyIpU4zmVGdA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5pJbqzJaYm3rRxeayGHemsxE8R1ulrF+BySwOxLalDw3ZbC9J5LlWJWLjU3H1dATHdMo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tOPWpsuSxY81GREiU81hqTRXWTXAVLVpxCj2bK6wuQJS1QtqScQdy/TdLCMoHt1gc0gv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FkMGoRy69ySAupZHASKyTSwwnVgJFLFq0kN1JDDIItEDGKVknoEGiiBo8PgwSjL3pAWk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VEuJFNCgiijIDlqWlRErZO7uIsKVJ1JS1qWOCYRNxErpjqGYZCYngJRlJGTgHFkHB4A2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SQVcxaKwTHcWmOJiakXHcnu44ZQh+6pgoaK3HOfs+fe1bJ6+OpKwyV7Ux5IIO9NhkYp3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EzI+K0mYUi9rqFl1PwpLmCcR6DKKu4GBPK+xzPMVf0s58/Z03P0qrmBpdBZXr53ZoSwf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XBDqOQZS0QelFqrNnVv9h+T/AFVGLCJnd6z03FL03lzz+/g5fKwmTrQsFljKcoterajMy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ZBWs3LJnvb0FoR2gA7ZzM/tgTGVn+tyqzzy5d5VSi1mKzFR08RE1LRHFurxbqyWKI8Ss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BPREWiOLTXi/1D5d9HyLorgxrarxtRajI4rboWj2W9K0meQF7RNdSDRnuhVzdsSrvXIK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FQos0cErLUwbamB57awu/lLshtrHn4iZ1sOZQRTrhIidqd06RPSdM9XT02RMyR0zVZmY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YmZSYLIC9oibUhTt5hDY8c2tyvdQktCjvFLCPRJXtJ6LIXrmyaO0PQZZEWprVLWqEMGr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6LcRC9IgKiesGuqaD1itGmvVeRyF4Y0IMNcmirxTtVyKWVaDh0jUJRtWRyihDQlMtphy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jQqFUdlKyXIvSHDZ7VprWlRFFBekWLjEckc1CKwKHeHNHpZcqVQiO2DFp1iqjg+GCFZd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aY4BC09C26LFZpISkSVtEpFL1qpaWJ6ODVHctWsVxZoWmskTHFuiCazUJMcdMSlbiIXp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UglSCUqF4chQWEMwGTyBVhc12lDj+W+EWaQbqREFFdPPlNBSywakbBkdr6kiLnIM6o8g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GzYwwEyNo55nt3R2WUOMJ5vTrWdvLuanl1fUeWutpnznqM9VXwaWc+JU9vO55Tu+mXHyq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rr/W8kFqV4a8gt9o8H2z4W9z6ykyWKCNikH+v/HvsVt7UKTPdjrFe7eW8Hewc35SmSTV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jqqJkI1AnGdTRyN/OPO5z3nrsxRs6p2gZ+ZNWL1tKpTI5l64LrLHop6CggqvA+CRWC8j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YbULBKI7ui3ujpJjr1Tj2AEZJSvpMrWzPVjIDnszePOLsxnXV2oOWmlm6wteswS8X0A4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+eWxpqUe3HaAtqSFiiAgw5aDMc+d6KrvTyhpITPjRibwyNZt1q5dOq7SDV0WLxvNJ6It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Qp+XgZIpZNC+dGo9VOJWqLRDHAuEtU9Ukk2capKjJ3snjEmBSpanSgbqDlD5gRFSVW7A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hnXFIUBRjlBFQRhCtbrzCBk4ItSpIpE0Qlwjh2oa02OvU4AYhqgLnFVaKshEXpUpYoql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C0Ws0WudKxacqKslqxcGYLpUdBjDCZB3gVU8LDD3VME4XVMCkGS4kvW12jEXGWYRg2Kg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QItSo4VSC91+V2C8EnrgxXArNQ2L3Hcm1LWTWelresloiLKkHctNOLzSKvNYL0tUtasF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Upa4Sk93EVtUvNZJiIItWSemCR3GH6snhSr9iuK0fR0cZ0Cm5adY2qYeaeXRt9aphNMv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XLu5dms2tCPSZy+j1hZzDTWe6ja9G9rCZmHccoUee89saKCdxJpEltfRY5d7nczG9KhQ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L5303Th6FzIxcUTZfYZmN5z6RnTXzpnsvplgPHubDtUqRpNG/rvxz7DdFmLzUzE53FL0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4vDHIUCO3qK1ay4fmiqNK+k88S7gk1XtDK0sytNPTzjyEava2MGtZMRL0STeW0ctCEdm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iloaqKjcrSVHhCkmkCz1IqI1qXli0L3PZRSboDJOB1KZdBppPWfUEEblaSTpY4vZ0CGQ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s81y4OKaTw3pU5PGaITdVU5iudBv0xEjrqNL0Y1nOzPVeBoBs02vNVUctVWM60iHWRoS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jRMbzHTyx08d1pKVJWUcXg68ESsWoto6Clb1TjDJVzgPYTpnUm4yj2c3lcI9l6iGJUV7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OSYiyyQZ0DQtjlm6i5qnKAfEil5Oo73hJLFUsMyykpcZWYmImhCpxHoUFCRS3AzcMsUq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C8TBF61LisQKKti0CoXqei1IvNUNQUjdkiFpFY69WglZihiLBwwQrc1BRuBEEtyw42iS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o1x9M8baCnDaRYb7BlMaFaTOWijZq0JL6q8qd3WDJZfABgQhoilw8BIWtMEDNxSbUsnu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aOqEkdiK3qWmJL17gbALJUkcVi0F7UgJFKl7L3C9HFhXEHmOPC9HSk2MP1GGKvqFjK1Z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+QsmPS6vka6C1p2E9eYRT0c9X5sSRiqzWC3ocZ+68s7uCXzmpXQjDLuYrLz2ZeaYfHnXF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U9j4zelMZRTpo76UqAWlNuS7DF5l9J5Icv2jz3n/AFXIt9BxMcxvH/Y8fefmJfb+QERe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81po/V/jn2JDWGSW0x031LU1NFNtXL5bkeh89nBNnzNNvXrhYzMrPfWNHG9Bh0mHRa1p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ORZ6VauTY2kE90EwxLuBT1gB6GugQeoCp4lXqeIBBoA8aFUGcASe5Oi3FKGEsE6yV63F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MRsrefTG+ca2HsZwmc3cusxnUisrKc+bqanBLMsmGeyl6EGKUhR3kWdHgEB4DBYY0hyc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c3eNVTPZYrezxn3upNaXAUR0a8Wddd7Wui1NO60HTEluniImClb1jiUuQMgS0Rx3RYte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HaSUdkaxtjH88rabYDIQCGtetLxBFJJeuQSSko4rfKzSjupK8QGr1S6bdqUPYgGOpF5A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jU3JCFpSpQoTjKsGqhR2JuOwK/KjZFigeMmpIF0r61JRsQLVRgUwyMTFDvdIKuQgK8WK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veiVLQvFZCqXdM2HKtCuyiFOo7Stz3sCvrWXNcJNAi8V0SNYkojqdwZ/Lg0zY5ldKrY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UBSaCbFxswIwwFBXKAlpW4wVClO2SkeoGwSZ4iZgi9LlLDsXiKl+rKEjoIpagW1JO6IL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cQcd5PE9xM1rcBp8q75n13lswQl+6TYcy/SYnmzHz6lOrzQ7NiRK7IrNgTdcXIS9Epat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bOjTL5T1tzVZbYyzDCy89H2sousehthPLi7vi2Nd3jpPyi0j7OeBGLsW/Pc71WF0zo7f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/kHJy9T84+wZWZ4PTxvXbz5zy/p8qx9/3VWvLPeF1LfK/YvkH2HeLErMtqzE10TGpp5O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M55W3kehtqrqg5RCjWdus5TKmq1tgtnOZpZmwquR9M8XVEmVrAnnrQzUqq7Sbo2QtLR1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gHF4lpUlYXTfTW09RDWHYgJIOtNitpkju6otW1m3jHydSkWqD6YKdeIp14Lev8AHSvt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nMx9Bn5/y+7X8VWz1KmBc1QpdRx06yL1sSYNjXwtLNipuu0PVy2Zk4FOhrL0xAtJUtzk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vd0nd0l+7jomCtbVOvS8BpUYzI5q80kvehCxglsN3Tp1q2R3G08vhPWecaz8STLmi6t6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DVqsqR1eHDNIPoKKkjom5VtW1hZvWhLsDigSNEd0VHuPIkM5qVDoONbyISWZCySIkUnt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5wmKp0kioYoWgvLevXQInFlsLQPZm3FdROAIkRYNM2YWharNFo0tSx9e8qpfRLbi32zV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VCyoW2bgqFqGpfhcFFapeB8WisDYBwV61ApkoDwIheOrTEq2jQohw1UNBmyfBurNFspa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O0HFGqPitrkAEYHHXqqaE5UmlOZxpjE0lJtQrxOKWiC1IuRM1JtXjh3k6w7HkGAmxSD0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THXWrl7Ljnvkccw+Z9tmL5XQHbemmEiZzozlux3O5UugudWRX1XndTUZ8j6PJdGiryxb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CmvSZ2TPUJpl3TEqVCNBzFCuoxakwLK9EO2NHym/LtJaL3LfzL0uw3Xrc03juc9tiwnZ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nxaPsq8Uv9DTufA/WvD+23T2pZqY7pZramppY2vg5vysgecwhczrWLhg57O9DGcIM26+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NDLFZdZYbczDR7XKi74w0Zr7T4ujWxTFq6l6rWl4K1vWB9esolm1wIDpQ4dJ0BapCetN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enqqjsZtga9BWLcV6eI6Yju7jomA00sVrELeJ5OvW9d3cd08dPSd3WVvN0RZmaV6BSt6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RzFDcGGw0rVqEH230xxPRISY46J4pW1Cb0sKWGSJtaareLFpjixBEsYmJ061LhU2VPNm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lDQWurMmirWiyzSlUtS0MWGOmQUFBiBqXOGlN1ssjCTqYUit5WerOoI4qqytIoJ1GRdz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VuliVAGDB1CxQVHFNyJpAwTNcAmIIYy3+Mthmyp0ZaF7q2NBPmtEY0LWoGYqXunYOUVh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aikrIZpUzRgDRpYrF6pYdqEsAkiZkHYdSkyQoUlCI4IUYbUYcEKiYGDPHFO6QR5ggJeK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wMuVSppwgYkdoGRViDyFwGNqovzQRZZiKpxOKmi0XPnhNQmUdG6DIRbiAb0sDvQo1vZY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qpp5c0aq7iE1cBax0LcWUPnuzXqvMvG558gb0ubrPQGtOymI9T56p6SaNDSmlNMBt5xc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nE+pwOqjS9bHslgcFFtqpjNy5GBoaGer9AShfa+Ibxv6flbnl+dV8zo59ek9K7i5mWzg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FuA2MFjOlfTef3+nM1qWtmJ5az1dR7H1cTN+bZt6MFG8tSoSP1nFhZbGXOli0kJIbFbU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1WNRsaY5HG0HLp+OprURF6pF6LERYHUtYpE1KgMOF8rTyh51ciwWpSOt1letxWZ4juim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ZtU6JgnorFurJ1ZmpreAczY6LQWvS5MTB0TYjrSVYEYOuUcgR6YM5bzDpw0o8KL2XkPw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we26z3V1okJ0Sd3QVpep01kUOE5MxJ0xxMxYsShS81tZco36zukXmyEjIIpRiANrFRSW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0aXyHlItYUhKXCFCW1ALXovFbaH6ysBkt4HYfWl4xLBFtUW5kQqF6wvU1CLD0Fz5fHYl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pIsMu/wBDPHTlG89065hO60tgloVWi0uQsW0JF6BDxRErzC5pXrKivqgEB6KoBnPlL9Si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huQBckAZLCxetiOmxcVZOHaSOMMZWoNOg5RW916OtHQTusdPTVa9aO6YLQOoxYFKZgHB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bWK0aCC5iwpzQyKWulZsdQ2ixWaxHUOOomLJa9Jl4da2EnrASzcxC7L/AJyQt7PF8f1i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0XFtWYyEvSYzotJG5vW2PLAxy9vXxz2Iwtq53TMNBXoR12ZqNDHGOg1GbM9T0XlZvQ+ge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XOS2reTJUIfemKCFZsZcKDvrvD/UsbS3gaOJhfNxi3fqS/hHKj2ajPMztj+XV7HP9D88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Pmf0HwZ6z03yD7B0FvS0tq2BNGrem4zibOVl8nK9RyHkP5l127kaNhsD0meZZgPNLX0A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kdLhNZrHKL6NM5eoyHTzdRrQF17Q3pNdW9SItCji446swVESkK52pk1pHVcJnoOrPETE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NpnTLHalWiOInoOiOO6eKRakHsvNTeJKz1QtlmC3dB1ZkglLFy0uWJVnOVBMXzgQGRyj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S9Kk6vRYRgdtxHV1bWpYJali1ZgrW1Ss9AAo7xaOmpmJSbVItyCvRLUsE18nbucMgO88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NWE5YBzPAtmkrQwyi7V1XVLFT3pLJ05CC7gkjmjrMgCrmCscJhBnoJT3HqWAHVixGp7t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SAippVldbr6J7U1WGBGXrUgQlbL0nq4letuMzQvLPKva4zq9xBAAPQm849Wqzg2XSLkj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hkqNa2lMc0OKhGda5EVu6mAkUl4iA11rDPV4mawSUNi1JoEFMlSV4LEctLTCUGShW83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tWwOSdQJ4ZJLhDwFgF15B3vwaisjSwuRiYOdVY0tSVmjKWqMUgZ1g2Qo4uDjoJKOC0dJ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vnNCtnsC+ZrdmxI0VWlj4qPWYDWoq1Hm9st2lbYveWW61nZ1lkKNpusLwrtiJd+gp5tb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2nn/AEfNk4T0bynna95fJetSyemioeo8wgOOVF/qnzv1Wb75Ify/lS+iwfqfUx88RpmN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/wBs+SHm/V5+lqGPGtzedIv6Ld+d/X/nf0XpCXpaWRkiamOjUPi7OIfMZrSczA1B4LVd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YJdDm/DogzBosS5zuHe7OJiUTapMRsZuqEMFm6Ba1Kis0XprWL17ikXoVGQUBztPMoun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8Wmtyet1lK3oSULZk0mll6xC2iKkyLgsVmJrPEcShMQIvXpJOExeJrXd0FrjIFIK1MCY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sdaqEm1RofRHROhrKCriedXAcHfpWJjV6YkJask93Fa3oVjqgyrME90nWi1liUtLa1b1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tZ84Pp8eRzBAqjd6Uo3SgjLGVqGosFsWy1OrXDYoqtZpla8DC2DWzSvmuUuwrdbUV2So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jNKtansqtXD2pjuWrSSLAkmmh5ASrWnikGIqva1jLFpJgpuIgwCnEpxIpg7qyWMMZFKy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pVNbLqUIO8qGxSCxlypA6AGyZ9x2oXhQbIgFi3BcyApaxAMMiKjoOi9TgnV4nmZhUgeD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MXK0sMglbURZlgSq4qXrSCbhuFFBAc1IRQlxeG+EyMBSpKFUdLVSpa1DVGYBDHELtrKx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e8jGfqZnnqbiDehZD2YSpT5LjucXbWDXp8xNOPQn8bo6mufCjGltxIuyraIU29vyHuM3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h4zwpgy16efW3NmPXhXxqrHm+jRGiStGM1lCa6RcS4xRK5mAe1rQZxhzXoF8zcYRuLVw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f1sJdDNnUTxXqV8yz0evj6u4xYV7q/RM1HT2pfC3cA+X0gLHoB4to32heXk9DlWzLbn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VHrqDA1nrqWAaiLxBZl5nI1FKwq5dCoSlVrMLWJrFbTxEVodS1Ipl6eVTzK7BE9UmYkv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aA9ToCVeiyeiyxE1K1vEU61S3VsSIoCbRJMxxa4SBq9FT3STYdw16FHl+Dz5mDaMg8Uc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LjaXtKg8EoEwe26Rbt2sxJe0WOmOK1uMrS1CYZVgk1vqcSti3RaWb1tVi0ujGtk6dnnL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su1ZLOYaw6Uzm9x1S8yTSh6XtrS8ojDo8lp0KWWTu2tRmm0JG4VMTQK6pzA5Z61Mxy6L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lJKcYJU4Tg2As1xE5UuhnkO5gUDGkOnAguk1LUoFzgEFqcQJQlQ1DVrQKLoJrah1YmrV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GFpxAd6HBVNAC1pK364YcnF2LDU9gccCvJBVak34RcUyVi3VFbWK9HE9WyXrWxWeID4t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t2E5C2HYPWslTBgLSLi1ilKNJ8VtFiyzYSkjIgqs2E7sQLSYZSTSBJAgk9wvG3g8NVl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fWntbzA69KiVjD0uJ6PyOc2gxbDD9FRryCa6+9eg0PIkjT7teFfN+y6XxZ2ldXQoufOt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R0w15TM9K5x6+UZ9nrzHzwn0I2+Xx3O/RXju0+TT6nM1M+ujpW5ntPEzjr6jOxtBgDu6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cHPnPWXHpAWE/aYqeV+leQ9dsa1ZttE9Nd3V1DYW5iR8mASmsU4hQQ7XWnV6rOpMwQGl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0rOqQdqKy6i/MmZJnTC+x5z0l6c6q1qhrNTqxKxWaFItERHQUrekDyNTOpxtVgtW0Ed0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a2g0MbVxgEd1dNZI6eInuiOtUrUnFKEGRPWIt3HWrIXqTVprJM1kMyq0PZj9OXNaoX4F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LSHVNOIg6g2gHF1G0uu56l+mo7oC2GQ7u4gZBg6XFGrm+g8/Ja9Z2vatiZrYtelwl6Eo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Lz5AUsSqNlHZcipqVD3ZOWCcSaJTdIuS8KmDYYGI6F0M22oNXbq3m6BotGPjUIlg0wTO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smAFtIEraVsFpoitHAwouUZTppVrr8hrA4LSIG1awWr3BZFAxStBt9JpTERESieQYSkR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SIC8uUvBJFz1ICMMx0X4is1LWBcPUXE8Kg2OlRi6RggukDe/FhdYvIbAyTQLQbQMXWKW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sYJcUFQguheYDwZebAiEGkkDylHahBuuVvW4KTcLlmCK1oMWV5HJXKpRjuRxRhaRcEU9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ncLEuWzEUtlbVVrr5NcEjbKmtQMUq0JdPe8a+nvVMJLFzcjS2N3zUFeOZT6PXYiXqubH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ravZGfO85/tfMrR6FzBUy9un4zb1LxmZPXP0V35BNe08/nnNz6h8Ooey8tsooLU8t6zM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1Xy2X7bN8omPd1jG9PgsW46I7br30z5P9XDWreW3VmamsxqFytZDL45Q83ATUpQaMLWu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ZVRFDpM/QIWkFXFa+qDXpEzqYSxFj0vn9+0xhktW7qE1niadRazPRTuqRS1YWSbGWbVY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mJsmO4iJqN4+vig4mtXkchKxBEW6K9PFZ6CKkoRbuJtTi/Umrz3E9HF+pIdlNwcXKHhz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kKfnPPS0t0vEqVIBILdHO3MPrqlxk6a7okvMWOmOIrMAqXHG/hbWTnMXpO7e1LFprar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4mWZQFpU4ZBNYOJe8VulZJhc0uviaQdWgXia1n2cFVGY4IZM1GuoBHw162peuBszCr9N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rNC50Z0aqQDqVsK2gc1B5EKaouS8CqE7pOvFwd3KqoDYkx7OooagJDwO4y1n0C62LJ6t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ratBIZcgzi0uTa1yOmheJk7qjNBalyeq0qtWQoK0ydRm4uG1Dq3GSMvUGGohc/QcFoRM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rlVtp55MNGMqdhqsMGisZ3acIgNygCWaAuJJ1ZoEqVc4leL0iQtlajlV5CREExEg7RZK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6iHPnwaPZpAWb9P8T5rPqfnfv5cox/Ds6QKk06h6AGx1pGpLWs8pQcMiSUfu/Ke3zrym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PVfW+g+LhL0PkfUYvoEfKAU+/wDP9BPa+Yz6ZehH5P1uqbx3vvnNrA3V+nMUmhZLm6Zn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2cvK+hz76Oec0rivpvO62cvjwqzOo+t5ddPzX1XwermfZfkv1rQs1vm9MTNR3RqMrs0y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6+iFWULdpJQqXo2tASQ9aQK15CQwui7a5LbrWLCbN1Kr6Xzm7dafdFBrNSOmCtZheisx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7WNqZylU691aOnS0xYtalrOiYOi1RjF1sgrHRU90kT0HR0Hd0xFog44fQZed6O0mO46Y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46e4I/n6UTcN+HORNUjjLDrSAveGV153CdwpW1yVjQwdnK66WKE3XXdMF7DuTEwRW1COs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Umtutm1L1a1bFrVuXYAxRCCpII67vHAg8VV4bPdY9N6glVmbKm4dsceaTvqvL58m4ZfO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ZLmjX0qaLC8znANNrKpZukxGq0kF045owyudr5oCtrJPV4glSFLRQs4kzLdQrJllaDSr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3L5uPQ46Aotw+pQosHV6zPhwQCdCwhLdlQs4FBFME4PFFrEqdPULSKxNqmAGpx1WQnEE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UrZOoIpSbVqZmpEsDgdnhCdTyCLThhzIub+WBddtdSEeMrqqIt0LQ6FUx1WoZJrSlkce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SWhHRUqVoxZYibi9WeAFtJ0TBaliClmVSlGBIC95BQWh6vPzc/xayytR2khMXME7xJKr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6GPeNIOxSScfYSmtTYwBNtYumyxlz6TTxrQxvO6OboeL9n43ozTHPqKs65M3JppAzPJN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xC6oqwhlzPXYRMMbtn/M6slGazKOvV0sQfIbM28rnzzNPK9mtvE+t8tY0ZEeqf618j+t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mojusdCwnL8cIlF5sCr1cBxWpYzyr1DAIs8gdt5Gig0+ZINQqZrgKK6iZcvq5z91sjIK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l6LXrUiaTBUcxEkjS5ZRVeT3qs9faZrYtas2dWOLVniMzSzCvTaq9PEdMEdMHR3HRN4N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qyr1WjpK27ib1mrTEnTHFn85zK8ErwwQ+btIrQZqsE1RQbtKNTlaaXmiOqSPelihN13E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K1vQkwS5HC2ljK8x3XV7UulrVtUkpcIwBmoYA7mYt9lfmUbtGgatkEy7MGRas2vOYojT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C6KrOi6i7Uq2eS0i5GJErGWItWQ3JSGuA4dtMQcZAl+FYFc4SbgkKRLrHbKWJgdYJImK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xYirICjFaI9k8aVQcayqkVaLSKVsYoO3IsN0RawJK2igZa0lLXqWOpcNYNB4IYGZHJUo+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UALkGsnHVpTtRyE5fhiRcFOGIcGOQpIRDRXfMQJairJExnr3OIMh1KUATdanuEYVJMnS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YAJy4qJkgjDVAZGwFOmpanVDyKyFCCC4zco+vCWgo1yLie81OLm2OMHrDzK0m4ilmN11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JkLyrPZe5dZTOr500HLXyrveQzNawtL0GVomtHWei8wCSzr8S7Wh436Hi+Vz9gWopQmf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ftkaeZiD3fOdd+h7A2LpmAXJClaS5mpXD9HgXxjndnJLu4DWmfT0+bqZv1r5r9Lg1glz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o+m6jl8oQNF5rCMtqjgpVWYF1UtL0llTxItBaWuBbSkVmSXQpi5Vwb0kqvoR6AYi9NVp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AKbQtREHFLVjK/ovObXLCqHoPOa3EzXqvaly1OGXmslpCU7J2MqwcxNW6vE93Hd3ERME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PU+fHnPPep8x1vd0bs2reumOJ6JJnqk6Gfs5AoyLjhsXRJYJ7aUKr0QegoYXOtuPUXZq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z16C6OL2pYnu4mluIZX2MTMDpqiPRO03HcJcZKtehQ146imX1oRvup5LjZM0pdAcjgB1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NYN289HTItqwiSgvLATTAmsekBhDHFoIGhcpPdUJTuKlIEvQdgtrKDVkuDyGiWtU9VYu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yHkBwvL2i3TWDCoHQpEzh5TpTzGYWJI31VaM5NJqalbPPuN2TFoyshlCwLQxYBVoQDok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Zipxg2GtTJ0GjJ8wt87VxkBbtpMNb02MK00esS61wI2ogVrUqeuQESQxbiVBFLJSQmLH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8Zs6VRctQUSsWKEv0UvSKaFFwNrQdFCFb2ol0TjCjJdVqmqlbdKiLATiCGNL8UxdbK2P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NWBQ6dPO09N5zRemx2ak0U+bpYbeYF2sTdrFFsVkWBqZFq+nl+glRzvTJrgjlrWctk4i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OdPMuTsZZNTVwbRDaLJpTqenzpzwMtpXp1M1Xpm9SbMmOX0nk5PR1wvXXXm3dymGO20z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X65/WR9I+ffQs0s9fGq93LaI7TSz3kM35Cud/XJRHdUZyaaCd2vNtCk3kWswrCg2W1bD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VOSMCRTEk5WBRsQ2l16dXoqvdB1OlY6AwVeYi0k1+WcYjKTGpmvlzvFqSvo1bq0Oiti0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SsUrfqp08d08RHQRPWJiL5u16XJY8mDeU1/P+gvUlOmutW1daLE90HRNiPQ5OjJeD148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URqTshjG4XVdU6Gh0Wh+hprEYnuvVaO6rWrYt0cWiaD7ixokBayYvROk2pcJcdwhwFpu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qIqbNDnW2rlsDXWEmeizMUsyAA4kOtXNHMCkhhZgkVITnEYaAC6pwV9LJG1DtCAtwphX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Aio9DhUqsGhVFtGSBMo5uIaBVQgvcaQtEQnbTqY5jWMy7aYdJkwldqoqEkWRWLEWgoeR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0X1LjqSuZSYLmRuOsZdRlIl1oS0FQG5D3QsNsZ0rpFxZPR52WRa6uSRNlVWhYLBkVIOh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LkJlDhyUna4zScWnhhE3qgeEdenpItJCbOKApYqAs0AWqyNBVbDVSLkLirxNrSW4qAcN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YB8WEXg0A63GZxUh+fW0XC2GT0oNHbdmxZZk1QHQ6WDGUl5F9hPO7Ov5HWhaS9dV4KLW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8cWraUk5uwmM7ZyX7SIXYd1U6VKiwLPSqeixPUzKKMZiiDLN6gbV7WHl9GknrsPzGziL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HUyM1l9FGvc+bke4na5umae+8D73NZsO+NdPcsW7tRxNtTN+PraEXmmYwLnUwrWaahI6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VKtikoFslEASMVerE1R9enMMGoLV1ETh69BdWdSo5qdSRyzXoJpaIf2RL+THnXU3O03b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17FM8nRbikxajXibKhY9Jl4G/duU69FmI6O6ZOiJOYA1m+2V1u+Zz82h6pP2vD0tX0bt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xE9xpaC985OuLueNCoZheNHKow7xFe019KAga1oeTPbsxrXIspbo46dW1qEO7uJHYcbF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uO2bVlC3ERSHXYsfUaVp2SJZEpe0o7QOHhAvURYUTeslpF1SIziJMOqLZlcMr+SxWh9d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aOfERWaYIoUbSmpQV6ExaTurZOiOCqksoeYqFulcmawEvaRejVUvvedMvpOwJX0auQ1Z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mansEPOrtqpxJ6iCJEWrSkjICrDUUnSQ1KBk4i9qELjrCnD0lC0uVOMZQOhCAkjAtzIg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YmlihNFdEzSmGsvYLI7FpdWJGM4KC8tDBlLcO4xYDC1ISpTqXIEaAXFkkqi5qDUuULo1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RjREikkpFJvWlClqCqxcRlqQK2rCZrV5Xz+b6pTzZ5NrLtfrTTTOuo0WD67zeNZB66Wq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/vRpsp35tDxvu9Br4yt7bw/omlhmiiRxZfWMpeg5zwK5w7M6JDIsBvDXQxHZqtINLfey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0OpmdOxzhVhiGE4S84mlWhMV9Nbu2WGA1kOMcaTeQV30z5v9BmX75jqHqKJTdQlrS7I8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hlDXuM+tqNH0EeTnsjRoADFllmw5gJET28yJrlQX0ARUpwcrfG9Ij2txV7tpC1VtV8S8h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TxNYQ/ReHPl8r28ddI5B0NVOLh9N7qEsmLDKmGxVokepq+q8c/5XkOcR9MvWeqlSDlm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r0vJ7ELGt8iZOWIvofM5sP6lmYmiWHcv1bkMLvDSrVcSjiL3PCLyTN1xs53THcc63K0Y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JZqpQDUSLaaj646vel6t3UKjLBtWuCSzqESr5zqFTMdRLiKXZXLZphL2oznNp4pR06Wxo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cEpp6Feej0ay5s7Z0xO3lFwYB0lqnOJwVercUBdoFggQniksdQaxBBrjK0LQpVoZbq0L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mKgl2SiNpOLdWSlpIc5n1H144bUpUIUFwkDKlKWuvSSCoy3AQfgAmzJnl0FANSRXMrws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KaApPQit6hLBMndTl0DIlKzPFILU5K3Dg1OQ9DhJrPFZtQrPBDxDAObqjUEKAdTYIztk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I8XMIGDZ4UpoZ5pFB1XWLY4pZBgowRMxEjIE5U9RQjogVSHE9RJM1pxoPQrYzoMTtfLj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KbNF1/PZpU3ryea3nA7Xz/SepmvmOg3k41PqsEuOn0jzvkPPdecA1M/rOPqej55wPpGJ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ZONvY7LmhCQTJdvvKNnAQIGuqKWgktaxDQGw9rNJhq2ja5mUysqRsGP2L5o+vi7y3VHp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X0f577aXQOkSG5V61uUr02B7Pxr5oZe85sJy+BDciBESAOirXOlY0B7g5WfRKz60DaL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aLqOKltZnppcMB1fbV1HUt2sx0tpqRI6tQ3oPN+88kWMbR8UPZlSazfJfT/AfSeZqwLu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EpazhzB7Py/p8TzXNyPSed7SI6vR0WrHREHR0j3vPMfS/OwNc2V5mQXT9KfBqFH9BER1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vI6IZcz8Ye3AcSzFCWBvcGqbrgJma28oxyC69FtpZugIYPosCrD6SbjLUR0EuKaSHGKM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NqYnq4wCjBBnDu5G1c9l+w8nm3gXR0FrTBIBLSWRkHRZNE+OsexB5Sq+vt5G9MXViRh3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6M5cFoebK3IaF2EirYgaVFytijQAlw0MMr2vA2UnK3w5VTTzVIUlSBSCCICZqMILrFbXW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eLQVOO5cXOCfeiQE7K8aRceDcNkahRPQXUFmKon1qALEoRF7gjEoSJkQGxmKT4gYtETU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wQw6EKTQKTEcHXPUudG4ayrYk1Ui2bVVG1blF3wCHCY1ywpfFCN8gbSJWByQ60WE3Rrm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dalQljcBuMQ1NZFGyLhVrVDXUasEjprhQBIeUXmON0NLz5MT0GMVKndjynppPV+V9d5T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7Txun4zOsq2q7qqe+81gs7vzX6x8z3SKFpueoDjuc5nK7CXSzLOXmvdNZnT2fM7avGx8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SDXINXI385zs7X3M3zK2hja1ZxC4wwloM6ufrCyzSmoJjZpYMqzBMuowPSROC+heP9gr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169T+XpZeb4K6bE5qnOpk2ybEV4sJZqknP0PZ20plmEvNyo6BQ2xi3+dw2Gsjm0Uwi0L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9nJ9ml1zC7UVLhgtwkLDvMX+t/PPceFqZu3leFUSoY0vB+nxPc8/FhfQCjrHErazrVuD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ysL518BnTP0shia6RW1YjugmJuej3VPZeSniScKPIMpznzEGzj/VkRaarN5qt+kc0Mx0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q/sdDjvwK/02Twd/XCxvyF/SgTzk+00K+eg+ioy+Op7tdPCbu/bTwHjvReZ9PGk3jWSF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G9TkiX6SPz9fnVPpSlfNsn3fhu/KO7tOvWw2UR7BXtB6zymt6zlv57oemWVDP0g2KKM0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M4tqlr6a+S86uaUtWmhuFUvU0nHWvEnokPI3FRxxBW1ql+Fao4vFaGoTEkiwyDOuOS1a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qsLtgmRrjK/XOIEI6JcxQ1KHMAcA3OpDLiPFirgOZBNONIWlOoRys6nSgi3VHBkMqzJm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9PNi3s8QvNkOvYwHWTEauZZmUQ3MhGiLn0GJpKGQmpWdckJS5AhaSQkbF1HChi1QtCjU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eIOXYGga1ASHqPgkV4GOzhnFPYFYUDKJ7AaMWLDDUZGFkEe4SthJWaKMMRmNMnrxFdz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3K+peDw8xoesMgcpE0y1o+OprXozeTZmtfN3M2PaJ+E9HY75n03k5cnUC3ua/pM3V4n3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5vXOVm7eRQeMrb6S/lbVoZtSu1YiuuOs15t7LUEzlZmfNWN1W55KsjmTZewtDIx+Vkrl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6E5Uyns4pzKfR/Men1WrUlb9XibiLo1m6KGdfNmqxMIvxazYzXMfhSWs/wBQS6+R5K2l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I6zz23kadi+1ljzTHYWhbP3HtzB0SH4MpOA+7VazPWrrMrRDCxAxhvS+vG3p/LlVs5vy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t/M9twg3D9SV6C1asQlp6CvsfH/QOF9bhNN/PvxEe/536ueiJ2itpB1bED695dP0avve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O5jW8uyr8v8AUeR9GSRS+836vUStei/VYNX7L81+k8OtLEW8/VtcTOkEEkPUViWV9UUV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XSZT44jqZ3u8w6ErqVieiJ7jvS+b9ji/QChnx+okA4w/mX1z5H6/PWOjri9qXg7SB6fjm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/deTucK/cugs3SAZgmGdTzqHtg3PiUvomfqeL29tyRNxnuWncZ+8nhq+2Y6PHP6rvOfO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M+wM15AXvc1fJofSCWfM4+g9qfP49/B4Qv0Lo+aOes0jwA/oITxQ/a6a/Mo+mop4Tvfd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HHpHdTyPexEeRB60ieNt6XO1EaaYSirRqUoSwpZ0dgpGwKcyYXbRaU8KuArRQYZWeWy5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hFbE3XgdbRWVxekDo4itJRSYcXsyiMMtKgZWA3KXs1krr5NLitqUaCsMA4wKdDPgoxU1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VJJCuWzak4PoChgKJo1WMsjcAQOSAnVOHbJyNXXsGFUhdVgpXqpDfA6i1bBHWAqP3yDJ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AYavBBUcPI7NS+eLpNTLT6z5n0GNaiOnn18mE37S5+Vxq5nS12sQ0fePlz/iMCbOVG30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4TzVO07bxBR9cH8m+r8KDBbzrnJW4nYwLexpGBKFsuOdMwEvdeYXN5l5V134kQs/WleM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TWno+aNJ6rJF6uZSVcxYo2woMLXVND2Hz/39rU1vLE9xJB30aAZLGvAN9mMkXfakEld3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AAfm0lH42cS4uogI3dlkGmMTGHznaO6Pjnel2lO0+F8jS4fcp1g7Qq8qoLV6HG81qX3o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PofFfP7Oe1ymdle28J9C5Kban0pJbCsglbHR0F/ovhPo3DToaeT4lfGamX68jtHbWiKl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nvpdHVyGvL3dz2hc9oldb1Pk/l3kvZ5p7q2Wkc0WRkDMyc9X7r5N9h8/YBhV8/cqUnTL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eXN289WzWydOTPdVXrRpl+hPjuI+j7PLSw+3L9FiszB2rmMx9sWyj+L06E5I5TfI/pfz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detBN4tDWpj6u5q+++de38fbZwm9XG8Quh5pdBRVqlI0M2w1GWIg0Exqs2tFx8sHTNaZ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BAO92ZcIq7GExWjCencpR2XNbKY2AbBc01b5VY1c3RKImclFrX6hcxaM8pBVS6MGgVDQ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qzMUKdaOikKat4sQd5sTzNwJQWlaMPN9ePUxRbcnn8v2c6nmvU5WBZ7OPM+nzrIcMaEw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amRhe0BZ5pv0DZ5efQ1z08on7hbWPOvaNtPOZ/sip4h30jq+TxfoITwdvWO6z8+W+mCT5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fp6BazGQ9InSLu3RMSmhkahLWJXV69LHJIsHSADq0zCtampSxHTMZYUKEWuF6GwRTUIt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tGAVk8800BmFCbAbFhsKFwS8ZhyjrpgcML1IQFsXmwk1bNmvTu+Pvnt7byWGzrDW35Fu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DOlbyPOiiiya/p/B1liYFrJmFX7kPtPLCjaz0x5q27mbVOgKozjnCdUYcfScXRyZoq3T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jimjmUUVBqjXZHKK3egb89BH5M/Q25vNZfSUjL0VWs6UYIKB+08z6StCw7226OJKIlMo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c8BfFo4BugaXOKR+19nPf+bW8SN7pc0K2t2z6Pz3ovBbrTSOdxm1ka2B0t/Q5231gL3F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kMs0puFXJ1qozVihKXPftFt4L5j1GUbztB/G1cgeD9l4X2l6Ej2QdOvZNq3KUtJp6eX9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y6+ZgsL3c+iIrp7jp7i2vlHX6Xt+V9t5uw6Z+ly6gR2MvWfjHXH7PNPV5LR0kdMltDNIa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49rdWfN2Cu8xQSYvamoDzrOpuZS3oIWyvSJSvd561PYPr1bPi9Sr+vzVrMakzWS0RdLO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1fi9CTdk86b+K/Y/jno41mtu2OnuJvW4TRzXK9B9D+W6/i37TE7Vz1xid2qQJ2CtaJI8o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wXNzGjLUyle1kGRiHlVrUfnFTZnHFLxGtCPObwhDOWV2lg6+Say+WuCd2bGcXPIaPLky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aImhWu2ZOsnyamDzygJoryRXGNTS5tBpYNwIat2it6BKgK+BkJInosdcUE+V9exqeGZ9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Zvqc+hjmarXLfRoxnWklUEdcHJSS0PjGlbcyW4apQRLOPlV6CkEsdvndDqxaVFJEMQFg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3Edc/OtD1mNvGPtZAtzdBnajQ4Y5UbFyrh6pKoFjkR3L1orEjRCmfolVGIHc6R8UT1XT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SR0Ai53LC6jKpC+o+eXJu5Fi8kICXaa88v5zYBKocc8+r2PCfTmwGkpRAsbUfz7XXrfL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nr1ohU3B6zc6JBtYMhK16V7TwNyQQFkS22qwy1tecJAc312Tq4pVaqyQbQ5XVSmex9tJ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4j02Qc3diTzb+iAARN1Yc0cvC2f6byY36zx3sNNKwyWzMWOIIg1WV868gXF9DyxnI6AZ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r8/fmpoZ2rl471AU2tHUynPNVr5GvuAJpBPNbGrndympiEkSLr6HV4zE1cj3Q4SU1KGD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pfcGV3PNtHO0g8LHEa6VLy/1D5t1wukwr3zNp6p64Eg9LS6HvPC/YPOB8c9V820rTp7z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kLp5vR9a1vK+v8fptg7s42r5P1nk+mPnFb19fniJlI6eqbjsTatZWPuHw76tx6bSNr8e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9O6qUcQzzXV1Fox/R5uJpu578mJrh870x45J7P9Hn7o7TpiSxwGGk6iT6l6Hw/qfJ6H5V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f8Q9HGsx3bnbu4vcZA5ZrYb1nlvd8ehQaPn+HXUf83p1SeAEXydvWdAVdfG5plMZrpc4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Wso4ANhZ7VusNvRlZBwYsq8c856EeZpsI5u+Zbh1I2M/ONA92IG1FKWbWVDOLU8ghhd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qgmqKu2uqaGWW+bRXdAjdsUws2vuVg6bmTZrZiZggzmVcJoi5Kq1r0ymcHrojp1Sw6JR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g/Kg0Fes6o2peLoZdlmcU8WLL9qTy+XG5gNG1BFevkVTOJZqEw2IaGBmasysBNQeWyDT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TpgycZpwxzNjsxc30Qtzys+ry9Zx+OPpkVzrWaGbYgaBmOytXz5uqZREtd+RUbtKUbqA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mh9Ju4uWi5oK80Wquu115XRkcsJ5z6P8np531XzHufNYeXuF/TvFvg2WvMak0qI4wCL6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bJhzeEfpltGkCva+pb5MmneswJdExg6y6idl9lKHH5PNrOK3Wg5i8GrRtQMtNIHXwNvE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rEaUZlWEBmjpY1sLW2S89Zzmfax5XPZpjY83sbbB85vVNcZC5AlD52ihm4T2LtcImhr6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17s+Ii1l7WtYp3x9VA7RuWQuobHe5Wknk8j9jI99I7YVJrb7JV08xkaOb7uLI5rVY61F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+u3856DyawdbPJ5mkr5HW9GheI1MT05VXKLrk5IhK0iwW82zrQ9z473fPfz/wAZ6nzX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eInpKWjg1w2Pe+5+W/U/L6AM4z/LbXzr6D8q6Y83S9fX5+7uO7uJ6OJtW0r/AN1+ffQP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tLAJJStllRNiGjcZUfI6mZO0nvMlsU+UZ2nm+rhXu7U61bEnAYXpaE9l7j516rzd9oCL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8e9HHu7u3Oe7iTrlHLBvqaPufHfSvN0xw0xOfTR8ho5m8esRyAanoHMrTxdmvJ+fUMUd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NBo0stntMddZmjoVWhchzpagepUUi8EVKYXtdOx7HccXE2aI1tZSxCi++xmpuLJpogBZ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bWJq7oQ1cuaZehi0WgStHA/xXSwQ2aeOxtGKbb8/Z6FHzmjkwJvQXMtWtbWZQUjls1uX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6NXtwPaKhESEuwAKOZDxrchvSJC7GUM0lcjVok6q8Fv5dqxRp56snYAlD6irYizLEvdD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rvIDEeVJumBHpMMjdDHrxKdOucj1BlpZH0C55tP1xdTwjet43pjVwZ0dYytHQXo8qUrQ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dyeXQUYOuUj6Xjyl/WUTCbVx7nbWRbGGasE8qAaCFw80oyrxnpdDz1M0XoVs7F5N2bPK9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rbijjXzJ6auyg2zoqhjObEZgfvmq4onUhdGhy9A6bzhVD0OLJrYupgWzUo7YZWbB2Ho5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FnT02MfSw8tzgtNdfSwsrHBI60E3MFpG+KwQ+YjQ28bUZ1MT0FtStU6VhryfqkIUdrWU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McSrOh3NoeSdtWmm4PyXPyvZeV9Wn/ReH9FzzZ/zYmdu5fIr7Z/Cp0uwI2HWuhsD5TJY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EPbmSD4raaUwsS4Pfxd3nr0ymRteK7nYXpfPrIXcWrz3mtfG+pkfMC6ZIElEGUbksMqb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WdYfz36R831mOr2893Qd3VJmLHViY3frPyX6tw7mQFXlvV+KfU/kPflTunty7ugnq8TP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ejaR8vpH2kLJjMKpRyZO/AF3O1FqaSpl5+8hrN6+T2tTYtmaeb8uzm1PVwp3dqTesl+m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8q+t+bvYFL8euN8t+n/MPT5+7r9sC68FSikauKbPS+p8r6vz9evOXz2MTGNvLoqjsyGt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HScweD0S7RunTz/oKWpq4IzoTK/WWJaZcxlkGh84zbIRb0WYrWnh6huI0YzxsjOtKojZ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6/QuRq0qlGhC12iGaJ8iBfWmFuOLawm1QEu3pXUy6o3hm3VwHNhGDDxzWD7RfXIvXONi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UDcCGKLDV9OhazT7dLM99MVMcAI6Oai5CP2Iu287L6LKH1ZpPUUSp8/Kjdzav0qbTyxz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F2CooxK0pWFxKeQF1ldo0Z00HK6igrt1i7YkpNNOF4crjO20ytxmzE0XezV8nST1PPIe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uVrK1O7WY61as7ejVKad2s+5lEEqxRmkkmwps+wnn6bphu6yaEGrnDOCvq8A9EEZkaOf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h7eF2lbV7a3S0LMHNCpVLAOdZSnXvCW5mOZZyZe0goGgd+aiulnOZH85pKbvD0FYoTnC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phMSXUFq4PpubK4M6agsv0fIiEXDtEjKWjGfLrZjlswSzdNTJ9LhubupObobZfofM+mR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57x8TZyeb0mIx2DF7j4HsXcp3HjCzdGdvxfr/KVcI9yYhdCutDJkReegHYwvQpm6PnV9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Rq5X0Jas9udS4y+759k+rnD3Hr8t+gME41YeqWdTp3KnzTM9Fg+rziVYBvMjsIMWsytV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rfP38V8w+yfHN4FEx15d3csRPHd1SZjj0n0Lwf03z9xaOWry6KfKPrnyX0cB9NOvPu6S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weP+jceyljn4ds/rrpr5w2cslbfH1kO+N1I0/J6jes5igo3kgyPxcmUfDwC5QevjWYtV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WV0/sXxf6Zx66pgj8/TF+afQfnnp4kKIvXERaEF1qKx1JN73HgPb8OhqMq8tgzdnP1Ei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uCz6ND28ZhEm2DroL+fYzd0iTGFl2crV0r5T6K0fpLrhQrvD7GcsrIqISvkJEMZ9XyLD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00BvMefXB9Ni+f1PYn8/vYJ3I5SJjgA1VNBbDNKgyItSwmyM57res+fJuY+moGCct4+s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1gx6HI6ZytPXQ1kdCRmnE/2dZhKoamplmaTMeZtKILhYzNJZDQyDLKibbpI1XzZgo3tX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BNWZWxg04zbtBpsBHUQvp0uUhnHLNRTK4JLpUmXppbSUFY0s8LRNVl2MXT6JY5igSco4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pgVTOe2umPbPO9tjswcv1xNTwrmil0wS64a1TYXVtKIhRkQ72TQ0peKLUyMTIuwVM836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S1wRb6IonznVc8dZq+Z0s7oF3XtsO8hmF7gGKhhu11ZktHll2s2zxl1WstOcXJDrFzlV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i1cQETusQPg7PVwU0eHYtXQpZEPq8x6XBzCOi1pMlyQt2k63MTTW5UpYFYg6hobq7aZd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JHy0yVN0p21HOW8SgWPNTJDd4TLo3pbltTHt6LLUiyzNzHxeWvQVoJNAgXuc84xXV548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3YySr6ZLExOdBm7/AJr3ZLFKdoSOqSVe5770vyv0+N+2ZyGfLpHQLgXrrVBo514vyfuv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fOL8vWgbNYprX8/Kei995Pb4d3/iH1z5Xcpz0d+PVmF6Ognu4m1ZPefRPlPtfL6NQWhb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C9PnpanbyWR2Ld01xR+ol+nNja83bLy3w46aS2JtSqC2cmghSs57HmH1+kOnAtZVLtkl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2/Feu86z86Gcfr84zRKUianRPLExJpe98F7Tjs7Z2+XXxXi/qHy/txIYJuuLRFqHFoljp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8t+inNc4dkKPUsLVB4YsW2NCpauVh6c1m6ofOHrqefJVGtUsYZp4byDQCZbybXWs3QTN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wJT0YCmjiex6Yggkt89CcU0urmPH1nyNNxLh2z50TS4mzqm78orl5aerp430tA857vCx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l3UsC/bN7cX4wHZdZWrlmUHS81y66uZV3G2Bx2abMcNrOmeA+nzl8v6nJxvySvr78+i5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Sxga9gtMle/G+ZqZ9mVBI83oyWGT2SZx3pzHeCdufn83ayuPY8iaxrNZMCDyJ6XJ1nmv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xjw5j7y1YA3O4d0GJ2t5h2UuvFzsomNadFWdZTyvQY+eme6M2NUs3nS6SmMShG1GLEXw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k7sZJjrDVFNQzxbgIwF95Xc8+r6xHecK76e8KgcvuIuQKzQVUFB1BFsSHlT525Heu4a8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LQvbIsTZy9J7qWkIMkQ4m6JMCPLWCsmdfUVzFmbagiT0uifNNV/GCsLNYhdHF0eZF1Nr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melp61EkYdQB7HExUxHs83LxMpuQtSpS+rxVW8uhUlm2ixHnrWUwlqrPVr3lLmiVU9Qd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3Xz+1eFrj4aU0fNbwbLZp5nMXDw1ai2F9GezyUXTbSY7z1PO21ekd8vvYHWM7HlvbTec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gK+ifU2PJejw8pl/Scc8Yt7LO9uM8xDrjL+k8pDjGVaveb/zn695+yBrj49ovHZo8bc7U+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L46nqAdM4JvW6HXHi3/bGlM4NL5/s0fjH2X5xvn4mlx+rj1Zgjuknpg61SHu/UZ/qfL6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/Ofr/wAi78BT09MVmYrr0sMekxNiX6Vkegx/J69sHky3LmB6xvTx5TmuVM91iZ7TyEdG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OfjeiRebpLH9j5Ppz+dxevq88Umh1Z5e6LHXiU+g+oT0vL6aPhBLm/IvrfyXtxlhVjtz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UNr1i/tPFep5dPZqiV4db6OfpxEmYlqSwsUoOoKp6zOmH6XKWrfxkN6MjtlcYP5l+NVI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Ku72pl6Cw1cST9BZlIeoGarfn2e/BXB1mePVE9V1P6jyXpunMWB6bzMtdHK9Hm6ODt+V6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diXH40DLPejz4ts7I49mPa4+n05wgDJzvdyhkzq+gpo6zqYu3l9Ofm+1c3j21E0bhfWU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TXnvQ4upnQ7PHqjbQgxu2kq09PNS68tPPytHnv0OPsIdeWdHnXefZvdxty4MmDONXVxd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61KhTOtcY5yE/na9mgifO7c8tmV+HcjIlY9E3geg9Xn8therFy6Ma2Hu7wth7uLjTNli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E20vRxVVPHn74uhXS0XPUeN2S0qayklszrMcg/GdL8S2nPMWwfS9WMQ5d5i3UiwrvS5w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T3PHp+rnpz8ET2a+s5YNBbWfnZR2mHtPFV569rkei83wg312e8yqavnh9V3oDxj6Yzi2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bAsXppJnMbWXMjmllhpNtVK0pG02m15lUNnI1MzZsbpA42yEXDqsS+eWdX7TUU0leBoC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Piei5XGaU0LF6vmzbK6i/Fl3m/S1DN9xdmwtU2BsA65M5kM+expO4Gr6HS8pueerNN52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0Hox9MZvUyyTWF/TK1630Pkj7EnmBegXk8ppaSXTbXiN/H6Wnp8j0XOeo8wfb8+cnzW5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Q+/mMFjamB2qrz15KHVuW7fRGfQeT00tnE57Zt53frkWELnHs14/0cfZ4rROvPy3qszH6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6psLX4dewfWC49fhAWQejhTp7U6e47ukhoLses9V4n6R5vRBcynHrqfBPtvxv0cE5tTv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sbdR15r6cDEY8vq2vI6pVOoGmsjzjMTLOlkpy72Q7oRimcyI2m6FzUnuX1TeC9Z897c8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8dHSsz02WOHTy+lq68+P1Wz3sPTX+MfQ/EdeWeSle3N0ipt5L3TrNeLyre08l7bz9ISKf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OtUPbWNZhX5lRnSoZaHoMzU1aeVaTYw9J1U2aorsUWWkYItazhW3RbJ3F809/OkrW8zs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M8kNAG5ZFmEE0dzO0u3JPEYV5dS+gw9/eEvP+m8yaV/OdjbiW2zWL7TE2OvNbIfwMa6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hdRsIxu+Z9R05seU31dZ83ovLc+jjHnPYazfzW4jrOJv5rzWv570PnWQ1FXj1LINKk5c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Ar6g2MnXz+3DPJmKcPQ7cU6yUTayu+gwt3rx88ht+c59dxLNJKs/onTL0+zM3Ur58Wa+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NrNNPg+jhiVejh3W11r6wfH2xdceeK+tjoV2jjJcF9WWllM7HTdxw69KsvJZN2yZNbs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5h5WljpZr3U4kZrLnPZ2knAYwrH8hLX1E9/z+bue67yG9jboyxijVYLqfBp43p8W5gi1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8L5tooT7abVEACzRvnFNDF3Iv5v0KF0ZhmMRXM1C6j+dtZggB1dc7RjVXC2VD6mI4/eI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IQ7m9K6k05zoaVc6Qa+nh7lwCPmAaGxCYZBqE18Q8uobNLkZdhTE9AoVPAmVfQ6ldBTS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WW7Sh7L436pdHQ8lUupuaid0N2687ozjaztekwZ470hIH6tNPyPvuEGzgj73A+ieXa9D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z5NDN6bKL0C7YOaowisri+XOgznaX1eOJrRHt5yVkG8r5Grgct+zU1XPm+1fgDxolRqb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+ko+KAnv8wDW84hsR7ry9Pk6eVvOVqOu8t4fufOP877LIZK18VwfrnyjpgEX7rgdpqR0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3ngfa8u3pyZ7nm7n+Je8+Z+nhHV7pymOi29w8O+q8T7TF+jYT/cPSKyZEbRC5WfvZFI2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bm6bIM1FNrx3THuKfP8Ac09B8l+r/JunNaC07cqWvJE91ndMlveeC9Tz36JnWX8voETP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4+Orex8j6uNGFr6y6ZJzWb0WlS+xS9Z5+uM4HI59PTHzdHFvcDnIiXRrghTSW0WYXp1u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Zq90/RZIKehTVmfMFPQ+Z325fN6bmVZrXxTSlXpsInZWTTznVJVdrJHqPaFPQdOcZOhm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PosfZ78cdXY8vNa1Mdrnteed1a+n8x6fpxX8l67zk0pr44MdNzMT9NJil0te5sSvl+3P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p9dNZ3kOvHGXYV59tF7K9Eh8TcwNYtS6vDqwne6qZ/oDaibeXFaKwGNT0+VqZXXjhaOU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S6XkGrPSa/mPT9uPk7baPPpNsxPGtTLX0qQvu5yu2RYhe5x6jmwo5040xJNnadtCvLad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64PfOXzdoOJo7znZXsUcdPNbdFOfTVzYPAbrW1JhxdHFZexrOeP57TfzF+sE3qXyRYot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hasyNluRoidsnJShW8bQvp52fRD3ldzGyl8D0xryWrZai+3TyPJXsP6D5DmzdzPY9RV9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y1l7eKojANzW1fU+YlzltDrEXlV+emmA5u9uQ0/0zm3zdHlJDRjAxEwQQ7ebTEo31Uji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wMj1MTQ9FjayhoE1+bzg9jA6V1TgJd3JexPQhkHn0uQDusifE1y1NQnlTZ7Q0yG38nV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ys7mBvTWC45SZvoKp8tWJfB7Z0LYFdz269UOVZZ8l6DTWb816bGmqZRPR21slsUubrLa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5Y+M59XzItdb0ctbgMd8J+e2srh09FnHnwetJLRVyrVZbc0MpamsxW9dZXcAOtUIOT0z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tPWRXt5znr1W/wDHPUS/Rfj/AL35bLHVr252ikh2ESGmJeq+22E1PN6PQm8t2NeRQpT1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4LSwK0E+neW2efTTy893OjM5ZE2L5GZL6nV81lr6jQ803m+knGzZdjMBTeRJNr6y5mNU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XFo7YiL8Vm0S9IqSm3fOa2L9G15nx+kBrhl7hoWfLk2Qe3zdSb1OhlmQrBO1N72PkaYv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XpsD56ZnzS/Pn6dfEzPPPRLMtem51tBbrpHVHeW1qLjOPsuLgbLeObVchqEiM6upkDJQ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bLRo13XIQT1byh1cn0/XkVcWFrMLtn49s+dQULen8/tdOceW9njWZiuqjjqhvZ2dXp9z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l7Nbn0CTOVzrdz+2tZM92L15kFiP8ew+MpLpbnnPUdeKPl/a11PGbG0vm5rj1yvlPXU3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q0fPtjT9FpUWpj9qM10eTWTdxu/EeBXd49sHvRVzZogOz0Wl5/f7cvLJb6vHr53VDTGn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gsbEdpBblydOVU1cGb9FgHc5dEDtyH1lme/ny89nuHdML9Qejldp6UdWO3DzrGfTj3pJ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UxK9J56u3WW9pryHnJorI1F60M91mEXK3sUY0r50uXCtZrqJaopZuIVksSlusIb6oT43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ouhXTS5PS5ye95J5rVTZ7gmMtkF5NzFxfTeZ9Pl517M2epqUWsaI55jT61lJ4PLZV75H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QEtz52KxHNZLioe6+zbhBI9sO9GOdEvs4Ng93Cr0zv8AnjB3GtDzuryuQxQHeq9tzZhm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mmK8u+0ntYe5ypBJznRy2FiDT5/1l9DN3edHlsNdij5vPqt6fzHouOsV/Hd7PPbylu0C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856tfOptuU4xPkba3o5yxbpxjDNy56I1WcZT7yGb2z7Xf8r6z6fMXkvZB3nIvrRqZGoWM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iK5uVwVnri8RyVgsgRtLlD1LLq6XkL2eke8za59P5TPXlfaxfXy+k+W/Xs7lv5kL0+L3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qorEHHq/WeO3OHbXxL+cMC3G78adv6vPPio+g1k+fuegzda30kGp0uwd+ay2ka1Zdhyz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hzYHlRGgfHuNCjgIWAWVhmK87ag+mDgONadYgOppQP0Twvu+XT0IIb83oS1Vcw9DnqNS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mHaaah6jsrLCUoQsN6npfoHkfSfP9R81gU1mv6SyeVL6fKrUBm78oAwYAwdaB3mtFsMs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pEVvNTEMWeb9JAKvaYzc9lhHRpmNrfOyzXnuvNYOoXj2z1itGbbeWjJ1lVK9n5bfP6OH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Tg18w1iYvflj3bz+Pou1n+mZHpEz+/FMWfXl1ke52bgm2lydDxDGnr87L1WSEWSXeP5X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9yGo0+XV6iuuCcUzDUjL4zNdxitdZrJ7caZZVOPcjOfqohaanoNDL1enHzsO+Tx29NjD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D2AY8vonFdPfIPntwJia6g87eHY3O5kSLb0DWBu9eWYvt5vLomYA8bZ5XZ1C3Mh24ZLM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ddnUrC1w0hzNKzKjKg9C8yNGV7akuW62gaAvNHBMajNZmlXNy0F7KWMq1mqM6tc1CHZl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T0eXRQ1W+F7F08rU9FqxrYeSS3JxOy2MsfkGrxYnoMPTzc8zCnWvU51c8fpsnWghdxd7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dHa8DzZKVbYzlCiWiZjibHUnNN+xbWx9nza7yWwp0gV2p9GVlgaPSGNFfLp7G9X5/ay5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baNIP56VpYeNNZvqfPVoL2zcR4etm5jeXYfa6On5TTtGho6uSqbmYvaNl+hdtsOtWz23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AsxjCs3EYJvms1Ud1oITrY6eN1PR5eJbx2pndMpahNHtjF2c1HefoAqq9cNUjFy3MuNy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Lr0kJQ54YcKdRsNTid3tMxxOKwHjVsXHpTGYXUuKev0nPN0wBTPPixfjOWb5/wBiLpfnw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EturuD0xcOmUvwulzPSJ6fHg+TMrjG1fz/aejv5wjUNaWNv06iJ+vRSRodMbvllR3DlC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jenhrXSaEKKWZlYqVKMaD91yuQ02D4kg+tWD/SfF+78/oEFW3PTmocmNYrpsO3P8L9I8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ne1S1Yg22o2cz2/LrRwgPPofWsDAz1gJYuJZ/pElYnPub0IvYpMPVzK3B+b6tGmpOWPo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qqHUB2wyGuIyOTw1HTbd8+x3469cBmtfvOVPSxinH/H7yuNqOIUxvX1cG1x6KmQx256F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j1KRU2Nta+Efty2qog3nW7GGbVsO5s5os4IWA8Oua0/nU4VS8pKka3nV8o3bWczSGljp6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etlpL5ugTK7OtUXniWe5ylD9OeO25fl1zdkWXqa0YVjT3vP6e8ZrS6Gda2n5jTNjzvRv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2E/rk7CWNXp486jXsK4uhAszUBy62JmzG+TzZuvPd7LHrOzGECXXxxTjoOXRZ1zaTkin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fz29usdnSGTVGiv5FusRp6mkWJixZorBYl4yRrBOCqaC96ctKPlyNtkuA5I4Reca+PJa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N6/xPMJbinsmf9R8Lr41r5tKeTOQ51OsgwGOZCGDUHltXV7TVjPRnZyczIKW9b07yr66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zVoW88Y01MyZevZvExUTaffWjkv5nPJdblvNc4VWvVMFtd/vnK0VrrplVtwu8hj+qjx3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ms2MMq3HTlFwV6rHRLyst5rO4bS89r4aGHq52lWMtTpfRuYu1w0jmuT0me41g9G9ZFm1Z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vOazv+m8Tr5jK+3jFL8j6I3KeTps5IZzGwltqgZ7Pr2Pmc/Z1ndP5ta5jDmM6J7r5/Jv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aSIwEJF4KwbgTc65k5vpsNU/dec3PO8Xf12fWL7TPtN+h8+TC5xJcs+vlZqhtQ7uUtznp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57T3rcRXHnoywtXWkc8Z98mGBl7ZLdRqm9PO1Maz/QLreXrfzbyq5d1Lejm3cNQJB1CU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oKWCCp+WV9YLWd5Lnox+T7WNGqbHoxo9Mb0/L8iX1fkOvg3vSeJ9jjT6mgjx6Zjun57V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L7Pzu85aSvqOvPJ7Tr5ft1jp8n1zbGd3TyFV9d5/2fn0Ala3xVppUEq7BVljBd53eTzS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FYs18lvLB6ebXWdG+ftZ0xg7Rc6A74+2p61GX83zbuvm05fzmlG1nquyJK6D9uO3q9GL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LtILaM8sGtmvn3rNApq87CjYwpMjVsPkdTTYrmDNNRN/NsYC47RFhGYvSUsQuKvrPgrk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Qw2AmFW3fHTrRrswKud0Yu1l6BNg2lNiv21DKPCES6CGo8llaapk0rZZb7ObuaUZFY1c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vlLqwho41hZnq6WZbmZXTaLhybtkqZaEZ0K+bJtJpVQ5dAmclZv5mbWqK+oYBnyYrXzC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WqIZdhyXLK9nLoJ5B0527cuZd4MXvmBVgAXd5WY01MVkQIQlKxb4fP8AX+Xz5req84Xx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2Y2hXZUEg1fDM3M3vNds+k0sprzXMJdPvdTTwm+jDf38ddFhAfLR+db9O/JPU2sZx8/ax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6bymyp5Ir6ny/pyq+izb5oW3XlFKCY5EV9IPpioiV6M9DcB6Ndq9Xz1Lcz3ZnO1go0ro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ZZYotmDHWXUwNOmQjqae7bz3pspcvfIBTPZr/AqGdTbz+UBz0x0/n/Ty+g8potcXj97J1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e2ysfLt2s5SvbBDRTrmI08yUgGYlUtIpYV0Yty7aIzMs4RM+2kOjnz9GAUvSiU4hR3OZ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0twtLmLqA1vKvY7U65rjORIXxdyerhPEr2zxqkJXYDCkG7nahE7KycwZ0jKlXWCOJ6O8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JUbGoPiCbnsOVcWdJFaU3kVfXZJlU653S4Z834DNbFumgxwJWumtv8PcqO1/mfpxXsTW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vn30bzfb5mt0TjZNTz2ZnXt1snZzpJTfRtxMTPjtx3nMTWRsDEcPqBucnn+kG7sa8mhs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vZeU7eWAvP3IDWzmndVWnzohbSxfoXfzFWRFrRVTH0j4+prkySQ7597UEX0E19kFNfNB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NKy0xi+S9Do+M09avhN5aCLrsY8bkmATVHQW8oJrkxTGkho8mBrARr0mYlrRmh9Bes11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aC7iK6OFy7iDZpPPaK6m7soq6OWlPRzvRCeoHYycDU9Fgzs6mLsEvmsrlvHn39NbTR7z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WYjNGrp59ODA4WRZLKOc1mw0dXNuK9i1esZWsXL3lyI7Nqs2bUJRRzNtmuyBXG/vOOzq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+2KbLWRxyWD0XZtQMMmafq1lPYSgiRh7eEWWVKcrmjzdLHszuKm0VjSFk9DyzsCRVGrOK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WYd9TUYZ8cavUzit5eDPoYs85n8XV55GlrZcvdON0vodEaPmyfG1eRtTRQ82ipxPoUu8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hZeypqlradb8zrMnkDVdXWHmvMudcvsavj8H7h2fOFUcwZbTzuQJ8p/QXMZvRohODVRH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i1q2wy3jzo2psLXsvVvCk0kUnaMzl7OQNry/o9XBr6DG0e2vD6tvqsdrzXOqeo86TTQp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1RXeRrSOiNGVaqs0FeOmeGxGlwMJ6PLNAGeVFo8ZfR6ExluqdqMZoXoFKXO0moyCRUGQ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wJuM83qvNLIzxm7QbDm9fIOAAm4hJvueR9zNY3l21evExhF6YqSJqeKKB57RJUUGdfOs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iUstTq3LGtkadnoG/MlT0EYRK1D49jTApbOsFhnKzpyzVQtRUF5itlSsilCMrZnU1ACP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CaJM6xXm5zVAatxeLBvSq1fLOe5u5OtjSwyJwl6vzqup6fxia+8mKl2si0lQy+45Hazs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dOO1NVMmNW8xri11xRaDvXgtpqG5AYu15+R57G1u4mSYVonh5llu3hA8z0DGLntYwa2k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Ome8nr1urZZs1bWMNZ0EtDI3nfRJSobnnurRzztQm6ZI0ewSnoc1JvUwbeuEtieecjVF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Vu25krkegHpnv5uTXqVctxMYvo7rQ+LCbmboowmx5nR6LL6DWXndPYNhjOaFYRnRmls7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gegseB0PSZmw9vzVZfTFzNPnUVNlTcZp5q4+PbGZ9dYkiTCq66S6bAu4dFDQoWnuIty0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lDQzq0hXWRjsEu5i6m6RMXcyMdfW28rstaOfpKZppRfIEW0ZmtnTY31YgubrI0WsEOFa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j2pR1NSzSkVMVchLalRRoyhVYLLnVap1x4nNCxPPqaGVkcZ6o+ZelDIEzCFyteIzyqm1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jmgG6aji6m9RknP5wJX8/wCnO5qeJ9ViJJ6tLFBxT0TbYydXx19EvS5evmThp5xQc4Ma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nOi9pjMQt1a+N6GvPpnLNqbw4mUdyswlsbt85s3GZBzzoi6oPSzq9ct3yXqfM7s7vkvT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Rxttns12ar6LBfzcBpV7eUc982qqo0FjiK10uTktDHHGjiLCsnXr2xTcrqutZjtmkRW1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nrjQPAzOayterUaJBqNhh0Cq+c2mndfSmlvWY3pcdUA69Mb+eh2/P9vP1op05FutNNXU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pmim0qKt5sHYl4CLYqqDU1QtxQh5HcKcKppnx3c2xtfSm/m+x7Lxks0kyCjW7Dz3bDOm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2TUjVmd6rC9HNaBk2dci0v0vCuCb4Rn508Xr+dqxu5tCS308PjVx2fP2U6e6YijISbXS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71t7yhcdPUPecb4a1h53c6TpLvt5JwUdvLnekSz+WGCY3dzBVndVTYwrR6BrO7Nzzw3U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Bw8zpPeW659d5/I9AiN9OYxPTBwLfWE8w1m7PldnclwnX180489+JBekT1eCWoSsW+y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nuEk83rOY9ux3mNyNDOzBGqvrIZqukvqWYafpq6iOj5XKr1mF27c+XL6uudOLYLUu1j6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+QbAgXRjMzba0mVbUtWOd8YYeXxrr1Hm5+U+1sLQxcnT33ef9DzYt9fL3NBLNbqujWcV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trNu2ZxnJjq5srokEvm2XVSsO2M25rkxSZa0ZfS6sZlTVxGL6YzGgLcbXwO1n2ceU3uW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XzNx+2bpwslN9Royy0rdV7w7RGI1aZpGrspuxelJiwCjlMfPKpeKKXF0u54B/Oe7qdt3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uTD1O6G9Tu8U8833aqWx3dNU0O5s/mu7nnPy+738+9d3cq6Xu898B63u9ZXa7vEyCd3Q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zI3O7oFld0jGz3eq+p+cd2psJ93k9OJod3p84MXu3CNd10TU7vPAsd0YY+7vkjfdi6fm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v4PdmpG7u0OfudNq3dm+Ta7tc9TB7rsXd15mr3FI7tIX7q0lO5KV7ulaD3Gno92dJm7r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3PaNu7nWg92WtHdqHL3XXn3e5MrZ7sxrT7ufYxe6bx2O4r4ru3xTT7uvKzndYe3dos33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x91aLXdakXukU7uyBbuTRju4xInd1D9l3W5ev3Z6bHn+7n0x9bu1xep3crt5PdrWan3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cRq912Jvu6cSsd0qhu6eiNTuc/mL3dMmL3QhHdamPu3ivdxF+4sLult7PulGx3Z7BN3E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F5Jnu3jzu13dM4en3aGD3ZpL9y4Hoe5NZ7u5b7zPduOi7hLY7pk3je631eh3Z1nYHdvP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93HZSdxhA7uufSF7uOla9xe/cZmn3USe7TwvtO7cGTu5XyWv3d8zsd3K1nuzZwO7pOxe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teT3+7U147uSnme7VJud1lzd2KXC7tF9jus8yr3Jqb3djR790pBd1nk3+7pN8Xdy6Xp3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d9L3cbSe7LP8r3dnsi93F5r03duK+V7uj1eh3eawHuryTXdpvH7s64ndE17kQc7hM/dV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+7pnxznd2yT1Pdx6VF3c9LJd3TGk73Y0ubuIP3YtQd2N27u3Oze7vyW2O7Guz+7GtYvc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MQAAICAgECBgICAgIDAQACAwECAAMEERITIQUQFCIxMiNBIDMwQhUkBjRDYCU1QFB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rLLzXY3KHiTub0EDO3I8ZXXerOeTHvOXLF6eiazBWQR8aM0Va+itbrv7P1U2mKr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EesonFSXEHYo3TNLomV06qM28cbDsStirPSclVx2yKWPekdVfc0w7mxGyMnqZVTamVUN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VqUR7KYaFw8vKyDVnZ7WPKWV14KxyMX/AK5+PFHrzPDJ4T0HfxrHrpxlJgHJGfUFjVX1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ntbkej4bjPl37ZSbOONbTdRBPA6aujbTyi9xfSyFV5VFWUJ2fIr5pZcHxg55T5HL3kbA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12AF3Z7LEFSZDgB7F7XJs+Gdlx+9jM/ViiP3PHc2onMRULzg6WWqOW+UfhzX5/fbXEx3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Wfdv2LowOxsPzYdCpQcS9S0HhuR0lpotwUwrLL18Qx7/AA6/MF/gZG0TsKPDbLscl6cc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qL3UOQNd1DBkG4ViIUmouxOwDWnS8QKwOX7InGbi+6FNTjyhGziW9C/LZLQK/wAmJgFs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5sn74jVbaaxupRQlT5NAWjHI6bAcm+Ce7Fmg7DR0qjlsscypBSvef7ISJisoa0teO8I7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02g6rOWiRs0Yl1ltycbPTnoFZw7WdPQlacp8TGVXuf7ceK3FrG6bIoO6R8VXuiksXMtZ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GUuoJRmymw2Svw3rYzuxNlJWrJs6tolH3bQZMhBhN3gA1ubiLyI7eVvGIrNOJmog9/Iq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yBCFzlGprBXbk2ZNdiVZq0U04+UyS3Ju6WBjuG//ADfWJrX2xwgbWgvcFhtSeIKx35AR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mtHbxG1KjX00fSI/KkswbtP2j6hrR8dZRaKbl6RORVXXXB8k7OPT1WDFp1OJPz0njG2d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eodoyu2iwilVZm5RirV47pVl5t1JzXbqWu7rKU3bl1la3pw67szGpsrROtiBeJoUV+Hj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TiMjmv6kiUt07nurGBmneT+snHbHvrMw+V1dq8r23a+Si0oJgdPpYVVtlmS1MdFWuwra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Z20VfYDxZ097nuZx3GgO42uHAO6muu3ERLB250kmN3oxH4+FUf2nl1fgbJg0i2MYSeoJ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ky9mhikEaE3tueoqgha+3DvvZ4nVtnUdDt7e4xKUuepRxxak6OQllB3kYsvs9RnWV8YW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G/GTgn06TGW1nWvZb3Cf1NoGsbaxFNfeHvNlloYCyzh1u5gBaBSqU9kLbP1J4xgJX8K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2jvgw9RZm28krr5cm4WWj2yqlr7L06VtjB7B2nwEe1cdvdF+EIET3TjN6n1itxVO1dvK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qfJ9quG6dYXfSsqTHrofATw6uzHsx8em5ZWhttowMbGnjDJ6p/FuWIo5QCxK97GTWuLa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qVceuKXlVb2202aDtTxAa3JpQPCo53ZTWvuHko+YJ231EZNiY/SQLfbwTFuZbe8MsbnKc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PwWHtAPdYVNjkcq4/HW53MRyp/1X2mxStjD3b7CD5V1rPckKCmMprvuxGqi2UVyu8lvX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X/8AzXFdbIntis6TfGhjB9kbQMK7ZeSyre721WlqLRwU43cENNgsqF3SqzJvIE3Nyqzg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o6RsIFftshBV9EliRGB477WMEr2bBjFhj3HmnN+mG3MhrLTxrdcmzkKaTfMf+zKXiPVU3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UrhoGxh07bq73pu9fa9/Ou3Ht8PyKXza2rysLbrdX0bU1PDcyx8Dwgby8ntmUIbBnUMs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izJX/r/M8OvONlZHG3xDxStqcrxwvZjCfkazGylxbGqs6uTkN6TLtpJOovZqj7s1PfwA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flewHEx58R/lwUsLe6qKOUs5U2qw544HoKAVsA15AgRtA/7D3L/p24iz28tAGA9wup20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tHRdWbU17SZX38vDlXqeI9Kynw2wWIEtoyvEaLcrxEZt9Tt4X1nNhun7wsY3oniNvAFF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QYFq99+ICj7KeMb3OB7WVRF9o9mgOA33rT3H6p7ZYvv6HY1r1Sixl4k9p8HXu4mNtqqc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UM1inHZSWqZq3tSnU1LFXgljJR22NTWyoUR/cSNLYNNU2MMW9xt2LVmvt8QbC43DqMym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WAMRDY5fD4+qwMqui02+GmzxC1b8vf46qnsstwqKqL36YB0bHGVlVEcj+GX2q44oQ2wt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I6cXrpDCqpQj28ko4cGLWFqmrh+oWuvD8SXiWbrW6rDmvIuqfPcCbHHvA7JD8VnT2r3y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p1BU5q/R1pjuMgVmAhA55Rre1QIEXjoAfrtyKGIAbWssyrLPDj08Y2YtuTZwy1uLVX+5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wTCv6wLM967I/8Ayf8ArWEnScRR051djXTOgYfhBLKrETj+IMpWlxxpWuaAOTWA2+UA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lZrxAj6yRW3kjkSrjuuvm+Tp36ZRFsnQ1BxLN8pSj4Z0ajxMqrHMr+RSLKqkNj3Iarbu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b7VuDXbWamxW1Z4rlG+GxrYHDirkLMOx1v8AR2OKOWKfHKqw/hNnTzfG+9m+2+3h2MbT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bX3TFcZFeRsIvzh2B1K8LK/YS/OeI5vqMDLZylY5WpY1WRQxraypUmViiqUkEZODbi48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m+FPdPnj7kHOWCN7orR25Ru4LBJWCrUrtrju0bDUW9Kxquhlfudub7M+VU+3tw2u8hOm2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b5r6eyvZOQDMQEOybXrrA5T/AFb7pQ+33yCNTMfIxaMamnnmC2vremrr8Qz/AAc2vT4g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uwh8jFZLW1aemd64zfalu1qxqzWf2G8jOc3+JOyHsyWRtb0FXmFnUYwbjexx8d4fLkCK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li8Pl3E5kHQKn50So3Nxf7W2hEHwq8Wbbi1+bluVlh3FOp0xwuW1sZ2DOq8jWOT4o/Jy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gWy3K1jUXXG6ZlvOsoRTKyV8h2h3da/QRqk5qx7KnNztGtOzx2uTd1og9tq8SGAsXmK3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C8LPDqePRtsLS0nKykClcHhfffcyvX8V0+yqpyLF42qnNwvJx0eh+5vYUbEoyTSDxM1F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bLAxWK+im2ZSqIByj0aA5Ys8MWuyVGpT4jkgyiqy/ItK+lVPUOUWhLbkqVbxk0387Zzo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oE1CY6lZbU1cQcgxJgBEM3qBiEHYrrdlpKs7dHfcNMvg1YG5W5UoXqGrLbP7JaIw7gMS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dQpECAHbIfdU7W1HCpx7notG14kRBxa8dKxLON3SKjSV1vSnP6wMZiUFp7kPAWIS0vsD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wzne1fFMhjkC+ytFPiBZ8XZmHms65tS15QBE8BrVq/GlYZvjOL0rsRFtNlL0WX4yt4cJ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SOR3RuK4ToMgJdk+FU/2ZXuJO5WTuuu/xGzLwThUW8rcFT2WI/GZa6nyp0K+ncqsdnmy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cAVDaptvNiuIPtQphGkXWkPtttN9s+SR7h9ewleuJ+NQBWFZ1D7gugrdjwXojfL3kW+6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9T/apIFFZyFctau+Fg5eIZCXVizxwqLjlZJNzGxxZ27FV0q49m7e7PZ7yG9p3xRD6IHkn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YhBWe049YG/266Y9oN1lONi9PZJKJaWcchPibEo991idPIOkKtxs7WX2DU2Z2aL2lQ97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HcAMUCDbhj72P4w6HHsqeuYqdLIckj/UjtSWtfNssA13HaWHjOC9LIqZcfBveuvp8wu6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9Prc0r6isYvoMei1p6a5hj0dXKpobb1MJ238TkZW/tb5r7wqd6UV32VP4Tbwrla2WVE+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m1fZbjI9SXvStWsNnpFWHj5VqAs1liD22F7k9zFtCMeEoOrm7seyjjNcofNRuFdtxHTu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9iYGPSx6i5tCeqYUXjwqxDcGrqz7W6coC2NlWLy5uacbrFMzMs6WXk1tjLc6U+FvWyth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AMoS26zFJU86zACIvzvuPiHsCCFs0Y3IBlKxVSwtvljb1ejWQHt4fkrUaLvTZb6OPsl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NT2YleVDouAFg6qN1W0z1Gilq6l4WLVlpUuY42p+lvEOvUrxm/KrkuvP8XLZqfpS4nIl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EwC3PNxnxbsOu1U8QrOQltjmp8XqXZ3TWg18D4c4xsHOsryGmJkPjHxZ6LzcbM7wJT2y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lQ+aB1LfENctrwH2wLAmRTQLKa+1hWzGj0VLan1xcpcS7Ofm9ezWxdqKazeUb2qOpDtT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lVquRDpX+wp719Pc/Y3F7w9SnBJh9kU8osffMjR1o8Px9tJ2h90traqXU1Uo9f49aJnU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59Sy6t8d6uBjp3EY/gXRJ2GrZKS6cEF7LXTVdkKqHHwfF/ZXk53Bk+v+yrDozcXlWFYc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x5/ns73HZf6167nZWr2wqNVceR3Owia0T+MQO3He6+U9qNw7MAIqz2mVPwtJMpBDXN7a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o6BnLsezA99iMCG5z98u5+eOwpTidtG+UPdaXvlrVY1FtjWnBxLMs1UAlWFleRxL9Ja3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T74ppxacqp7GxqLkOXabrjbnVYlvqfQcmDVXHHpuXqY3GGa7/LH7r7gV7Vb1ZfK1LFbC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q3GvGPLc2m1hfYKDjGtspPT3vxdD8dN+i1dJqStrlsosqUnUCji9nVhP8B38tmWcBKl6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wg2IQoZjKa6rEY6u5FoihYS1rje7XpFVda9DHur6GMt613Us8uqsbKNVSXY1fBf/AMsp7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Tl79wguazNbHaCNvSbuoLOz7PK0iYz28U3Uba/ctLTYVq6zdHHB+X4cnhY/ti43q0x73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eLcK8moDtX9quJXGylqOR1K0JYrh11vH7Kq6qTdLHeyRPs1ldPFX6cLFnqYFbKQqeAX0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9PZdi+nyMm70wxr7bixyaGyAwu8LT1b/AIOV1ZpsGo5/63gOYLqPFcJsXI8Pa9quqas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tG/FsmhcXxLPxRj5NZ1bTkGnFT70WozWBXTfVh0orvxstb1NWN6bhiPUj5QbZQ6XIEYB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3XIq2D2tV9qMg0XM7O3+q7A8QZf+MV+FjsbXr+6S3ahtrGhfme21n/yZjcxYtjV49FmU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DcZfZ0blrx7eK+MZbZdife3ZV1Aj7FAELd7GdlyLHtB6aihmVqMpqMa68WVqQYo9n+v6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6x1yHdfDzXXlXKBZVQGniOGuHen9jSzhxqp5TomGxRHHFQ3EcQ0TuLdVznufvYK119Roh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9RdKNQ94Pgtxi6ERtOQBApE48Y8PaH3RTpT2JDKyEB3UJYDpiAh7gsRv94x4G+173RTa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faumx5cpV0sQVnFtFaXiqn2Giq1DXW9VeZ4kEryMjLbMXMybLbIzlrLbCQDoD3L+k4of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Kn2Igfgyp1WrEIRq0oVKOeo64y1ZF910ssNjymk3XZasmUKkS0tqWZFjUgcp/qJqD2kR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GI6nl2MQ7GxHXpSkBrkp/Ncqc+iUb2iEK7UGzDlbKg4KqWbK4i1mYnVst1xyMnogZTHJ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W/cHHpMPxwg7+CO7kcY24J0/YPa3qnsBdPUeoPUbJ7dtzIDrAdimrqN8jDqx7Fy8C/H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E8Wem++u0qzvVmpYbseptxLTTaCVSu1AVdlUFIrnpXWIwaxLaf8AbujcD1HGpl/+3i05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VcSOkVl+RRkeG4GL+HKGlyKjlTIyAxHil/ps6m6zHlgY5mRXZ1Dpqid1+FHHfH8UNw8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NWV9vHtffzy//IbEyGTlbjv8o26Zb0UBI5cdFVYTGxjlPmt17WsZzZ02wO0rMLba7pkr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TtUdPfpsfjFHaszIZ+O9zREpHeucpapU8RLOJf7NBD8Kwqfw+2ppfXk5dGXc2TfYdzGU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iZX48kjUX6HXK7+gdx8hGIBEQA0dzKdWXU2iqVHgm4vse0d6uPK7gLb1ZQ5Uj/XBqNlr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bOVn9c7ykUtdUWDvbxnURo6bPH274mru9u7H2FmyZvUG5zELbJ0VIM7z9cMZq9wfBYia2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gF/dO71+xZoPY/eNVwHTneNrXLdbHkAnJSgUAdwFdht2fHUV+ngrfq1xrWMQPdYvh4rS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Gu2xMitqxZTf01dVioOAMybQ9dhq4J8cpvaXLWoIbYHcFlDHaUtqxw1ze6tUO7K0quS7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pScKmu5tTuJctY8vg33m21mLNWhsdwd+1WZuZgBM4du+nUqagZ+97j8lI+B8a2WXgR2i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FKyJ/bk+H3hq3UVXCqq/FdmVMWpbbc2ji1J6eQauadUnHo6gnomulNTIFRV//L/B3B87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677IdzfdXetRx1oiMxJ9phaCwAdRCgsDqy8SOQOPbwPiHG2zCuubw4VNbUglFfUyPEcQ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bX2wsSrJ8Jt8PvTGuyEbwS1LBRMes23ZFBpOMVFt1RVVt/L4hecrIdhy8PXGGTdaqzpt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jkt2PdSPBbGoxrkr6NF71WV/mx0udacLIyPTdxMZgas/MQZF3/s+6VKxNee9kvAXJxz1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7Oay2v4rZ1MPBCG/JH5F7OBs5HQNZsJgMx8d7YeWPfZbzuLHdZfiexb2sfm73oxFoB26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g3WMhf4muxXiuRabrGAMqP46UHE8RY/xYu4plXFZx3QfgDkS53+yWCGy23GpC7A4qmYU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RzLHizBYeJFx9i6jb1/r8AN0z3Uvx6Wpw3OPa47O9oBOdXVy2rfLt7r+sIFrqck1Y+Kj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M7+KCs5CHRJ9y/FewFck2MGO2nYAt5LU/HfuA5M3DlsBOfNdbGzsr2LFDyDBWnLse9Yj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P402ZSN0izTFiZvc4r0LG5OwJQcKwLDPax4xrvczPceLA0M9FgB0FZpS1bCi8orNZjVZ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FXiGQ7pZTTSNbD0o76bifhNrNaBsVadbnJiqRQxlYRq9e1+Sl+pc+JVxRF4iu31cGQf+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ZYZ+uO4QsXUtu6gCgXZt63XcDr9wPBtn6rCa3O2iImwWZnn77CbIm9krpe0x+StluLH9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0+lXVZ6NtnJ3SnHx1axbHrSssU7vUhx8K1Op/wDmfhiTqwlRy0B3WzcCnSfPzPiE8Y63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VnFSWEcq5x5T2lA4Ec9WdF7h/rRZxHglWPfh+OoEpxBoZOOajzG+qPEfAB3K7lbaZsbk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431Da4KxbOlZmNwf3iq0EJhasxcmj0o4dsclbTxez6E94ygGtgQ+R1sDBt9PkWvQlvHl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0Fvp736mR8tiY6meLp1KuPTNDhGzLDcX7EMd5jWRAOTHlVjWNk41W1tpxxk46/KzErU5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GrH5Ux7LMkb6gA5VuqUb9rn2p3FSgovtCxO8fs9+iuMeU+s9wLFBWn14nmysCs8I6Hqb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TQMa0p2pVnsrqhAEB7nmwSwszu9ztyE333wFLdO012Kz2FgPtzINa1NQBxS34QnjkWat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DlakVuM47h+x7QbAVm4PP0pMRgFxMh8aoe6J9abjXkZbdax61UAdw2jXWXI2jDvF4hQv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D38fd04wnwn7Zi0ZySzFon1VTxO5/qdz/aw97u1Pboo3evtYR3ijm9RBiWmV7JC7LL2U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Go23S0+47Ju6duNha9RhLxTJRLEAvaeHWiVW8cXJuxcpXfmX0tjBuKW2Kre2GD5T7HvC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qJ7KquLypGaHJ6cqo9/CzItx7qtcSxfs5nwr/FKVHHOt9uNmlg46udul/u3YiIvJ7sBE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PiZVnXtHDpuOI5e2viT2UhNxm3OEQdy/VexwtSXFCu9cuV9yq1OTkGwYllCVcFtHXPLD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qpFAbKVIjdQf/l/aYoKk75PoCuywKGVj3igzl3I5T4T6BSGn47QKrrmsVwOooBfm1iJ0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vzKOUVtjEvfHvGQviGHWoXBppvyYDMK802MvTsR+nLTwurfRW6rJmTiWUHPqxjWD2Mbh6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ylbKcJNs1vJarFCm4+kuPO65MK3kvue8cXrs5TFp9W+Leoqz6V/5Ki11u8FVtZ/TxPD7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h8qgX3Gu1m4VnddHUva9bOJ0LLKmu8KUzHYs3h+Qy471MKsF+neNGN9EPUpI033XR2l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lOpZTZqDaMnzcq8OkyLUZyiHpulHGWAbsJAQApUvYBGGtyxurbxtodYFX/hmfhk28Uyc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2nRDYIBClWC5r1kNx40+wWscfwvER8qt0socfKBGN9ePRRQfbb3B9oc7YdoYw4kQExVB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KCSeJrwkBtut5hm2oEYR3Z5ZanAwrufBbfM6Zl7ka6ahg3yRrT9lA7agWIwJsfqXa0uz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TzlePY433HHiemCGh+T7m7A7Gu7KSNOvEn3S99sCBPvNsiqdmv7I3vHdm+ae4qJEYUbs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B6eOPfdvP9QcUU3VZVD2k2U5DV2eItdlmxy4CKmK1LqLV0O3EbhQrAhYLyMNep/t8jRM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j25GxUwWt6rFOLf04x9ZbabUsG9DtN6jHt8DpgVJyK5eP6a08rolZMUT5BHuOpTfc2Nz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s8Mx1vbMqsqe+qqugDtAYDoqUtigO2QazbVaa5dtp1GNor6kqqa+u0p00EwEx2oz7Mev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PEbulTgGjXh1nFv59b/sf/j0TjXX9v0h9zJ7k46at0i7B7mLtoMdupghOoMF7qsFK7Jm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WC1b4x1k0vj2mwFN7mIz9W9Olch7UO1bq1+UPDMtsJvFaTewbcPyndrsfuAdnatTkMhd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gaRxtvpUMOu48Ofp2eHWrVkXXMKchTZg2rR4hbj+HnqW3V03GgDHoXDvgteshwbM/hfi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fCcj0kptry7nzsas5lPTyPCMno5WZkF8e3XVExbGott/LU59uPyMA4NT/cF6eT0OURzX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tvs5qwD1lUsusLKugrz/WlnRqbrK5ku19i6g5chsAaQgRf78m0tLIxSyEkunaUcQviSoM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Isrus8NXIaw2bzJT1qq7xxZ/n946mxz970RGrqsuyCVc+Cmxm8Rp/wC5Z4hZ6TkWWuIA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b/ZvtD8/MP2A3O8Q6jjsHIrWfBLs9YeoYr3J1LOO1+P1hU03xl5tkFudY7H7kHhz4zmF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DtGMBYyzsqdzkHdvEzl2Cco0TbHXBjoCq6fpS04niNtNdt9tQaJPYgbjH3htRu7rx5A9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g4KFNZHHaKeKL3l+7LakD2rRWJ4ZVW2Q9jKfDKmsv8R61j1eHfj8ZydxMIehUsZ0q0yM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NW+oCeGpyDGp+Fh0zqOTHvO+19qu3VKInEnkcWntc6LjcFy6cXIFFiXOlh+TQUPILC24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PY1lb8La8rhikEzIWtGShDRqfrCp1Xe7WE72j8E9VauK7l3RebiotD3iuUUGdLktHQSt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gZEsRRZKulXgtMuv8+CUGf1EtzRY6iuyyzxCyut8rFxjZdRYN03i1v4HsLMneKvFmx8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zAHvI0p7xtgIxRbslr1UpyVOzK4VskvjMzFqc+2nIqGM914To0HFuUE41y2dZziWZWR4h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fpW2+6yvgazW3Gum3Ixkx0fIpqs5WZeMUs+Yq9jY7S2tljN1DYjUQWbgu7GzkxM5duCs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YZ6OF/41ZpcR8ey/xYnGsK+ouwMV8zI8QepssckdDzS0FZidLLc0KsxMavI8PyqEoy8i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b+G5dNlc32KPU+W1V2HXrVRl32BBjE7DBpcNPbNx5yhGnJ9tFYcAbssK1nfbjZ067Dws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4m34bvWhbXZir8lVdp1Xqrp+KSPUXdW4kd/EAPRa6lYVlZHdRXYESqyqKH6SkWq6amj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fbfcZViFsynHsuycFFHieWbVtLG3J+So0u+Zd+Mp9ss3s9n2RNHSOVGgTTK4B7Xb2ntU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kQjUE+E+DU54bD2qdDjod1nEzWhyaL3YtK/gia0bF9qcePaydyvYhFBjF3xxyxZkW9WV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T6x24xtmJ2nYTZ3WOUcaDcmW53yX+V2DVEXT3Hm7bAZYg93Z20UhXRQLxX4s7OVHNr8d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81VwKVZ5tz3sb/kPEfEOpZj41YSywrkYWR6WqrgHybBY1rciAOkvkQCYumCkqU7lyUQa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MsLUDLsGEBFVSPrOXJquka62razfCGVmxXd7L7AhlicLdMw1qHQdpiPTMZGsnpbbLhUt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Dy2Zx72LK2HK6r1F+lZUtPMvxlbqK3r9zgI7BlLBjieDcOebWtT3MLsXVeDRja6b0ZAs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pr60qo4PnWITTjrQv/4+slTrnHcsC3t33XtP2B3OoqtByYUUV3A16Jw0sw7sdksRQaV0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8nJe2xxxuQtjnucW3r4OFRat6ZFi+JZvBrM/EeiwEiY5UpTk2cDdW+OtzCptVnG75J1y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EFamISvT2+H3U14wH/G+MXZ9IjZ1leLxvxz1EdeX5Ok1wVuMPG5V5JZiEDJ9QlleS3Qy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yoZVIvuTjqWWsxrYxSRV9bL19kdyZ7eN9dfox82IiofhT7r2e6ODxDbWplW/KQdce49K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fl0diKQCq8LzyD1vxiJxlZ7Xjc/QLVnAAXLseyxspUqDMvGm0pZyrWZGOce/kdV44uAU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13SipwpynbIoFhBrJDLl2VoCcp+r0cUdzf8A1qdQgMKwdsIJw4tsMk2/EtB81aIu+zd5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H4OzF7xR2+C/Euh0ivoe3Y5VwvZvblv33g7xe0I9xHtZm41kAdVqn48Z+k+cZkCGwcj3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tQjaA2RB2nYHW4B7FX3lYe8Op38ioQq4AZvajdthiXBLGciChMJ74gpe6gqALsigilEV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ntHUKjwy9cfIXIWrCG+m3ed4Aihk77NpDKGYiJ7qzxWrUVtqxWMHeBU0flj20d9irfXe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lq5NXRxCkKmt87RFZkNlhaWI1b8gUb4Uc0qAd6agWxsZrqw11dJEoxEswUbiYzDiNgIp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i/SurVFrbWmVeiyotK/h8Pd3silGp9Qqzw+ziTePQ05BFmMlLk5desZrWH8MvNNTYC6Z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rx8VnSxTe4P/AOOr90QgtXWLorrXatwSyMdzTbat1s7RDo2BllS8ltpvQnEsqqS6t8XV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PxwZ5XxKKKyPfLRwuZeDW5OLcmVktnpwZLeumRjEan6UTw/H52WMKLWrrcji1X1b5GK/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TJUp3MU474+LyaZfJSHQBlFgFvqfCK8wphuQXcPWwG1TTSyprFos6d2Lp7bsM+pXwuiy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I6WxOMUDlYSF42GtDtnXg66gBS7XRCNqM214cp3iH3Yir6l1UXU4lZewdOyv+y3eQccL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8jT5GiYT7LNPWNbbuEGq6vfi18eShjKshsfGr7hgAeK31+K1DHaqrq12nHrrrZjTeepeE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W1ldKbDmuhsqxcmtevXXyxKce26eHNWl/i+SMm6oRTUz19zYpJGzG+1HYHfU4TqFoztv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NuzfZYu58Qz6w/VZvc+Fs11K/hR7I/dVYzuTyCnJPOFOFX+xOyu2Fo03Aupq92xG7xB2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dUFayxuJsJhAERWc1pzjrUKwYQROPfRYgTSiE+4dioigWROye2D4K6Hu3j1NYvLsYNQW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h5Uvy4lG/EVE+IpAVXZBVQbZ7VsvSr1D+ypqnRAGdbCu0bc+Rb7jxCpYvBvlfeYPafhy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nHFNBrVu5bRHETWoV0OJibsbLqbpHvGJsPbREos6NZRlXFGO1lK2W25RYWA91rLUWU2U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K1erdq3oZBylrcmxsdmx+nUS+nljl11yxdljkXpZOL8emK6qarMyz/jmayvHC1ZVbY5x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6afwurSnJpquy78hbWsprvonrOs2QrhR8f8A434X5nblbYLZr2mDj01sG3RmgHVPw2Pe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ory7koXGV1EDtWcesWWo3Sj8q3Xu3FFT6rWjWJbW4Zf66XFVlHhmJl0YWFTkYz1vTY4Z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Zbu69sk1eKGqvqpdZkdSyrvMSl7CeV1SeH10UWcFflKba0tyxYuPXjMcClC1lbdKeGY9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Yt2UeR4b6lNTy2oXQfjso8QOXLvC0tybvDqmyLaLKLT9VusFZHOZFjXW0Vhr098sqal2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W9+qQq9JV3WvcKH4b2xPdsKu7HAycW0aManWPUxVlFijFRGqGL6SjIqtqNTgjuQFPFl4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F7JyOlcs3HhSQDMHFqOCbai2Pd06rOkxAiViF+z1bdm6ZOjHqM6ljEjUXmVUmrGwunkJ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jMHjnsp3OwFi6qUHmSYi9RSAsJEXvD7UY7cCfAO4PjR8nHYQCAs0DqqVD2J2q9vQraL3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tQG2q1El+urV9ATUxsre/vB9B3nhdNV2be9qXudMw4qBoeH+H+pL+2Ylq4lV/FgTXZ5N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oCXgJVR3nLjO/GvasD3UHjUe608z0yESi6zHFPtu96V1ATYWDXATlB5HQiAid+RJnJg7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PbhoMbOKE8d624InBmlgNTGFtRKrDG7EN2tvORGOggWfJJCqneByoKMrXG3IDUuiLud9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6NUWrXjNe2isUnPtS2xRzNk1uPY1jL3iVFlXIcYhTrSiuoVxvoyhVdFx8TGoUVilkOTc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v1FeRmWuavDKrFpTsFzA7zOvavKawKbMxK7fEcmu1sNXsnLnbZR1gmC1L1cuH/45zxK/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c/eupriNmbBQfRWOvmYl/Gp3WqzKX2UVdRcjEet7BurGXm19dm36Zx1RbQrCu9w2/gY2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mrzKMig12Y++b1++uiy+0Vot1mZSAtdfX8Sxw2NkYduOmIB1uVrM4tpN2muyyj2CUXvf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sz1RWxbTj2HLZ78fNrdfEOhbaQ1bXI6FX7Wp1p4bn+isu8XFIwranPiV7Zdq6cb7/sb1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jXsS5fyKX4dtH2Lj94PrQpa/Up2T6u+qzPyjk3CYzW6xKnCuzKMfmq+Hn1FN6U21rw5h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IzEBnQEu+2eUD32M9j9xOeq0qPNVssj1slQ4WVIwcroCqzpvkP1HWuDfIitlXlul+kW7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2l7NVdtMv4V+i9m2HYNyCk8Qe7e4HYlXxZyhEHxrQYz4h7n5BggPZd8X7D/Qf0VMKi3eL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EBKWlA/FG9rI3K0sSLOAsD96lOvid6yDuWbIqpfIt8OpaxM6m6zxS3wyqpPF7aHxvDAG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yQuWTXD/AF131zg2pbfLa8exPERjHVVI+KzwLnlEK7D2Ky2pVZdfyhBM4aAB5gTvApYB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KF7lxtcYqluu4+RskLoso3LGJL0tVFYmy3az98uLdc2ZPfVasYH1DrYHt0N/6+GY/qMg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Uh3J7o3fl7IeImO1Yte5HZ2LpYU0g5MBt7KWRbkZaXNjYPS/6q1hpjLTfmZt9NT3srAN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I449g6X5cZMjKu54l9t2JRjdS7jqng/rhh8r8amwJlL0K2yErpoybHvzrF9fdcb7kTq4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oxkvB/8AyLDcQfj4dvZ0uGifgLNRySOPFQxWviSbqwEO621zF3Tatn6SvXZjq72Pj3Hr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jNpeqTLWWyErYoRRFcVqFuWus83W1tuSEe/0+HzMxPEhTiVeI13xs/1FZrxwAOk17atS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lx3niuAfD7tRM62hxVjW230cT2IXRHhd4ovyP+z4ghG+/FTK29y4Pqqj7GxMCq+X4FaY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NkxAk2hFqhZ1EK65LyO3QEdFll22wPmJeqF+d1iNog8g3dsdEYUlVL5NpWxa7MTp/gxO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oetgRYCzaS1kLL3HBp/8+oUirufRf9zUREboXgmxr6mrycjkluVjV1+H00MabmPFOMz6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7bPC16bVp2LhVsxMW/JPiPhy04FSy0M49O4xbyWjHdH+nIEFQV2sU7P+xPu+ZV3VnO0J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3lhnfm7c7K4R2sHtU+xW4i9NOfczbM5cp71TIHUrVfw62au1ZOls2YneOTtt7AlR4kLN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ipxR1umqX21SmtWe56mpTbFWM/2IWtmgPZeDVovGw6D94PpUnOceSCtjP9OHc6i/PAyr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dGRvY+Zocd8UrXqQPxe19p24WAchoQKY4hrPAA7+Jy7Ers+60a1VX0MGu1+re23/AH8x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Vo5Sz4Ghuqt3jkLMoqz1L3ptYseqXcWLFs7qUph7nW29O1guosoajoa58WEG2mA7jIZ7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VVjxM1tYraoORztxyLBnULizHxzYL04NarVhmUY2PnGvGAuy7qVq69uLTSmNXRUuNXZT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Pe5qM/PzA6pbRdQ7c38QatsjJpoFvV70td0cWiys/wD5L7T6oe54kRe02isrAwxklWlL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w9pUN3aZSTW8w+KLYSFXq2m1dK1SDFXHBj1lbNrx3XWGQVZV6cID7cPOfHotrvxzcOL4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M9jY9VrY99l4ex+7g+282UWY1+qaPyZb1Uobqsi3AB2uZthjuixrNVh8ewNiEuwNZ2Yd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G86i2u/Gy7qKk8R62K+QL8s9j/8AId4lXNl9kI2tdzCipuJ47Ue1VstKBnbHnILfZphk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iKIjViItdi2ca6Uv/wCuHv44viHSo8SfqX8ferB4sK7g9srI5D3ReInFuVgCROJHeoF/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+IvcGrxK/wDjMWsl8f09dninB7/DgjZXhfJKL6PSkryZ25GoNXM+5U8IqnhLq7rlX4Mt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xdRj7iAyuo5Ffy1d7F7Gz5LCfur3RUG3A2TNmf6t2inuqkne4p1P0z87qh7VPE8pcDw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6MD/avtGHIIvOykANZaWdema1U6MCzYAKP0eSpKVvyKDmuGxeZ8PstZ8S7jy+D+7wodh3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5IKWe2dxBvjU2oNsVVgjDu+trvX2m+5e9a2PItWyNrRHzZtSFbkjzjxYnUB1N9ufeHel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EsALh0j1NwVcjaqSq5UHIBKdTqsa69EnRgXtXZZSnsC6rZdc4SnQ9Qwr51nF1yUiFSIt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1m7IwaHIIoxyJyPRxbaFltj5kxsgHGursszvEFWu5dGWBskVeGWtZkIpqxMUWJl49lLO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p4f6YKLab3TJS/IF1piPqpMnqW8mpw/EAzKQttuPTXdkV5NQlTep8UubqMMZUrTnizIy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/wD476gMOPJWnMQcIg3OQjs5iQjddjrcJR0zZ0gtz43SSzmuN+j74lZdVdEnFq7LeoSl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F/8ATYW0cKKaxkOtfTHiWJ0J+sN1691fp5+3f1WPKbjWCQj3AsXSymw9obmzcTGp9Oar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i/qN4jXVVloRH/AS/XLsrRLXrceI2uitgsbKcPi2Nj8FwdscW0WabHuoC5NIrsLnXK/g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7OndYq82q1STXbGDBwdzioKGFirCWEq2NlOht/7DfMrflN9YBrDkW8rCtqpMbDFz0exc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samnlzIQCfWblntn7CHqKdNy2g91agCA8DuOvGHm66HUy7nmCUF9lZrtud7DWfd4StnP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vDq0vSnLsMz8vr0KdisJxN1ltHFudneWbFShTZwIh7xeQmjtztV+pbaRVVp7WDNqtxxe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UJi2Lxe1gSIGmvy2e1qKmssT3yz+wKRXTYy3nZ8M8NTqtcUtUznxHWMVSVS4rWCrUqOI/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202VS+uxPD7lqDYmdZjIbK7ETLyOJpqyaT7iFld3SsX2jmDO7MGUKeSFzyHUbaGuya4O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V3aVtOwgtEx9Bm30eP468ZawtrqQBqxJZ80twbfbf413y+WSpjEKra07Re0E0OOhrenO9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Xa38NR5RFrZsnC9LQY04xFaxh2nNeVt9Gx7VdbBG+bLA1Helj9ses3NRU9t99jlV72c7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BekHCgfmOPa6LRU192bzS+vKNVdaVGizOK4taZFmEQMmOzBuNhno8Z09O1cBrdXVhMmh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bDOLndV6Wf1WSqljiPdQaqTlXsuJX4jT0rUerEWjpit7AgzHObdgWKtdTlhLXFaUXc7q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vPhPNPbCPcO6juFsWzGqXZyKmpvQgSgkHNt5Mzyw7JYmKx0oAB7Vd7rQeD4F2jZZ1A9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fKmqxrc/AvwX5syU31sax76G75C8bPgZFbKvufw6013eC75DGyHWsP6mxU4ZF6uT4VfZ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wKjzgWpXitalkyMnQvMr2pu5NaWKnHtbqPabK6zWy/murO0a34rJUp6Syg/PEdKsrOqy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9/sum5bhmN0rEqpa1/DqRdb4jhXYeTWk0gVB02xMV7MbPXqit2C4WWcWeF245TOsxbWq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3H6TWn+7LFbi5IYj5AURew7a5VtTYezF+Js915Nk49nPOYDambd6jK8Tx7qKsew1W1U3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7ioJx07OfYz8kuJWu3Zh30rFQJTvkdwDkPlTFUdNRxjHy+k9pXIx2ptUbbjqHueOkDDj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5Wiv1HeU29F2N2c2XSoxyDWflrPJOXAheXwBvXfa9PgQePIGwX2E21LZBsqESFVUsV6b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U/UjQT+vgN6QUjctJsrI92+Qvrsptb3rW/YnTa1OXb2yo8Y2zFHGnqFjVaEbXv2eUE3u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dHsHck/MHYduR+VMPd1GowHLgEraUn/r6UR7NPmXdUTXGbEGtXN+QgBuJEU6jW85iMuv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o6YtQK+JSlsb2zHHvowvZhUV1Zi1lLsilL7asc+pf+6nLqqTxSkA9LS27tmLf6WpLLsO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JZ7q3aoVMGuxcbp4eRYtmblX41ty8K/UNifjx1Ie3Js6mPWMWj1QyWzUNQe5si7Js5Up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PNsOvrVWJj3ULj4fTPiNvTxL89rKqKeOBVXlcv8A8br22SpC9lq7gUxhtj3r4Hp94DPm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FAM17W3EVrFRmUvoqlRsluH0o3URd6LdEqlmq0zKHWt2dDkVZQz8A4dz/wBN7F2b3S0L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NyF1yDHsXuSZRbWsuHC2nEspJto63rXVbgep+uwl6VdZ9qyVXXRSpNOSaETpV2I68W99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7cYeN/8Afx0sHohyrit7CupT7mx+8ya2xbApVHHG+1WSVtHXcZdKp5SokNh8W8RzrQni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Utp1Uyq9agt6MiVBhhVhrW9rX+E+n8LrbUt90bU/ep9Se6sWZF7wa3oztpX7bbQ5BAOU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Ftjgdpy9EZ0vXeEjDsOB/wCOXkNlWA5Wpr2uUMbvSB7bhumvYJ7hiSvdVQsGs7QWDoft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LQxFihRdbbwA4rvlEGzh2Gu5U0O07En63jjWoDAbaMnBqbHarjxqZnsu/bISqV8YWEQ7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AuSIjkTDvoBvsr6fUWvNtrqEHVEzWbqposftuYVi49jlSy9xbqIxRnG1DfjDcjssR3Ft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Fzd09x/VSqzSth0W7Gxzx7aqfvfpl/1O2bRhhfU3AdM7PyX5Cl4VCmn7H533r1GYgVHX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hkq4mywV1WJSDi/IHYj3wfnhBE6RGG9OhXSWgV6j1LHVeHU8RyaL6qyNv/ZjGyuujK6c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r+p9O5yfzV3HFiNUtubZYqOw5p7mqr6lXhip08egg5YXqVs5obKsK1Voa8lrcZByvuSs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yrcrpnw0s+P4fXWllzvfk1W4+NWLrsy/M4u2PdRdmZ+TTZVXkVLiYVvRL2LRdW7ZWd6u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ExfV5C1jiv8A+NDcZlIjIzVqtjKT0NqaTtB3tjWHfh3EX52KuNGqJVfrrc76CWANvhja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oij/AG9aTkZd1WQldjtSN1oUausPMgcKKnsC+IFOTBMsttVZdqG1KW4uRxNZAe88pZe1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cucpDsmSzWMAqUMxRF+A2plN7G95oyHomtnHqDixgbHABEbkWsIcfMw73ofJxRXi2dik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8nYNyXNwfTV2Hcu3xraNvguoy7NN3pVYcrlpbIFtRSDQnzKrGQBncPwCYlq1tyqa3hX6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NW2HtZqwTSvIctEnt2hi9oriW8DYg2yv2DahsYK6BF37QdwfTBPDJd3qt/8AHHFnh+Ty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TAnkP61HIdNmqCMHHZtAQ6VQS5Q9iCnkvTB1pjuV1FlrFlr8fws4dxVGxyoUalW64f6/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h0Somem4ywryx6XumZj+mu5NF+WHJEHbjspqfvmWW/Ja2jHfVor5PS3SgB0d8Cy11G9q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Q/Z+Kke4umlHEomgeIsLJpdLpTqw9ip2AO7DmRoDpvuv2MaHaFeMVgoCy48mo4vGvrCl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qjRZyZUxrbQhZefafofbtPmL2Yb5doG7cu3fVXBhxZ41xekjSb1PmI/At72tPKIPfjq3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8ffLZL8tpbbXRV4mKy+hyqKizs7F+NA+Ml+VOSGbHbHAx6mami6wiVVnKrryyopcLfos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7KJycfJoTCGR/wBQUWcVyVqjLmXVC6u3EDZGRieH5XI+nrceI0VV30XHHo8ODItuP1sj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0ob7CcfGq9L1cpWFGRXzsuOJkuuDkjHpY29QqwC22A41mT06QwW61agO4//ABYq5Dlp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2Yujhyz8uJWw21eH2oDlUHGtK9E2HUBAZ25HGufmtfVFtLKlZvuFdpWuz3N1eJxTXuysU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CwvYgq7q9ttl6KDWpO+JR2oPJAd29312X3T9/D/quzvlVLj2daypKqx0eFCWWEymtio2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vaciBqtqT3gPGfpeQluyytuU38Jl4/RK76dBBx97n+nIqMxtO7M8Zz0xbTdU/C2Kxme9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ZVVsciuZFr3WlYvtLh2iV3cctQL1xi2Nelda2aedgrCEjpoxbyDGVE+WjokEEmKQYSd2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/ApbhKnNbXP1rYvzhC5rszH3X4bnJhY2VZa4YdiugDB3JO6+4n65EEtzFVNllb0IuGgR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94vCi8sBOWpWi8w1qt7HDckY1HnV7nvLK1n/AK4g7z3cgeQdqzZm1213OTsa3Y0YyuMF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xYRFYnyY6h2ZTuwpgUGp6vT3AaOK+PZdgsKSA0sUBqWKzkS1vIEppKKmcsr0W99kFpRq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dtKUJ04qXIc9ms5w+oA3N+8wzl7eQRl0sJlYdzlW9Y9LuO037dT5nE+XYjkd7DB27o01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+TDdXRKLYAypzWMlQwR2ijvo6rD02cOmmS6vfe/NEHKV9PlS1RstZbYwIhIdjrQ3PyV2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6Kjoiqx0ectHhXZhBijZCpGtoTw3p20Y9HOmy9+qPDraqrUylpyLKQZjZb4q1Y3qktfF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y4lWQidDw7ELVpjvMlSaHyD6rPrOQKk75FOMt9v/AG7t4pnpimJdlWtKskVrm5T3nHZ3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mM1i0K4uyR8f/i09ppXnbhgrkXV7ba9QOZYnGOYoWubU2rY+VXhV+ox3QicdLWeEXihr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aUuql569jqI6FZR1WdrbIHtdG6vK/HspsRC9P0bvFOpxmiCwO3FQnSVqlMRuBtXiT9n7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NOPdlYqu1UrYbtOpW5qFn2B7U9xZ7WjfZX0lhNi7EGp3jFmVZWZRYoGQj4lnUUOoVoN8k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6jLFTCBSUOwrV8Dvc9zVeG3VDIy8JacjQW1x2VW48u2Ja6WpXvJzqmFpu1S2zBxON8Ru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7MDzVvcxO2bYXRhAaVDk3dX+Zvso7cTO7RDqFdwACfJ8MuoWrMyK+WPyW7JdrXHEE8tq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jscuI5AjiYL31e7Nb8T4Xptx+Ah9xYWRaqGjYj1yusy4Guxnflx5pVW1NvHpLaBwY7qW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AvVhVM+s13nesf8ADVYa/TldCs7lneWgmKsCc4dghvJWmuIy66FxVu/B43we464C1VUA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duz8tlmLig8Lcq7rvrUQcn5NZYwYQAaC8nsdkdrSrJasPTeAdODZg+Qxg0SFLMpAba77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34kETW4m9/o90qRC57AwBUA5GJxIPJy9vNeygN7sbtYvwGKynkzN9mTS1cFpQnqU3aqq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xavQVgKU1yuctGolJNVxVUjOouFoquvYPa3AV1VO4ccYp0FtdS3yzWGtW4MLsS+WvjEt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jXT3YrZpqqsnNwsaulc9WBbkwz+FApzeAzTkXQ3mymkC+3FeYlXOVV8s7xLI5hMR3x6A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IrvoTGsqIFPSr9Eq85nm9qfDFRrAAP8A8Zvkrd5l0W42MfrUiNMpDWbWHIaYd60qsag2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E2s/tKk8qwBkDFxhYvTxb/V2J4etD2YXF0KJqNXZQqa6iINsmjpGbDRLCy8xx1Gn64Bp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kjbpxAJIVmBUSz+lEJmNlHGniSMl3UO/vZ3MM32Rp7LlvraoGfE5dgP4bixHO1Kmuyp8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1LClvqxmpXzMa0tFlDBZmLwuD2tPGMpMiWXHprcSgHbZ3zdYa750FbHWprnvErIEJnyP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Gw2gVGuE0m+Q2/aMDOfu5AzvOdgits2e60I6g/O3MVjF0s+6cOM46g+QNTvFJnWMDKxT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VAMKmVMarm1e7IwjszrspZRtXYkN2dbbebP1BVX1QLf67fcvaInfqu6YuJbkWX4oxj+O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M5vD1AwWzZ3rsQ68l6R2U96q0763Pme5qLavWeFp/wBfHN2ij9w3UJ9oHYbBgbTH3vYB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8zGVHsyP/ZstDRxXri28p+U+aQID2U6O+zA69+tT27PcjWgVi+yf7OeTfr9FvaWIK913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R0AH9q1sFQGWFi1YJbiwZixCA62xKU8jZYrOvDb8to3BXXp3WNutmq6uPaaszqM1yvWb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s/MqQT1Ka7b3KJjWPrkmkFtIFbZ5MK6gpbpNoMgLz1i0L4pYjZOTkeoeutWbLwWolNN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ZyEWsYePldPC6t8/4tndPD6qlyKqr8myh8QdG5pfWarXu6FYxx63pri12U2EPVVfYbWl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V4mG2Ri2VVWddc4WhGspGPkK+SMdnrtA0P8A8Wj/AJLOKO1YyvAWqKkVbWy0WqBCnuqr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6e0/kSuzqg/T4AOxVZ1/DHON4l4cvOiyvKOPCvVWtWTMW5zj+j/BxbVaLKkPK38VlroY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JrVBXYgHWqeHpSxNqW4BO61eVa9ULzAQjf2BCpP3uBtCb0UblMe9Z4hhejLjbL87O1Pf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xWdhHrcZKNXb+v1Q9dgAmz0SQZhpzuqCU5o7BSd8A0r6nMtFasSxUcopMH0/bX2GrHtx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9rRxAgik6+6nYi7iiMOU4/iTu6aicnAVjOk6Ru8A0XBWtXaF9w9MzRSctwjQCgxN8Kws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+GJ2WDLGI5jvM7HOJbyJZV5hiDWdNNEFa3EtZzBY84+oFVJUYjY5uwsc5F/BVnbptY3M6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1p1UPK6uW22WlnsSr9b7cxCwhu7dQmbJJOmHeA6gYQmbMWxhPbMfOspSzJsd0PE957RN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qNs423KfE/f0FeQ9cb2ysjj7Vg4sXXddagQe1R9n2GH2bYm+xoAwIqqU+SmzOJ5OvGa7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7i/C9ou9ali8Yq7hB0muPLab1B7XOieDFSSwtpNSIVEqNe2T31oXhKHGKGM3IkgirtNb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39vIiBNxu0os4qSDFt4xW5s+VYcfhqpMS+yuuh/+PyMP/qeG146nPzFvlxLNTXZdUOWq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Xr6HQFWD4jXU1960JjU4eEtOVULcXw3KOQuSel4m1tn/ACozaaq3ybEyG8SS015FGNf4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zLhRWvpnxrshrRxTiLfzcksyKl4KD7beJS821JjZqtXh3X3RbCf/AMWQEj8lONnXVU9R2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fe16i3T51DjcKxWzvgmgjcW7gcgbfp6mDZ+am2+lM2/1KYgXIasul34wfyWJXzss4syg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DIYzqsTph3dSyjdSrX1vhgwDCyxSt85VsGrjKVlb6JOr02X1FQ7Nb7CbHAzjCJ8Suzc8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pMlt7Gye4BGpubrm9s4NTyogPavUUgrN7Hyv1dF3F+F3MixbiD7W/LjBeyaC2N1bBx5f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pr3VaNwrXHuurw7MfKr4sw2G5aqDIKkKvyj2e5jqIZyaWbATTtyjPKrOqCgqYLyl9nJS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IDqk6KcZyiGEe6+uYaNZPk6hbc3qdPavbb6lOOTd8Ovexw/JV/IuRyL+6VuY3c+9q/gV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4z5ITlqptlagJs8eG5ZyqIx2ajivHqp0D3muRsUch8QRD7tzHUNW/aD4HwthEYV7p4NZi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HUpS+Be2+AB7Ca7hptyfie0zUflAHENLiobIHKBtT5HxK9NV1ND7CKxDdt8v+uPlW1O4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7jsXHIJ2Tl2J3F+rzRAQGE7HESvkyMQQYp2qeyWXWWwWFJVaQofncnSACblVeyjmkrWl9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lmidgcjGamIyo+Tprl3wLbCbMGuLMeKoa7HVbLEcCshqyfjBV7KsS23JqxGtQ5uPX1Es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zS+G9w34fRdZl51otzOVPVxsWvL8Pw0K4mLQuUviJNR8LGKRddjYtguXQyUY34G8vGoo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rh4ubW9SZePa3SrMFOM97+FozZ1SY+N094VStvFymZmxlsAxrqpfdelVqdWmq+fmDf8A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75PzVhZrjzV0HLhUEBFQB6p6vWsYTinMhdLwrCv0VFvVGzxzUxbqg7bUI+JVvXdL7BUq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6jGGhqw6iK5en3dX/fvvWosFe4EKzn7eokUq7cxOpqVNzcXQmCycmM6nf8bxqZWdw2G6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NaPafMfpvX22Z+6juGvmjDiw7yw7KngSO4j9oe6pmFcQ7aA7H+vGWbsr2VGEo5X19K49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l1nNEUtFb2nQiaHl0u/GsADRAl85Hki+2uq2zEW3oBrFerQMOzK1bZybGPHaa3D/AE9U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KxTxKXLxpYVx2TrctHjPgj2j7Su01OFPBW1bSljX3i6ogAyrcK8qqz3sscyou1NXIs9m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ECmh9ulbFLfEbhdn1oDWtG7MqlaUf8C0BVzOtX6v9CAz9SlunPmDsWM5e3p7YV+zg5Xo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WuMV1INRrm+31i7K16M4ma77InwrEFmt2GKl3Gyd72OLHcBiEGs/O58qiO0OpX/XaGWc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cp8TRRd7nbW9z5n1Fb6a1QYO0RWrrVdyuixlBsqZR5BtNiaW9AXaqrqoSAUCsgdHa6pF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2HNyIbGdE4aqfumprg96ojY7KqPXMl2sKOEF9pvuxLMeq5MJnZ0qow66/R+HYloyMNMr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MfHSiw12eGtUleGqY9uG1mVlY9NGF4dRfTbi3eiH/IvSmTgcasDqG7wzD5WZ/tteusXq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ryqa8kbzicSko+Gii3OqpUZtj5D13XnOy1x7nt5U9Xr01fileQleIjclzy4o9a7Y+ID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e7ttWZiH7/s6KBgIzjVj8/JLSELJYhX2aKxNassayKtKAJXLlIb9n5I5zvF+z95apUj6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3bJ0E+ZQ6FjpQR70UtPaim2Elgd8a/hOIt/2tItvX5LlGRiC/II/0Rn2vd3JUn5rabDr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JvQzj/1ymm/+YM5adHZXdBYoHGbn2jAFR8oNw9p1OCqsTtWHE9jJSmgEdXur6DW0HIp5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X5BG1ttzqaGzNtAyGNyimf8AyO5WCbMrNfIwrV4twuFDWd2q40dWyyzE9A3hzMOKjRBP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13ZuWx7JTa9U7EsJz9hUROSHszuIh7MRyGjGP5SNBXAQdNIYFBr4e08UsO2uSs5VSDVY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9uTXQlDIuVh+7Vpdq8+n1D6Vzru31X6QdvIwCdojLxorrdmPckNMSjeMj1Oj9rOPUdu8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acwe477PsNsl7fa5fstqha6+L2PydCeTDUps4WVkBraik3uMgWofPh+T6XIB6tvYKDyW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p93I8VTqO2uZ0sTvB9+RKKNKutgme0updRbYjRftp3nHUPwm3Y9rAF6KECcfZUUK2qoZ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EevT1drGJ6SN247eogWLV/2WZbCz/iKjp4mI2TX255Vf5MbKvpCpbnNkY1lC6V/DPCqs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4MxPX6Zycei6zwvq2T11y35mZbe2Fm2VzxAWtn5L18MPFbLxMfEY34+SdNmVV3eKWdWi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5GRlpXRm0W1umxHyF0vh/O/1OLTOVd0GDXW+U5y7Ux2QWeHNVXTRbkNVaj+SKEAVQf8A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WO/Ze8OhE5M2/M/C91/1p0S7GthsxW4FWQpWzGzfC3tZGArnP3L9lTZxHoJZBW3t1Zx2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3Ajron3Fa9CxyEB2WHdTNw9iJVy6ltrpVQpaxx2IgXShlnHhF7hRGOojrwVoH0SEtHRd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9W/IdjpT9g6NT7jIHFvJbN8iqgu/YjtG+BxAU8ISowTVxRdmFWsp5WLK+LLWWrts91gM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KigYqz8jWdHnOHG0nUHcVn8fd7RpgtgYV8i5s5teeV6sAetrH8L8SrRc1OkdgntNdiNU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7cnsTrEiftNBe0o+KY57lmuhTUAHKtlVX/Io5oFsQxkGtcQqA0r7Ja3MVjnMVG6p46JI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7LS20rLdnvr428B1ba1/4x+dAUndnZV89DptBskyt+ncD1ZeLA+NUgGxTjNrknd07n7R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3G3zhqMPtnyOc4xXPMrpkiNxnEEKRFR5kVdFsfHsyXsqvrm1Yv7T2g250Q55Ej4+3l1D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qOo3yRtkHZ/fFO20JWQzbfq67b3OxYMS7staiziGctOwLK6v31FB47KTSrU9jOTrSXMI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giFGUltP014WmxTk31aY+61XWYt9mIKV9W4TliDw8euqd7pcqXzxao10Y1V9A1yVlNZt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OFwpxaNjjdg3VDw6qizJtwura9ZNPqFF2VjVXmnqI62ekyq39aX6TZ+Y3/H14+HfnSi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PaqLfbcImFjFKcSmg2JynVoqychW6zeI1pOnblMiLWv/wCOBMctPsANDkYhDQHQYAn9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P7iB3+YT2T6oeLOWLA9lLqOmzLudPcdMMqPcOJFHL2b2nV/AylI3deBMPtjNyPV7Mo1D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skRaulVqOQqtGQxfaBLNqIdcbO1hEVtKGGw82he6lbHWjjdaqV3c/wAbn3/tgCNFSlm0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av6s3Gpj7B8bAgQdBZzaDbRxwcEVTcZQRW23RupLXHCrQnAlV0I5n/zLFU1sJE7HwRwP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idUgsvZn7PQis611ew2jj213K0YxsrftASKr+eO+OK1s5lJUwihditNmsEqhErXjZfbu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MmluzW8qozFVUsZ9SW95K6Dk1ltGm3jdjWCuDpFwvXZd3Ma7Fgo/H/YfRu6YVIcJVyty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Tn3FfkqUect1/tk6NXbfp7RSLfx13ayMm17Hsc0omuCPylB4xm6eQ6gGs9n+PYsYjfBX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eTe6x/acrFfGtpYK+mWuxn4Y3R6a9sjN8QtsbIelw2t70EYaQbL958I/tivKx+R9sFPf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tpYJvQ9xgBDu4UtHTRvFcUCHZK18oazwX4OydSptxXZgeVi2xASu/bxLzl2Dnq1Cux2d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a7le1qivXtZrCyf9fxCyi2VXLj0+G5zW5Hg9hsz8LpJMeljlXVh08Os0adp5G/WbnUHI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CkJ8OtOVTfl8ncXBaqiK+nZiX+Gf1ZmdXQnh+K6XYOPZiZONoW5hWxqTwux33lWENbk3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w0uRcLnk3n4x6lyqLfCizYfhqUt/+QsIEHz9YRDxY/E3zA204tx32Hz2h+Ntsd2PYEgn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47ep6anPt7GdTaXGwizkGCOz9waF6uNiPXRk5q1G1eKCxjt9cGIWBk0TxnEEbMYcpx7B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2uWxWbTQd5xCryg7CzXLvWzs1jb7DUX78vcp7/tH1CEsD42mpdqq23zWHsRK29t9fMfo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qcBwpjqtjNo01727dwBwtpCKo0O6RiWTpkAasxrNMFEVy6cjyuXQAG8j4U7iHuvYqoLu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dvFYxit2x7VruL10ZPFXlicJX+S34r1yL64cnSs3qZdeboDsd7UOxN9vkHiIfcn/AMri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zuw+p+o3sKh32EXerOz4/D1hcKmDj4hlViLZjXip8axmwcXGPWCveyiyh1fIpmPSnVqr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P/ak8b85g9sX41Mhk9MO0X3rXYfTc6mqP5GLnpt01poOrK5rv8rw3OfUXj7WOquqVbQu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LnTnvGax5sgbHp+XswVa/KRBXXiotD3fktf4A9rqDP9eRlm4pBjVgwaqNYd2/fFST7maz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AP0KuR48WYcO1Xy+5wAU9xyAFlD1lC6yuY/h73UEKYEBiDjAe1nIH4Vviiw1sjhDX0+v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cHW7izP/ALYteNkXIUsyb8moLeOMQ2111Bq6/C8lKVStcIUdMo7TJOKmRdlBMz1VJmdh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AUZVqVUequ6npcbKSm7DsOZjGzI8RpNuVlJzoxqKtdWy/LzfEVcX4/SGJbUypTT6zJoy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8M6qZSYai6/dwpur8q0CR719Vm3ZAGOcuxkBC/8A49vkfBhUzuR+0f3ZKNRYdFRNCfBZ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ifNjCK23tH5d9h2n9Y0OiPjGoGWmZqUZbLUSXIViAirC+odhj8trljqOrcnFwdRbOJsV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Rflwws93SV+dRUg/EcKxfEsqQ80diOfeKTCZbWiN8Q8TEQO3LRDkQWAxbCA7o8fHEcFI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2LVHIqAoMuO2XjFI5OulSs7pBd2O0ZOmytxVOy2hmu2lCv3UAoHULAUDmWf2XNypqlg5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Z1Ph/Br8rwtKpavTt9yi+lq1rHt1F2GJ6d141KePNgSy9jWN2lPdVTV6l0VrSJU+rLV7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tG7szIGPKyKnTSw/la5rJWpey89Gq0Q94h0en2s8MyK8IEc6kBdmU2VXawvD0XNPHT6K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A8Prt9X4jlYzyvNW9bciz1G5+x5Gb9rtoH3TexTzSxqiDN6B10z7nr0H4abpMG78eWpV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1AepFtJlS/kOxOzHc1oH3DRiWmpLLOo/4ma6l6FP1DASttqe8QKa+PGOo5XMLHXsR7Qfl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xLW2A65LWVsLKQTLHLNxUt2rjB1qLGIrPZaGSz3Gobey+tktxsxsane1rXda/wBP2az7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F1GCF7+TjHua+rKq9PcEorrU12pwCXY1rnLrYy1xdZjhMTNeylXdtvdlPauDlU1pgWPk5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tvKo0+HrXkJk517vhjBzfUjxHGfLPifTxMHwnHLYN+C1BpuJoVGAR/VNiUX9fFyFTFxW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jUChTWOtU9lduBX0sZk7y/lU9lSXBewnpf8AtesbWFU9VX/48nsZvUsVRDPmcjOoZSq5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DlMAYxlitXGrWt6+06ffp8b22D32EZmX3AAb1yxca5qbDzaaUQOI7kRbUOPbetxJ9qnT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n0HGVPsspWD3qnZqw1s9vLl24alh0uN3Fo42KSSD0qm4tO8G4EbXIqF0a6wJRVtyjNKv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CVsIgsGrKK3nSZQplb6YDt9D8Gz7AwHUTu2l5UFQuXXZLj1WPtlVRc4+TVVHVGcmlUs7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z2T3KnZL4k/3/VfFBhYNdBWmrklS2Gkcrc7xHGyvDV9zkkDCUXW2dp84lVYRfpPiYSVG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22pWW4/Jt3rgypy0PiP3hPKF+49gcssr2Zjser3DY2jZWTxUbqrLLXiZDbX3THdED8nl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IHqI9dzUVXrk1oeVrZHE1G7FsayzqvQ0Xs1qdJj2JiaLZ+Jpn2J1OAXZfHr6mUcACl2D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ZFyGz7GXHZSh2TElccNY24D5A8zkOxNTajDZ4GEFgoYCx3aKJoa+8UlINxUbgp1B8LHg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NbcXsU2WaAjd1AUDjY6/J02glhq3xZnKrej1353EjMWszD5DMy+S5NPLlrUVnJXikT3H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LH5BVKhuwbRC1d2tcitDzVK2NQrVoLKM22yoU14+ONI3pb0trFHhlpevJx3Obblay6Me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DtoSnh0pcHavLwCt91X/AFfU5ATwlCuD8DNw2y86h1txGsFUsd7Kbs+4UeE2VpkZGVW+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r6mA/Suov6onEc/M9woCjyybejTlq6t4deba/wD8gYw8mXidzkDCJVYarL0UOC0a82p7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S0042TjGiX9Po5GNdiM9XNUOpjWLj3uSzqm5pEhs0rM0UGVFq7RaVh+t94yWX59vIk8P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wn6tv3HYhVgwTiedNi7IJXm1VCWKa+hAdQuNb9vInGYQ7iK/B8arn0hVZ7HJQLkXVLiF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coDqBtuCdbgshRGLVMkSzjCeR+RYO4g7wCeGUJlDGp5tyDRarOngeG+qfPHTY7lQUqdk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Rvik68rP61+gXVZb2HQq8JubEni+WuTjM3Qp8KFBsfw62rGY90qZQzs7a0anKq1jGKdt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MGypQrMNhwqX8pMUFX8KqTLySemWAicGZqwDx7HtZmqTfzAuHyJ9SbWUhqzPC7MdHzqT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lW4jlNMA7KarKXQ4diG6lhS+FamNk2WVeJ2WYmUtr5HVxMfL9PkeL0Clzg2WUZLpkY2W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hlyWY+TiWBOZ2NtGRa68h1eozf4T3gERujdnFr7bbmtcnb1z/Wy4kNW1YnxF7OHZ5yMD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OtLSqb9zKOntXUDu40NTfuJXo735cu5UdMVg1syHHf6bg0TY0I5TEFfWs4rdRc9MZVCO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3TqsvdeXI7J3MZds3JGx1a2P8V9i/Fidg7DHs7NqKCV767gMsvqSi2+nGFLUjgoRKgGF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t6VfWz2Rsm1/yPW1ZTFtXDxsZM1vDMkrPiwnQXbHXulmB/3wNS3fFrdSrNs9R/yjFX8V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0KuPww2qTEqylzscUt4dbYsp58P8NiLYHRbEooSkf/j2XtovP1+xLV4tqDsewidwT7uP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/VqPhwS23LdbFtTixqba09q6ywt5xbPb8AqVPE8e4i65HSk6lh5JrsG0UTlK1s6Xbfbp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jh/9NFSygjHtOPbk3ivLrtrtHYMje3epz4pusiziED1oD7bCdO55k3MzdRnoxbnqZfy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ub1AYrw8SGA2h7HusX5s1y6ypkCxgcd6bbrbLKcMZVS0khmcrDZO8XQXZhrVg5Asso5F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v1ZWEEr4mY+VwFjc38PTgnhVlBX/AMjvqux6fu9N+RluiinMxmxqydBYo3LdvCFA7QsO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Y2s3EsWUcBxB9ljeyshpb9F1G9qYzp0SWaZCIzgpK7e9I5G6hqrl5crbLbLLApPLjS+u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d7qH48ylpx/D7W5ZFZ9Lg2K1eXQLhfd1MPFtZcXHqKYGT+Ibqrq8QNDLQge3xUiumx7E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Fav9D8dhH1xfe1raA8p/qYpmVZ2xeByMseszTRRjqx5K3ZASpf7ZASiL9ORIr3xAPDmb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Kdqps5LqDt5cYF5RGWMBHHJRt0131qF9qYpEB0/ZXHDhy9+2AZt1VkADjKlLtyCRDpQ4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np/tcCFLKWQQ9zy1H/qfTBLGroB71KchkQCeGdOyYr0Jk9NLMjFqoAtVa5zYvYzZFuWt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j491rYgGFYo03HZgIMzcpsSWZlaVYmV11ymbp2PbkNmK2Hi14/PGrspXExMenJyPFDXx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3HzMOpPU4ODZj5OTZ0qq7BYnnsf/AJfuR+4JqNtoZrfl2iOQGY6DbAB2ljVNXTRm4+bj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+JbVXXY/Vsfu1nKKemSwYJ9r7y5DNXOUYajS6jFdm9rb7lZjoGyN9679+Hg/jUdhxU8f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uNcaEs5upVLOackrqtBxbQj1AKlZaDUbRjuLQJvyVSx71lRyRLNV4wjActd11tla9i2k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XV/xFMZua65WY6c1ZdrUuhRfxr0qUDH5Cx+QDchpoVJlZJjp1a9sHV+7JzIg+nieEmIO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DzZQEe2qgKzbdGNQxsqquq6trJc9jz/b4nHigHEd2KDVWiYlnG2+5HY2CEhi7A1JkuFR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SlqODlVjOzRNc10i2vsJ7Yp6VujC2oKy9XhtNeTkm3UyUVhpbHGw1jGuheYpXG3b4dkN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NdffUmJbb+M5OPX6VeYal2WjGwOswxibPEF04ZcbI8RYs2VYrr4flM2M3RyHznV6jU06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Rzsy7+rZoOAzPomuvZmV7bsXG723dKH7b7n6e3kT+MlWHdTYNtLOmZT7X5cS6AFjK3Oz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qa2W3taijMffzgXTBNzp93OpxOlG4mwUPbepceU0bCvaEB1Uvo8truw1Vs8SwcRuP7a2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totuKaG1WcTys1z6ZZK63eu7GrbFVl6ZfbYl6V11p1mzXPTuWxbavtew0j/9KpjyIXIy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ZOQ+JkVGlXVIE6VmYi5NfVT1VVlNlVmCMhaMdMNOgfE73S2pMLKOOnQryMYYuOmL4bTV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ebTcJiVvVR4lzWvFIxsahrHHiGQqxckh6Vt5f/lmI0YF3PgncDbHzNag7mK3E/jFb0sp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n48m6971srayY19aU3XGy1KNYWfQtOEp4My/i0wFnadZLbLEUPQ6q1oCmtWmxLW2eXu7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lb03YlNFg8Px6/SsW5Xr0mJm/eeVhVtlE/JYpDHXAEdW73Na56Y1K+8+E17rAyEMEG1P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ra1Du68WI7j5OpuH53CvIiBe7a6FwHV1Mfh1b8UUPShqtQOkZGrLDgMjIaprHa2PV+H6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tme6yA/kLcV0HhBWZr0nyqMsMRuhd0qHbKNBsPadMCXLU1PUef6172o5N9Ci9Rebo1P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1O8Yje5U8VuExsnpWXOLWeou9w1NmFHVsSlWj3jkBpACIzW8G+N6ucHihFa983NVbGdg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kd6O1gUPXKWVX9P77KjQa0NNFi9Wplsilmi22LWm6Zyre5D1meyvnbgJmU0jpZVpLXGt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VUMhej3PUa2dFWw/SuzdSJ2y9LRT7TxvtBSpRqYtfNGTXkoJKiKNuD1ZvsvyXinVrOhh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AQtqe0xW1HPEVstsvFK28gWr/t4+8djYux71pqotW/4VF7tWlWI593HYegnDWv8AGGKy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rNbWuNcQUC+0fHbSFWL38quIK8x01sGq15jFFbtdXaacehXluMmNVgin0z3jIl5v6uzY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zxynVwabq7LMaw5a2Y74/hWYN+XiTPkhsN1qyMc0TwqkYuJlJbQHBx8Ctq/D4iX+Iuxq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MthWE7db2W5vEnMxXFh8a5Vk5rVpVbhqasUGwb1/+WyftscR8BRorNcp+uHOoeZbUEdW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teoHCjw7H6wYU+n8Lysf0leZiZE8QWr1GO8rf09dirkLZpDvUAVlrHVWxTS9t59Ixice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JmbBuxRXlWjq/EPdSuh26SEg5Wng4vjoeoSTN6F1lSOe5TfAHif0mgXPNYtbOr8Q/dZ3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37W1ors5PT64PYRGKu/HWMdwDkLfdWVIgHIYdVubkW1llBanEySrns+PV1LHQtYWOzx0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DtYjcGzK9Qe+gE6Xjap+f9fhUrBNoDI2U1V3xMahXUr0qL21jc/bwfpAT/573MYpzB1A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ZXu3cFdGU8ZaFuSlj0upY9lfNXYnlyWuY9quUtTqV5A5fBciVrzl2kl1YRhfYKca0o1p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zchssoDW3+LYHRmTcIrMU6tlRHLICXV4eDWtgsL8VOwiqQrKGXJyBZHrKqamV9ljj1t6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hpxZ0DnfhbxSoeuySRXl9rAFsosrs4UbrjABvUEOcXJbyDTmyYyW6nyfcr6IHcwKVllU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jCBYZ3QcuSmKkFLV1lu9ey1gIFfuRWMXkIpba9yNBvsq2OrkgRgxncV4VhswqrCJXwZS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swv1Um/cTK1Bi7EGtF+KVWd6WVkPybCyBSz2v1ItjvZkWZRqNrF3dWSxbGdW5qcS3o2M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3hljUpiU8JrEOd0ccLkGyp7mUyvhXkuDj2s58Qeyrhj+HXF8lcv1N+ZXaJjPbRYd9RKqO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uOt1lWF6W3CWu3NvZqXYLcuVQ9NtOZ1asdWWo/8A5c7MNTBO+zuJxYaEf2Psc7EAOgD2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yt9RrkeVEs6db4F/uzWXjbkjlk2Y96+nw7Z0zj5q+/HTIfJxemzEE6/2fanom2srqEc2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/B253qONQfHwbPjjoL81kgKxAxyJvnG1BoN8MSY/cAzlwg7lhyCuUIq5i+s02o3Akanw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X4S0ewR5RZws49O6v4s+4PY/Nd5ps9a9uY4stLMTVjMGyKzTVio6izkdWo9MFfp15PYb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2mv3pVtSDxan7MSD/rcOMqsAbJ7WORzpXkXEYaPNWsw8Vsiy6y3Hxl9o2ClFRtyMbB4H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2SmvqiukvLudgKogYczXXXYj2kwk9Sw9W3DqXLq1yqWv28Nxk5ZCseNSEuM9E8PB43Zi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w4lhxrcasYxFak/hqpPEWeIucO/kxtdHrrs6b4uRWZXkdCWWdAZN2PkC8exOFStVaxrt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duqFrtbpa2u9r3uQDije+tbDYlNXNcteK4+9GyzilRNVpFcxq2rlmVZOywe+b4L25v8A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/WsNyTLr6Hh2i0LcUVSUVjWVMPtA3vTMvaYyq02zU045trzOk9++9nE4CdmDchvcJ1AN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PLuZcDxL6oT2nTa5GEAs5mPU+TbZW1NqcjAVsmlWA1qjj3K3J+wc/IPF0I2vLqMqrfWr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tqm9EVWriUUbZOryWo0KyvVbXhXscevHNVQbCuybHolOV1K8h39HYedH9fhz0dTCrtXH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8Xm2Q9rMl+Qb3QX20b9nVrx6B4c64lFZtvwvDh1MjpYdFGdYK3yErXON9qYNtONVSeso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JQanM8duCw7Btt8RuLA1v07qW5jFnFVnJAUZnlrATfKJ829Npg9Jn/ra+1Hxsig2NRW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/GVg02ytkdG+jOxlx8mrXUxLUWU2PQ1HZnTVtOQ1Kmbj95rQIEJM+ABN7lgIiN3Ajypg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0VTv/Y9lKlZWBr7BWhOyzNF0Hcgke6Bdga5GMBHPNr+S1fr5Hyn7rbUu0HPtOhAup21g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nja7CyuxtSuAFnPWysnrotVrNY/w/MsU3zsGshxXw9m7Q3Iv2sBJr7i/3UH4pr4Qrb1L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plcEs+YPrYjM60CsWu19vCyNYWBL110sxRrRxr5uyfOyI+661s0DbudQC0DgzRtGu6j8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k7Smyw3WNx9Ix3V02rlN7qlWTUBahW7KZWLnsrNa/Lo2K/XqryLENtqs+OHIpyOtg1tW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kOqMON1rKcn8mz3i2O8dFQop3XaqQ3O0Vvx9btj2mhWrY20/jT3O9rVVyy92A+CxjH2r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p+09wsPfw/HssbIbg9ljPd+OdUV5DcnI7L/pqdbuo5T4HJCrFddPvoGL0+GRQpLa5jSo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VEVWAR34s3tHabRSVnEqQTGTnK/Yh9wT4yQA07tA/uO+Kn8blkWvZWobHLRSwadSa0s4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FRepfbR0UttyG8QorVkwmNGVw6+Rml6sG3Ex67vGGYYltjZmVnj1H/XyVotxlY12dQj0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VxskDGyKhbXTj38EWss2bS2DZeqC3wRFfJ8YyunVVjYtWIM5WObXSbjj0PLMZ2a6qw5F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A94VMPHbqf8A5XgpHSgqOjWJwpE3UAridcwMWqPealRbat2b3FW0t3S42IprdEWjGNXU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0Frsy8MYo8M1bPG8D0luyTVb7sxrS9S8oNdU8GQd1YK2OK/yrRYz7ZJYo9HqPojctNZp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7oSJrYr1ojvxmprXkNaPeWfVRpPqF1rsDE7+VgAbHxuvi+J45xcte0BCrrkBSSnxP9ae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q37ymzpS1NIjaiuQL1FGIV/HzBxVE7BK62uDpb0KuF+Xm6qyWHuHYrvd/wBm+U7S0++s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/vitPU8ghR001+Q62Vvjt77Nvbx/JMNzVl2vluthUPksLrei9q5ILo+lKMu0fpzqkwiB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Opg7iHlO29rWbWZpbRZjnwpRkXUuKPEbWrN1Cm5a1YPg5arLaban4c7rzbeljuh7llHG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YB7OmurOotWbT6NqsQ8qcepWVLOQ4gGsdQA8/qtI9zbN1yBmFyxq7nwgVnLHt8OB/NYR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YBX1ACZo6C8YQrRBqDjKlORYO8+DEewQ2s6UN07Cg0dma9+tsB3A5QoOWDSySyxXuevQ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cYO1eO7Nj2DcA2ddyw2v0X3IK+Mao7UaBet2yunU+WtGjfwKkkfaFeEVS68twuwZQOO+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azqDTsvLsIzDkVKsityW5q6bmafv9r7TjNajY3h+SZVhOt+dg0UJk42LXRi4uHYq1VVr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8nGppxMOoXPlJwys+zWJkNwxPC+VT1VF85my6aMK3Hxahj3u9VvqM1eITw+qzJtx+HrK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m3pWSqitBMjjkS9kxbMt7OjS4rnWUn//AEepqEf/AOw5BgxAhOg9bJCZX3KWaewbibrO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o7zRBosaqVqLzWlTU4Sn1ni/hno7ednh2Tk+JJmYtuRYbMbEtyLsbKdsaxOnZ+8LKeqz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Gkgr5ISj49lKpcff124a4xe4MHwq7mua2WCwH5+IGOk9zV2cbP2mgQNz9uw6qfCupraf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+701X24HVFWdaXFx52K6wdpV9bBqxgymv78gti65NHXU7c634TLx6KnakpMpwVYUqGn2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lkjPwyakc1fJPyp0GdmNx/G/d6FFxq9y11A147RCpdNq9lgl4F1641iJbyuw/pGSVKeI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pwvZrWaxiYtjcBpmbanQnUXl+6MgVw5FuRmWHjZbWyzAw+rRbXYtyDlMRyL8oi2rGtNS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su5X2V5R9Na7NFC1my9+n8LyExrGIsourFa4+YLCabOuxxXZzFyDkouVZSuL4iPUOdHH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1s9GZR0rB2LNyYiLkuMIgQDs5cxXYObOE5Cw2g6tYu1PhNr3ot2PZXUVhRhB3gXU7GBQ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23VZofoNx/rjV/j56nwQTN7CV9QUI9dtOAKbAvqvEcnF1cA1L2OWn/XXHNuzz6kP1FSe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kcK7N132OyltrhYuPkeHMn5Mqs1OmN6it1OO9NgqutbqWEkQdi3aVw2tsOs0pi87Jegr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1A9vwOTEAtrj2w66GXDwab6z0Xuq4XVgLZPGUHpK0uxn8OxWaH8C8/U0Y+Q70vidWYoW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MJGTdYczJux7RZl8qcrFy8q3KrzQl13iF1zVuyPj43VqGL6dgLTkiqpKVzK1y7rMaYud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jXTUoe1QlWTZZlVWBgf/APSn/wD1u4AzQViaErHY+8vyhUbZtxWDYwbt2E1tRshzxFQO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TF69+Ji2dDK8WyRcq5GH4pjeIYno8mqxgfBcrKuw8vF6FHi+AahDEckVe4ZdXCVvoWIa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trR7wDvrvWCQAyFL0sU1aIZhH/sMSWIefPSa7fpjyHyPmH4/SfD8Z30VHS3OKk1nhE3M2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Nq7OCM6vO6WcuTce5Jmx1NlhcASO07TluZ1yWGsrXbc4vZjyntBrxH4W1jjidLpnvFbg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yE/CO5xCa76vhdpGGn+J9chsjaY1ZrussbliER/c9RYSqxKo4QLoqMTNx8TBBLO/tlXc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uO2TW7bTiVCj3k8Xx8dnu8RxfTliTXj5GSj5WU3rVraulfik83zsou+kaZPp0rK0dPVa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xprXFzr3oFf48cKtNjtjxMhqbLbS9/qUsqPeK7ovhJxrU8X6QyMvo34gbitqfkd+bK3At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3xDpy6cNqkcHNddrkUcDGUWXJ7JcNNsvZirYL8Kmt8Y4WVwtxMfGw+odlyYe0BBR1aKR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In2UF30eW9zUqUMTXq+yjomwey9WJ8OZq78zKrumdfRZjtxB5ciOIKE87AyvvcyL+c3u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aAE445VqXYTg9aesPW4stV1NuPaOQPt5DQLP3U176TEBeS9Fma3VcfHaiugC26vjtSYS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RCeIrWu6V211Ilz1pi2pWLMq1yufbTTVlJfXj5KXy0LYuBS1NGPba919wooCdbGqFCYz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K/E8apVqzDWsfp03kYGSgJruK2YuRWwx8q213y8uy5K9WrS/VBw0vx6yl991b332eJXk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TX/+j3Af/wDSswWJarH+PKaJnCPdWkfO1LMix40H1HERmjfXsYwranWyfcdkQ9oNNKzp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qK7LKXJ3F8Qc+H4P419HTmW+JeD2UXYeVdi2eHeIDIp8VdbJdh214ogPGK+jXYHajppZ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DprY2mrIFUK9q12oSwlqeI3KR1oyar5cgdhQQ01yYJs65NS/F7NMyn8egghJ1uOe6HyP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37NaNdZYshV9w9wqz2xmLj4lLcYx3DrkD24+wdM4j2Jfij2m37479C2l3xGysWmjwwms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K1ST4g+lGuVDbuZejZok1dipImUB1f8AW06ntMRCxWprJk2dk00Cy7bZGY3O4dl2SUXc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6jBXCtVa6XeJNXkWUWcwi+8+69W6dN73CvGasUWBw++bMSK/aFruY2dKzq5orxaFx7Gx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e2M+2Wx/RmLW60IGqlxHIhAnSNjt+DJIUt6Z2ss5lqf+wKB6hV3KR7ayeq8FrLW/vq/+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bGXkpvdrRYRO1hsI0iqye3laVJ8Ltqx8vHzxVd4b4qS+cCX1ub78tzHaurILF6U7td9V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dCoMNGmo3NQNy3Lx678h9tWzFqbS703NiZZsrsw79V42nTHA6kddQd4p27ryUBQhZOK0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Pp2+2Y5KviVq2UtJep01TWS8x93ZjVcVPuNQ4se5Ud00r73FvsRsa41X2nkw7x25RWZX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jiu+12I6te9hNdfOx6GrNOHdSL6bc3MrxfQ5dtlKL4aGCk8AudVMrIox7Mq0JVjKbsh8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sWjpUY6sllnUKZCVX5ONQordXMVrMu/Lrs9TnV40ZrbZ4Ggd0pWi/l2WvI5mx3x6MEWM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ZV4C494AS1Ss3NEzgJZdWofOll9j+Y+ToKvvDE+RHYDtNwfbW17kn5X2vCxg+ajt79C5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D8hoR0zVxhmLkeG3+sRtNj1tbkeDpd07sZ6a5+67PD7cTxHw9sStOPh12bi11vTaKz6X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vpZYtcdiycWKDYbqEP7bI/Yg+SsyqjDnaBp7Pxsup3n6rs6asO53AR0wYnyU0jOVqXvD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S+rjEh97agG4W9yfGh0r0Ac9hWTw3qbn+o3yqbVmdmjLsc2lbkr6NlT2vlb65hM7kHsl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nlbX3S5SMUN+Ph1px1Eq01uR7AvJrEC10nS+EJTYmRxF4WAAsaLBLWImFxZhvSjb77o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I/0ZedPtpyshFey4nq4x9qOpq4e0rjinwsr0/E6fy5lgZ095NnOF+INhaVkiPjvaFAOJ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1x6IfkK3ffiPig6ymi+im0UXVcDbl1uUr0IWijkhPOUj2E7HTnfSkz5nEQRFOnuXZXjH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qyXJV0r+lVe1nv6hK77KCS7EoUdEqGo43HXnVcOb3cNsDurTHRLg21+H1qoqet2stcFA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/uyaeFde+Hu1vmMe1scBQEVg06rpB8D5syK7qFbjEZgh62S/pbK68cVR8WlfDm/Abex0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Mw2tn2m4vFY1jNANIxcJUOWPkVGizXGdbQbvDvXvKKjtbUUqtp8TsdchxZeypjY2GdWV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C5VS3Cuu7xE9PF0aMq+pK0x0yMjMosy7MOivErzEwlaqj0600euLo2CSoMxktvFXh12R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caPFesWyKblwse58Y+HA3sakrIHIJ1mt0BB5Axe4/wDw+VaOD3OwJ1KLeJpvRlfIrSPn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ozff96g7IoncRSdcVefB339vT5HXNhP2Pt8Ew8Q3YxO0FbPQK8irGaspPAfEMdMXxHI4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fDtqx7AUfEtqfH8RVK6bF1FBmPaKcjxHItvTFvetns3LRyCZLGoJyDV9l+pgXqBjtQzd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NGbhGoPca2RY9z3BjyjrqVkLGr932b/ZwWIBU/tk9oA38Hl20IT7TuWHkoHE2dwwn7+Q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GV+A1ub0YPiwnac6qzrgSdHuvMNkDkBYzGqVH22d0xTsWDdKzttG2EQPKwdnvVidM0s+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acZWkTGyRV4eiy5uIwmeu+4tLm5W4ylsm7FajHq7GvXKy1oSXPcrSawGsAaoFyeUUU2x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HGPjtUp5MEuFlV+lWn+x6Q8yRP0o7Y99lN19S+IYmTlNcreyKdFG6ZevpOp2taGxjjW1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OWpTN6F+Moi9m0qzG75Fh6T2MIz7VGBL74KSEBIgPB2V1sRumtbLVkeIIPUKO1fHqbHk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c5pViIT7EP4HLNLT303Gz2WU/ZS9Rbd72BKcerYSslXqYS33WdQo9rUm3mySwk1492rq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qbkbdSl7r8VsUVKXN1a0DAfpSzJ6dbh1FF1rvYoOZdULcm3kx9c2RXUlLRTxiTYKL72q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cHHennFqrZanS7FyEsqKsTUbCqYWRZkXpWz2YeIcfFvoQ5mRi49OFVTY+FS5EzMo114W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8Sr0mJ6d0sXCyLcjqc8TLupqsWhaaTbk1VOttGHfVRl52dTbXZpirimrwrNZFv8A+y3q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3/GU0PdjYyo6kbGR/1j1bL6Leo1NV3DHIZwLlFdVyy7JCGse3/wDCFtDIs29CdScUrQoj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XzPia777jtEK7b2sPgQ/MY7gPabjdj5PP19hZEOjytt8PwfeviFQxn8PvWrKxfD6qWW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+Ma7fBlvGTRZhXPwsTXFfmYt5qj66jAhPhbQnJLX6bKyN8VMmgvCOAyg6gAjDhbPiUJa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1uEbNsWyzyrfSbnbZ3Lt1vv2+5466r4NqtwpyeUUzjxPL2g7A7wTcH1s1yH1oPssUAga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A29Lus7ND8Y1ZussRAoOg8TtN9kbgzaK/wC74vpb09s3xOQvG8nYCpYC5rXUrZQ7IyMU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EbifEXF2HgKjZuQg8N8R8Zza7cL4qX2V19yTqDekUGBTMF/T1WbyMhOzOXdai0Afqs1t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dky1Ah2j89CwiyGnU49OANx8KzThrYjcmqqav4m9hTo47I1Gb7c2l3XIsPJgrNXhY5Mz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7sgYqc/8ALkq2pYBtO0RyD2YuhSHRB+bOTR0JFbC+viBLuIDD8QM+J+g25w5PWgsmvdrc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W0uRYb8iv2Q84DxszDoVcXmPSchvotrl5y7lSrntN8K1pbnTvqqitkPZ1cZj0QOVl/Vr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IFlr8++M4F72uU0a6r+LXDq5FytWKraxVUA5OTab23WtIJZOmgQEX3jkR7njCLDsmjjT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IbcjHsXJvSyzI8LrpqerxAVP4ZYhS66r1NtlT49NJss9pU4ttFmCiXW23vWlPiIalgc3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q9Xdgm3Iu8QDYiY9i0ubK2CqYp710W5VOGztl+IZNtSYuNzFwR7+JxsvHdHrA1PiZ11P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wmbVY2Ti0cJbauSFQ0WAvWLLyg5q5DAn/wD3+9ziZpVGTbzICByxmp8wHyHn8wz9/JEG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vR+RN9/hD8wAmLH1y+p+IO8xcrIx6z872v78J8Y6dFWTTkPb3gxq/ULX0pfjLnL4j4LZ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93+aveB7lHJYl3K7NVVfplgO9KkGsVnmGZU4oT2EtikmW/InIWlwEZRuEB6zvYrrNWuzJ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9iyxl5QLN/kqL1VgmsihbJyIm9jlANw/ZhokgMV8rNgVn2p9spNIW9oQs1WjFEffL4hB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zH8rK6gtoAfyPeY1nNXT8+O+0yF0490ZupQn1xAFbKdfW6grV29O8HuCCeHUUXUZzc8u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mPenio/79wK2WfFzaRR2UblC6lRAOHj9c5lVldLcRWgZ5kFVA/rq4rfmV1OjglqT+JSz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ys9wCWFg3yU1VD1K2X5KYVOMuVhGoZCsr03c9Lid7cjqIAKMp7aL8N+PphZmW2ulXWmFR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MKxxPED8fi+H6XJ/cUaO+9tr3kL7hXyniFZrgpac+5uZhraGL7oQeYPEsJ8LX7a/ma3F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X0vV3KxlFqY3hvhuOlKeM3dXNVuB8IznxU8Uw06ZB2ByP+xOmavdXuC3cAy9MlB76ar2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Qu6z7Kvbbbh9AkaigMbaHw4pHTezH624rLwQV1O1Yqx4o5M44rsicLUgsLFT3wsf1F/o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HDpiGvqNT1etn1KgzKD17Me6tLLurgYuHQ9NdSZHimZgcrrkvqt8N4PdlUWV2U09LNuK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Jj2WVMLcWVUDMx78uuinIpXNFeHd0ahuUYVj4mGa7H8VtqOdb9Kq2dsDN1BcMWzHyxa1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C4/4qb3yVfE6V6hkxLEyTRViFsmw9YtXYQ979CrDepaAGr//AN38eWwYeKhsupA+a7R3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dv4GGfv5gn1A7NvtuAbVgNHUBg7Ttw4FjvlNaOodz9CLB5fM/dC87kPorMHIvWw5b1eI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S/72eGMsyuIv1yn0cMFtPyilobGERuniWN1TjYq3Y+dUTjuXY8CtlY5V2L2EfuoGz2QI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A1D20H4bluXa37mNdNjjYaKTLF4B109p1j16M3+Fhp1PbsUO9DvDPtH4Gs+4kd/rAe2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VoyN8I+w5JjHt8BDuBAav1WBu0aI8td0PFre9XD8ef7IjTlwlg06P0rLx+akbiAqMrJ6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xY3B/FvD/TUQH8RuWjFFdRoyGpbItOwGBGmMoh/HRhjXhwIlzWL4cMXIWnHyeNPiJsJo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dFNzcpVim1NdOd65kuvqylVhLtWaK+rlZZQZGTX0rD1GwvC/EExL/FeK5u3tbusxVLHG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kZC2Y9lWNiGi1WTFx8i+iyiVX6B4crkD1orAXZC2eExd6Y6mOOcsq3W7CxMOhrFygqA+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Xgwx66q+twanIWpiOnpLG7RRMajk1dGHXjs5qyKL6EpQcMehy93UaqXrdjrbl1Y0UF5s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Ndg7107qQ9025VTVkj2vcdsmuVpRgMq/pcJX0+FJBtc8XzHeY6razKUayw2nqUlOQiLy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/hi2JQ/w2VbzyH0V6vLG/wBumwGHZji3IxaWS9Dh5OZYuRMRK7pi12palD9T1tbHFyVe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F8CxUtqxaaeOUmZjhlTPoxlsbNyX9NTlZfPI8XtGRTm1qmMMms1+I4Qajw7J6NefiLbk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Stt5wrilmTkbygmP4gxq6TZOL1KKsJjKaeeNb/1cdXyaaPCrBdS2uGTkDSP01Vuobrza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PtCvdk4+8O9QqZKn/wD3G5bZxrpJaraLL8sT1DwsW8x5agg7QQT48z28/wB+QLMeMAnH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X41HsPY/tNbZYVMTsW7z4ME12Spy9doyKsC6pLKMSnHrHpzMWzVeT1XTCUrT4jzTJ5GO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FXkWdrkZobUaJyUNbzqCtxUcrGrc3fEH5IG4R11QR7VXkDrYVi24ByJqYT6xD2RnRmUa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lnyPzYK492jXoD4KmWN2I/Gwas6Bg2H5AV3Ijl0ZReq8kOxSfdaOne6cW7ceTTtv9k+6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+JcdgT9kxP7NdNaamc3gLZW2g3efKlp8So6llhcgR3CDw63hhUUDp+Jcji/utRrwssb8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kV8an7xD2pOnvfm4f2VDqWX8t2t6eWU1O92jkVaU1o74/Zcc3BZk4pxbkxXSqxzdfl4q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vwfDyy52yb/EblapwVwz3YbZdcKaq+dntSjoaejFsyIFPLWr8dhU2nqcszThB3i7WU2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tZXStKF668O3oNligL4NcRZbX1JThvlXixjTWobHFAEXS1EqD1dRXsMuJUExBuLwSX7p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ro32+M5K5Fx/Ha1iFTnZDUogUOrsFZlj4t1dvSKBx7sks5q9rWkBxcfU2EmzksfjFSHR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StkrotyqrsTqFwismjYV0UT8aAcwV5jmYRpXvd14yvtHtrIW0ou+ViojWOL8q/weup7n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nn2UdN/Db/8AtZb6wy7ODWFx3rTqGzEpoUvm5eO9dORiW8nyvEaWmLk38rnsuzcXK6WQ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W99IamupvEGL49d9t99ltcsVbAeAbH/DQ2Cbrf8Aja9NjUY9ORcVwqrKrsXDW+izyy71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TZOpa6sxKbEB09zmx5UTs95Vd07VyKzXzZ0+B/8A5BcCwuBYT/8A5G53M4zKuFC25S8O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nx5DvB28vmCAQeZh8/g+RdjXsa+Z/se0HkACCqCAGcR0d9v09ZVQYQeIPaagGxGILTkQ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S2RUy3U141S1zIQX13+H8qE61Zb2tsMOMMEQMZm5zZV/ZnHBba7qltzPSrfcKwXHZLbK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wh7VlFr2jBS638Vtav2ysmuUUq89OvOwFQzEhi7uKnlh4PjPyxjztLH8a9Pgk4cwfop5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ZsNV1Ajd1pMRuMvHUrXdlQMT57CH4ZOBmiTbxc77jUZ+NXmv9lvxhluuyzEoNuIp2D2a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b7Bytehw8dq/CLL91rji7HHzT3vz0fBlhdRicVl79Sfo6WDs3xPsad1XZTNZk429XrZR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VWqbEdZgJ1Z4Vei4ualUwELprg+Vffi5Ntj2t4anK+zkpaz1mWb7caAcQpG7Qofw/wB1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aU5ViYj49lVK5LJWx5V128KSU5HvP2rad2einmS0xFL2qz2NVXxqzHPVo3ZK291nNjiX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Ky7jGvWIce2/nq42DwvCtd7rOSiI6AueVrMznvCDByEPMz3icGcqhVs7GvxTdZqivH5S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7OJUjs6RQGnwb7+tU4RSlFdq21GpcIB7bWAZSN1vYGpy7sY5OQ107cq98m+g0UrcbxRW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LGhaE50sFfIsS2IilAzKzuOONeVnhXAZviFmTlBQS7HQro1Yz2LdlUmxxVfrw/HaynLt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hdmtXD4bWlOVWK8F+eBc2LQr5pfVy5Ffh9dnSL2WNcfECwqtpzK8uz1l/F2Yo2/C6qTi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SDbkcCV8OqEUHUusKDlwPilp6bX9QMQkvBQ19yePMFOQBWbq2GYrPDsVBTVapay5GVf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r3VZuvJPOUK210V//wAQkCdzOMYpXLM2sSzLteb5efz5fHkPL5gg7TUE+P4fMPl8wdpq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qyb2yJ8FtP5bm402FBY717990sZB9h+v0O0DQQk6Qtx7GAHktfqLKrLK0e3IdfD0p6Hi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0ZYsalu0Vuy+6fJ3oPW9ZycWvJ8K17cI1Z3hlhSZdwy7Cd2ncpHVdvlPiz2niSG1LPti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HugY12qoFtr88k7Rq2UQjmR1TCeMrPKtgwqNnGdR9iwGHhpgsC6bpK8VCPKzIs9OzB5/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rsU1vaCYuzB3jdpx7b1F7sznZUPH0CW0hPmv9lp5B3NGX8xaeNdqGu14fgDuO0xi3Uy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mW9PhoSlrqeNdQCMyo0y77cl27zsK3SDWyxcpLPnwOk1nI5er/townmQ/MKwDVjjYr2H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uvlbd8e9+Aoya8iyxqpmXde+eHOFuutaxhN8hWOTOvFvlX2tcbqFhUfUeIlLcKrBX/jr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iAM7BtcXENjc6667jbU9NnczDTnbksPS2EFqvc4UsWGyntieHW2WZ2PbWXta1qbUrjNz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E+SK9TaQ26PWadR5zaCwwEtCly1YaEvlZT5LmcF30Hpp6gysqzirvuC0qBux+8U8Y9wh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ShfhVAtt5DldcbCCOPhuRTTWyI19tbJf8Q+08ho9pQ+ozbcSjgWVTp9dM82CcRUqK1fz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AuDc+LZkWOa7bKbacm3j/wAmBa+Xa7eHLymI9Uq8RC4+LfSA1tt6X+IhFzUfLxs91oqR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i4+Zh1eiorwjjZNlGLX4PkN6lVpxM2q15he57q0ycvwpROmnLw5i1aqFHky7mTUQ4ano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Q+1QTqXlero6Hwh4BdtFI6WOxQ9ia7cYRWDD/PsbHeWW/khUMM+taSgsqvYatFc1/wD4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FFmVa0+fP58viHy+PMTUE/cH89Tks6hhO/IkTjYjtfzsA5Tjqa9w7z6wNuEidofqdQTf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fIJ4+HUpaf8Ab+wDuPCkyPV4d/oMm7xLliU+KkYPgT6qF63rTkekzcjj1uMXTm9UDIzX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hTyDd6wC1JG+LI7625EE0DVWff9YZU3FgNMWgfTsyaB1LWNkZYCs6sVxy0Vt6mmXi7f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I6ORUFpJMZ2UlyJznNIVraGh1Wo8SCUYstkQdydMNwjgBqyhE957xWLRz7h8t5iJ/deC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Z1sjOxyKB3moPn9Y+I9Tr0zb0BHwXuxMejr0+IVKmKqHkh5Ng4z3UteNUPxIfpm9fbEP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2DHzw4zV6gwsktXmXFkhOzj/AD4bZZXlWPUMrLtNeRhatsS0iLmVmzo+spsRkunwzRBu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rd1B7qW5NX1JbYzzFpY+DH2WPoM2ox74vN0uoe+wY3O+6tqnJsdN+7FcJbn3hh0vco0E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ld4jmNltyY2VA4eccqnIfLJ6wG5xi1idQLO5PeADYdRWTNiUaSX0tQ3RtfEP4cEib7Y2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2WFDJZqbLFk0nLhN8g/dEVaEpPSy7CN67I+ozCM2hy2FDOKjwLithQxyGOIyzEeqi2y1c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J9rM1gzMo5IrBsfGNtc49nrx7cTKouxl93SowL1xab3xiPErem3tw6PD7CMwU49vhvp7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qvdNkwrKqqXRlxv/AB+oF/EeAtyl4+IZOWrZlNfK5sasYaXW2J3QNyc04FvRtezJtyFW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pbBNuRMQJvpXYj1tzXyttFYysleNzPofZyOSs3FqxVg/ArfiLObTmwC6MDkGli6Cza2f2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89u5b1ueRmcHxkYy51VEL2HxOzimVZY1VPVbKoqZbDK7RZPn/Nvvxj2V1yzPQSzKtaf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8j/gE+PP4mtw9oXWGwnyHmZS3RyrDXzbue8PH0NNPVqtwmaxaHVm46V4TsH62Ls67ce+9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2JVx5Y96V4pJacH4+GZr4N/j5xcgwsDKbmy5Zst333E/YTR/ZUx26k59J6RztyK9YuLYK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Sdb2F1FjSt9zamaWf6VEdTaFeKmxU4zlo2D2fK999NWq5FZ1Gsu2qzqAnbT5U6nTbpnX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UBnEGBA1QJVuruKdz7G6k8bH500k6QhYfev2MPx07FqH8BKB+bK+2Qfap2+NR+O/u6w7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a+zlkAgdapAt3rKRj24mTnJVWviNRx79zBsr/wCO+ZbPg73jrAGeYVeVjIhyLVzVau6h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jlF2o+Zj/bpnj6f8oeswI5x29znuanaqyy2zItPzk66neVgwDsg2MhlUhm3aRKa+pMhx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Mp8QKYDHdniGFjZNC47Xti4RfIbLCVYvPS54zFuWvVeP1IzAxa9q/ZUHsa0RW2iHqHYq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Ge4SvLZcYjUrXdbEIp905am4x9pERTY1e2NWmN9Q9H07HWm+wYFuBTj2t1aqEPGWtWlH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jtrmJnRatLO5Kanh9tdN3ieIMW6nk8KWhlf3KgM+pxKesPBOn1LqGbIwnVL/APj672z7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qY+TU1QuAMX68ToI/D5m9E2Pr1DdNMsLitVfwfgK/wA1gSzpVmtltqGRVKrbjXbsvjdN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GFNVVhNicL8mlsc+G9Kh/Eqqkxq1vs8PyKnrfGXoWivIyEx6GrxjTTczhev/AMnYoNZy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F1FVeXdXioKerkVXpVe8xckXqTqG0eosy/8AsW03rblVmuwB66/aRS5THvU3R6yIFjw9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zvAzc6H4lOobL8us04z9TGP16qh/8WtxVAliEnKxqgvqlD5NqeppdzL7anNVP/RqyaxX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0qy21liAhf8AD3nGPbVXLM5d2ZNrz58vgweR7QwT48vn+Xz/AB4wlYbNRmY/xHmY3wFn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5UsvUYWD4hRVQeiuIRpuRAt6JoHYntOXkp7kTjPqd7mSq1v1uNTX4z4GJhYrW3V9G39M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DCSWT2lhtv1UdPx5jHYUZHcTpFmUiARgGGtIijdh3CoMr0i8W5cJ7FBr4T/Whk6nDYgc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kwIeSN3g7AFWlYnKAxiRACxJBg9pHaJ802nGt8YprTLcESuAzltEPFzuu0hQASp1t128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UHeftZjf3Zf9tx2cdFKVkqK71RP9zNe1fcpdTMh+pRmsZ4be9PhdmRkIby+Pbm3dfKPc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/qqx2vbG/Dg15a+lsyKHxMqxTcMy70dZbp1fmoViJUR0fDK1Z6nuryMfw+10ZbMda4fh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NkfXV3qH59u7ddQceeUB1XvK1IdoDwNbdNR0yPT2LWcd3VrQaFp6s8QKYtSnvYSLnyud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xV5W5VkbcTtFPG+1Pe29r3q6qARE3HbgnueBp+69c7X6lijaz4le1am1Ea9nyXwSnqPS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LDtz8CvFe+m/j1uLcB3lT0GY61m3Mpekws1kTF523cqr19rgmM0q51LVa9Dm0PfkHqp4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XWpHABxECS+viK17K3JcVOq+W22GwnVfXJDWG4txVMbH7XUUca7unf4pka9Rad+GeG3c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66cLEtrfKy1x5i5C5gzalbxDLUkcOnOnl5UOW9luXf6fMtyfRm0broylyFuRFfLKW2I/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ayvjat+VXdhVF1waqeqoFtuVj4y0LkXN1HZpxc25fU9QcpemjVqP+ubny1rutyQ7fA/Z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kzqkD91qxZb9TEvxjGtrqnhzdVn6dwQaX/E7aVa3yLEr4rYtYAyKFsttt54d910AEtx7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80UId6C2PYfKvtbCdG1xWqbKvdVXLM+WZFrz9ef6nx/A+Q/ifI9vPWoWWG0wknzP+En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McLz2VONZj23WWLZj7pSIbIXYxh32Xm5swT9d5+/2w7WKyKa7OkidTH90KqrPsQB+P6f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J2jaaEEHQIB9hG5ZfZbeOQLcQI3wh1PdyK6nacgJyYnfFUVilX5WTZUueloox+bBXA5q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Iygqy/Y/cIphe3kpLmFDEZuDa4kQGHsOatjWJY6WpxgPtHaNKhunRtT/AFFPNWQqygsd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7nUXuf8AbF++V/b8ssts6ha5nrIKkDsIimIr15IFfLJbldUXtxPCtmnOqKW67D4f3VoO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mrr+cfAXq5ODUT4pgpjLhXBcPxZlSYj8WvQ9Rq/+ljfLrkGGwML7Gvt+JyDShONt68WQ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2irqO/ZTyCKOFv5JbuVb6YPtc7xzxmAtrQWM116GjLxr+pZnWV8y4CY9fqcjNZbMcHcpQ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qORiKbUj+20OeB43BV15UL3sYVKTzI2R9rH0lihGXUrpDKwKltSghnrsqVKbAgxWWu7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myLlr92Li+obom/IfJudW0ztOJWvo/gPcW25GVM+jkuLWHuNqPTSvtU7W2tqoToOOSMf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jXObccetGnhuKrvz4224j2BMc0ts2PUGyKWpXGa4UCCwiHga1rBsdu1HA209Ks5bFr8G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VBO0sw7K6PDHcpcTgZmRc+TchCnCFdiplNXm+KBciFrqvCE+1jbfBrvyLWruuyciisrW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mlrAs8Pp9ML6E6mTdVRjjNs9Hkq+R4biqasWvxEeqazm/cWUZFiWdEW5BHFMZKmyXxq8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aurFm/aYBybQ38ox9o5RFZ53iOemrD03hteOtfQVW/nr+Hz5uyrMlgcQp1K16aJX+Kyo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Ja9Oo3EXW/hV3e+ur2V9QDKybHonU4JkZa2WW322eX6/Yh8h5Hy+J+v15jy+fIzW4dLC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5H4+XaEHR1xZmc95sRbGVdlZuD3QGD5M/VblCe/keROjujnyctxqcxPkDU5ajd5s6p0T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cCaVjN6nLVjAuA0asnHsYLawEXsIOHR+EduUQzujmw8dmK5A9vTrILVFUZlBY8FmgYU9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gaItRWKe9DDHyqQzOp71lWZbmqLQzifLDC2WuvRxz+QJ8JP2p2KvaqEo+RQLRoTIWzb3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mq207iwfLfOL85f936pvqTGWpmsp0G8SFUXudcYjDp3Kvqc8jpkamPS7UYPDpXhvU5mN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H6A6FHzhlvTqpVWc0U7vqbxK6i3w/GuC05l4a9Gr5WHljWrX0R2nhdxbw/JFmPZ0+y+0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+1ZWDgp2jP02EymAlQ2XRgy/F0DcWyTWTQ3twLuNuPkNiZFyJ6pdPZh1VeozqraMpm3K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OyDlNdTIyLCI3mO54ibjLwetO7MQLj3B7n5rxLPSJWDQ41GMstq6NFTXW5OGarqgWndE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b1V3EdfOap8pLOJ+o5StS9jtNnXLt24Y6C2MnFq7HpgbSI3txuHUySeNPHqIfb7XZl3Y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2YD19uPi4GNZkHGyepVc6+pvvarH8LfISrKyKkS2kVzXbegrndNdjNgPVcDeuJm2ZFNL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dG+7a3LcVGZm2XTEy/TTKqHpU8PNYPUa/MQ4xxsfo47j/kMU+GqCOnXk05ha+3PIsu8N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nA2Jbxx2y8c4wsstWYnii1Vvi0PXjUVlRliujrWWZNDnJzbBSsYgn1B6PT515GNKgVp6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ZFN2RLKnqYw60DoD5buQYTziDtyIdBymF+LIrVWyMeu6lv8AAf42Hv07breDW3WFK1ya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yUqgvLZGXa+rN9PIusFyW3ZBysg3Cn2UZlqWMMspLbWsljcJUq1qT5HyHxD5mGDyP8B5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f4f1/Afx2NnW+0Hy2psxGIdlK+Sjc/Snsnvdh5JQ7TjuaXk2tAdy/UOjWykcmbRX7nRg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cWHT1O4g1O2iBtmAA5a1qOF3XdvCcxY6qKQZ8z587D5nsfC8urHNmueDQMlLGMJ24Mfh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h+CwJ48LH2YDqW+4qeAprFwdthgII3aUgVNkvsWHT2DyHcV9m+GPZqrNHivUutdy9CWl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4e1VOUxBf48j3TFl3e/RWY3p6lvap5SFZbqnrSnXI/f/AGNzULkZG8lj6xcBnrrz003h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pbJvZshHtq7B6GXEe7deIxejrVA5LF17tWzeVP5Fc82cm2eG3U4zufcvdRB8ufaoAnxC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LqMgcb6tJXTdYpuAhRWdkVZyJmiJe1vS6iZpw768XMWplymQWOmaxmaxdxuuXWmxkAJy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CbDxAgY60fI7n7OjbY/GAmV0cks9j1DqZPiOWuRXRk1Gm7EopPiib8sHnVap4YdLFHyb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/wAQw/RJgF8THw6/X+JZuJX6IYW/C8dQ+T4nlpk5GPZ00TUvalnJ7WWKBpo/M1hisdyx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V4lSJRZWZYOlaqljksrT9OeThFllRtyHyXYeH3nEy8jlbcqGw2IyK5sWzJ/vHyzDir1q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EBGTlYQvo8GxKug63HLpwuVt+NbhivAtesdW3HwkWixbAtxqNHi3itIaJRkXqnPDy/Fm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1eGmCrP0s61fQjxL8d2Tk2NgB7r8vDtqNLYlVniFSI2XdSgxzdrppkHCo9rAJSlulza1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3VyCXT05ezH1U9zo9fWdCzvZFPcT5J+Qfc05aifP9dincwc1qbE3Y+Na1tf+SzlaMLG0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na0X1V339GpMeypqTZeqM1tGTf6PHtxstqUxMS6/HpsstcixKscBunULMplrWmEaLUW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n5g8j5a1OSzqGHf8AA/4T/huZXYr7dAr+u3lxh5mfI0TC2vIQtufsfO/Lty5EEPuExE5k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MIG0k1oLzcqx48l4LDO87NN+xRxj9pX2r4HS+2FQVtRBBUd2DtYvZRLAB5LH7jWxw7Vj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rAMfcQv4mC64iWDZU9StToce3vmyErrY23V9F7KnrUHR1us/CfXGK9TkDZYvBh2nwRsz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IxbqpZV6bxDhmW5dt9yJqrHXHshoedN4quJijjLm1faYfaU/HKP+w+cl1aV60nti95lI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NT4irlVzVYTgvp7sfqU5RDOZX9rf7GGokqfqU9PhZTi88NX5Ru5oh8sU6PzYz+3egoJJ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MshAZNxAYf6XSo2tW4U8pgUrlY1m1pyMf/tph2QdqKb7jT4SMGzFur6IrKpRl2JZblOL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D3Upo3/kvyOS4tjaP6QnfHUHz+1EX7319PIxahYPDsU125q1gPU3TEuUdfxK/wBRhW1W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ZcaxHSjBgS2trLmtFb6H/jtvDOceorzLdmi96A47LAAYqzffQ6ae98m5zUDttaiWdKnH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ssRBqa7RtMa1VxY1Aqyfvbi0pRbi4+LZnNW9yfHE9FGsrbP6TUHuANztEXkaw4ZCjTw+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6yrw6heleqYopu6dt+QKr/VmrPqylv8AEMehmyjqZJV6rKGGPkYqXLX4eqP4ojZR8UqN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Feit94s6/iqpRGp0cPqdbCIS65OsF1rDGT0Kj0g1ORjU231VuMe25/Ek6NAy+FSWNY2F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p2X9Bw/eAe0r5KdFe7andT8T7S56yuO4SYysqYtHG5ECf4T/ABYTVmwOquWyUrkZTGrj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u1lz8FcsA9TWcnZkvse3lk4toBZTGYEndYU1unZZR1+LBRCPL9/w+fMDc7CFwIbGPl+4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YDry+ICPPjBDO/l+tmDvP3P1+2PfYM4anPmDqaO9EeR3PmKSYD3+wA779uwQWDyrjtva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VAdjR1pW4uvdbAYBLgywfKmH5wqPUX9S0YxTgCV4VsQDoM+4PitisPuleMbGWrbXW+og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VVbeOHbpGzlGs2N90VuA+kZSReGRu1tdWMzzp1VA2qq4o9ZYuQ0S08UsZopAszlSi1Li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lCepWLeoPMbPBpfQQOQlyjjyGrbTYoGxx01Cgn1Cs2MzNmeJOpyzbXchbmtY6KXX9RiP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lxWlQ9bYK2ZmnIMqnlD7WeCUnTlitfyrk8aB77f7FEvlA7L9dnn/AF1gqxQbbNYuP3Wx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yPzeH5FlOP4jli5q6nsZeomRi+lrfBxnzGyz0E3qY2K6y21SvImL7m5ipcNdnp2ZL0Oh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OvJF7tMpy9j4QfxAUAWcmoGff6qzxamrGI5cm7xrfx9UtAuoQRMZq6TgDeTl+Hg5F566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LeSnMqN9usmrp2P4tfTdkhOo64lpyde6JU7HcUKye2Vjdjjt+huD6F9MD3O4GHIN3rVS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FeNp6jjY7S6xne4nHFS1WG8cGorN91/STJ05mLaDOu3Oha+viY1ihmpYDJFd1fK+zKTn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7sy463V2Yj49LB8fHbIbNpfr2L1KDVdc5tsQN4Z7Fyxm32YGYccX2P6nI6mVlYlnPxE2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Ot52ZNSW1VUqivjOaKcduNQuuJ9Kr0dTIrzk94sau0ZFmOLVRodSx2siib97HjbYo0OG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3FOon3+zGeHdVVS02xgHYa1/C64JBaetzE5A/wAnUMOkksx1EOUyCwsuO9Y5q/5lFc6K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AWl93dZOdTL0kT2td3S2pq298HEfxPxBNQss6kLE/wD+Af8AFqVqGg7RoKGeszflx7ht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gLufvkfLQ8h3jk6/UU8YrlQxWFUM0d6YzW5+4AJoyzvE0Cda5tb5ANO81zPH28TPaB7X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Iq6XDqjJRkbfAiBCIgALjb69n0UqK217+ltVX8c+5rt6R9PzH0sYe4dmdVExlrWx1Xno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7M7eWBbXGx/ypWlC3ZBCFuUHUevw/G1lZVSJcpM3uVueeElfL0WNm+H5SGuampT/bf3FP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o7ZhFTsWdivGUnslbCUd7rxq0dQv9YGcl9glyV+VB35Ur+MeWON3WLzv+kJ4t0257RrX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zJURqWM3DH+95/7HIhN9zOO4vacwYi+5FHByeQPuAO19x78HQyq+kYw+vNlxaccvQtiL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hqyAqtluXfkJiYNmQuctNCBtD7uD0ary5UiduP+2tRBB8IAwxasdlx6gt1NYA8TuFVHh4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3zD2limpsIYSU+K2VtlKRz3tlCW0YtXM8uo2SGFngXIY9PiF2HZk41ubMNKA4IBXYXFe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cVCkjCVPD8Fh390fXUbjxOtLtowGgWEVp33ozrbVKN0U5ViGq6zJmKMqiqvHLvjHkPVv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HYvqMrMWpMg1e72OOiStFmKUx3q1aEL41ofOThYtmPXkD0+NTVQKL0sRPXX1HHD5iV21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5mStDeLXKE8Kc9PITqUO1WHZat1ri1lSuo2WJkcSa0dqlFdrM3W9O3Gp7jXTl2K+VRpq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c1g9tpcpa6q7tY3aGd58nWjoxeNbfr/VV5PZXwY/DEw+wYtYR8WpurjX3Yy4n5nVOJ82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WnI1KOyKd+fLc0TDwSWZ1ay+x7Y9HKh2UPb0rHRDzroK2VLxi8myR97aVA6h6oHSNLc3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erwCz9/vyE+AXWdQ/wAP3rz1/mH+AyjvOywnUUahctO3DvD3n6+IhhUGcYYuxEYhhODc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rNARdbDdql52NwMbiY2tziu3m53ndQfh0ZIx7tqK4B2sJ1Pa8B7XcDZrY4gBeLRngPJU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ycjqoC2N8b0FIdnUgdycdmUsxrnpqTbkU9HJRnpuyal4WKawuwf/AIodyhxVYFYnuS/e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3CuhmlaJXHt9vM2RG2trPfb4zjekyMe6xHyd23P2CncYaHh1lRsw8epafEBq2fqj4/VP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zMx6gsRNBn+cd+JQ9Vk7Z2Zx5KWRc1XXJ5dvL91jcadlT/QdhSdC60opYWH4hflLSrNk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76Pyf3V9re957igc7D2s/wB/nGHYUDasrWDMr4vWSsGjPocjGehRZxttHE/6n24eDbjV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Za7WXeI3XYkpylStTSyZ7izK3oYlcvsDrv2VurO3HaiAEn/VidY9FZfMTpY76TAOQcbD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bB5AFiKenjjuMbGpybcitZ6ffhx+7JWqVo987LMtlJ8GYmq2sUZONWa3tqw7MSp+ktFf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E3N1cnYB29GJbd1FJ5RQzlQfJpv2KB5ANt+0qTlF6ao1199ldLX5fVXCXFyitVY5q2Lv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2NkOHsx1Uobl6+XcllvcQoVlTPVDdZdZZlrjZGelN+Tif9zDy8gVlrKuvn4anJS/qPbX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p71XEFSvXdkZVOKGo+TlcmqxcNKz47Z+Hw3BbLtvoFL8TYnE46WJ6puuqXNkcZjkswry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RrEs6FfbJtuxtOiLuGNNxe7O55dTsfkk8U+uNQ18t48vny9vT4IRQwtpGUbrWemqzY0r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tl3O1NZtd7/xvSxaoEGutgV0TGKVx81FNuZa0JJggl3YX/ZuANVlaNi7ssPFnbiKyjLL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EUpWz2Evj8fUk4wZ2PI8P3rc2BOoIXYz9fwPkP8AEP4ifviwH+D3FdbRSVJO4J2hsJp3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DETc33T5Ih3BD5fsfbU1qfCoIZ3E121LEYisDRMJaIw52NtdR9pFGwXJcsQfgKeQ4cjt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AQxdtOOppQARu1Bsr2clj9loJSxlrIAV06Z3xZWdVIsYsjHtj5RoXgoQbrnLQrheK2op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oZotK1LblBSzsZX3jjUQjfzLXa8N09sWWtW5NKn7Gvmvh1hyXzFVMsR/gISvh2NVk1rt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BtFUchlImjMdxP8A/vz10nRZcAgwDUaND9Q2qyhFznc+AB2w9KuNkentKND875DkNWfH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xf8ASdox2S0+q8STVpzTZpLSOpX7p7w3v5e4z3JWyJZVRQzYeTYl9FNPXe2g15jbGHkE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lD1ZtePSSJ0vemSMWgKTFXk++mgY9W+njNwINStRsrpcVOuMCtkenLRA+ZXRfk3Pk2/v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+PgH54d3Yld6AagU5BsEPYZNfSuq7MKmWvCux1XLQcvBaFerxS1hY2SuXRZm8sXDdK8n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NWa/Dw8tKuIyMm8k+7aLyFavWq94s+YdGAaDfG4NtMRvfcA1deZpEayunF1ZVmWV4+JW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NWf6l7L8qilhU9NVS4hvNb8a+KCgNysNprsORXm5Wbkj/kRVd4jZVkjqKuFlrlX9Q5nA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sLs5e3hVTObM7pZtePVlhF4J5CeOps4iNV4fiM1gy+KJj22NUyIi3GjrVpRc7FVZMqys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zga6rTVe35NgRIq7n7KIt171tkOZrZtsq1bx5DuvcKyrAOM7iEyvQWoKDpLDRTVYrFgK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UWl2zOVaVILOmaFvqWt/UmpPUWs1g1AN/wAE0xyALb+awdPk4dIlb7VLQzMFiWtZTwS0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fpW11qi7sLMe3JddSEk+Qg/j+vIf5VVjBVFRYO0t+g/wJGPHy3vy+ZoCHtCZyM+RAPJd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doFmgI7aM2DD3m+5OpvvyZUHZKV0GbqTkZy4z5Hu6SrCyAgTtOJ2O0PslF71TdbLrjNr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M5KwVdTl3D7rVeMZDFHGACWOGUEceU+G6epVRygNwZ6Xcmmzia2B6b8tPxSpzK8ccvas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OLiCZCexfqmy+7K4oKw1t6Zk2q61Km7sOQLFrI0rA6Ndy0z/AGQ9j9j7jz0eezvvXE1L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mWOZaw4j512PY71W+oORss9oUFpamqKe2JwIhGqx9m1P0/by+AvxQe+UPz/qGVjk6nbu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4TYMxxpT9arLmSrLeh66WnTdW8N9Ub3spycGhirZ4r9Y1D5FQVQKKUego8TJqtbLxlrJ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ewxUnX6GT7nli8kH1HeIkZuAfuiE0V4jthiy17o2gB8Y2JbktlEjH8QspyMvJRK7caw4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Pbw5BiG72cSE1By6dVbu2WjY93hFYeZGXb1xT1qgTvpkjHZcUPU92OXLxh7C5CBwrN2m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NDr7oF3N8pVHUzjqxLDLNCZOEqYzWpkEWbotQ2heXpsuk+iVerlZeK1WTXks1mXjcaar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GJl4qhTuJ3lNY6fh6XHHxzRiJ4xjVpRRWMuisLl5FnC9cnJrqw/E2arHxECzDy2x1ycU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m3xfkql2U6LWlzoaskdb1XUuvFZPESuq2hx7oU5N6K5Vb3wb48mMuYdSzgkKafpDTe2U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E6tt2NwRgQe4m+bu+23sMpZSpSWLqdTcx7gRhEUV4Nlmq1BmxLchUXKSkpbjrUan4NbY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FTF1DUVpPxV2lJ27nhXSiZ1q4iE3W9ud4i2M1diMyBloIt7FvdVi9WrKCKo5CsJxx+Xt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1/EfH6/h8TcGzBUYK1gAXy+IO8Z1SdVHP+BJkHVgXhYk+ISTGO4ASdanbzHyftxgGprc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12ZECjWxpgp7Qd7AvbuJuKeU4rLV5Fh7NhTUeQDexag2PlYqaPJgq8WJXqlgSSQWO4kJ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YDWuQSswoKx3ErsLWFVn1LT/AGV+JV9WMFLHRjtK7WMa11cZFkqsZ4MljGc9RsgA9Q9I2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Bzq/T41RVsRf64rDadnxe2R4/WnVgYejCaqQV8Ep3iymyZNcSN91v5Y+UwN0Q+2HseU/1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MvvfkaPhycTbkpq7jBqBIw0K+7rsy33PWfdnjWLvjiWslk5ezgxK/AFfA+5xDKmCVIdz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qlKmhvcMDg+VkW1UZvhz4+XTZ1aXWsMcc8I41MS64TG6FuLjPVT4R4ig3j9bEPhFtPPO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+tzGd63yBU1uHi9Sig4/plwblln92NWbDdcLLqzrG0JrcRdF7OM5dlciW2F4oje1h81f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Q3hiYt+NVRZazqRYVn6PyK3ZHSu/CzaPTWDvBWxSqv8AHYljRMgph3Xm6x3JlHLn4lj+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xZkKN71ouUZAF0flgTBoAkkM3NKyVY+5awep9HX4X2htc3yLCi2XVLiVX215rhrso+oX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wOrBcjZWUSspsVjcnB8S62uWVsMk+D6VqqKlwcz1S4VnoqM5zdk5TW03W5FV1efRZXh+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qrbJta3LfHrbG8UemirA9XRX4fk2X2C5GtIMoNnUubhU9DNWH1Xy4Ss8JTU9ptxnQ0VB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UyOsRl+65wb4DxiP3Adxz7knjvkq9zjhGtyWrZr6ejKsbJva1DW/ks/bH2bNkKNwsba4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IZemuRQsuyhWt1g3WHWxvhyaXHIw+0ti/wDW/IISIxB8hwilTa7NYSKw2WGbJykdX6HT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GtrpQi9OFqs/C1dSlrKzx23wIPP9TX8B5H/AEczpgQKBNz4nzCQkN6Q5JjOzTi0x9dX+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5nkZqcvb/rsb7mHgQQT5d/IrNmb7nsQYOzcdT9EdtdiIp0fhv3+/mb3E1pF23I8A/t0T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mytub1P1rlBoxvZCZv271NkETZ5OGaVVEx7gorYzqRj25xvfFcikH21qCbPxth4zZWRm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xTX1UUkQxRtj2J24aA+zxDD9Jl2/043NoDbjTp8SdAfU/wCt40d96G6+IzF/D0VmCtOw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4/EpsDK46UO+XE1La5d9d6jNywbgHsrKcT/So7aMvbZ+3h1n2KFW4kxlUOPbEHuduUU8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0j/+oWseVULH9L0m7Y/+jfZhp2ErOOFtpamZHkDtLSWsKbAVVrWt+kVG2s6rcXqnid3q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WwAL9eGqy34uOmVdgr/ANdDVRY4qbJz8ctZkYzY+RdjOiUjcwejf4Tju9FrBbLMq/2V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73AhMQaj37KkCNxI/Y0A/JlZVLclQ5K00Sxg79Nuh4Jjo1VvRw/Cn2QCxC/MrvZBcUeW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2RbipSnitSV3knjxT06DcpNmO741rti1Lhy3Kw0g+CpDA8V7hfmJtmZVKcCK9GLUfT1E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pe34pe6uGs5StUovtqttTF56dGFtTr0Q/wCPMpRMhAosYFHyBbfj0u1TMq9FgLwWqqs8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bK041Y99d8r6OdXunLzPD1x9VWVtTgKpxsm18bI8QspstxMrHQWWV+v62V1MfxAM68zM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kZl8VveuzpW9U/J7TC5+os4QKlVduRXdj18AaK25Zj8LzS5rp8LvYeg/Ljfiv46ezi0C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nLoPmX13ylhW+HnvVLvyXaOois06XVt2dVdnD6nPth0Lfk+G3Jjm8BH3dfayfl93qTSG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4MzM+oOpaXrW+++paEb+njuAdkWoWGvg1JYpTZ7yDawJtX2qWbhKNCdBuCUL0amat7Om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jy/X8D5D+B/gqsYK5wWbh8jGurEOTqPdY0srCDzdObYq8bP4HzEJ4VuQIw9/Hv8ABHzv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kjdzvlsb7TXkdzlBG1GHt4GdtgRwYs3ATyPzrbKhSEbqXfT+5ssBs3Ce/wALvcQTRBYj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Cj16Ig48NHWgIV0mw0Vu3EbddtWCJj1C66oX+nysOiqvFtfeK6JiZSV5GSgsrtFbatpe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UuK+coYNTV7rH1xAKX+7lTc9TZQrEsi+4gcq3+yH31I5uw245F+P0bQdFqnaI+yJvidi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QQFPvHyw2la8ivtaxzYR/WD7spAtFDf9Lc335kHVZq+7j8petklg4rRrk9qgWMWFh/61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R08TI6vNkFla5KdOy0aLfGqGyLbjZCPx8pzInCL+ONYpQMFs3yNS9Q2EutNnWyQa7LGX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Iet3uZbvDMn0uXhlQc/GsqmN4d6piMgV2HIzzZ1sa69a6mouHVyNHIfI9q+4U10tGBLk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ld+3QiVtYz471QbIrsauN+NG0G+0pqZ2AubGwLQaahfdLsWyrC2vTRtPduy59q1FPqF8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mK+Rg41zeI43ilRry6lDJaF6ujrH8NCrbiWrnNdawoZUs3oCtuQ+SdQvuVEApWWOPY9B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lLdO97LMfJWi2qctvdjWFUQvbiVX25AxR1Fwunbn0Ji5Liq6t+pKFqSvoK7crMU+JVVL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dZE8OPqvVr6PHx2YfjrmPWrXoKfD6rDZkNj4NddGPQqV13Hw67xHL9W/TxqqBdwSux0D5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Px1LnqSzMvrrsS1Gq6PW8Vz+XW+Kj2MxKmSuoL0XbqWW3+mtssNVfVoy0qqtC877827J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ORbsVq57fUnW6Oj0LwJ3WPUK6MXINGAyZFssILU4rDAxrLUYbMXs1S8HrHUmLSaLkWiu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juUvuDPkNUOV6k282a1i9qowZFHUrbGZpjivn1etbtjF/JdeRXkPSK6sReI6nNtMctjb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nDIarfJm4Ct3FSmsgGxmKMo17fI/z35gEzpmCtZ2Hnrca1FhyAS2RY0OzNed/wDX5pU7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odqYx7Ets7nZp8RWIP77NH7Tfcjue8YamgQT26Z6X7by+YRsIIfL4OtDl2EBYRkeqdy1f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pJxFI4s3CLp2ZeAImiYog3yf7RgzQfjllptPU7se5YCMITKUZ6+CVqbdSzqKqp1a8G98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3xTCyKnNDZPhuFd6bMysinK8TXwtKBk52TfPELrRMhWIcwh6hrjC8yh/10yGuxq+SFr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iKOJf70PxsfMfpq3VsdWQZOT6ivHsatx/bb3t3F7GrjtgUOplUvRP2vlVZwfiyjJx3xc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NgxCDialfyoAsVOU6NtsC7YnkLCYqbLUBUdOOK3dKCAifhsyHBekWUvVQRT4nStVv2r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murvUh6bANjhNR2ZacX3LaHVCPbUvO4OBLrPxKjLG7N72XfC01eoNDBcmpe1GbcGxbq8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MspTl0W0Y7DOJ8T8RxcIy+vpWFihWwsuO9UDlmU2Cd5WOtYGKZVlgehl7dwUsdLci1r7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VZmKce2ogEAF6sqyqZGSVpC6H/j1bVL4hnjMb5lfFLLD18ge003vStllGRLeAv8ADMp8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VVcpr5Y9al2ux7MdvBaGrqTAdvE8TE9dl+ILZRWSFs5Nz2BBCrLMYI1vt41sK2u+QXjb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XueZGMaWS2prDj1lacmxD1k1j5NyWZTNkX4yARQ3LKyECKXWtbkGAu+oXybaMPINTU1Z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PRr5QcXGGTWmS2PiLWmXilLMjMazFwO+Cv4Fa8ipbhno1FjV1186asvIWhW61S+q6lrh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yWuxurkVjrsfbx6hbD6dFj0ha7FUWU7t6DOnWsWV301VDIaqjJt5K9QnAwJ1HP2fu1uO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U/HDuwPfUfDLL+hh1eHWLjMzdM63XkdGw+48lWcTYXvfpYz9IU18lVQkW1bDVYwYV5D2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Iy2sXqrxHxaqEFEmZyaupUDJa91uXxdkHUmQnSWlgxryuEGQbLKMSxaHyKt8yY+wWXsn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vyJ0YAzOwKvO5iVu7PRXQGR3PTEChYq7Gp8xrESNlII2TYYxZpqY32EVWaDHaenMXGEy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gTU7AdVS3lr+SCW2I1qw+8/EYFS2gBqD55TjOxhG4gYFh5nvEcIr12Vx97RgAvnoxdGF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HsC9grtSkV1+5u4ZBxaqw2WN7QK+3xBtUCznzDcgbOAH6Szvz0Nxp8xO6svUrWrQRq95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Snp5f42uxzdi5HiNzX4g8VpyMC/w+vJdl/7GP0nyMXL8Pqo8Soopr8eWyjNs41r0yYyt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/XWihaaFyGZUusb7dO1qviD7WDYX5YbgQ1u11gwlX3211el3tf38z7SvTq9PNe5meSbY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yPQ5aHXHF04phHtK4u0vtt6hsudbq01E7Rzt6lj7KX/+rvTge2/KtyBrve5Bq45VXiSo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yBbh28Sazo5y6yWsjn/rrYEnTr2bytdtSDwxfabPyN8MqP0ibUNOUtN/iqUJaOhZPD6/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rqW7CupGXiJjYt2MuTh479DItuosUlmTj7vbHYOwrIapHcnERRkJVRd0+pasZ4vEC2lq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x8s488QfqO3HbHiKNTvMTGqR8rFsoG91dPi5hBSIQLMdBY/hfDCfLeuzL8Mx2yLaujkZ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wXFdKrTlsRh+I+mHKzoZLpfb/wCQ3q+RgYTZWPm+mVLOx4lZTpqlVQpXjBqFfbo7Q+7w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3/1hcES/EKU8um2S4Nldh5UvbL67FAuCRjdfkU6orZfUNl1tjsAr41FtaomLSk/5G7pk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jZfG++0V0ZWdZkvaa7avaXQ19ZbKslaTi05PiNSK/g9JOKuF0czNya8aeE8msX5ttYjJ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td7YlTZLMG7zDuWjIW/1GZlob1F5qi5AeYz2M2TT1mNbq7AI4SsilLgOj6p2rIVDwYc2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UTS0/wDSKFRj4huqDaXAdGyPE8xzG2D9YzcpjLU6ZVXQsw2/MmLzyyamv5NXk5hYLVYB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+mUX2WGp6qhi9esKtL5Fh0suXq3PkXsPEcoWObnrq5PddTf6e536lnFELp2pfRvvNtr2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RPdYrppdcoBKeTMvUc1blnvuWE4zBvquMvStrfdf4qk5HyrHKZDcAjZV5s6paykpQuPZ0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dF5jIwtqrNk48VNtYguDNks6q7MtJdmHeGaDY9Xaw/zHeZDcV7bYGViHYP6WvqEqnBQd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2+YG4zlsncXvP9mG4uQy2cgkcks2xNCBeR1B8mbJbhNcSzDkwYlO0dVFZ9x7Q8geO5yD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tsBgRvRKHiiBe9RUQj3VpyJrXiDXvF42tvcxV4g7Z+/GtfZ4dm9JM/D5sr9rq7mPDsvt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yLcjwi04mYlz1W+MPw8SrdmSxq+i17iAHjz4xPyRt12jkpxffb4nunKDOFbuqRJx1MGh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4hlC/JrY8cRarDk0rQlg5Tcfsd6atjq9Ny/4gimN2Ue5SGDJ7od8fmnD7tZ2evscdKpt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kn7oZ31kT/cjTsF420t1MvvZjXGNt7KzxtK87GJcsGDCW3deu3j1H+nt0Ld1NxlNpOJR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bY2LWBvt9Svuqi++Ljk04mO+HCy2YaUVZtmJZ1pmWdW3Gy6zhXHYp3ZBVbZDff0RWAVR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TkZztavFBY5M58WK+2/4wcA5mIamJ01aNxvVhZjtjVh249+YQVO9eT4pnXPn/wDJucV3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LW01I9wxDaLba7rpkUMif+PNUUUjFs8ayqsoL8gEvg4TnxD/AI//ALq59uIfDsijJxc2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hzJKt+TeowbXItQ7d/sLLmsj8UoxLaTMLIqxo9p6VFL5ADqkp991lBZi3MHbFd9HCoNp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NLYxy1XItfGQUltLVkOBk2E3VF8jJzMNse0qGlONfc9mZiAYSZF91y1iWYq2Cii7F8S8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Me/xJ0lZsdcvqLm4lPRQn8mW6VTDzyk8QqNK+93uAR3tazy9Hfbjn2TgOGXj9G390XrS1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71GRWKFazGQDw1n6j35j2FT+RoDqZP5BwUUqzW1fvEWsLvWemO7th0VIK6q0zPSdS411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75KqqfkZBS5utBpIB6Yc9S+riMi9pVWeWItFLZYAXHdTQw3NWSsLzxmFLLYAVYdOsJ6i+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lbVMpSOQSQ+scGWD3UOvDrPVLGexcML01vXVVtjShaeFlXOB1qC2UmpSdmxldkaUUu71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RuyXe03V1pWxKX5DvT1GAUcYGsETIWxuZGN9mgbjMvvURvD+k57IquaLisBXVjhv5Cbl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YNATAdEg8iHWdyHBsNb6YL7m7gzUUw7mVkvkm7Rb4KFQwU2QU7lSWVO4IldXKN2bkZ+h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lDdynIlSOZGgOqWJKKnbkAGgUcXr7MvssKAXdIjYBKGwFk5G95YOSxTxNntst9mN+orM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akoNR8PUHC9JZXkLyVK3NEoyKytOYcVuOJkX52CTlYmJkzG30UNTNW56TnT+H21q5tRm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61bAvGD6p8LHWYFoS7Is6uRc3J1seuuy5nOSxcKYRyjdp2lFprIZWGZWVgiSsw91yaUx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t7mN98b+zOdHrHdj2IgUaIESP9q+xa3uTyYEbB745PUOY5oDRB2DdSdM9QnZMTbPhdZj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U1Y1eR4ZwIYj272f1/qt7NRVux2NSVtZXOX/AFqsbvS4sRsf0vieBm0VN4pStNtnexbG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s2C+JVYEsnxOW5V7KfDsoU5Xilddlh/GrOpU5DGw1WrYn2YcrPctguv9ESWZB+bJ5NKk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zHk3LfsVMc8ZkBRb8g21DEUbTm1Np8Rsszs2/rzHtKNfkM1DVoMMdl4FRdVwx78//wDj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qn4kqojg71ACzbJNTgh+HFoB34nhiVHIxr66UrxMvCw6i/fwy0HNy8l7rbrFtNFl1LPY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qqw6vjZRS1b22EpdrVpw2LXObcg1dV6sM1l7kyQtd2ThDIfITPN7Sj1qeH1YlmRj4GR6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ek6YzLxbkXXitvECVx8eh8yNetlC5FSzfIXtUwyVtsPp7Rmmh9Cq9H91i1YHUx8bDe5R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rJtx3uyLbZxlfHqhOORk45esDvS4THxFKXeF113HCrr9bcOjf2KGINggmD2xFe1cfS28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WcnHApyaEFt7WRGBqtpbHrrDF6Ea9MbozKtUW5q6ONWu3evlWQXas3WdHVePm9Om5abK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LU8xWqkdRhW1q1MzAoLKrDTda75D9PhiisJabuQp6LS3QYnaoQjOxMWywqiKScdGrqat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TInVh5V21e80EKvJ7L0Nlbfiaxq3ussqWi3b47NkNY1/Y4p2Ubcv/LayhHe7d/VRDRr1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VgZYRa9Qr3UKsdScgANfYYe8xv7v5r8WsHJ4ny3PkrWZxfjyKxnbahVKDqBhuXH8n6+f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PmCa1DtHYgQT6D5coZ8EtqaM7CAT5g0YRG7QFRUD7lUkj69+TLP9cz80ACBrmEqsZWyW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lWCFS9t2rCgGrfDqOGbjlZWhenb44x7GwcjDsFmL4qDYMquuuYHSErwOGRVTWccUWNjr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52Xiq3sNwRTdw4yvYrYkKewLCe1SxUqIv2HzubNdtPc3Uena16aY77f5be58TlucRu1d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PTI7RD7p1uali4X5TuFG1T+3N4EJ8GD5HYk9wZvuDFrNjWjjNEEpxCLbOMuYNLG2ydIj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BDa/8avFGR4rbWvieZ+LJxuFLJzCMy7dOBaEExjuBipCsy2147JjjlSlwfD4kLZkNcNj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NN24UKR3ssisSayti0N7kyCi28ZjOQuuYBdJRaK7XdpUdR+85ck8HPX8P8Q/C3JkDX+1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JyaEkQsCuNS967hJa+pA1tq8Ur6YGRUK3OkbF6i2ZlPpsjGs6lGTaNn4Y80uuey7FoF1T8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KMk1WtjZd7s13RdY44kVV9KvhyFVaBwuyKyoYg99DJsgAYMi8OL4+JhJi2V3nRzbjk25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1GvL2V5TspW3lEs45FbPWco2LbgZT412bmeqhZ2trusQZliW4uRl3ZCZBNWHjpdViVcm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T4tTCiWYl2GzSiqmrGqprraqtAj18q78JUoouDY9tyWv6jpU2XouLh5b4tgzKsSgZdVp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1rtc7Nyb4c66tmY1gxrKr1u8PdLq6LXSt1VFOyOSnZ4/BJO4G/HYCUrr9PKqmsm2rJXr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BGtzaRYXVq7DQfD/AHmcrTbdj24krvqsbLvr6i7sFW65k1nHmMWKOnGpMeoYV4X09eOV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2cKmj2BoiLdL6+mdMyK4GNl30XTR6dWJzWrw9apYWS9ldse0afkeV1HE0X1125Ax7GrH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QpS3RV6v+sLXw6HWvp8TSaG6o9LZVVVbZVbar3LsIXxRfA3WlmrUAsSunGRVPRYnF4i2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C3n09zjUk6p1yLHh/wBVfbG0Zob48pR/cfmb/je4VbTorWzY8MO5+x3h0ZsEcGB4kCxi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T7hph9S3w/cKAzLZwYCAaneDnG2s5GAQ/AO4onGL8Hly1BqMh5dExE071Q6rh+arqwb1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RoGKxarGQhqnZdnQ543wj+9VXl4bkXY+V6RPFBhYtjZdWOtV1lVpf/x7JNWZnWAX5o6m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YPXemBSyW2tRmy3FSikWusqsNdn1VR+JfcqqeTVU+reqx5SEth1r97HAfO5b8VTGAezx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WPFrc1d4e8/dZ517W5Grnw/7IAZOxlcdiET+3N+y9lHdv9a/a+WiJE3yfRZexTax7DYR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uJr52y2sqib0vsgF1F72WFgNRW0GVRTml+uLPZQKeWSrmr4gHGKeJG6wW5W0WFzeOIUu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0rzYAwdtn+x6011S1bKOP2NGS9JJ/JXtxkqBaXOm4pTsJQ/Jp2g2G+SpO39tldZnXsxr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mq0cFdSeZ2PL6yl+nbbrXU9vtsyqq7HZdW+GKnvxmyEpuua+oWcfJ5QCyZlVaPStfRvv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iWDVh+G1KlI8Vtsshfm2JhXZdmVQ+Laz7x8bHW5+2/gAbKj3Ny2OJOS7XWAjjZYWAdBX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1gscy1jfk3FLLMlnDW2GqteoBfu3Py0araWjprwrs4qytayVKMjOsvxrVyXvrywTT6my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1s3fr8XwtGqVU1NeZ081WkrCNiZyfg7gVhqr+YufCtUeIY7Y5pcac/UKVXNtrsjOTBsx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GcXLsS+wnsEBr1qLszfffdCVIIIFnUKHThfdybdnTrLoyT091uInGysvZW2FY1LXsbnU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iAdRVj0IrVlrVSxd5NhsfkLBiFaqUVLZX1kFhaxLUaxiWyRtOlXlFKd3ZM9QwfIP5iUI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Yz2W5mOJnC621aV5UY+yqjqY5C21AqLg6OlC1LUa8QZAfohnFBtWzHWz3qat9QjDpv6a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w2DXR1Gs59Nsj5DViPcaXZuMoHJ6WF62J26pVeRBFiwXAFG5Y+XX7+iZVjyosYg45J+d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7Zb0rayT01E/GCGInWgYlyZ+NkUDfLQJVQGjH26aciIdGfBX6s2o7cp8Smh8l2qdGUss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8hDqcRxUMrfslpVK0BuyqgHq2QQojMgXqP0mbkgXVdlvKtSwhZmTW4rdNsqodIEaoKzO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8LprZuCJZzq5eG188nBvGPmepvTxXxi+myirFty8h7NWsLLp4mzMcquyqECyyxWrsfxK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q3XObGH7bvOPGVceSy4RG9Mbfe2l15fB+Ypg/HY318PprvfMox+tfVZTaPrvZxLrUnUU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Ue5YG4m9NwfDfOux+U7zG0K121mS3bvyS0DGViGKETe2r+ePvfQIYgKBYT9QpUjRjqEZ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u1ay/JpzfU49z3Vjw/NyaabEqXgrObXspauy0Dkj6nJSnRJSpALrF4ShzXE1WrO7LWqN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35QHCfIBKnkbIp4p7HH0d6sdlVDY/U4W+JZFWTCzOL2qsintZYzy9+WAhCSmstMclZnt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i5RhqZ9l59KzJpRaq2Fcvq6bfsmEgSlDabHLArwmhypDludj4nNK2QIiJ4cuU+TQ2PkY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4PhWUuLleNqC9K08V+D80N0p4jmtmM7h37CKNtQ/o7wwvyDPDk5Lm14tNX7yacYoK7LE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TqfcqwSXVqG5OqgJ0Ob8DTPEGXr8UrTGVsvDDtVbbX02FvUqIVhjsuTh39Ph6WwU4eLT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GN+Sg9XKGH4mKaqLbMab5mhbkww2X1wR532cKsU21pZYWdqq6Wav1rXVcbO5miJrsv2t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soOhbXjV+HFH5Ct7XWmvFR67GyeAaxl4v3hQKo7zZmxCRzHZge7KVAi0vecOtrYhTEvL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XM25RMApNL/Z2SKpvnMy+qxVV+Z5IsG72QVBLfcvGx8Qtb0+nZWlaG2UuETFuqoQA5F5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XKYR9aF4C3WuAOnXQ2SL6OpkWVX9RbUycgveXIayz1DOoZNKxd1qxwzzKooVMejqIoZH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Q7qLeWnq4ca6rLCwWkcBdU+VjLXTYtxZ3aVXVVHE722D25A4jfFSycmtDTHPLHvXdCBd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KM7ffzHn1HFtnuj/AI5kJjNadzULKa/asY7m53nHc9u0Omb2WVlGbWpqVkaZu5J5EQcZ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ehqPpGtDVIfrwTXxEWONTJbqsq7A7sTZzYMlvyEPJrOAx1reyXgq3Pk3A1OfaW+STGNl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bIW23BXOVya0GXDRrZuO9lMu2qrAyDi5viyNYhAJ6jGmmsXDGpquyfFMIeH5WT9cO8Yy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e1kX6jSgPooRy0Ay6ZSB0v8AVe04jlH+EO/J9GviWbWiXVcZj3YxOwW51syjh5FQPfFq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W7krqa7BZxNigFvqA612HSVCWNpKP7/EP7TZuofJh2IzgldQKDDrQcgL7SgE5e9D3Pzj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9rR+O3/+18Vqqxs1nXROgvtrZB0L7uo1d2h7TKk3HrKSpOSmtksZChuIBYFqKG4M+mrU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rx+rOJL2bagpCtfTFxU51tdrERTEDK9F3Tvt09os4GvixT2C8MXEC6iW9FU3wr3cgr9+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iCdwV7mnGqaq4rHWs4t/y+tlPxu+m9T+G9jZfR/aKXvT4PLI8SpxKeoMtQl4Qmfrvx1p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j4h4thXLk3VGm443/RHpjhIylPE+IKJ1awVpx8yvpZRsfqE8oNhg1b0qBXj9R1eisPB1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boMa2yVl1UWsHIlYIiVkSplWC83Y9Fz1D4g7wYBTExESpMvw+muObPEbPDqce7F6zVKl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4QevD39ex3TxW028HyLas2rn0+aMKaMrJFIt0vHqbpU+6u6tbbONWVZYzxe5xURVtaph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iwCj3Kw0TN8pvU78h2Pkn9R7ztsZDKmP1rBk3aNVTDIfbWt77PdW3ELFZrQ/EMo3G7Ts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BycRBcqNVUr22lerZYzmmtrLXljDhdebIGCsPlaaXorRt+KZKXi2rRqvdL7Xex6lbTV7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qzVJTerhTZWa8huGVZoVPVSVs5xKA0xA7tk8K8qqgdJq0DrSpe8Oqj7WV1rLUt6ORj7p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QVlmbaUDp0cKzZja4MNywF7PRuyGnpk/GN/61n/rrrXYJe4sRXKzHbnV/FflON5ySQH/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WQpMHzuGfWcg0Fo4JV2JXZXUY7TZ6Tb5sOUKRQUPAxViiG1hK6q8hHqsScROzMX0Q5Yq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bvWR0gDasU804os9pW5fyYV74d3iLDIyQNFGZq17Vw/TqSzeQzrwYHvi8GtuReqq8rMa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EnYXlQKKbMjXg9JuryBQuMMa+yvwagX2dCvB8RyHGV4YtdqLbjMa1beMtT9B2axPUV1U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IutVjonVlzsU/eKgtvPaMAARohhy/Y9yjZmXbZdciQz5g+BVzTMyBbV/tQdyzXIHiWAv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76rcadzAuxjn8mZ7reB23tlhbb2cwPn4m9h43zWEWu5qxUZ8ofhbnAyvDMuizBpS5D9s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wUcY9bLi+H5DqLtYGbm4lDxCSp9iJaooQkxz+MAzIux3n/sRGFU0rKOw125ETGAsNNKc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4dVqpQXHTA5m6vgx3GX8FWkFdgWzkOVndrOg7bGww3pSEf3VWe6VVc1QasXbP8kfNn1w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z5N/tfXJvivARHyb16GZbi2IgdGtuQdXPrqrvox7HqSrhPG6BW9XInxdFrss6fHw3HyM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votxW3pBWPM57umRbj2GpmWrHpb0l66x8ZFNdj02V+JPXjnxDk9uu1F9atkYjGen1bfTZ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7nyXWzj04nHlW3VchkiLtg/GVsBWT3ZeQr3pTwsxVxbfDM7wwY88J2cTNWtBmm18TKyh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MgBgxXizSrHZTYnJM22vmMlrasSpb8jGs9Hk0Gj1hbISy7pNMio8uK6sY3T9NxNdFz14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iensvWtR1b8WoETtRRh2ut2UldeRlJ03OuJMtZrLCINRG7k82TZcL1D0Rqyiyo2srSqs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7iLUMcuVlpTejxbgzA/l671LhBHS3rKrUhlrFlYpcU44x7Hu4hcrnS9zrqX0JRVitwty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VXDYR3SY1t1rIxIqq0MrHFFuZhGqmnnkjnUHJatrAKbLbH6PQfoB3RK6i7MGS29x0r3r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5UNdQrW7pJdYxVEtD2VOWqVa05tWFllOpj0pRPzZjPjmo1uKDc3KM5yIyWVwsxh+MT+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FP2OvdW3Tbs012812xSnpu9Q4kIr/Is7ox5EE7ffLc/XLgAFacODOdlO9nu1+j2myZh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ejAOM5Op11l6ba7iBOT0PVVbkVBcgDpxPkdl9sbTVL9QpR7bO/TRsVfcXPKxgZ8gcYm0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sLEUqpX8zg6XHb09WrGC1EKDdMFyuU4WvLto4taNxiSaiyqC4uZbaVLasrzbVtYtexQn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VivGnFyLMcB7BXZvHPZakr5VHhdYOlbYNWNxg0R+repB8vsN8Fe0s7NzCnQHn+rLSVoq5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tTFlL8DkJBPsacZ8yH7qNh3FdOKkf+xout9oW15PFHY/X9Dy3P3+qydJexSwPuyu+06J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A2dLKbqW5cwO0B3VyxrxlqKshFWyvHpsepB7Cx482lbdBn2R72hOlrXhO0ThjBgDMbdF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apkJwbDtZascsXzK9DEcKuF0cjJsB3W3KwMNgbKKxR8VfSnCtC9p4cSlz4xFf4a8e6l+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X3Ch2Q8Lmy05132u12Ro12rt2rrqWhsfk2DiXZJrU+ox7HK28Tdh5BoF9vqZmYdlGDvQ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X3pWMLDuzm62IvQmZc9gPYpUWN1W5RgWoyKpzuXpasy5rh6xRV4hZTfjh1Tw26tL8b0N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BL6uGPbm8uFdRJupNLMjVXB6Xj4riIilaMDrp6VOVSqVqx6Xxk+qYYNl92DQ+xs1U3X4N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yrKS+e3qBRiVUim7GoppdOVGLexyKwy18cSDI6tSYYRacNbFL9K6ws6E9OtyBj9+ORkW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7bWs80FvLCtTEu5da268vEqoU2K1mVcq9PNsXmrnqD3WVopRkCWo+7rPkYhIxeHqMGrkU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0tsCV8rJTdoV8rLeNaxlr61zDrcCK6wExGncsxNtjDS0rzOk3RTillqxVGLjuwyDqv8A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FuNioj82BqK66qsQ35HFOJ/134xgGsXKsxRfZXYa3HUvWq5eYNmLzORc43ZzaXKQ6KDR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ei0AGxLbOWNU61NvqSy5erm1rvHqrtgqQtc7IhtW5BiXtAyI9lXUON2TdV1fJ9cDWLVQ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puTQqa1xjsRjgivlOYnu6VialiFBuYbBVtt/7n680fixrRjZhfj7ifsgGa1E90rrr6g3V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1xScEMA0e2m7zty3xla1tHqatl5QM0ZzrbEPrSkrCQQT2T6iHsUc7Gop2G207bsHuDKY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twax/doD3aSKzVvXmWBywSxjylyKwp2lbPBotUfT3+Jf+9UvGWniAeC4HRyf/HUtKzNc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spiNYUrYXlFPMqWjs0w867AupuptZ+zsvBuB5aMvAex9lBozXf5myIoEcz5Ws9h7grdt8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tax7ErfZYGVZm8b9EbFD8ltXpnHI63W9JbrRrOoNgD8VdnZqhxlrplKx929ncZu6doAJ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THpZSEYn2KBzeYq+/J/Jex7H3Rgynj7sbrDJyc67IAxhkeH1P0oNJY9gW/xaqmhMTH6i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QXl1Yx2Ah2yIhSsjUStnWrSutj+l2tdaLtq6wrvpnqYFLKSzVJlut4BOG9mPkZ1tFsuC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WzUVjg1eRagi75F+gxeuxrALMm5kazFY14PdrH2WTST5imwGo2ddizO7G+/F3VkKdBSy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gsa9asSk7yA6qm6Xxcm9Meg02M1VfEYeYmPljLrZar767iWaWqFRF3GsBj2+/wBffyw+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ljZAw6L5RT0xl1PkY+NdYjh1apDys8SxyZv1GJ0CkygyrlMDMa7jinF5372mPViZVWTx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Nk+0YXhjM9yf9qjw9akwExmXAAozfE1Tp2oLabMT1dWUMYzwnJ60e5a8nJ6ZycO7JoVs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GQOHwkMTBUHxS5aq2pUeFo9LU5VnUY7MM4njVopxlZstsyLLL1Tqpg0OEiMEsVRxW1Q1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hHO6AZ0+L+5XrbUx7OlOuvTobUa332dKtX63WTGruGQ1lExBzVfx11c2etXyMjklj9Di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YvVZ9hqkgt0WO5i1i2XV1C2y10FaNc1+O9OLc6LMm7qRaa7ci7k+R+FRfFx1B2ppsQ1u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tZQj8Qo6vBw1LnIZrOVXWyOKOv5HrZOFlYSOymNYKq2flbbzFvuMYGMD0QrLWlfCnool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ahrTj41ePjerrIyr12uQYj1ta17EWJYrpWyTqKx5sIBYqktWq10icgsrKNXkjkth5LuU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ndXmPmj3WZHsxte3XeFYvJTZYWY+5SO3JtcjtTqbm+Pk3OOSSdEv7lKrE1pvhdSuwMG0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EdmAUtBlf9UaEPHS70ncd9t7YHJX4FXEXAIhxcytsOsH0g+XUBbLNigWXv1npyCF614r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hfkWvsfB+z8+U7iBuIrHOsWlD0QVYcQLEEYHb3cFw8G26zJThAwKn8bYFiLl5VdDV397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/oNgk7i/G+/YTW1T4Ts/wSe8T5/VGJffWedM7i0rqtuzJ8f6j59yl9W0oxS06a0/afIT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q+pZWchnvs/0UTXuHYjesM3Mgo/ED78izqXWkhn1v6JTpKkAC73HqZaBsxR+Kn2tyKTE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57C3uC7OKvbZYsYBH3uKGthrEClWqY49oU9U1V9Cvar1Ge88RXU/UsZiTT1obfdkNxsp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7bia6tBV5MZx2zNwjlUxkKWRlrsvaqw5LUFbwtlOQ2PTkm26xMl+SqqrdkJVWczLx3XN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eltuwl6OZith1oC0sHCVAWA7x1zMnrhtrKqQYrdqgWewenVbLr7PFcc4xHzi86U/5W3q0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Ix7ONl2QcienDEYRdrMYXmk1VnxDGFjviZFdPht11hpWvMrGKV8RuXrzFt4tmuxFNz2W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yK7uCip2mUF6dmNVk0+m6K2WGhFR7RxIfPdNd5j51qvi04iHJtTjhmno5TvUvqnIxLet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Y3h17VZOPhdW67Dx1lrXWU0vXaVxOqaqq8ZHzKwXyrWmlsW5KjU2rVsM+fIb6CgwfOK3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NFVeK+uSQMIaqTidGs4/HmzJYhWsNFIEU/kKoyVV1mfunorHROlTy52m29KKm5l+Jxab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au2mzibduh5rHZ2UPEO7ThtwZW5srrYpKrZaRZj669Vx3kvYIW4m7qbo9rfkU8CDwbHy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/qNbQamUnQZNuSAlcPiGRHyGKKVn/wAedtbhLGlZspZq3RKq+ocnlYtBPFaelYivZZld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NSWJWHa5bGaB3opzOW1svWOQmLRjV7sxVQ8+Vj4x1Y/flygdeSqCK8jpTkrmdPiltVQq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W5NCWatPFsSjpnkrN5O/Trr5W5DvwHeFSIYNEiE7nbZjgkGFuIAJJJEHIwu6qwgEICha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RDF7H/ZjwCgxgY3zoxVKsTpqvr8QLHHEcgQGQT5nGWVg4Z9pUMRfpkJ73j3LYabGyHsOV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z1LrU90+ZRZvH5rr9hjCx5d+m3uUcw7LytHEQg8TYZjFrHuK1HhuqvZQ6UVWaa9QG3sf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uPdX0zryH1nfiI3zCdmJ7m7mVZpoxcqyvNtrCc7K1NKK2ihU+QrcRDWs41vLB+S/fMSh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FVQWhnffxOxdvtMHGvtrOPYciqi6x68bqS+sJA+pVe7I4SyNQrTgUio7VfBHx9R20R+X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o0ZdXpnJ6KcTFXkaPoyEpe56S8di65EsB4tw6OPYpN5rKJhK2JZSRW3JSOVldSKmFiXl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U3FGpXVztyUoXKV4Ryr9QpxqwbKSRRMyqsxMv8iFMzCtxz1+ZWzCzKq8mhmvvyMN7JWW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PVZbhZeQcamvJKYlLpzZeD64il+D12cFblr4brVtKx18jExaMQ+NqJX/AGBb0spxaDZv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Gxzc1WIMvxDojqXOxmPkWtkYbKabulXR728Nod6LaK1ezprXRiYhtZ7VtDWLHt44uPxx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dC5tykezB8Kfv47kpxoXjjVhlw1DLMOtbgaLKErxXFGNSM7w/wARxfT5PhwIzfEM968j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KtNz+pt8P9Q9G/DaTccajPLti4eVi113ZFW3yrWh7nys1Uel61fTf/x/iSoJZYOkhZql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RTvzFdjr1bNl1EpfZ4jfLk1jaYOdrvk+gSRzs6bTq2sPbHJ0Oo0oP5Dk1pkNUMqdICtk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TGrt3Lfcx6GPjAl7fe0xad3UelqFrHIsy9rdTjs6XKOb11LWgq5K9cbIqsUKaq7FSsb7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sNWzLSlHHegX+xPe65bK63YiNYzLy5wsnOywGVLQbO/FqdY3MuK3CisG1Nccg127Fxqs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sbiaFNp6NmOA1dk6QFNzAnYyyMV8kvWRffc91zNdlWcEEt2cnoPWbl1Zjr01s1ZV7mlV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sU0PZF6tQ2Fqr7SixRY11Roxa3NhgAmVkc18OTbZNHNlHum1h8zFXY5EQttUAA377W0d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m1PdDsqd6fRPwN8iPdN7McnjvUJJUDixHdZ/oN7J5RV7Y+ljcgwBmG60y+sVvU/Fj3hb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LPa8r3TRX7Gs2LnUwQbBxchPRsY53B7lpHMYB5q9PGV5uRiPlXm1jfZbjqNMLCll5Nzj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hpWvt0IUlR9yqQTGBM3oK52DsKOM1pmB2DptqxZZx4xDsYu75dz2pJWwiAGV89vYJ1Gn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lgIsqSKoNWMvdu7jc1B2lnZtTtD8192otsxmtfeDU9nLGuNNV9vUyHXRYCcyJVlPjvlJ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VWwhlEZlEX607FjKZ7dBkVH/ACT4HGU4YvxxyQr2s2BD7oa9QsDjVvoHdk307Pdchr1M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RnWL/wAgVLt1OtH2Z8zFqNpAHE87mEBLpViJTdkULThU5vGWt6h0PLIQWVp1LHanHl2F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OfW48MtTJw/Gcruuf7PEstcjy4Tjod4fkpXB1SV3vfKU1Uvh3ENMz/u5WIGFtVmVRS+R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xwsoFuHVkX6ymxi2Bc1mRXgXe+umqLkdS5raq6UKLbZt4zhaMFqLTkYhGZkW4qN4aT1f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rpUTBxQtmVccXxCvEqvXwnFrsmV04dGnLDTwb7fiFvSD5WHumzDzS13itpfLr8OV6PDG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fF66666sq2zHxmqdc1vUWZt62UUOnIcdlfP6jKutqmT4iTiYZJVlPqhysZsfr1tS1zOe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S6IbLlPFjapbfFa7OhYd2WceIrsbi4VXNkrsWEl22VA5WzjxblG9tVNVe8QoJ10uPLhG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i8MM9RLrarxRWJ7gWnUbSCypLtLU9b8WttenVwicqXF5FaIxWsstlytcLMc1Yj140ZQn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W8Zq6Gyre/1XpUiKpsYmD4AZks1zpqeyDZlhHNHUGzjYtXtZW4Mq+yx0VVFdYozRWq5N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azju29HF1lhPTooRz0WpLEMeQfoh8EDIdT05kPjKb6wYycnpsXqVP0CATNNkRERLD8MK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KuxOILd0EXJKwjtm2N1HTS4hdaFs6izZ8xK9CcmMdzE5cV1G0AJvUYsZvUGp358u2xGj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/wCysDDkO5bjE1vGTmqPtHQ6Qampv334VmPWBTeoZg/FTDsTn20Xm+y9yqgRfc19FQG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6VtwDY1IVxv3CVXPSVpsKxHKvSwru46rptbh81rX+XbVtWQSyiMxK2ObGHdWs5qukmzy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5iIzoORjHRYbgB18xl4lnInVbehYH31VHdPxwgCzF6b25rrpt64iULu7IQCyfoT/AFg7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Ke67133xq4BAWbbNvu3ef7KSJ1GDgEpXbW71Vc2vR2s+BpC1oAn1m2EfgByZna3bKplv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42MJv2BpU5UNXylGuQapTYBD2nH2qiQoRADFfRXdk8MSm6o4yFa6xi5g1XauOlVtJrwfE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oe5KyEDt+KvIPqMk+pt8P6PRfJYUVdWzDXnTdmooZX6a6NtNJsXHe+vhd4jkmls9vT0V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C59C42RZYnFwVaqgvU3wrnWX/wBjIuox/T1eDvdX3SHplaqg5ZDSfDTR6rKSs51dtvN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akpjTlbZMV6+vZ6RsRMn0+XiWqrXL6u5sRKMV8ayqkPbdT6oDGsvseU2AG+y4vUge3Cy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l9g1t8blfZkYxsqx1QY3iubWqJX1Bi0Bpk8US3JrRsV0arFQrZlUZGBnVV347+GeFATH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qWxkrrtybzk1VXCi7eJfYbOFhXpFlxl4F1K+QPCZBORfV7U01yL/AELlN0/DK2D57dzy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q3zH6wuchuB5Oe4Pd3Uoq9n4zixlTjaPqw/UgqrS1hy6TbOFcbcioY7Yi9S7KutssPMV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sqbV1LKlQsFNrpjS0NC+4j87rLitnt2N8QJZceFVpWpiLIntNrdWtApmBfTVhetttlrK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VY6p1gppia3atcUsccaSdTprWEtbIrSVWOrMDzc7mtQH8ZTswIgU2H3dTKdWRyKLug1g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ZD2Lk8ej9lFvUsNgBINgxsWzIWu3pW3PW1jZSEtltZGtUPkc+t0LGFlbjFSjlW9j0qzG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Er2rTEUr1woX3wMu1OztKpzfJdb2GR4kmoQbJW3SBPVfvNd9eXxF7uBCkB1NAlfvC+4W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DTR00bsf3x0RGPYiLW2+XduBYTYB6nGHjaU20blOLaw8uzGN3dj3CkOq7mxHKcx+RPL4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TyJPsRjyccfIRLSjWoUghHtUsRzPIjZ1qb9ugqqFss/f6HfyXevgmB2FYOgGIV2Ykz6t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d1KlTxJU8geU3oMNpRVuPTXWi9p2BxUZZf3s15Ga1UwlfZhswexavbijaoSdCyKO7qeQ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26srUANYfbkWVtxrfQBJdz2JHE+6N8VBeLHvy92+99VdWQx7HVkDjdVfOd9ReDRvtkj28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hm5FRa2lI3ERjjmvvT7ca1usMa3ISW3Y9eNXT1hl45x4O730vVZdXxGicbItS2nkVsGq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QIAEbqSqlWCFsdMm0O+Lh2ZS4/h4pbITqVKvpvEbcxkTKdrXZZSbKn8PyKaaHb1Mrcqn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afFPTpvc8PqGVknBay63EycdbldQtjLA6iVp1Hx3rrbHrapKKlsepttTy6+VyVWLg+BC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ry2Y886mlgt/pbstscIburaVVzK3d3x6h1DWVUZgWqi97LOld18Wmt0tKddjReKkejDs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q+pqxVW1Yvtp5ZJdnra7oLiWdK3Iy71dX5LuZ1IZbVtqStR6nJ9kPFr7x0x+go0La2Nr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SsOzUKYCATWuMvTbpKpYqQDa3VbIbvU/Tdu54IKtUJLeZi6isBKys9oZm6k0DO5Xvtbq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xC94pNlldPKvRry7rLp0nY1rXxuLXZD5VTV42O1puxXZFxiXSzov8z97JhgpZRXatBS+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LEFMJPFe4DTikr4m16+LjGe3FQ6naJqyLcySh3qsf3WIeDPcXL28lWJoCldwotSJZwJZ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rSgnL/vxB0qcgY1iY9vQsRdKluorbFCtZc5ZLbcZOnWtaVvZZZZW9hKuWvzPTCVdIFFx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DJOPVSkuyjdWt9HB7aUSx7DK6rCK99K24GZASKhe9AeSvuJkXPOYrqqWrpUvaWNXAjJsU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vRE7eTe6b4w8+NY21mlY+6DetbnHvyIj6hiOTD7QX0gbcDmONSsTsFbYDVurctuwVYfb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teBijTXWBrOO57QF94EI5Q9pRade3pKeRb55+36Gz6sIPIuWlY/Jvba72cSiER9BuGxW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HanWgsXkj8tvo8oCd1r7lb28OUGiFiOIwh7w9poOnT1E2p46NQaxqcezqOzMR9+5a7vP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gnyH9b/VqTU1PzZtayOPhw0TKq+o64RUWcks33eU/P7Gi1fcaY22WWG6vI5iriY/Egmd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bnTsS/F1Dw2/05aEqcg+3bJBy3UOpaOLL0EUdgtvuhbblu/VINdd1spfjYcmpsQEq9Su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C56eNhVsPD6a0d/dFDFWL6qw2uobDdFbH6uKCRG4hqrhXl2KzeIYb031ZJekpeOGPm5d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mvXlU9FvFmrupzMa9Dlca05D0+DV1Lrkxcl6qBe+NjLc1fXWsNSsXo77Nj4viONTherF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VB3YHVjGp4fbD1AikALfTbMGpbq7kQrj00rQ7WHFycL0czF6eTi5t1WLgOrY3jNfGkA5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QB8GjrKiUvdlOLpQd3ZC0mscBbZmVHGrw1ypTjIoxq63yM1Orl49d1+VVSK8ino115eTW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yjuugV2HuANeYl3HXMGWjlkqeq3LVQLtWziMSJj3cG68tWpLr7qWhtupsdzY9j2PXXb6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I0C9vcE5BUPtHIwfkLr3KokaFga/c0C8XZgXya6q1UOyeHLV0fDsZyuHTjM9l3VvD2rL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gyAMTayqzrNdfbkpfyqVKqmS099DitZNI5E19DnVii9Rk20VdSzp+zm78n5w958MZyrE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co/FoK1JNVnTuKwHRGoil4NhqqWuV6eBK8Sez0fmtKFIic2biZ3LEVY6IWnJg+T1GtZn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wvW499XT/GtNCvbjJacTP/CCldww+dbDZra7jSlrLk49yNYOjj1W4iI5ZrlZ6i1qunq6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4Ngr5Jehqa4JXVWsWxOGSuq8VhXLa2bKr98XLSuskNDqFSJvc4du+tbgTvsbHxqHbBTxD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9zrn2CqOSqs0rW2J0ygDzgdJ3lS9+D6tL1spEB2N7ie6D8ZZtTRMCezXGcqw7HYRYO4H2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SAgC5vw/uyHu3dITtBB2m+5XvzPFft+xF+Qwlvwrjla0HINzBsYcIH4HqEnXLy17gO4B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Z7Tft7Md6rQrY2mEZQx4ATc8Nx0eWX1UW/8AHVjBTZGu40WtZNtt1+xHacp3K+3iX6jp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EPiVlGiv+c60veW9oo7CfEA7UugwxWzlxXEUI1prIJ7/EEQ+6rsrHUI3OTc6m4veO6b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DcGmDEJK9vEYcVUCtqmMCvYor5Eji0GRasrfuV22VjvZbz2XyLVrFriV2iuKb7jh07T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19E2Png34SPZfrITpYyfPW9gfQp5pb0zU2Pj9O18bESVY1SNnZ1guTxZHFtjPZh5VRot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itnheO9gY0asw77bK8bHOLk5bU1QTDoS2Oh9An5cZ2akWb6iAs2JTfRkZzWWixTU6Weo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XZaFVugxbK8usddqci2lk8VPWJU+JL0/EMjOTH9DRbV1M24uUawPY/OyobJ0trZXOXIq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NHIpV+Syq2p6bdINvanGrHps6b39XqgrW1zKHxrjXKB1WB5L5KdwKWjsiNkob0wHsSpiK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1ldtJCZfZ+LvPs7n8p5G2riW93IaUFuxLRnErba1cJjjq22ceRYibhUq/Lc5BmtD896g2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nIvdaq5jXqhyErox/Zzz0sqrot6dNYCOLmyb2Yc/+PdpfZfQ+PfVchwnFdD3Ydz2G2Wb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hbawo9+PVVdlaCTnMlF6mRSaa6KDkWU3LQ2tnTcuG77UWu5fsRKumlfbi/sjtbcnFWDr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JiPdVXkXUoztZB8Iao1vXRR1ZaES49QTbMavyMExUpFuCg5aayxQOoJjjgg5ZE/ILGyw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UBo9eMK0ttx51OVpVcgGpsREZqZYrmp0dRjqnT6VWsem3m5uW3pcTYqvBWtMSu7JiNyV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YtcTGL2PTVcfThRcvO09vJQNcTCsrTtxE/2AGiwEA7BtmzYAHtZNTiSFAhHGcH0NActD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gXxh2nIpLa2AADm9DXc9hYge4wV6VRV1DXqo+yMGiH379jAzW1I0vIxdNGHFuQEapq6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0MFr99RXHNY7kAbZCIR2/W9g+6Ke/wDufKn3GxuUftBZwdyWDDRr9zBODDiwPYLOOoTy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g3O6xVZoD2hbUDd19zFe6JzelujRTfrM8Zzn6SnYMx8dl8O4pLBxUEGHvG7hfkDcrido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kp24aHcB1GO2HYCCV9jWxR33RYe0P9jV6q5txtOmij8bMYEacfdWxmxOxBc6U7CgBEXn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xP64a9Mvh7N4VZj3ItDaXKqKPws4V7ZuI6jVvz6S8epacQ38nFWmCFTRYALLbMirCcVW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wuzKybbOXrMfLyE3lM+QU/GMfFa+9fDq6piY/Xvy6ilFd115da+dLipK3TJuyhXW/h+a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c1kuvrbLu3j0YGOrXliczHxv+94riX+h/wBkXbYddfosVi0zB6dLGChNuvh9VjXV5JxM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yqupXhVlK6eH03g4ipj241CPTXSlZy6afEKsa1ULuuVffgW1Usllc9Pdfk2eHZLZWQlt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NVkOi9b/AL9vJ8GrRrRbbKkStEtVVa24vZXboPcRGtr3bl22trICXLtaa26rbqr+411L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OUHunWrSw2bllnQrx251YrWcc3FNl1wvrYAlVWJy4ss4ECwsSw7ctVDdjbAF9m67mDou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mvH8aq5bRWCsA64ujMAcroXXIWFTFEFrc6bktstakt1N09FQgsLZVLGrIY1BgWyLOfGW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Zbjss6r1mik5B2bIYpAiW2IMVsapm0zstaBb7EpLxhER2HA8iYnydlq6ucsCkCvnOoee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FSoO/dXLANkcaCCEaphXVwrqU7suXHx1WxY3tlZCSnOdYtt5A+xTprWo62LdRVMktLsm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5SqrYjVvVi10JTXSCakTqjhivZY1rV18b6sjY9VzatFri2buTI51vcyRuostK8Mm5L4X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yE3XTazsvILXTzyHuDk6qEr0G2oncz4jMIrATmWPcTXOMDO8LFpqfaa4LX9eR4Ezhxin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tT0kZ2R+kaTZtQy79oPtA0RDYzzW6wiMG3GZiqMQeI58TpN8nPddglAV4Gcdk0A1KbKX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0FrsKrchnE6pba+0J+lh+Z+2+Zw2UQMirW7Fw1zH36MHyGPNYujD8rzjMY++RbmvvE0s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XaK+0tTjFGoF0T2XGNWNGBJwmR3z2559Z7GYeVZTiX/OQoqlYh+NQdrElfwfipSxz9Mw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DaqWH7E6AEMoXZKhwlTuhBBVzTY5MbRj/YDcZNBWKmsWMD7z9GHBp+wvIqSpVioOyoAU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lJAI4YniNuJXkZxuStvyb9WnWtSsO7L06qrXNtc2hTmTW/EOOFtaFmUDoQ+6Uu4f1zzL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sc0GhDsoCDZ4byeG6uiy3IWkJktkm3JtYoljW4tC31dMouQupeVJCHiyEA2GmKt2OtAc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rtv8RyOVyLMejkh1QanZFuYbX6oTPCL1x6xZi5a19K9Mi8+HY+HYrrb4ctVFfUwMjxFm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JxkS66opXXh0thstouXOu4+Jdlsy6bGymRaReuXPbZFPGMoMYFZQzaFVnp6cS3p19bC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xorpevp1M6lrq16AWsVoU5y2nRvyehZZllld/Y4fm2udHN5yTdSg2Wmvp2LX1uVao4Is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Nxxj5niHWr2zrog7IUWt07k6b1e4jglh+vbYTuir1OnttalZ4Xf7uOMrMJLDZWHjA/G4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uGVj01sxr415CVtbdj1G5RVdeLheBWWsFOVZcicsNTbd6Nepn1Guwe61U6N+TlV9AU9S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3CtHptKF3tybenjJk9fGBHShsW9ySYOfE64ctjsBvUo5GzXut+3Flhewq1fThIabKtTv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WyxWsZm2RPstNY6aOapZ726glq7nM1w+2u51YDlMda0l94ayu9xOnc602VcKa/U2319H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HUWTR67KQluRXup8W1aqUpJflbTikWIrLLQHGDeWY0Vl3oEZCG2WsdelLn4112cSt+ky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q0kTe5uLtj/szQN2CEkFdqvUeHe+8qqdyaiGNQ1XXyCpyh7Q+5d+8tpu5IEJURqW6WoQ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nM6BK1rZqELpO4s5EbCw/Oz1Hr7liIjciQdI/tdmLTe1XINNSsSwXlF9lhUvOZUrp4Q3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E/a9rKypPSHN1ToisK3dQwLnjwHbSBeeisCnntAalrtjqQ1KO0NQjVFY+jK9rV3EdCEY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+6tm5Wv1bNiEdsOhOnfdxyjuxrBxjfQKTLAeW5VLO64X9fiGt9M2AfCaYvvS9ivez9pX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Pxujtyste1w3EDIXTw9yo7ATZBqu6eK3tg+F+wYMfdMeimynLormbg10weGDhbVb4bk5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oUDJiVc444PiZLY4z7K821dcutXs+1F6FLKqmU9Smce9K1vTkbWWt3x+9nqCppz76qtb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GsNVW2Vm4HJbqV9Q9dbFDxHiGehrSt3srxS7UZWkyHH/AF8gEPWwF+QKxkUZOFTUzC2Y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fE7uJUQbgnexbKuFhPIj5rOhg4TW5viGEA7eJMtDeJCzIfNfrc7nWi0ZOJ6R8NONTXMi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J4olfTx6MbjnMXuTFryM3Js6GOO5w/beTp66ntZDMay3FDXWGW1tj0PYbV6UdGxrLLDB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uytwUvccuWQicCjvEtNq5DLWljvfbj2KkD+25uMx0ZXu0FqLNXawop5WentJn/15aBM5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epcAsApqxLmV7FrZyaLFAq3j1cmNi7VdcVKlVBUe22WY7gHjFWrbNyKtUsfgBRaEC5mR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rx8h68Zcbt/1+FuS5usyBbLF9OlC9QgdHEx7Tbdk9e+/KxTS7X331LTXzCnqnRNYPUqc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lsKWbqRLLeo1rc2duRXvO4G+ov7QlTZbZdbVea5X7j3mRX0a9nl8laozForGP7Sp9tTv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G53g1Cg16hVoDcRqsVhuc7LLeMHTMSrilVtSNtLbHUcelZVMfNsahb7ROCyvK9lpRpdi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649Zb043aRVqw2PjsLPbRsGixKTewC8/Tu1myO8K9Q/7Y9CgJaLGucMyU19MTZgXYrYV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g7nlE7r8wV8ULExyFA1pd8WYNWysBW24fmwyv2qG5Ed5yPEdwWm9StvcW9zowLHuoh2X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UMYO5LMrn7WfIwLeY3Lkblw3GAJOhU3efoNo846lpx2bNaTkYxFgWD3Bx7YO/lthZrqq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WwRO4T5UeTbAB1LV1K1d3rArNSm1WYtEc65dtz2maXaLqESv3Q0tDDO0I5VepHo7bdV1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05bX+qQL2xX0MkHpdb/rOdOZZ8H4TYglTDi6GxV9kVDLOCsNs2QON43P9R9wxRuPtqrr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CdLOA3wCyikWU19pk329GrMysXGfKOXafbAeJVdFvbZgcuDlsiN98J66rLuV2darE+EX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YKuo6vUam42b4Y1CVxn3EZQ9499SqZoGuq/0xvrpy8GughqOddvh/QU+JYIpqCnGezNV7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xXau3NUuOs3BaLCyI5szKbUy+keVdO6casOuZkNhL3YrP0sxAqV3P1b5V2jnnafw4nhu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a7FwmuFKIxwMylMfwjMYlmFdFmSuDl19FHsuxzatNKV5VXDK52+pz8dhheCsmNZgeFve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VTatuyh/yH2D2s1NVx6Fvd6W6SUYtzUtXkXLRXqy6sllps5XPxrVBYrVqKx9LrguWLTY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LQWyUXtpLaKOTG7lRfkniisvUzPfRZ2I2F+GLd2Xup77/GIvsdn5Y3E8UGx1DrFW4Etw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m+zWsy1vUgFr72vPas7HkSBxIBA90Pa51NbhfY55RfkvuMAsq6lljp6BbHe43gC58fpW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XjPYLF722Vgt2ij3t7WWnnUfhH4ljwNm+WNd0AdghNszqQnJppeOu67WJZZTbkdLIsuo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e9LFtG+QuVAzqVRoU93TZWsbQVl6q6ldnauvm1dNRHbqMih24g2gIWQKGuZoliCtnCkO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6dEbVHJVV+rdnoBDfc9FlTnGxupbR6h1le3YqK4h5i2lEjgcuPRbuydBVfMUpaHOhHie6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WpTkfmLqfhErcRvvh5CBy2ISwWHtO5ikQ3dmdXXua/bqt/Yd6eln8NUcYitYpJBYtLmq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0BCQJ/vv3+4hy+wdwKxDjdeOQisAWv9w5Kk5oy2cYNGd4CDLuvVXZvl8Rv/XMJ2jttQFl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sXjODCcSQobeuSexTy3BPbyo2hSnotvmeVla6UH/AGK7nxNvvl+Nu8JsZLffGvFkZCCr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s4gb1B3nIA771GAhYro53o8ZWOwV2nPlAOJLTQMTSgiAHSDjP9atc8g8q8E39M7FaNTX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xWa6UDWMwL2RvdKT6eOeBymD3qC81+Ll7e2lYk3sjzWhsk62T3g2CqKVHPjjj3qxqbGb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Y45H2ygnq2JuLkvSK7Pe2mavu1ZHUsF63FJj5FldvqhkZ1SV2K442nqcua2vl1im74KL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nvr6d9e8KtSlON1seueF8bHzMvICq3Ub/aktyrUmVPxd8hqaWf3NaXYq0yr9rzLC1+rd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Gyy99SmoNj2sw8qq+UxaqepUnQnVr8Vi51733uzS5r0tu8E40jDPrPD6l9fn867Dg9bx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cw5lyXeqyfWeilWJkXpRefR4WGuRUyuLPGqHtfoOtRXivU/C5/OCGqqq8POLVkFGQKbA/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TZGWuozHF4xyK6K2/Hh9N2puG7jYOKoiX5VlFtbKGiViuW6li/kbp22XdBkrpEPuXIR6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vO/TWIOQYnj3nbX61xjkLKLkQM+nazlKwpjFeS2amyXJ77i+Rg+Pkn2xYtY6fwDsj4VS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VIo33Vm6ly+mYcMqujRlfutvAUufwVmWrStv+1Y2os4hiLGB2FqqStca0qzWGIe+LVVc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q3AsSu2Smnmx8QGT1BY1ZD97nrLI1tEY7hPbsQvc6GyYrsJ8Sy8vH0UrA53JysFeMhWq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o2rLLLTexJFPCjH51kL1p8NWxrOlsbHPKkadslRXVj28ClXFK7RjrZkca6GuNj9UXZXI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uzV7LK+qHdhHQtNlVA3PiBwsN5SsLpFe1FfkFJQQka6h4qUhGzx2VRAdLPwtAY/Kym5Q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r/scHn4fbxfp9RKmemXWraHuLBmGt8YvshaFtKQUg718u15JZduHq4QF6jyeIV6WuSDJ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yaCBpuV321LYa7KeOpboLrSj+jvAO4Gi52bqoOxYGuIQ4ateXxCw8gxh+bvovcV31LRy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a2Hd9CINyz2XFyx5QGVvxjr3m5y9pBIPz+vlaho8waiY3kB7NywbnfXECFYB7UUiOIvy2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vTxH+r5EufqOsE1D8Y43EfVoHsOgMnfq+Y5L829kfsAomPV1nyAFtHzw2o2C577MTiRk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QlX/ANeRhEA0K27U472sCUgyGDNrlYe9FlCXr4bjtnZng/Sr+4tV7cXGr3S53MotvPcG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cZpVjl7b0ZLfUrXU4otF2TStD1csghVenXPv084V1vdbyrsdmTXFvC6UtyfEOJ8Qsy7C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Vt5tb/XCxrMu/wAVxqMUaJJ50wQDbVaFvNKpS9ZlVqI7ZKYqY9NnWy7uv4hVTk1ZASxr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BkY/hdRx+itd2QnRvx0XJFiaxa8Onr1BWGdX1Ma+1sbDvxbcSWBmesHirHnXl22DpoqZ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p2IzqU6Vhf09iO9fK1kssnFuOUwpremzpteUFvLjt2fJqusyaGLpYQG6rLKT1bOLdVbr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6t3p7gcpWS1qQlDbmvaNbVjtTqzlxcOCfZvuTTVyYKypco3jp1Iy6B9sQbnKkI5QAxR23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AFhw7ggMWGzwZltCWCpDKcGy6Lih7WPFri7ngzkFQvshPvxr+jflWm+63L6lIXZt7Rfo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VRy7hkSzILV7EdmsFlDVOoTljrSz2mstvSli8/0A9xBeXVOqvpgy9smhsezcxkS2b93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QO6qWfrWMRZfwF/CobdVBJJeqdNjdbZwPWa2NYyodxdy6tnXFFtMvsrFtzte1eJYlgsq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dFLzUaMuy5r7L2tsFIVD1Gf2tWzELY9S5ftFXM2BZbSVKtG/rrRYDwa5mZu87gcazHVQ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TD9zAOS8NKwZZjWmu2zfKbjcmVD+VT7q31YwVrm/GW7KY1epvi3E7NpWG1XUhDBqcQGY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6hoJqV8gNTTbYEUgtx5CwKjNN+TY9tdB+f6w0b3LVSHuat646+3XTLtW4YkG8F0qVnih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s6qUJDnRB3B9anmtEshYt7SQYYeyl+xBMqOw/ubj7VAjrojtOfvbRmvc7fjU8U+YB2AM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baa2e6xpSvuf2sR35HfeAkQ/NQ5Tl+XieaXOKWt3MerqLaeVwi/Go3aVNxqQSsjg1mqy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xd8mU9sek+y2uFitftmixWtOXt0FlbcJehWxN9Gz3Lo64c5XVpwDzq5aeswIovyKeA5D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sd5mYq1iqzo24d+r3Us1VtjOddRdKH/oxyr1ANZOm2CpU35F2GOFeO9bU0nIorW6uqoO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FkaG9zWw9uN9sQE23hwlnK3IyH5ETDxMf/ifCcj0niGUo9DR0qqeozv+/DMeq62+n8/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arMy5YWNlqXNVfl29QeJZ97P4O97O1LrjYt/XqFtduRXmDXijUZNlWNvLfA/MOCUvkEv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F9aZI8XbdDbSDI/FWqFfTCoemsqxr0slVautSIoyd46VZAqxacd72djTf2DOwqb1FJyE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9nsoyq2d8i2jIxqbblazpOr9uFfFUNliOO71v7LXt9Zmnr2ZQVRdXVo1tpH4mz2nGNXW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ry4XZriJkOXpQNLsg2wGsRvcZ+yew7TcUFoTodpoanzCNQn2wHsvziXJXi+IX9mauxxY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IxGoXl7WYlgCs78bcl7KdxQStY2SNHU5sFbao0rZAtB6Drw6ONTglDOJROxRTzawJslQ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FqrAZ0+4UPDUkXkJ3aAHYKiOFMXawl7jpFl+wodOGFsZXpseu3JdFbrW2JYedfI9MqT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06DMvhNZu6vSe3M9STjLxQo7X5zOO28QdLFs4bd9O9hZrZUm5jMbTfwx1uyeoitWGxkx2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RCkMj9Qc0/rHeWP7nPGDRhX2H8aqDY/7LBZY3Ka1P2NyusNBF+ytqWMojEiGw8nrUJS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uhtTi0Vjtop4wjacmEA7OuiSDPma0oU6q7M7COIRNT4Ph/iJx1ZRT5a7WCr01QR6E7PV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1I/vCOyU8l2DokjlwbfdT8iA6hE5c/JwN9t8oWnbSr7RaZR+dLX5P+0U8fdB7S3eFtw1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ouO6T9ft96rchw+pcAw2QK7NBhs8eI7NGndQD7azPrdYwNNo5u6xbuiFQBrtb37hLPqk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tZ4Glh98wO0DfmLDpoOcb8Re0mVuEOFS19O9zDRLsgsvWq6HQsR6V7sE7PoOtV+qydz3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tf2Px62ZYemynSVZpspUDmvDnn+HPSt1qjJYG6xf7GpJK8FusbczL6rK8NmotpemyHNa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GsenoS1tXZNxzBWrFbU0zKrw1L6fw+o22ZeNWb7WFi1ZKY1IVtqpY4r9KOIfEn9Je5tb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/DIsyKq8WqzI6HO3MuzaKBiY2KtmNn4hx4nRTw3jYrYfSvopYoKyLFyR0FxgFpONV1PF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49bPq/jmZXTYy66pFD3LTnZlFtfTHJtFq0YNj8LDlmhbunjGriLma4EVUIGCVocfj6hd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tsuWoOr2rkOOjU/Cy21b8nFFlxvc4yPaJvkqDsH741KZBs+aSzKNkM68nHK11auVv0mJ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q992cIfkbAZlMKA11DqNcEAerQ5lFVNgrqcZ3EbWva6NB3mj5fAPLW58zCwrMhzg+mfI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0ntNj7rb5i8oF15bgOzKqjbF40ldNLV6UDEWqiu99aC/GNfWsWovrQcIQGTjXyVuPI1U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CPcFBqqQ81dar7FS4cFC8uMY7ZrOadpiOtbMXeKI/wDULQRr3fDM3Umvc1d1SBpxJlCE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2HYch2igvcEBezHtYo2NQqEG10VjjYy2SwAsS+VUE9M94e25VXka1iU7elFEsyK7brMN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4E0N91KXdyymteM7zjua3ByMUklkr5Bfa3GB9lkKwNPbx1F7z6r31owH8aMLp2rnECsd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xE2TO4Zu6o+o3GfA2ZUvIaWHQMJVZy/HrqQr7IvFLdBYpWyNidGfYVqYDxsYAlieY48u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vu4rNTQCIo2OUdhvXYGahSfM+Yx7ShqOHSrFztzg7NTVssZy0bHYz96acdslnprWrRZr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6q98bQJ+eM1G+V+fqSNzl2+oHeNXqaimEDV+ug45COvsSD+xgNj4NW50ikoWlgvvs77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ns4tqhu4YaAQDRe1ipsK1BpUlbUC0CnWw59lRJTquJ1MeynRE76FXOp8MpjBtQjkn+tj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26x4VzpK9joOT1CyeG9ShemwN2NXW1IXeOy9DpChdHJYO2PbhfnDXsvhtFXUOR78xqD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UG+tioRtC5+vYg3LH2+FquZ19tTIVZrmAtVpWWRDtUsxmGM2T/1PgY9D3tb6mjFY8j12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1W6eTShqqem6+/pW474ttTWhCyXPVKs697/D7Qbqkury68hOObmKa0wrsuvwYdPOsoQra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9kW3xDJwkWu11Qb7dOpLLepabxacG7nh17KDn3sWujDqyOjT1NJS1YuydmB6Vo4B2UWN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arOjkjj/AMheVbKewIybeVISvfSBNkqsR2Suyrjj22Bo+kZeKk9pXdxBBCjeuq3TMZy5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lbbzO35c9limiIk5LG0WI7/69tbAhJhOhWx1vt31ozHzr6K1y7hbkZd2Q7nk4b2r9XOp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QBm+y1nhrUWzU1qA6JO2pHUbCyF6V97PeefLvKyQOoCdIs9s5DSZToci7q2faMpIHxS/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PslNfeyvg1jUPjpZpam4q7Nt39jJ7UGovucjumKbSKK+LKa61VLR8QElyruuPsU0kPKD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t02Gt/E55covHW+QxqA72FwWscinJ6VSkVgIoYWJjrQbOhfyZkdbcewLRXVo434w+QzW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Caikg63D3jd5QezNxcuCjI2ukHlbCMnuUEALxNm+ipKTqkTQ1x9wbvSw6Y5W2kCxwZ9Z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cQKxiUm2DYIQJaw3Km97HYf7/E7GKPcGEJiory0ItY99gHF6Lmrn7OwVdddPlG7hCscE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IlfvJHGdo3tLWI0+ICIRor8/AYBwuyHDcq0PF0C04zKrfpOG8diuRk5C2zixStwo5Bp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Iseu1NFDynI8d9uZinvYQ1hG2V9t3E47t7QryOu7ffUBG2PcaMWuV95kMvA8jYOSCwdO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kh0cpdNWdBn7L2VYRFjdyIfJyWlCcKeRjicfZ09BfYKl6lRh7I4/HUocJ2JA6FlTVriu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1YKDPxgBa+Ircx8hzW1e1SvpTRDAfn9Cl+JlJxsc1tVZebXxjQjFjz6wsprR8i5ONcbj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GK4qxFr6s0wL8lI+QvUOPYF8OuNTTw5a/U+KVWFydxhD8er5TxHLfLtpy2x8ETWz4biZ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x8Xwy3ItsD0IFF2U2M3Ue4jFx7P+7bW1V/rLDHtT092LWq+prSYt1XpWtCY/bIxeif8A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7a8Z/VUGn89oVzmMDTj5PPw70yq5sAtzLBbfZdtKL3qZcjiliXdEe6AszVWLqharRkZD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OPVlF6KOpjpE7VWYivaLfQvm1oh4PyzkZALK1sxPT0reQJU5EGia2AFfsly/kp4da8VF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fqA42QlaU176XMiKwjvtQdRfryG+HGoAsdwz2w3vz5jq8Kuft2NcQnGBauJAEZTGBSDQ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PmADZ2IU3UdTfbYg1y+J8ks2n9orTqMCWX5je4KO1mtSwaKMeR27Y+K92LYTAfbfeHxk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iHtK32nLUVm6jsSpcuTqVgkswSdVtbDEwksykwO/NzpnyBysdrCORbqcInFns4A2NpKu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Adu9i11waV7j+XkUKULcrutddwfjldOM68Mh6TSbe2P7kXCZ0srmLUVGQlcusFFjcXQK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sa1Ctl/2Cs0r7WuZQw5BVWcfcPYyhRNhmavQ1qK0NbKbDuXaNh+BosyxUamIfzXv7uWn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iVQmPyIScitjdEPkMWrYgyzHNdR5LHTU7czG3r5lYuaL+EOpcXb50nqox2QvGb9yjtTt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7B3TtFJEqs6YYANbU9LnsT2hj6gitNdyZcoV6rVSyiuky99W2MwjNyA+GMD+35i/Z3Ed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/wASkc4QkKwah1snYBn1sPttYExanvgJ4p7YVh+SO531OWpvSV7WywryqqHqLyjE9zrU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0xxylvxFE/24xu0/0Eo7VuhUJWOLpEXkbfyWJSQSAGduC7XfyeXBfiBtytW0+T1BqsNl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vW42V8WPLjbWa7KmfVyVWYFdgfGq7WtbXxFjowvsWxr6PEcNrS0RUGDaqc1RUv2nPHK1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tczIKsiBGnSNViVh2zcPEw6zoAOAK+p0yRzzbC+TmHdFbprocSaVFl61rY1RrJYFRK/D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8Pz7KUGZTvOvS/NVisYda2vC5DGH/d6v5LqGtfGqazFyGJlYZ7MfHevN8NK0+K3qht4g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ZlcsR7c6psn1PUmZh2ZgyfDTWfydH5jWsq1UWWv6OwYzUNus9NrgvUTgFwhU0o6uRinp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vGy1C0qMrJpdFzbuD3GxseuzGHLoVVZDUW1MaarVtqx8dFppXF3SJ9aQm46jlta4eHOo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LMa7ErYJR1MQA2rUu2usLIOMAWN81oTHC7s7ytCwLdywMHeEbnGJ8ft1HLpq0CtuxQCd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/iDuVR2VEewd5dxFh+O0Pz+v0Vn+x+VmgrEcgmzCO6Ku7deQOmBYj+tgObclllSqu4iF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K/ve4naOxMUlgWmgYwnTsVFXv7OXl7kZIjafLNPT3YMbZtX8bGvdT22jIt6hEsbcWwxu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gZ0iVFZh5zGF1t1vSAOTUlbE2tl8ANrG7qO0rf8ABe/vrPE3X1tj5dFqoiboJK3stpCV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UzwixFsuNlbodWRVaFNq5biD25GIx0T+V7WYDufmFZolMZeRRDjtZc1oYMY9PJCuxbqH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zB2RwHdNvLQoU0qhtxr6H9Oa8SyzqpiU2ZiezWtzi6RMXIePtFChQ4WuumzqO7J00JUM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AG52cMvGY6nnx5PZ00Ok0hC2W+m4ZdzXAcBFp6jv7AvthHebny7nY7NEJWMw0r7jdw3t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qVbO8bJGJOxbJqOPkEz7zWh7hD9e5BQ8dQEKA+4Ow5np67KRr3QsCuuw2UEr+B8Lrdq8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2sG5JOZlp2K06b8GYCkwroKRPma5Pv3vWqu2+Jr5Fl2LOIatdLttm1w25vZsHb4HEu/p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c0AN4Wo69dal9U8bFImK3v0eaPxe7HVK8cWytAVtURCabsdN2NtrKRpqlbkOoKdDpb6i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rImQ/OMEWUunVtRHT0Zy0PaWm7KJoux1xwK6q8gJVlKsWt7nrUFHp4LSX30lsyK1rxxn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EUM7rZ1Oa1ZFjY+LTdcqVV25diVnBvtquzciy31mLWmQ+beHdLepT43Y3VrFmPPD0U5O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yPDrucZlK2vdDdYt9ZFsGKtuOccYzh+IyHcPktu5NcsXh6292dkssCqVIrUPOQ1jmqoV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DaVM1mTaukyWsX1O66qigpuIwqDdkzo22ZHVNco9QVRuTXWmx1RtHcW7kGHTsTjxI7Uc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gXkK66xemTb0ZUGiPxtyxUcg1MpA3DoStthtrOYjFtMvbft9q170epo8ogBjERSQbAYQ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xPTE/wBdMRU2P0PauXbvq/MM0TCQSfn9FHAi60D7G9h7GUqzPwcqq8mtpZVat1Ufakg3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jUVvZ8nf4k+nRd6dFCO8Oj5bnzANrvuw3HJY69vtKaZzwKzsFsGhyK1UVPczLWlTe0KP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i1C0BTFDtU/JWRLNcY6bKAhn9sxeiuPV1EZschXrAlpNiO24D2Q7i8ZVUSaMX2ZCLjJR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vDX01tWsgOJbXbLaWF6OktKWwOMe3lXw/CqhzbYVJWpUuVvYb6wGKtt2h3ttuwPGCzlG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zc1UKa62Zp3YBTLFXpdxB5b1Xvco100PVFdpWZ2a2WcWwAWVoDmqMbIXTtzRJyeIXBy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bBKgBHUxv7CoMYxxyK2GVv8AlYndJKtd7Tdq2riIOx6LmqqqzJm+ycgfseI0O4bYjGVG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MUtyBJVvcBCncfGhE49ZglWRktZbYWLQmV/Z+078eRgm4p5T4UbMr1CdH9nRJBSOBDvf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fK2XvfH7CsbjrptQnc12dyq1HmiMddjLCdY6jqcm3r2qO9a6c84p5T4ax15qwMsfprYx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alACkssZ5UH2rXLMPhfkZDNVMQpbZl1NTHBKXBq5ZZUXfj1c+7ddlqU4qZGi20vqa2wX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gtZQbPx0kqOOhzrItcGq1yZdZqMDbZYhReqpp/5IvQvO2JfZjubsXIrxmC5F7VOjWp6T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rxrW1q2OXkO8TQNG7L/FK/RTg91jYfTxqka26m56s223jkpkPkV4C1dXHVL0xKmxbbVq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iZdQt8XZznYKNdk04b1vVi0Y9dg40h+9o2bFY3eGt+fLcUtU1mRMi3ojIwqcurNwEx43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kZ+lGyiu9S5ViIyIU7U29Kyl7kNhwUpssT8uTTWMmy/GsWpMj8b2l0tvqtsYK2LjUvji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5odzQ41WRQGnENY3Z7fbOXGVHT3bDq3CLaVLrpNkQE2q68Su1h5RgGLLoWJxgMYe0BQt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9rMlKm23xCj07uRq07TuVnYn5iNZw/2MKPZRvUJ7tsgCbOmPZ2LeW5rUPz/qTpaWvNCN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avR+jXiGZk53VMjt81sArKRK6+opVAGqKx1UEgCDy7wfP7ffH5h7xLCqDia6dTRMU6m3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99aPDubnImIQpLbndZ9CbNQNxDMoJjbB9yDEoa4rZs2V+4GsZHiFycAhCg+z7vX0+Vid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zHtqr6lz9Rk5FU6nWXIboyum/IrB0QRoH2+3ixRQ2Wmltflj5D45UU3XUNW7MvCzhxgB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FE7GsairPdPxmVqFjbJqsZC1i2zW59Z8i+izHZCCG4CV+49MTjxUPqdapglg5WWo05w9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vZh7UtINjHSjmeHElTzLAM31qG4q6e48mVu7JskhZxBgUk91ZexBgHKNsmATXt7a/wBd8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cBuL3i8QykwsGLfKndh0swcjct8IeqN2PmYPsF3AxFyHZ12A1HIeLyMCqV+aSvGEAxh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mlM3pSDLG1OOp/r8QfFi9geKIeIclX484raj60RuHYgOkVOR+Iui9fBVNTGWb2QNW6AU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x8pH2DELbXcLbYpzjjhMV2ykVG6oPKVDjNbQvzlz9NwqWSms5GKlroLb/dWMbJTIq6BX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4lZ82WAcjWvLHQixVEp6SDnzf171FOr0jjGyW0tSPrOwVvfYPlFZj3ED8WbfUKkAal9g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Q15jo1FuHRgZQozlpqu6YKgplGq2vKy1tCVZiLi4dkOHXXPGsevrHBysOzBy7LcbIb8v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jPELBXiiwPgVhuni5D4ljXVhHspxBl5FWXe2pVS1lLb3qfEX2rZudQ0B261VVLPb0FWw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Vm19nr411ej6qlVHtd0W2i8BithyL36FOOXux8BOnVk2NZYz7l1b1uTsUjS41grnNyFB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CV/I3tj28o3zzILtzYfWUJssi8k6drMV2bOmvEvCuod8V48yZvU3DDskahjiMAst9jLU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R5aDKI22mtxOC22Hk5B8twjsnaIxquryMYVV2lK6UQvi41BpH47WA5P+KxSObsC5HsGx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vmMApGo/ch+CsAZuDvFPEsdkWGcwQsx8ZbsbCpZGyj+WgU2V5SstwRYVrAXiLWYNGXQQ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7dwoYuCow8cZFtrL1L+QJcGpTYGyj7LXXpHkHOmmiVpcUvfZ6u67T5ApWwVpkXT0wssx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rr12Wb0NEIP67gBO4LZDRjuVvZBpRjlWc8azYeZbkF0rTjOxZX6UuY2WBT1Ows4pyQru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ziZRhPYhq9Ha/VJYNoczHrdVNfcIvHp6bj3+Q3tV015BjxGuHxEHt7uoLLXxQ1qPZzMb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ad0RhxLFn1XseXLc5TgSldFltp+i/N9TVM/cgaiN5CHt5a7lQR3lqdoPauPWLSPjrHoM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QcGB7QrsniIRuHgrsNtoqR9iysOW4e5OiFXkWKpNkRQWAYmFzoMDLATNa8tGVWnagNG4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O4GyTzg+WUxX1KqeqrhFPtYIG6Y27DvDWHYKqmy0SxizPdYYKua43yx9n7+JcnJwSrZF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K4/ExGhYHWhmqfHynW/JoNg/Z90Vi86e1xwrG2vSU7sfpuIx9j7L92NLMCQrkrWtlmVh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HJz6KhlBbHZ/hgyw63s7bRja463NdlY8cG/oDM5mzwmvqZ3ibW+oFaNXiYwzG8L4UeK+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vvyfDHxUoLFMvFdbmr9LLClGCz0s12a3V0MbK5FLGNVcNqetPDV9BymxqlFTMamtFeSj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7kux+PcVIq2cndDHAlSNbZTSzWVgA2UJx5dJaKsW1KeCLbYlS9YeoHLpvi+x1sx4UBza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M1kWipWRDkkqjs7hnFe41Dvitidrx70s6Ni9i9hi6EubbHiKyOE599Ttr5HaE9ie3Ist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C3UepUM6lfN7O/JNsw/klb2V1lOHhrY4yLi97Y4sKODzMr90JEJ8rNK6mN8xLOTFUJyc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oTO+jBWeGCitkWcerzAnSZ6xG1y78WRln71qb1CE4Dj0iNT9TnG35iNqH5X5Z9jHx3yG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XKtR7cZd5HinFrq6gZVUWjqyQ9l3tBGMUmtrTzXnqteTJiBzk3XLWaK+KMRTMdzwubkw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uLv76xY7NjGFFoAy3Zmt68K6j4xdbamodRXP91YKeW4H1LDyfnwt/Y7z4JcEUXcEW3m3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/lRSAvL2ke7XUK/kDaqi0kk/MDHfAMq7eJWUDtZlWJeKLjaosA91dr8m0XbZgPfjygHG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kD2zkWdjxBBauxOi1Y3N97a9OF1ZkH8yvCw1WiccnIa9AIPi3W1oPSsWpq1NiWN2OyBy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cEYdouwTvcCbiL7vmNxro7aU+4/w+SR37xk3FG1GwWLGfZI+jNaBXkYflQpQaM+IuwpP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9vNdrCO6nagcpsa+ACeddbFeKKvT1bXWtSNYUJ2JtpzbVJcsA/XvAU1Qff8A2rBsZ+wQ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0JWVmUoBa2vljV5GVlWaaFU4vjsssqqeri+ktdKyr1TongEZZi2cHQdKMzM9e6oXJTBe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La6LcSxalm95sxlAqehEOBdQxuHTrooyMZNU4iijg9Fa1CEaHbjXwY5mMa8NFUsVC1i4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HrWh6Ulmawx7s5DMFSGr5CZd7Ll33vTinPYjDur6+HyuuzSt+UOWRh5Reqm8C9dImQm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UrY2MerwrNGRlPi05zZ2Wopt9kGyajuy/ilv/wBH5VzGIORiOqV5B42Y9a6tsdxStiWL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W9Tlg+3Dzjk5ORkU1uLGS3nUsW9Mm6vdNVuQmRWmXYllRb1FvZECPBlXCWX8p/pWu4Md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Zsbm1bafJsD5GyZy4qxBKvqv5naCb7M24IfjY4dUdGvLTHxrnZ7PKsKbIQvkmj5K44GY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ZJrqEbgB5roxNTUPuYDU+KksHFtrAVBVRbbegBA5My7UnYPcmdTqVZFlbhU5QPuNtfIz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g6+epv2Fd+SqXI+NREfdnJm8L0z8O/No6BpTYUs8Q5dbZlJXqHRjITDvVXZSkUEFft2n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4mtzxa/smMmpcCk2SsXiFs21lfJTULbTb6mtbbEqpV6epXXXVQDwqGSWF52/7f2uAN+2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Gyh6shiASGaLsSiwK675bt9OOIIJB5tqobZuyqU6dtu1rJZX/u31JaB1O0Bley9di9Ux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sVxOR3+iwC2MIF7FwrceY0NTUU6g7ytBvYCoAyroTmREps6uQGepdof7YKm2ulhAWLp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5sC32Cv3A7JPxF05+LLe0yKq+kylYD5b8vmMNFP6wksPJ0+uZZVeT2B7j98ZrkOJg1OM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AbmuMCQRiRP3x07RSdL3P1mjoPxHIcv0gDzYi2lgGM3se6FhoPsMntA1ObqeNjm2lkas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kcmLclj9Lk1YcViwZD2J0qzMdN23I6mgdEWqxrJ9xUQMHmx06+RS1++bWKbShE8OyPT0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XZJQGK9CIgKY913UWq7QO3UBBEXb1sqQENNjjyq6NZ6cuo5RKucqp6bWV8UT8iJmtQtH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tP4uia+rPTotmVWPU91NyBXAjy617aMct0Lq2yWdXW3qeoCGq92rrxc2vlYcqq41Yhug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lYNvp8HEqSjIpspL3K+JZavQy77Rj+puaB8kDMuZKPCqrBj1gU+JnxB668rxXUssbPOA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xaqOjTVirX6PHWDbWX45x68Wyo2LV1bsazpm+/dV1qQL7LurexzXFZ9pV2qDs5fCyOkn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1mRepRsnldk0pm10YnSnTrRs/hW53kVsjcrFYFHtrQL7WXtsEdiaqQV+IrvV5OGSfpfh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ABmVRVjxm7RxxRPluYao1hCwlVPUDe1i3b9agXZsrKOpG0+k5Tv5E7E1Mda3t5CuIy76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Ap1+tTn7a/s2RZ07k41sYZjI+Yudi6lZ9NkZF2C1BWy0upVjx4VpMhzEJWWFmmvI/LnS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aCPdzWzs2DXxxLLbbEsxqacdSZUdPms1lYxn4+ls5nFtpduQm9BD33xhPcfCsRFuKxkJ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UtnU1Uaw9jdq30jRY7MIveB/x1tyJoOqq+VpqTGxldXp5VF3KDyUEzhxB7z7eQp6wLEr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Sf1jpWQaqY4+rN0iaqsNulQWdvbtS0rKmsId+6Pre+8H9UNjsq9izDl3iNqArYOM4COC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QdxgpRj2XQgdDAyibTjzYFiXZXYFTyiWkX25nXF21RG7IoDfE6TV29ha6hnPZ8mp6LlM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18rvcYcZvUUw6gjGO2qge31dIK3d2gncxQY2hO8777LB8PuKdAtCxE4bx0+bCOO+/wBj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6M3qMPcV8tblYJZSBG9kV+bEhig4R22hLaQgQdwbeDP0mWu4A8AxVdy5wArdl+OWzzO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zMBLcq3pO3FGPYLwX98KvR+7WH/3sbwq3hbl011PaWazpjO8L1wlFnUFdfazHux8i8cb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1kO7JDoqWBJ51YtgS2hlbbaGTdS3HHu1XWo6ak1jsS9mzTeyCjKJqp1mFmemy685EVm5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Hayg1eGYtXqqfW22IOTN4qq1HGcM2QfT2VeICU5yJXn5q1vRlWPl5rDhVjtRj+I3utmd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tNVTwvjctT10eMZlm7bXW3FbPtBpuF732Ai9AavDuS5Ft9gtykBmMxRLXZzca66FouQW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ULfjY9i08SAcLEdarHfnMhn9EGKWcTKMGu/Cv6dGRa2zDqblGrMjOZceV+IWhksbVF5B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mF1TCmtj1dbiI1s4CHTWvYdWaIyHqalhCSTy9j6nFgu9Cala8nr1W7dExRzlooie3IOQ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o4svPbIw8uwhOpyUjsCa9S3vGp0sH1AhGoZswgKJy0F9zLyAZ/e1Z4k/jZt+fcRBza4F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TxXB6bWWoODNXZxuqXHluPZ0droM0AJi/XRC2fYeYP41b267kA+RjvymNm+zIYPZXwNi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2L0Rmez5lb6hAm9SwVqe4icSysUs+jt7hsocPMqpSkgpmBmtv6U6HUq1xi64s5M5mMyF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JYt3rssN+Ri9KqmwgHvAn42VlTiwjaNfcT2vOpcY0WsmWFeQLlNks1sTgwrLCGrvXWa3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jqpgbiVfTOW6hYidvLRm5yaLWXVvp8FVjNDuVonHI6RtJhTc1Pkg9vktsE64gExflED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9tfDR6amepdZtWgZkGnYPxeo06hPTY6IZmgPayh6aQYF7aj6UvxWz5Rdw/JB3EjwgCfB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2760Oc3CIe037VHKFeM/17zfu7a/XE6OouhBtWJ3GYLFCrYveMJy0u9xp32vck7nPSL9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Y8ZtowjPoVtp7bBE4kFvYj7h1G7OXDn9L9m/rpBaLMUcZk3d2pdj3lKhypZ7NKjrYyp7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1BdVslNKvZmVLXnZBSzFqxEowKB1U8Sqtxq8vKymWn3VVU8h0dtd78alOK8e7dlHFC6O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2K0oOL8idlBaBr9qzxA1b+MsbMhAvFl4s+4ic7AvYGeGU9QeFpRW9SDn4OtQbLItyfD6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/I/6911yOLOnZQcK/GuxsPqnFxk9Po12VV+3CQ9bLxQtldNmPj42EOiKKDkHF51emxMcW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vtv6Ys5PjG13hCoMjIW1CFMx8kocAJdQUra4225UvP5hSzUcQZj49luRwa1raulGYuev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Bh+Ig715FBYchBy1ur0YqGRdffWy0ObPDldbjh65reuNSfa9Sq8q0r/ZavjYg9i73Ndt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TF7qfaBa0Ls0T3QkAWWGFwZc9Ra0lWnzNezXfUrI0easTyHEgaJOzxMaf6/u+17juL7W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kM/eCN3UHtSyi7MsrstnPdNBStTZR1TaleMtzdWypmi7APU3xKngC2tqEVoRqEeRMBje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fHPom9hfQnULWAsspaqZK8cVByqrs1URuN7T+9bC6WVLyNHuj1sCVOvD8Q213I/XvpJl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hYGHFvt09htLLLKugepbMZk5DjtHs5ZTGCkhOwFdvSc2cq79mxUWMPYDXrkeXeC2zR5k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LG4qKrhvI71q7JOqHWvglVp4Fats9QRw+59LMu58ny7SshbLK0edq7w20/212PeJw5Nx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oV3rH3yh+F0o/dqcR3m+6vwiGtnrYO9j+3GY6sFdxepq34PD8cOCm1nrXVcchk7GfE3t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u78eWq2+UhleuAbUYcoIfib2NTXb99tAmah7RTteO5qLswt7tmf6JsxNqqdPavYK86t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0DKzKHqX7fUJ82a4t8ivdbcokKwRyCQoE1yXgWnzCSY+6zsMB2HLlNyitXYk8391TUaxF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WQuOBNsRws0lt2NQuSjzS1wcSo++30791aLZ0L8qzqW12Y4YtWhzku6mrMt8fHyLGL3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EsWwFfmpXK2uiRSId1qW1NsFbkIdnE05FnHootkxEZrT3dh3XlFYy0s5oZBZYwsu3KGVS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0VOS5ChmOfYlFeNaFysekUPY9ePU+TZZY9ViDBwEuxfdKgjteK2u6vMX2WoMXJAXCzGu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qzj09O7JwLhfV4g2NWPVW2NX1Mk0snHRL57myAgO3exxxKVFi9YWjGt43Y9TXitB18np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tVs7V9N0vxPcjFLG9zpVRVMtCpO9HU1Kl7k8COLDw9abZn4HpJVTezU2YeNCjcmtEQ8k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QSeW2YExRVYvt5dNWuA79yVIWC+NeEfqQwThuMTNmCzsgUqjcRxOkCGuwDWP0jY3Ca2D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nNyGvH+uya9TTa/X6LHU+C2ySuodkLtiYISBC3JdythuzXMsxQsRX+qaqmpsQYpre2k2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G1tqAAbOI48lINcXRZm7mfM0IZuOO58jMa8Nj27cl1EZTuxe/U4zCUscvBet/wB2Fp7j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b8nLdlxD3V8Bkti2WLbhjmqCskaCFkWq0IApRuAisqNWamutrtrUFjF4iI2ieJpssFsC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0QKuHJ+1ijZr3yss60OhF9yDkIhIRvdK30xLObK9mtUMdBK65qMeE60N+lqVWGTyisRN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Hq1ngmuUHsgTufhV2r8qVqul5Syw9v4f6jQjmK/Ea6jEVpFtUDqPBsMjatWg83yr/T/M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/K2MjKBErNg+Au5/sG3N6hI8gOmVM12xk5AuzJwIjDR/W+zFp8+X7Y+79mCHsneVqHax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E7SlVsd2LM315wf2EDjpZr3bj/GtjvA3Earg0I/cn6qfa3ZSNNw3FKRh3X7NXET2toqD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s9s+FA7Uj3XHc0OhK7FrdLd2WcdpQ3FlY2VOa2VB1K1Dv07qLa2IYsyyldWf9b1Arrsp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7EsJ0Daz4aa4WWDIv9RZYt9jJbV1DVkhQ7bsqqsCx61dMdMg2E7a3I5zGbYw7yb63biX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t1CYr6gXY7CWVEWDUqr5NXkdF32ydAKPDQlFb3F6a9WrRbYFuyVy60q4Zr5rdUPaGfJe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1zZTTU19wFpZQuN4atHRzazbkYOOaq6yqrj1ndyvkTMrGKteBamOnEZGVWIpUAf1P3sN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Ch8lCpak2WPkunV8QymdyntuUpX7li8TCSch+bHKvZ6MrIqtisVDFXe1WEX5ZmeVqHX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VPD6i9mSrpba5fI/2VzN6lVFlgx7OnOYRWPKzqcLCDuAkA9odxKyWCkqBLKdWuK4RXwV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zRYu5vU4RTErCmxXMqPTityRWdgy8fL4AHZO8ZWiCH57z9KF4tYSC+gfkdyex7StKhGr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sE4V20vXZUNxTwGNhl0vtxLKbsa6jGpRQb7RZbXyssY7ak7bgeXfRZ43eBWZJuCfphqH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IpVVq1zt3xax7moUmujJO8mkDIO2je2LqMIFZlblWuyYhTh4Ri88vK2ZdaGRwvpvSD0t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Wqm1ER+YGieCitRLtWBhKV5sxctUOBcx25HtNGcIDFjpsLFUuNyv675n2iEDVRU2XN7V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3s4BF7FFsQoOIQGO5E47AoGhV01TiyuvtWCfA5Azc3K7FIuBsX6EK2tbjbE+S0YagHci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5qNsN07Loy6NdjigWI8Eof3W9rJ2gcNDzWVnS5FY41krERjT+5qa7BoJ+7CZvUW0kMG0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iz9RRFXZ7bfyTUKbA7T5nzG2CvxSeFnZxx5E1rWw90P2Gp09eVg7r2h+pJ4hTpCJy9ut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/qUl0bSQVtp3429lYfjl7d59oYBLDpUX2a3H7UgiBBySxOCnlY3LoJi2GvmZVivusnnd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GsLJRWWXO9D01jsRcpX049VXbkV+m8Mtr9Rep6N1L80rUsGtap+FbSoIxZGpurYeosyL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NGFybaG4W11+oFLV0l25MAN1mkVENwEEZLrrcmlsa/pqtPh1fWp8QqREQG9/ErAlXT5e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9b9XjZTuqnLqq9LiK1gbj1GtAwcWvmOhbQUxa2pqqeyWJWj28RYbU5WhRdyKWPkoGzAO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tqeyNvkjai9ol15LezDCe+lKumLq6aqr+kthaKSITHyupXi22HI8QW9lt5PNbrv1Pso9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uTsJ3iYprqpPo8jHtU3Zf/Ya3nXP9v3iU4lmPjWIKczA4UOhra1U4kLqj6/rcMV2DdWy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2TrtxeB/y+3d2Ey0a2QxQgtpTzFicWNTCJ8tZDqywcVNDBYzCcS8YDQUiKjbbYHHY1oI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ooLDUEWv3WP1LNJCV48ltrxhHo2x+qhQvQyr21Kj7nOQYKyKbDZY6EpOD9JAddhKWAiX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XAAmpxjwcVA4dJT2ZvIQzwipKU433M3DqLxD1tptjl9gXJFV3Tw83lYm9jSQHcKFY+mT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bZSralfiHeoITZxTHxuTraNeTsBUQTF+TsM7mOqtT2Vrb+SHuqGXDUrrLEJ7+Q2wJaxG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qCnNe7MupyfhxOq215fYiqOOMAKRuDRDoKdCy1SVsXTNtweKKRdYj2VKzEhmnHcPy44g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1DXqEjXH2nRis2nq9xUqJqL2ldhVjZxXkxmyTuYjmuWZAaHVlWMv/ZvGnp6WntSfjaNt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tzc5xInfW9Dj2g8j8jRTexTxU/E6ntBGywM/Tmdp+++/1F7QagUkv7YO8J3ABx0VgXqJ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Iiew2HUq+Gbb/MaDXEj3H4B7MO1fZ03CUD7ai49zWe5TT/2RUPM+2AaGxv28+ZUMWMY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s9vEDlWYi8S1SGH8RxMjqFsytoq2ZeQpv52Ijym1Ki3J5V2r502YQ6cxqMUy09apeBVT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yeqTiWELUqKnY1flGSp1Tw59dlbl7sC2pcl6OlbkM1jle2oq8jg8t5OMbBwJczUDEsyg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p6ZmGeK5CMfD/Cd1ZbMxOGr1YeHZXcPE1cZVacn8SQvGssK0EOwwlptycXdHvx7si+7I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/iGQq5z8LMem7gZUedl9h3w5SytyHxFakYmrDjFrmXhOXNTULMc1uhe/qh+mIa2S4sLH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LtXpCqY/Yvbsths7Yt9Fi21tpNsfIM+jyWWM2xTYQ6oK8RqFrxsmt8O7LpfBw7moSsW3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ClpXvlULGh6leBn4j4s2FjjRB7fMq49Qyurm4IpDKWiaRi0Gp8w9mDANn3jItO5WQClv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tuXu5ajfYjtYF3s67TmuirRlxuJYq5t5Tm0ttZm+IF3OOmoK9XApyencW6S1iqu4HZGy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DUC7RtbRAZW1gFeTZWoQ+pw+p17jzsvSutwqw9k2OSJKOwDk3WnHFg4BenjrjcuyAGVj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UaOiCJ4PZbL7EaoY78X0rltF/cNtWzuLIldnDBfYzMU02ceQKrOW4m4zM4FXtxqPRgY4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ruqV2YZWgLidhfahMf4Ulld2VjYGgD2l0NThu+ubW1anHjDyWVCWKVnLaEjQUCKAGvTm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A8IRj22GXTWO0EVwYBsHe99uOhyjVhjW4d311WJAVxx4mUnYuP5eWm5gluTTkJ9R1A1a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gs+WOyr8mZVLL0uxr3LU7LaFl1PE9BtO5MHyexc7nzBNRhOoSq72UYzDHvsQcQxWfI2e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hOovl8wd27luGpwJPGD4I7/u2KS7HcURvsDA8cPusfjHtghHuYjfYnYafITtQ3tn/wBX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pxBJWOh06tpdkJrSHkLB1F4ndRrDL/YN64axgwZ7EXa+2fICx2MR+JfuakEMRezMNnVl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uSV8OSsyHYa6ssbMfKaqzGsOK1ioa6H6UsNWKcg19SqFuF6chFQM9XiDo1h5VJb6uVN0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rZjtd1aT1FQ6KW49tQHtGIyJhA6C7LSsjlfYerTnW1WKdDegDuIsrqdlppa1m5q5ChV5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smE+s+0afwkVjE8UXGqpsxkurzaQKL+pZR0+V6YbVTK7Ocw9L05L0Hd6V2rZbk9RfCWX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Xc0tFaZFdqayHVEbKaKxso63qGymaq7HWuyyyl65bcFtdunBS9DdGyprk4ZCuGQO95tW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t4cirqfDevwvyXRr9w9huIuw/YK3GE7jOHxjxlvAOD7UB6xfVY1tGdYbTKbaytgp8PW2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nuWMRoIRBsxWFCBuVILEL8KI66cRmp9Ke046Hlx0vwnzD3jEmCd5ri1lb1E95wUA+2Pa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GUgAsOVg7gmCt4G/AMu0ItmpSttkclRWVLa9q2e3qsAzKzNctsKbb0u8YV+3Wi55lYlk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uCd2m1E2pgrPT/1rq5uQOXP22speo7BUrEbpgfU+6U5FtYszbDK8t7aXjGf2VmsCVcVZ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qaQCk0oHtAZmlbgm8cpdmrXVRba2TTkYyFbGC2gFLCTORC4lC2YpULFB2bekAzcObEhv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eQFTg7UxWHSXlsAQ62p7GAbNmjBBGlKrw7aO520ui2olbZFv2LLAeMsStLP9yquBqE9v9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ncnj2/ewZWxWKpMXSKuiT7iG7H7rYDGZlZRzfgUPJlHGCyuclRVdWllBUohc2VmufPkF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FjoqVtXSHeysNSMV2CaqsI0YvIjuZ21/q/HbHZX5sPfvP0oJC9gCIoVqyOETaE/Y/Hx5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h7xtrLQGb6niRHPVbvL9XV2K2veKfbx4EBY/wPbFPOe7kwOnK9KwlYrFYfsVLQRajW1j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rbLa0ezIAWt9zqogXcEURyq173EJllbGcShX3NqDsfk2c6nBKOCbK1pew09rcmuoSwAK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OqsuXt4c9C2MwVjuy3K9Lbezuydtb7DesVqUuszMqzBbjqxl5aAIbU+IpM5HjvYFjB1P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wL+gmT01trXqsEYyr24nh26ib7+VdbVZPRFsxMovZVlG2004+Oz33lkzjdLs+nli3rfj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gj25Jty0w8I2Fsm004GNhWpkYzrk9MWjKr4WKlTRBXq+kpnZNGq8ZU4+IHrX41XKvxDH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NGUvTsquurrNntDkLg4wIbliPQKqas+wq9ajiHAHB3wgW2BPiDtPiHy49ie+9yuwV2uy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rvRQ4B2bvfwVskYxdXxeillxZ6gbJ3pyORn61GPZW7N5b7fHnuBjCQZrlPpNp0HfYnL3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cbNuPzrsZ3aVdgQWhA2i1mMhMCuGsoBLK2+BEACzluAgjWw1zEM9YCcbGsq1CO5X3cPd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nSqsocsjLx07gM9ZbRbl7iWWXLwgHJuO5ZWEPHix4hrNJG6cVUaxu93TSoPsnlOezyUs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el1ZV+8bsTyUNX2ZlZV1rFHVPiddleR6NTjCtXaVHviUckWztkUlJhG3pZFt2LKavV2Z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WniuOy12Y7qwQhq/Shfx1k8I7IWXlNuZzt0ynWfgnCu+Rx4wjcG1hYlhPiD5X5b5Y7CV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vmHbDj7H9ty/Jc8mcBU0YvsDcWfjtQdt8P2NXHkSwh3x3NTiOJ7BTyDdpWO3L3P7W4xl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Taa3skLe0XPKxzXfSDe7zVis7B9CfMTXIcA1RrLDavraKrueJAAPTemxIy6OhFMqWthz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qsExmO1aIYyrbQxBEHz/ALOfbvsg5wxwuhFh2CRFPE7EBBVNbsXTAcVrHE1aMQjkYDwc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u4lfiYoMVtxdwuDZZo4/1liwdq9HZG1LBSPcAoUDuYN7u9zAF2B6coslyu9tmOaqlny2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k0E11V2sXsLCyFO4Vp/XRvcrOywPFUU05Lra/wBRstC21WH5GuAeVa5OKWyHO4BuCNvd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nsOCspjqVdFa04nhzLFxa8UWPxJu6Z6nENcdhQy49l2LcLD16eLVW6R8Cm560xnmOn/W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K7WWuuvq0UshlTdKi+8PUGUy5edSYlzinlRktZW7rmpbLLuBWzq2LkY4tzlsLdPq2u5a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kqH6iFGryKbMmtFHWyzfdd9ZWBYbbkyr29rbnydTvAYr6XkZi2+ns9pnHc/b9psR2LEb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knVUgfCDbCt746spE3PnyHyPrRxNlj1zR4jy/cA5Gz2Dh7dw+RO/LfkDEs4Pp9foGK+p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wxOpuc+A+AJ+xtlVOoTV04p1YrWda2y4THWpjdYtUtyr7zh0pZY2KK7MjGYSlpXcCtq8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Ygfc+2DcQgNZxIJEZpyUgNGfs3eEEgpOLAAkKqOZ6W9BiWWX19I3512q7Ce7HlFLK966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xntrZmpN2JYjPb3prJmVW+sZLKrLejzAUBX7/wDI6tOXe9lpe1vyRw8C8iKxAomo3wv3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6IiO9Y9qyx4TD38kUslh2g3GMob22qUcVs8NQHluJ2gTUB2R3hrg5Vu9nsUFm13ezlLD3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dthkE5rB3DktKwN3Cyq+txXN8rgh18xYG2x0Gmu1asJb9ip5Km6bmaLa238twwERF3DW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aRkaBlVLj1SDuDLsNB4+XflRijI8OZdwb1FALceBstAtKkTfuT5Ru99Ufh0x9QNgwgMq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VPadmn9ZsX8e2loKR1API8d810BNKo7Kn+vycb4ZtjvwDcQylm1tlfQWWNpaVqZKVBry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pozItSwPYJ8hvhG9ytFJEJHE1lAO8Xc6x5v+eu+upIvx/rv20X8KuVdaVXqKMupVsBPF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96t2J4o1FRZ7+r1XrYMAN86PQ6EX3MfLjqIU3QmPbT4j/wCt8T/afst+OL2r9vFK+Rxs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pZZkrxy8nY6nJlYhuPKLXxGLb3vrjn8rUo5xlVEyKLGO+k2PZd1/EddXF/NYrPxaw2V5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jMo5V38hjszPL1yuSJZ6jCxqkszcWniKOrbUjVm9uM/LSQ7sOWyi+2kGdS0LiN07fe8o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fEF/NSgtsallBHs8gZy15dzFG4PICf6qPYoBUan+ggKG21QpsatnVp7eF4KQ6a19dQ+Q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uo4LFlFRsijpABna1CkrtauDU+5IGz28/idoZ8wDY12m4vCAgllrhciI7hOeorkEcnZE9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bhhGs4D2i2dNrHbiJaiV0cuBLEwagHUPCtTYr4zg+5exrcU2V3YnFwVtJXfSZ50uzMTO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tnJhBsl+NNnONYvA2lhqYdPpsVwa4LVZVWpDYtbT/wCa1WGDHvEej3cKpVkCsv4nZxe6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jLOqw7lxUs4iajiKPeB52fWv582+E+/mfh9GDtBZo2OsXiZ0+MYljxYivI6dY7ADmzNS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03Z+iohXTKkYzkAF2CFOttG97qQha3cdu1epWOcNQlPtutV3taooggTSr2cGLYGBCcnx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ifJ7ztt9bQHVgHHsx4rF5LGVmI7yri6WVcRjKHbLVQQDyFYMVXWOOy1JwQBVsZhMd0fG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EtwMrpu5QbAA47ERtMe0U8YZ2Aw7awjkEdzB9h8gwNtLhoj6psSz69iP0nxuPF+P91HJ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Afc3Bixbat2UPxI+x0JWSHVONyn8x/txLAj2ahYsVJY1jtPiIOy9gTC21rPN+SQ2EJY3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wj2P3ZOHLXE8igGwO0FimsHv8yrXVIMoxSAlFmXWobmLCt9mDzN9WP6NKbLG9HZwr4pS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9XPU3yym2t+XFjVY9P8Aqvaag3G2WrqNxymrEvtW1e/kD317vbo6MUsi11m0onpzd4kY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1hJtPcttVsaLe+1tDJiOpY49dNgAJZjjveby2OpV8i6ihLuklNTmi1t3WY3HrZRdKLs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xuoa8V0BvR41yG68eppatsnDpxVxlUW3hB7soWPQ2PYJfW4r16ZymjSelLshmAvd2ybh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VqMhLcVasZ27f6+SicSZWelYx3N94vwG1OR4bgEK6m4w1FRuAQnC51tXsiZ3UDI7LBrX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vl7lR8h7eNUrtDPbx3XYldYtetY3Y/IR+IMPf+P6nxN9t+X7BPl3irBpR3Uu/E9QrHKG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VJTdhX2VNk3daZtemtPJAyiv9VOALQxN1nVr33TRiWtWWyGsBHerdjUjq2c4PczMyxiD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PeEFYfniXOu+Hh1uvQPWNdkruq9MMmieqrVxm2z1Nu+tkSw2EcNlawJxmpd2i/Xyb4A/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dnxV8+Z+E+38O7ASvUsHtAnMgr9J7VL63AnMl1GOmwxsEKRwIA2vmFYmhPqGBJIKxu5p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SlnAfZlSgpZoBLm03Hbwttl91pdWjcXi2cY4Xqj2zUWN3cY7ayuThVOl9pQe4/HbqlBH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hV6litY/F1hHceya2W4LNbjflqUskBcvk+ILn+E3P1CnY6Bm9RR7/wB1jnNcTyJnL3Wu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UxGtkQNLTvyWN8VqGZ1KlPI/FUsH5Wq4y/qXWFLJxUTe8aleZptSZta9Rh7PmUw75Ebd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VFD/AKr51ryXiI335Asp0bPfbl1jfTKsg9573L2jHse4r7MTynzFA5YwBadt/YUCs4/q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wM5MfCyiLsTIwt5zY11OIx7Y+S9A6l2TDYST/Yq9enGXbZtYbHutu48BqjxHFTB12/1Y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NtlcsAZ68p68bW53E/02J2JOi4J3Uy1i7KL+WzPmHv58ZozRiaBps1KNZWPkoWxDyqsG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HHCBLciux3Obi4IrpsXGa6/wfJ6OO+cLLMJOS41htlQZqsqpseoZNd7brFK88edBrM+t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l8bijpmIbLHHdNiY9HKoIrSzHNKMlXK0s7G5+eG3C7PusyLrK2SfsaAAUKrdq4AWlmxE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P13P9re0HlyNhopyMnA46OuMs2hxwHH7i8emo2xHGzlxiPxIYqlHBXd+cWhgyVvawJUB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Vk9jD8+X6aCdvLXkq8gDqb5DsJUFEvPssO6/LQn6CGcQIOMc92Jcrw1ZXxnsnth+Tpq2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U9g/fRiWmuC7iF97e50xvwiul2lFOIsWkcuim/Ztew3YQVMsTuqjXlaNlPr5NEHfztg+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T+zzaV/by2IbaxBYsOQojZGob+wtZg+t83avg0K7hQhUIn1m9TsYx1AQT1GJ7kFiFb5Vh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34gz2xSCNssrK7xMhOqdcwPcrQ/AJWFSYqzjucXI0Z0jAPb7y7tzYjQA5DpsG2IQTNaK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LcpWkZogLOy8ZydxzKV8jtXJh6c6a67lkUcbrBtfwoXLQEgbEEsI2vea9qtF+dTe22vL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Cwy4anzD82rBBLD+OxZhr1qwdTcXvKuxuXuMh+l4a1NTsvPIzMeqpQSVwLcOivs0rh/s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7rTzrYdgdTXF7jtlm4e6opC2kgVflNiryQbLnSpYJ2CovuEHyewjCEdoSJr8fI8WYNMV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eRQK19j1sQjX1tXRiF8dlFviiP0+Qhu1Hs5tilrKu6O5TGvbJAcV+oVzrGQTj7TWUJC8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FgS3+ymDcX6Q1T5K/ax9xdfw1CkrqLQY5j06jIRPiCzU8EYclZi2fiF87NQHGX+nALPMv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xGV28UyuKYFy1ZGP0S9ViV2eJIlbW+IWXg5XUXIoX1YLG4208MZ9045bRvWuxWVcvkrp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HOOleVSK4LYWZilnsPu8tsZ1H6bO1jGKNK3nomHYHT003ucvbCVFZMELGCYfiFuNW97W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l7eNE76RuyUu1WZRwurraN28yieixbOTsteOlrVceLcfaG3smfMafE/XvdTTYAqVmKga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BROEKgxOLeW5yJh3Pb5EAL8HZM0Jsqv+ob21vWkyemgLJwG99OxgMe55X4fe1HochH9I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pW0FMWjRVnpcciOn3Fazjqzz1+Tzf+H+yfXyMX7ednwv18/9oWAnUWGxYXVS2RqLexPU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wzoRa+M6Q268iqAQoN8NGA8J1SYhDMTtmI0F72k8tPqse9xudxA3cbPk2iNRlmhpm0F+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0FrQKdK1ddN+M5uVQJY/GGxSK33GXuOwfahByhX2iwyjEsyV3zWt9JsGY9rpDx5H5mz0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E5QExbWVuoXJJg98atgp+Ft5VWHjOxFm+REL/jEDGFCYT3n77b7eSklefcAT5JIE3s2f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x6W1FhUuKVW03UtTcwIYRD7hG7iteRZWC65g3vbPFMaqq4MYnumtm1UB+01o/Yk7GyIW5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7IVUnaxbFJYhjV9v2nyiRxynEGkndh+NDXIMx9ht6ZB3x/UckjezmZhyVvSpa2HOYVlL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DvOb/wBRseuyx08D3VmceMMpWtoOIsVtRKa2a3TE0tSvW6ZvHGAkjHoxrcH32hO6HZZA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I2zsPcnaDZh0Zy7gGf6wRQWgxzK8eJjgTogyvHCwJHqlmPLcbQ+GwuSUN0bIwdKcwDHl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jkXiqlWbDs/PXUXGPVUc+gpvAxtjxDLF1rX49l6E22ZNtdBrC9Bq0rroC6t6Yciu6tqP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7Xi2PdTYXPUxq+tMiro2O8flU/B2U9ivyZsdLsJy3D28jBP3XiWWY/p2WKjWeQPb5Zbn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Nj2DXBSoOO1KuX6pqQM6nhDdxxbeCsC1cwDu21Rz5cKla2VfisJUwDUJMJM1BYsJWcgJ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uzAK7wYjmDHyki15kGJlbHh2Q4Phd0fw5uIw7Qww35NjAz0CQ4aT0VcOPjIBh0T0uPFp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cewelpnp6RDVWJjMGHGA2CF7zHvuZvdPdDdaBZZZYde4/aWfSodvJ4v18m/s8z9vN4PN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HqLOoJ1Iz7gsnNpyeEOfLhuGucZwnEdbX8E+f4H+0fw7TaysbV+zcvdzJnuELEwH2VKh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7jDoRTNQrxUwdpraivlODISTGHtXcpRuo5NrfUn3QAxdKvMvKxsW18wCUNd+yGEqbRdew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vRrtT07B+SbbsAgMI77nE8mDLWbFjGMBxVysrZWgsYAIWK/gXcrDK4psmvd8R/mciI3u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AQO9R99vsnL2ebt7lgO14MU0fIQkqD3jwT/6jyJ6VjMzNUeMu8MqekStSYARLfnXI2ex6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fELDe4deVThluDCF+UBLxe0+Rx7U3cIdNVWwExu7MvDIHug7gY7kL9QPZapSnXcDvQLj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leKmS1SV9CnIdYMslMq5MpBWOli2Wi3xJD6t16bjYWt1Vqrysq5K2FkMuQmS1leZYLcj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6pwhbU3qfoGPFja6o1O+wO/hnh/q5k0W4z/YQTGWIsAg8xDOO5fXLk09DmrGy+2Vperk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V4WCtdlzNm5NrjIymZMbpE4+MNihy9OVmcqqsbF9N9rfAW4Z2U3LIZ7WfG6jtcqsjdCx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WXXlHoyiGv4WXXdHhhXVVq7KKuovQU9Q7IhJZfkqp1+Hj+xP18xwVn74HeL02l9vO3fG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jOgt1ma111uPT77KWNt9F17nCyNLRci10OQqOA2MnIJUoWqoIKKhBXSlfCgyuqlStVA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GiME2G7DItdhfeJ6i+G+6VZF7HldOV0bqaqX8nTE6SzopGQCwVCcFnASxfeo7eVwifXy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j8YXZPPX54YRvyP28n+tX18ng+vkft5n5mxCwjNOca3iPUEzlyCs09xABnGBfdxmpxji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/AH5f4J8/wACPyfwVdwqeNTcZZ88dgHU2db7D6qYNb13AYMWaKPZcPZ1OUNh5MdwEA8i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9phaM8pHa8+7uICSSDKNFbz7+uWl/dKhshZ9TS4nLcQaXkpibDWZVuTRwmu+iLCNgpxm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srppYvu4nkLniod2UmN3lB9utG9nViBwI15DuIIG3AqkcjxbcDaivyZyZuDstdpVG081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3PY+YvkdmN2mtqvwP7Fn6b3DgenphWx9qlVnIsUBMt+SOMtC9EhjECUVcjtopPJtQwNNx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KXnICclaHiKu8sc9SwlbAeZtX3WWMK6a9jgvULeytQ8Nf5MDMtxbieUas109MGv/AGxs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pcXKu2bcjEzFvsOMmJxw/E8hbmFZstrHTyMmqvHamka9R1bgoZ1bry3vKsG7or3boulA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SzJdmlR1DriPhfsFCp6p6UwvELMsnHqpWLMMRYBAIBNTU1BLBsXDVuIxeLTXY7ItI8Kr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GYrPEzrN8S8Rptoyba7xj8uefWmN4fj2pWSpy77sapku8PD52LgurZXUUdFmu/7a25jP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npsix7lusN+CwW6i6yu7CYQ+GcSuMik4IhxUULioAuLXxSiqsdPGeWClq+lj8DRhzo4s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pWdCuLWizQWN3bb66t4VrLhKdw8zOJnJ1HT3OmIa1hRdqs1OMX/2POkfm86u9mp+pT/Z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/f5uPzr8eVg93nd8D6+V/evG/q8v1j/PmT/2/Jt7n+/k31pPt2JzE5bKbM08LGb78mnJ5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nGcId8lE0JqEdq/r5r/Z5v9U+vmx/L/BT+T+C/P8AD/fy1BKgZwZi/sC2LNAs/Y8iICIY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hLvyFT5Baf6owW093K7IWGKW0ihodCK5Uk6nbS8TLayFVe3FuNZ4s01uVfLexx38j8FS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lEVvx1X2Jbk323upWM26+XtWbE4Ca799jbBxpkTiy9oGdV6a8+mKrLAepYzWKa23cO+t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qA90PbevJDqP7goALETl2UzsHt1LKeI/QiwfBMY7insIPspg7wgh8XHtynosupvzKqKr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ZagOo1++JUrKgKldupB3h1NAQmaOxWTOmROJnCFTO8MRuMB5T/VVgHapj6dTouARU3Kx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4pRMnHxkomNmLiMlOKfEb8ioeHsWgpRmoy9YNF+XprfzPl022+G5WK4y8zHusC9ELjW4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Fcscdsk5sbb6/SPwJmI3UW6sV0MGSEaYFQC3cEytigPaEJx5QbaYybsyqq6GvxnqlVjc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mP4q92vOnfK8nIrOPkC0O+hdkMiHJy2lbZDHHtbebRo4e+tdmNW9mUbJXeY7M622WvOq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IEryL+TZd5bm86lu/UXi1L7yUuvQWX5OktvsUPcAz3Gc7Hbi04S0FVRRx4LDUsrQb4ic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SJqalv1UdteR/sAgj/FPm49tY9vlcJ+vJ/uPNf8A2POr+/zq/t86v7fI/Cf2ea/3+b/2j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fVfjyu714/arks6izqLKnVSb64LkM9RXs2obPUpx9UuzkiVOLGf7E2QctcbJWhmp3hLK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zf8AhbB5t9a/r5j+3zu/rr+nmxAv/gn3mvNSoPWrnqKxDb26hMJMDPOTT3wc4W4zHbYs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+U/bdoASd6AGod8m95boGqzZhKtE+dagidjozhNai2cVJ3O+3lI/HcVFgf8AHzE3uajq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eRWCJqKwE13XZgEPea4TSsrEcuXb/WnujkK3DuF24YJAeMLwWgVqrb6wKDevlm9p2dbn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EI4qphBZgkEA7QgRwmipg7THuIW/kI3bySD4ZdPZ8qI/Z17xJUupZxL+H+J04eJnZdbq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J9p5FLG4uI6MSPhhB3LDcWuVU7CUToQ4oaeiEfDj4bS6hkg7St+9b+471hUYOQlNj+HX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d8VrLsajqnMxuhAX51UIttV1VC2vZdZ4Wu80OpqCPoVOJi0LczDp2rSCttbWNgX24spf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a5DTyrHU5+mMXlxpUVTgNmoPKhZW1qho9PUldXBzUFVEAHCWLqdEEdMaKARFHHiI6jVa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vG3BHcruDSwZFUBRoNKQNw6WdRAa7KzP3kpypxh+Ww8rD8Uj2xvjX5/Ifb/fytifWN9a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r/6x8eVXz5W/PkZT8+V30X48v9/JpR8eT/CfXytg+PJ/7R5j/wBmdpyWVf8AschOazqp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k6iRHUP1FnMQvA459SdRp1DA+rOo85vOTxi3Mc575p5qyKJoQgTpmCudKdARsddVUrx6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At0lnTWdNZwAs0JoTUCjqWfbzXzefoeT/Pm/287vgebfWr6ef+/lqWfVSAnUSdaueorj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17ILLSfdz4tOB109gUwJs6mtz5nEQgb1NebMrwHZM0Y3LkvyzaITYVl18xT35ah+O09o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WcSwAdWLcp7fLXkGER+BfvB88YBqBiYflfrqMOU4ifEE0Z38t94qkxl2OmTVUu4T7V+B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lcjqAFiw7e7hCxBuJaxdmGArP0Wi/ZTuaURU2GOk7Exid119WcSDsRiCvwA2pyHB9Bwd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aWg87Bor3l2xFiRX4jTWLfb1EXjBqMgl6Wq1n9bAgnbC3mSA8uXS9osRNtXTKa+MrWcZ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EZOKCuXVwdQQa4o2qJ26Kw1hFPJhpuHAB+AnAQqJxWcRNbYACXWhBbfuBuQb56pAW0g1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4QdofhB21G+qfWOPavwRLfhfiWQfEsi/Et/rr/rhEzqG34fAO11bNLMctOgRX3lf1yAz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FCOAF5V4+OQ92Oq1n4q+sPwf7JqL9/8AfyuOig0sb61f1+S/+x5X/Tzr+fK355Cc1hdY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WWKVFizqCdQTqDl1DOqY1+oG1A7TbRy+lL698Js25M98HUmnhB5cDOnOlBX7+iJ0VnRW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EFKxUHPpiBROIIVQH8//AK+Y/ug8j/Z567fryP1Hm49tH9fmnz5t/Z5/uzzMTzMHm/8A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a5LOax3UqlgWdTvzM5Gcn5nlF7TjCgiIXAp0OkOIpQSysDICia8/i7+C/f8Agfn+H+qL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2wqch031p9cVmys1O5m+Jm4Ng67HcI71kcL/AL/byGp23vuB3+Z+tHyUbh0sBBOtDyBn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3GIm3ZAAq1uobjEfhF7TTEn53uODFrZgze/jxWoe7Sg89xiQeIM0I49tSAjpJOjXBRWb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lVIwVEODLMOeibRwnnobIRZbWMZ4MSwwYjz0/GDFEbGnpp6YxsUbGHDRqdLknpBBQuxj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50UjVgTopOksVAXNSR1iIJwEZe/DU1LtdMRPnEp1FWKIomv4LGGx4tTF1sACY/0rHaWf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x/bdaCOXbl3YkQtuNAdTfavINZqvVk2CqfEPwn1jfCfWP9R8S36/qPB8R/hfrH+qEc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iiwJOEKz90fDV9+GikWJLh+Rz0jybSE67+XzZ3neb4NZNuZ+SPyg5Ce+HnF569098Abn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TDVOBE4hp0hOkI1QD9JJ01nBZWo3qalg9oHbUIlQ156lPx5N9V+PK2Dzb7+Y/v8ANP7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nkZr8nmP7/M/Yeev4f6+Z+Mf+rzX582H5PM/2WfwXy3B3iK7AnjOYm+caxVPUGi7Ql+P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9OlStiBUIEE4jVSzXn/9vNviv6+dw/P/AA/+38B/b/A/I/gx2OBg4kN3nSKjp8oEjN7E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WA330damzPdF+rdyG4z7EdiOzGa0Q0JggmuEBacjPmL8uxMBOvhviczFO1VxGt3GsCpz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0wpxg9zIu53YdhCYeVkQKI4jStdqobigPTp7pG+Kfr5V/wBnlb/bCJb8KO2pYNJUYIom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HvAjiJNTXvhifEaH5Pwo90b4T4hmu8yV5UTBo3B2nPUS0RbEM5TlOUUiCFe3iSbpdZV7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x5MfyTcLDmHWbBOQ+od+Ymu/wJ+oHmPcGrBMLGcjpSeOzC0BM2YZ38mB1o+Y1O00IANa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LLN7Xsa4vlZ8DvKTCdzsYIIh75bavy+7H4T6wz/6+V0PlqWjzb61/SGD+zyv+iHksMTz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0Hx5f7edPxP2/wBF+PK3+Df2ef8A9/Nf7/Nf7PMf2Q+X/wBPP/6+Z+3mIPjyb6iEidp2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zqLvmqHqpOrXOvXOqjN11hyFA9Qs5cmu2B7575pvLQnbQPevItFX7BMuBJRQo8ru6L8e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8D/7Pm3xX9fO77fwP9v8P3/BvkfwXcCdVeK0kU8oq8JafJX053rtO0sfacTOOlSzivZ4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WjFdGzRV9xhG7eR+WOoG7cjPaYEi1blnZdwOIftwJnThHGcjycKUrJ0jcD9ovGsvZyfj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GVrs2L+ObBJsXT2ALSfxdwbtvKDxTqLC6mIygc1hcRCA3JZsR/wC7ys87v6aO8UbifEP9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X4n+25uCbEM5CEwECchCwinsYxE3OUbvFT3UpxTUGp+Mw1AxPbAY7aheyI10qtcG9Oa5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RUnGOnbgJ0hOmCwUAamvf5ZdgLAwAmagQw0tBjNGobfpzLaihlNnF6XFixvhPrG+B8Rv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kfEMHxG+F+IYx3G/srM35W/S93FOKx4U2XDJWDv5J9rajZkXnlfE+vl/9YJb8qeQ8rT7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D+/yu+o86vnyf+FX28r/AOsfHl/v50fXyf6L8eVvnuN9uQnMTqLOa9XqJOYnUEDr1eos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nOc5znL3gkzvDuFjyBabad4S3PvO898POATU4wqYNeXtjqNIBx4DfECPWrCusAdNJwUT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VnFZwXq6mpqf73fPmv8ABfjyf487PqPN/qnx51+W/Jv7fNviv6+dvz5bE5CH55Cc1nMT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nO8O57ppoAZxnJlgtYrqL9mOivExlYHhLUZE0WioS1gNbdzDsysRmjONKqOdEGa7cIUEO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l3hGgvuOyJbplC6gUAV6aOuhXppa+21Cp4ofb+1PA2HlF2Yr7jL7/wBnYncTkOmfaATo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n+/7jD2r9ZqINniJwEZBz6YnCcdTRneXb6VCqEWCd5o77zRgBmpozjOME4wDvryE9++/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e2VpvPWOOz9Qu/WW2p7EO+9S7l/Y2WhJTmptLg0rO545XqYo/g/x5H7eX7EuPGqxuTYe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FKwUJBWJ0gZ6YTOxPY9fGaInh93ujfCfWGf6+Q+I3x5L9h8T9j4jfC/XyU97Nc1+AYIT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M1F8l+Xyqa7OQJLrxrdeHMTkJy/IXnUhPJz7W6s6sZwTznUhs2EtATrLOssV/wAvVnUl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zaVMZt5yePYd83M3ZC1kqL7HOe6W8+I5zRhBmm5aacYwYStSZxnESxdVqg1x1GRTDWoi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l78RNTiJodfjNTUUfm8wPf5/7w+X/wBPP/by3D9v4fry/f8ACntX5r/Z5/7+f+z/AD5/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483HtHm3wvxNeVE7QcQOaiFgX5zqTqRmPGstxZ7BOd0PU0/MKKp04iBYQJocu8Haamv5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+xiFSN9uW190RySKCwJfR206MSpSXbpry7N5b3AqGPVqBe3EGfsjlC6nH6cbtNTluHbK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sAzsC3KwRN2LoMhXiQ8fasCNztB3iJxl/c95s87TwC6MYKE5e1fl4B5t/d5fofHlV8+R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9NP1EHl/v/D9wmKT5D7f4v02wqnfnWNyofnSBdg0zowVamu+KJcm3to064ah68V+VKlZ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Zg8n+PL/AG/hnvxooq6liDQWARVgEEWLLV5DOqAexO+K2ri07vAra00XuRO80SADoefb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sBYdbOoDNibE5DdkX4WEwnUa6V2mC8qeqrgeS/aw8rYVErX28ZxE7GzjOMt9ot+upqMN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HDiJxlQ/Jqal31Hx5VfPlb/Cse7yf4Hx/Eysedo3Wv1hjQeRj/bz/wDt5j+/z/3mvLX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/mIPjzH8Kvr5j+3zb7+Y+7T9+S9/P4g+P1sTkpgcTqCcoX2AzzlZN3T3xOpONk6TzoGV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wEZffxE4iaE12qHs87F2P4Mfd/An8n8H+P4INxVnxD3h3siAbirXCKdKzot0KEBUBTk+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19nHaQOCrNwiuWKgkvXsHatyE5nXIa5920QE0A/ucl5qUqDawBKtxflo/wC2tEd53gHl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sdQryiE7hixvmbE5LCwNnNZzWMdqCutibEUibE7T/6+T/Plkf0U/A8x9ofgeX+5gn6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333OQjMOXUE3KfrV8rE87W4xe8x/bLhxc+6BJWuofjPP/Xf4g+Ida0YNQ+W4T25TxNtz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Yp8smvbZVcA42ag+wE1/EfG/4DzT7+Rg+IPmN8VntAZkqzRKV2uMkbEpMrxgkX43LLOC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8rhsOfb5N8+R7xPr5V/3eV30HnX8+Vv8F+w8jF+PL9+RiebfC/Hk8Hm3z5n+zzH93n/v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jDB5sP4CCdvJvqh9uxOQmxKzOSzms6izkOXUWdVBDegllyBjl1xcqtp14re9575+SafV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doVBOhHA4jzf4/Xk31T6+dH8H/t8/wBVfTzb4/g29/wce/8Ag3x/A9invss7Ae5LR+NR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qFy8HMubgsrbY+s5CG0hmHdWBB2ZyGvasYK1dWhWeawujr3EPYjYjeXeKCJ8RtgmUnT2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RHJQe7ahHbsR+oT32wnOMdzl7au8P2A89e8iaEYQDtoTgIqidMTpiFBz4TjGBnEzRmRs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89GMDxCtNGcTy0ZowL2KTXuHaAmfDcjObEbM5NNn+BhE1NdsSH+xTEiwmMd22Zirf6kI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gnxC8tHMudt5/ry/XkfpPEPtjj8axIIP4CbMyPi762j8n+o+w/kPP9eQ8l+3kTB8fw+s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AIg8yZaxL/xE/fkPvZP3Cfd5GJ9fKv8At8rPr5p8zcfvOQnIQsIjDkGE5rOQisNchOQn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IjicpuEwN23NzcDTkZswwEzbTbTZ5bM5NNtPd1PfNvPfNnntp7p3h5b90IacXnFufF5x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FRHXUCTiJwEKiBQZxGyu41Shaa06YRdkCFQZUO2hNTisA9+hNCaEdQW8zGPI+a/Pkfqn1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R8eR+E+vnSNHzfu/8KvjzafrzYHn/B/t/Cz6gfwNYJrpKG1X0p4y1upEfhHO21BCZokM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AzN+QEQ9m17tTsQD3sC6ZyKv1+9RZvyE35ampoS0na94Pke199oPbN+7yXZhmuRLEwiK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/wCg8x/Z5P8AH68k8/8A6fxyv6EEEHkv2jfHl/t5fr+B+38x5HzoPG1/7UgMUxjLE5Ba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ePFgZyhaf/EfEHxP15fv+GcPfUNKvExP4jU0sI1LPcLhL093aA+7y3NzYnzP13m4G35b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t3MO4m9cTNERR213sUcO6muyAwTUWEx7JUPdkjWQAJ2hjCALOKzY5dvKv7sfcup2jjc0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9MTpiBPd0hOmIUnAGcROIMVBvU1CuhqanERVHU4wRxFGl15H7a8jEH8B5n48iIV7eZ+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8/8AYebf2fzab8zB8eTfWn+rzT+H+/m/z5vLft5p5mL8eXzB8eVn0Hx5N8J9fOn7Hzt/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ks5pOoscqQLU3ynPc90be+Zhfv1Gheye9rPdPfNNOLQj2mqBF1xnETf5TbLGPEEkAiDR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+3Vlg5CGwQfPZm6fbpMSa7BARO9jdLUCbg+5n+s+Z3EX4XtN+W9kH2q3udwIVidpzJgT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VLaAnxOW/IHyYbmgAfnXfHGyP7JynITmvLms5rNgnYmx5Vn2Dy/31/HM/wDXT48x8x/j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Hz/D9+XaGfLbmxBA22XyWFo1yLBk9xkrEtVgxm5uGZWq/D+80Z+u8O9d57vPRnHvqXrt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L6zVaSA+4z6ju+vzmavmLcxmpk16nHvNCAnXeHehNzZMG9aM1NeY8m+s1CPaPMeX61sc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CzU2WirFEzx+YAzUC8oOzHy13HlX9m+whh+BDF+R8eXbl5fsfH73E+0LanyFPfyX7+T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8tRPt/IH2E+f+kHzD9/M/2+ZPv8/9h5t/bDAui38H/wADfWn+vzr/AIf7Hzf+Dyz7edfm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7eSwuscjgLF11VnPcdwq12njzacm2S0qL8/yT8kC2R1csa2M6PforDQNVL26YgRdcRMh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n+Dfb+Fp7fwViE5Rm2BAdwTWoPgaUKd3P9alluhG+PZXOrA/TVCGmRUAMbtLTqumzUI2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bm4O0+YVmvI+6Dc2qwR+04+1WabM+Z31vSqQZ+pyAG9g9/ISn5r/ALvMD39poQgDz4iI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8NzL/pXUHnqcTNNx7aijvqMPIT96HkJszfmIDCe02Z/9PL9uQpQ+SGWJzDYYUihJ0J0r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uK23Nf5j4m+0I/gYfmxfyPFvHIZqtOSmU7YusdgJ6uus15VVg+GRtzIO0WtnmRVXXVvz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B+B5fvyMyLulKskM3JVlfcEQQAGdNYqATXn4lXa+O17vA0pfTi5bFfhdX+mMHkn2by1G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48tT/AH/iYh92/wCHfyH2Hk30g2VUHZ+Wibh3Eh+YPnfcfEA2Cew7iH41B8w/fzb7/sDy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2+Z+dzc2I3n2hInJROYnNYbUlbrw6imF1hsWI67NiidZJ1UnMc+oJzE5iGwGdSdXt1DC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08rDGcDOmZw7KvYKNvbyRxAo1xE1HHYfE/X6p71+dX9nm38U/haOSD487Pt/Cz+z+Dfb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yxdkqYNTYnab2LO457DMwgnJ4DzsrUA3fB0AHLIqkO++R7R+4BIgYx3903NztCNTsIT2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6DXfRDyRX/GlnEP9p+/mfWA8h5fqNPmU/NH958/35N/Bfr5fv+OZ/Svx52nXkfNfn/Ao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hxknp8Cekw2jeF7F2NdVCdRYPnyyH6SW2OXrbsrSswRhGr3FSJ2hhMYyxuRr+kJ7b7HuB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h+zrtUqAgx0VwgRceXbl1QcWUdVlxl4V4+oq6mR9U7Lf2rX48vny35L8bjMJubmx59oC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lFjks0LO64p9k1BFgmvMPxGbg05Bvw7qpjJximYjkRaK2ltJrbXlV8tue6abTE8u8IMd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mjy205NCTPdO8O4pO9tNtGZgPfAWnvnu5d5uGbPl3nflozR8gTv3T3wdp2h1O0t7kAaE1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34GcJoa4+/hOE6YnD3kRZx3OHu6YnSWdJZ0xyPEEBNcUg0G+YVgCmFFg0PLisAUEDtqa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eafPn/8AXzf483jffzT+C/Hk31X6+TfC/Xy/WN/T51/2+dv8avjztbjWPjzs/jf2uP8A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wcFXXT1w8iOOy3YLK32te/PRgSucUnuVnbqHgxLI4m9n96nGbg+NAwwRYRNgJvUBBh9p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svdTqVr7bdmDtAZ8eXwR2HxPk/JM2Z+6pj/3wkCc1ikcvJtQkeR+B8fx/wBvLN/rX4/X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8t+fyacABGzVrWy2yyCLj3PPQ5EGPkVwZl1U6ePlS/Fapi/F1YTJuCph5XRd7z6ZU/Eh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BABDrRMZ5nZHRp9fdK/EJj313wjt3E12MC9zoeR5QCf7Q/A+As492+cddLYJx7cYIrTl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XXrdis0JoGAeTHa7M7yz459uu6tyLQMVHNjPmACEkQmI3FMi17D/AAxLNMs1FEURRDDC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sDSt4mTWE6eLZLqXqNf28/k+Vn06s6oJmvd5N8TYnaIRvYmxLCOJImxOQnMc52Eb6r9d+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Lds3kndvIHuz6PUE6sdu5ti29uqIbO/VnVnVELjl5n7M3GBwfI/cnvziN3/387H42dWd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zrGdUw3GdYzrGdYwWExfr5H4p7J5p9vP/wCnm/x5tLhzQfHkPMfI8zF+PJov188f+rzT+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/wALVDIn1mpqW+WvPIHvnadpzSXOvHms5pA6mG1ASJUwlm93a5wHThQZxMAURiFPyNQD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G0sT3RlbXMs7NEcMrni4M1B28tQg8nJEVRxYdh2QHvygiw+R7QNAwJUAhSwhBeDQhpBD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H729MHvruYOxrmN/f+tz5ifO/J/sdQqIyjiFHHQ8gBNCcZr3a8sz6jy7QTW5xgABbU4y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nOx1Wrw9LbXuamp7j6aigHPrrh8St3/yGRF8QuEXxHc44uQTyVczF6cb/ri1ibX7rkHq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bSIL4MkT1AnqBGu3EBaeMDlkkEeQYhtFn47ab7dQ7awhlbt8zcX53qBgTWZ+n+oHat+3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GHt5D5AUITyLfWg8RzEDr/Kw92PEULKx7v0IIIZdk8W6paE7/li38gh2NQQGGMYTAZk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kFjtMZsjdf2PkPjlOQjONWuNT/YMIpHU2PJ/q3+I/FX1ZtHqGCw6LE+a8lbqNBbqLYQe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/wCzzu/pr/r/AJLN+RPvY7M5FZvb3H2g7EVtv5GZH3n6/wAIi/Hkf4p9/M/2+dn183+D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+Y+PIwEa5LOSzg+qyqDqLOouuosW5Bb6hIblE6wllm51jOq86tk6jcVsflyun5J+WWNb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ycWhXQ4tODTiZ02j1sG6U6Szo1zoVxkCNxGuImpxE1PakLHdo76iqSW0ITscO76Zk1Hs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/GwZd3RbCp9RZstzYicZ3n7+ZozQE3P0V2RNz9Eam4ICJ+oxJgnCJ7Sym0UhgWFjyxir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G3S2F+w3s63TMX+/yET5gj/2eR+P15a8/wDfyzfqkP8AA78xE+P4AF3ATw+lmLNjYnJc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OyJjZz1yvpZFPiFgbIYbED9qXDqY6TWvLtO0HeV1yhO/iFnLOqR7BYOL4lXUsY7XvO/8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q/sWA9mly84vJQKd2ICYOx8j8A8V8QtT0X8D9x8agHkT5P7mQaAn6hczk0ezj5Mu57hO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zg8z8anGZOWrkaI8txnAnImIkr1K9NF1Y1nsfYhbS/4UP5D3Dd4fbOYnMTmJ1BBkoYl4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+/8AjX+xv7IzWCDsMj6V/wBbn2+7XeWuUFR3VEYahjsDZ57UljE7NAdHqrOos6iS8q02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+yZszv5HsK72e2ftbBA4haG0RLOZ7xn1OtFtHM3ATrCdWG38nVnUMLtLLDx6jQ2sILGMJ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aDqcgDCIVMVJwnCBYAJwE6YhrWIqAkLvgs93GtFLaE0JxEUDred/18xK/wC3zv8A6av6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Bv7qPjzs+Vfs+hGaK2zZ7SNxISogO44VWKKAnwEfbctV94dAPolhFhgHbXZQBPicpy3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vefJ12C9m0o+Zsgbn74Rt81g4IR2O1sXkVHqGgGjv3fM+YBCOMpmL2v2J2mxFZd8lnIC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+P1/H/fXlnRYfMeR80/gTMKgYeLY7WPiY6hc3La0/wCD5l+Q1KefeY97Ulcyog5dMOXX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wMqIiygjk9fUyuXFa6WeA8AhYjpGdGdGD4tq6h6InREsTjKkG3HlV9P0xntE2jKj16PY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MRh0gbY8Fxl7uquFr1K0CwcdQaM9urNeWPot+ODW1KgbXdndnfj/ABZdziRFaAw9wPit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me0y8s2RRsheBjOBGJMVYIIDKXgsHL3W1dR47My/qxuCC3c6veW2dOCwwWbecQXZFUcB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fbiddDkQABORaKmgolidkQ8m5CIOKfEa/wByuCA05TfcQLuVpo2feDu8P9i/BGx01nBY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LHMA8vmKvYqNnRlgBinYgOoNQiX663TWdNJ01hqQzppOmk4LOCzgksREtg+a/r5alYA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vnZ9fNjqH+H+3mPMfYfwUbTzq/h/9fO/6/wrGrvOwckq/rg8rvqP4WH+NnwPr5gjk5Al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u4MHGVgOwlx9yKXBNdYX3qH3LNom0aPUNGfvfdW0Se/MCbBnGdoWWIxi75H7GcZ9S41D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Nwdorcix9yk9PeiyloGVHI5QzU1AJrtR3GL/AHjy7GVTtDpoyr1eCTprCg0PjyGjOImp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p5a8gNwr30JpYCsEHaP3naYNHqMjxC7q24VHVfPyeo3kSBOZiYmTZB4ZkxvDcoSym2mB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oIrc2C8geXIfw/e9TU7aptYSzLvULakUckRWaAagYMsssdbOdkHxc1gblZE3wvij2v8A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gPcSqPOk0TqIaS3L9bjNPFH9vSSXd24ro2AClCSoizcr+0f5b4oGlMr+/lbZo/zZZrc2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WqwZTGvVDnZXUhOon1Y+5nJiJCIB5iVSxu+JdyXJXTsO36sHJFVoUflLFJPeBW6kT+yz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cCcSSgE/Qj/CqOp/v/gq+T82fcSrvaewVey/B7Dn26kNsU8lgjNqfub0K4z9+bcg4MMb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xf8A+zyWchrqLGurB5Cc12WEDCc1lrBn/Y+yfA8jF/gPv5v/AG+bfHm/1Pz+/L/fy/a/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JV/Dfu87vr/Af3edn9dH9Xnb9R8edv8AGz6r8ebcuR5uSj6pZpagnAiJqJtwPxiuw7B5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krQS6Bklg6TQ/Op9Zvc1ubO30oHefvtOU/RDAIeTt97T7P2sJiD3iP7Vp/rA07Hup3C6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HkRB8fE7zH+uH/d5CVfHkf7/ACf6+Y/lm/Zf4L8Q+Y8mhmN/1PDakNj57jGq8maYvhzO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WS5bPzOSeIZqyjxq6Zubgutlrv5Ms1qJYyMW2e05zlFbcHcv8DtC437DEsZZynUi3cAL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RZ1F8nsVD1VnVWO3Od9P5YdnC0NCYUDTiREG4qhZ++UJm9nIPO6a7+TxJxhlf3jfNnwn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VH+ErPiVx/ntFtcJjZINVx5vvuYnww9yLAIR/FTqsntiPxt1zqf6/wCFf7H+Hs0erOoY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GBW2DOcNhnV1OXbkSfJnIbkdBjORnMyt+flVDG+8qPc9wPhfh+68bNcHhrcysca4JY2m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N3IWMncfj8idSkky3vdoKYQdnl1WBc9tWjmKu0Kxh5D5T48jEbf8B/b52/2edv8AUPjy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86vr5GV9l8v2P4INfw/fnZriPLYmxFP5uSzks5rLGXhQwFXMTqJOokdgQGXXNZyWc1E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c+72dupodSdSCyDtlMsduD8zpz7QDG3pOCgnlCYfbDWLZoKFHYEKb1LlaI66B1xg+PmA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fE3OEXsaz7rm7V90sKlgvODvAs0J+xsAAsVHBCnKcRLNiwHu0r1q34BKz2ltQd4dyj64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OkpYBOSzkJsdbyb48x8eQ+fLM/sX481+sb7eQ+I0oTqXeJP7/DgKlvsNlsJ2aKK8GvP8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a+71AFrqlllr2fxPlrz4wDUDRm35EBgZszc+ZxiIxlfWWACwdNZ0k8iitOms4LLAAqb4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IINRNQrGIE3Cdyle5c7lljLbzeD4b5GxNQrANMR2Py/wK/b0xOPFiqKjNzfyP+AiD5Yb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aiw/Ig/gYIf6t9kPdLNDIAVhL/6kDQhucyG4HvpSepFJFlrvw2Sf8T/Xlv8AgUBPATgJ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fY6j/eFYDsRfj+P6VjphsKCs1AvEE8mhOhWnbqcYp5y0AMm0g2SDqWH8g/sh+f4H4Cy1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aaEkRbPd7tlmE5vOoet1TOo06jS2w8uoZ1WnVaPYxUWMRzeGx5zYx+8PUg6k089/PjCD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ALppoomoQ0PPVasQUadMwI26wTAGEKkwV92XVgUPDXOnLKgtXRQxU1DWpnSWdNTb0a50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SPxzU1LBpa18iNwpGGlA7edn1q+vmz7ep+oMgfkr7gvyZ9iczEsYIebwgqP0blVarPbL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TkZkVlXQ8W2d9/Ll3GmlixUjDRB0dbKa4cpuCGDtOos5kxPbNRX4wlmgULGJ1ruhADMC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LaFYjqONJ7Yf30JoTQlQBr4rOCziOZQTiIVAmh5aGl+NCI3CdieKziJkDjcBuanGBREX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jxg+DGng9e7rT1LvEG6NEc6mFUuLRnZL5F1FXBd6j5kdi5/w68tzcME3ANjSiArOw8tR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OnZB8WVs7dJpWvFXHIdTif05fam4ynkVEDzn2WzU60LE+SiH2UqyP5MnJyuwPh5XG8q/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8uW+khg/gP5fvy/eN8L8eQn7H8D5CH+kmJMf3YynqYw+HXmq1gQp5W1iyCvUCAPB/Y/0s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SFnEqblXAz8vdPfG5Ae4wj3b1KWLXQvo85ynKcxEfn5J8nWz3ab7UHav9Kv63+mOx3G2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siHvOM17HafHl8wnvFbUsP5GEHlb/YjE3R24xWLTqGNeVAn6X4t+D5VfXzHzqamov/se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Xyb4bsT2Pl+/Ne3mYvmZWBx86/4N9604+dh0o+PMf+x5n4o/r87v60+PN/qPjzs+tf18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xYSSCNT5irqWHcA9sEuY7rJnPuwAm/bYtlaDsD5D5RdsQBB7oxZZrcA79MicGiIGjD3M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AT6P9eZEGz5cYrAh15REnH3MugdCCH4Anczj248Zg/wq/q8v/p5H4/kPPJ/vH8v9oPJo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eRnWdTIPYeH0eoyPFsvq2Y1e5dcKozFj/l1NQLuMvH+Ahg8wfIGBoO4tuFbdftW3NbX4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/wBNJ9zL5DU0INeSiAS//wBXE+3zGsRT1En6eV/B7wDso15H5PwDtZV97G52QwfwH8v3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zP2H8DD5D+sxJg/2UP077F4OSFHVrnUTcLATks5LOSz/AGZ9oZqHfJuMddisaWVicZqW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POxf7IybbUK7HGcNypeHlX8mEaeBea1oK1Y+yn+tvqe3k68oOwiEGz4nYjeqlHkxiD8F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+hDLvv8A/SWRWVYSss0VHwJvRt+PJPJYYPt5/wD3Pnd/B/on08nMf7eY+/m328/g+RiHt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fOz6L8eY/v8A4Y39fnkf0r8eb/Vfjzf6p8efchRuN7Y3fyYbncTjs8uUI0X2Ry79o3co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6ftduM15LqdvILuD2s/fy6a8S3tT2zl7OqZyYxH4s1lpgLNWG4qO79zFGlVxzKtAmjYpr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TRPZYp1EJZmDTcwPjYmxCRxp10e3l/8AXyPwfI/wHz5ZP9yif6+Q7iH58zB3I9vhmD7K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eGa6lt1+h/mPnX8XfPkF8x5jzUxe8E7eV/0VfaZmH2VD8WNYPWiFe/CCucIFg8s+/p0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+X2Rfq8XsOJhUxdwhoyOPKoEng8uJrqX58hD5D+f7/Qh8j9ofL/YfxPknxvskxf7r+9l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sYU1ZLRt+HbgN8Byls327TYgIlrqreVHkfiz6d5+q/vZrqzkAeQnITYnJYGDeVUMu/tE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6z8FgVqbfkfge6KmvPl7ZZYEiOpiOvSZo3LakkRTqKYZkRS/V/kPmuXfHkPIQ/C/bz/+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VfSGMO36HmPt5g7PkZ8/wWfryr+3mR+bzt+i/Xz/APt/DG/r87/6a/p5v9V+PM/C/wAC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Nx5vsYGGzvaA631IU3O4bnHs9o4ivns1P2B4xCHCV+9ysIOjOZ0vyzdlWdkAO4NCWNpd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BOqyv7liOdsCPLjOoeNb+2z3QW6VAzGsDbKCpcFSdrrcq7KfjjMEcl6aTppGrTjUimvg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oTQEOp2naADXaaBigTiPLJ7ZOx5aBnERB20JobAE/fxNyv8Asf8A/qyOHhExa+tk+MW8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f1t+0HmP4D+CmA7nR967QNyeaKzff7ZF93EAlWx7BbWR5DyE+JdcFF9husHlTjX20fuP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neN5Bip3sZh9g+0MHmv8zP0IfL/aH/FV9hElB0933pHPHWuBNSzyPecBOmsA15N7m4LO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fOhdRjucjo/bqHl1JW3J7j+Sf7hfax1CGMZHMpr6ayn7MYSSYoi8mPDiB2B7hK0WP2rr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j/Pl+/5jly08t5aTn1Y7cILZ1Z1Y2QFPqBK2Xi3v813BuHlDyArLcjuDevfCzdUM828L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JzshsJSuxuPUedVoeRjfTTz8k9078tGe+e+KX5EvNvCTA7b7zkwjO8R7SOVs3ZN2xC+9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c3NnO2c7ZytljuVFzcQ9053TndNvz5WTldOd0Nlsr6uvzz88PWljWcFeyfmm7ZynMwFwv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znZN5EU2zds3qV/Vj31o8IFBCNskmd4+5XviROQDdmnxCdQDZ4DWtEKC763rUOtcSPNB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TzLnietqdYbsuLQrOMQKs9vNzLGUln2tAHTPYanzKD7CT1BYXQjUHeOnCVtoE8YTtfDh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fxb5Pl+h8fxyv71+P15D4n78zKf7HP8A/E5Z14W318GGrct9r/8A4afWz7f5NxCGH2HZ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GMZ4p0cGnywL+jaJry7Tcts1Mi7qsPIT/wAcRxh3pVeL/CEZcmmyl6j+LyHxDCO8qbic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8l/m0/1EPl/t5/r+Bh8q/t/ukp+1v9mEfzfHlxDEjU5zmJ1BOYhYtOOlPk478lnITkJU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mon9l390T7KO1nwvx51+X7lYlQ/JYOwOxOQnLYancD+Sjkf1YNhW9vITmJyE5duc6k6h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dHE900TOICgAjjLgDFba+f7UdwPOr7+f/wBfLct7r5t9af64RGh+v78v9vP/AG80/gP4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v9dX08z/AG/wp+PLZlv1q/r83+q/XzP1q7r5fuUnbt7TtTHf3bAgh3ym+4LaXlCJrRc8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iYu1LDUD7P8AtBAJqDsEbbuvaEaiOoVm5xO8A4IvuDMDHA2v1ps4tz5Fu7H51qa0QWaL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qg9Ol4Q6M8P+nlZ/XX/X5D768j9vL9fr+AmT/wCwvx5j4n78twyr+1Pd4bm//wBc/wAY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yf8A/wAFfq/2/wAq/NYayY/heU5p8Poqn6M8Xs6mf5+HZHNTNzcyL1qW617iB5GAFjiU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cbsChpkYd9PkD5iMIFbeX/Z/tD/Bf5tB8Q/E/wB/IwfHn+ofKv7H71DUxfvZ/ah0zDlN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/DvwgSN5kQJudOLXK17DyMMPlV/bkLt+BlS6i/Rh2ZZppowJFHkV9umiDsOxIjJOEVIEh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RHQvXw0FUGXN0pWitVwnCanT3OB0Fiy741OM1P8AXXk43NcIW1Oc2Yolez/Cv+39+X/0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r+nkZ/8APz/fn/sfNfP9/wC3n/v5v/Z52fRPjzb+3+FP8H+tX087P66/p5/61fHnrjBG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Ga7Q/JnIichw92j8qOUcanJhF+q94fZNiDvD88GUbg+CfbyOt7ifSozWpYSTyHFRMWo2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e76M4+wRfZCxi/VXnTbkAdgEAkTku1BE3P8AXDUGvppOmksVVrWpCvTSBViqCeCzgsKj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1oTSwaEOvLIA9Sg0CoM4icVmhxPcFB5HuFOlLRf7cD3Jk9/C3+MnI6fhRg8rPhfj/OPh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B8PvzJjeEYdMTSqTyhh8rzyu80bg2Oxtp3M0ZCSzlz1B5/8AjuJzthhM3A8HGXYldstw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SSpJmV/YYf4r/MxfiH4n+3kYv189zfY+VfyR+ZZj9lf+391d6AZ8TXloRft5GaOu82Yv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z3LdvJG0z934HYrbfuUFG0ykQA617uDTRHkndeM3FPu3vz2OPbRnaN2GxNjz7aAA8qyO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XfXzHf8AgRCvdU7hZoRO0Pmn9nn/APQ+Z+PM/FX9cPkfjzPx5/7ea/wH28/9/N/7PN+6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Ff8G+tf082+qfT+Ffx5/J/bQDc4z48mOpyhO4uvKsQ/Ai/FnZdbnyoOm2G8h9rqnqmz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6+QPFQF7T5joVYdzRkPRcj6TqMTZsjpgrVzmtAw7Bi95z7L3HxPk86yFbalODf64X9Pl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+R+3k31/X8b/AP2F+P8AXyHxP15H5n+2E/HKyk1htLm53GDyt+tf0/zH4EPz5j+Y7nw/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D4/Rh7K3dvJKneV4wmBhU4tDU1btx65lUiXYz1Tt5UVNkX49Ypp/Rhn6X7GCHTDLxVyJ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Mv8AsaD4Pl+oP5tF+J+p+/IxIPI/xX5b+5Ynalv7Jinfkp0fP9gEwJPho3ed4O8EHxrY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b8twQiagE/3151jQ8h871NmBmlnJhyMLNoSwQzc7TQB3FIEDz7zlCZ2lqTgJwE4iXppR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U9sDCMyT5LBTBqECcRFE4pNJCBpQ/PVk1PfCX6i8zPds84zPBy0DZCzzm+qmbgGaFjAz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ULGbae+HlAzb2020205Tl26kNoi2ic4bQJ1kgtXl10nWrnWrhtRn6iTqLOaxrU1Ww48l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bE2POv582+Kv6/Oz6J9fMyv48wTP3OXblvy7GA7D19tamuI7bUz5neL2lmya+8JnGb4w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A7P5D46gCHZZtqtb8VSyxpZYXT4in3fvXFrm7/Db4sqw/Le4/EKaG+UrIUdRSKexAAlP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/D5Xf1eafPl/tv+TfPld/eJ/r5D48x877xvhDtE/PS/sUfEHk31q+P848/3YAPIz0nO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11vh+BThmyD4EeD6wzJbhSPgAk4vh7NBjCtaqw9nMu0Pw6crLEmVh7nzP/H6Ow8j5N8L8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CMmgXo9bVmCZX3b4X48v1B/Nov18h8HzMSL5H+KfLf3pG7If7BMU8b9agXZIImmnEiD7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8h8DXBoR5H6+VQ9+tGagHYQQT/6eafHkNbg8rG4rDBLP4MPdxgWfEq/r83+IfK76+Y+f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X7B2fNfv5t/b5tB8eR+K+yww/In7/kPt5j7eYGm89fl8tCXKOYABc8pxEKLFUTppOmk4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gonEQ1qZUizppNQgGNUmqa0KcFnTWBVEsQFKRyUIBPbDGHtrHIcJwM4eeu25Xx0W35aE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DOPu+Jv38e5UOqrqKdT58vrNcmnwOMI0p+I/mrFTuAbGvLm0Jg+LflDxZVLzrGmWsTaGD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490f2194vKNveMAa+hXwFVctrUIte4qIGsRepWqmcUEKJPizpjaJ7WUKNJsBBNpNKSOm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NQztP1oeR7tBstvuT23KDseGW6bxyvpMf4CV/wD+APMfLmKCzPW6Ng2WV4nib7q8v/Ha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t7zDF+p8s6s34p8M4zDwlQ8dAfGMPZG+Nexvk17j1y/w8ZEw6Voq8jP20EE+Ss3OzL4h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7Ji/EMHwYPn+Ri/QeQ+Gh80+yweR/gny/wDdV83HufusU6azXMXqr9Qb6mzz9oIBBm42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0Hxv2/JP1sfR5nancHyn3Pz5Bwq/HkIf7POvzPz+vIjzEb+DfPk32q+nnZ9fO4+zzX7e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ZvMf2eZ+/mYPjzHm47/6/vyPx5/7+Y+3kZ/t5/8A087/AI/gPnzf7/wq+3mfij+rz1sU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G/mKNn4AG4AIfj5g+O4n63sa2Kj2azZ1FsO2WcyDrse0BXRUlSGSfqfIhHbW0/2dtMom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/E32rPtJ9xEq7TtH+tb8J1OUOhCQVC9lHF3O5V9h80DeOntG/a/0TsP/AKXH8ifPl/8A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9+Rm/Kz/ANgQnyPx5fuD7eTfCHi3wfHcgW4Z/hsCL9/If5P2fr5LH+a3NdiW9I+pr02T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8OTo4FZ93wK+9jQwfB8iJwG9QmPsw9lhjfH+01OEUeZn7b4EUeS/J+U7xG55eXV0chW5C7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xft/JoP6x5L8ND5p90+B5H+C/Ng/PRHPdvlfK9m6nxOazsfJTtg2l5aOQxPlj/J4sa/b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rsR/gdwhEr4iBhyb7e2dRRGs2ORgczqAz/fU4ThE35AGHegNwjRjtADri2u6ln1N9uU5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mVtoc4GnICE8lDqYTqdpdx6exOaic5V7rDqb8qyNn7fsQjv+9+Y/v8z9/MwfHmvmZ+j8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7ee/d5/7+d/1/hWeX8H+38E+/wC/PH/r/hX9f4L8+fHkWXjARF475cZ26jT9ib81IB/Y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68HbmQNzvxtJi/a3uVn7sr0BsTtxie1m+y1lzZoRoq7BWMJy76EWcxNnSjcAAJ5TorpU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vKvsfnF/pY9v1Z9V7knbXdyRo+X+8HaMdjyEPz5N/dP9oBvzII8k+/k31lDbXxNvy/weD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Zvr5J8H7fx+Y3a9fm09qPkmH+bSgcrn8td2+R5ah8v1DD5CIdGztYvy0qbuvtyPG6/w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/I+Vf3/k0/8An5CN8HzT+xIPM+ay7+0dqz8n7LP1lHjYK3Y9HYavURtiVnaudLYzeVE+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1xmuzdmcaSVHar9rO9lh4+fUiuD5VH3aGpuL8an6/gwjfbU1LBNTUEYbZiYCYSYW7V/R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m+9qowtRQBWsBIKuZsidUmGwiK2yzRrNKNFV9pOpobASMqmcDz121NGENz/ACT3w9SN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Vs5WSvetvObws037Ty37te7R3vbTkYWM335znOU3puou+SzkIzKH6izYnaf7zXlf9P4U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/b5mUfT+C/xX7+eofnWox8h9j8TR8tbhGoYQBGbsrTvs9jBBE7n3aT7qNnep8wfJ7TZE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4VrUFt+S91A3LPtrZijZ6YEeN2CidQK7XbAs4oWLQOQoJWV/Z/tj/wBTHfkRB2mxDo+W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U5QEbYje5vuddZOM2OKuNNYpgtWeoEew75mK3fqTlGbtuB/fltzyP4PP9vIf5F+z/Xyr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Dk62c3/tofy2nvj/AE/f+3mfIyyYval/lZqMO6/UGJGgghn68721X+oxind3zdYvVRE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0Uyr7D+Rh+vkIfjzT+xYIIYfMS372nSmftYO65vfJoX36lgh7NKTDLfLHHl8m3yp+vlZ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37rjpye5lFfbp6nDc7gKWLj4mtEeTWcR1CZ1GgtisDG+D3gHk/z5qfMxpV9GgmP9Ae5g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kcqvufkfBgHd/l/iv+vWyR7oPjc78/M/fzs+o+PNfjzb+DfPn/t5676mprsicW0JoTiD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zpiWLxVahoVzpmdNonUI42TjZNWy02cvyT8s/JPyaVn6nJ5yeFnnVIlVugH3OfflOag7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bHMMJsTcEQSxWV12hK7iU2MveU1qyTU3qFu6Hu24v2+Zy9n+7fCCGD2xyAqgdGvyA5RY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lZuDiGszlFCjimu4bYXsx+8UbgnfffbsdBzqsbJUGcRoaHnT82f2Uf0+Tfwf7fxHmPk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8v1/Cv7AHj5r2P8AF/j/AD1/Z/r5J8H58mM3Nz/x6v8ANb2yU+9p71dq2g+5n6/TeRmR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5/QlfwY+SFyusqv9h+oYZlHVa/P6PxV8r9wdV+I19PNuhhn6hn1aqD+Rj/HkIfrD5J/Y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2nvvv8AsSsbmXr1lP30kYJLAvGVa6nEauA8sRdjhqISYzbMxt7FTECqyMCWKOZrjKAS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LyZQVVl9qDvxiqoIM3CYI7aBO4W1C7iI/KDtA24vkZZ5n5qh8mjSr6N8LKRF+Yfrkdq9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m+xbZ1OIlitxoO6n7B/v572fM/bzv/qX6+a/HkIw/gw/h/t5/wC3mp2/mfv52/X+FX8L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6xpvy3DE8u/nxHU4JOCworQB2iWcLn91nlwRUu1N+1hxQT5nxOHacAwHKlx3K9p8sfaC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29AAIA11pHA7n7HcMw1wayPW9bBNgjZYhQdMqCKNv/vuCL2jsBA8J2W+2iYw4T9KF86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N8+dn28v9PJPOv7t9oJ/9BB5E+b/AG3FOp+vO86p/ifiL8b8h/jr+1nx5L9f4EQzwBOO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2y/X9/7n4PxG+YYRyyIfkfMJnfXCKNC3iJXRvNurtQ93vs6lAryIflpm/wDrVdw0Vxun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d0mVaQywweRlkp/rH838xD9T51/dIIPIw+Qi/Vz5fsTH+cz++k6cx4/kn9ks8sceR7l/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y4PQHxWfepO8knlK/klipJ41kxvge2dRpzMaA6FjbMUbhUSxZuKYsOvKzloRo/Y1TXu1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3O4iMRE2SX1BYhlzrH+ZaHL46sHKndhICjQZtTrNEu2VGg8b7T9Qf2eZ+/nZ3UfHnUeQ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8D5n4P28/wB+bH3edv0/Xmnz53fxH938Mf58zF/jrVnnShsgOpqBTG0Qn1q5Gyy2qWkM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nZUfjD7jhYtuVbYCGA0W7jhpd8Vo2qXf2kylnrtvyuvO3L5PedgiWS92dgOMInU2ANlN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w5ELtqiAYO0JM+Rucdz4JmP8P/bTx6XsnsjCdp7Z7dvrntJtJ/rtZtYupyE5CKfcWnKb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cROKwaHkzCdozQLDud5ymc/4P4/qL8Qf5KpZ8eQ+v8T8YCdPGfvVUe7k8gfbB9te3y/f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9j9ie3cz4jIXmRzQYuQKZRatktRWNmOXr6BaNHl45U4b7rtbiq+2qvtXj/2N/R45Xzxb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+r+X+z/Pn+vNfkQGLB5NDBPilvL/AGWY/wA54/LjH3GOZ8z4FQ8n+JSe833byxfnyMc/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nzSPJZce3Iytzvy/TfaUDu0f6qO2prvDqKAR5NK5ryIhlX1f6rP9V8j8W/V/I/dCds2i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KbAdVHdZhgOpuMqtCPeNaPHXGFWDcTNGaaPzCjqcfyz8s/LKS85PCzCczMh+IJYjRnuj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25uc1nNTCwnITY8v15v9/O36D+C/bzv+o+PP/wC38Kft/AH3fwb+zzp8MszaG8Kvx7r6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odXGfHuCK83O07QwfYtsU4tl9e5W71WWc7LN9ztiOxs1yLcF2SzJ0wB7bXa0wd53ABJm9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FXctBVNe34BWfuK3EuZ1G8u0EZTrjqbhhmL9WO3q/r/iPmz7+Tf1+S/Xyr+/78qvsIvx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/mZ592/5r5D/ACVfFvn/AK/xA5O/tD9r6/ljtx9T8V/b9fvy/TiYw2xjSvtD8/6WMEFd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rXVSFq46bYcd1PWM6qGPoy1tSn8SWNyFv9XxVifUnePn/wD9VeSw8j5uRFGkH8l+7/Pm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+Rh8j/QYIPssxhs+JH/sGHcCw9gTzK61qWjt5dWcjuH4q7J+o0M+JUO0fXI/aU2iM+gL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n+tnyZQfcY58h8qRrc5jdjgpvfkYp8jD8Sv6t9Vm+y+d3tSz4h+9fy/z360Qe60bZvi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h/B/nzf6L9fOn7eeV7prj5t8eZm/MovPiIUECAQJphqECcY+9ANADNS3lxDWGDqz3Rjq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qpLbEZBYkDrOQm58X/wr+/8ABfv/AAP9nn4hm3RHyC/ivO+863eiLbvy5syljpRucQSy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2VTWlbvPmN8o3Ga7W/J91c3tTy48iJ38lIYa4zcqb3hezLohuDngwYQ/Xj7m+R2gKGa9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Yb2wnxNzH+N7Nf0/iPl/t5N9fIfXyr+/nV8gxfif7fw/Xk/2mY352+f4mDyH+Sr62/P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1M+34tnwtTbg8qvtDYgj3pOrc0/7GmbJmDy6DQdzGmtq2P76442uWjW5P6deY6/p2tyb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PI2L7fl75ceNVQ6dK/8Aq8etg2/XyMHy8/cH8k+7/I8/1+vL/WCCLFhHkRP/AJExYn2W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dZyebecCYo7ialqjTAwPOSzks5RO5K+3j2Mby7FlUaIM+Y6qZ23CT592NSnQBMKvBvTq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ITqJOU5DXyZV9f05g7zvF+DBK/q/1VoX7CwTqCb3LRyWz4jfeuP8t2eD78ZZ8VDSW/U/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P2VD7POr7+d7cY3n+vM/Hm3x5j7eb/ws+ifWbM3KuzcjOR8r1HDhXrp1zo1zo1wUp1ej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uIoc29MzpvNWQ9URWsgLzk85mdUCdTTiycxOokN96zJrBxD7YSulfSsfeUgXUZdQHUch1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xOmMVOxPGAkTgT5EwPucdGKI5LA7BrUE8FYMCDufoCb0PdHJ8tzl2J2v7imfJ0IZy7An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/A7SjuNAFd8T8T9dp7YvHkeO/bNrDNibEXXHtNiVt7+c5Tcr1NCADUI23lyM5QnZ3OQj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8H8h8/4z5J9bftP3Z/LwJeWdb8FedSHnWva0S7LrqFaO6nHWJUiwjyHxb2mONUNKx5P8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x2ELQTPcckFV05mHvDP92PuSWd7rB1LXO3T/ANXB+968VPzDDG7z/Y/P8k+7fP8AAfB8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D/SJFiyj/wBfO/8AYInGa8l+fKz66nGdOdKLXNQ9q4ZadTl2qXUHlqNCm4qGe6e6cCYE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jbM0wmyJyYysuJzZgBCeztoc4g9o4x1XW1riEMqcYSJ8xCFmxN+X71K5cx0WYrW3IOgY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ZWdgie9YELH9v3DTkJyE5Cdj/Cw6/g/0T6+df38876KeS+R+P5n+H/187P4Wf1p9fNf7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f7v4L/f/AAr+3mIB+XflxWXcq3/6oHueCvjB3jbM7wcofcdbi9omjF+d+yAxjFHtBnzN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M3Ebiw1H27KgWWdyqcbOuYeUtHFx3CdjYNzWh+oTB38gdziYTqA6HPkS/aGYutv9vP8A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vjyH9XlX9vOnyHxP9v52/f48m8h5nyHyP8Zn6T62fbyJ/iZ/44vveDtF9tjdrLSWONQN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k/A7Ie5+BG+F+7ia1KfllmpqXKfUUVisnt5WMVg+R3ZfsndqfgRD/wBbDOrvFawmQ3mf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j+yz58v2IPgwz9eYiGLGHkf6hEifVZV/wCnmn/uD5AmvJPt5P8AEE1P35Ofxlt+Tjc4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EKwLNTX4DB5E78wvdl78e4E7CD4MYbVV7rP0T2sBaaFaJ5U/NibnTnTnSnTi199ahg+r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7sIy9xcwj3w5DEUv01FnKOWM1uDt5FBzUBSTual3ZQJrvqMH1XyK6ee+fkidTl+Wfknv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Y3DyEbegZuchCwmxNjyP8D/7HnZ8+b/Sv6+a/wBnnb/X/A/2/wAF/v8A4J9/4b/L5uj2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+vmGVqT9hqVL+SxPdvgQwghO2M1qa7kbix/aR9d9wO/KW+4fJ6M6SQ1LBtIje5ydeVA/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64x2ILHZ37SPLUPlZ9VXt/r5mYQjfPn/AK+Sn3ebeRIn/wApuIfdubn6r0By7j/FZ97O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f5V+r/b+bT/x0aoLd4/1YgxK+8Hz5fqCXd7HMTz+TV3JjRfnYI2IXEYg39lPJdPG7gu4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YRT+LH/t8cX8p8zDKe9n86fu/wBvL9rB9TNRv4gxY0MH9az/AFHYCYy8sW5g950Au4d+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7mCBoNnyOxCfZyGgRCfIeex51wwQnUB/EfNvMeRgm9QfE12/f7hhGjosdeVH2M1NQCAR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6mpX937uZqcZYnvCzjFWd+f87/p5n4p+kPlX/b55P/r1f1+R+P15PozQ8tCMsCQrOLQi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ZYzb6hgczZjWLxR1C8lgI8h/Z53f0j482/t/gv8Ad/Cv+3+H/wBvPrPzV+J6hhs7swIC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2De1eMNeezrXkO6vPkOOCG3tzMG3j9iO0FhEDgwt7dmL3I2JanGbivG41xd8dexT1Krt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wETvBF1D3IjfGF8t8hu3NpyaB4C3kec9890JaaeaM4zRh8l9x8n/AK69a+TN9tDYAh1v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ZzAmS6+n8m8hP15r8f5B8H/AZ4CNYREJ7mN2NNwcagHfzWGJ7spjthBD8fujysE/a/Yc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zTmoXmNMwIyVHP8AW/wUfH2Z+w32q/t8YXdH6/hjj3/zRuLE8oPL/ZIPj+YimfKmVxJ+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Ah7RYfiD58m+CsCiACD7ahEA7D47zbb2ZzfyLEj4HKBxpdEsyz2mMBE+fxwcJ7IeJGhN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3mmneaad4QYJvuYfjzr+x81gi/LGH7J9f1E+7/fzt+/mw1/D/wCfnd9PM/FP0n6if3ed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YeZ+PP8A182/s87YPN/pTrhpDONWzjVmCpTb0kgrgUzI6gRReU1dPyQuZ1lNnUnVE6qT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4L/d/D/7+eyCXjnsIg3FeMdmuwoU60ZLuNzHj5sZSMc1nijMfdUfdZ9v3qfB3OUSotPa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78Xs5r+uBZPmBfxWsCEYortyCifJnKDfkO3kBseRgMb64k/ajt5cfbNSv76mvJpry/18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/wCAjyHlrYsXg8bz/XkPkf5f9T/gaeEdsQnvYO/6sG1LlHR9qD3PmkeY4/Ivn+m+KfJ4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fVrTDO07TltcltXBvxMvIOdBBLvk/Nf9nio3gMNOfMyj6f4B5/tfn/CsSGVfYfP+wggO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L9vI9gIIJx03kx0v68tdh5t9oIkPmIfjyPmB5aGwBPia8gToEk7778m+Nw6MB1KyGnOc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k2sPGcV2k121EHuYbYjvxM4EBzt1QmdN5xeWBtb35b1FP49ibE2I+uI8zKfp5j+7zt/p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eTfHn+vNz+bzf+DfWsEVeQbsv93nb/Wv1EHyTLhq8MYGO7IVWBV63TrM6NRDUJOnEX8i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PywluoDZOVkEJYzipJHsBnzPaJ33j1hojNjuzbqUcSe5MEYEEa3kWB3iR/r+4vzqVViO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IN1g68u0+q17j2kLAC8aniBW8rq4F7J28txe/kewQj+H6xYPsPjy/wDl5V/b9eT/AD5f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qv6dtb8v3/A/SJ9vLLr5V+TDzPkn+b9f4GmD7am+1nk06YssQxYRNQxR2eVfRfiHyf6J5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fLYR8q1wic6umd8Iwr0h5VZK8nZ9untHzBG7vK/t4h38KyB+SHzT+v8AyCH5B/wCIYYv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ZaCB3hPbYmxNwLpd+TfG4PJfv5MNgfHl/oPPe/IQHX8Fh/mPg+X6HxB8L8n58m+n68qf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tfMfJ+fIRvma8rCSNTv5Ae2AlZ3jwATtO0KiUgkanEzTz39T8k3ZN2R+XBOTJ7xPdGPZ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/Oz+7zf+DfSv+vz/APt52fWruu++/K7vb/D/AO/8APygzfm/9s2YHaGzUcmd1m9wPpYz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u6AusCFpi4yNlZdXQyWJY7HDyrPezuIIvyYHYQbc4/Z+2nJsFblJYw6eOwWEL5LtR9jT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eYetk8vgQHXl3g907r5n4x/he7A9tznFbkneaifbQmhNLGC79k9s7cdrNrFI1ynKXN+G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Q2NCDTT2z262vHkkr6ZJ6WvZocdWr07IYf4V/wCX9/4TMc7Rvgd4wjSldurcZW3kYW7j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fefqz5+Is3qWCWLygwqaQ9lauMai0egxNDEw56PGmWoR7v6vD09sWOe3lV9/EN/8ZkCC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g/mIsWD5ze1y/EWZp/7ezHZgoY6JJEHyRB2jEa/XbyX7Dy7aXWm1CB5a7aM4NArGcXn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Bmx/MeZ+B8T9D5Pz5N8fryq+3mPkQQz4PmPk/Pks/XmfjzH18zB8ea9v4f8A187Ppjf+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mG5qcROEPad53m2jsepzadYTqLGsSCxYGE7RvrX/X5/8A287P66/p52/b+H/3/h/v/B/v5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lMHvhqITHVWIROpxF6lVh1FOjX77OO5kFiO5n7iDk4UrZ+wNvkV9O2EwDtW/FeaiCycg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T4LNo93ZK9zjxh+Pny/XzLq9QVKQaoKjAvfh23qDbHRAEpVTfpVuq/t8jB9fKv7Q+Vn2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K/8ApT6/ry/cTsf4VfceR+uUnJPIw+a/H+Rfsfj/AAGYJ3ijuvwWjTDEdYvtgabn7X4v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/uYQRhteREsMyO9dHavD7H3Ffd5Zw9+Z2xae0E3N7h8k+xXqY7e6v9v5t/lMPzB/gET4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IvPK+N8DyET7eQ7+Yg/s8gdRfgxvnX4vPt589A7nJpszl3m5+zrU7Tt5LwntjfAMEAO+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tH9o6izYM7yv7Hy3B87gPkflfNfs/wBvIfLjX8NdvNfp5iD+C6/gf7fPKPHH0Er8mi/H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+0eds0JxWBVjINVr7dGa7aebbraneE6juvFGXjvzt+R/D/f+H+/8LP7PPpNLqXLVv7EA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VrpU9dVsKU3o9JR6zoA9jXxNGOplgrgx0dFo1PaBbuEHY9sRwgbkYCRKmGzYDNiFtTvu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LBeKDtN/xA7WfM1NeRMPeGcvb/s0SU/2+f68q/mWLzVGZCp5DyP18h9PK/8ApUjW/P8A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TfSXJ03P8f8AX9/40+zfX/D4Yd4Q7Rh5MJjjihhEHabgg+Le/nqAR4v9xhitLfm36g8q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yzqxxJCiDuM1Nr4h3TGO4sJ2VEPzBMdtGx2Wy5dFoYv2P+T9Q/byH+Cs+Wb/AFQTwz/3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v8ln68v35fMHmT2EHkT5v9T8eX+3n3/n+l7rBD5Cai/AJ1ucjFY75tObQsxgY7DTYM2I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BrdgHLik4LOAmiWKqJwOjW0P220JM5QH28oDuE6mxNibHnWf4f8A1883/wBdz28m+B8e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/O76+Z+tX08z/f5n61f19p7YQssGpwmp7p7oCYNzZE7w/HJeexF7ziZoy3+zzaI4A+xr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YR7psRSepXZzPRcDXaoCyWPuBiIrSy3ZAOuXGtmVlqcbux/x1FWw1x0SZHHaLoa72K8Y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7iFffNd/LcEEXagqdjej2g35HWtxPk17Sgsa66Kspa98av7JxMJ1F7ji04mIpnGcJdXu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nKtk2k9sBHAsPLIb/rp8eWhB89p2ntn44TXPxROnvSTQnEGcRMmvlXD5nyH+RPs/1/w+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OGh7RrQzN2t1NRhAJ+x8a/KT/Bvlf7IRNRowiXlanqoJ1wdrsmG66bsacCgu2yjtkb7L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vMog5TjksaUjdh/zH58xD5nyESAzM/8AV3BPD+0/HDoTixYfHfyO1IYzc7iDlPdrvN+7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foeZ+fKz6fryH18x/AeZi/EHkfnyX+CfaHyH2H8F+PIfNn3PkIf4d+Ouw8h5bhlo9gC6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TU4tNN1NPPyT3zK5+m1Y0007xyeKntubH8T8+bfYeeR9PP8AVP08z/d/Cn+vzu+P4f8A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cVM6azprOnHUhh1Z+We+Km2aFps7V+z/AFZORSokVVGo3/2fIRhx5mKdhQTLqWRdg1LX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1VWsVn3t2BdptbFCkhBxi3o8tqbmey8TOZnM9Xq95ryE12DQkCcpuCbM5eRUcm0IbNmq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94ySIL3ivyh86/rCQBWwaXpyuJi1jT6VFOxB/X5ZH9A+PP8AcXucVcdTaFSw+VfmfglR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zPyZ/r/E/wAq/s/1/wAPgdm6+IZWXRLckxq/+4/yh2upryHyPhO95MHkJ/sv2B82EYTU1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EublH+1w9pPuXuX/AIVP00c++ocmyF42NKRr/Of8QixJl/8Ap7iyn2YiNtSwlDEucioE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sGV9m35JYdDtAzQu02WnLtyhaCIwntg1G0TpZqWbCrsgLuaMPtT3Tc7wGEzc5CbnIQGG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8l+d+a/b9+X7H8K/r5t8nzb58/wDT9eXc/wAD8D48hKP4H+7zyR/10+vkR2HxNxgJxE4+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j2Dl1kgdTNiZH9Y+POn6ebf2fwp+nnd9P4f7fwP938LvnzBYqD27a2NqwCs2zWVIKmth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YQdQiiMCkxBwRt2mynS2GIvKdLUes1q4JFLAxgbJwAgRYPaKijK6Ks5Q6Bc+3c7cVEr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VdoIZ3AG4PtyJ8vnyPuPcStNljoiBu/HQ+IbOJsfutpJ/XMIFs2+SR0scqJcOVqLxU2c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fLJ/q2P5JbYgGRuW1VWox1AYDrztJ6ddflavND5Dy+Yf8lXzZ9f8PhtnTy0fizryDqRM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fPkRFEPxQPfB5A9v2vzAfIwzU1NTXle81PmAeyglwnYfwyG44F/yj8Gt90MXsf8AKI38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IJWJaCMausMt1QZq1em41bvTiAupdYBPiafdbtr/AObkwdgZyArJ9w+WZpXYzA70/ZBp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n68v15d53A2ZyacjF7TmIGWHjBBwn442pWFIAG/ZBrfed530N8iDO83GPZD7d+aHtub8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z2q/XkD3HmToL8eab/h/9fPI/pr+nkIPM/Hm38LftPmGtZZWAldZ4hGnGyflEUsIGM5T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6f6/O7+vzMP2/g3938LvkefBi3wTyZdTjqCftW1CebqJ2A61c2CGsELt01tZYlhjjjcd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eWyDNtWdq9fJueoWXUCHfQ5wUIsKAw1rtlWufpgSP9gOygQzI+lVf4mZdjyTuXGxV9nX3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2VY6ilWpaskMlhCe2LYOkzbm+xYaxq+cPewUViNq07PE8ISoGMvCmychHHuAMOgf1xGu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zipjaEH3A2em0fswrczpMJ0nmZS1bGf6xfj/ACVS3/EDo02i2pW1G7yofnaPEbcDQxY0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gHciD+ZM3HHuPx2EEoHGHzEE8Rb8Fto3U3Ud+xyaOFg+f8A/iI/mIP4nyESUe6BdTGr2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e1x9gV0ai0sRlinQFjEIWBVvxXjjFu2NDR0YwZTX2jcQF9o7OK9T2wP3jfb9A6LfX9eX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1BB5L8fyT7TU1B8ny7xvqn12ZszQ2nYchNie3Q1PxzVU4pGHcIpnBIVEfsO+9mbgm9Tv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YhMEqPbz/wDp55P9NP8AX5jzPx5n+Fn8Lf60+vnV5cjNmN952nthWVAkcWnvneWH2A7n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HH5f4XfwIadQLFbszqYNRK9hxxmwZWC0KKG47HQETHO2rr0VE6O43UjXaIRuDKGXukWy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am9Qah7wjRUaXffb700M5cEUQW1rDc0Zy4WL2Cpa0es1sdvBqCo6OPOm1Z4+0IDF90av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2LzU/AG4OTDmRDKFDItHF+CCwAdXF+1YlrbCVs8QEQvpVZoHMW9VZtcr99P4hXl5H+sj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LVlFXRnErZ2Hk/utiH8rKwHBrqHh8v8AX/JVLPn/ABeEWe2s6jRvaZyDGvtAfIQ/Ff8A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P89+VtyVvYsPwvkBq0+f6+q5l5sssbi2KpSE7sPJSP8ACP4iN8HyEH8T5CCeEaObmU8M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73Wmwx5w77flY7JOoSZvRQ+/3RX2WAC99VqRDqyVA8mBDryIQ7ttJRT1GiKQu58tD3i+e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3/gvx5D5Pz5CDz/fmYsHl+/iGCD57fwYeQ8uPf8AnZ/Wjfj+J2mhBWFPtntnGaPLTz3T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902YWgM5Dy/X87YPN/qv18v3V/A/Pn+6+w87f6/LtDxM0OWpruymatEcnn1BOsk6tcDq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La+ro1bzhxmykrfqJbvSntwMb2it3M6tZllyAjbEk6yG/GPmsh0u9gsYmCwrKtWEkLAx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DWe9DNGWWur9QMP2J94wQQHQLK07CciZS6sjO/UtTUaY4cQvqFmZUaX+xlPUrVXE4Tpw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sPTrtHCAgrjH3ZI3OBh2SmwDLNi0HjKe4s5aCnQldXIGo7rUQ65LS2iRv96PK/ahtoKt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Olmmc8RWVJiuSWPYN71axJRzQ+I0gFv89fw/z/iw7ejkzHG4fguEpxF4U60RB5H4T+lf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fIj+LeXiS/8AaWMIB3l3Zx5jufEsvqS1zzFTC/8A+rqeVpg+P8ojfUwwQeQ/kJ4c/HL8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IVVOLQwPWZobSzm24Sn7MXrduEJ4s43KyolbmY1oWOnIrUCERJdX02Ha22DuyDhdb7ox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ht03VaNbyMd2ZluZiGOg3te8g9WwzHYuO/L3b089wn7+PLYmwJyE2ID3P28h8/vyP8Gi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H8H8xDrpea/wf6p9YPJTs+bffzP1q7t/HQmhAvfU7zZnOcpyEcgwEebfVPjzq+fNv4r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3/i/3HmUUy1FWCoTpdijiVXcW2WgEuKa5e1+5QcZY3EKW1swDs3eUoTPagQPLbFQfE179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KG7xQzMzhQB1XXio35fs/NyK7HFQk4bRd1wWdj7447ou1t9hHIChQSfnieK6WWWkTpnT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Cdyu+Mb5sfVqHqRkKeRuPIEF5jH33e6PzriNzVjxHLidq46fOBeBQtrTAKs7GMy8Q/c7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yInxEVUj1iyvFboml+NrIUZqshj3Y2IWgs7g+23+tW419UhgTOR6DeY/yJ9bP8mFb1cZ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XuN+X6WCWfWsfh/g/wBRBB/I/P78Y/pEsHfUEyvuPJZm2dHGiceu2ySwQdQvGg+P8v7+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wPkJQxWzx1HOQy6K+xrSXbXdj7z3rK7FV7hWZbBYO+4qlyKys79TmVY3MZ1HaMDYox0My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2twlRJhx7limMI7dhY2iyvPiWj2nsQvt4rrh2+WQaUjtAZszfGc2nN4STOTTm05mBtxi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1O3npjOLTTQ7E4tPcJ3PkO/8BN+b/Hmfr51/wf6p9fNe582/s82+KP5n+DfwsXt+uInE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sidQSthsEebfxX+B+q/ws/jZ9h/DIg81YsQbHnTJJ1PUMHLLySzsjEMDNbDHjZOcawCD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ZUI7odNoy2JtoaxNVWRkZXxGG/39p8eR7l/trtvjHqFsXH4w94rqrJaFjJ3YfjX3IPm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fKHEd4qysFoDO05cYoLFNKVIdH+emJViV8b6jUesEZOpK1e4gMrnbNoTppFsCrbdpx7g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DBZjIWc9OoNklmNrAprVfdfaWJKgKCKH6EOQzkEc9d+87TQEGtAspetLp1AsO+m0E/2/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+Ccjm2nsWVKPD1IpWNF+B8iWH2j+rcHkY3xAYD5ny35fvxUc/D6TyqI2qwCZv2BggnjL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fktaXDdWNUGDQfX/AC/7L8r9T5CCD+QimeK3f9V7tryWsm3lLNb4nS94a2ZUYrKvkKps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xr5M1inQ7wDal3pKkbr6fADjDY9ctu5Fr6kW1mssrj/byYbj2N0x73DaUaEbuqjy/wBP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H+/mfP8Ac3/HZhM+G5GdoFTfsYBUEXpgbrjaICpONU4UzgvHQhBh2Jy1BvTbWbjHQSxQ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/g3387e1eP8A1+Y/m38H+B5n4X486/kopnTWcIwM12905NOoBAwgYTYm4x9q/wALP4vB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sK6wI/tC4+xfUqhk4N20R7Rj8E6zxvfNkxgVlSGx1RKl3PULyd+YeuxZRcWnHkEqAhx4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0t1q9anLYbsB9l7j9N3MMZeaHt5VX9rmBWr2hm03L2pYi02ZBsPZpX3AqWGiMrCa7DgF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hbb8eQ6bb7Sz4v8AhfwUM3Ke8RualNGMipEqrriWI8Yd/D+HVy/D63Wyl1lVvCtnUwuV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g6utysDi9bVmyw76LAKw6jc1Zg1Zs9sVecFTkWqBCyrDlcmtZSD5H/JuD4t+f8f/AI7X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3ubhg87voB7IPmN8n41NQQeR/gV7W18qfDG3hctRxqDvM+LEEtsFNWy87VwXNbddoH3G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lH2HyIYfIQfxPkJY3Lwd3AZj7UUkBdTfIOCpV9hhuUfaw8cjqOCLnMblYoUgDJ5V94pa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NdgDZNoshrJXi2nqZbemY6sYFMffFWMY6gcVxFayfWBzFI8v9PN/4N8+Qj/fyHyfny/Z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8R/t5n+DfXc3CYP6PNV2Zubjna1n8ftnacEMrC8+mkAWFVjJ7tTU7yzZrq30xymzCYCB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/Cz6+bfVPr51/fzs/ge8X57TSzQEtG60Da98905GMwI5Cch5vB/Cz6r8eWQ4qGNaGo5G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zUi6sBuV2QeozIaHqsUxuJLGU9p1HD329uBmO6ojWmw65DaKeSidRdNdW6ceSlQoqYo/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hOW2/WuxnILM1Pd5DsAjPBTY0ROBZYQdzYiuWHKbWMsbvMd58SpRzPYlmlbTpkzhAqBg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5/bOOKnnKQFc6Jt4uaMg4wrxMfPx7UNV/gXhVV6+M+E1Y9AC8bG711bZjuLaFZ2V2TZ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2GyOl2unzhrGK5ay0le/TDH9t5/v/ACD4f7/4/Ba+Hh79z4b+SzsHfzHlb9X7LF8jN+eo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L+O0fUfRfjxH4rWCeJ28nGtvohAyFbtABYG/H+z/AJv2PkfMPkIIP4Hz8K/LjovJ8ugD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KmO6fmxvzaO+Peh+k1qiWLoIdEWLCanqJ5O6bjn3UjnXttdXgX/rjH3dx5fE47nS1B7l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DqALNJOKxgeKhjOm84WCHkW00PlZ99zYgMPzvy/bfPmfnzO9+b/wY7XzX+jzb48z8Vf1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eb/AFo/r8teXGa8hud53hM5CbE3LfqPNviv6+affzs/j8Hzb+tPr5bMtPt327ThWZwW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OySI7rx5KIGB8gGaMCsQk171Gbk9dzVRc19jKVm37dHkQCOlXClSxq1eLW8SscChMWoa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KZ9yT2Vumd7IOzUTWfnyB4t2IHkfLWpkpyo6RA6TAJWBObGV2jRJd7G9ykGXU6ggmnla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GdiF+qr1LblSpCnGVlkd3cv75y6ab2ylhLG0lSPZHqZJrp4yN0o+UdAMQlgis3O5jdZk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MvCl922qwJXhEpAnXupnhtuNpc7SemremzH6Ur3YLF/E9/Ux0QCWqeoB1EPeAaXy+B/kX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LwxM1+FNQ6Ka7n+Alksgi+TfDRZuH4/mDMz8XjGuwHZuy5Y5EDUybhj0ceTViXGBeqbF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n+3+b9z/AH8xB/g8IbjlZt/RvttLnnoNc3UrYWK/2OolLQclStNTQ0+9/wC62L0B3h7z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j7LUCWVjnXvqXVcGxyUIZfUbXq8UeMpQ2mWdqqDyVvbZ/D/4jzf48ty/+zvOTTqNOfCd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PbOKwKJrvqGce2yZp4QwgBJcHe5sTYjeWvI/Xzr/AKPNF5N5/qr6eYPu83+3m31o+vmP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2gN5e6Fu1bduazY8h9/O348zD9vP/RPr52/T+Fn18tzlHO1HxxrM6SSr+uWOFWsbDVchf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WDOKWU8g3yWJZaO5IUA7BuRZWNxpewVXfY4nW5ToxgEX5gmuwYypnDAq4PaA6PMRn1Bc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YEaMJ+tShuBZ9lSRFtjjdtacQYZ+xekGSsusruHHVVNKonFbbGnNS7cdq3dvySlIylZZ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e5Mj4fXJMdWLLoszLFfhKx1TYGA7ctsYELlH4njt252M/htygA1wFN6AquvPQ6zUPk9K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uw/DrT4h49SbItIeWrwsiw9/8o+p+f8AFWOVh7DH/wCxntpoOx8j5CP82RYvlZ9W+R56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M/1fqMdDIb8g2Tm2dfIWAhZa4YLcQnIRbNTszD5/z/v/AOn8B5D+GpqYpK25nAsVBZDo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2OBK6+UzG9yW8ZbURGSalHZl+Adxl1MSrr2ZFLVFWap7M0cF3fAeNmldNeYPGVuLFur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ax2V/h/8h5v9fO77+Z+fIfwEH1PkPlvmcjrkZyM5tOZgciEwMsVlELJNLPxTVU1VOwHF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ypnFppo/tisuuU2JyEBHLzs+3kYRK/v5jz+f4L3g+PJuwHx5fpProTis6awL34sJ74XK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S+f/ANPM/Wv6eb/X9edn0/h8geddbS6p+L9zW7VQZLSy3qLQpZ3M2LY1bcuOlQlXJecu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/aXVuzH4TuDxAGySvlV82QeXchbLEgvQz5gh0YaQZYHAq90+PLtDWZxnGFJx1H9wCksu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yD5KjbFbRFIJbR6qgNuKleiidNqSUCSxWRq1tYLg5EGF4gYnhXiG7PCs4yzDtoK1lXt+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XQY8quS4X8ktRUrU3hD1BskmquzUS6xZdd+NK6bZbsE8lHu4tqY4IfC735fiXSp9Xe8L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/wDrv/Hhjll+J2tViYNaVYwUQH+Iln3b7CDys+p+5EHlvyPlvyM1o5lIuxPCrjZg6j66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7Py4xox0AGefrvEt/wD8A/H7/wBxD5CD+WpqKPdl6ZN+1fsW0R3jHk+PxrW+/jXuM/Id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TjAIe47pA5KFuMs+1bcbVAY0e6NwVvZCBNCMCjG3kjtySr3W8GE+BN99zvwmpqFF/gx2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+QPdfrBEjfPmPjzf48z/AA/XnXrl5bnzKz7eRnIztE7WGDtNyz51NeXeJ3ad5uchN+X7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PoPjzr+vmPv55H0HwQDCimcIFO9NFBIOxCw0n183+o+PO36fw/S+fUrltJsnR7cjEFk6Z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oWM33eB2UF5vY0sVl4Wl2nF59gFJWmhWnp64+OsNDiIfyZHaDZnTeERjqb2e4gubpnKE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nqGg0wh8u0bsZqfEZuRBi9lABgUTkIWiOIe5Wtdb4wEytC70YXhta1/8UhGRjLGz6hG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/wAkStV+XaP/ACLn00cqXbUFXs614D2WcrP6VvNmNtggEpqN7rYyY9u3mLsEdnbcTlxb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0ps4W4Q435vtyaeV9IsO3/sPz/mf6/48A6zc488n6tWdQzcH8H/sf7CAwR/qf7PPf8zB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m97LuZuVyOy1pj/M5r0Q9erOcWN2b/Mfif7DzH8dweQlf2yveu58LX3hlPa3ctbkYDG7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FQ5WLeoWy6oy3uu9RdtY8TvB8UMUuPcw/WN8fBaY/wA7g5GIeMWwmcpy9vITaTdcOp7Z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adN5xO9Gd5vvvU2PIfI+vkvyD/AfwJ/g318x9fM/Hn+k+vmP7POz5/hjDSeYnETU7iDc9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ovx51fTzH9nnf9B8eRn+/luE9kPt7GaXek067UBuPJ51Z1EhIKj48z9V83xYvsLryABW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BVNxa5wi0hiVKnvNxa/ZpdL81nbdo7gLWeSnsKmJJCrGvEavqR6yS+0nVUgnQMGNb02O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DxNdPIdGqWULwxD5fEJ8iOU46gWO2hK6dqew9xHxA67Y6nxNd2KgdUQtZK0sYpi7C4In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pBHSE2NV65/+Ub9MC7RPdBYxqVfbevsrcz4CUOSuMFXFChFGmur4Ovzp1rGlgGzx3OCi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B1XLrq8PFLZlD9V+7H4/y/uz6f48Iby98fFWsBgI3uCbm5ubjd7X+Z+0+X+D/aO4I8tf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PGz8qp6ma2r6H5j/AG0ZXp20QC0M/YDWRvcv+Hc3N+bDtD9/MTc3NwGbm4GgikBbj7P2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kVPMt5cYPlou5SeN2YVrrrYiH4YAiscS/taqGIIn1VdHyP1jQ/2N/ZV8RSBPt5/6+bfHm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Y8jA7Q9x5e2e2KomlmhAGEXZmmmjNGd9zvNxv4H+Gu3me4/gn08/352eZgmP9fMeZ+B8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5cVJ0H7dVYGEr+vmP7POz4X48jP8Af+Cfw/Q+Judoy9hWNcDNXRerGM5hB1lgdTGsPFMg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UYcmZQqx33ORiE9PuwYnkzEwxLNqVje0jRrB4i4gChwjK4e0dOsN7zr8mu+S5XIe0PXW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jYr5mLRmVOrVs3vpWpFXuYZrtShD77/wf7ueztuGdea4h3Aj/VUaxumqrXozekG2YIEV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XkiXdetse08k5sWoBgpAnETHHv8A/KP/AFOQqp7tTbb05j2c4HYLZj7iVpVDbuW7JwGH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T8VsyGJssaYj8lvrZx71m2JwqGyGGBi4q1e2bcNdZacE+X7/AMi/az6/4/D/AP3cxT1U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uA/mY+4mH5T5aN/ZWfLU1/P9A6jf/wB2oiKSP/Ja9Y6ONr3cOTFVljN2C9rEIJ90r7KD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5bM35t9vLZnLyHlyE5icpyis28+s15Fbu1baEWcTuNva/Iecp/t+wZ8gBSQo13h2JsaP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4wvK2Ymf6Q/Z43xUPZuV9j5g9vNvjzM3/MH2+Qi+YMHzvzHlszkYZvsGmxCBBxmknFIQ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3WaJmmnFpphF+vlym/dsTY8n8zBKPr5r8eY/gPNvqPiGcFMVNjXYb3xM5Hlz1OYgMs+q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fjzP1Hx/AfwbvWn14rOmksANSOONXdn73FHjNqd9Ezj7cfuir7rVYvD8Y6jVjgRRsjam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qQoBLLgJ0zLMoaYbsaY+ts+g6geWHlNjtlVV+IU4akXo3OHU3NmK3b4/gToB+VljljB8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niICoTQ/TuqxjuJpVe3t7mNKfm13urFtNFYrq/hj/b/yc6xGBse134DTLj1gtj8EZT7z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fxMe8/X67UrZYTAnIKbhFPMnvPD830aZ2Q/PqmUXsXyMp2xTDD8/5K/u/wBf8eKeGSp2q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CHyUfnYd2hlfyY/3QwGGb8j5nzGoCD44K4K+B/8AIRrwxaNvQnMNUcec+MJ5xGKNYzQt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5znOQnITc35bm/5H7eWpqa89TU1AsUd/E6+eFX9Gmvb1DyHujb2PMaEuACH47hHTlF2s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Ewf065AKFmzNzc2Ne3lZrW/fUNrxE1qAGcXnF5vX8Ce3n8fwc7b+HL3eS+Y/nufsGL5b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cfvvNxvqflj2Hkn1BM5tObTem5TYM0ksUThqaEKme8GsHQ5T3TlqKR5/vz+f4P8ACfHm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LGTsobQ5zbTmJzHLkPP9p8ebfUfXzPwP4H61fTyFftYkHilwPOpuo3LjNARuMaUNxsTI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gsevilS7lVAWp/n4WIdNy0XXvqdRumOwQCWL7a9A75R69eRmFlNjWZPDqa4Cb8mOxx2n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cVVgWaG2UNEHEDvGbjCCSB2XmQYCsoI6v7gJ5+ZlHz/5OwXEs1CNqq9o1iqiM2yTtukA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wFtnEf1qPcQCzchvEtKkkAqfffaeo+TwlOdXwzbK+jeR/wD4FX2s+v8Aj+Ih4xW94hWa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floYnzuP3O9St58hvPfkfPU0JjZHEtcpXx63eAg0cD7aBEA5IzAQdydQd/Jjvy1NTU1N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/4RFWXjeBy7IZua3P0GMB2NdgeJpXtkDVX65EwD2k8Z2I5RPm0EncI9oP4RP15aOoPn5g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mcjA7CdRvIPAUM9sPcGATvEG5xbTuFO+xLR2YEMNcxFM35b8hD57m4fkQee/a3xCdRT7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d/kKfJfqT5n6RTP08J7FmEVzrn3qGk8tmfB7TQmp3nKbnz/B/hfjzT48/wD6ebfUfHn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i85ppuchD9V+vmfj+H+tP08uXE5Q5NS/GD8oyKjUodxBZY01BWYwgIAV6p7NG4COxYq7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WHBduplp/FKv7GKiPZuBis5EsABO+mOz8Q+VbbpVgwi9xF7y9tLUnMsF2zcoYIdb3Cxi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zRLl24rZWErCqLb4TyKjkal/N+x5HyPljT/yz/0x9bW0mMQ5yE/G2hKipltmjok0UoKP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Egzopwu1FxdU9kmolVsroa0OvUnH3BYe6fy3/LfnV82fX/FufMr7091NVgby1CPLXl/9P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G4V2p9pqs8iPMnzP8H+vi79nRWTH/Gx7HK7ZFZ9h15cttqdof84+h+f356mv4DyrMsYD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ep8eX+on7GtZL8jviobkK+63JtACpbtNRRxg7QMJ2EE06wQkRd+XbYIn7T6xft+/L9RY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pB5bXfYGbjfWv5Y+x+0UtBYZy97tuKe41PbPbDP9vgfM0ddzDzAJYTkNBuQ3o8pygb2g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vif7NG+FPnvQ6uytvIxvrEPaNGJEPuHTYTRikwHy/Z+3kPmbmxrQPmdzl2BGt+ZGv4H5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/gvlswiMi6rU600202YXEBGvLc/VWuHlTp6tgFuxociX+6lu05trFO7bBLX5Mg2BX3L8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scOKiVDvkjTIHeentcPRckFNgJ2IYOTSwaiWdltQQ/K1sxHhzAZFXp2RAWyaKaRQcJwc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Y9ezdaKg1jWCCD5PedtGfBUAyz4SosFRVheV+4MwBeswVNKl4ikDrb92/wCB8sWf+Vj/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m1kXN3KT5fsz63FtsqC5d0pazIuvrUm0MliP7WdTFLPRy5PWnAdQ1pgdMFqOC5IG39rt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+LPj/FqanhdgtwyO5/G9bch+ofImcvzN2ZGhiwrFOov0cT4lds+YYZqGEQia87XFdF1I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7E2twB2zLrpfsDdnCb4t1AYfn/MPq4hHea8h/D4nMTqRbHLZit6luwHeAdumSeBnw32L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64jX+w2sd9wk6KkKO5InzGiwHcLwbaMujy9pPEdm8tjW/cZvR33m4G8g20d+zlmXk+kb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CxTOcVp3YOexm21XxifAgMLbbqTfdmMc+1DOTFlfszlgxYhTB2ZWJgczqNPlU4x+M9u30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C7e3/AGT7f6AHj7jGB2vaAzks2JXNzcY9wRNtAQInwIW1Ae7ffyHz5b8h/AdvLQmp3mmm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B/A/P8F/iD/B/qminBBOImmm3UJy489TqLKX6ZssXbd5V9fk2ndimKCDZuMvZG4sroZe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GdzKKT0xUgnIGdZATlBFe7uA9oTCSLjVCW4lTR6AqbM8MxhPEHPpdgm60W30tq25Wzsz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bKpT4g5OSrdHEqfpnwVshsqi3Evn65AKp1G7HcwcG7Nfw7wbEoni/glPRai5TepYnsd8V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5WbxT/2v9p2n6h8saf8AlfbC+yjcqTihlbc5YNRTOZ3yDrUO2BxqltUyljiOO9N1lLY+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7GFbTGfrm0exUG031R3cE7/yp9X/xd4EaCkzwkFLd7g+qHiFs2Nwmbhmvy2djuBvIcoTo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FsKkWbnYzjChhVppp03nF/LLXl4XhX2x/wAi9R6jkIGDV2EBHRW+N90baOTzUgRPp3mz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OcxOYnNZzWdRZ1RA6mcgFtddFl31FnVWG2dZp1HM5MZrc4zUAidm8SHHKs7vv2j6bAjX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OZ/q51NJCvsfsaR2tn737N6UntiNuWji695qbPLZ0DyZ34huwKez9AiDcJWbnyRviTxg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UAEI7nia98YO5DhYDoF/c05EQ64qey6hsGv2YrblkY9vdoNxnczbKRyE2eTRYnxuAaiG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yzuEDQqSz9jWdlhtkifHwD2gY75mcvYzwECe3TMNbBXjyFfxF2JyM0YpG2+/kr/kPyfg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ZyhO57JpZozvOYnIeZ+38B/Axfjz/SjQ/gvxufM5T5neVNxm/aVASUjccwd5qKNuzLHf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mFyldaUq93Eeo5hmNi1e07IK9JCbQI17aa11mlejptPD8frZAXlMmbJlSVrLETo41KVZ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sbZaxRjrlMy4/iarLsevKbM8Dbo0Xqh8Nz/DsoeIf+OU3S6p6bMSg5OSXrw8azxqpQnj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/Ilxy4XU6YnECb8m3xoGsnW21O/8D8Y0/wDK/wD0iew05b632bNfIO1cCDToUldZiLxm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W5diWeVde5wRBilQHALDcG5+rMh1fnsV2dRm+EHu1OM0Z7p7pyM5zlOQnITt51GWfbc3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HkIoJbw9uGRruQ6QtEOoLJ1BOYnUEYglxNTj3Ai/Zh2BKNubEaaE+JuB+wsM6sNk57nI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8NXWMomVaK7LshRaHXRtUQ8SGPuEPbyp+P46mv5D/CIIPMQfbxX/ANg1lkYbG+AtrHFw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7b6hI3xIlaK8cd2+hnIrO48gYACPrF46+U13KytCWC7iqeLON9hCDr9md40KnSfIPbZe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sZvcTdZ4ksTuaizjzfTRdwnurQGfrjxn+xBZpsrBZomAxgGVVijQ3xdvldTQWK3ZDuEk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diN3UKOIc7I5RoxirwCN2dpyOkME3+PltazsHZLgw9oDE1G9xHlWH4l9hHothCR1acWE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P3+/P9+Z+vmICYZ7ZoQ78vdORgifxH1/gP4CJ/CvUZlEJgHJMj2VeWDhNltm4RxH6TGU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AjjHpNCsTGs4wVvciDBfH4cyECjuJvcssqqNFdDKzAxk6dgrr3TR7qxxW6xRLSXdbkEf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VWvtN1hTvb0Uxcau1kr8NtMy/CsrFPh1dVZ9Zf1J4N4cfEXoy8vwW7/yNcfLwfDLGpy2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se7D4zGyLlOgotcQWtH+p7Adz8SrXX/fyOM+PI+WNP8Ayv8A9JhpWOha6greqj1DbGUe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oBb3TFtSqepsyTRQ21xlCDGKy3Hv4IW4I7Vsa+UXG5Fse0F00LWImJNcoaihI/hry1Co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Kwt/s8tTUAmpxmvLkZ3Mw19tI1kzl27GcQT0xDUJ0YaRGpAE/wBgBNd9Dkw2HRjODzpt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dMTgs4rPbAOQYTuJ4zZx8Nw1402XdKvpAgBdsfxg/irPJP2O8sHeU/b/APwT5iDyH8BP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qVsr4kb4t2cfUQEGAiHRgHf2tHEH0+G+7fMHyiwQkGLPhV7zj2HLjyJcnUZeSBCyaIUf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tvue45duRafs/K61w0VaCb3D2HuAHYBxEfUIDNw7IjSwMsDbjqOoy8bDWN6ZiF7OoKru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kmm33iqTFEcxT7rCNKeUBXXLYUkQ/cNodrJ0+M3LNxhLAvFO3kG5JAdD4jNCRNiLOLGC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kyxuo0NXJhVbN5EGQ1c9TQ0HBo/ti+4aM7zff9+Tdifnz/18x8+Zn615bmgZWBCq62RO8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8B/AfKfxMtX83UWqx2NjKCxNTTwnXoMuxumy9vsinplM+1S7B158R359crMVUFHUUSlGv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9rKi6eHtyS61UYuWbjaLaGu6l1vBFuq1Y23NgEruTGLtfcLMQVu9C9Onw9llJVmUpWhz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bfXjYznk36/8fyhi+I+N9S7JqpuoempN5FtOWvhnha1PnYr4tmXqnJstLxKjOMI3AAJw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77m5v+GNP/Jv/S121NssowRdVf4fYoFLme7Q9xq1wZxxgJ5C1NqamZRMewombWC1K8Vn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FdfFDtU7vZCJqampxnGcZwhU+RgmpqfM1OJnGcRNfx1EHfFHs79ash1E0PLc2Z30Wad+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d/8Ab4HfiSZs+RmpqaM4zjNTuItytGpS0f8AkTDdJK12MIX4E3CLahKrWYKQFespNMIw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3/MfLf8BB5L/ATxM/j+DZYOLGP2bosSvyfqOwZdeQ7KdEcOxHEkwKhnTd157A0Z0wE4hw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dxC5IX3Btmc+MO9NBox11NGd9p7WKkhvp02eFW2RGTsEJLUnRrgrYk1lHUOSeeyNVp2h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OVATRf2lifJho70eWoe/luEcCZyKwkk1Lqc6zGsYKPhmRpo75ae4KYnYsTyGuT1lZ+wC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+I9PcqHtQUEvSssrdVHwVclawSKRvgonzCIO81OMFbwjiDZXF7z4GiVavkGxEM9IwiG5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+ubVpxE4TgYR/DXbzH8T/H9+W/JD29pmvIkiBtTkDN+Q+U/jV3fR6zDcdOBVLBKES1un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h6EWYtmOK16ZNYY12HgUMepjCq1Vov49TF9ourptVMapDZkoyj8Ee/kgPZfeQrkiw200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6Fve/wAPUUuWqroSoY9NS0PTZRzfKVDkZ7OWa68YZbHjU2bZGWaMxdq2feLbfB/FW55W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lXWK3NPFcQYuZZUKbXS7ktLHGdSkJ0114miZh6S8CCD5PzD5Ywnjq8qMjG6dlhdWopBG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EAVzylXezX/X6RIatlESh5ZvdLGspZxOQy2A2Lr1AlrOZucwl1+PWWWvpV4/3by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yWH5/xrKv6KdeppTt7hO8HYjvBD5D5X+s1todip92+/zF5JAwMYbmysDzc35bnKFofd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k2XsfaWhTbBewKiKeMFymX9lBSWcSB/XjfP+URv5jyX+AniXesTXeHvApA4glgOIO2bt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2O+5PKa77MqVYNFyNOrMIfZG2FGwVPuAPHqdte2tvdZ8ITzG2nE8m+A01oK3TmzrvoNO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3kgXk6gFIx1PtNcDsGHuqLpCdr2iW+1iFb28C0XbL20B2tr23aJx4e1YZtDOfbtAWQhu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3s2YNvKq0adDuEVY40zDsB7t8Qx5AF0BbkjfIIeFV4jlqg8T1e5s3NwOTNmF5xcg17AA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WARhtuHZq1SbYxQJZxE609rDY2V0xpJnECdyWqcz89Z6twhv03XQzkhOhLG0R3h1/Iw/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yPY8jD3nETRi8tjmR1PP5OtgnRZmWVhiyX1iBpl0KVXnUcHI9RMqn02SbE0KmZR3ljBZ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m1bN1mzk52YhNUx2ovyDxY41FGTi5OMtcRVSVKyn01gyCigrjrRFAReDOcfDAHo1WVU0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nt2tIGojGcjORI+V6Hur249FkTpWh8HJyMOyx+vKMkWGzx+mt6c/C8So8Owkpu8XzHOa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cjaY3hPijeI+BZOIQJjHeaB31NfxxZ45v0+T82N35NOTk1F6iLlvmdsJjr29qqLhx9Ss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VWx8jlW1DlH5al2laswztyt7Pg/+zf2GNGE1/DXlqamvJvJIfma/xCY/9GQonNlerxPI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xbDVZU40sLVLHy8VZXbVcVU9BHIg1AF3obOuKt5d5qFJwM6ZnTM4x2pWPm4aRvF8ZZZ4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OZRS7NEXQgT2Xpxh3yxz2WxhOIZ7KuKseyNtT8/5W/kPMfxz1LY4nwfhuPYfTRapG/F/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LfEOlH7/AEBuV2kQnbH+s/VXlo5xD7/apA9qd4PgRvcuhsBqmtfkA5BZAT8QHkCTyPzy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5dlEX2kOumInIlgROJ4uR0x2h+3afEJOgdAAT5mwIISgY2ajMeWxtlTYpEcAFwZz2oG4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xlr2ru7FuoRBa23K6uUcKQnE18hrv3MFHYYs9NqLWdcGmlE5gTk000YJpRrzJm4SZtp1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Ms6kB1CVhBI6DwMiT2FuXt56nNWltSk8mEO9u6iDgZxRp0qxNMJ+UzrMk9Shi2KZyAg7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gYP8A+bPv5/sfeb8h3NVQB8PRhl+K0KYHUQWs0N1kWzqVPQDFEp1W179UgCuWAyl+FmS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it6czG6OPi1i2znZjXLfU0rr6tlmD008LqrCc8dsh6+jYbe113GpaGxj7rCXBeq1kFPi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c3K9dfXmfiqrrvmR4eglXh9qALYswbV453hWHlHxHBtwZR4jZjri+IY17eIWNWnqcnHf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pkvSnP8A4pmqxcm6ij01wnEzCxmK53h9tJ8G8bc3+N4VVwwR/wB0fw35GYnx/wCRtxxb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uMVRiNlQZzNldO1FzuyHWsWnkzHvkOxspP4slQ9KqxIZilquxStucaf2DRChmfHxh+E/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aGCGNB56/iJjH2ZVvUeH+aMUbG8Z6dP/ADvdfG64vjONB43jb/5mgAeOUGf8/XG8eMbx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fEMww5eSYbbTCSZrzWUDqEAaAInJpzMxXZlzSA1a7akcbNyo/ktXaSv+pv8ANae4/wAC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bb+C462VuoquLd0IM2RUNxVMX+zl7uLuWX3FRNac94u4x5HkYSQo2YoE7JZ8Aj2qzKQd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ZlQ93imLQMJe4UgJvRHaVkBOoOQAV9vOrWI1nsPZvD6Rk5HiNHpby4ZiOcTiRrv2VqtE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M7MH7J+umwRTDxEPEjQIHuTgwjBdcuAetHjkrEY6NOxz9q3x+JYt35zfYI0RbDOh2Shh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WcxO87w8TOwnzNTcDPO5ntE5Su11jdz8HZiswgKsDxE2sLNpSYHEXueQSB1nOE6neb3N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IJx2WOjLB2g1Dz1qdo4V505p1nO5YuUs9Qpius7TQmhNRgP4fsjX8P232/h8MPOutrDj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zaWpak8bGNLI/KrEdaLu7XigMLgMWzlo4YNluTdZVkV3C6dPnT0rAmED6XLf24i9/EsY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Fprua3ItNlmq1YWlt1FpmdUY3Vbk+RZa2+1VgnUrVsZMfLVk4kchXWjGnGTISYniFptq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CrQEpaO7lsrAFk6ejWBXXTmYdmViYtnUQhrvFEtVs6vNrvwclLsjO7ZniTfk8Er6eD4j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6OB4v1qsT/8AsP5GYnYf+UH/AKQ1qyrY58TVmpYC9RnSUzIRKlFjcVexJqUrxrc8Etae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eFRULbqAbAWyDtcgGWVanFoE2ensspSrjwqP8D/Mxh3M3B5PB/gEduNRO/I/5NdlPEtx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ZN8ZqUXdJbG2y73W+zuiJSthtYivG9gZAkP+a/7Dt/gX+OR/69gi3Wpja0vZpWeDjWuS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POImRprrU4kR+xUGKpDHfIfI3AvsfU57h0Bx9nYBj32DBxYOdRjqc4bHtZyC7NqdMSsK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qW8UHPmdupq9lFjY0vssus33Xayv3MFLPahVD2m4ugNzkQVC2QrcqodyoMBXwIJAZdlQ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OIINm+RtsCne1KhJ6g76/vIZ2GI89KBFpQQKsCxiizqpDYZyadiRxnU4zkzxtifPmGAJ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g7zt5a8gTACY9fEBtQbacTPaJyE9xhDQQ63yEfueM2ZtxGdm8vmciR5gNNNAuoyIx6dZ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3LDdeo9RXEdGmjDrXEREh3s+W4Adv8/wfzsHBsU6agyndnlUz1ynp3HJxAZVXwmK5ORY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8ce20U8OUo4VHjj22XYjhMTI1XdE7Lme6UV/9iy78Sfgra9rcVO19h3FGyLhkYLL3Rce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Ozl6r0nVCLxsy2M2nRsyxRhUi0KEIltHIfSVeKXqmHZXkDL8PehKE9TVchrfwS+9M25j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anNoFGFYJmlOvneJVU491Nd5fw2to3huSkxqnrzP3/EzGn/k/wD6ZVkiN2vAinc+sbIs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IrYG0vqWWlz8jw1zWmTdyem2yizr+oNqB5UnGaaHnC0xlAFvuvsh+PPX8NeZjfLTcWCN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qz9TfmP8VI92R/7Cmc4WnPc2AtXxjKWYUiLVqFuZdlYb3D/mu+4/wL/G7+m0Q7JWpipR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ncUA0k6rLdmXcHuDoykKWUIVrBIYr7RD7J/82GwNGc/c+2Zj7PiMCJXx48CJ0tqBxRXK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P9t7jkcGUTH1BdpgeTv7GHc6VXCDTo2quMerbVtxhPVbpDb07exTwrTqRnex/wAvT6R5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OS8K2QrW6xjp2bnG5A1txULzi01iclUA9QLstzTYtrnMwc9msie6EnRby1CJ7oQwgBMP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Cohs5H5gPDyGwTonpvOFgnEzpGcIQd9xOXbU7iNYWnJ5ttQbj818gNzkYOJhGvIbMWtt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IzeQ9s5LscGK1nkWCnkJ3jt3KUtOgsVLlm8kRb7Ei5tcGRW0B3CJxGgDrifLYh+W87h3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RmjJGTiV2X8z0k7yjbJcu0xsVa4aaZdgo6tiiomvJrbmzRDWzF6llbEJXXvF3uI25kr0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1135CW0thBq1f3AGUH8NbtS+1tF7c7qci7m2URb4a1ZPS4S+zk1pZrHcNX/ubPb1oOMy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70nPHv8AT5lOB16b8SwHB8PfHbKuWu7Ju6luEj22+NZT0ZDe+eIVp1w+EDh+gtl2FUpv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+RmNP/Kz/wBHrEDa6tHOsCfvQhMXXpXIew8BN7nGGB2lhZmqHuHZnyC7V/UwxtEOnGVH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+BjeRMB7j4/Y/wAKqHS6s0t/kXfE/G4PMf4dwrwpuA5DRj1Bo9bpApIqUMe3LH3WXPN1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Psf81v8AYnYfzX58xMkiVjnGH4UbUVu62GcjrexN6DEkKdtcCkrYaNjBmYMWbkoAU8jv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694GDp3DX9wwOlbUX7dlBPTI0WcKlgGlCtBWWD6FfxOoTP2E5TsD7eHH2oxSNowcOKdm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gAtlfSYywuClgVeK75aZmGyeUsFCilF4ur1Sm3qhvbE0ZVyQlEcilZ2mlnBGjfjld2ij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ajZInUIAWwqex15IK9NZVOTRQTDOK60JoxQPM8PLcVWY6KjnoG0tG2ZqDtPmAMZowkQP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vOM4xROBJ6UOguwFLtCxPkLHE6xnPuWJK2sJosQrSu3UNyzrIZXx3Yy77EwQ7BWwiFgY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yweonVIgtrM6ixl5DhucSJ++LCYfh1aQWcK/FKxlBRXxoyra7LWZ5Wi5CWbRBkKafXVg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jV5z8q85EtrycTIrzsJKbNbsX2sl5ribE5kxVa6UOiTKtZ7BWZ0bK8hybBMduJdJbVfQ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FOloyVrOVwuFyNVFxiVu0sqyCs5LCnardRXnfD3O7azh+I5fTr8TouXOalquRsNl7XZO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/buxLMjITCxY/gOFYving+ThN4Tbn1y/MroszL6bMn9/yxz3/wDJe+G/BIbOZDGfMLDl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8twHy47miJWCCw1G7j3Ecr4ivpygi7ZU7WmfK/42j9lJlMPx/Lv/AAr+fEm90P8AjXsD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gAj/wBR5WOcZlFJZ3urLItnCV6dxvjU5RW6e/rGYNE7RVOz/mb+0f4B/BBtsgA3rrW2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HlrkIa/bwJHhuL6nKzca2hl1GPFg0YAsG4XOvfidfIbQV7BFV9X+56dFmUrY3DQ+iqBN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5RFdeTqQzDv8QVMUXRijbceKotnHqGJ3HJgGZts+orEjmFayzm9TFbbFNNn43n9UuEVg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glh5TbQMZ8zQ2Bse6ammASoPPTFZXVUI4Xl2nM6Y7gG4KLTFLBncsRNidpuGxyPbNzvr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fjM9gnLU7sSNDa6rvUBkfyOoBK+JL9AQzYh7QanI6+ZxWAT4nJZ8zgZ7Z7YCNCstDWZr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0pnGe7QVzOM0Jvt3M6c1qe4RYwWLoT3TvA7CBjOZgYThU0NFMWu4Tlk66lsXKSHk069c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Xl3Y/Gz5HGddmnTRpbXwlB9remricGYUY9jDw+sD0+p6JGN+LcjdzNQ8Avu0og2zFZVu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T5VbGUYFVvoL/C8ax87BOLZkqOVh5DaJK27b9RaB7s2tSMfH9z5VQjVU2IwNL49hFmMT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dNy0LcuT4Zf6rNcBKuPDDRMnw/J8Px3XGxrsTJzPEzlP4cuGa8X/ALyutj2Y/iNeO/i3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Hyo+3/lLccKxiTtjKauUu0IEJgrDSzankYJ30onHv8zQncRGHPW5qMCHRuJstJgRZZkag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xmW/Uyn6mAf4hM5eVYAhE1/Hc3/BfqR5DyH8dTtAfIQfOR/Up0ws3KPYci1ta0w+TqBt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+v8AnP8AZ/gHkPLFXdrf2A9/9d6AWN7iAQ6AzpsV0yEDZTnsFDX4ZkjGGR6nJybEemKd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uAID2B/sIBaH8i7AZu0Ztk+5WnaJ2n1sawq4t0otXipWxm5K5q5BLnoa7vcu4ljBsUsH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Be4LFemejXtGZKrIvurrY8AazDVxFhrevoKYaUi1uDoiBQZrU0PLRgfjKw909NZv06zg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mdKrb1KYRUI2pwbXEwFZtZsTc7TtNCaE1NeWhO/lx2P2QZvU9u+o8YzqGbgrZp6Z41Ni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ImgJuExS03ubWbmyZrtubhsMVrSsD8T1tzdE+GIQzss6k9zQ16HFZoQFhOowPqGnLZ90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TlO+wATwhpfRUiDjFbUZmgsYQuWl91lsxPbkYGDfkXPgNg3diyLs2OoLOddTjWQ+Qz01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ca88KsmuydPcAKy+kI/GUUdY5FCVQuoidmCC1vU1VVtdkZCYuEedtfSgRgKnsVsPPb0+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NL4da9mtrarJ2gQbVWdalHaq1jMsWdTHv6UNuMuJ4TVT4jMnw/Err8cxlfwr2LKvH6K6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2o8LWpFst8Ju9TTdlZ2OcfLyVx7SHovxPFaDhWNYp8Ke7lk4nitVtY/gY3lj/wBn/lI3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jjvc3Jq24sstrFqfVh2A7z9ojbP2A23fTjvU/IGWsFfmpgbdnke3l+h/Dv5bm5382jyz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HlnVJ/yL8ah1/jHkvaX96VTb9LiqAywAruH4IE49+4h7wH8jiAq6nsT8/5P9/8AEIJh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P2F5QtN999oxNbXWC2n4Is4QzsER91cmM5nlsFdiJYVsY7tsrLQAgDRFhBXlxPU7Fp21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2ttQrs7V1dKWaEP1deVfsVDVtMZvey9Sa6T2gV1q2j1O5UMKztelzI5JPZGYoauFh5uk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aLTYB5TWxxAA1NzZhZTDYoaq0PLFbS2oT8TZUhwZynLlLK0eVV2mensD8bZ7gLWradZE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01D88pygPeb4nRM5sITygh9vlxnfZhGoNGBnE52Ge5hoTtrfbZhizlO04NwAQk+n0Zw2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DAFMCPOLjy7TQnLUUNx3OpsMYGWctzUMMq7zVohLbSzph7q2J1paux5LOTDz0JsAcjB3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JB8p+bK6dbAY4rBrNLYzv0xxecYaUaGo8q+QCHcHJJZtipsWDKvU13eprbe8bJuw5YzX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bUPNhiXGlUbvkipaL77Fsws5RgC+y8V2kBcllDRa+1xa3JZHxgrlp3d0yhqzS2DVj/8A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r1qBV4HkG0FD+RUeyuhnwswZlKY+Jca6XzsYmm30vieV4tj2YcooWxfH3W2nwt0tqzcc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Af7t5Uf2/8Ako3h2LpKP67bOxX3moiY53SJm1wdzVXynCkQvUsUdVn9sHxrY9yxLyS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TfVDtGgnf+WprzMPaN8459v+TL+jf5Pie6KNfxH+AfNx/Coq42M2zpQxBTj37CFSpB4p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d4p7nuv8B/hHz/IfxWYkdbJ8Qa4r8MxYDtE7stiqS20E/wBgZ3D03AGx0adlsdaWY/jX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e9ftEWt2m2E7wgF9QsWnFgNqICugqGtX0ws0gWsjg2lcBQCoptCHpJvga7GDdfqhW4bd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p6ewakh1rSCaBmu2xPdrjuCsGdKaWFV2QJxnTmtRyJ7YvJImY4L5NTRciniCzpzqnqdS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a3IXttmYxiTKupGSweXFptgEZON1devI9p2M7zvEsIhIM7zZntPls+QabgYrOoZym2h3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lJml8uDzpOZwYFl0Yg6hI0QSJyYDqNoFWnFd+wTfcGOACNA1cC9/sJZoi84SqkWJDZuB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JyYzqGc4xE/XnqK6GEy6wiIvBPdDyEc9ZFRFUP1JZ9dfl46UqxNdRVbQK6Mdudlqtv09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zWClNTq1rKbQ5uyyXuFzTwdDYcqwWlcmrDGXk35rNWjNjVHLFeBj68Y8P9DXpwNaGbTe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sa6o0lmuUKuwP61n/it5K2sasyx09PmWUvleEeF1565mRjYOPm+J25GJk55PhvhGMuWu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KX6djFHmIrtczs0pyPT+J+L4z5WXT2yh8+bKS7eVH9v/AJQSMJ7LdVu8sE6RjcmFXteN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euGR8L8fEI52Co76Y04PlXyCkmH6U/X9DyPnubm/4GP8W/NHY/w3N/xMHzk/V/LfmT/P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H+Dc+TxCx9bRhz0UZ379tsphWY5EqR98TxNQVR3n6/gP8I+/+NfjH+pbkACQy6Xp+5gd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GIInEpPkIdRjF6dksQh+kvA+6b0f0YTCeyMAELJGnW3Fs4QfknA6psbTY6OvS9qN05XY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cn3y6nd9Ra+S1+yJZol6rJwQwV1A+wTlOU0da1OazmZ3eFdDaT3Tvre51GC82gU3G+s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Rl1Nzl5aE7zepQ9TzIxqa192ghZXRhBsz6zqAxbhx4Po6g4Tn2FPOfiWFlEb512HIeXb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QmbM2DNzZ/hsa9sOvL3ibJm5rlODQiK5Qtk2sIJ+w2oKuUZNFWCzmsJG/aZxEImhPbNC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zNQ6mhFqLl6GrIKgamiIg5CLYTLKw5YKsJImzO0ZduOQrqteu58i3i+Tkm3btNkG688V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KqshT2DU2S1jC6VY687QAzLOfBzeiDJsF6VVKqWP+PGp6tttNuERkCmtslwFnwABvEuF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23t2M9sRSTm+lYUvZjv1Fy8WyvpWhn2gNkFaA+CZ4xMnPyxXmeIZxuy/CMT1+Zk3VeG0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e/xd+D4GRZh21PRm43idtfLw/wAMvzx6ZcHJrtFF/jT0NMezLxlwGx7cHKr4+ID+J8q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m7xj5aPIgCa5DeoYPIzis5an6T447L/dbWEVw05Qz9JXyDfWr6rGXifI+WvPU+PMy37V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z/bef57m/Mw+W9fxH8h5H4sUKm+SIfYHPEd2YR3DIx0yvwjsARbwiu2rX5wL7Xbl/Efx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IRfsnZA8H1/Ycq3ay48YG4SwCBOM46it21pU0JpiinUI4xLGWPxYN9jB38v3+g7AK1n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Mx7itNlPVCo/FQr127ribWcwVFksBlaHb02NXZpVrNZmxOJhQzRgAm1it3esbGLZtMc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hveOVtPTEIYTlqLcSAfLe58TvAZzhYmAGdpsa0Z2mh5bnaDc5dhaYXLx1xxC9W1yXWXW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GyVNXxYJPrPmLxE/HGHfhOCge2ERh31O87z2zUr6cvVBNzc5Gbg+SCIfkjkOOh2nIzY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qWcdTRh8gZtdlgZ3nB9ztOZnzOmuiqTvvW4VE0Zy1C2/LvDwgKQxu0BgciE7OzAWnujB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SzLFP5Gs4zltP3obK7HT2mDYVuydcFAyJuqlW9uL6hS+XiuKm/tycb09RHtrf8eItVmV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2yioPPDqrUstrU0HFE9OnIYvJL3orZsrFEsy8atf+WtAuzsnIVrvxVmU3dCP3dRzYAKG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Y4LSjPvxbEzvUsVmbXfVXe72vhUNlXWEYAvxy/g/hdmOht8Px83Jq8GRjm+G9KCxunge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AO8H8D5U/wBv/lX/AKSuN/LVlRjVPzDEooyKsuOvJTZ2U+RGzwE0Ip7g6LOFT580LxgY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2rEb58v3/InyMt+9X0/gP54o3k553lH+J/n/AK7/AMo8r1DJWUWrjCDse1u0xyogVSnJ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7RK+rcPodcf8rDt/AeY8h5J82HjQJyHMfJIi2Dktrq76e7GdbXyFVLJqN3Kt7kJA5Ntx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+9z5g2YIqcUsXg1uNtO5oc2hzXYsOOvEfji2cJyHHVPBuVqilw3ScT9hFhWbnJWPA7sa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xh1OmTAOMc16W4rFu9v/AGGhossjY6VgOEjK58iROIM6UbqKfdPmd4LDOe52mpuDU7ic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zPcYJ7TNT26DagE0J7ZszZg3PjyXqNOKmBBFrLHo2mdDvtNsVWcjOEKiCtZoCdvLXl2mh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j5dvLjPsfiA6PW1G7mtS8atY3CJY9bPa106Txq3E4tODxVth6BB6ewzAWGEGaE9ohE1F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3NTQhPbvOJMzWFVdNgTFXkpBMHz8yqsCW/ROQCHkcndcw3/7dlvXbI5cqyUa22/Iqeg8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MTMWlbrEQj3DpzHxzX4dyfoN4jauSM7wzKeqxK2yfEcnbeKZTpdfk3owsM/8ax0XD8Rw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G7nyVmA+Jarscb2tbcFnX7O7OpXuEE/td8WzeOTWWy7XVw1liGnCOrci/Eru9KfBsK+m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rlORWLM+hbcmlG50plcRP35nyp/u/wDLP/Q3oqdWWNuY1gqu8Rsp6PxK8s68h2nKdya5b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Je5PaExa3AdTr/4f6ftvt/HUJ1CZrzPxZ9qfp/iMwR/2cpuV3+fc35j+YiTJ+VdZxiRy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e7qcQH9s5jdLnrMun2TWf8vzjDzH8h5V/OSeNNnBmABd9CDRb2LF0zGwoSykP8VFSXr6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OMCNVGdmiFedjWIbKVCYtvSlY02QebBXSE86abAqFdwe48DBTYYUe1lSzddPEuhYiaMW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ctH5OtRtQmCwozX8gtgnq3j2u85bgtBnJFItVZblkgkQztAIBCdtOQm9QgGdOe4Di03N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Nd9QztBOZE9pGoD3PccNQKCOPnqdOcAJs8UZVA3azOohvfa25LziBPwQ62I/Gamu5M4g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528tHy7Tc3O22KTcGyWAHmNTep8w8ROc7zmBOYgIEbpmBIe03WJ1gIWY+SKNlO/61O8M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FfIHUJad7MmsCY+mq5gwJFEHwb1iWqJVXjXS5g2JhpyyckfgdFtUJ20wlZ1jXrZQ+ZRV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TIOCcTFp69nK3DbMdnqsvssWU2LzscrK8m4LjY7Zdg8DZ6sO3IwMfxrMTLalRYBgWafw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fBc2trPCM+XY2RjMQINeQrMKzHxl9P4NViOMjHx8jPfDNOXfT6e8NVUmTf6XFsyb7hhZ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cYlRiUPyyvDjQ7bVibFyf4nyp/u/8r/9Dfbz5HU2POtUIaiL2e322P8ASF+dflR9nMpr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+P7Eb7eeoYTNfwMM/dP0/iP5eH/3Wf5j8/xH81izjyhXbcm4b7r3V+cqr97oox6B2PeW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+i1g5Iw7fxH8D5mGsqggg/mPKv5zP6AkKcRK2BDDm3dZXwKqeTP7W1GaFA1as0Vixfaht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ZyKGpfEu4yttmzlOmSErPHHaDkGnU1EJYt3YAme1YrLs2NOfbZEAUwgzi2w07wJyhrOy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jCRBx3vULGB9E5FmizGb7bXc5tOUMpRrH9IIMTc9JWJatKzlFKzi033VSYa2UnYm9xZ3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Xt5qsI0e02gnacWE5Q63vcQlWbsV0Z3nTacYe01BxmvdufaAaabED8ZyhKzQJI4zlAYd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hO0TItQG+1vPmwnPlB3nBp3mtFZt5zacxrdM5AHqIZy2bG7KexCzawEb2YVM4zpHZos1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k5MVAOWUGOu2ABNdPwp5MbI7Fm3CZsluNnTwLeOdca66lvW+5qysHIHDx9rmLjJfY/Ub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MUyOMwqmzRdh24yW5dNuOMZhHqtD1EdT0mQY9ORTXj5OXjUJ405GRjPfKVrSUUI7piXU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UJdWNeeaqjZxMbF5yitr7M/wyzCt91EPZ3uZm8KyErt8eH/awXovfxCtFxcdzh35tPQy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NdWWqyotmYhC3F6TUfL48z5U/wB//lf/APXnRn7WcYfnXn+qX0FFhjRgCpRun/Ck6NJ6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f/j/ALQ/ab/xWfUdjT9f4j+WGdO/z/lP+UQfHI12HiX2Zl1iu+rszEzuV31EenpXt3jA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UYQen/EfxMMaZVf+EeazNB6LqvpeXEcUE7bXpqAyvCh3bitVBvZ+XGpTWAzUhZ025vVY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bNIOpwo6qF13KNqXrRoFpm4CZxLTpdgtayxyCORKo8NU4CMmix2q3sICnLlWFHyUi49f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kQ8oWWHU7zeoCIRBynKa3OJ8tqZvQ2YT7QQC2VYyVZKavsFkc2xizTonjwZpwqWOK2Nt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7wNAonGd431UNBuanab8hsnvO+57ZwWDYnU78kM6h0bbDBbC3KH42ZzmtziYF1OWorcm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dVYLuIV1eFavIgic5vc468jriqjXGBdx62WDcIM0RA02ec1GDaKDQrMKMPLipllLpATr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h5ymww+ZxM0zxaLRDSxh5IVDsdu9gJTErQtRwIpqRyqjcL2rPmbjOzRKWcoqVgt1VqP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kwGFZy7sXHyvEM18wVDcLnaJ3mNkW41z+M9QqVsnHRWtgV7h/ErHsTxWnJHsx7eRmNi8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I2PEPF2xHqzUyLPEMu/1X/OZVYp/8hqNaeIeG5FWa+JXZkZHVnhLCnxDxLIVK/GXyOo4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rvE8oZnhVRK2+H39WnLrOFkluqnGzHvTItxMjI9PnVZTg2Mxc03uL4P4Hyp/u/8AJ134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kCAbgG4qdueiKw8ACjHaNeCA3JATr22B69TXYjsoMw69RiFF1nUaD+r/AGh/if53fGu9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sPf+W/5ah/yiL8uPeoDHY5W/0MB05huq5GJR/wB5y/MAkFRAYH0hs7DZn6g/wmfu9u4/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bYQkSmdA7fHPHgGQKixbiEU7l7FxjqGjlhDcBScg2y3r2MlOp0IKRoaE/wBdEzfEvdwn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OkJoTYAtrInRuEdTWyrQ0uUI/unLcAAgLCctxQzxa7qJXdZyvyWsQ7M905xtGbM5agKk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A02pikIWZjF7ziJWFBs6RRAhak4ogsp0asbla6Cx+Crca51FEY8oe03B3UosCgTgs4Qi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mMdxUVo1bBQDx7eWzOcHB4ahNFYdaVFMavv7hPYYVI8gyiPw0pczjuaWUctpca1sepye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VzQpcB7YE5D0zaNE4kEKZsCe1po74mfWdjEAM7+WkM4QchOZ0HE5Cc0m1h4TQm5sGcQw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Wpy1A00InT5MK0YuIrKJbY7h2YtjoPTeQqXmydUb1NFjWuo/sgXqNk8KrCo1i1myY11l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XUSqqu98nwz0WJ22B0xuDZmOBZdl1Y+Nk42KbwVsrXWpjJbfbSi3ZuRkPbkejQI9Sav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Virj5WNdhZBRLmsQ22Eu/I6BIO3Y22Dj6hiRm25kyK0CIzB8ewZFY4lX0DgZDBfEAmfh1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enYioGsPF+zLUV62++/4H4lH9v8A5KN+FqZYgMKEzj7n2J8zuISXnVVQbSYHPS12XfJe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FBcgaDOVVzspLDqL/TD8Q+ZOp8/zu+QDyXs/+IzE/tb589TU1/gP89+e/NZX3ezfWYSz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e3pL1K7BzvX3OfykQ/1HuH7ynfS8h/hPlcvUsYas/wASzOG4hYB03Zfkkmj8k6gNeMGB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e9lKDotxFBY9CtZzQRrdw2GVO0LrOdc78WXsDxIE1OkYK4KiR0ERWXk619hRYQlHGElW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rYtTYHRJoiBtwd5YHA7z3TvO/mFJnYT2GVrtjXYrPWxK467WmnkRWj2BDFXUJMV/IfHe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QshnITlPaZxGipEEUoZxECsJz1NhoFgUztNRQ5PNqomQwLX9VNuoM0Jw3BT3s6KjY8u5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CHhDWTArg99HiYgE2FnMmDplOkWj4ypK7KUS73SzFrCJi+0UbZKVEfGQ2Nh3Iwqshr7N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CyOCJ1W1xd4IRqe6cxPbOWoSZtNaneBpzJm/IzW503hUzt5ByIzkz2+X6gMLCWzw09Wv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c8R4rim2wztBNTvvWpf/AHcCRS7VonUVsXL9NfYq3V11shwPCa8vCzsF8O3jwn+uLU19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m9cbJbHmF4zYpswKMg43PAvz/Eea+CekysfL8PxTi4uHey14HXY4mXRkZaZIXDbibUFr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JFr5XY7oGYQ9pig6zsfq174PiqthyS2zpcm2o1zEvKtaii4We42V49taV5lXiFTUzYMx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Pljd7P8AyD/+tI7WOQxZ7DwdkYsYjcGVgRaOJWkmPWV8kUtFXpxrGgXcZNwjuGOmY6n7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aP8AHkfLXmf42fOJWUou/v8A4j+JmP2sb5/ybldTW/5RMfvZZ8gdjVwRhpldeNPeZJ/L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BCt+JDoJxeWD3dTpRvmDzH86hys6nFrDyf8AwCCJ9s/Re7HaqY1rpfdSt991C0FbQ5Wx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i1+56DFLBepstucG0FjDUC8p0Z0I1QEJJnFSKeAhHG49o54Cu2KQUUJyos6k4tthyAHa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5GrHlgIfcPbyIJnHUFRgXU6SziIMN9ejsnA7I7821omDqkKLlDozhUqCIccneOjcEdjX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qHI6TZhnadoFM4sYRqEdlrInCN8EgzjNOYGKTaNCDDzgKQgT6sTC4PkCRObTvO8A3Amo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O0/JPdOQntB28PIz2Q1rPcJ7obpzbjTkkA2vpTWWOJTu+r0z+rMTLDQ8rJ02K8akYV9i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53hDGcTFs6cIWyFCs5tC0XgZxnMib3AO4QTgQWE4mcIBqcVMKlZ79Hc4LOkYVYTlCNzi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ugC3bI+L4ol2Nf0sSp7GuuVtga2E9vlxEsQ9XZQctRnZpWqMBWFGLrr42cbvDx4g/idB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yXeI4tPieGMO7NV8JsdnWm+jrejqfxK7Iw1TkcK62l2rsx7Lrsjj1kaYXj12OvjWemV4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rR0+dttFiSuw8+iVcKCbaX9TZoRbh0Pq2+nUASmLWz2EkMmSmRLchxTjMbLs7/s4+PlN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mVdC+pvy/vyPkfiYv38e/wD64v0rbG5FXGnfhLNFoBsjYHuANrQ941iqGs3B8/AtciJC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oxO/3h/+t8l/j+BnxN/yYcj6q6prz1G/x19o3z/jMUbbDXjg/wCQTE/s5bmyzZrc7i3b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jQhbkRUHWtPZ97N+1vbZ8m7s5i+Y/njf3cksGSAD/gHkn28QZg1b9bHqKilC1huoIZKg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lPII0ccIQ2+NjgYVm0x4tOMs4s0UVifgAsGPOI2QkKxeSwXssbI6gttDRnDL1uIbIJi5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+6dSwBMm2Ocri4Z5xn63qbnITmmtoIdT9NkXPGvdlrsHRdnakLwNXCpraw54eTdPWTXj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akFeQseoo1tPE6M2whKQWnfUnVG0sBOxGIAUbXQM4ibYTtCBPiKzQe89BZ07Fivs8Yy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cWM6baYhYNmAOWCKIVEA0TsRRyJTShe6Y1xD12rAqMAGE5GNsTUHME33aBVyawJ1W44z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PvsevJMfmAHAjZDCWOzQBCeGp7xOpD7oa2I4HXwDwM6c4GcnE3sTT6+JtZuueye2e2bE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R8uM9qz3NOM6syl6s3KiossdrZw0UTcWsGcd+bEANKmDK9SOKMXkeKiZamt1wQE8Nylx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F0npupg4NNmXkL4apxl8PsxbsjJfIXLz78i1iOKfA3EUhG3uyvmgBESt2CUpEPABubBb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musEdQ0v1U6ew+OgXZOyw5qG2nIxcl8WzL1ZLV5K17OaaLehtSnH3Y1z41ufaL76v7v4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Tx8M7WP2EOg1gLzpkRuO00GDbZ98tef74alh4RO5qG1nxZ2Pk33P1wDutPlv8Z8lnYT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H/LWJx6fhr/f+I/njnRHwO54bGLy4FObVqCz16Vg3DiyAMRBoV/Za6Y2wdljf3cxP8Bn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HY/mPNPtkoLXNRBHUIavmWPt4kwrFGpoxYtdkQ1PCuMoXJFc9S/HIt6g6PFa34BWrIue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DKxnfZ7QENCm5xZSbApVhDszc+Yh1DdskWWDgNL+OGywTmDOwm9HqMZvvyWc0heowop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v1OXMGtjyK2usa3sLbJsu4A5V5HGB7HtajKL0dSkXXcrXfk4VuTc1O4DCASe05cWSzcO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cDY8hA6yxkMDaAaZHErv2gS1NyrZjOmuabDWaPuiuonJpvi1eiXHFt6HLsGInMhQ2pyb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K45Cr25GMiwhl8mQPNcDxM2wAauDUDMkN7769sKyvWtmHvO2+BM9wm1M9sFO16bLPbCo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UwFxOo8FpnNT5HhAROfYOJ7DCiwqqwPNFoe0/WzLch5/yGRuxusw8gOwV4VfVvqItyTq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nTemzlUw4MftdS+TkZK31+Hd2qUagduOJxVsc4+LPEPFLb28DwRnW/+Q39FerxoZOyd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2OFXpcwAZkUIr9zAsWsmVutYu8QdhdZfaKqCkyCtMpFQr92TkUp0146mmgPKDirKwsf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Uq9nLqeGXLQmSGRzauweU0Sav7f4n4mH8/8Akn/9S06jaQwuBFeWH3wD275QjRFRDGVk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7a392xOO4w1BZ2loIOGCl47Rvn+J/ifLsr5lHprLBxJ/xt9Sf57/AI/ExE5vm+2ZK9O/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G+pu/HUX71FY/uJ2Yx9ugx7PNbJbpvYYWtCnbVSv/EE5VID0rQQP8AEMq+z43VsWlBSF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pwqbZcY7ux1UPygaMOUaBtAM8IPGvjdOqqWniIaa2s400T+yxVbIe3HeuY9PVltbISW2G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2Ky2qzEqJpAC/dXIBVYOYhsG+nuGuFmEM3BymuxScIQ02oi8dcOU/KsBUzjPdtV7cUYF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znFhAJ0jrSiMRBRYyFLqyLIWrMKqZ0tT3CctEjudzepyUw8TOE+ACrQ8YC8EHFoWCgC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DjtpqbljK5HYQvAwi6M+J+uWiIQd6aaaV1l2dNGmzpBiVakhrAK3ZgoafIpBDHSQHc6X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pyWFShXvBGUqysG8rQSFdDCB5CDcK7iHZPeGuAjYVJw7lhvorONqzkRAymNxWdWadoqV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FWsF9xSzSqjbHDvAFJi1qIsr7ne2cR8Bb5b4dfXYMEKNFZxg5iJYthf2SjFsrx0QCBCx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gCcTKzjgZmNrtjX24eRk3NkW12vjsfGGNLtyKHgR7Xw/+ycnByK5cOAXfU0Y25Rjva1y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zxDfqMevnKtIHsblw78dzdaQ2LcEpetnX8Cswq9SMuWj81d1aSvxK1GsOJmxkcP02Ep5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S/8A9VWAFsXbFSAU8wpJt7KIFLSxyVrpLGwLy6bgkaNnasd42h5fEHcpoQji9Ys48g6t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J87RPDcvqJm1Gmw+W/4b8hP3P9f4b/w+G9smwh6/GqXTL/yUj/qAez7SpFVrz3QKV6fb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YChtHIoTE4WVmqBgs78DE+v8z5Aaqc92bmvmP4CLGlXxaTzB/GtbuvprFnFa4mSCos6g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6fM9GziT3HyNiVXukW5rpZTwqc2qnVYpRX1nbDCxLkoFZSxMncNhYchtYahOLCDvDWuz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1aFWUi2cwYAojQEAsfLkZzlOna/GWub0ToxQs6hWG8TlzDlY7yi3amoRpzYRbNzgthCA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ix6doAxtz0h2q5YOQlfFUMc4sJ5DkBAK2DJXPyCHc0COOpyYTnNAzUXqTT6UVGcEnBp0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ZWZbOlZZVjssy1KxeIPtsZ6kmgIPr1NQdJowUEM8LmDRHGHko6nZFDMVYD8gnVXfPkQk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pTpvCjmdIw0vsPasSxWjoGnFlnVhbqQVanFoquZ0rYeoJxPJjEZZaV4pvhqa3E9lrALD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a4zm8FnEvxsgmtzuV4sIuxaVNyNlIs3GuqrFdzGtsmlE9dTPWrYciqxpgCvHmwWsCsOi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O4ca4hsH81GRjtdZleHDEXxilK8jxXKtlKW5+T4inoMrxDJszG/Tj8e+3+1GAHIxLNUO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Z47m05E8JoosrsBAvb8ntEqcNGQciekmVV1ceg8ILXmPc22cCNpaxwssHTSzmCNiMr7N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l4VsqYcijbvxnKldKoHMSv48z5YX2/8AJv8A+pZ9APLX7AkgCA92YmDvOJBq7IW4Huyl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8QGEC+xVJGmAqRudSGXf1hdSjvjv8w+RMHl+vI9oO8+RWT1WCu2YnLH3D/gMWf7MNH/G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/wDactcmvMf4aRxxF5Cm0c7bWUwjuKjsKRBYYu+oNas2ICoLWxPsycmZKWj1lEPyv1/w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jvJq6Vf8B5iCGL9RUrNxr4dLpy3ItWGrmLAWI5LGfU0TNai22LFe60mvkr4ZAJZItq6W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4xrRtbOD23GzyIh3N9ppYHcAPuHvANAOBNrp1raAWLOqCQKzCuoGacp3nGCKVDC1RORJK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oGCwcePSBnCwLsCNxaFVnJ4tgJ0JwM5ETe4hUSq9APUcbevSYPhtGdKsjJNUbGWyPS9Z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Jz1PmdJYau7e2EdkqDTgJ+QQFpZtZWQk2+/dES4yup0CtWZxx3nQRhl18Zi65h1YWNSEs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6PVhp78XE6nfpl4K2gBWdQAnpGAMSanMAKRbA0PSE22xyBazbqwn4pqqaSaYQB4SVjWK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tgatoVrWasJKNFI101h2sDtD74KlnBoeSw3bCq8WrvrUKmcZwmmE2xhUz3wh/JG7gkRC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W1oVCQ49bRsEEmrg3TE4naF64Mi6V32M9fhuVacgPVZhhTZk+IvfLbL7FWsGVqVfLCjK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91bMjS5h1G24asyutY1CmYS25lGdjtj5RX8Rw7mpUvU7ZAVeLtZ0+olf43uWXVs9NGU1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5Lsa4FAlaqXPSqW3MDqiWmxUdpX1EfIuy6lttZrRKclq5bxaIurNxew17v4YZ7/+Tf8A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7q7VWJ+RkbbdgO81EKiVnkti+3gACAYyERGhR2LhlA309fjf57kd1rB2yKLhQPY3z/gL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1dKzGu4XVN6a/Jr6Vo+nkZv+KQy9dP8A4vif646bxLwpoq7HMCDK/wAQGy/aBLHqT8Kd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VgLmPXxjHjGKa23J6QJsKEhTm99RSJyeOIfj+Q8sIbv5zmZkjdH8B5rAPL/RN60xnxOw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TihusYBdFNtCNQjZoyvbZlki7dw4hhthFKPAhhqMNeppZx8vifMtp6S9KxB9prc+Jy8i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bAVlYbGrIsQwaMFaa4CInc1CCrjBWRAQgfpNGYKepxlVTXK+Lxio++mwCum+t3JYtpuX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BWMqGdxDvQ+T3isVPqb56izSPYXNtnPqLN0lTw2+gUZZ7TBU2+k+l/HBapl3SacLJpgA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YlzVsciwMmYzxKzS5sxrmpqxjMmmytKmZWq63O6rHY7FStbaZz5FV3OdkbltHrE0jS1g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hrppDyWdY8R+SGoTpuJy4RrRB7rOKia7nWxqabSL35rrgsLcZu0w0qxOMs4WIDcUnXVo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QuNMaovVM6c6nGEpZCqrOTEnlPbNQicZxaHlObCdWdmA+wB6QxzCgrHsJZeN5/wDYrqcL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9BWnpDuvH0n/ACFlUyLbr7CatHCalTXqBIeAlh26snPGV+PiHia5hx8dbW2rOPgr3yl/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7GbxbPXOjWaFbuLeopyMu5edWjHqr48G4hGtrtR0pu73qNnjuvYm5gYIyHzvCBQ16vW1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3h+Nk49n2yVr/IxdDkVU3sVaibWE+1PvB/LE+f8AyY//AMSlnZbQ0t+mty8Wcek5nBie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8yI9r76hMYlhX8n70FnYJyNW2WteqvZEr/LWd9S1uDjcP2Pkf4EzfnUNtfX/APyDXoGv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TA4J5bh/kB5X9/I/4B2nzNTEQ9XNuFSpYy4p7p/ixhuzuRhVS9d2MnC5+LM6Lxx7UZF7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4Xv0w3G5UTg62sQbRv1HI2L+RvMfwHli/wBXEia3LQTX/NYPqTEG4zByLVZVtKy67qyj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SOwaVGvqeoKtZazn48tzcUdgsFIcrXegDCaEZY/cypOo9l3BOJMr5IVSpwvqyi472DoJ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GowDT3VTcPcWVhYUYRXAi6aAkQd42lnV7wDuvtmzNq6eq0esBBRRZLMciz0rQ2dF7G6r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qSwqax2HffMTsZxgUwI2u8DCX3NYlgHUbZ8uBE2kXXH6z1FsOS05K01ObLOuAOXXnpxO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Eq1je/3bZm2DOodKSD1HIRQ6kMIho09yEb2dPOep1OU6ffiVnUhVHQqkHU0G4ym5SxWo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sUho1C6/220adpzAnUUSq9ek1VRIrKjqMs6lbjkm9XEBUUng86IEZ2qite46bmLWmtsI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Omu9WTeo5QxjNDiBXDWJppxMKPN8J9Yt6ythZBHM6ygjMqZmyrNfM+ZTU1gWsvK0sxnv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aHyfEfEzfgYWbdjPlPkunLa6j+5vG8xRUQBFUEhZX7gwWuXWm1lr2AhEH41XuenLj0k1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sKllxW7LyOvcFRoVsSJS9i14+72odXdnQ0ZfWryaybOXGeD7SjJss532dQrkvxw8jvko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IvtncvPjyP8ADF+3/knfwmwBJvUUkBXiOtk0wiWewsCWRoWnYzhzYAIvDYWpI+1aoci1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5L7ranqZS8Y6ksfs32/hufP8ShpisBOntqMTquenj5XiNBpxhG8tTX8B5GWrqz/D8+Q7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jm5ZSy2xG6B+P8OOONdKqV2yWEOWq6gx2sW1snprK/qGm9slPXsqqvrbL2b1IWlht8pR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vr4q3z5D+O5jj/r8dHRgIB/gPNZ/rMMbyn2bOBhV1IPKbKxMidbU+YQCB8zRnFhCJ7tj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ZNgFuQllZVAVt1PixkPTW1t5NoeAQdj03Weuti5t09dZp2sth+Ak1PiL2WH4T6bj1KZq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OdAeS6jEsZj8+ddHfgwPMaU1y7Fq1ZzpNlj3Qc1RuLQOxBRwWUWTgkCicZzsA7mMq8B7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PmOQAUE4nfIxeHHphgMYFOmUnJY/SMXkJp5WVYtSpBreB2BFimctNy4sHM5GG6xl92gB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ymK1cKhpx4xXeCw7KrACJ7hBZ2fi89JN3rBkRbowLwV9veJtotjTr1Gc0nJZzE/GJ1GE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ws/LDcqx7Vcpi7gp4T8gnNduazOnYYaLNszCA7jBd8dgk8gE0UBgRhDrY7QgicdwBhFa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/F/ib3BwFl1eCsbtBOi3MV1bsvrSP4gltZyKr7HrKslHqWyMXFxsc+G5Ic+FZ1beIXhl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J4ktzEx/dcq6bo7l1el4nlSNo40bB7TVusslTXuttSL04hHIjeS/tFp6YICjno+pYIit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9Rb6rynEtMfK2uYOKi9MZ/EMoZhR6ufBdX0h25t02DlAO/KtY1yM0B/li/b/yH/8AqWXs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F3se4HlsKyR7vYKuQ4EPW2nYblQIYVx60CB2ly+6xdqr1cq6hpdEEFoOHW3+az7kwQ+Z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s8BYBEfpY3Aeqz7mbFJ7t/IeaobH8cxBXWw93+FO7Vd7bE5Zha7IazFa1/ErcivAHkP8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HJsCkWspoQC62pbjV3bD6fV6cwkauq1iY6nk9ota0cYdNOlxPTZxYvAH+ZMHyoPpwW2C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nX9m+J4cN5wJ31dTkYe4LOIGDTuJxm2iHZbZbRE96zkCK6+SsmLONSuz0vD0tJrWpxTR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doWxuG61At4wPGfcC07FtaQncZVM905rsjy2J1FYhhGKMwcTc5AzhWZt1htVonYkRfm1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toeykJmXBXy3M5sWRrK2tyUUddADfyau1GiqytY61rbyY9uXzBOImhNHRJMq2Sze4QmO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cvHU33m9QDc5tsORG1bA3TJYb2Gn9MFVbTotNFTWyR61MVRPdAGM7GwvGY7sYa0Zozlq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gaXSKyzgjRvYEYka3OhXPTMsL2KEv5qvvnQujLYsIBgrUzpgTQE+IG1G6O2v4xuvataV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WrnVcr7XnSSFGhaxYclZ02tjY8IsELpCEnLc4q7sqIeHIGmzXQs0UmzwFA3oxvDLKqK2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9tGxrqH62gBUNm4lnxdHI0JTe+NdSOnfmUY9mVk5LY9C+CZl0fHtxnW2yh3oybVHyFJl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q2cjjElhinaEbqr0BXioZY9NK1ntWa92W8xjNB8ZLh3Z2duG14uTYDRXKX4xbG58xBYF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olbMmyr0uOOnjpYxc32aFhMtO1/W928twETc3OU3NzF/s/8AIgW8JRy8qfRdgJru44M6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y5JRgPmwgW1Hi4tbfGVEF8lli/1q0QcqsG0C9KvzVMzJjILqW0I8v7WN8q3lv+SDZpb8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kyd2WZHspzDyOpv+P7HkZ4XW9ubmX22eGt9vPX8fmKdzwwf9/C/M/RsVh4nkVWeL2Nd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tH3c6sx0BS7htHNjYfbJoXtbUCwFgbr7i9Qsu+raGi4ya6KCBK1HLU2Zf8mHyHmYfJdc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8QrFWX5jyESfr/bw/wBl4PtJ7BdHl5OFMC2RW0x1qxec4Oi7SbIPW7NQ/L04aekIHTAn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6Opw3ByUAoV1Cgm2WAgzYgXU2RFKxmRoAeVysG1W0Gp2mxAyze4G1OYi8SOkhnRGgtqz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gceS3kB72YrcNs40RXAG49YsNTQ0rqB3YjlDzjjtswzk0G1h+EtWNry4Ms6gM5zjybhZ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B1GJ2rAxY+mn6DTepSzb5gTZIZeZ4LDWYDxnVEu7Wa9nHUsQlahyQqRBPmfUGc/LjAew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+6WVBhYvGdF4tmTUevzgrQwVrDQsboLF956Ghjqu9xSJYtcpDtFrKnlAUaN0hK6L3HQt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4kTqnkWYxaFACukax91ZCg1NWYz0LC9Qn2ljdljD3XI9zPyQ1tylKVFb2JNI61mQ74irr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BJdeE9YWmBUUrSyipabsWzJKU4uZTyrn/kmZ/wB12Yl7LWI2Zvu3YYbG+l8Rb6WLVZT8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BmgEdzYykCMec6Q0iVgISI1jsbNsxTiQxU1d2tfm4G5VSXlimscTAsQHitnGWu7tan5M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r2h2PJV7icuL/wANTF/s8dP/APGWBrWfGK2JjMGdWWIhdnrbkjFLX4dU6WAt0uOxQNM1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P+VotVoHTMRei9tpNxZQ6a1j1YdRyqSl1b7rv/sfy3N+e/PFq5QFvSYX/bsup9MjvYo5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Ybint5bijyPljl66MrGqsmUnG3+B/jUNv4Om8vBbdmWUslN3fGsrbwM/UeYm/wCGN8V9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NbUO3VK1kpy4GlrdGrv0lhUz5AJ17ooBI4xm3NEi7tNxvmDy/UM47m+NjFtibIOYxazz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h3HsxD3nunLRgCzugDxn2K1AiDHi49FQK49lfG0tTSFKd4BM/XpyCs3ECsb6Xomuos6I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z3JOqN65Q1rCrrAwmmnSrJCmuc++9TiGhX2/EUAwrqcuM6ik9Oow0KbDWRLkZQOBJ4kE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xlgLCcu2yVA0ORUBwZtWgXUZmnU78og5E75B3EbuOmTOFk5MCrianCvennu3obA7ln11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DWQG5Kea8XQEBPaeQKnZ5CHmYEsMSszjZtxZFLmFH3xtjQMBOfFUcGLZ2bc67pAeUbWl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xnUQRO7gCEBZkKGrxzyr2Y2yAejZyhAMsFSyr1BjVXEotSeY/C36li8lobku5yltihxo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qHIOEM6azk9cVlYPWjw1MorZiWBgepYo5BaC8uTpwCPUti3VdJUYuUx2tTEo/DZde0vV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EmZBAXDQWHIyOoUrLnw+jiKlmZ4nj4C2WG67mYdarUu9VYSU+GUJh5+PZ4VP/FSRn+KI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uV949l/JsfjqcZwjVsPLqkojspb7ceSsPbQ3CIgWBdttyeJaHYiqCTivSrYaW1svuJ93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Kvi5tWyor3P76ak6E4jyBhlDe/x3f/H2jvXkrbSmQay5e1sdtLzD2WhQXrDGirqml1ty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6nYytQxVfdj1c3T2lvnIXmW0z1Lxt7zZXD5dSq/7P8fy3BMIKcJ6yFwqWegZnBsSpbKe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V5AeTeQ8jDPCcWqzGywTY1JbG/w4w9+IW8No8TyONWPTafDnqqtoycXIVDCP5iD210dp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T06rlQ2FLoK0mwJtTAjaAG9rOUKAzXcgxbFmL0nPiyrXkGfKwQeZmP8AJ15Ebnul/wBf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3SxP+iPb5FhFAgeBNQ182bkh5bgZuKuVSrKrpQ5NV0FqmEMrLkpvIflX0bWnpnhUVn1b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y5Y3ImcNHejsGce9Q1Oc33/RTjF56qXqTojVlHfTiKrON8WAESzmUx1qSi42XZVK13EM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43dOXGb3G4PAriMWEUBoEnTYRyVnL2hV3w1PeI6uFs6fEKNFYEYwVOJxWIBoK0VCSK9s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3nYzoNo16nYQgGcyIbG46DV/rj2PIQ6U6SwdJZxtWGzRDgkF53M7ibec7J74bAJzRi1a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AT3KirDcNAgzq8AFDFqRv2IeijB6OMFvEluowr0AvfjqZBDFslg/2impCblgtWdVJumD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tkeDtLaVsnKyuKVshUa6ZQBzA6k7MHKbMKh0xg01qbltfE12dRZZWtkV2qbl26NRNt1d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18HWZ6aGNw45l9V3hzPySvnVOm1hNIqrA3MXw7LyG/4jGrpc0YRWssF7lCK38TbqAkrM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TExqaY9mJVMjxWx2fJurw/8Axu5a6Ms9FRUUFGYcVcrlfclJEencuT00Dpsskv4qylGt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5b8mBK1Hm167K9jj+Kt0cO9Q/jZ/IT7+RMTTHo7n4+XATdtIr6VkQ28ebTqGc2m3nunE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YHBnnAKV9111DVSthZMagM91nUg/Kbj7ccCrIsq6WWOIR091YVMZFUtUD1px1P8ARVAi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AZjcDlKnTls+R/M/GDUG8KvDZNHg1ZbH6KEYRuVjRyyvFnVvECN+X63PmD+H7t8LvbCv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OlhpvIQ/x8E7XYuVVnuKVosqycus1Ypw3uXJtrYTf86xt7PlProGGCtdjSwIzR16cNoE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R2nGHyAG6b2xp4q3WWA94IPMSoexvaO4nFxNy/vX/ARY3wDPD7+lleKpqjZM49uQEHeP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AjIGgZq2FhM9zQjUBZTyE2INzZ38wkEDYm+TdEyuvkOTJO2uG5XTs247KvPiQwmzO0V1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5BazuuiFZla61rYNxM2xFfMaxUy3RbHawhlecAFZJ+QTc22uCwdQTmOR0C3cjqBbDaY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eL3nzFqJPp2DL4epl7rVOM4z4m5VYyypEvj02oeInJNFvaSYbmEDkx/cqos6Y2EMsr1B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RDylq1RGsj8wUFRjIrxK2i83YnU43cHFk56nWWdQNOLAsjA9SaDThocjOTwLygqGj1BK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U4sxWyuuFwYVSdU8nW9wi0iVlIPlvn2TkonWEWxTOKGdOuGoR8XnFXJqnXIi3Ax+iYGs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w06CwrwNtddcqTjNe78ghs1HtGqEK+Wpcm0x2OmuRRfaLbSe6ZdoVMxNZLpbjIFZ8Oyr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ZhpwmLwsnh2TRdYSTf4jndbIcnq6Mw7jW+PbgZlPjPghrpOxKd11fUJZXVQuVU0tvttl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atE2V3yODUlthqSmV5qT1vh3LOssbJrI0qCBa4/tuK8kSMClikcupst7oj7VzMVeVtlb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tte17PuKdgDcW0Ge4xqio2ONy+6v6j+AHlj/AB/5H/6HtWGzjCCIbnZPDqbL28TykZqs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azZGc+6VrAr1zpfbI7cZXkOgsONkJjK1djaryunX6drVak8ky8ZulmZqiuvOZXtf6CH7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6Y1ddlDWJanVuuQ1MtFWQKr3/Lne3N/2eH+J8sded1WN0M1kryD4nYl2ee48t/y8Epsv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aOdObfken6GFk2s3+Cke0DYb2jDx6rcOxcKuLq8nGKQ4mRa1XhVhl3h1gXHx68kN4bYD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e4/4x93YLJP+Mef8c8bAt6lXhZqn/kClY5/wYqtallNm+jaIaLSLK7El6kUfwEWNNQf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iUFed1a2pWB1CAA2mHdVGjPiPXuC1xOYM2IO84CcFgrUzpLOGpwMKBgodYt/Sss413bi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AyvAAIawTthOW/Ltr3CAg+XHueU5gAWKZ+9QT9txmvbz1BxMbRmuMHLSspIVEhq5TjYs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ScxNiMqmVqQDYylV5CrmtjjqkLxLBGnB2ldDNDR2psrorfMewEjRXnArqbPY3DRYc4UK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3yBWcpzLRqu/BkPWIgs2H6TnpMi1VYrjIV61sWW81xl7qBNTojfWtQi6qNZuFPcVM56A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d4R1D0l0DakN8NqAdI2Q4y6C2pOqQVtEfpswqJnSIKPVBNwt30hnSrnGfkjW8T1tnocz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02DMojdYqjIkBVp06yfes624pNs6CgdNhOVohvUS27lONrMtUsY2FRCsHaKoNLctGYTr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1WPA694WXkGjErVWPieSL54T6TKsyvCrKmnh+aKzlMfVZT+3FRi3LqMsb+paG3ZiBKdx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uspwEvWzw6+hmusWZFHsAnECBAZaspPJCNGvE6VVp4eYn3OMm3DvZTw2KOVg6fMd1Niq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4xxYemlmmsZVDVg4qfH8qJ/5EdYAfVt1gctZ7fdTYW1j0V9VslzY4C6s2jisdDpizwh0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ydaVfemJWvLomsXYZL2PzrrPJWYumS49RlEVzxAGt3HtEf7GGDy/QE8MTnlXNZXYbqrT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jHGSu+qeK1dLMHw318h5/uf+PUdbxPLf8/j1rHC1G7J8fz/1/wDFH6eebLenj5VVIbJY5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GfRh+G5VHuP80bS1v3IBXw3CRsdcTG5Lj0T8dRe8znOtUleQMPJj+IjHybzWU5LCeUyV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QCxx6m+ueM5Pqc9/lR5Dy35bngR/7fp66oemZ03Mu8OTIPjmHVjYX8BEi/Gp+/D+VmUM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r1SxyR8h2YvvUVu9iq9Q7QGXiGr3U+HXvWMO5sb/AI653CPv9b3ODmADfeAGNLwr1Aem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HKcwZvUYcpo8T7T3gnEmAzmhikGNqcEnTE4LOKiA9hPmCpeTowisqnkCG0w1olysHeHu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GdMcR1UK2pCygMgdveIS8B3NgwKTOmd8Z0jKErJaqrRT8nLkOU4LupLdBHSc63YbRrel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qBdjrZDQ+izBl52Q0BZSzVHIvMS1Sou6RXGS6ZyGsctBHXXUrnMRyGZaV1bUkAffPieU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ViPzjBIzoG0emfsiIqdNJq5YL+M5s5FPu6bCfmSV5CkvdXrf5OkpnTqnSqnSQTi4jlwK+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U/KsOQoH5LgMeoTgVHIiB+7iqKbIVO1trjKrTpaj2PXLMlmiUmydCudN4D7bAQq/CNs4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kV30vTOP5KrFS2p/dZs21U2ZFtFRxcWw8R4aEvpyqRTkXLwq8I8WBpycKznTjF54ielb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FwK5R/xVSpf4Wa/QYF48c8NFJWsixRxSzuV2HsZ2lXi1op8SvxbUHJJaOD6sE5zC954d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awxQGBGouzE+/LRwn5wpxNiav2C2emgHBioxOx067uETXVFfTXGpeFbK4nwP5UT/AMgH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QqXWtPZwNktZQtSWLZZWEtFNlmJm1MlGEnFK/fiYgUZIHOyyzqNkIFrASCrr29W+uWW0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PVdbTwXI1eM60tf8gRoYYPL5Nfd/BsDnh4/Vrx8W1WtxrOnZnUVNWazxtp54vi4PqXP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gHSpqsfMRsnwwd4/8NeYh2Z4Xb0cq3MbT5Nt1fh+cKL8zJ9S1ONXlWeJV4uJ4ex7/wAu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pNON1q9qUec6BA9c2hPF4TDUjhceqnHryws52mBLWluL7qssM4yFMVrmbK2cjWyT57m/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ap/7JmsmBsgT/wAgNj+HfxUxDNQzwQlfEBdRYeiI2MGNtaVKSlj14fA2Y3JWxV16ctGx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MfTm3KZpi5yZFtT0i3LwuVZ8OuhwbVmL4e15zMagrdU6OwdF6Nkpr4z09blsMOGwchFb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333Ngz+tgo1LFJgRLFavUYLAJuE99bnTmlQKZswQnU6Y37lPV3OUZUaJi5MICkARq1MI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7FDvlZWUvUEWJNwzsJy1E1CCS1DqgXYLKJWrPK8VdcLqwbVLEotaEXDhWoawEb4nqDpY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XNoUDgHJF1RGdZr1D3ACjgvtjqOOQrW3bVYLBq0Eld7HwRQIlrC2/wBtwpWGpTOFonVZ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6ckL1Kl6ytHqJDVLyXrTn3rCAtVSxNdqzn04beU6bNFRdtUZ1CrA8vICbgfUdFeV1LGF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k8GENnCG4GdDlOCT3TlOSstppSDr2Ki1pK3Xiy1ueBENpUs5mUlfBTwrsvZ68bGU1WXU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PDfC2sy78OyyqvIaqWWKJ6vIqPrLomUwmNlcG8RWq2ZANVXXnh/jfo8cePXPM3I62Qt5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lnI8KsWWJYtiCwWG7qWZVHBrNAfJsHtbuoBE0YjusuZWI7neyd8gzM9AWZLmKjNAnGEQ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C0ZIuhG0R/flUdWL4ZdYjYttYO6h3iVF3s4kWVsjdS306fA/lRPGxywci4ocxtGpEdHa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gkEVHw6zjdTjnpZllt+SLNZNdwTKvqpWWla1xqwci5zZkYAR7buQutu6FYWvPXoZ/h4W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6KrH/sq+P38iH5METu2L2NFqVvZWr14NJelalR6CleVmnp49yuj+Lhlvs+pMbsFGoTPn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qxrzS+OmRtvH6RV4lvkJvzEdNTUHeYGCylvaa8O4inwk9W7FxVnrqFnjeS11v89REnge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Ab656ina+4OFA1VGtzErq45KpQiS56Z1MhGryGunTdilahQl+IlWTVZMxT6x/LU1NTX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qNnrtOvDk178SsqyPDf4iA96zGGp/wCPp/8AyWVkYwirhdLhjOoWpZk0C2NfZSy3CbKT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oroQ2JbpccsLqunFrfqrUteO9N1RZCFHKvKtKOz4ydLLxOrVSouqNIMGKj1KlVEGBWYc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yT0uPWRgh7vSV8VxK5l4iXv6Osk4te8jDrFGHgqMcYiCHGqaP4RSxyPCkK1Y+LSbMTkh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/jqtrg1S/AQU4vhwak+GJpvDO5wnsv8A+PdR6W4Rse5TxydemcS2i+lVx24cH0azvkjw9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SCgvxiGlw1cB4WUWvtbTES+yZOCA6BrCQwLzWgxewIpChnDF0Y7n9hRbgjNkCVjlB7i+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gsaSF4o84uBzIKOuze5hJadKuCumOAT0030xBrV4hoSF2rhyJ07bJ0q4quo6tqwXoQz9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UErGxZVVA78jbYsrRGJRXHp3gNinrprdjgUos4EQdXYLz8sPVMVra166ghthq0sjHpkt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DogQi0TrAQXPaRjEFa61PU3OQjgTqER2saI6LAVIpra+/o+nZuwK7OPWzP4U1SeH5BVb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TElVY9/Lwg1J4jmUWqPHc1si2eFYgzM7PxjiHKp2pi92Xs1Pi2bTPCs+vxGq2jDqsB8OW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bcqbgLhtK0Cu9nftDOkhlivWAqzTGV+21r4X5AcgfdP/AJjZlbEIw5RySxQCV5pQU9Ez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tvqyG1xdOKYlKWDIx2WtGDl3/FXB5d9+dU8T/wDV9i2ivrBhYprCWFaMgsay5+JUVIZ+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U+cP+6z1X49ZrRek1Xi6ay2x68VaL+Mzz+W5OmPD8q3w+XZNK5JxVtlqsci3tdX93+0Y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e203vTi43ihre3J7Zdrl66/yWOGx0S7KyvGtCx5+gNkn+KfHhRRMfIx7xfsJ4j/5PeLv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NSjw5r5R4cuHK16mVaTCeItyk43Ws8xlyEf/AMhZW8Ug/kFg7z/x28pZZjIzLWqjWgeJ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dnQAXiNjtbaLCLVRK5ZelctrGTY2RdSOnY8WpFa7GFj+IE+rb+Y7nGsNRezt1UgbcJMz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crMHdPCireIIiVHqlxfVXS/qHVON8WgVTJot6ld5e2zMr5U9RzZjXXPXjkQ46mDFQj0V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le8wZHFMgdVRaynGVmoQlJcaja2S9M6fWlaqi+koEStHPSYsMZC1mNU6cMumV+IUvN2W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BXHurJXJqnqajBkoJ6lJ6mrXqseJ6fbGwRguQtVnUhI0FHEH0zlO3Eyyp0ZLqbi1M4ab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V4mN0kFKa6atM/FXqtipPQ0mWYNb1eGYuksw123h2NYP+OsVVOEzVY/h+6cWmtWTU6Uw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MjGFkONVBhVb9Eky8cPcPD6lH/Gjj6GsSzFPB/DXeJg27orS6Pj8Ftpa1bMS4VLiWceP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qzoOD6e1IiCwlG3xsWAPBXaY3yc3pHswrpE+B0laHqLEu7bYxErMNO5q1JsbdypTvDUI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ludMXIu0D150wAKRvpNrjaBz4wXVQX0wW1z1FMOQkZQ0NVrBW6QRw0bTDpKI2SUL2WOU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OVk60PN4FgWB2EZw4NamV1CtPiN3eqprrcHw6sjDWsNRkbnjdnLA7GLamR/494njDGzN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/Cm+GGmS1q7fDc6vxHCrppWZoUZbqElgIg3OfGdVrKsi1nqtHFr/AOzB5HLzFDuw9o2Q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sGNwl1SpchUTQ8uAM4IQaWWGtov2tcMgc9S0cbPJV91TWUNj+IeqmVk9RuZBxrq2x354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c1Dma/j+IlU8abj4c9Ic02dIeovz7KqV0iMrd/QuvKqplWMjt4d4cN5mWw4ZoLzwzQOT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W004tBDmvp5o5HxPqfmv6jN4cnXGHRivBlpdXbrqr97ftD3UwjyEV++c7B+o4mHYhSu5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+O5hS08VrFWW/wADvPgGCf7Q9hjrys8LzRL81MDxG7IfNzvE06Wd+vPfnhZTUSjK5JRe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KY9TV142SuWGsVZlW9XIn6/gv2XvEr7ptGIsKhGMbYnNTASJs8Gx3ospyarl9QJZ1bq8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1i0115dFwrx76bM3PfDy6bK7a7G5s38x8AHS1UsvCmDGxmnQtrOdZcKP5pKT7fBwH8ST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gppqF6LalgfFh8RbmEzLiMKuthTkYhpvovnqatrZaYGv2DbPzaIuipeFbI6cQrezpVVU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F0iKgUVl9K61crLMpMehcbIA4hbcWq0Cy6l3yyLOhuca+DYhqlFl7MMqo2JTWpVaweR8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zcetWnpqgLcJbG9NkbTL4txBjdKtK20z5FnUXEraWVqyDFWWLdSlByL6jTbPTrx6+RXK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4B31QsBrcu61pXRxQ5NOw1zwY7GHFo1lYFeVPReI4Jq8cas4+Xj3zJqZWVksUTW4j9Kw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bJY/TIhSFe2uKqtqzIrW2vi5nRKys6fpdGwpCvexK3XEXiyoFNlSWM+JWiDo2PZ0Ud8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iaq18Phl/wDH92wGhxLwbQeY7TsWKaiK3FdmdPuKXI1chUhYXAViHPF2Qca4O8etHhx2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OarK2VvJgs4iADy/c3LTROsVZ0vaVmlIONgbGRoajWOo2+zRKRp6BAricyJzE07TXaNN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Oq//AD1Nwfx/H34h4pk5FyPXcLsip/CM1mfy3uKdH9KOU+IUO/DsxsO/P8fD0rrTNEsi+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VjOv9XlOTUrTHY146b4Nsq7MjNmOajfZsLZY1dArrsblbx7VsUau1Xgg+tYfgv45kHq3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dteWyz0VX7FZYXYzqnMWMoaxKDMKzd9tB6tf3EPkBP3Kvnx7v4W3vTEUm61hvFrFF9la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/Hpu3DNwK0rZdZOO5OPXQta2+Dq7Za+Hoc3xJw2fSv8A2DZhW30pRbfdQtAwnv8AEmTw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fJTEW1PGTV63/a34ixux8we2Lwsx8hOHh3V3Sa09NcGycWqrHybcxloOa2737hBqHyHw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4tqUpmYlmBj9Inkx8t/yruKzwxa/U+s1cHgFtsuw1YXXAYX+AMRKrzDZKKtUdDsKK5lY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06TavxarR6h6DZl0Vxsv1DBcmxbU9NdUUKM4RbMhLkGHfgW/t/j+VntrU7TCbliJ3i/P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fr+SxOy+B8V8VYu7X9GyhfEX6dlOZfK/D6KVyMRbn9TdjwZNTQ+qeelpMUZeKKs+myLl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2RTOVKzrqA+NTbYvPGNWet1lty4zde+4U4YrHFKTWyGF+Mv9JewGctVT41jjQWwK6eia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HZ/kWpWa+PA3331Faq7lXFonp6dmiiempI9HROhYg5ZCxcurnZlVVlmyMlVxSlFVfQIK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Q1F95U1Gx66aaY9NNjH1VMXxKkwWZNk9H1bOhZQ4yuJTg8FnKOlu+jaZWuRx1kTWTP8A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ayWrk4GC0qt8QxJj+IJbbVclxlgWxOORRKcrHMGR2bFNp6VyTqZawZTRsmyayrIKXWeo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KGpp1a3FT8jauriQi9ZnPpHeIq1Bu86RjqFCBXW7H5RG5jgxnTaX0aa7w1XLY9tbHkxA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FeEbSw18oMYlSj1Mw7Q1zqBBGXavjdqkR41TiL0tiszjZONk42Ti8tKLFHWlmNwmPSKk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C3TfkGohrBBqG25gcnIB5zpidPU3YsMKzXazu1XZsxO/waZri62e63g6kHfaCl46sE3q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ZoU1HiLEGhuMTtdywl3prDWa2wOxtFhuRq2xtDpptQUmZaQG3y5GA7g7SpjEuQSy8tUu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hWVL1LMxRxPtOLwYrwEZ0A6ytLi7VU002V49o04AIQVTIZFtr7EfxEq+fFhywMfkHoTi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VKGmrLaq1uc4eFbVnY35fEMZwy3vkm62sReRy/Cz0snM8RFCXN76nPULcq7j6Ok44YeG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4tOMnhlrhvGBrMEbv52fE1G8vAeZpfw5TKMQcaO2Ti5FTQ5PN/UWhLO5Udj2DeX6P1Pw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x+OntnjfHGwGP+BRsvPBK+vbbjpbUuQ1LdYz8pHjHD/iz/g1EHuB2wFgXhcZ0YKKtsit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UnrsvJlWFlubPD/TW42RVkpZalU9Tzno7ahhNjWtuPfXUX+++/8AARfc5XkUYa8NsX0I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QzZnitz/APGn+a/az2zAfWbk5zNl0YQRWWu0NTfig59L1j1dkrxgrX43N/WXYx9QXNy5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2OJ1vt6Wt1ay/HhyKOn12sj1M8tW6mynPrtayyumLmPZFxOcNL02VZVNsZDxalbkqwq6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N8sKKt11V61Y19VdFtFT8i094W+rG50PmlNZENTwJfOWSkOaiz/tOvpA09J039TZVBfS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5rqSbKbqUAVtW11XUtc9LPkW79JW0RU6Zw+Mtuux42TpR6ixUxMdJ0LKZ6zgUfs2VRyG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6s9SkGRS/lZVW4v8Lxbo+BeJ67KxTVnUXIRl2xKKhOF9RTNCxDWyvmIDX6h2t9ULGyQJ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tLVWLHyEBJZ0FY2zhjbddo42bc9frEr3mTlmQNlwPkT1TQ20POsiR+N05qStbA+9ZwdG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swe92O6M19kUC+AViBl2XRY+SCtRc2EniIQHWuxlsDze5fT1ZU/OFRPT17/Os6yRr0E1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pkKWTHfkg4mD5v7pi64776V4aAIjuZUFQ+plrJaOiAdMJx2dxr6kY5OPbRx7KEja6fhV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hEduM3yPwMa7UThkE9zVyRn3y7KA8J792ZDqAwfR7ATvt2mO3SlbEJZYWa1wKqV5spaL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oau10IPFRK0Qx6mrGKCbDV1Fq+cuoWlfeq9RZstPhrk7nEO1HFwxJQ6htrK0F7JxFZym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WwdTDRvcJ8+YglPz4jY1WHbd6hqaOVqF0cOeScL5dxri2PbPVGzFxVeut0GOrs7rSvsx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vU04+HgWrj9YU0snp+cGFQsajdNeUEhFhsa3MxcvxS03Ovz+z8xfcPI92+J4Tl14uFf4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vd8nw6+igZyvmLfkW2YjDcPYQd/IQ/P7PZah+Qp08y65Z4vmHLyif8CdpiLXY3hgPI4w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gv6qrf8A5Jc5xf8ADuLKeo9bWGuNkWlTnvvhm3FfCy8fw5aHwcxMqW3V0z1DuWxedmLa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s3Iuab7LKb6qaajd/Yf5Ufe86lbe/wABO8Up3YMJl+myKcs3LhH+I8ql29ndsb/2cXD3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kWjm11VVlXDMxAufXYHfIaKFrdMuzedYa7K7KzS0HLlvYPFIeRiZDaysdLRXbkqU6Vi+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2E1DpnoXZlVfU8g2O2UuRhXbr8VvxymbjunqHaW4zZLWY1lVlWfW7d5ZlUbqobqDFW2P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rTcW0oGth1TF0GtsqgyupOOVZP8Aj8fgGy6JVk12HJsRF9V1pXVbBWla1cOP2lmPTRKWy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NCwlWVcbRsyXxx6xDP8AtWD/AI7H4oL8Za8mu1irLC+pyEG4yLZBj0zheI2YtbeoNkam6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zMeL4lwj5NAT1FzinBWJ18eJfXZOiVax1SdDdllb1OuZVzABDsqVkJYbce9kqyKqpyLS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9A2VrBdTvlUYuvJkDjo489Iqnp5dEryV2veWpW69TVl4u449GNHolmGjRsM6NYnSM4LO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aF1UcRbae51BMv2XHvHsrrHqGtPQdoceth071nq7kleZU4XRFlBBSwPD8fpqyr12JdBo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DJWNsStqyHdY3aY7VZKrj9Avg1qmhcsVTyRdy5/cLA0LAQ7do0WYt3DG9wT4i92I771G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YdTsIO0PLSO1RrtWyrJyA1jsWlKhUY6iDUqtSwipqp4moB+oHaIzLFsAUL+PJrFdicp4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a9y3zg5fGoZC1HGCFKMWq578ZkOzKglTErko2lFmP7XXSVdsUf1r3X4/jV8+K8v+P/8A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BraohhkeI4nsurw8elXH/GVUkZDYbRcwpU7kjIPWmT7cm7XDHU5jeIUeoyX8M/7F+All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qMZa3xV6j2C1Ky3iHNYPsfh/IGXDR/c/VeFb6TJxEst9LZiXZeDZhWDHursqx/X2+L1I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8D5/fkgg72Y/9yqTb/wCRZ9ixv8Ji9j4JkdXIChfJQrTEU10f+Vf0f4PjyU9q2zrqq8Gw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JM3xD2sZZijIOPaMS1hsdWsG1Lciq5Tiij0/DkCcp6enjtbii48rD8/xq+bTs/7eAotw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01Mvta3D/X8B5J7RMYbyjhBnSsAW4NmLMTxY2pyyLVFSI9/TyQTdTK7sVqq8XLsKY9OO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ccgTpGyihEZhVfS+LdXkm++hHc2tB4bUwWzIpm1JqsVxfjm+v0WMtP8A28cVZdNxfIUR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kZviGDMXLxcqPlUh7+rlI2CVopy6qiw2PiXX03V8smiJkUuVKsz+0s1aT1A40A1J1LDG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vjKDku0sxWyWbE4W+rUStaCDbjclR3tevJFOPmrWVOxvkLcSuqUZ9kS27KCYtatbVVdO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cyoNcL8oekqQLj0wU45nRxzOgyxrMtBS/q5VRVTLqEunDKrPra0b1weGrIyBXh1IgfMp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ZWRQ4pxrIrtiGq+m4ovEW2osXDZrHwyLPVcZWa3HYi9cfHavIzrK6rOqWxaIKMaLVUB0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9PSrVpeI7W8hkU8uk4NmRWpFF7lsdtpk1LNx6qboarKgMrmOi+ZP+Ppqlvh1W3x8muLdq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eHK1ALVeajsFF7jk95sNddMFo11Z1ROqk6tcsrx7YcWK2XVGyq7YluojLYOIltCvPy1x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A5xmbXUSLxMXQmDfXTebPD8ujM8Lp4XYORhFht04B/FvEsa9Dr+Bn7o/tyKlSlvs3xfY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3qZXfz4QeQfu78vKis22ZWKaG5anIS23mAZjZtuNL7q8ilbBph2+CqbtwWPTADpUDVZc2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QpaCTGs6hKlxjE1322gM+G6vZTY0r6WM9lgqOFbsZPF8cY1Yox+4oPtB8hP3E+fGu3hm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PEVrTIStGiW4aTIv/wC3kjpzMr6VGL0El+RZRWjdeIvGzw+4HIt5Opwa8sYXh7g3KwGb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1PQqobxHq119FE9LrHyMgeHpnWi/I/Z+p+IZb3p8qk5vSOjV7ba60rpWpRXWz8ovDn4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Hy+I3kvwo4pQNTwhbxd/5RZz8UP+Iryn/jyivNdkrnU5gFgnzP8AyizeUf8AF4fQcjM/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aBWvJ9GfEJOQiYNQVPxgkltuqtjWY1uPyzKkpx6CLuUv+5+f4r2B8vALenkrYxZrnSNk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8V7lj7ph/wDupcy2W5dYbqZtkyPC1sleQcTKOSltbrkuOn1S7peKFuVsrI4lc1eT5lVd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tl3TmslmdBTViIKKsfxClocmtX6RMUVpLsJHbqZNM6oZT1yy1Vzp2VFczicsVWTrWPD4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j5VN6spEsyqGmPj2oWCVvj21uFQrHGyuPVYRg46wHGWPYSPScYMjpuuRHqtuPpaemqZd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uE5TxfD6gFGThyjMpuMvyMdJXTc7325NYxWwbz8S3HpvhXIxgniCOg9XaqY9exoDJrao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bNN8SorMCgHIoqcdKysnJvRa+vkqmLWhsxuT9TIqlN1dhuvqol/UzQMLpVVZT0LXkV3Q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RujdQ3rlDDvGI1c2NzZMtq8Y4iE/LV12qMUqWzGrurvs3yytlsrQssE9QlbtYAr5aWrV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chdD28HavkvrOCrTzXiFsppsPSvSdfhGvqJsxcnIh8LRYaMqueoAZfjIamPkcSy3mUJQ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Cbm9+SY9bq+LTDjUxsRWBwLIacmuDLeuLmVtOYMtasxS04FW6yQLyjJsGiqVVY7mxGZq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i+NMea61i4ZznysZ6MjRUb35FvNCUa8FoDP1XtSGIn9Y6gnFrWr5LZ4jhi2zw+tmOYOr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u9ldQLa6D5J6leBVysSwy8buKkEjc0FMHDpWY3WqQKtlBSiq9nuxHsHRs0ZufrNHUx6a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pQrBWaj192BurYi1iWM+VO9bWtxZ2XaW11SqxC2/zQedc8abh4dV0suYvFFykVXas11L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lcepbU8SUPk4INZ8QxDeMXw2W1rW7thDE8LY14+HaWXrMKstmuy8q17cjIrpa3wu5r7V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UcK8Rb7Uv01n+29j9T9J3QfSeGpyzM+sPYtCUY99dfp3vanJryGXFo8SfI8NyTdwZvdP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/ZZUNzGVbsXx6oVeJn/CIrsp8FPW8UrpqSXLZgWLk0uAbHnjzb8T/wAX/i2NNhawdQ63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tRBfkV1hbLHHFhG5Et1Y3XW4KqtSgrK6RR3mT2uPz/D9v9Z+vA7CmZvxO65MR0X0YtXP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5rNzfu8OXefZf08m7K9PZf4nc0xsmxLb8W2yxcO1KkZq2GZcAubQ8dmoxwTxBYlSOI8Qr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WhxMWqpkWtOmwReEvVLV9M2POpaKBt0VVVsitL4lORVEyaGGrjGCaar3DKuqgyE6frla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2uJnURArxe8vxq3npgBxvWE5mlOZxK5hITJM9LzlNNdMyMMWt1cyiLm0tUnWtX0ymXYl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6r5Zl01m/nmA4VvRpvoxpvkqdh4hTgsMb11cW9rGGFQYFXj6Tpk5D0g5dHH1GQ89Jzs4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GxZ1XlzXbxzjWTbSzFqsOsqoL4hRFvvtBxOtZ6bpObrEKPVdHaumW8cmDFyVpW/xLEmP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VWoRne3HaY9mOQJci2Q4zY8pyrrIcW2449ddTbHDnxmjOZ2XBhwseyc8zHnq6y3+tprF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ZdM7mEKZ6ZFgzD1XyrOQxi8srRl4ZCQ3gQKlgyr8YSzHta2zDuRqDQISRLErsgrdJ1t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v0BOks6Ur64GrQ22WNYk5DialsXKxcWVY9s3bVEza4ttbTcdK4LbNty5V9IhWXq5Q42+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tL83yiMPEZyZcT0dwwKWgoJRxwjHcrYCkzlpcUgM6hoo3OOipOO4r6a52V7a7HrItRgi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M3Esu0X+rw8hRa9wh7iD3QKa5yFk6R6OOOi63pVazY8xbcZbMxcdszKpOPkNuASj3eGU3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01XcJYrXXXWqprtDnGQJDkhZkst8oRWSjTKK0so9HSCweusXoSDuDyq+fGxvw3JYWNjO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H1HMpj1qyP4XWa4GsZqbAkfLHqPWOqLk9UGg2YhzFTBpV8iZOZYM0j1d99AvtvNuMfDL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Paz28qj4jSuO/efuD5glZ01o1EXU8EH/ffHHqLrrLr7L7Ko9L3KiJgUY2VTa3i3FMkm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sWldAnpJ4J//AFv/AJYirkt/hPl4IW/5Upe0rqRWvqtx7KMiq6vLs6uV/ixC3h1ORkUn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Kexq32+IwsLDDoi5G5Ytt9S5F6L67Haeqx562gnPIddVq2gYIjcmv/tb7fwX5b5mp4C/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XTEO541v/jG+01/AQT9+E/8AtPjrfYfS6UVw3HHe46IZNHhYOiOoll9Jqtx8lDhUoEoU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Vh9+JrViirpqawqzXdh0rOGq+p7hxhxUDV22mMlsfHoMr4vV0b6IMhOTXhp0b7IfDKDX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q1FtX0W7kuvrHLJA66zr4xJyMfiL8eHJx9epxhBlVaW/mBZlWMtE/RxFVjfZSPVY+g2W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xSubVy/VttFc6RNl4yRML0hjctPSly3YiYsx84uEybcgtjWvPSUBeGSkLWz1NQItrJ901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jHeHJNJfKuE9N1IFrqU4wE3kIVy6GPrPc+PZlN6TpN6zhFZbFC6maMPjj49rFCmK9N1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XS4HDVsnI6dOMGDRHYHIFloW9WbpMV9oUusNJKKCDX1OWOxyQ+JShOMa2TMp2IyhgcZKh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qrWh04NAWL1li5VBFniarOnflPVhHHKXUNGpmRhV2K+FZTOuwinqFa1WPWrDoz8wgvXS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E3kFn6gCgC3oxVfYDKWv3KeDNdjVNLsOhYq3Bnc1tXlVsA24yI0xsfr5VwRcjAuK4pr6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Htt5ATsRdTTqbMbeu8XW++mE/TIGnKGzsmshb14yhyaNBoQV8t6gsuEoTqtTjKmZmE25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C7WQQsZ2iryjIRKW9tZW22scx/8ANE5y5edT0n0z1tSzK08P2646ulvF63xiQlSVq/Pq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tkyrbFeKFEYcZSSGxTvGPxU3Kn+u0HYglfz4jSb8JvDhQgqCYuhjXpYnVU2MMfDZrwpT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hrMnp2tRd00ye2KpVbMq1DTWtL417ucjDQ9KyjJtpvzlrxcbpWZGTVwl6UZNWfbk4iqu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P8wR/r3nhCP6mnKGPPCLFNpyLMtqPUGngVvyaXqbxTtka2P9T2g+D8mINT72kiuXPtsT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ipsNv8Wp4QTV4l62jg3iGz/37Zl4j14p/wAX/jWJ1cvp1mz/AIynjj3eoS7IpSC655kY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HZamrzxyy8vGolvAkmX0pei2XeG3DOuyItRg9qb5Fvn+C+e54X28UoQ9W/8A9lp43seF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78G75fSOPlWuyw3d63AFKxk4xuwtQFKxo2YlVgxcPJrIWqup82+quu2voVe1LsenMqau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dKKOMGtaUwcUlnGMh4Y9ZeqaOynJWoOKejS4NKA22rYam4kbgOhkpzqqs61YoCQ3vXA/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actNvWxY5Zw3f9Be7O0VOUeiq2vll0SjJotNt9Vbtc96jw0iuq0YkrsS5dHllY+PZK7r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qUI7i3Bqth9Viz/keD9eoqjB5s6IR4cShgcWsQUUmelxWleJj7CFZxM9Cm7GvxwcxeP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6F1J9X04jq4ttVA/RsbpZpqoOHUdbPxLcSi2DIsruua/lj42Ok3sHEqYr1klORQ1dud1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rjJmLOrlGdS3l1byWqyLiwsoiZVVhYNOPUS2urHFdmZZXR6Zm5cZaosC4vGF8ilTn1cN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YqVN1SIrB46hwccVBMnIedBb39GiLdiI4bBKQjISLes5W2SqtS/VZQclpXtl3HrRx6VD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BoxPlpp0+LI9LTRj4yWlsBq4b7qT4XlLRk2KN4yFUNoSZ2TZktXlJXR3JWtWfxCpKo2v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VlkONbrpmb0d7llD4s/+hKCtrKsisp1HWBRs8YAVbRWUFiuFwvyPFyLM7XbhxpZV2aWV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JFAsapekw/FNvMPT2C49KhPUUVYyiz21ZOSTXkaS6lkqUtq2KvA5VZD12cbup77Rta0R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Q+121djdsfe8qhuwgiTKQWYtGThhXFVOTjC6y46pvHGvH3TXHt9VTg1Fs3HsbhmrjTGX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dO+zHFk4Wrj4+MlFONV0ZYcTqZ1FSMl9ONdk3uMO/wATDX4NGNk1+KJ07MteF3mfrPme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XA4qhsi3Aq0b8pcR8T/kRKeSDk+PmeJP1MzUPYQRjKx3Y6Ff4k+ZT4ab0S/iP/IMb/oH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yPDarEwsoWhiFHjWRUfDT/hE8HyMfGw2bNsi02ucrDFkwciiyaaW5FFRtX/kJa9tV9eL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ra+BYcm64NW7yqpEL4uQt2FkVXjLy6hifp/t/D9Tfl4ef+/Y4VF7Wdp443/8b8wfwMEE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XiHTOwY0oNsNtqKndMexj6fZ4qJddxSwMmTrbHAdrTmmiymyuwIwW0qzRfrx2mJb1Kj8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HyqLnUJSvqq9tfUG6h3k3+5qyW6fGKNu9vCms7KnXlY3GVdqwpgD7t9MreutQY3iWJfF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TdI6B4RzqrtVWVYTidE9Gqys5ARqkUXwWKTuWYVTtcMyurGpxblEtSu4dO3DlViWp2h0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HsNRqWq9DVkgf9kHq3xmcj8sD5DR3vRbMq6I75BGIEhpxrFC5VEGbVy37Wz0BbFa2yup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MocW149BquzXWsVXuqCtCTroLGeylWzaFTq5V0rwU303Svq5Cw5KsBZUZto2ySoK11jY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XOQUxUxY3ePXXYPSmuPfbQtniXNvS5FzDGpC9GyudaxJVfXbLLUqju+Qejd0/T8WrsrM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7CQ5dJD42TlAeHU1q+JoWY7R7DAVZVtVDyVyEM0ISgNhRpwx2D1QGxFHcgMI1YedDjDY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t9zrWbJpuPFEbdeq3V29yshXfix3drz/AGK1WdQiOGan4nfp3ODEprWu/k8qoLHLwb8a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TlqKV5b1K1LuO6V7WnwllTNyX/wCzaoJzx07U4sK7ugyac1lSqFxXe4KWdM0F2VG49Os8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MaxrVtsIrsC30XAKHfqqvtNViqHP/XyeLAlVquV2CtuZnD1rVamBbybJP48f+kd8utuyw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g4ZSq7Lt53YlWQmOV4kVpVc9NTnKoaxMNsairxLCyf8AkfGDZw8F/J4rXybIVK3dFsEF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lEYei8OWta/Qti5niaMBhVn1WPUiYuVamVPEX553mPL4iOayG6iDTPV4bjpdm4Vto8Ps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vFHGeMVLVnRu5hPkO0XuwblMSgVWY1h9dPGXr/4xv8f/AI5qvxDrWtLcU5EwAlr/APk6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/j2D1snLF/HCzFyJflULBkWOcnC9UzVNYFpqx5yZzeldlFFz4jeoyrlOMrxFSuXY1uK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WzeXwxUGRPEnVfDP03zB57hPniDeVW9t2NS/VptG28b7eHj4X+B8xPDP/epvqyWfgk+5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PYCK7IMblFwKpfj0qtfh1IF3h6ODgroY1ogry9W4d9TV225SY9y3j/UDczlXfq2QcXeJ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F4ekyY2NbGx0LPj1mrr5OLKLKrxZkVUxUe5j9FESnQ6Ds/TFcttsJ6ORYRjKh24mVgUX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Fay4XkrUHfSePW86Ta5dHKbqKUdyp7xbNWnjCPalXMLQwgrM4GZNYqvDB5s6EI6GV+5s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vD6rGFeZTPVU8lAAZ0RWzqUHXzMmJg7OkpG+EbWzoxdNLUe1E8OprRGyccV5tLtobtsr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xxBixqzLUDBcQqGy7KHF91zpgbb2AFWEOS9Mry8dxqICsahLI2DRs4dal8YT0y8PTpPS4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rseu0pTekTlLBe0Xw73vTU49PYk61tcruqtFmVXWbKrcw+jSuda5ImRS5llVTw3fkZ8s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ocVDOOSk6tYNhrRLXfIg8Lhxr64XuE5sAtuo1jmFbnn5K4L0M5QHc6azrOrFzuvo6O41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GTbVVU9vKV1PY9NFASzwxLSmQ1Lg8h4neOnrtocVXkS2gIJXv0aBd+0qE/69O+kQQ3NJ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u72ZBx9uQQ0WvaCHn6fE2cmsCuY4XJzMtDZetDhAFFNT9trdGq4IzNYK0a2jpBLlUO2F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bJoAGQKlb31LXd0arPw5TcHgYpbxBss4iuwFa8wDoOYSK67ttk5Lf9etAlquTRSfxY45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0qEzP/SurFtOBdYJ4dechltFviOSxvma9wtS+sMuGenkE2UYFlCJTUtXitVpfBr4Wvk3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o/ssxcdsg5CZ6WjOywcFXz8dvDsGq8Y1VmFc2JRPEKmpy9a8/wBnyUieDX7xwecq/KuM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9T0dZd7taeN08bXMsPbmROcDLB3jfVe0fMDDFtJyzj85djVHF/x/+Kf+wRHyaUlyNlz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wVqWfE6WHiGzIaXYlVw8MtpDOfdbZXUOqt1e8jGTWU4OLSDtFWym3Di5dRx2zmslgyXi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qlMuw6rU8WvC4v8Ai8PG81HsVq8ivHNuUgHiZd8EfKwfyEx7DTdVhVZaricH41Br0yUe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BkY8W0k7yWnHJh9TD6uLbak9Zj7r4tNx3VBkmrIs531Dp5F4qxMekuquvoraYniKg9a+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FMrFmLm1Xy22mqJkux9EGsV3wmx7kvWqtiVrAnYTlO0I7XhxOtk79Tfv1lgPqwF5YmVM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E7QoJlYq21C98Rh/W2ZShZb8yJj5FRqQNAqiclE5pOxjUqS66g7QfPM3XbituLLRyyK1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2l/BuQw6VpSqmoBm1BH+6cXUqkqXYVO2hMvsvUDAqj1VY9m66qa25WFqaQT01M46GVdc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qX01Xzjk48quS8NE5bswVZ8fERQBqbm5oGOva2ypS1tUbJx4cvGld62StSYBO07eREf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t0OA6t1cS6p5qZPQCoXNluO+6rscTctRLF9MQLchqCc2lFF+TkynBpWcLlnO4Q21TVFk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gbneaJjU0QWuC7bNXT1uPVW8NLLHvsrlmFeJXiW2EemxqsHMOIaLcXOORhcT4qtV1Are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V94SJ8KPmDYxEyOmMRgLLLGee1ZbZ15YgU469O25astmDLOo5X++a71kNY9eMsPBcfw4e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UYtpcheRAYktoBsciJsvkYgC47M9tg1YgbqYfVoS887Kn/6unFlTGV6swXoezw8JxQK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l2Jxv4fjc6lg5F//AGVHVGMdZJ7HF714I1ZjdlKcQoiBlS1ueCbHF+ZStNeHv1Vt1GNY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NtWJztWxc0IrzFtXlbUuZTh12eH3KhbHVHxfEcfeNnr0URW6Mp1Rj4L1tXT4cbMn0OPV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zLMDw8IcnPv9RCfbub/gJh2nHyLPFgjYGUL8StTcSb+eTjGl8bLrsTtrxv8ALid5ovNd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yjLqBPdg4IeqnP8Aw+tuse9Gru/xeALc2TjNTlCtWStlcj/yewGx/t5bm/4eA1WP4hjZ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0Kb6hmyyy2iynHoScll+RUhpvVaxdyjrkT07O19RNeDd6mzGxGtPJa3yDXnDlkpYuGhb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Af4MMlLcfwu6wr4fjo3olM8dGvDJ+/M+Y8vCqvU4Zy7cY+spadTJePi9eWYD1WU5qFsv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3HnrMcnlzA2Jc9dYtSi1nGdVRiLh3Qbi/Fwx6SlzcFy7bF6NjmtK66zjX4zU59b2XW11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C1VuLdTlpkFUsBaxKZ0Ksm2teKtYsa6dVotp3W+/K1NNwjBosrTUJ1L35RvUVn1tuM2J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A8LXppk+lCsLFpWE6HqkZ7suijI5LEs3Ady8Hh6vHVw1mTKkWsb1OMs1UuHQRCdBCxJl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UWGy6uU3U2Rt7pXjbXSIBqchuZXx2AcbCt7lDGVVT4m+8u5dR8VXNFrNPvN9raBdKXOx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OozzbgJcwikMLqlccEM/GsOUvOhXIJ4jqzre7n2VzFcEvWryyq5CbyopsqtGiDl240Rb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RZO+iocDFCw5T1O1t9rV4dVUbiy9AR7cioV+IYxlbpZ5FEYHGphw6uZxxHwg0ODGw2E6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q6rJwZI+Q1csyS4poVp4zmHIysDPyMWuvllXtURF2spzspW8b8S6y1nYuACE8i3tRF7R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VjC+7GfdSWzeyNlkZw71cWWzqRMTLqDEslWFbbV0K+pko5jJyGNWKcluXRtHSwB7msqb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pttyHrRslHxqsJWDZGOtbU1csDYgyGSvJuBmPmstDHp22AdPGIN2Hn87rOeMuAVjFLYw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46jRH7W++ria8fHWWaZ6PrTcoI0LEfpxNOfDs+5xkHItXFyacZxX6xs3HpqXxCkZMFXJ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ZM+wZqvlv0KrzZlvV6LI9MUpxM7IsyvEcoWvatWRTRbwNNzmLTfkY715FEz2tt8Pexki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D1VUJj2XS1+pYlbW2HQmLV1GbH7NXxmxNzs08IuVK67vDsM15dOhkOSLGvi0o59IFnif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kAYlNlrY+K9t6UUqNmXNYa/Ey7Z/+H9/+MMlNmTWMuxMm17xhVmf+T0KKz/IGAd/Bndf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tb/rHfiMjxDE4UZTY4q9Zmp/xtZDYtIT0t9cwsxcgvwRLcmiIGfKtxhXlVY9dTKSxurp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8kvS2s/4v/GaaGx1oesnLtW16a2HjdCp4S0Hlqa/gPLwEO9S49aNk44ZvW3Yp/5DHM9R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eusIOMLahKvHwsdxbRk104duG7fECgTM9E8pfOVcWwZgqqqqhcworQXILLXWpPUl4cW3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dVcSpMssrqmQBmL6bIWjGyKqHo7wzOqS6V331WLfdbace5pVVWlifXKprsX0VBgwqgMW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BrtW5beFIF7WV147zHYlbF2D2Y64hcU5CbC2ETvGUMPQcCLbqzh5YvY9xdSgJoyaIuci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x+pa9a8RkGzWL1I3xbVeXCZIh9YJyy4MixZbk4jSu4TH1aCdSy3UVmZx8Zzos4uaVqYS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FSPYWFBbn+reXJ8mus8CWn1JMseuIPcvxkvpcockBLK7Py2wlJhmU3RbHylyr614wS/Z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ablTcMqW6gLTJSgrjpZk10ULVAg2F7WUVWD0hrjWZaKv/YeuhKVdVsX05rnqGri94oO7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1UEo1r1xDcw6tgnqF4+ponXx4bseNZjmWCkj8yNbe6R7bHlFAYq3EPXXZCu5jENMewUn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QVtUWBvyLsWzDtyk5V0qWexWUgEzUUR17BuFQ9pxw3NyOdfYdkeke2peFtjbnh4px8ZL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CH6aJ/1cphzrvdrLKzZl5LFst+8yu1g+ljcHFRxlziTVTbuy64tbgkpZ3E4OkYC1rx7K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1uo/CPFvyJiIWbCXlK+QxqtlMRlKLyrszKxVfyUUs34Kfbj3pxmNb7sURdsUNRevq0+I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Na87MXItpfKx1L3I1mLi1Ktd3/u9SzEZk6XiOVlq9tWAKrvTucmmghEVcHHwK8Sh/EG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8r0jYr2ZeLT/ANG3xvIpyLLreU9xODjnLtXD8Sez/iwg8XxaVxKkropXpVR73aUVW9N8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3OZEw7+NxrVoubqeuxyfV4xnq8eeqrljNZTbbWStPM5Xh3tyKtXLXUJ33We3Rrpe/myt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UJrNP+FRyb/xzj0GeZNFN9aYdlQ8da63wxoP46lU8I3/AMrbdTS2TeuVVkDPxcarEqum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ZONZhtXcmUnqKt9TLePgdaYZq6pqKipSjZdHq5iZduKxe2xhTa5rp6Y/8pfdeoYf8Hgl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TsOjatnjFttmE/yIp356mpqagnhGSuLW+dU0LZVpXGVJj1artQ10g13wKgjifIKxdwnj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mY8xzVlNTj11TlqZGHTkxbb8d1ybLn9GXldSUA0qWCNw6dkYqkvFWWleGyVU3ehKPtQd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RZkAscOvktmhkUVXzjl0SvNxmmM3Ou7fCy29W9YA2FwNbkKLMwMfQNbY+O2Pbj5WPf5U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rovekcB1BMyhL41uViAeIVWThl2ynFrqK1qXlroxutroX1LZMp8ORZVyxnp0Vc6DvKoZ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lYAQDRJ2TVTaMdK6lv6rTqXY7Y2RVeR8ZfHgGFV99+QZi41CDqaR25w4mMTjY6q36ysZ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9LbXPUNUUZbRdctNdVKsEM5y4kl9dGlHROdQluU+8QWs8yA/qLaUslIurIlkvRitFq3JF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gJBb8gWzpkmCbJOu04d7KktXVuKFsR03sH4ag1ym5bZ3MGxLaAz05JLtjUs3HIrnq+Mr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lU/7OREwaa5lY5dhiEUmh1hB33BMbI2vg3iD4t/jGLXXZ1bpwEqdenlqcYlBu5PyLj90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3+MkasrqBq7BKF2vI8ix6dC9d2xztOQPVLiy/8ePcaDZStTiwE478beFTWXU8KPccw7eW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f5XQVmom9vE3JyQ1Yg5F6/7bl9w9PdlMqJWvuSrtb1CmZn08cljvFJD4VZ6c8PTSUb9K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6tbjnhWfFv8ASvaXDYWx7LLvam+Nd3VSx7Lanuy2HiniJBuya2qWvJ6FN1LdSu89C9Vq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S3pTMx77VPh9GMmTltk3M2YkoT09mWiXVW4/KrIxTTGON6ZkxRmdbKxKHz8fN8N6HUq9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ILi4OXcLa8J8dpnMuW1JwolCQfjDHnXeLhE3l1XUNQ+piY5yMm+y7Fzq7FsRmPHvPdCb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uNi3lpymWlpXGyuhXS/VWuqxzbQltFRWrHYvTQgyLT/5LiqMRv8ACizwSy+qDOp2jJZF3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g8wPKtYqhZgIHz0xaUjWcWrR3GVQfDsgZ1LGzIyuNYa18nCrdsPJW9BuPZVWt99ORW+T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KbroqZEdbaHR6mRsyvX/AJFabchj/hpTncVoZvyLabTVVjeJDKjfkUjXkDAf4amoRPBE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1tMqsqRUyWcKmQ5bDXrh8wTr2z1LLPUWmP6txi3Y72J7ICeeViV5CJZkY1i5dtrnDLym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Onm4wTNoIbxDZCZVrLXYK+t6W6q2u9G7y+xKaV6Ja7IvrCYdBg0FvpryFQZFEPiGOzA5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Vsn1yCdcSYp1Kvrl8glGdRY5EVZnDDIxfWbw7VfJHxcO9tdV4ep8VfWIE5ZdsGIga6mr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pulQjHQzMU5NtmPbj242bRedyhTOwFuXZ1ksyb7MWopG+Lsekt6eiemxyPR0z07rD61S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hH0qrdRflL8ZYrMVAAwIU4dZYvl0QeJYxQ2Zd8w8YU2frKa+uyvLosfj7bM2imNj2ZNv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BJsiMwVTf3vzFWrFNaittzE2Y3xfc8GSwnq0lNy2C1OQ/PWbAjMuQOWiGoWGZFrVmp1t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Sn1PZLEsijsNHy/eRciJjKULe07g7i2sc194Yag1LqhcmNYd9xBuPj1OWqtpXIz8qtaM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hmoU3NaNlYWNTy8kY1tbUa5sq3hxGTilTTYqtbZZW1b5emxELBL/AO2teNlBHqs7U5cp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vW72X8VUdqaVJGPjalFT1Jl8mlNaZZ6HCypPyZD12Y1jKCi/kq/I2BktVXmbrOGLGosy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tjXXUvdgdmo2C5tvsXGsa+moq+WzTp6mYnF6+Uxm9zBmNjO5YlqObmpSr30qOQcCXpY9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8edaGRclBzsPHLvYc8VRVapJFTccTLx67LvEBnPfo2Yvi9i2Y3huQuRiW1Nblf8AIcMW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mTblYlY9PlOzI9d6n1KEN6bIobItwqvD8tszIbr4kegZ1GF4fWKs+lMLJ/4/I9V4lhWY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Bh59Ft/iDMGyKKxZwQ5tQSyrw/YrXirjaj+pkTqVN/3Md1lqPVZ4NhDFxzoivEStcRrE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OUtP5nrIFjPvDtXITHt5X+IYfOU5TovL/q4FwtS3Px6bsO1lZt1TNq9V4eRCJqa/iog+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RsXEdhiIs6Fstq43CfM1ryrG5+wfb4VTXkZ1RvxW/wCy8ropWV043VyK8jGyLMivNjKq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LgdmykwqEII4v3qwhdht6hXCpkvDU4NtCsvqWrnjF6355/w+HNXXl08LKUdnQhjM8YhU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C/yEHkPMzDNeP4f6g2NxteHGCQZmTWKM7FtI4ctQdp2MPaLMw4Vi0vdUUybbrzirK1UD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DFWdS9frLr2TGyXbIwq7qqc040HHXcyy6qgBUyrrrMmsU42JkBVCodcfQ8CubwIuvsHp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UtVqDjICD2GS/JuPMVLxK/F54qejdRTRfUbLSb6caiqFtTSWmsaTMuSqdTLvCYNfU1yU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I+XUhNdmbKKhUl19aM2hGcLL8arJFYtx7k+LtGfAvopvmFVZUG+L8mih/XUtBmJBmY0r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0SnG9eyouK9tVQUD4y0VkON0lpzU2uW1hanJsldNSDo3pMS9uUybBXLstciJg2OldnpJ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iHEFIXxCze1yHTEUSuitJuJ3g7R21HHJKgQn6VtFW3HoreNhLPQHhRjtVC6rHsM5d7Ma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x2ox6agTHopc+jVT0b50sqemuaVY1Vc9O6Q3W1yq6q2allm7l7AwEeWQONi9w7itbvE0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xL/DK7SMPOxDV4pYGqyqLIQZoMFY0wiJpmYaPhliZFF9bVW+BlXs8UTqUVu1THPvsis9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7fKo1DlT/bfY+ZmOGZ1BpTBvtCW4BsltPTsbEsApLU5Qe53/ADdUo2sy62wBDXUmHVXj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OqG/TcsG1VswQXxaQbWTD6YBtenxPKocZmPTVXjpcacvK92VfaXa8bWnvGRmv9opQG0F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CyihAwrYJHDpdSzdRWmWUlV1bJlCypddSgbau8APm1DrW1hMluSYlg4YmJxroso63hdTD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N4D4GqmvBua+ZDdPLfIR1xEVraWqe6qvhUlXRhbHvqQuldd/XmVSuVi9DIwcro+qoWv0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tz8jwx6LbPDwWXw8UH1WO0tyXa/0lQzQ+LRkK4uzM2jqY3hhLXZLRE5gaWNppkW/nxKK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zDbcclr3hzgsObi3V5wbHt8Nz41grWtxYp1vMpS2tK2qPh555A1MzF5x+u6g8UsUYOV4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fjZ4tj9G7+SjlKF2x+aW4Xf8njzHyxcSaFc5C01Zd4tv3NzfkDOUW3jPAm//AJDrEzIf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JajNd7/DlsTw5qGZmIg5GZ1dF1NGTZjz811PoXuToVAX0tr/AJNuA8QoaWWtYGcGXWc7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+L17mTjjFvXLvjYrWymmupuDTM8IDi2t6rDAYp8h5GaNtxxsiq31yiALaem0Xlo1pYrY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FZJZQLH9EhhxMYSumlIPrkY1GXCuXhSvNqdPWX2kYt1kvwUtqXNuxIrh6/drIsoWtEK2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qI5FtGZGLTtMq5VF1106BeVqKhZjOthzmrYMr1tnVcsZb7IqhBlXWLDlLK83G2mVQWX4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+rdMowXqPrhW1V9lj174X/Bw7aic16pUVuVsiqqWZFt89IOhhHpCtNB20L1ryVspvwRX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XHrpDkAZCZIsXxAK1ltKLh29WN3BrHJH5xzYpO42Jj2T0t1MyGZbManHRDuOqWinD6Tr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ayIlaXY4chsqkU51NhPxTbXz/WfVq2nMotm9QHRuxKbjbdbhzIzriUxOtK6lrllVd09K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VaqDtYSBYuSx6Fs9NZBVdtUyZWto8uos3vysrVxZiikDLtYVL6o11JUCOUOIgO8quJl0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dOiCnTya56viayHHxMt8USlL3nbENd1V0AhG4AZzF9xzrLJ6PKvsxcSuiaXftnEeT1q4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Mef8jfRKcvGykZGQY473fIJVsrWQmGT6lVW+xwaXxmJyK7+RzFyBLQTXXj7nuF2DUy4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bnestWlp4h3bKuZ7GN7hamLPjljldw91bU2eqZYnCzGuTqvbj0AknqU5SghrLmurW2UW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zkBeV1eWeN+amO2RlopppLWoyGxVXgm+Rxe7BbFyW5m6r/2PD2/7WQhTJ6rtTS3UncsV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trKwMMrVKCFXJctM7nZXk1vZdmq615FfO1kXJbwTICZQpu9PgWGpfC1/6ZuXG8UNK1eI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zH36/wASsqOVi25JqzMl7qk62JGZuj4d4hsZNNmO9yDLp8N51Jzy8d6enk45xhiyzKuy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hcalRV4XiGdJkiHJovy6vRqtmnxq1orVC7DtLADG2swC9uf4faFwjcoHqFSeq3DkGWWr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Yj5WZZkV4WY2I1WfRfYeHTsPRnhQ6U5blmQNog40KLZlgqvheflZFi2LpeTnxTHBttQ1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WaV95Vl9bBxmGVhLZq3/AMnyQtJH+D/x1eMFdrzh0oOko5lp7wRa9pzaKLotuZ1GodpX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sOx2EIeGxg1oRrRXbjTDbHuY49FsZOJ1Nf4PCrWrxqq6EryqK8usHKwI2VRxRMl1Ph/U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kDAY3ZSxjP28Fx6w2uIyU4134/QbEqawcsquep1Kf+yruGSsoz1WL1bHq5+oQg5DrDk5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TkYK2VV5tlMQ7gXQvyMaqVYzdS1261ONj0zcNQur9BbiyrxNZ1Mu4ejRm48UfGU2de+m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6mXcB4dUBhLeIOwsafJ1NnjWzGL8ZIUocIoV8Q6bnNFkKZFgx6selfSr6ivfC4y7Jx64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leGMwZXrrQk116ljrWtviMRsu8JhVcmRGrxcPo2b4raeYty61hGVkrRi4tLUncMyAqvW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bbCFSfhcKk3G7Kx4ufi6rbKtdfjPq6idTMpmPl13eWTl048Y5eZHxvx+HOEMs7tfRXcG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ed2VZXhVqAoC+gp58sumVZdNhuy6qipysg4+MlUY6FuWUZLFuEeKRyRdQnUayM0NStLL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1rYHr4SylLp0La4LrEgvpK+rZ4MZrGan2l8muJlU2Edp+sg4pKU5dqVGjHiMjjfe2iu2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Nf4gb26GTbXR4aFgwaZ6LG36XHE9JRGxscD0lM9NqCm4TjkzlkavxqbIKrKJ8Fl2fTkj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KyxcfGV/JhjeRik82YX4toK42wcrM9gBfpn3ZNW2zxdtb0ZWqotmVj/j5OY1iOuO7GnA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WoF6YpS7hj3mCxmsos/AAouocO20tyOJKMyh0f8ANjgiZKPMheWbkLW91rAVCvpZFPuu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liS4cqHPBmS7qO3OrutqHTX+4rtsSl0aAo1mMTyZOWT33ZZ3tIZXtYzOp6tzU7tzqBW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a5eGWnhzomTmlK8rxIk1YpJmKeu+FXfTmZGAMvO4+mOVclD3ZfqHu8QdrG8MxKcOm1GO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6KmvFtqqZnsFvXt6j2sZVTfWvjXL09SW44QLWGUXTx1QsFmrfFuSHErY1KupoLHNgPhr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ZFQe51vg9QkXMXXqyZZk2yxzbP643KcO6WvHQOMTbvXmaC1jhxVA1uMFe3kpt6jL4tj0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UMinxO5bsjy+ZqKIogMOt+DUVM9nRw8/FqNE9Ru7NtazImpxmpoTtNTU8EoC1ZWYbibT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L27pb35nSgs5FCAUbmLrQI15lt5MRi7p2YX6mQEtNFpVswayv5anx5YPfH8F5WYTMEhr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2ByGN1oh8lPapgVsUqcSpbHxMK9pj15CKU3PDWPpr/DhKc9hKqqbgz8qHbrl1Os5mqlu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0yURsFcmdLpDp8ygIa16kWjGtSzmtl9dFdE90evqo2FbiwZ4EVsywHCFjAVrT6S/GlWf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OSpmOz0VMDk34px8mm+V1lmA1LWEtw0YrjXiazRN5sVsvnVvjkhypodjXjVJL8e1rFz7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8CPjxCrqxq1xHpNb0qq8k0R6AbxQ/Ay1VZv01CM/LIqmO62lF4jJL8R4YuqrGxoqhxwb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bEdOFk4TpqIo7e/VjpUtaG+13OnRGmOmRS69xdzEJKzKtxsiJiZZTGOHQ59w6coUCfrL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PT32OlabyMLHvgrzMaJnV77cWzE3Zi25RGIqSoNosBGJ3y0L2x7WWi4r6LHmNRSvlcge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nO/JNWHXWw9oT4t3xGTSWsdalOTdcasJJ03Wdd65Xals+osWt1Zgtltd7jFsxNan6fDq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XrZWVKfDtR8OtkFOVTBl8Ili2D3RyFhysffq6jPV1QZdM9XTtbqrIfbOTCbJh+eQEaw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/iuvWvKxkS2i9EWtbat49OSXrRf+5dXwbH30S+pif3Aiqn2hTkmrCyOTWC5hZ6Zerh++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34d9lYdRZYNV4St0bXFjZHTspGUQqcudOM5rtsu6hbmTo3PS4CPzWZFKPelfBC/LGyVP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MzFsszraEqpvtTGxQKiLrzZdexehmHUPcKeVGGHyKrPw5OWmrMhCg71nwvfOn2oPbPYc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44lopfWUiWWW141lmFgC0X0Y9DMuJd6HxGmrFqx+SW03mw12XWNbZTju6F67bC1lKx8f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GufK8O9LivbUKMRjxx6GqyfVtt2Fkt5stuZbut1rHVqsisLG8ZcLlYKsV8VX8WI1t9Wt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8MBZy1dccd+ne8bHjr25mNaCeRM7zsojSl/djXcc3Lp5nZrfGorsrVK1jb34o2nnguYm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jxvLlOc5mC4zqbhO5j1YWZj34FSx38RqH/J114p8tGCOJryG9phiqUW8ID6eJwIvyKq3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uXlM/rDUEdfUV3gnmVC5PCs8zD86MsZCAm5wh0sZpnfb+PITmJynKYvOyYtK41IOrepy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9Dw/9MIPNWn3RUl3iTJXieKWBPC805N+Mn40DAZJqds/Nux7cD1N1a5YQeIZN9K43Quw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Usd1791QV7PN7mporrikRtMr15GOKc8PB6p5Xj46sxx3RsWzHFGfXa5/Ehz6zLasjMFv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lCZrkUdlno0usqTpJfayg51fLrV3HjuKoA47hDA45PFhsPX3axK4c3FBbOGq8Y224NDL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BGdcy6h1uvvNGLCQozF6g6mZjyjIpvNuTTROtlXTFwwts1ucROAgxqlbiJry4iXY9Tg4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ggx8loMSmudHLrKZlfUaqtpVBMtbzLlqqso6RrHtmuoDgKC+RkYpx8oWWfq5AHtQWL6R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ruWyyusNkNkqnhiBA2RjijJruKLD2mY1BWo2l/Tci3ZKbBbUVlA1DHYFhrSGXUVWnp5N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2GQbcmJ4eiw25FQqyqroR3B4y6mh4uVd1bF0+K9D17EtprtHpbKp6m+oWeKUwpmZcrw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KrgzFWAq4PaZLYzvVj5LqlddJr6ZnUcFrdTrd+quz0mgTGnTIi1WqSu41YWDUrNXWpZw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ZrWIytaNDA1VV8s7kqR7P+ktfHEr0RkBQuV3spHFOm9WFjff1GM8fFbGy8d2TEyaV9Re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/wDavtsUP94K1tgsZ0u0RY/5XDKals1mo9Vy0qXrPJ3LC91L5mOn5604XKFKG1cYHKda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g52QuPmgKtltXEJZtG+VBYU9h4TZrEyW41ZpJJRefxj47CxqwtGSHPSGOlt1/Jhtlp6i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/wAPty7cNkyMoeqt8OFMzsw1SxmPiWCrsM/UxE9PUtnZXU02uyNQMZq3yhiU5WVkXXYD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YiTr1uwSytExaLFw670evIZ2S0k33vV4dh3V4+dR4wUtt1k5TfGQnVx68iyuVZgAY5t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R0529V8M2ZNKTIzO722WGb8tzZnfW4OxdQIbVvgVb6+D4jLkIxNkzbBdkDUwqnybcjER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Jqa89zc8CsPUT7J9vFHrumpygLTlOZnKbBlNXJwSDbl7KZdkrwTc92Dj12WZYcWuzxgH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FgsZrbLdwXrHyI340NtQLZdInqaochILK5kAWUb8idTkTOMABnCcYq9/AMcAZOTVSuQb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90G5mYzX4TfU78hNTUqJBayctlRPAK+WSEAUcop92ImRMgNc92FdbRW2LwNaCWY7O930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LO4rG6+PfU5cKjShI+zcdrxJU/kXjL6q8mu/FGLKSjpyKnmsy8UXTFvF1ZPeunkyroPa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TOhjXq3h9M9EyzoXiGjK1hq6GeI1UrOg9woU2CumiuD3GpdCzfF8l67PUWs3p7bDjJUk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1NdxtsSsesLQ4ZyGbHtxbKc6qx+4brSy9UC56uxybdi1p1JW3KGW5nSP/I47TfKKpUM1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bW88l6iOy28rdrrV0f2x8GsknMoWnLW9bPV2ynArrNShJ+svI6LowshXQfNQOuA9rvjN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/dQsWoSxwgyL8gpi041nkfjiFFtDq1eUnKmGWJpiWE1P07e1W5CmtUFhIHrK+XcAbEeqq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rrXjeqiVitfkeipnHKrhylWNnrzNGTfFw6gvozWevkVSnJqtm47KFsNTu2Lc4ruqpCOr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OwR2FRW2sxTYZ+SbgyEWV2VvMc8plMGsap08q06PhVGjMNjRdYtfpV9uQKkqlevUms8H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NxsA5DHVEdAj223uaeLcvDvdlKUbGbp1nNuUQqTYtWU0yMd7CmK4YVkqyG03MtcvsDW2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cwZGKMkuFdKCuRdZdfyWmmtV8Pv3TUo40AMbctlGM+tUWat8UXQx7BbjdSxHXDfIQ+HX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9PQcqUHQW2VNuu+vp3XgLPDSGfkNZbObU9isW6uMj5GXZTiWrb90f8Z6VMa7FSZJuvwKL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utS28M3iVyIMY40Wq6+zIPVq2ZjDQZDfhZFtXKtLMrAsU413qiT1q2clp/yVtDYWRbal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MPkTLTOYWxSGAOi6bdh+NK9FztgPbY/TzLrlePaaSTvz0djU1NTWpbx8mJaftMu6sr4n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9hNkdSJ4J1HLfORk46jPtbJnTaEanafE7TU1MBsjGqxs+m05uSOlWlZvf7oplPh9jSvw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raW+DtOndjMzOzJikRMdElHCt8mlsdhxIWvqF8XoxrVEs5g1acMQsBJnGChIK6oFQTtG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hUYO07Gb1NEzt5oO/hVZu8OpxceqdTZYpeG8PxxF8Pi+HLyyE6WQfPk07zvOJJRRFngJ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Rw1j8tRW5ZTEKMrAoyYmXdiGqwWV5fepSHqaubeNt0os545Tu4KxO5xm6tPdF97u5UsN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xaumOzRygCIZX2y1q5Oi8Y0epvVmti3T7f8AHdNq3sE4QhlezJpSJkX2HHJ4MoaZVBsc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lPYZFllkqqFRyKTa4uuWY6bHxL7NR8Bsq3/j2psr08ajv0m3fjJej/8AVezIyhEwKuQ4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i+IIDilWBjbDOiMDgYrEYNZNeGQLce2Pj3OfRK0rwsYHfGVHcX4zbHqFeZj2R8+DHyMo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Pqb6JiNTb5ZNtdQZUvuuxrOOGlRqNQhXvbWtgPh5rOH1Ckddngd24NVpFWVVEIMYaW1r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KnYYR/bGvAnVtaemvslKdpfZqNpkGII191DHKtuIwdlFFYsxqbT08iuep4Su+pkt8RrE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6X/dpgzk2jLYu9TJTHIre7m9PE0WUusLdulj2NwyFHXxhOtfZFpVD8DcO4Nmfk2aK7AX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hxVmbxj+1Bqz0mVlUrW1cCMbcdHW9MPjfZ1AR3yMesvjWV9/EPxr0yYVQW88VloxjdLq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volms0iWcBjJfT0+TrBkC2yrrVy4Mj0uKsm/G4TJx7BLeNZxqQ1uKocUlgVJumMm7b+N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maejE5sMqxS5PMYVQ9Ti27vxaWGWtFaRLDbdkK/Kv3tVxrooCvRWzKl3GmijEtstTFZ6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Db5YhJsBeuBGoy7VdMPwqrWVkWvzqY5CBbFmI72BnB8NtdVwqx1vCFTLvvym62RmipqL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RzWlDVK+VZzzPfEyMjhdQ9jIKq2/sx0xQzW0lJiYu7fFgqmzqI/BnfEx/wDsXN0/EMLL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+qrK3jZBBFvtyHyI9fQD3s07zRmvLj2PGGwANbDZucHaMSinZnCBBOHcpOEFcqqZ3xcL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TATs1o0txKiMnEauMPL4le2sw7G9FdiV3L/2cWqzIqdDjM749aVRZ2nadpyEVkM8Rwno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YMMURtiWYPCqrIjs1rMyqA52lA5l+i5O/LfY2rOughvBnVWC5Ir1k+IN+DU0ZowL59p2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Lx8irIqOZSH4ZVxpoTHmRTlVW4WXVkjx7Afnry+PMDyHwmFb6fATNpwzTnGGjInpLhDR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hOrmqG8Tr0Okpx8yq9sJuDD57aH3ZvQZLLsnSJ/yFId8e7Ib17UmrIx7SFJnA64JWGzK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tRK3Mvt6ap7DjnY8tCdp2nadjCoAzK1Nwxq1neIzCJYCOxnBYFWb1Mm3s6gwa2V7UJxV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dp2mbWLErqrqjcXDY9uNMfITJVCika5X1penhuP6Zn+t+RbWy+I40psrsKjuJZ8EaOuK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uKwIzTbqvw9WlmOwi5r02K3KGoysuDWuMt36ZMazIfsBzYJD8X5VaXNmmw42NY1g7Dy7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Zk2NXEzKGglbmBvLQmvLctPKE5VZOZjlR6u4VYldZdEuHprK56i2qV3V3R2CS7OcRPDz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Ki00Yy8pbi0VRL7rhUcUOhQrsS2im0dC1IMl6ocuhU6uTkSnGVIwDR6iw5NQKjXYNQdo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gJ4YwGV4XSLszPbl4gb7Fs8N8RUXLXX6nJqWvItY49jXNLl1bjji+COeKq2umRkVPSSx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7LM7C6NhpX1Nta035F3A5FvMnuoeMtiurKIEJwSWei+Zi9bANTtko3WhcVSu9vUX1mrO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h+54rXUi19Zull5Ndfur0Xp5YV7W13WV3NiWH8GRlbXPwyomThjFNWODMgnImIHqy8I1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1NdmRxxqabIXWrHfq2HxJqyh7rkPzwxY/FUctZ4h1cWil7KaqqsnGTkHCquX0MW+Obh4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qX8dtOCiNg1XIptDMtjXzibLbafzmwoy5DCdDqxLXxJ4fbWoz1PSwsmtMTIyDF95rYov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LGbqDoUqo6Sy6yiqt/E65j+Jc77EXllqvSXuNT4CnjGuEa3c1Y86BgqUQaETiyZKz58h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gJNVi42NiLWxvpdfe8CxVmjD5ZGGGnpuUdGWYONoYxJsyLbFd7LSban6dZ2E7Q5uOJ/y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Wz/kb4PFQImTRkUWLfZMS5r8fHU7e9hZZc4OQeuzFwERNFoW0bCCF9p9xnBZ01E/cLQa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V/4Manjh+Dd8e3w0FfD8xNhOKhAZdkUY4tqXxC2xzXfkYx9QdgweW4lbtDW6lfUVhrG5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bCSZrtvbBiCLSRZiYt6+hBS+q11xMpclQuk+ovzMY1115mNTh1YmZF0kJnPUsxcK6f8A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PR4iyoII+HZS2N4jWz6JNmX3rBrIfai0oUuLCzJPPqNp8+us+qyLIrtvqlR1iyF+oooe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siLcwu9QBHv7dck3Hgrro+7qheEs2Vqv3SGJDtYGU3GWXWVv6kxLyZ1eQtusptYIZw0V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uTVAfaGlWU63ke9huHFx3b0dNTqr1rcL2gpySfTZM9ISLUwUNONa9t15rflGJ1rlCeUO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kZZx6a8adSXU1ZU6GVRFzE5nKWpTl33RMXbXY/I9bLolGdXdOepz0tviKkr6ji3iVmPZ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Oy6q89FQJ6e1YDmLBkZCwZD69bGzp6q5pyy2Pp77JTRXXHxrFYZF1cquqvnwHsWsZl1W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XSV00/VqrYno+Ea6+iNm9QrhPYyhaww2rYVRP/dplefSzWZVQJ9XdKsStTrJrPrAsSwW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TGrNF2Xx9SoivW8Yam+FrIQE4pb4VWtNYV7Jah5U18jXmXtjZKc7spWbGDcabk1XSf8A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xanCUWhlpLPkjp9SjGvvniPNs1WquxyqMuOOo9guslac5h148vrsS1yzYxsNJzeDYXhL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X8FidDJzUNLuQ1xUCzw/dniWRpb6rO22rr/2tZmXkt4w7kaW0VYjPfi0zGuxbpkYyZF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uzES5qhjjUvC114OOLMvNbm6G/0d1rXY63dDIf8AJiLYkNL3RudKZOUbwwWrI3XclC1p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Vxrj/wDzGWRZ4ne6vYbbcV1rptU7rtwSacDF/DR6miZGcwuwblLW4CWVIeY5bgXkit0q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Rms9aGc+2nYt1gMGwpcXDs2F0zjWc6ys8Yu55U5FIchWmdeNdRZ1YObRqyB0q4Pb561F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3nA1u3xhvT4jhWIA6a5dHiacRqDc7smVcgofmZxirFNggy70leZVbG9pbTRUR3UbiuFm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Kq16gqQl7ig7QCMRWOoqUC1Di2UoluQv4s9UWr1Fy1bLipKuWxyBjg0t1ROTmcPIqUKs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YtyRdGLLrFNZRgteLa49Fbs4V8pw7LJbg3LK8Kxz4fSlzeJd54OOCW1E5Obj0XVY92VjI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VJHLZCXrmqazmJW89AImFQF9LUJWnEPcVi3tWuFnLZM6m3HZOohfuFw/b6U6FWXGfMri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pNzckUPaKlpOPk5Nt2UpTBrtasCoGyZWFVkN6y/EazxDHUdbKuleEvJq1toJyvD5jZVO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MvX11bYL0UYWVRkLwPIVBVB4q2SbJXdwFl+K5XPwqoviSEHPTY8RrAXxHGg8QwpXkYxZ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ZKWWZPI0cuQacXjKlwxn9ybWDRhChVZsQm3nT6jtd6hTqHseWmHLd35FrIC6m10d6q9u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uoCEBjntWx4r1eKGOyopzeZ9PbfK6aqgJUObM3uH2ZeMLdvfmTHSuoX41Fr/APcolWZT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Md8jLCYiIvqr6pVbXkRxqV7JzMfHZaXuD2KDdXXWifsyzw+oxbLcZhnFAmQjIllbTgUj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PvyaDuftO5ncD9iZi4pCNeE6YFtKVCsT5DYVfPll0xc6iepsviYZ5ZBrrqGMyRrr65Vk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Ux0uzIuNwqL5VIqyqbZ9fKzEqdnuuxZZdfaMWiib1BZapK1tOjSTkVsaaqmtd7nL2WGj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s8N1ZXw3PNaU32ZNtdfqsMdKu207rFPBqkK+HrTyxMdhxtRjfSONeKOJX25GbaQMPqCt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THxg0NvGpP8Av4v9ldnepqj/AMJTYww1x776MfHux2y01PHQGGCV/wCFy+2RgkCxmNdd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yseq3j0qxFsL145XJpvARcZ0TKorDX5TCFXpe5wG9XyStP+nlY1mOber16rVOLa3EKp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xacr3c8O8W4Xp2x/B8khsSvJpCtf05fVyRNtZde+Mu5bklbOr1mvv9TSlvSxsLGt40tM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ycCoyE6+GnWvS1L6Yfj1HCpnZ3LENvhcH9qsumsDTLcstGVZVE8QQg5tAL+IuY3yCFBs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Qs7A6MP1qPl8ha3aW0WVHE7Ox7mtZk1sq4/A4uIKVrF2LjW5Osi9q6KED85UWTFyL3eH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IqvemNYrY9dnKV5HOIWBqsssbogzOCrgXHdi/Owi1sHXges6hxXoT1CVUvxdcOy67Lvt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w7zg4FilYBCrlu+9GdhNsZwUnQWbMV9Ds0NA3vbUVh7bGrCneuqRF00rTc49rBwq8LvX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gjczaKKls33bDuw2xMyrLl1+PWRZk2jkDM7dVNZ6mKwGi/GaZ4NqKnbjWuNWaWryasmu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YdxynHcZQy2eGKs8Na9opzMmJ4dQD2Vba0tAqvw2ozFugZbC2TkMy0u8sosrXH8QrtfQ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i2unKyMh7qji00VqfdO/LLwqsqf97BgzVuVce64vUjB8XFMQVJOou2btzMFk6u44qMsw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Cekyll3rOFWe9Ny2LXBxK/LcNjIx+uiZOrH41g5aWSurKdzghXazLqi5uLFysXj18SHN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soev6s8HY5Fhqx8ce/sYRynHUvPfH/odTtORayxKlt8TAK333zG9KzaAnYQdm1KTqzYW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jwaam++caTXRiWFK8emmdhF4khtS/Fx7TrMoAy7ni4SmKdRtPPSGuU5Yc8SJy7topbh9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LaxRZhZBbHuWf9sTq5IHqLBPVgQ5iT1amepYzrZJGRfl1xK8m4U49BlacFPcHCr3zy6p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UPUX3yvEEsqbmbsmmV5dNsbehuZZxwtNV7TpDFau+i2a15WVV2r6ZkhyXrfqX3NThLXF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AclZ1iJ6mgmutrMnJSulMbw9d3+7KZasd7uz6HMBg1H4crITh4dYgXBUsttlLVZB4jw5k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TdZhVmvmy241SvUKhkU/kF3Re7Ja9qUS+y23ILO5HHEqtOPlZ9A3bcUx6ma3wpLScLw2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mDXfRYtbeD+De431XJKFAvyO9zIq4q2or109KWV5Rg9Jj1b52VcVW8rkBq8Zra8kV5+Uf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BbW6B+tZcNjG5DJWjjF0zJ+K66rp5Stzvvpt5X1v6XHsK/8Aj7NbkCoOJbRbl3eI4lgw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xUpoHWyrEqqCmzHmPRV6W3FVcjGqQZWUGS46vtx6rMi9bkx2qybiKMoXPkZVKZl+dZcx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MNQMeVo7cDBTqfUu6mcU4svu6R1wInT7BDuke6rvLu3luLpoyFB7YmTwHWsmKTzV+nZi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dapr36lXPo8MY2qKKcjpW8acevWfmV48+YBqamgYmgvzD2hlfIO3sWxgJjBg2QhJXIU1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nys5Is0DKOoZdQGPMVqlwNLAmBQBc68tvtepis9zXwCanIqbWa9nqYHiN6gnzO+v0GAh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UGtQfiC5FnGuyVhgflsgbx6Kja9Q412MqLh+KY9xcM9VWSjSzIyeo+H6iU5LYOR43nFp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hTcsIqDE4rCllkTGr5CrGU88VTjWd3Vba8nEbHtWpmPDLnq3pZMjDA619yem6rItVAtx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jYl+XRROtmZJGKqyy6zHsruS9Ne1d7zKKrq8e+7GZXyck0YdKt33pbFfAbHFXiY5WeI1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MBsvFXJxvUZODMd1sRl5AY+lstxq5/yGGsXxCuf8gs/5KtYPEcRpTZU80NDsULGOFIOH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yEuX/WzNprJ6+WtmD0ZjZlNpLaHMKqHUa1QmQmKxTEoaaSuLYzTLw6bzzy8NcXIqy1v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ygDRjNpduYXNtyjit+fj1C3xS6wrhXZEx8OrHQAiZFSWSurIxZX4jQzdiuypyFKAEMgB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MwFpaDez2lqflrcWVa3O6zeoe832D6j1pcnSuwpVYl1bEaQlQ/DJWuy3GYbM0eR7TIo2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jXnpZeLKvEazFIK7m9wHvMjJqpnqsjKmLjCiZpLV01qikEiAjyyn9Wa8FFHqL65VkU3e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4p5ZVq4i4mvicjuyunInprqZ6h656qgKfUXmqiio2VU3T0roevlVxc2mJYlk76Bh0ZkY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rS5d1vK+/jZAEoIA5NSBWSTj2BcijxFQKq045WDu2+mzqYP5K6B+RijLBk5N2Pl4YZHV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lVi2cBm49GQExSLeiWNnOtmrnh1xrfxXE9Lb1kxsC+oV5GNb0cUZfOk9dVTHofJttQVW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Ma7d+o8PDlL67LBLG3g346110VhjVjt6XFRmbIQG/Ftrorbd+YctrQ+OWq0iV44FTLf6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w45xwlultvvY3Lx3YiWXXmyzEuof/jcuhMShVavw3Oqamqh9HHQmUV8s22w8blqqnrla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X1vTz3qsuyLqr66/Cc7oLbXWHFzqaXcwtWxrbqsFbTDgV00K6QfZ+W2DCcGM6ffiAdVm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c3dhGQPOWpl/3LqEAz4HH/rUryhRROwHfVtH/XxHWmyzr2k1tu0Uzw5DpDi40S7mq3XC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lHfp+5uUA3Nahh7gzfCvkzumOyErUgHUEyGD27lX3EVZ0uoFTpAlFHp/yHkHAPlWFvrs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XxeFwzqQF47nEeWNf0yWLZDCEzRmyPIQsJUnWvYAzopOKzdaxa0MVY3eE8qvDqCiPYK0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HtbpjEenKoqJ6lx6FvLxchMUoROlxlGV3xT02HaaCs1bmoY0XGr3fiprHvtqWmzJsmSh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cXbGGGtmOb3qbFXYazqWWaqS3peIS7H6OJhV4vTZvaTOxNmGilcu2qbzbB6JIiisZfhy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UfIopHqsm+Jhgm3GyMZ8TxCvJg3AAZ/rkU4tVz5WcKxgCwJiY1cXUOxBGs4k8XD4mJdP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SrxHHsPaDiktz8etjRdmW245SULVx/ZImVRXkE05eIE8Tx2TnmXSvCr5hkMtwOmw8Qak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rNitlW2qcBsfJryhOIiqdXv1Z1GRGrzcixMDGqcZOOs9VitFsQwMDAvY1+2zHW9fSP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dZOJY0bsRMinqTHv6049uRm46titXYmQmvadAcjrc3ryEq4pkv2YW9z74V5147nfafMA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U7yxEtU4HCPfk4q0+JYtkfOx1DWZmSacJEPYAamUNinZQnvvtvcyX40Yq+wN5W01WwY9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yZXjJTB2l2PTbOhkUz1fA19K0W21YwN+RkGnErrJXKri31c/rB7iW2Gx1ZbsQpOdtUpv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4OfT0sPAzfS133fj5Gq9639RkV++wCm7IwrqsWnZpyfcOjZwwnLWUj01DBba6wiR92th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sQK9wrptOde6CxVotRK6XssNniVthyqM27WbkUeo4rfXgk5mPn1mrAx/+wuG69GhD0y9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aFMSw+myH4P4z7sn3WH1TEYy8qnTvfWUZVFIex95aEU0dhS4a+y2t8jNqIrHse5q60dr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MUtSEFuKh/7TqxoFfPHuq4ZeXZYlleyL8oNjYJOZZ4h/2EyHeytTaRTX0KqgK8HIssXH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ajzuZvU1dC98hL+vVlu8atqcb9/v5nT4pR7G6pVLT2CtZFsrQM3EVqTBUxFiaXqvrhU0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Z0VLGvjERWhWuk2XcxnNq2shhLPqdHHsXpONE1DlWazvCA1hNK8o1Q1Pk230grm3Nyrz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V10V9zAsVe3EAnjAIV15ZnKP7a+7yhGqarjbLLFj2+eP3srEr6YnXUDrwXbhUWEcAWcQ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DCIpLNkWauPqMdXDeRYQctMAQS4nOvXJYXWBjGOp8yvp0V9WuVYa6GNTGxliMoKgaAMt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/LLYvNX5V1241diK9+A+N4gj02+MVoL8t7rOqNLbucdnGv6dpOgpLSsFj7BC3I+nuMqw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CnJOp3mB2yM3GGTj3FloYX3W14dSMzjVXtmTW1hxctbLLrqMc9e3IK4IJID1MLMAY9le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NosA8N1MbIqruJ1C4ITscrCozJ6nJwCuXkXz0hsaqqmpOzr6O3HNGdRbbxAFuTQkfxDB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TYyqQrchFLEZ9uHwxK8hTwqfJqprpX9BpdUtqG3Ix4czH6YzHsjYz3N06hWTmYgpyq8o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taanstvVK7aUr4HQjMJk4NGS6jOxZVn4zDI8SUnWblrV4JqHw6jkvhuHBg4iz0mLsYuH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2Ox9D050cxSWz1l2QrBKscOviNla0X9JARYvFgBymRQuRBltSwAjsEHrWdvQcyTmUn1u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l01+NXGva8U9PgztvsxIinQPANpd8SDvu++FOq7x8PslQ0svroXIenJyGC41GL4qloV1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AtXYw79ydy0dSrGfV51sHi2xCTrEQRrdHlFbsD7mtAI9wfBqLemOOacuu0nuNERwrr6e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vqEkPuNTZSeljZk6GTTDmWuM3bWYacrMGjIssvxKchd2VTLsJKgiZuQubVls3C9nRGNf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U443FKHa6o1YI4o/TRtJcjuGznr5tjqWgx3re5edWSgbGNq3ZfiCsb336bFzyr+I8c/w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lFDYoz26ylCviLVbzMdhyyLiX8SO3rpe851vK+q1a0sY1Lh9TfT4W0VobMpq0v5cYAE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dTkCtWwcYWJfMj23ZXvndVwfxZHHpX2sTi0FLMjIuW/FtrsyF8PbomlW54/WrjeIJemV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YKsO1KK1rtyMnEShyaspsHGUrUXt5/+vbRlWjFo95LckBJnRKzuF2NV1lq+XtPeni7Q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HeWoXbgAnHnErrVeZEe/gMC9bWsqNdj+9wi2G+tUOSvUvAPUOgeD2TGxes5wUShDxndpf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KRi17q4WsXWS7FupXGzLMe7HyKshMm31Fw3ATNtNbgHly91tirZ8nj1HprVA9lfH6x7d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6Pa4gYzlOU5zqTnOcUjnmpVce6Ch0sQrOMYhA354nF2VUSN3gir2I9xVdtAJrYwaNWV1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2+mrm3G4wOZmW9JenbaK8m7FZtvL16lQvDLb175bQtddtrWEwMQNwDkGWUMbaqNcB8U0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Rm18RfjMXlSqbrVaqaq6mQvd1asm3pm7FFz+pSuzH7EuNJ4i6CzGOU93SwrUdLa+PIrX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ba+Td6fCqpvp78iO+TTTkVccvAGPk42RV69OXQy8iYuLTjTIwRddk5teK6NygHvyMnHp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ixMfHrO1nseW4mJY3ojWUystbBVfmSjCpogG5bRXkV+my8KYmfTkNfbVQDnW3xMOw2Pi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koDEE8ZlYVORKsnJomsrJajDoqZh7yQXfw3gwzLccrdSa8jLsQHLycs1YVrTFryK3qvr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3ZANDjsJWyBVYQg6G+MHY211WR/DaWRcO/HuV+F2PnJa+tso4zJux0THqsLMtFN6FSps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eO0/47FMHhuNKcSiqC4cmxcWx29Xjyi6nJi1cI7mxyNQ18Yp7j2lvpjjZCe+zJprNuVf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L+srBpyZZhX0mrPvVqsvHuOu19PVSm4oT8mL8ZNPUGNkdQ6E+kVhq6ptU2raDqKsILQJ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nHrrvm7MWd5ybZdtaFq8umy6EtURey5FPVFGQd5RdsnFZ0l9NXo8bJtC4ovrZ9ZFR9+G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wNWV6eRZeT1cE9ZervHPFcW/vl8GFV9VrDIqVMfDOSpy7VtxKmawW1pStOTiieIVuZgX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1Zrm5Rm22UMude4o8QC0/wDF18i/HFstPo8gkR2IpZtHFRegVrfIySet4Xa0f2Snpvc1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oxbj6G5SJh45vmRYt13NUw8ILjY65J6mLqi28bx8wsETHawuNU9OzJYN7Kn4ZFq9O0ry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vbc9je5dtXUlVyZVyNjPkWNXZfwSnkMCm6us3tyysU+mljm5gWAbjpuXPujIwA+JQoCW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aeRdvc7H2n4ZjuC2L7lrUaJCxQGB+nPooGZKqm1UP7MkVFrAhj/H5NBb2VMgimjxFuWZ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Kvcyeo400dPdeOgmHQyrlUXM74NhyDZU4/U5QGbnKcoRLVN9jv0qkYrNwsBPdFX3TR8q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anJVjptSnULY6MtivjXrdyBpvZektc7mW1Bwi3pOtXsPU00NEah7RpzQTnylacK69cRC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gsYg19WeJ/l8TrColuXQqVV2VLjirIjDQ4qZn3EzvFDFSNDlEcJDYGGEQ2Ivxi2rVYbm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GJKJO7YvDJdEREo9SxnP01UAmTkY7I3UTGprotQWBQHbf3azAat6PEl3/wAjziI+Qo4V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zh51N5ZZfmUI/Xy7ovh9LmvNuwWqdLFWKWEyGpRKK2W049tgpqrpVWAp3sFgFB7bbS9m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f07a/E2qfgHA5IreJVI1mPbn2XY3o5i5lGUCAGO1bZ1dXXWKM6m2dTKeei6hREpXMwqb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U5Kkcpbm0UTK8Tuc9DNKYOQbLOGlBYxB2yPD6b26+XiT/kMfXUz3nRzXi4Aaf8ZTF8O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Z6w5TpKszGtg1Cs/2tqWwZGH1K0ysrDdjfaacKqmfs+5ThKD6qygU3JetuVTROOXlTHo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hSBQ9YFYirxmY+JZMfHv4plY9DaGtNAmoJlsWj5FWMzW5GQ1OBqV1LWJoTjApgXuU3Lv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i+J9OA4+dXzfGnZlUdx2mRQtsGS1J+QFEUmWUrdGvsoNTJaOIrHMStHadNlEHzY3Fahx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e1Q9M7DrFXibEFkyMay69cYhlpt31OD4dlmRk52Sasl7zbC6X44fmcvJqulN4GdkAl6m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E25mTbt8W4ut45Yvh+SBiNZ+O1wq2q7RxoeodLMRkzMbE/8AZ4Fkyn3k5wHqvDRWcigK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pDGTSV5XfHfTTMsFIy9Jm49RzMapf+rd7LUJ/wCVymSsPi3WxqegfDwj4OQgx1obo52Y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R7mtaophcpfkpYleN6pnZ+t2HhdTbndIzFUKOTXUG8KcJoMVl1rK+aPx2NqVunp7z1cq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m6C1rczJ5o99dfHGoo5VXU1V49m64tjrGPbuYU7u3Jq9cea8mZrV+Zsma7py1337oqWh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Doxq2VjV+LIfU4njzbndV14K326t1MfHeuZ1itUFdpkD11TI20Q0sld+QKFWp3o6PiA6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xC67GzSv5zO/mPMmWWDiUN5CViM3afvg2uO5otCmoSVI8uYEHUaBLjBQ5miGVgtyO2RZ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Tl4i5JysfKx8hcpLpoyvGfKpy6AsQCdmjY9NkOLRo0JOkkFKQKoi93+Vr+g7T5mtRreI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n9Qy2NFCpFsbd9Qd6ssqz5VaT3EwMRNgzWoxAhnhdgDD2MGiWNVFzawBm169asFrMbtc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mVeqfEshq7mv6h6FjhemhVzu7F91OTtuPFac2mo9TIyFpxH53eqw8jDyqctWUEMNSy1a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vjLjOmmIQanHkr+H2Y7V+KiMc/JFGBTURCnIGsg4VvF7NSrbR+QI2QvKLvn2Y2NxDLy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lCuuhT9EMysKnLnXy8GDNxfTnLuug8O91VSKlmPp/VmiBgQV5M4WueIHCtIyFevHwxkp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TXlKuPlYcozaMi2w10J6u66JjNysqD1G/LxJRkJkK3aAdiNTsJv3Lxi+0WVVXIcDpk5G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+TTjg35eZMfBrqryvDUcdbO8POP4rj3A913xDeIIGGD1nO8FqMyrIjlts2l6vt9JW7Ll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UlIXnttOvouM9RfRKbqr5blKh6i0sMe51rxMoL6Gegpn/H48/wCPx4MCmeiSelsE6eS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ZbkY7izCx7HOZnYYxslWNeRXce+99j7h6R6W9WocsqK2Y9hoxX5242O86eSg9RkJP+Rr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CetBlaXWN6tFY6Ya4wjk2mU3BbI/sagg+Tq0trVUxfyW5dp4UVI4o/twk6uPl0pU2RX6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zayerkrp8FRcligQMfU1nig715H4fDcP3taBUFQWzItc05Vjc1Jaa3P/ABof9vH/ADUe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TF3hLVjHxrh0crxN29PWg6FfuGteGg/gy+9TE+rFz8OI6WgmVjAHxbw/8udk1Jdi+HqL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7G/48GX1rfl4QDhmZhWvIceGHc/bDctlPWFx0YmjXC1+7r7pgfmFPux7P7qAGmC59Rj9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KennUr1svIUJh+IjWJmHgaeyBi+Ocev/AInqtY1jEqv9rqBCxZz2gEI9kq71We1j2g+U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k3uUsY1W0HUc91HKW9mB4Bfarf2t2W0kREBFH9iMSlnspsQBME6b+ynFqRa2tYjw1FaV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3NupdPELiDUMh2QJLWKr1ngveLYSAZuPa0trUIXKn+wGCaCnqFZWvNAi6PYjvLOyXAcP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KL3Y/Ex/y2VjhKBzya7nd2orrLO18WtGmJSou11K1terPaiqy/xCmul1h+bPtXSjUqoh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yEXNoXNOUHdp9rL2IfJJpyOZMEPZrnKir84tsPU8/iVks5jdpisRlfagRvhYJuJY0Zi1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hA9TZZi9JKas6167a4fprup2b6UutrQNTg4tL4wYgHtKjPGMeulfDMy3IxPFMu2hPDsV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62j012Dc2RjuoWZuQ9AxC3iF4xqgmHl3Y2Z1CZyLTma1FrE5QGWvgWbdkmwatyFHKv4P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NuErU1NMnGqypjZd2Lm/Zm2ClrS7xHJsty8anGwfD823IoVywUlo3ampupV4gv8Axz5e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EwqWqCgp4rSuFPDLWyMZvvwBhUBs3jkZiYtVVOR7RNkkDiPEMOkU+D5luSuTaaJb4peI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cxJ5NSeYRdk9zyIscLlWV1V41zCGcRFEy8HHCva+G+DSMo8VrrWbmViU3ri5165DLxLe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VY8fFqylrzr6sjqEhQDXrUdzXUirmZGLWtrCpKokHdwIB3T5FjGWHVmztffNQk8T9d+1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b6K+lgH1i4mZd6kf3b9/I8cuzWNj4dJfFtLzfsp72b/GjGP2g7qQJsx2In3mXjrjrhZV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tc45PriuQ5UdRjP/xAAtEQACAQMDBAICAgIDAQEAAAAAARECECASMDEDIUBQE0FRYAQy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I//aAAgBAwEBPwHbjwHsrefnwR+0xvRtLGNhb79HH6wt1Y/ZJOCuvVsW/wAfrK3GhIeP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q7FabRhGPF0MXivxXdLxpJJ/UnlGMbTEMp3JxYrP/wATYu3iRsz/AOBvxGid1YMjaWa21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mReLq7p25wncZSPwVnFkv3BCd+xBF48Wbq9Pbx59fHvn231vLde9O9Pqo/QF6dE+VPpY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EYzstWQ8FtzvTssj2L9rHhc4rbmytF24E5ygjd5sifI7z+xSTlyR4Ui8Cck7RtL1E7s/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BGysZ8KSfKi02X6nNoshrON1eM96MYyjwWtufbR482i7wm02WFXYWPF2yZweb8OdxeE/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WOrCcIjcnwV4q9/PlvcaI2Yung8ESTm3urGfGnan9bjaSHZK0WkkWysHikPOLIfktbz9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5TiyLUqbpEX5IJxjCbzsPObTeNpkkkkie0vbReX5KHsu9RIhDII2Ji8uzFhG01uK0+c/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TBM+mZFqbzjOwxbavG0iSfDm0CQ0LYfqOCfBdlWL0rO9ldXjFXl3Tm0WW88EQR4DYhsn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EeI0NDSKWJ+Otpi2OLsnGB1CKuSm0jqutiCCLQO8HGUbkCGRfvtTm/awaBIpfquRYPm6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EZzF5SNRqzm7wkknajPvtLKDSRtwPyV0amL+P+d+CI9Q7QRvO0ix0kYKkjJ2jcnNoWEX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tRZkeIqW+Cn+PUxfx6UKlLj2SH5XNndWbvFm7Tg1vPcmztOKWDyeynabQQQRu09OplP8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CMUMm73FswQPBD4xbxV2/Fm84QRgvGgjF7CTZT0amL+OvsXTpXHtIv2IRA8Hm7LZexFq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qwZFlirRhPgLZeCpb4F/Hf2LoUoSS3K+tpce0Q/BROz9XRU7JEeU0RZXhDE8523ZLNWe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P+RdKlbcrHqr/L0UEWSxdlgsFuLOLTI7zaCqyRxuQMjwnmifCWDsqSMtOoX8dfYqUuNp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L+irqVM6P9set/b0Ukk768B5rvmhvFiuvAjJ4wO6xffejBivGCKNl9WlD/k/gfWqY23e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3Pnx6FbKVpynbZTefHdoykb3o26FIqYwdSR8tI/5C+irr1Dqb5ItJ3ZpZBpOmknj1uf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3m8ltTtxiynfgggjCbQRmmU1pD6rk1DqkVbRV3sqR20mgg1Cd6P7LCpwipy/LWE+KrPY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fgzhI3NpskPsTtSJ4pEDQlZ4Rec2RIu14IwXOHVcL2qHlOCtI3OEixeEWkny5wi7vBFp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JqG9uScpG7q32K/VUj9otubcjIzZF5wgjdYnvzZsVoIERvofjK8XZF/oVujXPa9ZUvMe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WnKYJObxjO65ONxiux3i0mrYnz5wZJJJ2NDfB8LXdjQnB0q3NmVv2S3NVmLJWYrrFbk3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wOm1NMmpUoqrm6OnVKOp1IUC48OB+gWxNoxZGL7kXpyjx4vBGxV4C9HGFFcFXPtVsRd4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uQRZZzdkYJ3asjsh7sWny1efdrNk3qxWEZsbERjOzN5Od1ogiyIKqfxnHnyatyfapk3Q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jGCW9IySSNyD4zTFpNZU59YryTZEe3kR9YMi0iFirzZbmredos9iBU9pwbGyRv1ytBMD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jCrsLvjF4tN4Fedliydu9m7TeMJglk2kbJ9erIkbwXmT4jewttixXciyusEMXhpDssJx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SJ3osh/9D2FapbUwSLLm8C3IzZHrKcpOSPDfjLbV1to0yRBPcffJ+Gh9rId2LcftKcWU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C8kN2gQ7JGkqV42okiz9mspOw/aQPYeKu8o2JJ2UOzsiSJGiNmSfR6XBG0h7C8OdmPQt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SJvxJ9BIoG/Cp94t95La52m7Tgyd9DXqozQvEgXtUPbZOTxpKkIaykb23jTBPnp7f1sI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zPoUrN5u87sWpHZQO6RU/dzjF0Kz/RaVZj8VISVpIGoErO8kKoj1UZvZVJA0QRaDSR6F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zY/AeCJJJsmcj7HJBGCaGvWvOCCCCCfPe3HjsWzOT8dKRUHxnxjoZTZsTxQh+VGDIbII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SCEQQQQR7l+I9uLPxYtTxfizIIvFmhKzvBA7QQQaUQRaL9tmSf2NMdlTJ8R8Q+m7oWEe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FXTPjjgrJJdpJ/ZJ2YItBG/BFotTTIldlXk0LU4HRpdtFo1DWngVGp9zr0KiqFh9/wD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Z7MEEbqcMq7lKGilIgaF/iytzVOD/WJ9Zp7K0HAqu5VLGVLOimSCLMa3aavoQxUs0tW6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4EQQaYGiCvjOhdrQQOkqW6iiqbUjRwdSrU8X/4JRV9CshzZlfOSJZR3IKmyWVre6QhW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QR6aTUjUTdMpdkO3UqjOhWTYqiqfo/2VrsPpJUTuSdEQrVFVMj7Ekz+tL0rqtKJRJMCc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HyIkkpq7itpENSNH8nqwoKerPJqV66oR0228JvS4KHKEMqY6oKnJBBN5GxdRySr/ACn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j5EV9T8FFffufJSfIhVpldbTPlZ8jg+VnysXVd6urDKXKk6lUHTrntZnyM+So+So+So+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VOzqnCh3o6hqR8iNaJHaqn7khfkUEU/kopRU4qkpY2SxVWqcdzr1a6h0wynp/d+q+8HT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49OvSxVSNlVUDc3dk7cs+OoSkfTqR0ubfFSfFSVU0Iffgo6X2yqmVB8MfZAuj/2fD/2f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T+x1CpRSiipJdz5KfwLm3UrgpWpiKqdSOGUV6hs10/g10/g10/g+Sn8GpP6Kef1Ruzci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UUxnLvWpO/4FyNVP6Ommjq8nRqmkggi38mvTSJw5HWn9FFU3q5FZ50dTSPqjc2m8ECfY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fUZ0+RtI+RHy0lTllDopR8lIqkzq9T6RStXZHxVHxVDlOCng6n9ir+3c6vBRp/8Aojpi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6UPqOSlyjqUT3RTM9iJR8dJ8dH5NFBopNCQuf1SplT+hKSlWncqUjUcsQ/wDZ02V0amdD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GUx9len6Old8i8Jdhcj6lJS0mVdSlo6XJVTqUHwVHwMajsfA2fBUaHTSaO0lM/RHUI6g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x1V2kmaRUypKadQ6dLEaUnJ1Ko7FFOpldekorkhc26n9hdNs+Ji5HwLn179M+4jjfak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6qjof3EKzOr3NPeCtJcHS4v1F3KXK8P422PpKCimXB8KKlofYocq0lXJTxfqdqSmZ7E9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4Op/Yrb4GopOlwP/ABZRTqEoRVVpP7MpikripHBTVqt1P7FPUg+Rn2MXPuY2l4D4GIpX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FQk+wlB06tStJ1OoMqUjoOmr9SmUdOqO3h0sY+nUjTWfHU2JQVqUaainptvDq/1OjyMf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1P7CSOsKmp8C6XbuOmqkpmO51aTRUaKj46j46ihOe1qunLF019nx0laVI+o2UqXtv28e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pWpq0s1ldZM2d58Zb8K+lbnGLSZ8dIlH6p/0dJba3USNZp/vcbazq7Mp21lGLKRu0jwQ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rJ9T8Guop6k2q6mkQ3BTXqt1JXdFNWpWbg+akp6ie7K/VlnUpF462ErQVLsU8eEyimLV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lPBVwdLmz7o6ThxZt1uBdGn7K+lH9SmY73qrSPkWwv7YVsp4wpff9lW58jTNa4EfRFmU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FHB1eSngq4Ojzej+wzp/2xq7I6dOp9yqhM6bjtmv7YVqCmn7JG22RUinn9lWzF3SfF92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5UJOt26tP2UVqCutQdJfdqnCOkvuz/wqFUmV1QjpS3arg6TgbKF3tOP/ANYdQp4KuDp8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5K8Wkm82VqZwe+7rDSsPipPipv1KXUymnSrVUKo+Jnw/kSS4u+l+D46hUxZ0ObVFFocm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voYv8Waxc+1nBbK817DeKwkkkm78B2p8tlKjZiTSjSv0JD9I7PN3V34DtT+wtmoT9Y9j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g/Bp/U5JtJOzOEkk+MvCnFWQkdVD+r03fgMX6xJJNpFaB7K9NJOSY6dR8SNCFQsGPwPv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8Y1dWT8ReA7QLOScFdqWRHgsVX0N4tYTaf0lZxhNnZbs3SkfYT9GrM4J2Vmzk0kYTBqz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UzWc7kYPtZKRqLw1bgm0+c7LizY/CpTHZokXcdoJyf6Esou0RhS7yLFWkkVoIsh3Vn+D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5c2i1PBU4OR+DJr7dru3F1+nLFrBE4zsK0oqf4FZ2b+sUx7K8GLuy4K3IkR4bG4FVOUZ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hBpIZA1GE7Gk0na0djTFowmCBKbIfjxeCCBFThFPckbInwEiLMSvzdWj9EizFuTkh5TB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RCY2JkjvBAn+RrwFszixsfcV53o3Is6f0JXm8i2mOzpa5srSTZDvBA7O1NEnxRaLwPny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NW/JJO4mJj358afOYsptJ2yfc0n8foa3JXTNWqojNIYhOztB9icDrZDZMHIkitkk+Tyc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Yh78EeJOE5zaSSfaNkSRfTal9xk2o6lVKhDbZocSQRaBq03VnZi7kkjYxIk5tHhQQRno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5IFZIa7ZwaURtTacY8mfWReCMtNmrwlbgpOrUtKpQrIjYdpIR2siBkmo14QQQRlBBG7N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PgMWckkkk/os4MVotI6iSLSxL8jKYHQrxFotBEWVneLcCkmzQl40iwVu1pNQ+5BNo93H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G71FN1JFL5HRS/sdMC7Go6FM/wCQxkWSKsWSPFkCvPkzlBVSRb7J9ovVJkyVUxZZ0jXc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EdhOF2Fg/wDo74PF5yU+fqEySbL1s5x6pGpR2EyFaMkMpowQqh/9WaKbJTbTaqPrfZAv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1aPYtiOEazp1jqwgcXU2m8W1ZNiY7KzPoYioTvJNoGU+dV5MbjtOCxj2kWgiylmuFBOD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XV/q87K855rdfhaSCLRjBHs6R5QiFjBpwnHTJpjGbK/1aCBLCLOy854qy8ibJEfoKGRh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io1Gl0vuf/m+SvR/82dkOB3nP62nZelWa3ZvBAiSf0GSScYFjTH2VdhVQKs71PsOlrs8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5IF6WnNZMnFbEfoMEZrZTjujqdR192Tg0QRaMF49Xm05MWbFnBBH6JN5xTNUGoROwsZy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699ZMX6vpZpFSPCCMUm7PBObSTdYK7Hg3F1gtlbtTE8nsLegj1z9D3znKmp0jY2JFSgQ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iZJIyN1s7lO7UUqNxfr7s92JIIGUna0D2vobORXe9At5LJ/sUWTwV4jvaM0zUarzZu84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hEj3WJ+Mx2iz8aP0eSRLCTVNlTJVTSs3jPa3GxyRf6vG+yPAjOCPCazkkn9MpENk4yTa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G52KcPoi8edGdKkdJoPjRoRoRoRoRoQ8FyfGPpjUY00Nmhkeqgj0sEECtzhI7yVV6qdl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sVEFWNPY5NJDP94vCnm9fOPTZqdoNJoFQaB0mlEGk0Gg+M+Nnxnxnxnxnxj6TPjNBoZo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2I9TPktYrcgi8eL07vnHpvYY8+pgygROCu0RGDUi8CCCCEdiCLIgg0iSNKHSjSjShUD6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aWaX5EiI7TuO83eGoZLsrLZQ+5F4I2XmmllRZ8ZdK84vJcWrxpEvTzaLrb7DpNN4Q43o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HabQRdIdk9mLrcTwjJK7yeXT4tXxl07Rkx40cW6mNFpJsryTtNC7HBI+/Ap8aMe9u9px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YIrurySTlAvAgjFWfGciqG5xpUlWXS4t1OMqFC3qOLdTnHpjY7Ikkkkjdgi0eZBFoyg0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krJYtyMjxVZOyxRN4gnY5NEciHimVZdN9iTqPFKSMZJJz6fFq+cem7O0WggjBitzZb85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RnBBoNLWEeoXNllFuDUMkgeKg5NMDx6aOooy6fFq3jRT92i8ju+Mum7Vc40XgjN2/wB2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E46ljFk7oi0rKcJNRN+DUhbEGlM0nBqG8lXFMLxo3Fm7ReR4KqytWu+PTR1cqOLVYISO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BIr4yoRDK+caOcFu1VQQ2fGS6Rd7VVfgVDHS0U1/VqnB3qNBDRTVN6nByUEXbgdTZTz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eqoVLY6GU1RaqqDvUfGNNFNU48YRbSaDS8Z2YvNmiNp4xirIfayY7NWd5JvR3QlargYx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yoXa1eFPN4GiLQJW6mVPZWr5vNqOSfAabYu1qygr7IoV32Yu5Wintapdijm9TkahFGEN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RBVyU8XZTT3tBXyKSsoXaz4KObJEGkaEReGjvbuOk0fgfTZHhQRtsnbgaFg2N2kRSoHa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yh49Pi3Uwp5F2OR4yJnU4xV67O9G1OM41uSlQjqFHBNqyjjCtlCtVVBRSV8FGLZTzhXy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ZkFVMiek1oqrkop+7qTuTm4t/sTVotOxOM+Eh2i1PcaIm8CU8EFSSIKh2pKUokkmzqGO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Fuo8KebSTdEDZrK3jS4u4HhRhInvVVFFP3bqFHF+oUcXqcCWogfYX+TOCvgovFmU84V8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U0kFTgh1HxkQUVW7Wm0wTNpJGyDvZ2nGcXZWaEh5PKbwQLsMRA1ZskmyIizgTR1H3HZ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KsVwah4U9rSSahM1Dd3ihWd4sijuRdZyLvjVWU0zfqHTd6yldrOqCNQlFuoxVQfIOuSm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FPOFfJTxjU54KaYOSCrkVPa77MTJwi/e+o1EM7nfaVoErM4wm8kixSwVkx1HTUjIOCJO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0knS4HUTlFqSpY0sbGajWhOSRLCSSSbxh01Lu++MlHZDtG7VVBSp5JRJI1Iv8WJjqgXd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JQ0maDQiqmChSJQNwJzZlPOFRS4Q6hVTauqSlEmpElaKazUh1oSlnGfa0iRwSR+DS2aD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PYi6GK0DtOC7E202mbU9yIZVZ2iye0lBU5smTam1Xc0s0lKKbNob3OlhXTenpV1/1Qv4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STtTg6WaGaGaGU0tWqpk0s0MpUWqpk+NmhnxsVLWFSkppi1VMlKi6pIIP9joF2KlJTT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UpqzoIZoErwTeTsRhH5P9EtEydsXjBAkNDs7uz3leLNiRFtcGqbwaduCmkqd4ItTiilk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HR/4mhd+oxf8b/GqXY6vR6fTmiqnuOPopwqE1wfwqF1XKSgVMcHXoVSco6tDpeEkzeSR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zgi0HeyvBJqJJJRJJyRjBwSJEE2i3a/JEYoTNQyR82fgLOSSSSfASIG4G5xSs3intfwK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D6h/O6nydTtZWQ+xM2/g9ddKqKh/zejpmR/8h0/wyvrU1lSjaknwYzm0b8WgggklWjCC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FpJWE5QRZjs99EXknB+GyllTnFI4G/AXUjgfWrf2Lq1IVWruPkVpaHVN2xSxUEFdP+OM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udxs1CHZ3gXYnajHQOnOcanBO3p7bKwjw5EUogq7bytF4wSvTSPsrSSVPBd7ora0XnYm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3Z5MnDud8NRM24vJJJN1em6PvN8iu8HZWq/rg8HwK6GLZW39CK81mhD4zX9WMXNq9hc4V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xXeLPvFc4IYrMeLKdhiKRD5FxZCKhiFZn/8QAMREAAgIBBAECBgICAwEAAwEAAAECERAD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BBMiMkBRUGFgcRQjQlIFM3KB/9oACAECAQE/AWx+N+pfi1wSHwVZpPijSW1UOai86Um3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WNTV2GnrLWdEH+i7Fixeoh14J+PN4sQxK8VmhyoTtY5WGrx1i2hO/X6F/KUR4KG/OvNc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ZTUrJwUy/qKIqmanHJZHvkl2NHZ1x6T9C/HV5VEo3FxZ8M3ZHTUfG/Pk5F6liHwR+rF8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bRJLrC6whIQ174Xq711jaQddYv8AlIsmvfC8by88iKNRCSoi1vJrdiKxOHKZPlEOFR0P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bp4bO/QcvJ49zUjxZ8JCMZOiN+/i0Lyr0F35LE2n9JCO1UPCiOSj2LkoYnK8UMZ/sVx8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vg6I/wAY/QQmNCGh9F0Jjy/LUe3lkGtpX1XhJ3j2JPF80J4rC7Nj3Xlouh8+lBc4YssU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8Fi6E7/Avw6xSX1Cmp84V+59r4Nu7mWH4LkeWRRXq+5JO7RFjOyXBCSQnf8AL3YkPDOj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G6FLwlDeuSEdvAqKeGMktyI9Drtj4kMT524rxawxeFnWUPC8KK8VhsWWL1r8UIaNqNpQ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dkevWkamo4tI1tR6XJCTkuToaFpJkVtVfyVkY2S+k3rFVyWOYpooY0c2We4xXZtslwN4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R5H2S6I9EVRJWRd+F4ZYniTyzk37TdyVzhkefCj38XhixS/GskiMdvLFqovcJsV+bw6O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Dp9jpkYpCdkcMX8kpUPklBM2Oxiw4/ojfvjld4rwjyhqLK8JdCKHydZqvB8YcvGsMV4p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j39J+i/Xk6JLkVspkLXfheZCVFXi8X6lUxO3RRRVsYpeNlfx12IeHmK9hxrDGXyMTwni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d5YtTdwsMlJIi7XiyBKV+E42RjXov13iMWu816TpCp4oeGJNCwvRd35J+EiONtlHRt8E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JptEbXY+yhCZL6stG33PYtIvmhosWLwiMiSzWWPCgrsk/0K/cnUzSVR828VhuuxCJCj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UR1E+Bv0HiUSK/WLL83fnIReE7KxyN0SX6EyQlSIvwboU0yhRo6/kbw8JDN9ClfKLOhi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NTdw82WXiy2LF+hwx1Eg7j6Kxrcoh0ScnLgfJvELxvF+UnwR1GxdFD8L5OLs2pu/SR/s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s3c+VZ6LHwKWWWIqiy2WNWUhP+TrPR2dE7NFroaxHofBEnp+5ONc2XUrOyz+8vyWWd4o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I9ehWZQTVEUJYkIXjXheHhq+BR29YTHjskJe5uRHnkr0H6jGyzbl8OyzgWWOVLg3WuR/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sS1NvsRe4SLHEkvcU0ykOaRH+IfhYi8vDxJWfK5wmIazOO4/rFYoXhYucdecpUUttsj6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Qy6yxD8HGh0JbVWW65Fz14NnOXHC8qyjfmTQm/YX7N1CneGhwlusZQvGyjbijs2p9jSX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GyU6/iPe/Cs0OOH53fhRXor0ZwsXHZ36r9LkXh/Z3lvxbquDUfshR8Gr4Eq4Rdus0Jem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vJpsfRGdusRtdkuhCZeEXiivDkQyiCSKNpt+q/4h+LeN5eLzZeK9Hr1m6OxkXz5ydCd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Ys0V47vwb9GiyyOJS9jShty175iMu8UJ+D/op+ElRHU5r+Kr0Ey/B/0JP3FmjaNesvJP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AHlXfozju/CvDR1i3fhKJt98uJWJSsjfuUdCvFHGE0N85vxkrPlNcoj1/I16Ky/UfpX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di/SY3lMWW6G8X6L4O8c+lWZcs4WU9p3hifJZ0J2ui67LvxoonbIX7lF1jePkX81ft43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MWEMQ/FePfl/RHTS8H53yIfY1UrIpPk+3oWXG+cd5vKXihqTfqPkUWjblDQizcKP1WTl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oTwr8nwP6lwIr+cfnusc1HsSvlFERs3Jlifhfg81lC8I0S/oUr8VYvR59/D+x8iSo5IS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JakU6eOW+MuFysWF4rN+K8UN4vmh4vgXQxIcRkEhRoZYvJ6iIWuyueCmLxkrQl/IdDOf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UkyihLFeaGUJUWxc5WbxIhGuSbohPd5dC5zXi5U6eLLSFTNS4sg/p4GtzNJ7XtNu6e4r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WW7f0kVhrFl5v1XmLE7LG7G6IbvcaPYRSWXhkIbSv2OP6Ec2N0Rlf8YvGWLzGqH6FpLx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rEhDI+hKLk+D7UdnWHwrOH5WJvKeJK8OJIjFoaspoXY0rsRvbdCdSotscpbqLI8M9iJI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cV4LxXglRtQho65R3mH1FCxJ/o+ZTrF5plOiFrhi/kLG/C6EXfqP1X4XzRKFsoYm2V4x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ETriyEFFejLLuQuDklbIts4XJ/ZRKNm0olG+hRYrkJUqxtEqHmc1BWaXV+FliJF3myi8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IoVLMRxt8Dj+xeKs2vEb9/46s0NY23yRW0jIljj1X4XRHdvxJ+UiLsZNiyh4QkfM5pFY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rMpqPZ2N0cPwok6Re5UKNDVIitW/6K8KSzYsN+DKOixk5b1ts057uFizkshJT6KoVnQi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I4Fzije0XuItrhiyyLWPY3q6X8qpUNWdDaxJEVxz47l6bRTsspPLzViJ2bX4IYsSXFG3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XXBfOLo7Od1jd8CJKz3rEm/Y2/s6L3uiqOxo5O8UUUbRusKQuil42ORQ1wRuT4L2RIy3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Zlwaeomjou88vF59zouxQx3jUf6xKXsLgTssnEjpm0ojFR/hZSojLN+mxIix/Uxqh1hU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8li/JeC8GisLLytS+D2ERTUmx9Gmv2PvFFZiyatnypKe8XQqxX7KS+0Z0S+r3wsM58Gh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Iy9h6lPaQglwhPnaVhidF2b1VkpNxuBpz1OtQ1ZNyNKe5EpVijcIo2ljj+hx4GmuiM/2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HY3XZfA8IlLc+CCpYbosv+DZ2KPr7iyDGONlZuhPzsa983+BF3hmpJroWFG5ViMhi5R9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DfJqdEOFTK9xOxyP7iaepv7NSNogM004ycpMvCw8UbRQrN4kxs30QhuHoRvcRhtdlLvD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XNPgglD6GyWmnyR00uSMbwix4UbGiMEbR2NWbKF9w0/YkkKUl2ir7KKsfArN8YEZKStY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jdXQpWrE/wA+yx8lfhRdCEmNfseaGJbcL0WX6qzISpYoaEq4RKVdmnLcj4j9mlFoQyhm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W0JEvioR4izTmnHcS3fM46PgpXF41/iNklA+ZGPbO+Seg5yuyPCp4t3iRZdCLNxyxIbF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iPCLJxVXIjJNWi8Mo64RqT2LklqQhJWWNIs4xzY0RE6GxMlqUrPmWi5PrM2XZdkE65Ix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msN0bd/IoGxFUQ/v8yznFfjJikyyUa8Kysyx2c5Yl+A1ZJ5nKiE/mM1eGfDydGpp72VS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6lUfL90UKTUrFNqRrT+mk6PgtB7t0ujUj9FRIx4FGusS+GjKe9i0oRVEWmd5Sxr/ABO3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m0qhDL8FyNEnu4JfSuBxftirIwmpd8G2nZqy9khQTptcjOxocbIxpZoiyjaNIfJah2LU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ER5RWKosTzJ0STkjT09iLxRPU2M/wCRzRGV+jeHqSi+SNt3+RY9SKHrfr1Ym5o3/scn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z6aH4146vBpStY1pvo0rK45NN+xO/YrDdGs98uzUVxjRp9cjJxTl2RhtRLSjLsjBQ6y8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aU74Oi0S1aP+TWpsE7Howc/mPssaIs3Dl7G7wfQueRYpFeFYo3py2nDdGyUeiV1wJ85Y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TSkxRmqs3xfBKIoD0+BOi7ObJVDk0tTcMlqJcimjV1Nq4PhoOK5KxPTUuz5VckJovzfI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r0nJIeqh6rG2/JEuPJ4foJV5MXgnfisQl+8PzYias04bcTVmmjU45NNe+Waq3Elp2OS+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Vns1OTQnPUf1Zky8MirGiHJz7mr9MbR8u0hwi3yPjC4xeLxYs9CY2kbl4InqO6WUkPT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T5bUrLsivBt1hsZvoe3s+VzZeXpkMOKl2JKBrSlLo047o0xQrgetCD+o0Zx1Y7oYorDW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8K8LLNw50Rnu6KK9JzSHrfoeo3/C9iQ0LCxLoiuORZeVh4cuT/wBYmQ4F9cmmU7yyX1Eo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RjSol2fE6O+NIhGlmjoR2J42l+xd8ESuR+LYljUtPgUkN0XatCX7KHGz5fJVYZRRRqai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xT4FFLkWr7HeFMi7GjaUUmPTR0XZuo3G6ykIshfuSihy2HD5ZBKmjQ056fD68Xheg3Qz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ZJ1yfPilZHXVWx1NGl9HZfnY9WKHrfoc2/4R+NpLkbxZzYsoci/Dktliwo83iQuxRplN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wojiQvFlCGcvEt0uEaUNvY53xEWLF1ixIpDxFP3GRdj1eaFyR1fq2k5bS8p4RQ8SHq+xp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dicZMrgZtt8mnUeMNYWGzrgaqXI6JyjBWyWvb+glqo/5EZdHzVElPgqh/D7nbI6KXPk1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Gyz7uzbH/wAko/TZppS7NiguCU5xdE1vZopqPPg5JD1kPVbL9SOnav1H61+PZV8FZrLO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PWaGsPEZW8ULD6EsR7xIXi2exYsM2c2Pk1JSjxE019PJIisNkRyRfGd1nzFJ0JUbeSD+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kuDnCb8pv2IxXuQUVItS4FUeaFrMTbZRHgsvFjlQ9R3RCPO5k4tsaPi9WuDTlXBWp7Gn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JGLi/q6E015XifRFV2abxOe0VsXHhRKJ0hakYq2NbuYkY12OuxL3ZpuV8LDmkPW/Q9Rv0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eqh+FjYlhizWJPggIaw8QxYsS6zFYYsMYs9l0b2tSvY4JckdR3taHFSLxEbxIjGsPFGz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98CuhzpileEvFsm+SrdDai9hpQkmNrpj5FzwNcUQP9ixLjk3XyxLnOo0S0U/qaNL4eTn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HalcjScNR3F2hwIqixiZvSdeEiSohqJ8LGolLghfuVY5ST2kLXDNSeyNmp8fztSITdFm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yGskfM/Q5N+lVi0pMWj+xQijU68b4/gLrFFFYfYnhi8ZkVXixLyfAp2Rxut4RJl2LDs3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ZvV0WmS/SG5f+S8NleFckUPEn+iLsm6IFEnRuj7nHsV4WbuR8k+yG0lp3LciKrsfJXBR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sT5QmhOnWLHHGv8AEamlq1XBqVrcs1ZJwpHw2lHQX+/JizRRwiWrJHzL7KUkP6F9JJJ8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VZ8q/qI6zj9x/wAnd0K2UPrgbZDn0VpyYtH9i00jhF4omuPFfgX6jwuyXIr9/Jke8vK9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0tTc8e+WihWUbvY2LsXKFSJNp8Ij1yRjybaFaHLwfg+st0Wu2PnkXZqwlP7WOAlWawxyE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abrhl0N/oXCKUhIWGqO8S4IpPlll8jLrk1tT5vEBRUOzTgpco1NHdyaUZXbfnXg5PdTN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mhMkuCcpf+RQ3O5Hy/8A5J6O5EdCkbLI8DaSJX7EItdlkpKPLE7x70LSZGMGJJF5tI3o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Pn8B4r0kM9i8WbixYfIpc0LDZ3iLvKH4+x2Vh4kL6iMKfghooo1JP2ID5Fpq7sZaHBdk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bbWGbmuxuyOENtstiJz2csT+YrRGd8DFCzZTrLxQzZa5NlDjZGSXCPezU+KjGexE9RR/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+0+pkeGNlnQxNMVykPgrdPdhpNUzW01Ganpmh8TDWlsrk+W4cog2+/FYk9p81Evi4oj8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/bwSlb4IwVG1opjlzwTlNEL9xpDR2UUijU0t4oUOJ8TvZrf9lJmlrV2fD6z1J9E+ZWam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R5Ja0oy5Nb4ySf0C+Pk1wjT1JyX1Kj5Ztp5fXg3Rp+pYnl+o2PoikjUqInaOBxro5ykV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j15NFV0Ifgnmf9iSReaOxqujUX6Fwi7F3xhpMditRrMixvge2cTTcV/1kE91DEy7ZZeO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JyUHyaznuu+D4jVcWqVjTnVkUdHK5I88m3LVktJsjFofPDGoxIydcnxfxepH/wDWuD4b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XurklyjZrabUmXasuh+DVj0k+CXw6h9o9On9RraXPBoadciikSZqTcUfDSstVbE1LlEU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9x6kUKZ/Y3+jUkO5O2cf/ACS0oyQ5Sh0Q1JdTR9r4F8Q+6NScdZ/UR0dnJGMWLovFll2v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P7IKuDbxRJT9yN/+ivNqy648GLLF4IfhY78E86rNPrkrxdv7SCe36iSIxoTS7Lsq2NDQ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abW62NpKyMt6s2WqIR2l+2EM+ZU9pdYQzU01M1fhXM0mrWnQ4/pCiyKfcj+iKoU0xjdC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opqj4XQWhdFiLQn49FkpKCtktebraL6uzbJqjR05QKs2EtNHGkfVPojp0iESjabf0S05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RqtojORFbxxXQ9BEdP8AYo32NJIlpR7EpVyfLml9JoRkofXlkpEePGL/ACOvFnZwxdl4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ZH+xd5byhiy3jkYpZrNj8pCcYs7JI7Nh1hid4bpHzNwkTjXIiaTH9hoyp0arfSIdD4Nw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6X0mlJ+50PVgKa7HKVm1XuIO+8XhckVWN3IpWbjWdK0JtoTEPHy1usb44Fbdsmt/TNPl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+CGhU7ZuRFHfWWOSRLVaXCFPggy+OBKsPgiyXKNPsmt3Z8uKXBGVdDlY05dEIvtmprV0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ISS6ZCUU+yOqmjUm7qLFfuSJ9CXBJVlkPyGRl4IeLJL94SP69JkWPLz0RbYsWXn3Fhi8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NTS3dmlceBz5xI5/eJWxz2oTHyVwIktzEP6uj2oUeRr3E17jdnQrJwuQu+TfceCL+mz5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Gk0ltQm6tnzL6Jrrkjqyi2pMhdckdP3kxOhDHOKVs+amxShu47Gk0KG3klKkQXGGzvE1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kotk3Nfaa7n7C1JNU2aX1dEuCHZ8yuDT/eXwVZJqKNPO8te2NpQ1tGrESVdFXwyMUjU6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d/sUE47n2aei7P8AicnynQ9DeaspqowE+OSUkQdklY1WYfjoaKFlDwjvO3m8PzY3fg/Q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LEsKXs/ChMbxHDGzbS5I0xoR7cnOKFE24/o6jyfOt0aep7G6+iQlcuT5SvccRY4zk6iS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00kakqdGhpS3S+rgXxDfEFZqUvrZHVjqRtGy4kYKuSKofJSS5JJbv6FpRnyUTaia0+OC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8++FWNTS3nynu2mnKMfpGkzakOPuIc/YgWh8qkfIe7nog0yholH2EqEiihxvM3t5OxQJ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CXLI6n9Ek3yjT3Ls0tZt7WJk5PdRqT2RNNv/ANCxMqhKyXf4d+N+DKGV7lYXpsl9JF3y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qNP7vQeG8KVCZ2x8EEjURXJ0I1m9vBHenchNsl2KIziKLHJIcq5FqI7xVkuqFpI1Ht4R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D6kNWQVE4HyndonqtcHzVH7jQ+JU7pENOT1d6Iz3qjQitNuJslHo2/s3ai1tvsckmp8G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bpD025bpGpG0aafuWT/ojuIlDxRtOuzen0ayblwyH1MXBqtUQd4asSrNWhRoQz3Kwnmh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yyM4t1iiTogxRJPaK1bZpam81m7uA56spW+yGt9NMi/0JjGiPQ3z+c/Bemz7uEbaJdEe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g2NPjwfnRKNmnd84ZvUeids+YkjfZEkOHsbH7Ch9Vi4NTbJEkmuRSROtpHVvg4vsiqJS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zb+hNojUyUD5cd3ZFNOiiWpTocU1ySirpkdCL+0WkkqI6ai6IRp8m9Ikpz1V+iEJqdvr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k+UKUpW6NLWdFt94abIJrFciiONiVeEo7uzW2aaIwi1uNNKL4NSSIyT7I6UnPc34WO/b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otoWjtdiR7ko2zbyLknRNKLs05brcURUvcdRJSSNKVsWHyI9/wAq/JoS9TUfsipb0o43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F+kymiihiYkhkk0Ql9RFISnu5G0uxaqfRuUeTepDimzZfDHFp0JquTVko9mlpxktxqdU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Nu6RBTXZKVK0L4hLglLarZFrtFmpHcQ06GiWmmSltdMenvlZCNIlqc0yUt0kNWxWRltP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mf8A0zV1IxQ/i2k9x8P8VbqfQmmrWKEsNWWbi8ORG91k+UT0pLs+btVUaT+Ymyvq21wL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y2yisr1KKxKRW4S2jY9SNGnJSQko/aO9ouOzUqSIRjFULFDZ7+hY34X4V6V+dl5bLHNF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PS2ycsSacqRFUss9/F9YWL8WyisWWXyMf0iY4/o2j0H3EX0oZJWfafM5NPlnR0TUvYUW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raqRPjkgk+STo+YiPVEtsB/Dq9yIr9m1D4HJFllk02xb4y5FO1Y1fJFE3RbQprcSikKT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vDNP4aL4kf8ADg47X0aWlHSjtj0Vm0jcnmsUUUSW7hi0Iro28UcaasTnKW72Eyq5kR8K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oonp7jYlwbSWlwODiRr2IkdTcTi+2xQbHp07RFlFFDj4bmnVeLVkZWX5v0l4sQsvG1CR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vweVLnEhceLWWXaIPwto3FlJj4Fhm5N0xSok3QotrkjCNHREv9im2ckYqPQ2Vv4OIo1N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4nyKTURNm4fIuRoZzZGnwyboS/RGJuSNWdIhIjBdk0Q6IxT5Y4r2IRryoXMh8FFFeFCG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pJpfUMXhaxfhXoXl4olRJW98SD/R8pSdkl7EVQ0KxYkNXm8sWa5v0qF5rKy/D3xXjXpJ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48WhzpENb5j6Flny1IjFJWSmmVxZFtrg24k6QuURj+8TEqNSZN3wzQ0WnZJtP+iEE3ax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aHwOab4HTHHklN0QX7Jzg1SIwroSJfaQ5FGiUb4IbkqLYmWWWT3exFSXLFb9FlZorwo6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ziyUhKxQrg+Wii/qFjpl4fgxfiX61CzfpvC49NlCVZYxkkmiK2CksWX7CZrR3qjZFDQl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aKA5UK7KJzX2koNPglF0NyhGkOakqIHzK7IzhfBv5oWNXd/5LZN8EYURiSh7js/2N10R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WV6C9BledYkIr0qy2svG6+hJvvE3t5Ic4ZtE/Y3CZaE8V6FeNi8K9e6L9NvwZXpNl0KR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k6Kx0KQv3InL9G8ZXNkYvdZdD55I42q7ZNRfRVEzRkpOmRVGrCMlTHHT0fc01JS5xZq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lDin2JEiT5NRK+SMb6NaMeyPxG1C+KvhGl8QpfT7kYOErLw+htw5I6qYmPD/ADK9Kjak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2Uck91i5G9ouWbKdjk0bjd5JD8uRPnkSw/XZXrvF+jJjuiHPeGXfgh94cT+stikUIoRJ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E9RewpyjqDmmfFSUY1fJo/8AfHdH2ISk3tZ8RpuSIaXTfsLnLxWXbNSNEVufIuBR3H/H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F8t2Q1Nwljs2mxWLLE/H38GrOvOToTHKvC/JrLNR/UJ2ivGcdxqvkixMsk2acvZmpJro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k8MocDZi/FCw8UV6K/OvF4vFl11hs5ZFbVm8PvNYvF5TTPaiLrvy1vtIQW0lNJmnK+Wa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VUSOo12T+KmiP/5CUXTVmhq70XlfsWG6LHz2SSL2nzXfA/iFFcj+I3vo+bH2NF/VZ8xE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Cwn4svj0JKxQUSavC9PVnXRFuTtkLTry1PtxAWKJJIVy6Pidd6To0JR1Va8n+KvQXgxM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xvmiTzJ4sjN1ybiEi2MZ1jhEf2OPA0mPl8kcttIjJTKZ8Q4Qf1CcNSNxPhYbJu/chGEO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d9JEvh1B7omnrOriQ1LRvNw+BSLNWO9UiMWuCUdxH4eT+4fwtvsnpzfET5Oq5bZGro7X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irNOfIkhUsf7wuPOMUuiy/BFeh7Ecb0mSm06oTGxecnukRF93k1ZJc0QVIWZKyMUhwUu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Aa8KzXrP1H5PGzkcRcCKxtNv7xYzcI4Hx0RHItYsixpMhjajasJ4i6biOoLg1NT6bPo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2a2npN7l2iEZJqcx629Uic7+khCNojsXAhkTskmujevcXPWG6eEpKXOdXS3yti0IR6Rq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4TvEoXz6FYWW69SPRTjyXJitejxfBR1yRlfheNRpy4IizVjWa9Sq81+C3RfqvzvweEPD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6w3js6PYbZydIouhcEYkrXRCPbLxRWFFdk2a+nv6PhtN6auXZKWpNUT+GlHlEOI/UUqs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T5auxNFDiXR2amnfRoqSxMjNPg5sWdR0PU9jTi/cqsbnYivJeTQlXosuhE5beSOpfZd+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leXGzW1PlwbNDdL6mRkkWXhY2iXhf4jvN+mxfi34vFlqXRVIXJKIoFUUMSvkdFWfLvkU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xGf1ViqLEyT4NLU/Zq/Tyactz5JySdHSJakXybW3aIt3Vk9KcJ70aGml9SOGSaXBuSN1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jU6NFfsrNmtraqf0xHpSmtz4ZC48PEuSIvOW/cq8q8nwNtifgiSNovBMTvF4fEvD7eSM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qQ6L5I5rK/JsXi3Rf5HY14Wy8N4rFUUUb74LKx2xKsKJWKx2KCWGWUdmlGrs+Ni9SO1E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9HRrfPjTRoqUl9QppdmyLe4eu3PYaGjXNklTJcolIhJCaslEfHZKXBB7lZOO4jCstCjm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yLyav0F5ULFFF4rC8LLy0i1miDp0RkpY1vqFBRXAo0QaHhNv2NpsFAX9l/jPK8Wdea8q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waa6I3XOGSESlRd5XhKW0hLcry8ViihonFSJSaVRG7iaeot1EoXyaseCfwmrrfXI/wCR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Raitlxs1ZLoXBEZrfVwyDXRF+nsV2Mj+Neaw3RGTffoy13fBGXIniiWnL2IQlE7Fpmwc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frV6zOvBeCHmh8CoeKvxnfsPVcOGRdj/AKOSyLdjYs1b5IqvCiisuJrKlZp6lk3fRHT2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afJ8RrTTuJo6XzPq1ET3wbs0fiXJuzU14x5Pn7vqRo/E3wzcbUyl7FCVC9HvsoX68F+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X4fKiKEUUvwHhek/Rv8AAfpNFc+dG02lPFegzdXY5JtDxSR7neJyoQxeTkbzebhTNVWi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qW/qNZPb9JCacaZqJTfdENOUY0fLlN75Gq4Q4FGUvqo05fTTNlPg04/SV6G9ZvDFwTu7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/C8WbkbkbkWWWWbiy8XhL+Bav8uxeLEvWWEvJxzZuI6heeJdkNHaycl0aUrXI5LojK7Oi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0bsPwo9jV1479qN9cMhP/scKJabmzr6T/j7WaHxG2TUj4nVnP6YIWju+80tLafKs2RRD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ls5FGneXGzbwKOHGyiiiiiil/j7y8rEpUfMZ8wU8scq7LKV0SgRTfZTQ0R0qNhPQ3Poj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tOuhxY9NsUWUUUUOIoUbBm6hzY5C1Gb77EfJh3R8uJtRSNqKPlxfsbUbUV/h9fwlejWU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rxrNeq3RutY3WJWfaJ2OVEXa8Pb/ABKvwq8Ohc+m/wABEmJm43EZWM9vNFlllj9RoQxD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vBf4ndF+d+svTf4F5oceBKsLzk6ysJ+q4jFhvEOfFfyS/gZIqvCspfkv8CRZZdCneLF3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CH6sonR8wc7EQjS8V1/JL85fwj/AkhiwqJPkTF50S4NxGjgT9bUHmIivD2/kl/B1ir/N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cbsRXnLDSHAjRX6Eb7demlZtNfDERIsjybRxax7fyS/hU/Xs3IXqP0Z6qhwVOfZsiioi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yNDxZYkRXBXlLO5PgYnQmQVc4v0FHM47kTi4seIxIxsiqLGOPjfhZZZZeWxMsvFlllll5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q9VvFG38XV1NvCFHbzLs778ISfQlXGJ6f6NjPlyNjEhIoa8WMSKJLCQvF5ZCHu8UXjUh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keCyxLE4fryWKK9JZ9vF/jr+Af8AEt1yR5+tn9sjGzaikfL/AEQhWL87J+CGSQmb0OVi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ViUNwtMqhiRWLLNRU/FeqvRWX41heovzX6F/wmq+KH+iMbwlYoenQ4jVZWJLwRFZXikd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+TWH+Av8IbO5IXJXsKPrtWONYWGhsssRBDWF4x9Z+ElT/FXorDxfrL+ErwXlXoPC/An1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xRRqRp4SNOBRVj02VliI/hTXJXgvN+KH5vzZRXrL86ivwH6K/An0dxs0/TfqTjZsIQys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fWKKKzRXoV4UUV4UV+Kv4+vRXpPyZpcpxNL05em3hlEZfvzarC/Cf8gv5NeK9J+beydk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QkSYliheEhMbwvNeT8myxenZf8Cv41id+kvwdSG5EFSr8CTL8n2LzbEzcSF5rxWH4IfZ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8L9D38JfgL+JvxikuvSX8FL0+ysM98IfQvUWHh4WWIeVlejQvP38GLFlnv6a/Nv8tfwT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GMk8LC9VDw83yWd4ZeFleKwxej7+DFhFHv/ABt+nLFeiv4F+Fl4rLWG8TrDxHCyvSWK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V4rxS8GLD7NxuxITzZ7/AMTXjXpNCwvQX5i8W8pZWH4bSiiqysLK9NPE8X+ZRRWaxRQl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vzL8XlYXkyLzLgeEJ+unieH/AIbWK/AbLE/NfwMvBZYsXjTqi0fMiar3LKF+AjU6w/8A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eDyhssvwXgyMr/MeGisJ+LGzQZ+8SJYQvwIk+v8AGrxZeX6SkX4NUcv0L/DlhPDiV5NE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tRj1H42J+sh9f4yn42WXmivQtjkXhsTL9N+s8LCY/OijrL8V6jwvO/K/wDCkvQoorwY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sTLNxZZuLLGxesxD9OsvvCKwvSWHhll+gkV5X/PUbSsXmvC8J+F+VFeNjzflWa8Y+s/R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6a8GP0eTcWLFf4AvBeFVjk5w1QpeC8F4vN+KOvK/Ffk0bcPEiOV36zw3ReX43/g6Y0vK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+awy8XfoUVhiOCihHuJi9d+knixYlyyKyu/RvzkuCivOsrHX+B9+LzfhVm0p4eL8GXisI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zeKF69+N5vNlieIx58F6l+E5JZfkv8HrzrL4F4biy8rxvMY32fK/scEjgeKFh9EXlMeO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ForwixC8U8WWWX52WWyacn51/hV5vF5orDWX3m7wl414WWIYsUVis9ZXryKKxXhZdj8E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9Kiiiiiffpr/E9yfQ8SZHoS868UPxrweE/wACWaxfgnRxIcWVmPlHyorys3Enb8Uv8Jr1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W1yhaiboboTJzoUtQT/Zfg8IYvHsS/DoeLNxeaw0dCmz5iNyHRFZvK8bLZbN7NzLeaw+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z1u8LwvD7ysJpjaQ5CcjTXLkxi6Gy66O/NDEUUvBiebLxuNxuLXlZuN3oJl4oorFlkV5L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v8AiKKK/MZY2X4LwssTz8xJi+rkSQ2WMpND46FIusL+/FDF42diXnXhfotFFFFFeHJ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gvUWZ/d6C/g6K/g5Mj/eGvFsUhnYoj4FyUKC7GWy5FvEkiqIknRFjdD/AH4LCHhYfOE/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JP1FnU79Behf41FfxEmd43UKaOHjkllDeKIxrNHImMd2bhL3OX2XRdcm+xPKwsy/rFYX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368+X/A0UV/F8sp5pHA6PmJCmnisvCki/Bl4f9DdjdEv7F/Q5NCe4jlD9G8r0X+NeLHh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UbRIoS/jrSNxfhY4qR8qhF4osS3FeNDRVojCkbeBi5EqGQS8EMQvNxF/AS81+IvwaKNp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sbKwyuTcct4TrCxYoOzo3FbiMWhsfIuDvKHixMv0F+dPvwsXOF6z/BWKKK/mVh+CRWEM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CrFDKz0WbvBeWwURR9BfnPN+EPNPyfXmvCvGhRNpX868KI44S8KGKaLUhUXTHIerNfaf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eKQ2VZTKFXhH0WWJ/wbH4LEPOPlLr0qKNptKwl/Po3Cd+LRXhJIZD+yUbKQ0vc2xlyKKN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yNERi8r8OTaVm/4B5k/CD84+UuvC8JG0rFl/4JCe4khR8rG2LDKRtHzwKDHC+GaUNnBe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8URHlDFmq/AkR9VuvQvNeEPJkO/KXWdptK8KK/wVQaLLwlmxDYmTm0uCMJ19TIYo6N4z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/GOH4r8OTIerLvzfWHlYoj5Mh35S6K/w5+CTG/F7vYin7l5tE0RXGHYmJlll+T8V6TF5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OvJ4ryXk0Lyf5dFfybxuNwnY8cjwiYkWWSjZTwy7EufC8NlkWiiWUe/i/KxC8pS5oqyM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eTJLNC8F6j/w+iijjF+HGK5yl5/Usv8AosoQo4llYXgvCzskyLF5fcx37Cf1eTlTryZ8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b5Sy8dZoXpLD/hV/FX4bvCTFPaLnyWaE/HsRXhtKw2Jobw8XllidifIvGbpC+lnzTTjz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OrLbGxLto0tP6t3lIeaK/Af+H85Yizchv3PqZHTXviUxbmNfSI5K8F4rFllllllkhYTG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xEpcoh4/FyqJG5RNPV52yNPy3KyHXjrretppwjGPJpyTfAvFjViXrLwsfrX/AIE0JElh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vBlCwxces8uSIpvljIy9sdk37HYlRPtGlzFePxE49SNTvjog0nbPh57p+MuiEm57ReOt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HJ8PBydyRHxmbz5h8xnzJHzGfMZ8xi1GR8JOkfNYtUi7XjKSRuRfjvQpJ+D/AIVuiP5z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P2IRd8jsk/2ITzQuMNFZYy/C34vD6NOPuyc9sbFq7mQ1ORatj+5IlzIXJ9pPlkVS8Gav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pK59Hwrufjrv6TT1Vu4Iu1fjqCkjvogqXjqPFnDKFhf2V+iPhPoeNLrKGaq5NqWLYpnz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Y5u7I6r9x6gtQ+afNPmHzj5qPmj1Rap80+afMR8xHzEb0bkbkWWWX47kWX6S8E/yW8N2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UTjt6ELrNllll+LEy/KYnZJjkNWqIQUNNmk/ci6nSJM+YhPpIr9moqfAuhZY00yuWmSt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rR3I2KPQvHV7FheOqs8Z/wBYSZHwaGI0uvBM1n9RRRVHGHhIlHcJVxmi6O8cFHXhZx48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5G8T3Di0M3G5imOUjez5rPmM+az5jFqM+YLVPmHzEbkb0X+TxleFLt5as2j8FhrFYfg8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H2TlSs1k62ojHYiDUHukaupCa+ki2u0aSd2yepH2NzrcQdxsXhKL3molLhGno19x8Npq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OvLUeI8vy1s7Gyl7nC6EyiLYvGS5NppePxEHJ8EeEc4r9YZeWrVMUaxRZZWb8OTgp4XB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lIpnOVJo3p9my+hKuzge4/8A8K/WKKxVlFFG0oToUxall/jNFFCQ815V6LxefcXhIeEj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VE+VtIfREh9fQ4uuxwdURb6IdeMjaljSjS8dSDbs04e78tTsTNPvy1C0jf8AoUmVirOh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CjVdYaaFyUNjG6LRvNyZf6N37zwymuj/AHixq8UxWi0Oz/ZX6z0dii0Wjn2P9nGf9n+h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7Ei2cCX6L/ZsNtHB9IqPq9i2+yqGzsTaPmIT/AAWrI3eFXmjd414t5vElZvfWY+DNThjl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tKZONcmz/sIOEuGQ94oURaibP9EevBkt1WRe7iQuTTXHjNtEPLVXI4mkufLVfNeN4vC8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3YkL+yh2iKcnuZOSiamq/0Q1N64iJG1FZ5xyd9lHObSLE0O88lI6LvDZ/or9lIoo5NyKf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DT9hf2bUXRwyqG0bjchV7DcvcpSEiyv0f/0bl7G+SFOy/X9xiL8/fNjFmTouxrg6wh8H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vCxI1OVhvgiubZpwia7aqKIccIWm0yE1/wChz/8Ag047WyH9+DJvgtnxK1J/YaEW/uI8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oSNNeLdDd4Q0L+yhDjheOr2M0uvHUXIhYbJcLg2zk7Y142MsXBZIsUyvGz/YqOSkddCd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xwUi0b0d9H+zgbkdiVG/9m2xcFo2squykbSjn2N19m39DddlplMpF/o3fsT/RvoUl6nXJ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K6E8PnFk5Uz2HxjoT3KhdifIhdixMXJJ7RaiuyKTfI4K6PiFtnZpybVo+ZI3M2Ut5pdW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x8nXRF/sQvDUbNN35aj5OzT4XjOXsNYsTHEWLFJOVeWoijT8dTCZuG8WWOK9ihIoso6O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FnDNtG1m1+FCi0Xi7wpF2OOKOByFJlHXRf7KQxuzazgv9Fv3Ks2FIXBvPuFGSHR30c+6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jrs3/oU2jf8Asu/QaTdiZZtUiKrxYs2Nl8Go2lQuvCySUiDfTKKPYi9vB/WF0RLqVY1e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NwXJDl1RBUW99mvorVV2LSaRONKhPbJbuj50Wjdx9JPTT5NKVrwcSXD4LTxpvjx1HZpe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JllCRu9hFI3D5IJbvKbLRDx1CmWiv14UUXnhnJ/sr9FkYWNqJ8wpSHxiMaN6LTJRKI2y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Q+MRjZ0anBvOzoUWyMVEn0XRbI6fu8XyNtF33iPXI5pC1EyUEzgjGziJ81CkpDgkPcjh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1lxLb6Pq90WLUFqIU0X4VwTltePYXleLxJlfSS9hOyiuSh9iGi/Y9xrsogMjiX3ok0LV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W5OItznSIqo0iG5dklKUiL3Ojsein2Q04voWmStcmlqq9qRRtZyWanY/6xFiYhadk4UT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Mh4S6P8AZtLov9FHBJ8EW6xp9+TfONPFFY1FwUx0XlM4Z0Jm0vFnZ0J/sTSRuFz0admo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Re5FURkS+roSaItWT6P9lfoiqQpWzUst4s3JIbtkujaiLSHOyHRKrNt9G0XZOXHGYdD2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PoTobwptCmhm++xr9C1HE3WfSxr+jdH9Cl+j5n7FqIvE4KSo0pf+Xmy8WIY8Ma4JqXaI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q8Z8NMY5cCsUa5GyLsl0SiRa1ETj/wBio7dMlGyNfOQ9WMT5u4jKielv+o4Q5V2L9o1d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Ph4qtxGONoyc+RFEURERnRKVk0mJUxeOp3jS8JdDFxixq8PoSxpLnxl0XyI08J51cUNt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ZwPgRR0cMrCZBUTlbNIm+TbZuNN2SXN5shFdmoxP9kYEpURabNS/Y+o+ov8AY4lUS6Kb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1ew2fTIao/2cM+1Da/RGaQ0pGwjp0Tn7G1PoS2lxKj+yo/s4NrEMTGRUvYk2mcSQ9No6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1N53iToYp43DZuNw3QpWORE3XwXtfAnliJRtDVo9iImasjTlVG4X1EtOUZ7ScnAb2vc/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y4Ls1l8utvuXt5Ia0WiblKVRKtfULjoacuBaG58s0VUSJRMlJoiihCgURxOLfIhmm/Ga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wfOLs5EjaaaKKzPlF/sdkbRHFlmpLk7J/SP6lwR1b7E2ISLQ7Qm/ca/RuOzaXjk4IxJz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NF/s0yd2UvcfBBWPhG4Tsf0ov9kas1MWzf8Asq+hWiXQ0xWUiHQ2vcr9G4TNrFz2RikT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onzUdklRaPqXR/8A0cf+S5R7FUhRocv2VFny2KhyTPpPpFKumb77NkX1nXitWDTPhNW4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m9qIknQpWd2Qj7j5Oh9kT3HETosWHPmkISJKh8WOifPJHlktWmaU2N2yWmpolBcInSlT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keiakG+GhaSjGkaSe4vCPm/VtNJXEgqw+WakakRKEsoTLNo0QL8G+TZYlmyXJRRtNhtN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7LF2LNHZPg3X2OO3lC0HKVs3bFQpXm6LvL/oTaKR0WRhfJOVdFs5NJmocnZBUiUuSrIx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NNnyxQpklZKCRRSNv6E2h9HRvKRDom+Si2hqPuV/8kV+yX1F7TcyPQ5sUkU/Zi65Gojv2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9puXubb6Zz7iaKfsX+0bEbEi4/o4/RSOM9jitPUskXbL9jW5ao6HyVSNP3ILgfAxlcEB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bf8AsEbkSkqNy3EnXBqfbwQ/s5lI4iPVlFWiH7G9xqQ3StD4STO+hR4G6HIUDYSi/YUn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RISsrk1uZEYFeKy+ERlQvCSIrD1Yo+dE3p4vwo2lZsvNGpwizhi4YvCjUdyKKsQ4+i3i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2s5RFtHaJCi2P6UWhRs6HGymj/YuDebxN2TlQ3fYo30ONHBuJcoW5Doq+iHXI4qQojtH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3GyRXH1EKolpv2PlsWmN7UfTIUWhyXuNqXuVJHPuKvY+pFqXaNhKTR9MuxRf/k6+4c/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Wfy4uRD7TUVm5LjD4JXaYnZLhWRncSMRDQ2PCG6Nbs03SbRHrkRNvcQnaN3Je41EkKPu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WUPo3URZHgkrNNNdm4RGnhs5ZDTrsSE6Nxuoux+lqaj9jk5I6rRGW4lKi+cakm+Bacmf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LF6VZ1GUWd9kJZ3RXZLXj7DdnPhwUI2nR2bcNX0ViM0kfMR8xHzETmniM9pvQ5pEpXiE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ajemiy7xGVE5HBGSRNqRS/YkiU0bmcSNoppD+oinFkmmKvYc6N6LTHOhyTFXsxSLRZf7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scBbom5Ps2foVrs3I2p9M+tD2jv/AMnK7ElIem0UxM+Mi5VEiTH2dkmkWhE+iF7RS4Nw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ZP7jdvkKqGxn/onPay7Jf0UVwKNcnsSjaE7FBk1wRW1EYl0Kd4lXuaa2vg7Pl2bazZu9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DT5EikS0osUHFk0xLEI5kavRpRaXPot7VbJ/Fy6iP4nVRHUlLlMtskWXY7IFGrJxLIsh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Yv7LwkcDE2ONn2idjjmy0cHAkmOOEbWVRVjizazb57WJFl+G5m5Ps+lG9m6L7NhuotSG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Rs4NpsNjNjNjPtN5tUumfVEdf+jv7S3EVS9jakOTRafZs/Rddm5FfplSEyalLWv2IyJS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7o2anMrI84kxMi17mpqxiQ1St/Jpds1W1yOa4NSash9wn7kZFkuz7nmuRFodFEaTN1m7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0zhoq0RiJCZVlFFed4ss1BFSlwaWmoKvCWVEXhKNiXo68qiPllI0Y7YljKOhcijWNaG7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ihtFKy8f/v1f6Qv7KReKLo76KP8AZX6x2UWiyzhm39HJ/s4RvPuKos7Ed9jX6wkKJ10O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sIarFZsu+8buKeE6N1dG9P7jZf2mxope5u/Xhuo3RfY9O+hPab17jhf2i3Lgaj7jTfQp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Po+W0Jlc8F0R5NeO/ghHZGj3IdEpF2rItFkpx3IUVZpKjU0+OB+9CquTgSrkiJjlSO2L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kvcXRdrgfBKNuxqz35N14oSFlMWKHncXh4vCw0QXml6F5ssvLjZtRtxQ8qNeEntHqP2N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D4TT+XEYlhujcVZ0KRtKouxpis4ODgqxKjeON9CixliZtsqjcVfR0NL3P9G5ls5OTcKR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+mbEbq6NyfaKiVEVM2MfgkdDkbYvo2NYeKwh5U2h0+sbr7wpUb3XBJccGmmiUbOjb7lD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g/YjpmrDhHzORdUTm+kLR2xEdukSgaZXJJcCltdFkVxRPrgX09jkNFckFRMg9wlyOKNm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CsUWiTLI8+puRuvN4Uy835PFEY+Mo2PTY9Nx5I8ssnH5k0bc0X+xx98d9lJG4+42G6i/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LvscDb+xHIpG0tI3fs2/oVobRyjczez5hcWbL6KaLoq+hqURSb7KRJsUv2bf0fabl7mx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T+yom2P7Fx0zl9mwcKE6OJDg0dL6jbF9Mem/Y+XI2UNPNYhh4l2SJj6EanRofcexq/aI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YvuJmkR+9Gr2P7hEOyRMkM9iJqfaQEPC8FiOWLvEsyzLLIeD9FYYh9DF4IXg8rrzZp9Y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hDF0LoeH9vjE1exDJYhmf24iSxp9kvuw8LKIEu8R+wXYyP2jxPD8tJjNXvEeh4ZbEaHZ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sQAAEDAwIDBQYDBgUCBQMCBwEAAhEDEiExQSJRYQQQEzJxICNCUoGRMGKhFDNyscHR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4QU0YGOic/DxUIOywiWT0hWj/9oACAEBAAY/AmVq7TDvLU5qTrzWsI6ZTYCgA4ytOBEg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ZhEiJHJSize4J0QBstvuvM1ZQ0TZaCNwrKNW9kA3f0TrhxLCwibcrPlRG3RXNdcwIOf5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M6qUflKaaolpBA+qou8zZgqaQ8xnVFB2Ey1seFwVHjlzT3te0MpYE7o4g9V4XxzrzUGe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ILf6p1QNDbtWrh9UKrcB+vqqVpMPGehVlwm61eDdc2fsUIMB/NDxWGqGiXW6FMr0OMls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Mxh2sp4e90GAIEo+8Dm0wDO5Cquph+OKe6nWpt46JzHLuNLtMkatbMSU0Mp+GwklnFJl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17deqeaYBlqFRzarjVHm5OUO+vcFUYDh8D9U/szakYJPWEXVYcXcLs6prGOxdfHIqk+s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UfWDCfMJdsq5ccUjbeNxsjkTj6p4PEWarpt6q62BNv1UoP3CoNawNdRcTdzlX790briA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kd49VlC7ibFv0R8zqfI6oRkIOGi8QRHlIXaKvyMhDOynfopHdjTZcShrdFlPtZLRn0Vj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QjXUIeGD/uQLnNypjKIbF3dUDTxuGT0WFUG+qHebtV1RRaTmbhCpNDSCGwMapleqAaWr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0fuydYTWse1/hlxz8PIlVafaacVPlHPmmio4Gux4CB7m1QQLzwg7p1PxG+G6HlgU/Ce4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eqymtP0PdC0R/qpC1XCm549yv0JWBwqNyjGy5yo7iD91apkytUXOaHNtyHKm5jfeHBAV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tCNN/uxJhx6LwGOul5AJThywuLOIWoQPNXU8EIVHVJdfbbGyb4v7o+aFUsd4rauDT5Z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Ux9FGnoolaLMk6wEQZwmFsX/ABOG6CynWmE41SfDHEY57J3aDAzBWqAwo3lR3Y1Q8OQI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EklMtZE5Bco+6ZUBBvdYG7ozspKZ4bYdbDup7jmIz6rATWVAQHCJ5IN1txhN8M3OnPUK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cYjRAFojYorw6tO5gzort1cAm/Nz6JjiLmtz9UYgHVOb5c55rxK5vJboOaY2hTLD8Tk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5JtIvuptTWxp5j6rHlaIb3EBwbcNSiKZLgcLwHUQXfMh7HF5VotFw8lgKI7s79wYOcp2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QopAgIWMHL0VPs76fEPjCb4ZsqkYjZWO42Qg2xzTuV4lX7f+nBTLi6n8p2UCVE/UL+q4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GqONUAWXRonZbwidE6Bc0CSW6BcIVW17CI5arTuyqrTTmqctKcM50QpvjHlgZRadRsQs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3NqOZe35TujxnPMSmOY48Yn+HuCj7K25jLWki/8Akv8A3GLLGZ1wi1aIg1PMIMDVOgNt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CBcFwGYHp9EQ9rmkYI3QkoEiQVLSVA0KY1wDaof542VN5dc1jwUX0QQC6TJ1TQIOdAoZ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zH8UWlSym/5c5RltSmw75wVf2epS4NdpTAKgdc0wCiDronVRUdDzZUYO5sm1pOTyT3OI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zarZDbm43UKHNBvb+qbOkFp9FUwL22lkhXWgFwkxp3eFUIOAQRuo3TW9lPhdpoS7+NOF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bKpSfN08APy9O6vRdbbUbcXEZavDYXFh88ck006eLSJ+bqnCpJeGghzT9mlOzYWaN5o5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C7JGFd1hBTs5dFMaLXvlAOeWg6nkjwks0yf1VNlSKYvPvV6YTqfMYXou2c01H1wVoo2U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5RmMCUH09tualgcCs7oA/Dop5rKt2Wui0CILVy9FIOVcSO5zmxjmi+APRElQFbfD5y3Q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+Juf+6rU217qeQ3ondnqO8oTO1MpuBdm46FONeKUmHRsouD2XQ13MJw25LmFSZRoixw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N02t39FyytkMaIHEboFrvodl/uWvcHzD24OdVjAUnJ3ToOiYXsFRrdQnPo07afJGG5UB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dFU+bbvHRNHwrHNOLs4jKc+nDBGAuzsOKrItMbJxFUve0/zTbA6/aE7gFM06fkjzFHOq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sa6dpQgBgtDRCOOoXqFVhnu3ES+NFcck80Qvp3TsoGqysN0yjU1adlaYDoyfVCIt6KNy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ITmQJnVSBjRG+RicJ0xeBMJ8hrqhbPDsvDIs7TiYVdjwXvj3bWFQm06ZbceZV3bKoL2/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Oihrbah4fRWc0KljvDzDk0aGV2fs1Qh1K695T30xAuNo6J5eJ3BCa8FwedWnutB8uVaw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g2YbqE6x9odgTyTmvfDR+q/eRylZcIHId2WxPP2IsPiARPNOlv9Fa4S5zeI8kfDZYyD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R0TYM790wERTjAnJVcYDyMEpgGvxdwmY/ogBIpA6Jxpi1uwUGbTyWCSZ17m6RovLB2Wu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3cisNkBEonAG0pgNQCdmovc91QSqhq0iSTwKnNJtRzsiNlY+naBqr7uDuNu3/prRQWhc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T+P4ui4dUBd9VBUgoNdid1qY0PVcGoXi08OTKjGHxPjk6qrYbpiMKHahZ1XIKGEXNyna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hSFez/imVG+QmHflT7Kl9PY802zxGiJF2ZWOF/6INIgqO5j8XDEK7dMeDcSOWin4VVfw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TMm6OLoUK2pBtynDMn+auqvDn7lQHm7qqMNa2wW4VRjSBUaLgOfRZ0K8RvofVU63aaUC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QCf0Ce2vTHZi4S3mCFX/AMQA/wD0h8SLne7t3Cp3PFSXW506KoHUjggW6hOpN4nOdwNO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M5keoTw8Q45KqUSYZ51FzXTuEW81V7O5oJYIu6Jrw4A023xz6KvGl5Kc3MtF7R6JnbJb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BPVdnGd8/wBO6g6CS5sh26CZW1tORzCL+zm0VH6aRzTnGgaTHjhGy7PNJ1gYOLXPcG0Z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cGoDCFO0OJJgBUaVN+GdIOuia7s1NzXnzF2ZQeTvnvYWty7WN0DOEGu8wOEZ2Q5tMhBQ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YKbpBA0WUBzWU00zxap3IrtrPijRA4hzZU93VZ1RCM7IyuHXdZGeawgDmUQRunElGFcZ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NkNEk8u4lu2qHD3ndFGs/i8M+TmN1T7TTyW7x13Vri0G++m1yqClRaQIdIwg21rb+EEf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IcMDbC7Q+o8tIGHc0yQPdtjCJVdzXQ6iy4INrt8TBbPqqlN7PeNcC0qEc6rJKxHouL+S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NHCCGTOqzmVwuPosO9RCuanO2QsElBluAgBoVh33Ql+TtCi9az6Iym51VoWg9EXcIjht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nVHH3jzxBCQW1Bn0T2kTVukP7hUb6FDw35d8PyhfRY5pseZVmB8NfgtWCgxYBXFHotcK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PyS3ZQAB6bqHGCTcQmkaHuuzPNF1XENmOacWiGnRU2tHFJLigAR9U7zGNY5LhMSrrjJ1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mMdTtaLmy7WFloGJuhOexxc3EEq2cawmsYJc7RNJrE1pAdB0VbszH3U26IOjTOUWsbbd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AdTC0MjRW76rOqDpI9FcG2sOixKjRZdHJe8iScFeEKeZ1RbXacH7JjJuA0laY581CDqt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Awnbkml+BoSE60y3aUKph7dbQjVYeKpiPlC1TQB9eat0jZOscRcsJri24DbmsGZ5K5rQ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1RJ1UrxSIpTEqUIWUATgpvFI/khuJ1V1IWMGyNwLsYhcVSTo0NG66r1QBOE60XBu6baTG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PCxVa4a5VMVAQnOI12CDGgiSm0mujmVDTjvLjsnScypz4bP1WRH/AKU1RbXa/I4SNijc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gzo5Z1XCO4gpkx4bhc3Ka5lQTuzcKyDcTqn3tu210Qk1Wkn6Qpg2grgIcOYWFOE2wTVn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woG/NR0liLg04V1MwY4sYnuwnNJtp1cHoeaLXub9d07wABTPwNOAgXAi7dBhEs/UKXEW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o8UtCNTx/ek/urf6pviaLzR0K4rXN5TCHh4k7qtTx82OiDGxPLRFhLXRyQs8sSuq8aLS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flI4go1By13RNbUcW07w4uGys8bxBTPC7mCmvwHxtiU6mKQpu1HOURUF3gzJ3V1jbHYD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lj1VYdoqPcYtY9U61Avexwi4prQwVPFHhkEwns8F7X4dEaFXIlusLxSSGN06nkqgmQ6H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QJMTeE3s9YiWA+H/AGQa4HDiuq7LRcQPDe7U806mcQe4hvJdmohs1Gx/JCrT/wDL1uFw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5mu0WHACC3K7OWVSb9Y+FVIcQ6nq2pguncJzHQA6JdyQdWjLsEGQQvTupPjyODlV/iJQ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FK4jAXBq0ZCyhhZCa5rW8GNNeqcHjiQG6NxxsVKa937pwsensmeXp7E6+qlOJRnRRr1Q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aS62XZWApKBG6dLSQfLlGBbmQFOOqexp4XZVztU+kHcDjMdwRCp2Q5rzHoURHGDCpkVG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cXE5djXopq+4cTcyRhOpV8PMTyTajXuLrssJTqgqOMkYIXaqFeX1BhkhY3X1XaG0zF/C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IuiCdVtlYCMi4LTQZ7hJwdO7GquCyvKU4IiN0YWQPVG79EIm3mpDcryhqwVB4nhX3Y9F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LhdbEqSe70RM5UdxHTVRh1ojCbAzuefsZCauh3UobA4nZcUEnRS7J9Fc+AeiNR8BBZ0T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axxT0IlPsaGA7Lhao+55KoA73Z1IT6cFtV2/ROPa2E3fHbgJrDVtpj4uia2m/wCLy7qY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aY8t4HaFZQcyR3Tuoos125Koynxx5H8+ie47bKNkBz3UO1CDlKaCAI5K6fRHxA7y4PN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LH6KyYt05rE29US0E26qo6o83MMNCqyA47zyTGw4UAZaAibuEDLkZnTXqhdSaTOGhVwR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OfUFojhB3TXS1rSeEndP4w7qFDUGzrunAtPi3YI9g9O4MMOpAzHNOgDXHdzTqvDDevd0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7ziVyXhU3h2eIhPFoc5wwncW3ECn0gAI1XhU7XR+ia2pLbsyQhDZsdGE23hYBxEK6mPV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YHNbT3KcKb5cUMz/AOlSSddkIMTzXEQW/Mj3awVK6d1sy3ZTzRKY12jNHAZhWsqzT2XV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2JjQjukJ1Sh4lm5t1Cc6iLwM8IT63ikE4V+sqQZaQsd3jdn4nNEFv9kG4b1CgvDmcnLh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aWu6tcEGtpAP+J0zleKyLJjXdN1tK6IfyQbTN0HzIFwU8QIxc3deJqTp0KY7xOB3mQ5a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CG7qx3OCvDON2nkUQfMMIFjBY4ZMbprhh3RNmRWadU9jy3xH8RluYXgNddRay4NdzVGr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2vWc0tItxgJ9xb7sgS0YcsY5KlNAudUb52ulyd4Zmm/iatULrfAzeJ0cqkiG28HomdoY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JhxpmBEyUy8ESq3gnxSIew7xuO4eOy+nylUanZzNJ4t1mCiNwid1TdUmNiNl+8phtJxc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VGgEub8QQUCN4lEsurPDRL/7plQ1ZL4gRshUrVnOOLB+VdFG60Vw0dqoXo6J5oVPDdZr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4wLtEHaGU2rGHbKwaE5VJsQ1myhaynubrTbchyKzqnNPJeI4AGI7vREjREn7KNE9dFkI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M4Gybw4KNQHhJgA7oNiXEYCLvLGEwwMCO49wKJXDPPCrVjBeCmvqxDtA1PwWRmAuzvkF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jwTTGZGy7JVpVATyblPFOr4oi6nb/VPe6C5xJwi1XNC4uEoPqBz6N0vQDWxrEcl4g+qF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ZptglyCgDfXuPJSgee6zlAQ3BWAjyUMMgKUHM+ykSDu0rLSB1RYZmQVePVacJXCfotIT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5gMtnVCHzOoTTyzonQIaTIHdhdVzRnZHovVQFr3g8k1jstBlSBwINu4BJC8OwGts84gI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K940OlpcFsJUHbub2isJZ5BjRAfNIUoFu6fSEB0wUXsIa1ogZ3TatZwvc7yJ7G+uQm18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MNc6U95AFxTT2g8Mfqn+EZZPCql8/tE8KZUFF7mzjGCq9UUrWNdpOi8N86TARudaADlu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a5XPvqNqZu7iJx/VZ+yB3VBrv3oK4SCdoTS20sBw0p0oBhGW59UxxbfE3AKo4M8KjVI+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aZ3VRjDrhOIiobPsSuM21SfLzTi20RmeScXmSd1A88qmCQW08YQbmGrglHKF7foU59gH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vfHcOIAc0Z4XN3+ZWzjuhMjBjuEbK3rKmWgAxlQJcyfun2MLHbDkn+MdRABRczhpEwSj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1QYybOaqDszIa0QSnWQKY/VND2lg/mrgAajhHovDDgz+atjjjJ5qbFDdP/Spko9Fc3I5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JQNUXOC17tV6oHZXAJlwIBGJ3XJUjRBFWMjmi6xOdYHNZqHJ1ZjeGYMdz2dovNN7YwdC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eGw55yg12Q3RCQc6LOvdLCvH7M60H942NFaXTGJWDJUPMfVQ6whH3dRjJ1aZEp3hVSHH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yHRwyoofuy2YRQOoCgm5p0IRcNFLM5y1WiJGyaxzWCOme5rmPcHTmNvRE4c7oFB1TKjR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ySKTsVCBI6KCGzGS0ymdqoEPtbnnC7K+j7x+RGiA7OypeBvlONYlrJEkplOlTP7O8cTW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ga8w9mspz28PxAHZYRczQ6hUqtFx4gQ6dlSva1pIwTzG6a4YI/RMd2dzCbbi7Yplr/Dr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gDbicQnAkSI05qc3z+ig7prm4IXbHUyQ5mfVqb6qnVhsVsgJxNSKM8IGvcLLg19O0ub8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gxH0Kdc+DGBzC8MNgMyVUte0FjZg793EnDcIePRBb8w8wQbSqXhug3hOZT01as4HcbfN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YM8kZ58kb/Np3eOx0eI/w4jZRH0Ra4EEI8+4BOPNRqENVrxckU1jdS5WEj6aIuZV47cH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4SA6BCuc7KqCA4lh+i0LSGT9ExrgXU5HCNyjSqNte34VxBOkoBSpU6BWVad9205yqcyD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nVGw0DLnJz2NFU1viGq7Hazw3hunNP8A2SG06jMiN0Fwrh83PYKHE+qNkwRkdVewLlK6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cNnLjMsLspxiGuOE4dU7KygAJRCwFpxLRFOB0P6INJysLp/JOdIMbEIYgItOZGVwOQ57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QRDvRBSdNFhdFBHc6V6q3bu6rSHcijqsie6HhEclOoTeCXjXOq1mBAQ7iKYxueSsrsBY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OLCA1q7Q2pVbNLA5FVj4TNA3G3VVnNMcUMjRB3an6t0acr3NG2g39Va08BMoW5KLq1O6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yiPGyeHkn1WYqUzbYQi47Y0VPgspUxKearvM64iFe3BDYJlMsMudlwKHaXCweVv5j3St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xOy1yiEGN4njF3NOD9eQRaJP1QZ5SRbcmgSfVVaZaDecleFbd2drI9Sv2dkeGTKpNrtt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14jXcWha5WheLYbNJTDQLjWd8JKtptDbOJzuSaXYu5clhOJOf5pz3njx3a4Uao8u8oeG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SiH4IwVlSgVaYIP6JrdSodcEQ5sf0Ug+8ny9FIdEbhTMO580Zgzm5Oaxl0pvKnqrGtF3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ThCjUll2Sea9y9hZoA5UwYq1BkzoFTZ4bGvjXZGnWJuHIaoRAHpn/wBL9V2iYlzMKWhN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pt3Esj0WF/RGD9Faw1H2fDyVtQkuGIIWG8Q6IcTrYxsn+E5te/L2OH6hOull4lTSyDty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DdEtqNH8SLT5gYQBOZubnyleJTdaXiXNjQrP3X+HY1lenTktGfFHNXMkcwjU7PDK7Rlm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go2GyoxhOd+iynC0PESQuIXHFpTqMuFGp8Ls2lccATDXjRAyneNeynoC3S5Y8zdWqHRx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Y+qwLUJMdVdRqPmNHLiZgbq6IdrjfuGd4Vem9s1HRI5tQ8EECbDjzicI06Zcx7s02O0K7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cTR8K/aRLm0+F1Odk+sGMfRc7hYdQnVaVJ7Qw2mcjKfeyxxzaj2WrVtp+cMJ1K7Uz90/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M6EIqmDsT9U3s1ZzbmYE7hFwzRecHl0Rp9lf75ujOYRqRY7lyKe86E4THa8QKZTYYvcD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UnT4SnU2OuYeKm/mFn0XbKUC2q2Z5Jqy1tzdJ0VarDbGuiz4k1jGl8Y5JpgPGsBP/aqT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MZUNr6bzNMjIBVF5e3iy5h1Kp8YpSDJUgQCsaoP33QJJzkLRAPM8juEZVjTdDcqUTsUK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ZWSJ2Vo1X/h7aeBxOPqmVBlzXSi52rjKfGhEdzXRgoRomwYIQjBCJjuquGCwtcEX/Fp0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1TKd93MRqhVrNeGONocD5CoxrHIlS7GyY6IYcBypvc1wuw0blCkac3gCfzDRUpphppiHL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zctKdPNN6rIDoV1oLG/HagKhyNIT7bi74SUXMeWuGfVGk52HnY5aqTXudwS2TrCCLXGN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hQdCnZcBNuOSEaKCfRT2gSyCJ5FW0SXgmBhPodoltdsBnIKk1rrjaS7O/cAFcz0gq6/6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CgZL/wCSaDkc1juzkrkplcLYduvNCztquS1Q6KQjawSdzqp5LVAckWt1PcCvVG7OE2SD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VG6GOFG5ZmNcIvmx20bqN0MYQjuuDob5nDnCvf8AQIMb6lVmvqWU2iGkGFX8KnOQAeQU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C5dQoe5ziVd8J05pwfTb4hYLC0J9LtVQC0cMKn2h7zTcOG8bqp2io5wtbOfiTatF/wC8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TxN5p7NKYMBvc57gJIhCk0u8JnlBWmUBtMo81xNRhMt03RJRxnZXwBsF4swpz4abaTno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UlPp9obbUJlj1DTvEogPL6vMIVKmjTA5BF1Q3OPPuZTBAu3X7Ky5lLSNcIOc+KYfpvCf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mXcDdkFB7ufeDyUrQLyqOSva2wbAKc9xhQVCBGsack27RGoS3PlHVMLRxP8AhRL2Ocxu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JMarxCAQ7hBVWo5oftlOvYA8FMbQHCRLmjdODmaCAobLh64TOTmxCBrECNChVgsYNHQ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IoyDfsUw/osoY1UHKHJYQK6FTNzAdkQNdiFTFTibTM9funEcTeZTflDpRswTvyV9R153W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yGgDmgZl24hXdoqnW21mo6ptVzrqQMaQ4eqzomeH56ZkdQdQhX7Ni8cfqg5pghBtbhrb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uG/cfCJa1zYKieE5TjUYKl2Fbw2H4StLD0RpgyxxDi3ZVGMpxLrm9OiL3AMeAG4VPElv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OaQ/k7C0yFU8sYPCMaJnb7D4YmCM/cLxKcWO4oAiw8u50jzNjKvDgHN+6otbwV2O4/7r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iATYVLTUc+n5yXa8iEyrRqN8ar56ZOiNt9OqIuaOie2qLqWz1+2VWHXzbEc1PJWm2ndF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2WY1TDywVavDrBge1xdJ1zyXh1st5gaOCbVZq1SLm1A3SNTv3SmvDbSCMKh2hrXAEWGV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uE4LohU7N5YiCczzWGa9UHt+0qGnzYMosogNY0h3Eco8RcJiTqUDqBgJlSmKnitdMkYK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hrRLQTmVkQdlle812KLXCHdxG+qBaNdUS3HRVOg7qQf8LZaOhUjB7tO5o2Vs9QgRM7qQ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Pc4HcJtp2tQNpNT1VV1SG1WcdIjCpNqcFK4uuJymV3ACWgfZG7EFVKVQP4xdTFup5hBx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1snfZ2ytPm+LqVoqjy6I/VA79zYRJmdkYJDTghOjIO6FQZcHRbyX5ioNQsBGTzQNgLoM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RyBQvF7Nwn+DPhg8MoU6jvMb8fMqet/xdzuINDG3md1+04DHPjHwlOdw3Mbc6T5k1zgR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cqrcXBkEt9USw/8AddU4vZqNUTrKtCBbhE92krC6qQPqv/vKxhTuhIjuIgTyThc5j2tE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oEzuhhZGVohHzQe5s8I5rmp1evMVBTTyCf8ARXFNypytVZ5cY6lBuh67JkutjE81EguM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ikCVBk8uiaJyd+Smu8+eA4J4ovNRrB5nf0RYGHp06IPDTZpKbRNS6j5mlNvoWAN8x3Tw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JlbBUKdkU2H7r3VM/dGTp3tdTw7WFcZ7paDB1WafoQmufkDZYiBlS6ROgWdFh9lWYAKq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fBZALynB/HUDsOhOaGWy67OqNN/lnI5K+l5HHhG4WiDgcjRF79emyl+pVrSLuqAjVQCS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hF1hLRugCFt9e6BknEK14g7rOUEBzVuvdnAR/Z3XF2I3KLXsN2iaXOPCdtldTtG+U+nW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h0RPZ+Et+Hmndn7RTuIyI2ThVfDG59U17XQ12SuPLCPui6kPC/KTqvCp8Mau0C8EuAcB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aQrXuub6LhEf+mOfdxKYQBOFqojPNGdlnKjVpTmCROq4SZ5KSInRZ8yxg9w4OILLLRzC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QMZCdVbUaHEWhpymubSZTeWguDFUqdoc40WY5klPLR+6EuXVUaZdY2oYLuSNNzpBy13P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0ssH6J9Twy/tNM2eZVKzxHhOsc3+q7PSaWXtfkDVC6ABxRv3MpjV2F4jP3bX2Z1CdBa4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VGtTNhGJ5OX7QTD9CpMpre2fu8/fZCiC8M0w7B6ova5rmDcapzZ4vhUE67KR5m/qqRr0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lraTxabuiqhrh4sXHCuBzuOab4f7ymcjoU9hPAdA7MeiqdnAupuxrzRDtRhe/lzaZAI3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SWuYRtyVdpFpcdDsVonGnPu4ITT2mfDpZdbuVUtILHG4Qm0s+KHxPReHUbD/AOahuJ2X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+hXZwyk5lNpwdlbUxunP8zZiYwo2Qb1TA2bm4kKMQiV7uPPZKdniYcFF1tk7Dms/dFt2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rhsqLYtsBlTsVCpuP7zQwFjSYTZXhti0J0p35jlGE1xxDQ37LOqDDDxmFLpsEXRqnWGW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D427hQ5EvbdTcOehXiNePEb5m90I3cMjIhdVvLT5VWvqkGWuaw/Eras28gUQ+buaoOIY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LNzsn4lu5UiT1KyE4sk0uZTCMQmyJQ2wjras5hDPDOieGzY7ZCDDhusN95Mly6KZTRqX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fu5ZeCGqoaLbKU8I2VJvBw7hYQ0stJdO7Qn+FY0PlyltM2+UPA1Qk8LVnUaJtNolxOiY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g2Kc3OO4LmoAuPJYELCyVgKNE1+LSo5IoxjktJTZ2wj3Bw3XVZCghQAsa/y7gNCsSChb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2Tj1V5AMITovzJkfvJyOi92IHRRoVDVpjui4oF1NgdvbuuJ7MICCHFTTrRc3JjROl5GJ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2Oi41ItenUPDeXk8F3Pmm1SS2q8Q4FuF7x4f4nEGtxCgkxGAMIPyR6FMoVLm8WrvlTB4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NOqphjgxtkEnSVIDi0ZwFHNOzqmnBVtskozqhJw3ZFOzoLl53X8ldAhWEDmnPOU/xGze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j2l/+Gp5MfEV4dBgayeM81e6mH8kX3yTnK690oQZxlepTmU2AMLpUF1zJyW7he7baxot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hD+ShriAsyoyXIK8fCpeZJ3WNO6QsKUVcwxzW7aZOpV4zKLKhhyawtArAxj+aNao887V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Z2PNNvM1COad4ugBDfVM8QWhiqWzk55ouDHiD9FbABOn/prm1SBgrCg6rChZ0KhQNe+n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BNYeCJ3+LmsuhuicG1BO04lEHVC0g/0QxNTQ5Q4cKnDAXaWtGqc0MwD5Tqi20xy5JzH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tdZ4zAaf0TGgW3niAUNaeKWF38kOIPkSCFB316J9+e0UMz3EwYGqnbdOf2Jx605VRlSi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Jpq3a68k2oWsDHjBZup2IkKnUbq0grtTSA+k6HyNjCLS0y3j+i8NrvEY9t1Mn9QqlOBw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XxMFTwu+KQmw/MyJXHqNQrqZ1QdusOubtzUJ3Z6wL3a03fKms7RH7PfLpEwnVab3XX2u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QCFUaX+8bh0aQnyHlsTIGio1qT5Ydfyq5o4zryJXDicQqD61ZjRkKnWtdc3D3RqEfE0i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h9k7tNoEw0t6ocIQ4revJNdXnxXGZ2c1FWuGWuwTyX7LUbUdTtMEaSmE7GCQqgotaW1Mh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lrWW6n9VTt/6eGH5ghVqB3hzDo5INpEy7ymYyvCbFaocm0o3c4ynNdonNblx+I7JrXZt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odrCHdI3Xis9HhNO4RPxJpxpkKNH7ZTZOH78iizrCLXeZu6AHqre00i6/wAp5FVHfM4l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CTon093PmlGlqJGhVjGlxOwR8TGJ+ihZTfkaYJRLnN4viO0Iu+N+FBnGF6K4fEIV1lwa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wRE+sb9wt2KrGqXeLmwDRAHYoRjue1mGTgIAuDZ3PsSBgnubb9VxAxpKxGdl1QA0/mis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PqnECaj5bBGMp2cTFpGhTpy53F9U3aVTqtiWGSnvdwvmcbqk8Pl9RpLhyULRVLYhol0l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CjGOqymueOA+UqULRqEOilNWE3k3RDaAsowpOV6qQcpp5IfzQKpkalU/mnKcDnMIj7I7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KV/dRC4T9EGlHFx6qpUYBayJVjRkKc3jCcQGsgaDcrMl2ifU7Qwsq0/d8J3Vlz2h3ynd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GysqNv/AKKr+ytmk3yud/IIU7ZrF0egVQdopCkxvDBRZBIa395yTcAYACtYZbP3Rbo0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QbujvKHRHHdp3A6hOxxTj0RO85T3PnGAOa8Om9oc74SvDYz3rTGuFV/abXYnVeHTbp9g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GBu6PDaBrjRWibeqkKRutRESE57qkVQeEc1g9wtyLZRhMoXAhucd0LOi1tbu7km1qVQ1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3tZx1OGSg5o+EJ0kh2yE8lCh8ot20RIKgfZZQzjkuMcOiinLjtaEXuyVc7zuyV7393OB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U3DBaIQ8Rt9Vx+yGQ2lT3+ZXtabdAi4t8R5Mqk1lMtuQspA8yveObPIK5ruH/wBMarXC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t1hQUOXdKun9EREyjaZaheOEbqGtsqDSDghONNoqNGpCa5zCLxLZ3TDSZY9sZlHhyc4V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DuWUeIAQTHNGv2dtSPj6LqmVafmH6hVC1rf2lrptcf5KatR0vyxu2OaIpU3vtyY2RnVa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1WS604dCyQQRM80C0wVHaBD9qgV7T4jeYGiJ7M6LGAgTMz34JDybSNkx1PhHh+Gc6hNB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dzXeJio2PImAHz5aDoE6ZiYPylU4ni5p1Om0NqDVxyoAmo87bpzHQ1zRMFMExcYXMjBI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0iWdTyX7N2mkeB8A8uYKe2lbTZqJxCfTLv3nA+N1V7PU8rdwJmUWUZBdgKt4lcuqfBaM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30x5Ix6qv2TtFLjqU01j/hThvshb8OydUeDAgEpzWmW7EovaLvAdnOgQPLCqMsaZbuF4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qVVzIu4SZ1PNdncAbs/UhPzDte51M+oRE/ZGDnlzUHB5Lgw4aFS5PlT+ijoSqlOmC7xm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CO4uzccIE/Xuc3mFnTQqGg2yiDz23RaMc1xDULonurHIxA/mpZm3nyV5/TYJtY6eZjwd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uD2zvO4UVs1KTuEx5lVDDcwmdEHZkgi7lyVYVqUVDlhaVdqJjuFZvmY4h3UKQJCY8Whk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jNzD8KbcIuFwhU3lhNM4Bicp/Z69Mtrvf4jfRF9Wm6rTp0y1uytqiHBcwi1/A1ucbq6T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vqpQHRT3x3Y0KEFdFHm/p3YQbcSduih7QREy74VbPDcTpCHDnn3BcRQtuumXTzTCMO1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l3Et1TZw6cp9kERae4jdaSVJUaBeaQmh/FSbo2USTGwCnRaqJlSHfRTdnZCTCLmNuboE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4bbjqjHJSmnmFostU/DoslRuj86aI2Q5onQ7HmuER3QnOHwhB33TswjPoqk/ueG71Tn1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paHRSU81HG7bK8Gg0FtUTcTuppQYPLVUBXaRxE3c1l9rXv4s59EWx4PZ6QJDhum1CJIc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BxAOispi2lNyqsdYahqASNfoqU/H99UePy8MR3PLiLca7oGMFPcPhUbuUXeqt26qFjRP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oJhqNOkA1nOMoih2W42wCdT1QY5pv5clQaym8W/vOqd2hubeGk0YJKeyo7jul2d1Hd0T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fDyT8Ng6lNaH3HVTb9QE6MwupTSdte7GOZR7PT/d/EUaNrbgfPzVvTdahO8ZhsOAeqDX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1XzOPdzWAphOuw6Mck1vMIM7P+76hWtnOiL6zIBGI5psvJaChm2DKdbTu5kLw2UyOL1R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tygGNa86DovFIwRClcL8nCqOrkE7SvDLwfwPD/8ASDnHLCYRD50x3cwp0KIc3zYD+SN+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6IsdwRiTzRZWPFPl+boq1TszXCD+65hOjHaWuBaHaOHJX9kHh1zwVWINqPa1jfhnygpz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9Uyt2djqdJxgFzkWVImJlqh2Hc+4bs3EohpFp0XVPcx1oiHKiyHOY3hxoqgqNI8YXDon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47xOiLGS60SoCtcm5wDKh7bXHQhCziK6oF4lhw4Ko1mRqE4fCHC6Tuq1Cq7w7sz1VUPL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p98bjyVNw81IQcaLstRp43UuP+JN7R2dwc6nlzN12iy99N41OoK7T4n71hbCF3uiTFn0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CI1R8Jpa0Z+qZWb/AOaBipHxDmqTqsXsbbPNSwXQM40RqVZh8WQcfVHtFYxTaYZlVez1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sHBGx5LLixxFumq/xLbK44mdQjbMaie4w1tzvK47FVrKn5jTKpGZxBT6bHWl4UFMMotc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joUWHYqY7iPqveAw7SESAEHQZ/khjQk+qkOnmFOwTckk6o2RLhblNdSEOOmF4lTzP1jv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r8hQzyaOCbbqgXYuhRbYBoiOeiNao2WtOnzIO7PUupvbd6dE6DBdiU4ENY1wgtH8+6i0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fUte0hwxrsneIyfBpu94NHFMeQ5oe3hdzTrPJPCCuncG+JY2ee6tl0IeD4nh8nDRUxSb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U6gJ/Zw0OpnMn4HbFOeXXFlMB9zv5JvZqTop0zjnCE9zmmqKegyEPmHd6IlcOvfndN27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hCTI3CazZkwrQx3iGbnT9lNKi1nCBC4J7pRaXup1QHOu2QjONk0OEENgLmn9AuoTYjCL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qhEjuEY7rfugWrikhE6FZ7oCmIGiFrSSdhunB2PUL9FSD5sYMBuIW8q5g6K4u7tEI7sH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VEfEh6JwMiB+qZOITmn7qIQIjIhHkUQ1EQsGVbPA4yRzRu1QYTaOaNMVQ1zPMeYT3ON7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FOTZ0VV82vaMeq8KqeIEaoMkAHI/um9mo2kHW0KpVe73oEhg2XhMPnKosfc0fHKFTs1p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4BH5UW1AZd826c2PVQnOqy50YV33RKNiyMrhRdkzhBtFloGVc+Y6ar+6Y/AGZnfoqXaC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m+Ke0HiPyynzD6rtm6JzmOtedwuZQFQwdVP81a3yqMI7KKYnoj4ktdpCD26jmvBDG5dc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VB0s1lOfe29rtDv3bwnV6dYNqgeVXmjbBiY1TpXwlpM5TQLeMkwpccprWalHiAExnutE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KmajOLIle6cLtwd0Z4HtMiUTVcRsmgsabB9+qLrxw/C7dHjIqPOA0qCeKQV5pB1OyYym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zg+Yaq6sGtb0T4d7toT3WuqN+XmUarqdjB8NqJZTFOiNyNUbRgeyUalPUJvaXGG2olvk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2PyKeg5ooFYJlRMhO+JjhBaUy/Lm4nouIFvpoiGVOPYHC43A/VOpP+Ih0pt2o3Qczh2L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DgypcPeZIqT5spjqtLLD7zqOaqeG4OY4Wy4ahNLbKWYeSeBOZc0Oay7XBC/ZrKYgAsc0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BXERT14dE5hAwZE80S6J0Rb82qb5hTqZZ1RjxHuYcBqa+XM7U/VpGFVdT4w08X9/RBSJ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eDxBuyuAAHTZRVi7p3aqT3zv/NS4oyg2f4ZVVhoT4oJcdgE4WtLqXFO5BT6tPhqHKq20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ApnixZun0pyzPFqeins9MUmt4fqpafXqoOQg08tUwvikWC0+FiTzhDw6l0ugs5FM7M8A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VJ1LQw7pteu8OLm/UeqYAbXBsZ3OyZF7u0ExHyu/7pprsLJ0Kwpc08bdDzVJwphtZotd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x6ocwj9x3Bx8wTQa4NMtkkCIVzDjYwpIAxjuafog2JjKJiJFwlcn/wAwnOqOMfDCa3rC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6rxBNg3RZME6flV1V5FXl1VMnWoJMc1ObUPk5o8xlaYTXFOsQDtRyVQAMhw3Giymtcy5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zQNR2cFQFIi4ZMIdQg3zBydadoTWWNiYJPJFgd4NoLbvnQBfhmgndQ5NE9FlV3jzUy14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TzTh2oGHN4Jam021rOGWOO6bRpRecJ1FlQ0muEYzkLx68eKXTa7VVbmcVTTu1XFgqJuO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WmFrjfCMHhnErSKjctKdJtKmMrRRJlE8kJ0Utnr3juPNck4C2NcpzgAByXqnbycKH+iM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XPuMd0K5dLUS50EHTmuFp4WklNIRP0RM5GU2kA0i664rQFzhIc0+VCo7LgA0rEcOcriM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5eakCTzWan2ULK1gQhcD9FMQDog2RhOqOjTZa8QQC6ILmB3S3CN+i4cKdyp57BPJdpnu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B1YAbaLw+zkwfh5KnDbofJ5J1e7LncLRunViS51wvlMBbDAw4VJ4cDm0sGwTm0W2ThxH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i2EagN20lVIbdeMHkgXtBkacjzRJMubDQruaL54piIUt05rEInQdVhG4wVkZjCi60HdY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wpgSfi3Vr2kjMDqqTahJqjXkh2dsBm57sDKzqi58nmUbnlhH1le8w0NQIWEx9KmZ5xqr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mJhOYSDHJdEJGikN4e53iNgxheHTdbcYR7OajYZqZVVzXWMYMl2pcmlwx0QujCwpJ0RL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cdiqn7Iw+G3JHVS+bxqArnGTsn4BlPkkO2jdMFLiqRxRoFTe20uOo5FFzvOc+iioQIPC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NgOmXdSgLrb0Yl1xgprg2GuXuqp8PqtpH2Kk6+wKYye6u1/7tybSpkljcdEKlV08gP8A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KuEjmhe/QYgKVha47sgLEKY+68MNGMyuLtDQ7YOTK1PgEkG/MJ/aW1fEdbxNnR3P0Rov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E+oHEVRDgNnc0dirg8hw/khn0RIMem6vdElDxaQIGJZ/VMeXS4uthOjZO7A62666mSnN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Rb20eG6meNzuSYzsvhvDTdLQnllJzGt87Zm1aquH1LHgSzqmtw5jcwU1jqLWODYkbp1N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uERjbIVO4A8wUbeaIJIKwCQocI7ns+FybcYhAXOfcSwNfpCtPE1pkW8l/hWcZM+qr1vd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CHMu4qbuaq1DQeO0ufIe3RNLuPczunuNOwtEi3dY+qiROyyII1TXupCo1uSCuztvdQdT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/ehxl7t/ogX/APUzhFNFFsUHxwvdo5dooC0g5Nx0I5IXS3dBjnlzQoaUBbwk8UIjZSNQ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msNW9ELvKExzal04d3ZVEHMCwK3/AKjMEc0ANQqbnNwNRKeGiBqByQHWFXY5wpvaMtO6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LtQrHHPNc2g/Za/ZQ7yuTabzg6FEH6L1Tw3yRqvrqrvpHcY3Cp3Oc1mctCawkF1M2gjd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T5ZKa6AT8qkTzK8P95c29pC0OdEaZNvaQOE/N0UzxBdQoOicD5XNLSmVQA14dILviX7Q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0ZlvRXgkEZkKj4cDw3F0+qfUrEl3h4k8k6k6hDzD2udr3EDdDWUMw4rOqc5SUbhaAiMe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Q7wF0RHNZUt3Ud2e4yp5KpDtRd9VKBhFuzv0Qf8AI7KLAS1js2qHaNWFDcdSsFBZRVsr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Qw5cLMKI0WU6eWFVuExxAHRSGhq92027+qh+RMyOabnDtEDpOsqG6KELtVn9E6M4Q9Vr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lHBlAgqXqRhZF3ooEd3VEHMItreWwxndNfXlzm4bKzwtvyN0HVBILi7Oycxk06MkyEym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0e8ceeyqtMh73TMqXCWRBT2VQXeO5zo5IAlNs+oXNZILkRoE1jW8Ddv7o4x1VzRrhODh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ZJ6dwpwLgdShsRk9SvEdpsoEyVhAnVaJmEI+qgI2MDQ7CrE1PDlu4RuYGlozYUfDc66E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Gy4QIhOZp0KbRY73TdJRa8QQgByygnRJePhHJWkxKqmo4e7H3Ke9jocwScpptLQ7R3dV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SJnUoBuu6yiRsgFotoKeym8280OozKL2eWYVN1xL3ahSSbydOiDqdYXPOWleI4Bp8wwn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RZUp+7eJzqqjS+KYBKazJeTcSU3xHSP5JtQ1gWfI5EUWmpGzQpqtIJ25ey+0yNF+0Vza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mU4+La0CbU6tVmxuQOaoQIpxP/o+HeqMclFNxHaBsdHBNNRt0fCVfoc4jCkQhLbfRRGU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oqYJCc8uhrCLucIt8ZrqThdPMI1KNVlRjtbTn7ItFV1PtbABxmQ8J8giwyOXVHKa9zSA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MBzWjIO6cKbXMnIl2E5l7LfMbkbxDtfX0XCcjIKkh9DtGtzdCU01S1tamMn5kW3jIw4a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tGctKzqO7eUadfyRe0fN0VLtFJ/iE5c123RPf2eo2PN4Z/kr2kh406KYysosNUsBGPVO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+ipVOHygGF1VWj2gWvc64VOS8MFouzLtAqNSq4vIMFU30zaHEjK7RBHDmTuE6m+q4uoG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9yNkogyHjqp0lQ45WoLx5XJpcPKeJqoGmWNc2pbD8qjXrhotfljdFWur3MBlkHylOOoG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VAkGyOH0RJWqzrMJtQt93seaM8ln6IB/lnMclaziMx6pzPiIQg5jugLOoUINrvLaZ1cN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SnNq1bAPL1RZMwgcfVNcHuqPOvRFjy5rZym+hIQsAvpmXDWQqtSiy2ldGEMrnbsr6eSM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RjzIktyDCdjZTq53JVAxkPc6C7pyQ9UZkjbmqLKNNofm474VPtHZmwW22lo4YVR3iMDh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998cTTzTa7XB1oscwp7wLWuiByUjTmmVCACGBvCNVO6x5lTbVLLXNtb+VVuzup5a4DO0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qTEOgCFU8MeRtxnkmDtDTbdrsmW+RgtHdVZWxLYa7l3NUnVO5KYGU2RA3XC4eiZ0EKZX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fdHeQf8A8ewMamZRiPp3Duu+hU9wB+qmeHQKZTVPcUXYtU0w6yNSjugAAICvB6QVb/8A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SE5o11QY06LSRpnuMAwMlPOzRPqpaalxHrlawoPdKLVqbuaCkoqGajbuyVLUHboWZwnl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OCdcQXRjohY5GpUALgp3UGDI20Qt2T2QOMzKBYSe7A1KcZkRGdk0UzLi2T0R4DZ8s5Cc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Od9uZVz/ADKM2aGFwttaAMImFk9QQoIj1QN4JcdEQ/CErJmNO6dQuiKd4j7GAToqLvnl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kp5JggS0ZUgQe4ZytEOOHdV4r4ka9e65x4jhCNUJKqtI95KDnDD9F/iCbBoE+h2UkNqa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PhEdzbasuc790oqMLVeWh+NCqdxDbuLiTqbX06YpjHVe9bk6JxcUXeYLxWjhGqc59Qh3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qmDGE1zngWYaxAwMIU/CZdzYg66Tbgck15bJabiHnUqfDlsydk8ECkz1lQ2lTs25uVjm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Tf4jqrabzTYNgIVsl3U+zVd2hpLDkLxanDTafKU6oWznEaK+uD4Z8yFKmzhOE3wtdP8A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KmYKuLRdueayNch3dcZQvBjmEXuqgxpzcoJh/XdfzV1QGpT0cYT/AAdDgsOv0VnaW+5i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QbTwVmaJzX6O+4Qky05CtebeUpzal148pnRcbfNxDki1oPF8IVNzA67IeCm6gPRuPCEOz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wuLVuCmucwPaNWndVKnZa72ObmHDAVRzu0FlVnw/yVpdbnDkfEgnX1XlCwdDhcL4zKy3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jtJBCAbSDRJ/VMqOZ4dvBcBqsqrVpuANFt0Rqnk9nuI/6qc6s6mboLAMyjaLc6LCD3s/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nGxpmm9HtNzXRLbZ0TWtIuOiq0XUzecCDlpT6VVxEt4eZcnXiDRJ9PqjWpgEOdCAI8ui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lS3z/wA1jYr9nqUyxsiRu1VXMcabTkRzT6jKjvCDeKNz1Xh1RD0cprG1HWN0HJEn6wjU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/eNO0wmsfUDRtJWVG/w937S229pyFe2LxlGfMnF30UK8jhGJ7mVQ0Oc06HdOdTllYG9z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SmWyfzBE9dOSdUMzcPsopGXOwi66LTqm21RTq6dE8mx5cfMNWq90s8XD2H4uvdAElREc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P1VTjLQP5o85+6Y4GwtKOZaupKlO7UZ4ag+yPZHVY7O2oSKozjknYa4OO4RsDg4IgzdG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AclwjXZBsYUoOEtnLVUvdmpqmfqnBgJGrv7p77cPZF0qtSrdopspuA1GZ6J7GVLw0wHc+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cY+mykaLquipN31UtdB5riklPjVbrQd59m4f/hQTlSO7CA56Ku11Nrrmw13I9080dfEB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kvOMJtKqPejOD/NBdB3Y9U9pAJLcTsmyOHlzTi1oaw6DReZTha6JjXzxTHQqtNW8u4SV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G4AalPaJA0OVTrupF5LjrovHpyJcb2jZZ4UBJjqiW5VOzQhGFAGUdFO6Ij6qSM92mED8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b9QjbiUYcGnqi4kXTpzTq4bwDE81Trdmy9kXNOsqua1Fwrt1cEeL3nJOaXTthYCx9lhZ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2O5vTZX7ps6kZVWCZGYlDnuobug3QozJKEoknVAW+pXyt5lWB0woxkThYU+G5FjsRsm2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iEeqPiGMbBZBCMBGdk7eVkQ7zLAJb6IOc132QAzujIypUnJRIPC3XoiHtMxojUY+2cdV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uQh4RcfmJ3KDRhx3KZdsqlTQK55krKcQYbFyFNpgToqjgdBMc041WEi3MI/otYjytCgA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5Dw4fyUsk3jU8k5xipyCtLvevMiNkKfi3VHOknYKkyi6+0cKZ4tO3ru4q+nDXHW5F1dz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nGgTQdXItcfsqcGWjMLxqh82QwaK0OOPlGiiqcKaL/uvea/+jxCqHmtFlDOnd+XTugyu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cbHatVpOuZTM+XBlGm5xweeHBMc2mLA64NOVUFOh7pxvZGfVUHNLXSI4tB6rDmOJmOXo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eGPe5nP8kXVWw4fqmC08CcC9tNlnLfkqYLL/AETm1MOj7hY0TnMOohw5hCtQezx25BBw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Qt8qfBua1DBwjwmDyTWUW3uI+yntE8GHCmfMVZ+xUW0z8wM/dR2W7JwCV7+t4Lamhi5q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M/zRuJtDcwqZpMDgGTYNxunNqsup4wCr6YhodICNWngk8Q7j2Fph4N1P83RVqVeiWHDh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BpcLQr6NzHfm5K5kcQ3QfUBeyeJnNCn2KWUv+o2PIrKbG07jwvJwn0Q6n/EpLYnr3Xsj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nHBEqmytTHGJD2G4Kv751Jmtrk5nmdQJseB5ggd1kd2e48NN0ttyEBHFprqo3UgwD/NE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4Kox0mBMLK8MnBOG80QeaM6KS9xb/wDeEH3bRHLp3Oip4dN/mlUm0mA1eISdF79x6gdF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VaKnhHEnZMY6o4ACWXahPqHNQbN36oLJuCvuJZv0UxHovd+YBVBocLmoJUfDrK4zAlEc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dwh2ZKIptuhOcY8TBDeie2Bc0TJ1Ra0QANeanGibc6HN8p2TIp+G7eN1j6oQomw5yd1G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XacwqpfT4zFpBwgWqdCgwjhnZEaHkVG6d0CB25FYJaeSLfi6hE9YTSJWEO7CkSI1X6rK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OnfCJiSRC9efcbxxFXOZcAIVr6YJpRDuSq+LDqz/AIplde6VLt9kJCiOGUS3TmsKqWO8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WMHmEN+61kcIyToqlWzxBhsTkJjKDfDJYJcOSl1RznXgJoDwTTfohTEsa9sPBTmsILRo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DUrzNXCRK5EKCohf3UtcgKrfqFwmWqAdVMD692RhCgXcB4hGyrsZ8WqcSBed14jeaGcq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Y4eawrT5tljZdVOymfoveNDhBwVropUad3m9O6TpoAEG1G3VH6NBVj5F2CmgkE7r+ia6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c8GFnKhoJd0WFuo1KycLeZT23W8OqDAxrTByd1Ttc6oCMc11UF5zzK5Fcwsyt03xp8Hc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hIz6LTCaKYIcBxE7qCYbuVFJrnbhXVtXbclSruMh6Y0tFrOKU17n+YTYVN1tPqmhoIon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RMLBpiFEYKDGHh1KDmkF5G40Tr81NuiD6NEuIbaU+jVYCamh5KzxMNwIQbS/eDBc7ZVP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Tb/Ur3jhTPNq95dUY1vDcd06lWAs2yvFp/Dr1TXv4S4aIOqAimcNVMVMMaJKLy+xiptF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4oTWU2Q4L3hAHIf+ks6J0A6K6NspoLJdPmXTu593ogX/ABKyZbP6LBVzXSCJ1QD2jmFw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cPNmVIJkKi8VGxUzcCnCL6TT9l4tjQBiWqoKl90TTLTuof9DyVRvaKfHHA5Fp4yNM6FNu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uN/Vcfm+YLzLW4ciqtWmw2DzEKBdnAcAtUXJvZqf7ypxVXf07gGU21LfNcob2Ck504jV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LJyj4D6zZ1aXBTlMNG5ssEZTi+t7xhADImQorDEEZ5qm2tQgk2GN03jDqb9Mad3hdoiq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Ozvtec+HV0+hRfUYWemQsLqgXSMySESwhrCdWjARvh3QqA429xZ82U91G1tVjRwbu5q1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OeznLagdqu0U+ztsfT4xJmSmV3N8PxSZZEWlT3RsnX/RW/qoEEc02A4PGD1R5L83l9Vc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Hyu2dC7NUYA1znva88+6+Jf8Lt2lVKhi48RUr+SJKfcJ2GUXOMOb5RGqhrGNjSHaBDtD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NMdU7O51YbzqFMljXMOyrvzWsEB12GpgZh/mRcMVN2/1UNCBEXKSs/8AIJ8awm4LS1OD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uauZxFp4XKX5ym22hzjAYx2q4/MzH/ZMr03E1Kn2HReO2Awus+qpta3RqpirJZPEgy+/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Y6vhAxw3N5dVWvB8SOAoSeHc8lAdw8+aDabYn4n4CbUDD41PD+vXuMA+GyJPJePq3xLf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7isOt9QpumOiAP6pwOD/ADRC5ZRYCNMKD6rh0V36KW76I+xBbkbq7dFx1PcenezcbhEf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34VlRpj7qm+i2Jw4dU5wuwRPJabd3EU3OufRY10VpkRsgCjzTsTLC3ug6KGo1C4Bo15y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dwvAo0/CNX5V4VNtwpYuPJGtIBByEWNYAQ/z80XlxD5lRC11QuyphO0wFpBOEwdU/wBe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rgIdKebfLkrPd1XouQ1V1E8YQ8YvtccwqrW5bGOix3NOeS0zODyTmlD4REGN1wbHXmg4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qdQtF1UK6OEYlBZULOiLgAAdgih2gFpe4xBQqP4nxjmp377yeFOLjaAJmEx7m8Gkq5hI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5jZDNVbg51CBbIfHGncdmPuqbXmGs5oPZP5fog9413XE0EJp1MyfREjcrKFuZXh1m2lN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OfCmYKj7K0IinjGfReJUBtebTyVMX+ILoA2AQdVa2XPtM7JjqJNqjnr6LxA2xoEABeCL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HYsRdi0ddVVuA8SYtGya3lurS0XHiv8A6K7wWtZtbqrGmZzrovDe4NZPnCaWveGn4QfM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OGtJ2QstCpC7gcE1rnGEaTR6nkqTq9ojQJvuw9g0LdlSFSm7+6bUrTGwjCDOzuukaAaK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lSen/pOEc/VSHIqDojhcllYeHjzBHxDLXCFTPZ3uDgOK7Qq5tJrZHE0aeoTRCMRITmVX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xNbqQgdLuEj+RVWnWLrx5BsoHlG0qmBNtnw8kC52htjoosLnXZeD0Tb6nhkwGjWU5tQE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RSxxd0c1Oa5o1+iu569O40HcVB20KrUowynTLboPTVTz4kRUj3g4QuLXqt1xNAqMw143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C8YHicZcE5T+iZ+10iL9HHZHtMNfix0Y0TYZdJOJiU/sr3ODavvGOOoO6fS7TIdR42vO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VQVWXXNhp+UqwVDrkQh4jHUqnzMVtF7Kt3y6qKgIPVYONFpxSog9wjUKakxoS0/qgDV8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2uIpv2/sqdGmHHtE8fULtDfEa5talDLjp0UHUJp3mFlAYn+alw+iHNGl8HpzUKrGuuVG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ZjlKNGTbTlzR/NYTHxOnCdEHEQG8sL8r9Flum6Dm6FC8wwMuwnOqX6Qqtj3CBq5sWqpR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VnjXZni26Lw2hkWx9F4FSj4edWEKm48XAA48is6jknD5VhYUjI5I54XYPRWPznUrwx9S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AgSN00t2yjLoe3IIXaAWMqOeMOdqEC57H8Ic60Kr2l4LeMW5TqlTLGfDKb4zeHP/AGQa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GlU8tVpblRTpvqv3zwhMZUBFQi7XEIGly4moAeQ6rstB7w/s0y2pptoVWD3lzn4bd3do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Wn4oTm+FbReS6mHJrR5lHc30WRnmtNE10Q7VXN1U7ar07isLXhCmPVADdYGndM5Klevc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b5TiNgolBqBIPymU2l2N0hzZ/hQpU6jiarpLdgvogpQDdSpfgzgjmtBrLvVEuy/WFGqw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tc6Gk7q0C4alOio73LeEKk9oHuzF3SFW7RUaZefvlVnU6sAPHCdSgQdRJ9VC9VTLWwS2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hud14Y5pvzD9UZ4h8wQznundGRlFafr36LmhAgBMF0N2UkySi2piOSBbshGFlBrckqCv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zMKe4c+7PdhYCtfMjaULtt1A2TdpcjTJa8dAixzZgRCIkNxJJ36JrPhbstYXVZTmsMNf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QMngPl3Kf4QcKTdTumiCas5J2CpM+RC5p4ScouaOFjRPTu1ToBdCpFpPiHLgmtrNup22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WzCdSDbqzhJPIIQVbAg5nmqLbdiKjkaXZqcdnphX3CkKWGBUf2kBtxuRAfdOY5I7/wBE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kbqXQGAbrxbzfdFqbVqVbGTjmveEEnqs8kKrncA+HmtYbp6Becio7Gd0+k3s4B0DuqF0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omwJEZKrtbo0YXjVIc6ZTO1yBdo1dnYOEuHvE8PA91gABOGGwYV2rW6LwWAE7nki2jwH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kQSfYj/0g4hYC8pXlITrW3QJ+iwEGs4t4QKkYPogPCax27gv5Km6sL6YHEBsi0GQfKfm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OgTT+K3RBux0KyOJT9I3UObxBNp0ocakYOiq0q9zK7PhO6I4TaIt/qFS7XT/APMUz4dW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0dmBPNVC8nBwDuOaD31hSuOCRqr8VqcuwVTrU2+4e0abHuurC6nEK08WcFBOvA8UaO6L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Km+kJ3IcvEFOynUdw8grazbT/NeqpUAC+pb8aqXvhrXDB5pjuz7P4ZTO3MNgDuJrfhK/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eqd+zlvgOy23boi13kKsPEJkFCnDRPxFCkfhJlwyuFzpGitqhlUdQrvDdTd0XDVfKlva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s35qPzQHJ9OqLXjUFeASA/Wk/ryTm+HUHhecAeVTT25plSl5HibflPJCNdpTRETp1Up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QfscehWtgOHIgw7qF/MJweXacEIz5TqiKbiVCkI5DhYRnki97vhHEP07oVuBVET+ZW0g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xcOmCra9K6eeIUtdfQA15eqtNFtYuIcE1lfsrKbjjiaqNXsXh+a0kFQ9sc+7+vcKjd9V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2DIIzsoYfXqjOUD+iOcHZGd8FayDuhjAAEhFvwnCbRDS1o4ndTzTRWHu3GCqlEnjBhcb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u6tjqmWtLcFf4gRVDc8l9UQ1wZ2im+8Y1CeSykKLHcdP5k2j5gwy09OSGiJOg25p7Jug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tPVCAh6pl/l6IjdWGJbOea4s4hYg9EYdC6qDAV0yFdH2WiABtARc3IQsg81cXN1iFXp1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yNisCI27hCMc0FYNA0vyhhAaWp7wP4lfTp3tacNT+01mtL3iYT6vaCKfiM4Gg/CqlRzo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cIR37G12J2RBHHdhyOO99oDrYxKmo3O4VGpIqMOY+QJr+zu4HDAOx5J9olxEGUXAFnaQ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lV3CqfFaAZOJ6K/AB2Ukq5kTEZ7hIRjREFSD9UBuf17ocAi0+XuZsEH/ABDBVs6LOoX6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vMBiExw0cYVMYdWdxB0p/XzBS3dQEUHtPEE+WS8mblG4Ux3OLWktAnCaXNkA5CxpstfY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JKJ2hGmWF1wTdk+1t15DWuPwrjg1L9fYjhAaMojXqrjk4VU0qYl2n5U6PKVc9qyUxubp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FjRFgc1sDE7rwQ6D8yp06jG2M0I3XluzKfXoljAcWqm4vB/aNQNlf2W4lphzSqdmHDUq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ZOw3TKTIkrwnVC63AKcGNHFqd1X/AGoW1ZxzVKh2UQeYTalKoTV+IEp9b4mRLUc4nCoN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rm2MNlFlJzXh7LnflTGkRbjG6hwdb6bJjqDSA8bomkw0tnOJTbX31HfomU3mGDUpzOxA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FqArua3wyi/tNQPdEQEN7zl28JpZ+6dxBNptI8R/mdyXBpuVn9ERS+ASv3Be4auWW29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SO5RNNpe7nsP/R3EU2N8rCMad0qGj6IOnRWhshFlUummOApoc+wOMXHZOY5zHR8TdCj1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Swoul3hEk+HPlRbc606gHBUHRHov5FEuaOIap4eOMRbzQ8YmfnOqzxD5gq7NadQZjomv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W+Hc1rTqZt6rswa8NcJAlWCo8Uw7J5JtCo5xpOloRFRh8OcPGiscTaNkG9raXh7LZ6oN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XZHdSe0303twrGngBkA6zyVJ2TVpuieXcxgAPhvu6pt9sneJxyKa+jPA+YVXJqU6nmga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OiLey03S7UgYnp3e8w4b80aoEtBgjknweOAQUyoQHk8XOVU8EENOx2WqqQ17yPl2Tqjy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M8UMO12hRfUpXfnRu4TqCEX0x/ig33jNq7FIx0K8RreDSQ3EoEGDqE99Z/HpaMWu5hGN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ayJle6Za0sEq4eiHd1WNVhWV6ZIHxN1VUUCHBjZMqnScS0VXQYVj+IHLXcwpvbPJG5vF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fVAbdJZuEDl7Y/3N/wCyc0OcLsOAOqda1t3wk/Cq/wC2U6TnNF4J1cgaFJ1KfO3qj8sa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w0TmyLXAQnTqUDsuDAUbrKkaHClpmemhUsLmVDh42KkebkrarbKrOF08kCfLomP38p9V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1vhHAKq1hInyqm1waBTNoI3nKuaS1yq9ojxKN3GwGCUTQp2s5aoclyxhXuOA05GMppGo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FLfMBmU59PPOdWrp3cQF38+7P0RBz/REASokGT9lHNWIEYM5hNljgHtuadZTR8yLZ0Kh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SpU7aIZhe6cXs1yqrHPLWgXR1V7W67JrfLRDS7GsBUG0pfVG904QDhAmbeqPomnp3YUb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9FUvY5zi2G9OqOI6oFj3PxJk7qnRqCWmWtO2VDGxVGCwFAQA4Hki0GoXP3CfQqz4g0cq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C/MqzazMuZwnkUAgummEYO0qbs93ZziQ2z7LIhSfMEab2w4JkzgIiMLMwV5p5KTzWi11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NyHFhuiZwyD5iiR5ZwpOCjzQOncCd9E+XgRkNO/dU8J0GPLPmWndplR3YwFDV6rqjhNL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zsi7ZNudgbIGlAjTqqJdUudbxdFhB5Et6rATi8cDU3hiW7KF6ju95J+qdbS8Sq8EBuwX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hcGhzHJNu1OfRQx1w5qo01PDqN0PNQTphXBvuX7Sql4g1BABzCdS7RL+HhLkwdjq3b2y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wnglpa6fKp3nUqnSawD5qkIVmukVFkiSvFLhjhVlOHvdoI3RdUkXGCGp4iym8wfyo+E2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mccPouHxKcNgoOp8MYd+Ypl1FzamjiTheK0HwRiUG3GxufUqp2a9zWxM9V4jazIPCCVa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vD7JZa7AhcbpdqSveAhnwtG5TvEb4lV3lcqFNzi3nI0TKJPCw+fn6Jr3MPhzvumu7Ow+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Ts1OFJpDncMboF1RtMnFu6uqVHOKcRvgIUjpumMLC/e3mgCWU6fJv/o7MhNA2atYbElB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vumttAt+JQ2Oa5Ij9UDKlxuUo4yVzUtiAN0JV06LBAZP2KfI6EKnabyeEDfosYcHWkO2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B0KZUtIzh/NE+W4Z5JnhyzGx1QqW8TTBnRA1KHhl2CQcKhfU8lXH5VVo9pp20/LLjqrf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6KmD1CY8+bQnmp3TajD7xnmZ3eG93AMjomWiXB0kei7TSaPd9pZdSz3TupF3Fh4REn1nZ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iU8kQXDf4ChRFdpc3LSGzcqlS20TxN5LoqdjSXTpzTzSYWfl5L5XBXsbdcuNMdTqTdl2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sKALSXc5X5uitfQ97UEBl36qOSYBxMacdFT7bQyymIqM3aqtPxYuM29VIc0yIITg7ROa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4QjTdAJxkJzHRcNUCWlv9UWgR0UOEO5KDqFO6JtxMStIUtJadoXZqgN4kNfDY1VV1CQG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BGFG4QyuE8XTQoTTFw0ciKh94JtO2UPei7kjSMCo8RnZYgwNVXq1yDXiW50Vr06ChCMb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dloojuBEwdQohQjbBWmqyc9Sm2tOmTzW0zK1Rgfqn3htjX4nWVDshVa5qkmnt6IdpEuE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k+YdVVjhEnHcVNsO09O4oIyNWx6LQrzXRjqFcBxc1MY3WNEOcqV1Vo2XFpzXCVLXNTOL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p4aVkdQsoJ4iWkEFvMLiz3AFU28hn1VMnQ8lBcBvP9F5m/VazaJ9VYCQ6cdJTBc7HkAO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QGJWoJW/0WBhEymNGLjGU+mf3rDxLXC1lFvaKLXUzvuFT8MOwcq+n8UD+6fSFa83cI/7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XXNVPtB4artWn+ayte5z6tOm9p2dlFwEAnTuimVI1QOyyoCyUUHVDxxCOFyXJRqUGmZX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LReXapt4kawrfKzZvcC3UJr1A17sKCUWwfVbIf8A3CMrKdkANE5TYRB5d2i4gjA3hHeV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oVSYkDhxqmmv+71MIhvvGEb7I1PE49mc0WqE4XQNVV/JEJ3TBKFYvGTAbugWk284Q83JF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Zc5ky71TScicpvhN44tTQ7RSPuiaYab/ALprX0pDM/XmuAG8+VUvGrAOO3JVmBvEcBw5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79FWpuBudnCa60g9U1lllMjHVcJNg5rl1XuxdW5dE+q6oGVtBdsu0NrPl3mM/EFUex2L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rSZE8lWd2vXYlU2vDS0CRCBkP8TadE57Tw9UJJDTnXVNLQS/SOarUqjQ5j82j4SvDe33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kPLjOqNKo8tnCcGyXAR4myYWYsEXbBOqm33ZAj5kX1mWjZoVjDovCbNUwvD7T5tkatSJ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wweSs4p5QjTuJZ8PRCo8+9nhag57rKZUCfr/AOjimH4wB9Uxop2GJk7qMjqCuGtTd0Jg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h+HCM/qFNalNFwh3/ZCrQN/Znf8AxRdTyBqEe7gM+iL/AAyWnlopbkfyXhxc5+BnCiPI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deC6PRGzDmZX7SxvvC33k5E80xlCmPFBve+UaZPCDIBQJ3wBKvb5Tq1cOWfE0qk0gkt8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DMlNdVc+jVA4mHKY0ODajz+92KLNbXEIju4MXC0hQhcJC4BY5ucKiXRdTOqMc1IU0RA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rSIuBUkNCY0P1beiwgE7OU7adzKgM5tgq6o77I+E7B1adFdGuoVSBoMQUAZaG4hCDKwM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ibvEnXmoKPhugxBGxTO0UySxxgj5Cui5IFowV1/kg58lv6rQuTR2lxDMfZUqx4mnFwch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xbJ8t4+LusEmdlgKDIQqUxD8SDmfREzIc6ZVrIGYnmV72RV+UiMLdcIUY+o0Rtpgzu0J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/Fh7dnfEPVVHNpyDpOoVYV3+LVbTlkny9FOVxYKhTI5LzN+6lp+iLe4rCyuiZ4rTA3CP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qgDHqufqoB4eSua4vbz5KQs/dNaR8RMptWOpBXaqbIpsqGC3ovDMQyWlO8AlpZ5fRXE5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oiIVrseqjBWDBRJ12R5Iq1w2WsSp4vsuK0o26ndaK53l6J3hCYE+gWTIHROc9ob6IWEuG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YVR5kkm0K62D3B3xKdd0X8tB3TUkRzQkEp3ggC3VxOiqUw8PI0IWqzyRU7rzd2NYQE7y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0HFrXgZtKdEDiV0Ek/CVpoLipPNZYDnVe7gMO0JrvHa9gG2yIPD+U6rRANHcO7SVB15r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YMriVy/koOqsd5tlDoWmYUx+vdDtRoVFwE5lN00TmuZqPMdkGeG20YneF7q6080c4mUX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eYKHZgyFgY/kj3u5FaLOy6dzgefdJVRrrQYkOXGYCbSBcWNXVDdGBg8lzGkJx2WOSt/V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sBrqZ02ci4kTyGypithrNFULKtrTuN0G77L9lp0wHETUKa5rYD83IBpuTRVZwalGMDkr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MA5AVzLWvGG02JthaQ3M7p1aq+5xMNtXiAyHHRcdHXi4tSqjja2zJd/ROc+mDUItbOjU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XaGNbdoiboz90x9KoC1sGFVfU1A8MBqqUazHFxMrwO1QBbcI/kmnwzlOcWh9TrovEBY8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lozIUPt8H5pRD2B79rRorSRIMi3ZPAfBIuQs95VOY+RCpUBa5wy53xJ3jTeTtogyQ9pO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2pjZS5wEnUptNjmGdX9FTa6W03eWd07xBiloBuV4sh5OT0Kc57x4h2TqTmG9uwXiVGuG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+i91Rl3zETKmqabSdiuMy5S7/wBGm0jqmGdBBRDSLIxchdTOd2qAbmenE1QYkaEIuIFy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BqvBqy7s7z9WHmEG339nqCZO6FrfMJa6dQm4w4Sgi4CHTq1PDnZIxyMKr2lrCKd0WhCk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kHl7vMWxrCLBLd1O6uZiRBHNe7E3/cdE5hmwH9E74WuxBRvbLAmyYB5KndEN4ZG6eA+M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UAjO6OYAOidSyW3T6JreY+64IM5WET3Tq7dRscd38kWwGOcIHJWNeKgjzI0Q+abhITKk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XC5kSwypIAnkja5vEJtKF26jfYqm4Q1+ohHOvc5rTh2oVzY8QHiBXropKgKUHHWNV1Tg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sN9F+WO/p6pwgEbY0VdrthcD3TyV18HaEziL3WgOVPs7ne7Zn0QZMtGi7O14c0jgdynY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qCvzheLSbYHiXN5OXDqsi3HrlMLntjUhS1xdDpXiVLnO0kqSgiQJ5qg9rhc7DeaIP19d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ymQ4vcRBnYrhEn4pKAbMdwdHEFd+i07nDmERCJ2HflYW5HNA6oSw+NznCcQMDVXFoNKc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nugNu+EbLVAFFtOYfwvI5JnaBdYSWXHeFXZZdfoQqLu0COGG9Quam098EH6LGEUFkZQe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OFa+peRaOXNTt0XC39UbinfE3ZSneH5dlxjCvaTEaq5u0iBug6+CdMK6o1jXjSN/ong/u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4dQgSgZ4Cm9Hd/u5kclwctU3w2SGt23KsrGXROsjKu56FcTrRGSsfr3tu5pwOxWEBooX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/wB1Z4Ym3VyNCpaztEaqrTqlwnTkU+84xhNHaGQzcjRVqtt3Zs0nOK8S6ceqJ6YTCIJa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uR8MtkbFC9oCkICBrsuOiXObt1V9TWciE5xgdAmk6IkiDurg42zwhdVFNzQeZWpPoVxT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Qg8NlQAIKhqgx6HdCcBuF1U7orCxquigLquQCuOsKGrmhjLsofZc1jBKIdxKlaOIlNv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KqVKOGDlsmmSK136LqgTgFVC0YRtAc5zcyEH17gZgDmrKMWF2vNSTPFjqjavezCu7QCW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bZDWos3ulNuOg1Ug5Wq/N0UD+ShFrn4AxlFrnAmMRzTbr3OjJVjSfDmY5p5Amu52OgQL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BxE/MvBwXjSOaqF1WC/PCmVw0EAwCeaqGq9oO1o1TjWaCHCJKeKBva7AlEB4kbc09tLI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u5yFF91UDloE5vZD4ZHRBkgSPg1TalRjjfpxcSc697LvhjK/evcW6XbLwaRPi7mdPVUm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ZVpU7uo3Xh1ey8QO2wTJtb+UDKZa1zRT3TnV3uqVOYTXNe7xHnDOaBE03NxCd2mrmq/R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zA0Y4kXMmQZA0AR8Zzn1eWwRvaeFe+qDH/o0wcrw3utu0PVDiscJmdkWvLXVBkQYuR4S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SbbxNGqMJlbs7nTG/wAJV7/4ivDMCoXXtHNVOx1mxUbLqd36rwnCHMPNQccipGUYzzCN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7O7tFI07fELyqXaaTXVBzDcBFz3Wu5QsvDirm5HIovoN4m8XDsmvcPMMI09R5sohxyea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gIsfw+q4tQs5GhUtdLefJeYAjTktfWELZ9UYLvGDsDYhQsjG66bFarH0QLtC3CFBzWcO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vLXlvULBIDkx72hw8pTBqsRnVFoMtOe6J4tQjPm7gqrSwG8RPJXO1GFP6KEchQcx3llU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wokPpv8AK/5gneGPdRoVb5XD7FZGCibQcRlC8yrGvbSmQ0uWUB+ZRyKmW6TgqU6NZVAV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qjWFz6lPzzuNlacY0WAjg2ypUtRdRw8G9gCvqmXvyU2k1trmnLua3WCRVXvIBREfTvwe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lSc92TC4Fa3LiocsrOilqI0n9VP3RhskqcAjVcxssH6L9n7Y20zIf/RVOzUqhFB+dMA8k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lEo5VoCwYXE5SMrTXua8AGVTBdhhwnv0BM4QX5ii+DyJWVBTW6Wbp3iOLXfCVq0gjMHV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nClMP0THbKRpuuLTZDn3Ta6OcK5lTHLdMvNrPj9E/s/Zn06tA5F+CCokP4Y4coDOF4tV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lvVQxsVZzvKlzSeiaoXqtQsS6NYVsQR3Y01RkB2EHgO9Uyt2d4cfjyqHansg7noqcAOxJ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o4XahWtLvDm5MFMcQEE81BQt1XQKAuJNczUIfCAIXRNbNvIotc738yDzRDtdcrOqaxrj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0wV0Kgm36KDE+kIgOxsuLuiFB+6sZqmYkbo2qFjuf+1FzbW6dVBOV6KSsY5o93qveeXo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nKLjCOvRAWGQ2UwEZZhY3Q5LO/lTy8TyWDg6jmuGMc00YEIF3xFcbiWSnCk6wATKb4kc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4sz5oGyPhZKFwIuy1Gmc5+yE6TlB+OSDKezL55ppcz1aVTJMF/mGwRp9iEh27lYzAnJG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YHHv1RNMTmI3UujKMbrETspKFIXWjJHVaerSneJcxrRwtB1K7MM4HHCZTttY0koXngnM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dVngaNxzT6mrZzyTGCWNLcxuizzyqVHs1tO85ITW9mYx1ur3aJsEntXOdEGvqeMfy6q0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p02HwWnig5enCmwh2kN0aE6399T0bshXqkuquyQqlZ4imxEMq8PII1muba1NqPqk1OSc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NSDWb8yqbqhncsT7aBh/xQiaZmoqTXC3Ml/NDw2kU4RvY2eULH/owZmNEEztFS3xqzY/+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Bzs06/8AQoXtiqE19OWkjIXyn9ECeJh5I4aR1QAm0dVTNclrbuGrE5TKraA94MlQIKzo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hQy11JzPiPlVrj4mBa4bFAVDisTLRiEarGy/xInUqZBnXoqtzw0tbLR8ypVzZ7zQgrxG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RoVhxIH8kck4wdE5tYljhljuvJG/L+a4zlYyuGLkbOAn4E7YqHQ6UCNDj0KvA1ThUEgoN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6L0MoEtMFVImx4zmMp1N4a7F4c3quXopWVsplYVlT6Hkh4gx8Lhv7c6d+dEaVTNB3/xPM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2cFHeKjhwu0KlarCfbmAmBwGBHdxtuEzyRAHA7iCJY9wLhbldme394aYuVMs8xVj/X1R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EYV3aA4t2JcqbqgbSojrNxR/Z2NtJjXDUQWeFwkELL5WNdkETGUJwFgzv6LCPDEqQvhX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a475Ti4LqsRPJcQBWkFFwaGtOyIb5CshebRHknP+ixqsqCMLAyuvVcWpWNQpmUeEj0Wc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b0WyzscIAndE0zw9UbWWBTjCupiCPOp36okNxugQeAk/RXVHHh0O4QxJHxFZOXQRB2QF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eipSdAvMPshyXhxhvCi2lTlrYkpn7QD1/MnW0xS4rv8AanVjVJkcPqpLox3Rw+qk1FEy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tQuHIUwtFhQDlb2jGqa+A10B0N3KdR7XMNaA0DdOgZlEniHVHboFjUojbmVyWNVnVZiU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3Wp3iaYVWMNnCFR5uM8SYWTn9CsESFcTL3aleinZQNFkIwVwoS5awtZWvcSRoVOJWFJM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7gApHlC1XTu1nqjPdMrAkb4wpdvp6IEj0Xi/TKH2RbjXzLyw1rcHdOuZJ1hQcQmgZpu58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S8jT5Tsqb6YLc8SfUw9e7hnpshq4t3Klpwm8O+vNQcDfGiIBxohrfzKtbnHEeQVXzVCw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2Q8VpydeiJdcM8JI1QbTYGC2yR3MqXNtcY9F5pjkmNa2Xg4VzKUVDvCYXsbGCY3QhjWAc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mn8wyneEGsrM0HNOY4Q7QqDgTqradYvpTomV2W2DIkpz/wBrFNxPlU1e0vlRfUt/iTaX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D8+LGOnVNrM7XIdrK/w7nVPzAbplLwfBfudyvdvFQVBnMQnG8tdHmnVNNWrbSdl+Uf2W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2zlB9NzrCMSMlAa9EwAN8V+vNMNaTVBQcwgM5JuPdfEGqm/w+D+Sbxe5dyTuz9nAMHL/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6KHG7cFMFQgnwJ+qLSCgJXhvdhvkdv6LjE8lAnooLwAdkWucGEYyvKwkOzOyc+6TdlvP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jdVKQte3zBxGQodquHzdVUJE5+t3L0TmtbGOElvlKNDtHCNY/sq4bSihXxJGhREtnXiT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P7IY8OZh2rFWr0azXNYQLd3JvDAB0KhzSc+YHMLim2cxqhxB7N0XsFufLtCNikDCHhr3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0aSuKhTPojYCydtU24zHLdYp/cLi+hRlBFnMYWPrCzumtc6Bz5Iz5we7qp1WFwrqvDri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v7M7R3JcK07jM2rh07oWVI17v2euT4eoI+Aq18Y0I3He2lXmGzYdlHVGja0tafEuAzC/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5JtP/wAQYfDHmA27s6FCdk9nycRxsjMfVAQSAhYMq3+aBWCm0jAa3ovBra+cnn0Cc2tV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TrCC3fcrAPdyXFqvKtO7GqdzGUUeaedmrimAmuc1wYRvuiSZaim8kDgqbQrnXAdCrmOD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MH7q04ysqFugVkz3NcsAEJsYOgXgucC6A4oaFZ+6bA42H7hYUhHT+6tKaBNw/VO4bKu1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YtjVOb2tpLXCAR8KtY60BpLnHkgYnqmeVsNhB1PbIQedXTcoGowFkZUqKgI4bh6Jzqb3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1A3mvCdgOyozHdst1gLMLCIWqyvMte7B1WabUGta05xOyveczKlmFqs2+qxJK2XEI6hS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julXOTyNXYlcwnkhsOZBnZfEsSpjExKjOV0WAs5QjBKypVOsX5c4i1YQIJLviWERagOa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LYqdz3P9FJRBWEIKA3KdOjTajcPRCYEcl0VofFNydUAP80d4QbLi1owgah4j8MLWHDmn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u6yrWgk+iIJ4tlDpzogXxaFwtP2XNcIRc7PJFzxxaxyQkYKLW+UmUOLXVDKlwNk5cNVD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AgbhX1NstXh4VwcP4Ve1vCd5XaWuZBYZymdootNu4TO0PrAOaPKvCpM4JmUC43YVarw2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bXG07J2rX7qk1mX6vKpVZuDyLuiHgRxx91+zGsGlWXhzvmlNFGrL2aZTqFccQVIjONA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5UTRa25xi0q/yxm1MDqQl2JKdTY1tSkczyVNlJhbd+VU2VnA280DQLc6hF/htsah4oNK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jzFNe5t7WKfK0nKb4Lfck4cFxJ4YOE68lTcxvAzSE9z6cRu1F7m8G3VZY4f+iwTBavMI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9lafL0RicYKvtlo1VtUWNOJGyAYIGkhYcMb8lNgPaG8vjC8N5tfs7+6cWO8UAGTEfZCN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ovpgW8ldTfLT+itcTDtgd1abrCfLKpgtxTwF+zOqeG0+Wci5ENYbm7hSW1JRr+FwjFyg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9wdHVCJlMvLtcwiCAdshC6gyUPctbycja1wcdc4RbdEbNVR/hEsPC1x1aVay7LOIbyrv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JCyFCwcIIFPPNXPa0jkQrV07iHYOxQwsaLKkFZR7P2jjoVMQVYSTTI4H8+7OqmDbpK0X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5K4aKN9ig0468kQ7zDugoKGefM51HJeivaNDCl9hdbI3WVRLezwC2y/mVZLQ4agrjz1a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piFSqMdFUeYQppQ0Oj/urQRhBrhdmLUR2js5wfKVd2epZzYRmUw3B7Tkdw5LP2U7KArW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hRGZBVzhOVp3NZWcRTYdUdRJ4QVw68k0DRqBkabJjjScDmeHbn33F12YtXDKiYXMLnyQd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jGlztYHdhZctAuGC065VKrM+Hht2VXq1XuY1uZa3E8kY0Qka4XCcdFqR/RTFvpqriyRz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M4rsfZdCdVczDojG6FN7bagcSCjWY5kUwGwSjpH5VDfWF4kjXARwmM6Sg2pJcGW5Tq3m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J9xMyDsiC03zw5U3H0KAzPJGPLr6Ir17p5Kdyq2AXRwyrXeZuJC4lDRnqoLdxkrFwQa6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MNtzO5VeaQf8sp9ebHA5GytPljRRTdA6p3zd/VZWCtAVopOimWgLzAhNqZIcSI5INwoe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FqiHQjpPNQoWZ7hTBkTPoohEHCwEE2Fnv03UoQEFA7rtT1QDsrAyqlMDJiEWvm8EQU5r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uJlwKNoIn4Wp2dcFEiAdkz9pJLZTrXe6fv8AKnPtBY1cRDQeuiguln5UWUnAHqNUw1NW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SnMY2m52khZ0JzCD2G5h0U9pffyYntuOqIUIB2nNGdjhW/CmeIcN4kYaAXleFVZ5UL8H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dVVL8ioDA5IUq5mm5nDhN8EiwM3TrRDnYlOq1HhlEfdeA1gaMZCo2U48P9Ue1VGNY3qn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QJYB5VF3vWz9FUDh4lIctQvF7Wz+AdF4QaGsGkb+qsZLqhGZQJy8YwhUqNs6nVVKVOnL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mCNU4dpD/FCFg8RkzHRPPh2R0zKNV7bbeGVAIlZY37J1G3qs1XwjSZUkzNqLms4fmJQA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MawpvdPOUfDqyOTkPEZEH7ocHDrAQpn3Z2BC+Ej/ANGW6BcUQVn6EFHxS4P/ACjVDwS4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WV72638phSHEK9pmpGsLU431hAz+iuDj6QoyuEHKHCJH80S8Q/mE6RLgJjmhV7E4hw/6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NCrqg454TdoOoXgDzX8J5q17QSDBa5O8PWV8vdHNSgxxI3z/ADVKpcCNZhFzY6tRY3LZ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IQ2E6B9Fz78iFqpOnPuhsfUryzHc1oiSoIhErC0XEwj6LquFQ5eFVMx5TyV2uJK6K3zU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fvJa22oDz1CypiFO38kQVBOdiocIPd1CM4dtPLuhAhELwQ0SH3hyLnGXk90d3iYjdQ3U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jUFY1RuquIIhzTumGLoM2zqrWstFxcjjQT3b+oXTuNxhp+5UAnvDyPMuiAc609EXsc2x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syW7KoatIABsAxOUOLPVe8OPmAUGY2OiZ41dzmuaWFrVGZTTurHACJymAOyBGmqH81nz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LY1Qe021OaNmBOO4zjkVFwQdSyHDiHJBxN56rtTajOKqyB0KtBTbsAq2mOPReDVbY7+6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TEp5afMVWpiPmIKkeiBqDj5rzaqBgokwCVbAuBkOXF5RqvFtupsguCc5g4XtBaVVYJNV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tzCa4OLmyrXD3x1BGjVT8UiGvEpxIFSmHnz7o9UfYLvitweqnffuMgW81zb1WMRqCrms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B5EyrcPEc8NtXaw5tt3FCZa6Z1nYrKsqjHNT5m8+6VE+izg7FQcd8RotI9CmwSN1JEI8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ZbHdaRov+6hf98J1rZtE4RKc8uPQc0Lmj6qMKICxosa9VG6a57CQ/Q80dp7hGiPcOGef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Wua4Wk7hQMnZEiBmIJR1Y7Rcu7hdB0RqvYHNH81rDjzVQ3Zboi1khuyLBrC42j+FYpDL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dB66Qi25tNjM+qENDQOWpQG6DAcDKJfNycdzojPlhCReBn1TalB8t5H4VUFsvTHWgNMf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TgBxHdXviThXVA6234uabUpBzqE5JT2eN5hhEsDTUtVIuxAyVVoAi8YbjVPpeGLjsdlV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G8LjaE09mqe8OsprHOdJ1dKd+z0nWRq5F9JpaXw2E+YLIh0J7KuJMRyTmNN0nEheKysH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HczsnV63FB4f7qlXbxN8pVIwAja7LeqFPytPDcN1ZTZ4bWa9UZ4aH80GlggKaIteNEPF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mTJqWFvmARa1rHGMyoPObU6W+T+XJfvg0u2amOdgaQgea4WBw3ReymZ09EH1H3Rt/wCj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+y0b9lbhXJrrRlaKWtz/ACTSG2nfudEg6eqADQx/TQqQ4HpKzdHVGo8A0xoDuUyGwNmt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31Rc0uafui5hu9NlgzK5JtrYgbb9VLjJWXLOB8wUSDGZHLuj7Kx7Q+OfLkneFLGH4UZ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fs7ZyIqtvbtnQqHZMQon6rOB3Y7jnub4glm4RNLQHVNe4ObTOC6N+4yIf5SuiAJkDRZ0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NCOMKe7iClmVxo2FjnNzCm1st+VRuqbmnL3EQi12oRcui2QGxUOwdioPmlER5kOmEeY7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uHc86xk9O50HOo6rocI+sZ0X/wDHHwpj6bZe91rWjlCtIgtx3T+iNt0nVSJaeaFzDfu4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zRhQSI693D3Nzup0Cp2EXzInRU21Kbab5EEbqy6dyYjK8VsmiHW67rI0QcGm04vn9EL3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YbBxXayuCNxPNT0Rb8OqmdNFEBZWFpCmfsuAwtO4D4lImOcK+IO/VZwCjdN92p5IZ0Q3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8yEjg5p5pGZx6Lzz9U6ow8HJG3nIUjInJRDTwOgwnXPwgyiwXU23HOqMzp+q1XNu6rMd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gQy0/m9UzwahtcJHTmF4nZ2ihXofS4LTiBhVL7jaN12d1N+XsBz6KtUnAH68lHtDuO6I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3XDIc1CpbMHjCrNp1nMJdeGbEKHgNePK5qFrnHhnOxWIa4/qgDqguEcG64PsreXd1QD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ndc+TuaGMoTTEHBhNrMDXtactKdgNzoNkGifRSwFzIn6LmDzV1QSNwhJBBEy09zXXZPc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ALGzjKEItzzQLnhSqj5IjA5EqZyUcqM2jZZ0CI7h1UEYRzGyk6lHguTm6MJm0JusAZ9U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fqp+64BA5rRbwtcjKlq49fKFMRsreszyTvFc6Rhp2R8Mzz5IGQVA56p0uyNOqhpaR+VN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nbRU2kg3fLt0Rpv+F2EGuMtKtp2tdfk814ZPvKblPxI1BbjY7oTkTogbbaThIt0QpseC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IzaqdTtDy5l0Fkqs/s/Aw6BB9F1zwMyiKdoLnTcdlNWoAPyql2WqPd035VtFxpwJL5wq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VKUh8fGi15wDsqbCJu3VOkYdAmVSZTiRqUW3ABhxzTqVU2025LkBSYBQHCHSiwcdJ+3I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jVaWk+UK8RYxNe3iaTL2oWQByWqIYeLZH9pMtGcbq1paPRTTfx806rULqj25s5ptPwrK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dCu7O67rGUx1UuFNupcop5jugBSBH/oyxp4dj3S5QMNQI2WuHoMcdVBwR7Byo0RBJQDs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/wAlL2y/5hhC2TzhGA5hB1C0h3zDRTGu60XqvMJKs7RTBwRc1ENfcdipP6JpCbGSsi3q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zqe06hSFjK4lLfuujlj2MowAJ1RoNqCrTfxZ2TABJOyioZeMIxqsvQnKkD0UbrOSuiIc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Th0c08iGv1IVwXVXRA3KI6gd2T3ZVrsHZ3JS8QVOhRbvshdjCEd3FnB+64flhacRfHq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jZGEToW6hHMtR4jCa6lUIjQ8k+oRxO1Ud3NaGeqtaZduVItvn7IieFOa7bRZ0X5UDKyq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Fa1stmcap4dxj4RyU1BdB3QaZ8MOywck51Oy3YBWh2uyDbAKjXTeNYVRvaKbS0jBj9E8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aFMari0RjPJNtaDvMLiC/aGW36jizGiugD0QdEOj6KY9Vgp0ZHdU8TykED1WHT/RGcKa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DVbyrmnTVGJtWGQmxKFvJVrQMRGdOaw6JwQm/lCIOuybaYdpPJOum8adUFYyYqNa5Q0i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kyEQXXUnZATmNODCqU65iDBKZTpO82BdlUXg++Y+x2VDCLH5nquJD2OpMd2JTWwE2q1o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4lR3DGBqnUawte1UG1AWXDJnBKp+G8CmzinzH0KdGk4XWCmzmCidbVLHj0K4WkE7Kgxl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991g/ddVxKHafyQUbOKIOoKM8lGxTzPlRI1cIB5JojMaLI4U5lO24DcwvCdTIs1QubBW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tiWmVMfXukhZwvCxbdMK4w0dVjK4k61dV0UTkLoO7yynYTrDE4XGQfohs1TsuEHw+vJf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0iD1VpM7r0Qk5KIB12TX3cV3l2V79SsrWY58k4NmHZCbe31CqxSa8Ti7ZA3DKu5YAVIt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oaJFpC8PwQIOvNXtHCTupdon1OYgSmsDWtLviXgUmyA22SmU2myG3HdB1D94zhP5gmVY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Uh5h1VLtDfI4qCFLfLyVUQ2SNeqs7S0G98Qqj/LO6dJM7dUCRdIl0Dyok4A8rCq1SpWg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8kqnQpD354XlqeOzF/iM1YUMOgH6Sr5ZVdvGyNT4GbDVC+6oSJYDsmNoCLhn1TqxcNd9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jpBKdlqbScCLt1aRe/5mpsTdtJXI81xiKvzIGr2xrRsAF4dK6oeaAqiykNuatYIH/o/i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Xd4Z0dp6qD9Qsd2qyvlUaLADYEYQ0PfhNgxOEXHPMpylvEzcFeJTBtCCuj3bzqqtjqge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22nTK2x0Tp2KtjiOHGdQmEHUSg/R8wUbsNWMd87LhE+zI3TvEv8AE+HOEbttFO51HJbr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UmTJ+yIaCPXuzquvc1/JXMOuSm+ID4W5bqE9tJxdTnE8lbaM5nvndaz6LOoQ+YeVZwVx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T3WuyF4lwAJtVRzB5NV5j3RI9Qp1UtyrqeDuFpIQa1ouZuop/V3ddo5aL8wGEUPXvPUK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fou0VaTrC1xLR9VUL6c3bs2K1jGSn1WkBzRdK4xnom07AHMJddzThcA+Pun8InoVxw71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rP8AGa3wxNp+JcJUkklWOHEAC2MyqDO2UPDABu6naUbZa08QnkidCrKgwuDAUB/6Ikz9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TK6KTgbIRmFePK1S08SpPmabxwv/AKIuJJUzsmk+tqPhggHaVOyjZADTdOPTHqj4lPxG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3ANaPqhTrMDjpO6ew/8ATgKo4vDXMjCL30z4XlcW80KtBtVzdySrqcseGm5y8JrpfOmx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3RAcHR5s6KEANSi13mHcxlo4STPcx+jzupnKf+7dOmclEOafN5uXRMqVfebmdwjJ4Jlo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J9wnhweSo07GiwO4uap9CE9zMi4rodFAOuAhwzlcSscJajreNFg9x5L1XKSoGgVjzOJB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E+R+Ux7XFVnV73OjgHVM112RtLY0kDVNbTLnP1l38lyWndO64muhS0alcKg/You5IXZH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RKiR6LhClglTMICMwmiTJTm5VEMAkN4kS7yhYE4Ty8H8oGgV2oRGyLjMyi79U67YIMDv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KceSDfqj4bSTum/lOCrnyeabbwsGoO4UAcLThcLhOzE1m7TomW8RjHRMdV1iB6p9EU7D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8vVNczzxxck0+GwMtx16rwy1obGIVZx1cE/w8mcp9QuGugRpnRwhO7HXHorHGY37v2du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sy6EZp39mZgDRPeD4eMAbJ9Oo/PTdO7OHtZZg1SjTuHvBdqn1Kr3NrNMBvNUu0uGXfCq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W028R5bp/jMbL2yC4YCdc7gtkwqnaqmWg2iFSfVF9Dn/AHTvDqM8KJsTq1cEiEK1FttN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qOLxozmvEcHNpM1zqjXfho8o7qjKg4muweS4an/JBzzc4f8ApE92Ee/Hn/msIE6FYUrZ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ZhBCdA6VUbs7BQDZb6qnXL2ubUnT+q8SmY5qSI6KzTKpvw1g8oGyJe2C7MwmMpcd2Wri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mGuzxKQ1QPZAfCI7xLlGy3WP/wAoELVSNVIN3dA1UEJ7Y4HYKNxkc0AceiLQ6V1XF+iL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T9CFccnmoWq1XRFYKypcBKlvEPlKqU3NHGNwjOUZXTuzEq5vnC6q3691GPNEqKgBY7BV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qTHTxn7J+23dwnLkDc0sOhRbgzhCdFFI8fTdXdqxGk+ZVqdNkYBgalBEjWNE1ODxHIov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lVGSW2tJbG6a10Nbr6r3QsbvlF86aoEeY6qcz/RGFTe9geGnLTumv7M4PHmscNOiLvmM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UPbnYnuM7DRMtre8cGiOip0+0cVL4zzcrQIpt8re4DcKdFglTsjBQHDcP1XWVDB5cSso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E6IU3XNpzKcwG7+qNhun9FxIQnwvVBDxvKdYTo0+FUqzQSAyQ1+67QK9GbxLW/Kqhsi7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jqjfVeGGul5zcnUTllZkg8iEMuuHwgr3tBnh8jwmF4zGOH5X7fVNuJLmvvaTsqzhEAwE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RtnulHkE0P4r2T6FAOT2gS8ck+ndDCfEjnCpAXNqCZKsf9EwbER9lBDvF9cILHw90cll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bnCEaLGCp/l34Gi8uqaHEmwWtRxB0RadRlijeU0GS1Vy++Q60Bp1VDtFYgsJPCNQi8YJ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daoLjROwQdM+itbxHX1CnRfEsDCHorygdkTCNCrTLzE/UqMrCzMhaZ2XB5uaBtnqsgrM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HZFjCcrH6o1g9pJOigSEeYyFdMkqAs+q4TIQRgltwhBmC3nyXvMsRM8LcNboqljMnOd1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dJ1XC4hvXVEtdrt0VW5rixroa8blRUp21dNNEOpU6sKFWg/3gHF0T22+8f8AEmuqP96f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MptV5ioF41J4LHaoWvBJ0AVbtFw+6PE53DqoAgJzqnl5c07tDBaxmBAwm9oqaxxZ1KbR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reH4igW7NlMZTbeftC8SRWrUx5Z0TTWnhd5doRZ2Wc6qiAXSQC5Cg0F0DKLQ217cjqqh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oypa2Z1TnsEGZUOYSzcBWN4Y27nRuZVg80KKFM/xLF87koXGT/6Qgd5/otFhTGRqizWm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6O4Y6p91/iYt5ew37J2uqjUKJ4SvX7EIODjf8QTXOZcyfumtqVobEtESYTh4gq06eGrwH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nSbimyFxFD5UZgrxE0AfVAuq2tOL7ZhOvcHcnDdZGFpgqTIHNAHB2Km60q4/YK2OFzVD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hfM5QwVw6pwaTPI7pjqkNDhIBOoRsyeYTtYKM6LosLgqXrixKeAdNE0POvxIhue/mgHB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VlYQgqVe08J1UhZTejVnIQOim5U5wH6J7ARdnVNY6BvMc0WCeY6pzdWuGUIXhsaT/JTS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tcZ5yrh5EDJUNQPROQR59x7qj6beMfEDtvhEVW3sssk5s6r9oYP8NAMBWa7eqdsqLjlt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bjDlA8jvN0KBdpMSsn7hfojBUHlMK1gJOuFS8Z00HwSRqqvgEiiHcPojuoUfCVwl0xsm+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1KHhtxaAfVNbpCBduf1WDJR8RgunElYEABMBHlbaE2noqLC1hL/e3/0QcwQJyEZ5q3ZX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m6BPFQAtOPRS53phcQx6KlY+KlO5sHdpRp1qlteJpu59Co3DoIVpqsFVz0PEAP5pyhTc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oQ1rDmUPGM0R5XAaFBvZ/DrHVyNM1GtaPkblO5T3T3hBnPVBrjonMi7Ej1XiNJa5qgG7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OZR5KTnkrWavwFDwW7ZThOULtD3Z1QYNW79wUsMVOXNQ4LGgU6HkhGHLr6qD0KdGgWQ4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V7yXJofwydeS2cOaNuy8xlbXKZhZMlYM+qauEWN5dzY17okGe7pAXJgTeEAcgjdlGQM7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blcG6u+GeJCDiE1rJqOP2Rpu+EwQnum62JTQNSnNwSqjacydFEz1V8iNITmuHGwz9F8o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GF0Kpn904xiMK4YINt/NGmWkVQzgtKqPq1feW8NqdVzxNkIW8JOMckASS+6DCp06cWsN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ZceAK1zbaZdnogKxDqLtHJ9XssMDNB8yu3lcboB1hcDXHHEVUruwzRq962Qj4VGpaVRL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wh9jm4XuKMtOS5ZGVTYDDBkpvZqY8yeK37upogaIdUJ6aJrrOkdUZglV6DnWPGhBVWmH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ippKPhMY2v8ACvBqOGXZK5k6lCpuBCrUjOZTWkQrmYd3eKzT4ggd+aju8T6rwWNmuML3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R34dIUrqte6oLyKtMSxuzua0XlOcLKPoqg7VIdEtzCF4ORKEljwRIgp3D/2QFwjrsmiR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31VsEcllNibp8oU0SQU43ZdlcRlcIxzV0G06HZOD28W3QppZTbTgQ63Q9V5chdHKGptL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BxBX5Va/ylQMjkocDLdFeOJytGCMgIwsAoXVCH/LCsmf6I0/qEI+HdQXY04kKZ11DgvP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IbqiwgIySuJpIRY5zcZA5oxaLMoB2m8BTTEBEyuMLVZUg2lZGOncOS/KUW/Ch3QV0WdC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8J5c60k4MK5xDqgOYTXbgarKNuGjVx2QFSjfQu58RT3snwQcDcBS11zJgTsg0HVW7T7E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E8u1cCG5U9oqnxWGA1m6P7RWcygQeAE/ZAjiFx9QED4RrMaZcBuhSp0fDeCI6INBMlGd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kqzhubN0bowJhdeanupntgJosBcIGSeSreEAGvDgyfhQ8WiD4LIyYhVA7UE6KZwUCRL0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S24DdFtSmLiNUMK7dAclEAR3U9NJCOi8niTsm54eS8N5FsHKI2Kqay0T9FIizmveVHGg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sqvI95bNM/zXXaEym7zaoFky1GsSbi4Z5lOcTFQcXqnOjNPzEHVQa3vWcTbhlFoDnujY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LUFHwmw5pPEn1arXFzhghy4WFs5griGJgq3bUFQcevdmYbkwhV7PL+z1Mt5p0zIOZQhl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2lrOKeaJHaKfijNnNB4EA6hN/iPcXbIU3YEJlGsQ6oYN3ypskcQ2WR3XJ5aN578KceIP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ZO/lXl+oQuyhuUTGN15/XugqIAcrfhciBusooq1QQoJ7tkICaXMm1XTC5laEeqnSVNLI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dUDfdt1KDphq1gym28Y2I3Q7SyHUyPeNBTatD90dW/KqdjgM4JVUVTc8OyeacGGLhBWU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IndNHyq45vFrlDYAgBTghAlc+SnMK+paWaWlQ/i2k7QrXE28k1wMN9UHVKwIOo3QpWGm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k7p57QQwBg/VTQF4q6dF2k1bQ9xQ7OQ0PLrryj4j2W+ZPdYw8NoA0CIpDTKDKroaNV4t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3wxDe4tYQCd1SpU5dcNSixnmDYBRp3m1Mka57smKbRlG1tscMITceHYJ1rTTjdymRyVW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dDHD7lGm0X1nCT0T3PGgx/EnOFK5wwF5SD17r44vZgd5cqdfQuCIdqP/AEhC69+DI78I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dmFbm2ZTgW0y8kEOjK0XVcdU+KPLO6f2iTVMWuZHlnVUi5zXB7bmOaV2d9Fjmlwzcd0w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Tk1JN7VBkt/krqlJtam5tsOUsOV7zVYJlSNOakFSCDOyubn8p0VvmpfIdEQmvcxtN0BpD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LXiCycrWCirYwsLLeD/+Fc2r4YQzahbDag1R5qaQJe0I3lwdrKcKgJB8j281utEQfVWH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gSC5nRypm/3b/iCio7glSxwbmC1NbXuZzjUKo3DmvHDUP8ijWp5qRlgGEPFFrncQHRaa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qdD0WMjuM930R7gNk6m5jnWcUXQq9As4gTH5YQLDxnVMqFp8N+jl70Hwp1C8JplocUCR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1EaNGyYeS6L3eTyUOwdO4I+qHdTd8091OWgyqrq7Gh2xcczyTHtcfPJZyRpxHaP6JtKi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VStVilZENO65FMc/E8TUT1koncohxFqwBCCDX6ItudBzrlZXCSNs7o8LinA46IwNEZ9Fo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+7AcSCVVYHcBMShyCm8tkRMIyZHReYaaL4iyIRbThzbZaRjClnDtqgEZ3Xu3ZXFHVBrs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bNCs7FyqUrpYCgXRbyT3VPJDrR12QaTkNwhGqaY8urU8OMQxpH1RFVskTxc0yoGhzhPA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r/JU3tc2l2jDS07pzNRzHJNp0bmPYZ9Qg3tzRUouEXQha0OpvE06jd0GYc4sFRn9leQA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7dp0RYxsX4edU/sj3Wub7ymVUrl0xl07rUqSc81SqZNW7InZAtHBd5T8C6KlGslQ08X8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tzHSDzCdXdYOAHCBcPKBCwMd0I2mELxHTuCnkJX5hqtVBBXQrzFCo/8Adu0WwWcI41Vz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DHdCwIrA/os92E05mU6mYv8AOHc+iYzw+MGS7ms+XmsIAjTZGWh0LIcG+qb4g92Nk7wP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1MOBQmVOreif2d2bmwyduabSlxo3cRG4XuwLJwpGo/TuJc3hhQ71he4EPZko9UHHRSP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hcisBZktCA0Dt0Gy4s+bkm+DWv3lMf4lt+XQV4jajRPlaqsg3AcTgcJlWhbIEQuM+8YI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dh3JMqPgdnLoQHZNMQGhN8eZGoTW1g0Mebp3Rr+La34QDqvMKZbqP6odm85B820ItCyp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2SsLh1XvfduGQdiqx7OyaZ4j0Utp2jn0RY/gHogWMthVa1fYwAN06vU4HfDTamO7M8tH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VEUf3p/kvexd0/Ch+QrXiQjYNf8A0gORWNR3AqFAMjY90d1pKIJQnH9VyCkBOInGsbLg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uSs7Qx1VrdmuiFTpFzm0Lj4c5tCInQ6ju94cJ3gNkjYalAnAKnBaUDEjQwt42QX6rdHU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BPk2Qg4g2HQq0LbB13UheqE6oxp/JcWW/wAu4PGAQm1IkhVbR7pxvbG0osqafojO2FFt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2O1Gyue4zKY0uBZq0rgF/qvdZbzK9FMIOcbndVWl83uBtTn0yJtgh24TWcR5IyBUbsvQ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dckZQ595/Ke4ELhMck7w/cCIujVOf8ZM3IlkUBUbbHVfs5q3eHUgR0VSrD2FzZBG5Rdz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xk6qSR6Jp0PNFtXfTquEogiPYa4xnkVkEprawe1nMDROv4ruex5ri0VXtTy21vDadU7F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nQIe6+XWpoq0i8NOnPoi1tKx5bME7KmZN9xvHIJrn2ljjwu3IXlWFIXJQ4SDvyUU2oXZ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6QoOHbApwODMprpGdpymyRK4FBFr/wBCnXNzqCuP7tRaWSdnApt0+LRfw9WnVFoElPqU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VBH2K2tAQJaAXYaXFFv6q1X1n3uGJKkYkLRWzBGE0fEqljOAD6JjiHPJNs/0TQMkap5p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3hbIndCuIbVJl1OIP0VSo+5jtnTv0TP2Z8QyfVyIO+UaQbfTOY5FOr0n2vBg9Avdw7Oc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KUGzVzREqljIItTABwk+VFtvhvGrYXY+2skgkCr6otOs4TYmHb91Ofhamut0TS5pBIx1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nAnAXoVPPXugKmKg4T/NVHMw3DS5TU4ncjuhIC9UCEy04crdSdljJT5ThJzspBioxeWS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rQwNFIEyg0yMrBWe8gahddEGmbhqt8Zla8Q5bq1whHKEa92coS2Rojn1WJ5onigo6hp5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brw2Nu3TxZPrsj4bTf8AMCnXgmrsZ0TCxxBO6g6po20RnARxrgIB7CCVlYXRBztHHCEn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nF1zkHY9CrOEOGf/AMIhwM7J1Co3hm8FWBrCQMIOY9jOHhjZVT205n6ppFTxG628l4gw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9R0u5clSc18EYI5oigHHqmB7ZdVGI2Tnakri+3dhA23NKp1XeZwwE5xFoCda8UgPiKDH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iZdGyLqcOI4tdF41Wk2tUO3yhF54KV3kCd4L2wIbaE2qKgDzqFYzhfzbuqlLtky/yuKu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3/8ATeGqe7GvdnuxCyuidEZwQRqgLpA06KCVwq5n16rs7eye7qgw+dcplPtcVWUzAt5F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nOrVTc43TmI25hGRrqCFc6B6KIkIPpuIjcbKXAz/NBTY1uIwix3qiB6rWZWceipN7K8tJ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usarGyaxzmtuxcdla4kP6DC8ACHX3F3NOlpLufJE90NV0+qcI8w0WCZ26o7dFG6N/ECF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JrrfDN9sK4RDsKm8yCfMIUtLXNncwiAMoSuMaCMLoiYnutb5lxiJGEXfKrWBrXx5uafu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I2WE2SW9Y3XiB1zneZEa3Y7+vf0cIWe5o6otLs9U+3zjZTpT5jZVJ3GOo5q3zO0G68bt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PiNh0Yuxb1TeEC0WyO6W6hXti3l3W7jQ8kfm3CLZ+6u+6joiuzcUvcMxosYC4CEws46u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SAqMxuOi8Sm8+Gdjq1GwCExznWuPE0qt4zi+o9ktdu08lAbTrU7GnPC6FLjc06Dko+ih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zsp5lYBI9FjD2oBxqSN+aFmCNCnXIS24DmmtsY4ei0JcdgMp7SE6nUBE+U8lZVDXBrjx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nVBwFrpnGiuOrsqT9k0gRBmEX24PRFhyjOc/ZPqtGiNKpPFSJZ6ph7RAs2AVzhHFiESI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paE8TjzVtF8tc7yI0g5nicv+6fTc2+i/zNVDwjIqCbRsnG53iXQCUKYaHdnqYfmYcgGZ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3HGdFwthg1KcKL5a/zDkqwv8AfgBzeRVkAt1hMY3UjywqZLfeQJhZaQwDCpsqXeLTFsxq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FNdV2EOTKVBzLGmTlDkTsq3aMeGx0IXj3Z4XeiBa4mDh68TxTdzQLJi0aqGg81KDW+Y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rD0Ctpwz0yV4ouI/Mid19UPlRt0DsKY4jqsaqY8yzjZcIQdkjcKRvsp0MaqBsP1Tdwub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D4BXAOLTG6cKmC3UclKxsuSysrCF0hHosyioK4skDHohcSjCzr0VQtAtIFwCny+i5xzR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n05KQeJAg8U6K5Nc89SnPJwUC5paCsIWiZ2UNEELAyGo1BhgMEyruzmXMy6d00AEOmS4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3A3nNwGyvaDAxdCtdSFJwbh0ale//eFRzVtMfXmjTNgIM9Sqd3kuX7SXN8Gn8BQp9kuc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Bry3qoqOuPPuLphh16JgBu4pwrnsupDFq/w1NuNeil7z6BEsz6p7r7Wt1VUNBsmCUQ5g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sIdeTLgToE557R72E19OtxHzSjYdOFpC7KKnmOAE1tQy4Lhy12Cg+qcnRque20bJtO+C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ZUva31/9LtAEPbPcFz7o37pHflQW8Rd5ui+koXaHkh4bPEg8QnZPNAuY0H6hMfdL2dcr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lDtTPFZ/0j8iBPm0Qtr3Oc4XNaJhUWu7N4VUfH8ynbdFvmpnLOhTQ0SCZt3QI8p3/ove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cPQIN7QCaU5t1VoFw2PMLDZ5cwomRztTLW2log9VcECqt0CoQIlZVlUQ85idV4RrOpV3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ys6naeEujyOGi4tQcpukOaHAjut1EyChDhJ0QD1h2eRWVbtzQ8RxAGpaqzKjxLRLbt1S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5wid9lf8MxCNhJHNDBE5Cn/qSjjJUtATQ9uinAWV0UjQooclcMCdB3ypbqgdj3PMkO2R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LThV6ZuvbEHonNqiMplRg4H8Dp0Kp3gkA2j0QcN5A/KqVJrC+qOIK+tJfumkuupukAD4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6mChHlAyF0OhXIpzjlwCBV0IRgogqg2gXFtMQSd+53c2Q5pBhyBvBotMuoxlR2cFonRQ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TdoE0sw6YIQuc+BjBWFK6o3lOtcOHcoTiNCrd3OyoEKq78uBzXEMjULAPcW7HCI2TK1P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9xudTP8AMK8nhKhp2+/dDxlPq1XANbsvEMA+mi4IRAzcrS+GjZNB05po2RdxFk2XbTyX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MoaNY90Z2QpVZDGyQ7ZBgN8bxHdL8tByVUdQcC6dNDCwwsLV0GyZUaCbm/ZODXTOVXY0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3ceQ4JrJHNp0+iuZmBz0QJbbI+6JouIP9FQ0veC9plCrLnVGmXGNV7wgFzkadRrjOhBl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Qx0nkuzvBtDXTCcQG5JPJN8SGN5hV6Lz72JpvCqeIOEttI6qmez8JgTcd1IdifonASR0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5ZaUaeoUDdeK+Z25lT5GdcIjxbndBhFFr/3cyiG5E47hTaCSgVOzcqCM/Co1jdBFMs8w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xjFl0Lmo0WFlYChU6rB/+U692XfMh4WkZGuVDdeqpmoA6mPMAn2HhnhB2Qnn9ljBVFjn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8J7HWNm4ckXnTRR900tqe+cct6KNoTY3TatuA60u5q7NoMIgGAcKZP1UUwbuiHhcJONU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ptuCdQpREa/zWQohW2H1JUgcXJGVwNwqh+TnoU+nTYXXN8rjo5M4gHN1E6qHUXF0EtBx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G6MOgxkf3TW0JZc7Qrw6r7rBPojc48W5XFhXOx6qIQHaM09MbI1OzMvpHAuKqMDW03N4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yvM3o06rjG3eGdmlzZyQhSY6qz5nRquIm5XVnAGplE9kNzH4s5eiqMq1KjpGDGArqdfx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aWDXovDoVtNneVVHU+HxDq0p7qflHNakc1cBbmYTKkvqFukq1vC7mU+kXXA5BVMymB7w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76oVmEtPVcX/AKXAsLHgZkyo3RhdV1WO5zvib/L2GOwCrSeL4ULgLQi6k5zfQogFocBO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fs5ex7eE3RlNw5tdjs5wQvArCwgEHHmRDogC2126e7srSKBP2K8E5a7ToiPL2gPD2PhG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DjzRZryd3GPMFbdkZasmeRGhCFFlvhnLvVAoBzrQd+S19VxCU+2nhwiORTG1ieDh6qtT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z6Kozs9zOzuM+HyWUBMwsqIUbDK8dgw7P1RkSYkKD5gJu/uoLQjLQfVf4aXU3UwDdz3U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iFLpCbj+ylOcxtzaYl64cBDk4Ln0UjCI2UAAYjCcfi7gKZvJ5IHszeAtWe6R9EXDDTty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rTYe9lPxrS4ESU25tlbykzqnNeBAeCDzKvbe3HADtzToA/eaIhtzqjPLHJS3fJJ2Vudd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eJIAfoi0+qhwkc0D8KFWn5TqiE2NUeaE/VFBOGkjCD2y52LiSi+k7ic2D3OvdBbE+iLm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KT+iIOpQq2nw5iVLfsrguIZRa8YcPhUPDrOqbZoVjSJUsMGFxGAd1DmwYRnQIziNMLhh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L4IcdoTL8nyJ0GIOhUuGeaNRjZzPp0VRzsbwvDtim2epJT2/C4QFAiN0cjmEbZPSFY1v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4Zyn0QfduddCbcLoM9U621nix6NO6bRc7fzHRFs3O5hNqNbwOCbTpyWbxy3K8SkCWxkq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fey/+iAlqqSRjkmPhri7gcTuOq8K28HLWzr6J7YAbo8Hn0TdMq4aIhv3VIeEB4TYwrgR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JnnoobTYTyaVEFrXHAJQAcL01tTA5Jx2KLml0j5VSNN9zHNmVSe3Qt/ouB3FcqdWmbWV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tMKm6geB4+ycHZIzheL2mc+Vq4Wj+quqtfZv3ElNbsScoApr41TnCWrqrQh0yg9u4WRg6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nzb9UWgm3WO6Oak67Lj1WFJUP+JtzRKg+XovRXc0QMFQ/XmFpJUHCtd/+V5rVjLeRRyJ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8OkTEKu06MN0KBPhu8zVUuxAlv8AbuwSE1rAGQVL7S7eF5cdUZUt+yc5zhwjTqpcrm81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KjZt4mj5lMfQJlPzU2uuIRDDDnaJpFO14wfVXZv0AlU6tSIpu0lF73Q1+bQmNpNaKkzD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TGUxL+XJCq8h/Pos5KF2o2hcbCQBtsnOe1/gO0ITqoq+IHZCvDb79WuH6hA2MA2Tajc0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L/dNqUntNOpg9CjUPaPd/KVw22tx1VWiDc7kUwEutaMSu0MslrBhq8el2drQfureK1+o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MjRVHmpn4AqlzizlCmq0kdN1Tp9nfLjk3aBXu7Q3h2VV7hJ1CYaVEK51M1H9VfaLfVGl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F+v/AKY6K/bRaLKgni2Vp07p0CJY64LzLBTbpxoh4gn6q+8OJw4EKBEIThp3hAOuKxj6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Y7RDw2kNLiWOOpCp1vC4bbHgHzLxOz+6IbBad0yjT7U6nOS5w4Xf2XhkiWktkK15Aqs/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tGONutqda1xOqDgrjxK/AlOrU48JurSfKgbeB2hC5KXMkaTCmYEck2D0ITYkO+JZOmiA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FoZQnVOAOEW/oq2oNkBAH7lNLXIwZCkdzTuEJUltyObfihNc3ZOAMBzYKYQ9uTEck6mT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ZWUNwpWDHVAx0TDH17+ISNHDmi0GW7FfVVmjfiHf2erSFtSnrO5Tri0Co6R0KrUgw+HN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MrtIkBzmfchOr0Ia4uAIPJOe2eLZOKb4g87A8KqO1McC9kD1TWa26Jpc0seiPuEQi06S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2R3AaJp6prC0FoyP4U6NJX8kSZJ3hNxg780T2ht8j0hAEimx3lJX7KCx7LcGNlICx8Wq8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NbTmOPWEXstqQy3hUBpKmIaThM4XMOePZcOcbJjXN4mcMRspJk/IuLHRT4oa4ZLIXAqb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06jlr9QdvqntOozAQv8AsrjumMpi0uIATKFVoLWkwDrPqvDOv5l+ysYQ4ibmptOpTawl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bh55pstdTqEYI0csqlV1BpXZ6K41L6YyHNzbOylokdVSdaYqtMkLxGy06YX7O7Lm79Fa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W8yvEyXzORIhPYT4d2CWjhcq7Wsv7P8AE0popTb5hPwnoUyswWvqYc07lNlvh03cTXQr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NMT9Ew05bs8IB2mwKkD1CupwD8vReR112gU1bb+Q2RO4KZtw5XAJKtc+4jRRWyWNhida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6P0VsSCrQ6Obv6Ko5hw3zLwcuJaSWx9lOL9uigPqXb5QXJQBqgS0IYE6+iGBdO6kqN0Y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+6czRw2QhcQ4olXN1UnPdJE9FcVnVODnWhrS5MuaGganmn1KxshssHNXUcMIGF0TXTpw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qB+MKXYxn1RA0RKJLQD0TbZPNyA2kyv3kAiJbuomVED6Icu6ymBOqipwuCkO+iHweqrs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rTdFZhYHRX5xhP4f+yAbDTOq4S53KNU4OqBgbzOiDmn77ptjw68ZHJFpp679wc98UnGb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nRGlSeeIqqw2uqQLYyofir1TnPDLX+a0q2lBZoUab5PZ36HkiHAX038J6KBTfVq6lsQA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g5pxdXJqE+VTRow6OSbXZxR5moH9mBbEghDtLKwOcj5QnsBu4sEJ72GLOI5XZ6wAc20l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zVVrDNKnl6iVSbSN7tXeqd2mo7OsBWsqWN+ZOL33tGPVVAQD8vNWNy86u1KFvG87KC1r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CDhP3USrQLndFn/0rxSrLjaMoXDbzKe4kyp3GqDxlpwh4eaZErMfVcVX6NWGuK8toXNG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5R8LeSe3tAm4WtPJQZMOgwuxNtFran6dVf2OmLdH0x0V+RSd5XRuvHpU4o2cYYQcI1aD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infqh4T7ardCEyt2aqaLxAe04kp7WXeHAcJ5LWFVvpCrTeLDzb1TrXmDrG6bLLhOkwE9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P7t3mGuea17gtkJyoRHdd+qDpkLKKu+6dbgqd9e6Dog3QhTPD3RrP6LO6zoE7wwecBA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SMLBWdU78uUyTwyiW5CuGia0QC4/ZeFUi4dwRPJT3NciBspK8wRuG8ynk/GDxJjmehj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qmxuSzeIwo7iZxTGJ2UQ59UcQu5JzC0tqEZI5qXuLtlgwpdqhC9QnGowu9Cmuozb1QJ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VTc74Zae6lc24W7It8RtrteSBNsSdFd9lRwA4GCIwmWTpxTzU7LChrSXHRNd2p5qOa0S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42xuET0uXECcqox7nta3VqBdIojQIiniVAyUHa9wdAcP5JvAC0rMhXXQuHChNtRcHmPh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br8wweqv8jnYHCnmpxabKmyoAz4mviS7oi0aTd6FXRwuENKaC7hi30VQGhbdAZcduqd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NrGxGxVo2TGYmYBTmOZY5qDqLryNRbDkC4NtBgkommxrG9FVEGX08dYyhSw5tM3aZjk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Oco02VXhs8NJ2yNN54Pm5FMc4zHCWnlzRdpnEJmfiyi6IQObgs8Lxieak6p0lWtBcdyj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fpshcICLWXEPyQnDrhQ93FyTWtt5CFAe8u0dCwY2xyXVdUNBspHm3Uojom3H1PdB1CMI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G+V0w7SUKsQ7+avMTrahWtnh3QxqhK6ys7qGDCcQ37K4+VPn6KCcDqsBRKax1TR0/VeJ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A1CzlztkSFn6LIz/AEWSVLcjmE/QtOq1ELiJR832Ug/dQVEXIZhHTOMaqdfVciuG76oW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ORyUOOOitDfusRon07ZjiEbFFyJEaJgLcjfknQJJMyuPi/KrmyPVBpP/ABVrwOLHFsql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U6Hi8GkofsvHzjZUqk+YjI2UufNFnBnUotpVQKc2hm8IVKjnvqfLyUUqYH8S8V1jyBm9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nVTW7W/GSEKPZ6Yfd8T0LKkY/duTwWzTq7clb2ai/tDevlT73OuObGHT1TRh4bxYRrM8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a6qQ62G8k2cDSUaVF58N4Cig5zmxrCmrnGJXgsIl+MbBFoq6/Fum023fTUppeXtuOh2Q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2P8ADfGyot7QXNB+JU2XOLnbKyjbTYNynUqdQ1KjtXbBS6p9t/8A0t+8+6HG0oC9sDTK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HH1UtpCFsFUcTxt2WSSuEBqgzKOZRgoCNFT8Jzr3eY8kQHAOYYTInxDrO6c3tLXWO1IV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tPmO4Kf2aqW21CX0+QduF49B4PFBpMQ/Zg0doY5192LgvFpNIoO/+JU7ri8p1TfEN2Mc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OxJ6LhkPGx7hYPeDzzsrX5cuBmuyjVqY+PM4tLuq5KV0VE2kOAtd1QdBiMotqaE4Ra8Q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RKE5lRPd0QEwiUc8S0WDIR7ihBlrhIXA3jc7LzsvDjgAGea/QoR9UcAoF5E7eiPdUDhq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5hHFzeSa5v7t2QUROqsA3wm+JBc8Dh5J1KoPeU/KhH7wcJH9UEOfmXhtPE4GPzdF2evd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2h239F4LXTTZoj3SFTd9EAdHcKg6ph6IkQrgZIKKqD0PcLA5sdNoVK58QLfRHLBnU4Cc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nPJmSgQY6J3wTpKZaeLYlOpVJwd1S/ZW2BjZ+qc4lzWkAQj4OROZ1TLhFTyvHPquLzcl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hNkyYT2HDKrY4hqqu3hZLTrCc9pbw4IGq/uhKLhshvOYTLfiMJriRtBGxVW0WmbwYRpP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NoyKTiFaSS4cLU0PwBqqlLtDLqFY56FVKL28bRrOyinnkHaqXlvuWxI3QDXKTmUQRLHt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3N2OhTrsPfAAKqN7OBUduzn1QcWOAutgjdUe0WsAuhsHkmOhpZU1HOU8eG1uwdsQvD7X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6Kqxr2VmtxndWVPL/JZGm/NaAyoa7O5RJiNVdcSAgTA5nmjgWoVwB4ZfbjVeqotP75ji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8WPQappbicIL+IrCwjGd0Fln1Xl+vdnTmi29oEF0u7pRlTTc8RyTy4y4oFjo2USOhTGD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AhsjJ9Qm2WCES7F2yqf6c8KuYbqe53CjAhOeHACwKRvunS4TpCNFxup/K7ZNj4QgWmei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i4ZBR1B5LTCosmGDzFf4VxImQqZ7M4vdrUPVOsaASIM5WEA0Ek4RkcY2WC1ruXNQChbJ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jWVLfLrCfBLWfDK5rwmXZbx9URMKZ1WY0lDidPqnAUm5zfumtfgajvlvJHwG5cN0ZcKQ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jxT2g4KcQY+XO6YWEmq74Va9zm1dwU0Mpt+yikGjmSF4gDXA+YRoqsBuDwk6q2+184TG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lSHiXu3O8qgRXc2u7cnCeQ9hkebmU5jrZHmD91XaKY8PynmFUpdpaxznZkZTbKRYxxxI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sKbuOfKg1tpbqcot7QPdaKo0NbUadDquzMbTF+rsK2s37rhHd4T+CoMtTY46ztSUyWAX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oax32/8AS24UA/XuYXgC8SIWE7xCQ3ogGhPPLMJpwQR3Z0QtT2tXIron2xxCMp76nmAn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y1NaRTfqOPRypuoS6lU0HVNd2XxKfzU6iEsaKxOdoPMFZim9vlc3mnuqMq0n+a5rMfVV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1zhq1W3Bw5jubBEjQuTy5urTqN1QZbRa8NIFR2PuvBqC6PI6fKvKjyKJgO6FOvpCXOxJ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qtH4KhDvr3WckAFzC93JxooGvNMwA4CCeaHJFdVyQMaahf2WdFDMu5LP2TvDHAVIKLXD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i7pb8W3VCRunCjLMcI6qqyGuYDlrjB+iLYcyPhcrt3iUAZkFS3QaqcFrvK75TyX8RTmH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ZvlG0yO57eRkKdlD+KndJaq1jjGHUv4SprSzhlv5kRaXtPlcrn1LxHLMqTr/AFWPNujI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OID+yFQ1Bc7MW4XiAh++kKpUxnGU3uwmgr6qURvas7hVM5hZUbHh+6BgG1THmEO5KnS7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nYmNCnOe/iFrYjZTvspyQmvPFT+L8qO26kahG2Sdyq5qF008DkSp57KZKIk3T5lBIn5l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w8VgrU4xd8JQqVHC5/CfRVWNcQCYQqRwvQfE1HTYydU5jmw8ajuDX6FBlhu2KrsNQU+G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S4Qeqa6m4sc3ylFweLom0Lw6ommXaRupe9xdbaDMqi6rkZxOSoLSKRdKa4wQeS5J1Fz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c8OiebKpMesfRXMJPIjBVjgX3vvD+vJWl+G5hVWPtgN4XxohpV/jCY2rTZTpHDi3ZG03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8fkcefIotwCR9lxEiMFV6rYIpxIVtM3NIDuFbyhJyoMfRHs0Yvulat+60WJhaj0UPUWl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QA3G6bTcW2lhdcNkfd5c0tyERIWuFGVlyMHKaSA4DZAeGxpBnh7mI5+g0T51iVhCdV4l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Mq10BddJK8Oo5ou0MJhZV/Kb01z6gcxp0IRb2fRzvoiCYfMQVBaJ3Dk0W2tboNlNPjqN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HTC4CAqj3v8AfggNbzT3AzAWd1Dl4bp5gppA4Y83VCSqmgqgzKYJEPRb8OyaKRd412Qd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yEH0ZkaEjRPeTcTvCEob5XDgLAHogTHLooIUmcDhhR/NQwyTsuIgPIB9FDiT1UtEokan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CGsqoK7y12xOiHzh3Gn2Upsf+iPgEtt6qKoNw2QLR8SZVtg/Dcn1u1Nkv0lEnyhP8N3Ev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bjUra48rU41Ja4K5gsuFs8lxtEUhjqhgNuxk4CYRXYXjZuyZVvvfqja4TGbtF4n7PS9F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zUiJT3B4BbsqP7LVuuB+6PiiH7hU6h4SxuAnVny+Ry8qa8eNUcc5K8OjSwOq1HVS+Oi8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FTcXK55DWhYM9f8A0pyC3PqpUlQEATMKXLohSe0YMtdpCiPeD9VjRSNRqtVA1UxEheiy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XhN7Q1ouHFlqo1SDDTcqZpUqjAcgu3TaXa3RW0DjgoNZVFVuMhSPM3GdwiKbWvazgM4K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SDwn6IVG+G4YuLcQfRR3W6yqYbNl9udkWxbVHLdC/Q7oXiA5A5PNQ0yDpKcLZpUzM/LK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8lkiOqa5joOxlVWm2m+oMnYnmnCpLSFzR7y34h+qDbRjfuyIjdC/zfNuQnEI92VqtMFZ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mtQdc2bZ9VwDTKLqjSQ7dx3VMTD2SiW6rSXA6HQp5YzwwcgKm76oncme7I1/VS1tvRSNl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2W3MbjKpeEPdFoNnIjVNtgNj41cxtoA8qk4V7P13TgQHOIvc3kE1zcAbk6qoK3DbMdUS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Xp3CdFHJOM6ZQQI6juaGb/oiORX6qoSMeYKy2Ag64Mf5plVG+IXNlUn9oE0htzT3NHDcY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lNe13vB5m9Fdsh4dzq7hxN6rPxGVgSVbunGx12yeHy3dV/AzUYJa07julzSB1R6rOhC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NJLaux1lOpxw3XDmEBTdrjIRrPtLgPog6eFxhcP6hAfEcCVY7w8RholGTBiboQpNdUpv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2dCDrqhcN4hNupz6lPo8MMxK8SpmmwwU58H0To84dpzCNrJJ/ROD3tZd8zZTmMqTTcNY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0KNVwlxynUzHFxZWMqwCBKq0u2ga3Bypu7O9juGJb0TK4tb2gmHtH80YH0KL2OiMHope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0HUIh/EGrAhcbc7Iu1zBaEIEqXNj0RdTqaZtRdSltRu3NFxHFI6JxLk4E50kI8pQzlQ3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7V2lx8luuhV4omJjVeI+sHVrfLMyUIWi6rqnPA4W6lShmAdVnJ2VT078a92CnS+IEgc0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TKbnFzH7btXZW67FPAksxvomvZsZlftFkWutAKo2AeJug/JRhuvVHhz6oiNUbwOaBP3Q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ZBWBhToFTYGWwOL8y/qq8PeHjSOSsI016q8G6nrlOrdnAaXstc1PGtxAyvCcOMiYChy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JCJxAUkwopcRPJWW++5IPdVZ4h+BGpXddwyULyYOqgKG6BNc9jXxsUAE4TorsfVMb4hv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FeOIbFVGCOLUp2XzGI5rLyqfi05jQu3XiU2CpUGo3XAeLkU+nOYTnNi47J7KjbLuSeKI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7Rw1TmSE8tZ734ZynVXZbzVEsE1JucUT5a7BqneIbi3TqjUPaGva74QNEKtgdT+Q7prn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DohdTh+zSqb3sc0t+GdU6o4FjpQ8Y++I4SuLip9EwPwR5QjwY1dGpQqUqUAfMUGmlEbx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Kiq1xKgU2ALH/AKJyjHt8u7LvsoY1ZMBWrKnNy4e7rugGsc2qPinBWdU63CxqsI26KEYW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l0iSDsVdRe5jtMFZTux1eNnwO3aqHbaNPxBTaW1m8l+0SafZTrbrKZ+zHxKb9J1V1Jxa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ELKjNz/981T7SIdRdu3b176gdkP/AJ81NSLwIFyqUX57O4Tn+itkPou0EyR3XNMP2Vrsf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ovVrHDB5qPFAOpDh3ObdabdDv0V9LjYNeYUq4ZClagEIxP2XNYaHbZ3RsFv5VbtOq4XT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jh1U93Z6+rX/AG9E9rWhoccxyXhum0GQZRGq48AY1Tm6lq1QKk9zGn4BhDVR+vcZGe4x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w5NvPv6eJ5tQM2ubkIkDBym1BDozDgmP7bRua5ujuR3C7PVB1/VAOeRSPlfyVRtUQ8ax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06hFFBZUu8mhTm7tMJoZqcKOSPVXDRyCpv8A9pWywST1RhpLG6wniRnQDZcnBQ3VNa0S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Cgme6BqVUkSQ2M/N0RBLQ+pgEle80/RGAQShVo+7qN8v9k2vQYR4o42cnIUqvLdP/KoP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b0KbSras0XvWi95n0RqU+EaxsnvIABVNwOabl4uBf8HMIHlpGyhhDr95XgNHvDDrtU6u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Ue47hsc02456pxf8OyNTffqqlJkagu6hCd1Tc8YeJlHGXbIMInGfVN+Jo0/sUW1Gtpmd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gs//AAmi1wERCFFlI+K0ZRmQ7kqvgwyrTF7QPiChvBV5bOTwQQY3Terk550KLWYePhTR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T15JwjINwKxtsuAw7qhs46Lk4K5wALWhuAhAm3dSG5jCJLXB41EKRIO6Lo+6bGs6qoKl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vdQ81p58039pqkalaNLSL2kclj6rC4lNdtzC2MIw6BiR307vLonh0h10ZVg1UjTuLKYE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GX4TPApscHNyQE5zrvFuyVfU85GegURiMeq8S36HQheHaGuy8EbJtIc5TakCNE06FEAW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YwpdJ6BMIaHNIyN1NB082nULH2WMhPGb/hhW5wiQYxCaHHhTv9OmSm1BrzXDkqK8uxqT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gVP7o5nZEIx9u6ZMLHlmYXAYcPiCFcjxKmuVeY484Qa0+vRSQ1rVDRB5uRa6QQpJVxnT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ix3hbFOp1gDUnJ3TWN1KcywfU6Km4UqVSEzx2FlMbI1Q62kNuadWAbdEg80+tUmX6BYF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p9FfBc+od0D5uTeaNQiyhOicx9DqAhVIDHuEhspzj2kh7hlgXM7WhPqTmdkeFvCZJ+Io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/wCIulNdTE1Tqh+1GHboVKbqmmoGCi2S8J98WN+Hqn1akFp8oGyPGM7DJRdJLfl0TiJa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HqF+8c71/wDReNVLtSV5u7HfF32Xu2ricjqf0Rz/AMUDpjdZ7j0UhZUysLiz1XCjzagi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O6HFOazLVTcHO8WeIHT6KbSvANc0m1D9JRo3m6bHH4XBP7O51Vj6fwl36rwGM49bjoRz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Nz/AJtF2yldSYwYqU3ptXBpFxaHd7PGpuHafK5/JUajqgqUC6LhsF2kBjX9mcBBOolW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5kfEphzYgtcjWF0Tgd09zSRMGVeMhyAcct0V9vDMSgdwZROmVww0rGDv3loOHLiCvB3+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xGCo7ni0Pu5/Cm9xgQ7uNp11BQd1IheEHe7dDreqiUWuif5LJVpg7yuW/qmFrbZEmSoV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wI7is4nIK9F5uEbJwGilGOILMjogS0O6KhYwD3dhB5pnZ6hNrHQOSs8RxfvPwlU7n3RD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O8ckVITKnzaoO1zonui24zCiML+B2e7wRi+HtVoZobU+WEOp7Smspw0RxRuoCJ+LmjVd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LpaqvhCBd3ASjTb5wc41RaRmU6nUbdcJHqre7h1WdCnMIBJcHB24RIxdqolQ3VyNF9MV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8J1KtoDOEWl6Ihq7V2csbxkQ75U0kTARc08SreJ5HZONF+0SPBkN4dlbSFlIct0ATDG5T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rEDomnkmuotLhOg2Kp0vE966php+FOsMvBtLkFI+qYSZbpnYqHweRTXmHBu6pO7Ph7dT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qPjg2TvCY1wa7BcMrLvCbMjovEtaX2HLDNyHJrC5dVPxt/kgH6805rtEQ0zjVcL2fdRU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WECTk/qo8s6d3hnbX0WMhZLPUFB7iA3kngREHdSyo5xAGHCE51MkuvBA6RlcMtbbZGuE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tgYymOIIa/Qp0r0RCZ4hwg4NjqtdU2T0KkBVC2BTqOgo8UOnhKMBrvQo7E69FgcQEtVL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3P6q5zneLO+QVgpzNioPnCNpgxDgU54cJm23eE6d1UZFo3nuwYdzTW1WW12/GNCs/cJw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4mBw5tRMlr7oA5BFjHwTklUWU2h7SnOF1OoXY9EHVcHruhV7R+6nhBKIz/ZYGRlO+Y5Q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M8IdsEOF07qC0j1XhWMud5Xk6K1xBLm5hBNcBx81eZuOXIkNNqaMmBPom07Ye7IR8QXk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G6wU97cXHdG/ic8yxw5K9zPEbvKApPz8pCFrg145otqDPJUaVekeE4ndODfuE1zjEjdP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rVHXmmMxpKFVlVrKUYQqV6lxPlRqOFR7zs5N7VUcM+VpyqhcWU36NaFdScw1CIt5IAO9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F4jIzgtVjxDka3iW8QEjZUjWLHNOA4Lw8PpW3B3JEt+IbrBsI16qaoLhsv8ACEEDVjkw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D/6JOeHmoaMLLlc3/wCSHHc5ayei4GoXOXNfX4U7RuUdT6r6bJugRHcZ7pWNVlaKbuKY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j6rCOVusiU9x/dj+aZ2m13hE4fsm4kOEhChUNlSckhD9hrhzp8n9lUZWqVG1Rh3pyTGlr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bt3Gy7SztNT3jje3r9U0U7xSqAVGsm4KQp2THvbc1pyEWUQK9N9OZGsKlGTT+F+RCJsj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DK8N7jZHD0V3lzlx0CdMEg7IKUQCAW59UA7Dx+q8PIAzHsaZU9xgyFlOvF2MKx3FsEJw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dSRH9VaP17oBQnuJkSIBCM7rCII1WEAdv5IZ0QJzGJTTlXDvchz3R9E07tUHQ6hY0Wnd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bDgOjCnclDK3v3TbsU4gqA6dvorDbGveU4dEJ9O6WrzQnMPx4VrtQm82GPoVD/MTwGd1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Z3Ca5hw4D7p8K0JlJrt5IVdgxVmWmFlQNSmuYRccCUarzws4cFPPVUmjd0Kq95y11oHP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AHRCckbp8jytlC63P3X5OSfY1zreL6Jpk8wnVI94MRzTH9oYG8nD4k95OCVMyNUKrgxz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1VVlSqdLmdShDpBQxhAsxlNI2x3HqgaTyLeIKr2rs7Yd/1GH5uYTwGNY11sj0Q65CI2Oq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sGWnLTzCeQ3HNBuBOkrxGWPgwbTosiHxkKX7DJTqtM4Zlqq9qowyo4WvpdVogdt0d+SYz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+emYONVimEActUfbopb9UblrjkVhOc8Q8HIVwPDyTXuZcyZLV+0UJ/Zy/HquEZQFYkM3W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+vc2mXSxpkBFQg7dWFQUajRgYlGMFpQqbFVGg8JKaMN9FUaBi3XqnMGlQLqMKYEqeYU6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GEaHYq2bo1hEzxTqi+qL+aHxWyYITvKQ6CVRLmWknD+a4Kf2TGggFxjKufDg7RwTWN1c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TjeYibI3RczltsfRNqb1eiphvE0HRXPNtrZjaU3JY0jHqnF5nMJnZ6glmkNXaKZlscuS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XEYYptloCrOm2oILAdFc5v0Ty8FtX4Q3dNkq/wAVg6E5QoNpl/aNGlW1REIcXCNlDT5x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uqtYC8nRfDedYQq2z2cvtPqqu9Rh1VSpScIByE008ObpCZ4de9+4KfNQ3EcPqre0B76k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l9Ky3HEm08SeSqspixtPzFu6L2OGcBpyU1/bnv8AF1tGyeLXOa3R0ZRqdpfxM0H9E2q+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BcdVjyDIRNKbnblP/aCbNQq1UNeQNOSLWgBrtUGuN3JMaXIvIloOE2pYA9QV4u+nqrqE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prqj2yVLKl3ROL+E8lmUGlrpKH/oWf5rCd4xhowJ2RZSaDI8xQLpcUIhuEP6oZ+yboF9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HH/Jc8bJugVlTQ78kWo8+7Xuz3H+vsYXr3ZAQ5dEQdCqLXdnPhNJPiU9Uabqp8LXw9nI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jr6KmX/u38L1fisGiGFdoc7FN4GnNNZXo/4c4ynUW1KQLdn5ReHWVXZ4fKrH7aEaFRUE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SjTdPhu/T0RdcQJ1Ux9U0iT0le5ksI0UMdAXQIOAxdCmm65pzBQM55FDbkuL7rLZ+q4d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VEFsFY0XVTCpkt4mvuTnNaOPN3factUKYRhFnJdVJKDtphSsieXQplR7QPEE437jOyDP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Z7hHmBRqN+I6clPRZ0Tt0PSVlAqBg/zWolGlnwyZjuAAysIjOmy4Cso9xUro4JvNx/VO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K5uybV+GoJWEzhiPNHNPp1WecCOgXErXcMjBXVC0KEE9tTzAwg7WMrxRLWubIjQqiKgm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t8v5VTZSg+Ln0Ccfoij0XCnP6QVAGQIUHUI1XS2X2z03U/MYHRPEoB7pA0lBzMFOGr3f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lOxVlVhHROqVp8MGIGo6qj4bARbkkaqDggq4PAHVAazlcRUXBwTn4gG1Fxbe1xttQc+h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NWjSUBoUScwsiWI0WhtkyeaqW9CF4rdd+RTnDcp1pubMLjEtxDeS7bYAGggYUA92B5UH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3tDx3XiFcdUI1R22ITOGA8SPRRJhGVaPKvM0QN1a7DumhW66lB+xNvfjXuKIA0R5Du9FA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onOPncUI13V+rRhB4QZH5irgnHbbGq5nkmwIUndR8QWmZUOCY5vEx6Bdq3hKtpOhj2Eq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CZmZUtEvOUG1XW/MOquBvpW+Y7IVKTAWgQBOUZwpADxtJTaNvF5VbwgtcNFIcS2EGXzO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oSqVWm6HleI0H1QJjAjCpFk+Jo4IN+EGU1wlw3aneHFGmBPEj91LsrosyeSJKv7R4lMxL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YTW9mkzz3KbRdDqmqdSoU4PxWoPPaLawxa4J7HC62ct0KqUqp87gQnGuC6npaOfNPFFx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x4DhlWRNQu80oi8BwEosIueeK44VS0hzmbHdQ6ne8mSI0TXsaaTGD9V4fagQ0TOdUYpj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VQ7F07J1hFJ45fEmdoLWue5sxyRc8Q525C69zrXNilo1UmyDBiHaBO7PVpsDXDVu6Fa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Sa+PFaWzGyup6Hvh5BDjHoiG1bAw4ndEuJM6o2U+BXGvB5IMa0Gq468lTa9xcn1q7cvM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Qeqxp/6AwsqTj1UB3CiWA6LWMLI2+Jbn0Q0Hoh/VDUoeuy+u6OpTtB6KY2+JDU+iboFl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0J79O7mFquHuLaT4YTlqIKgqEKNfY+dFzXXOGY6Jhb5RmUX2h3iDi5KynLW7Dkj47BcJ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cxkJ9emA6kzUtOfsuvc5lgdIUO1GqxpyVN1NrabtyE17LQH/ABbLgc2p0T6e8yi1wHOS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se0lo6aKbpZCg6H9EO6e51w4okKATFoOVjKBkh7cEIYmE5zXkVPlPdZUFr0M2yoOqwsp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vKuacEli4XeUSFF0VHNvH9lotFnREqUCMod2uUEQhsCmubthN/hhcO6MzA1hRvss/Zbq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putc7B9E0OPREAyZ25I2aexbyUaTkKa+o4I2V1sDTu8LduWheqpViTaP/iqnGXZ37hO6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76zy731LIG0K+ILmgoqtTGj8TyTnVmk1AZB2hVoMgwVlMao5o95MY3C8JlVrakaP3TaV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plDJjoFwNPRAgnwzphOIzwphzY7ToURIf2hnmLdPVZy7mqvg1C2o7EDdFzpwICvI0Eeq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r9FGeS8MDLnz9F4VKAWEls7ptN4t8J/CSF+0UYFVmKjFZV4T8LkWuw5pgojYmU7kNUKo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7PU0BPkP9k2nXZwPxOxWs3FHwvdtHJDwRQe4iS2V4PaWvp1Sbb2nCqUni4sPnah4WpkO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EA39y4XM7xKwU28zY20eig5b1TWCP5IMqEM/kpw5vMFC3EaJwdlX6ZhZCAGpwrNTMKUH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UfsuqaHQLdIUwbtucrs/FMr9oDfdPdAKv8O6o93xBU/Hh1R3E0QnNDYtwsJ5eJpEo9pp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uClwxKlp4Q77K6nILVTqMM+IJeORTHujhXitcBSjin+SltMvppj6p93OUfAD/DiD1Rsb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eK4Qdxsp2UAQVcHhzRnPNC50TqVTeJc0NiFg5RE+qcC5zGHfUJtUODgdfVXP1UH6xup7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Fw6BCQjNRrCOL1TarHMpMGknVEdrcapHlcwLSVRptYQfMXRquzFwm1vGdyj2vyNabSOi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9w3TnUW+5OhTrxpqdgm06dE8B4nQmOPaGjEkL3bg2nSbAjdN8GmWg413Ra55vGm6Pik0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/u6jt9kaTn8bxI6q51tsoioLnagKWCnGqNpmk7VW02E1p83whNo5FRn1X7Q7tAmMt0Xi2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OiPaA/A+HmmR2M0nNzOiacPYBxJ3aaRDKZ4AwpvhmXa+ibfDm08QngMNrsiVbEFHicD0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FN8TzFe8kgnRqqNy3qU5gitI1VujuUZTqlSrbbtuuESA7DnFBgcOLcJxcBcRrGELzLnc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APrvmWYCxxLgELid/Vf/AOS3OF/Zf3Q1KH9ENAhqVrvsthndHUo/0WwxuhqUPXZaeqk/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CgBFNnmuDOJ7gRn2TzWVnVaQs6JreKHGML9mokOcHcIOpTmVrG0okBx/RMaHNZSfq05h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wgpt/Ex+IT6v/h7obm4E4d0TvDY6m35XbIEL0QMY3BRA0VrBJGcIBrZ5tjVV6dTs5817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5p4bisziGcPaqVRjh4bmzam3ONnXZOE24+64m6brXErTuGRHRXwcGAV0PdnKG42QfSyN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Q8MQOfNY1UtHlGVkoMccbBXOaQD5SFe10wjjDqsj7KEI+E/oioQgQ6UITs7SgVH6pjWu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QU3r3FvRY+qxqmGZo1WwZXENMLJDi3dbLGMaKd11RdO8KFD8NnJWND7FwTH6wZRqu4qW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tuE9124XD5XZCD9tCp14QsITlmp9ESwEDuurVfDpzbPVPFSpdxeGHD5V2eoXm/yEdzl2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vF7TFOXcMa+ia5jdG8UoO3RLtUBoEVxa7LtTmQX6Fv5VuqLKlW/9pF1pGRGiNSy6mOSI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D2saG/IvoVT8EXPIBemuo3Bhw7qmY1Qe2oGumIQZaHBuZbm5RbcNE7BEYgr/AEz+iayq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4nQuz0W2ktw4hMLcB2nQpz32uZGeYTRHAfP1VZtF3DrhS4lxIjKKLwCAMOPRFtwNO21w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dU3sznO8IZzmES8jOjV4VVlrRq+f5pmIFujd090EUwcFyc2qHOk/ouEEBNLX6YKDWgu9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lruXdhbpwDZwrmjTKLOGdZTxVZdTptku3CbMv5INaYO64hvh3NHqmguEDRNratJiOSpi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UH+V3CU78yJcVaO7C49tUx9dxuqznknMcJjQ812hr2n3gx6ptSpUHEYsQF2B5bl+z9ob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Gp7+jF2NgmjsbjUJGJ+FF9QyTlaOjoo8MmNAVZdDT8Oy00wV4rnQJ06KQg06FeC1gLak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phzTunG21s6cla6InJ5KGfuw4wgxhsaMYR1XlJfCDHyBMLw43w7dNpuddbxSg0njKOxC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uETLSFupA+ilzYlGjEz+iF0+HtOiufRbVwqbmi5pOZReCANo2UxeIyd02kdZ1R5BG6W7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bHNUxaad+AEzxTdBmF4lOmGBpyqT6tV7+0fLyTnFtr3GbjkQnsrVruzsyjR81Bw4TyPJ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2ncy1mlqr0XACGydl2doZ4VMDidGqP7LTqXDHiEwmOdUNQTMIPiytsjTeLjCaK/vWE45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qD6fxJj6zrqwiWjkmVLLaTlNK5w82E1ky0bWoW+7vE5XhMbc9uTUXh0nWjdspzKLZkSV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UKlXjb8kpjpbSsEWKpUcy+lTdAzhU6XZha53E7orGCDT855oMrjO3RHwmSdk6vVkk6MT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ab8lLcj5leHBv80A4gMBuN26cB5Z4YCLagcwuCh5cRGQULj7oZXivuqA6U9lbTpfmgKH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nAaIOduskBQwrh3WXShOPVDU+q1/4rYfqh/Vf2Q0Qx90Nfotgh67r67I6BHE+q/shshq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O7jHsn7oEEgt5LM5z3cRjr357hyWdlrHcGsm7VW9ra91T/p1WHIPVS8GpWviXHBVY1QC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+DJc35VY2lhvJF1HjjbeVUNN0vPnk/0U1Kl9YYONkJ0KysKXJh+LkpkyrK/iS3Vr0YTL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rKt3h6Y1aUQ93iM5xxJzwRaP1Q4oJX7NQBfdoFG41Vo35qyrSx+oXhz8VwnuB5ao4Vtr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cdQ3VGTjkiNipBh2h6prnAcWYUGcjCbrI16qF2LEyS0xz2RDmW2iVdONjzRk57hTGgVw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92CLwbgm1KTmsvF1nyq9sOb0KNh1z6d7scJQE41C4Xa7clzXLuPdjVTOVccSpDhhfDzx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RWAOJm0gclY3RuMrbujfZQsKVk93Vdr7Q57dfKRiVSk3VKo4RyQLnmA4Btx1HfkXBv6J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0ATiECfNKnogSn8kAPKFGGjpurWiHHATW3EuptDcqjX7Le1hw+7cpxFbNTIhu6q0tgyP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IuIUgEtLsqjczg0JCa7jq9mcQb+a/afFaxusTsqMmabHAud0ndVKzM0y+SEbGmCJEJjZ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A0/MCg+P+pmPVNpQWlriTKru2fSn6q7QKPogZ3hNp89Sn492G6LxKOKZ0uTyCwAblWio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jLhCrBgDnP4c6IGlcwj4ii6pVmea1BRXC6RyThSeW03fqjGfRBWUxLimi2o3tMjDtLea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kS1pmCjLW3n7p/Z9qrCJOypOL2mPhVe0hsAuE7rwzJbNwHIpzDS94TIfOi4yvDv4NbVj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AVjpu378+b4VUtGH4GdFCJdk7qmyuLRSyAd+q92PdtwE0tn6r93Y6dZXgtcLIjRSVwjA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Iis3jOdVe6T0Cc3VyOIGMIOOyYWuDsTjZeK+eeE4zJOZUE5QsHqpchx2g9NED2d4LLYT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OB0Vd7ngvpYiEK0im74pKcGm4c0DdPDmUUXxgGFD1Utb6K0kucs+bqrXO4eXde+mHsG4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ABlceAdYWTFImCiybiE/xo0gTzVKq+pLA6JOycG8bnckfmb5mqLQahwwo2vqPqA8ecB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ySQNk4B8DZMFjTWZH1VR7bKcjM6Qh4tR1QMP0XaarGOs1E7qGOIc0z6qrWDLm6k8k6pT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Q0XxqU2p2wYzYNVQbTbluXHRHs9OHNcZdVTKFzg+43lBlJ4pU26AjVGoztIYeoRb2otc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D2dwFIcRdzQsBI/Mv2jxIq1DhjeSL7ha7XmtePmjfTurcmqhwE5PCQvf8NUnbVOY8XMP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0vDbP3XA/gGrQrttA1C7SV+VNcwwVJde7mVlT9IWkBXU+Ebt5q5xAQ4YlZ/zNpVm/wDm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81aJgLWfRbD9V/df2Q2Q/wD5kNSv7If1Q1KEfoh/VDVf2X90UdkcffuGgQ/qvrsmMOjN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sZ+y4Z+uyO6JB4jt3h3wu3Ch3dxarGQgojunyzqsHRYOV4VR1OYgQxVW1SalAG0g6tUl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waZyDOQgaZscNZTgOHtJMh5MXJ9Y0HupxYXEaIgG5vVZUlELKluvRCs9rQ+20xumudws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V9jm2mWt19Qn/s02/DO3RM8N8sLZt+U8kGoTm3TZzUe7OSsye58kiqDgbOajdgoPbtuE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qnDW4WommBVcBpuj5RyyhdsYlYWeI81c5pA3xouE6qpTuLch4HNS98B4VobEKoKk3W8H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yQVAPA7JCcD6L07gHgWuxJ2Kp1SBZUNondOgW5075VwVm7chDCtIwV0RUy108lI0WFUL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M4WAnMDRDt9x7DfVMB0OE9gcQS3boi7UE6qq4FrQM537gpHforBk/wAlVYHyGWHTK7Q9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Cp0Wt4mMEAYgqo+uz3kQxoWdVTEwC4BXueCIhojVPadX5d/ZPMaLoF6oI92Ndgp8r2uR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RTaZ6Ep1QAYMkDQI1Y4nfErhzlVBU/cVZAJO6q0Z4Q4/Uqo2C4lumyPZ+0yKJ8pOyPE4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x4AnqCtZBVrXcMcMhXVXXFTdBaDKIk3NP9Uy7hNVoYT1Vbs75czLIdsoJQnZcgnnkEKR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JvO3yhGmLA7Mlx1VI1BbcJaUWM8nXK95qeiNN5OCjbnqoZqoQ9VY+HMb5IUz9u4N8XwW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OAtyvEI4dlw7IseAXnLXOWWAEL3eqc3hM8xp3GAgXGPVZdjogKzjTp6XdU5rfeDIEDXq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nvqGXOOUMLLSRyCNQcOcDkuIk98iQsyt1lBrMuOyaamuuNlSpN0i4nmmm4BrhI5+i+Jx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+BuwV7yhOLjglPnkuSd+iZLAHNwSN0wzwHmppkt/VS9xI0Cf4mRH2XC3EwAvlR8JxTya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kMHJYRgIGfRdNwsgAIisNdE+oCQWpl9K4nA/Mg4Mth3kKml5Tkt5J0tuEJhbTDIEFF3i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NEIlhsqbnmveEARqUAA11MGJadeqPF4T6TcRui4njKpmTTnIcntc667hKYzslJzWgQ4k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0KDKrGtsz1Tm2MmfNuuHfCaXQKjczzRoNaHVdOFAOg1XmJ5J1ClthCXm7kqdTtHxZInK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rNhY74t1wVD1aFdOZkKKrWTOcKRw2b8l4XZnS1jSSdkKYEu5BHBka9E6q6iHlh1lVK1z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D3nixsqtQOHINUsd9DlPe6Z5rJnu4BJVxHi134CpUnRdvCp02C2fMWprMB38k257HdG7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wFGfKty0BDUkaKUKj/N1QaXDC4Xj1/y8TxcljLpXhifFGQVfXdJjQLl/lsLK4iAuESsc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ZH/Jbn9F/ZbfVbn9F/8A4oaD9UNT6of/AMqGg/VDf1Q/ohst9d19du4o/wBF/dblDQIY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ABC8VZwAMJjanwCwYWVPJY7wuvdhYTgPK4QR7cmSOcLgyflQ3RGs6yEG0w0VftK/aGh4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qfWl1kw5wOJTa5fNe6YOh6Jj+y1Gi0TA3QFVnvSYHMKpRdFOjZtlREnuieLZQMIg6oXA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qgxVA0UjUKp2Yho7XTl7D8yY+hcDuDsUaz5vIHibZQL+Wo3XRQ4w7Yo9wcPiCkZVo+6a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ogXRkhNbBnTC980FhVN7XmLhliqeKPMfRFs8Dk69t2MdCpaIPJZdqIMle7EuVWQXOABn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Em5GYKEhaLlIhCbSN05l0bsef5HuDSvBLpph0tnZTGVlT3RyUhXt8pHedCDyWfp3cPDv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oBiiJ9hqpzgXIVKZg7I/dUPEfhx8vJZjORCCHe1nZne+qNgn5VTpubFTdzd05kFt7RI6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j91IyjUrVPeN4S0pz7HOtdlx+FPiDkr5Y3OEKZqEsp6SpcZRI4Wk6qNEZ+Huhu+66BO7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dVyRBLpXaKhYIsAunCh82akKqaLSyDDs+Yc0W/D1Tg2bZxKY6k2fCfxtA1QrB8C/AVOr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4bpc5txbsChQbDdwHCU40gzwj8LsK9/ZnmN2OlXziIHTucXxFtvqnVHxc5Z//CPM816q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Kvy7flUNM9IQougOJhR5WNi3oFV7VSORiOiZ6I3NAjEI/ZRudFxj0KYHMIaHIkO6KGnw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tLXjZNE4H6JjTvqqk6CFceaFqyOIb81EGea82eiptrNsD91W8EXUmOsndA1HXQITC2mx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A2ToNlcwlro2QucTGk92FLnABYBK4QFiO7LlqjxFMe74hIB3CmDDSC53IImo6W7eikaI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2+WoLgZ5JpruaxuhcnWmQBgrKFuOawOIrjBCKYwU2EDXqmjsd1IuGmgTRUhxCaR9VGx3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DVExaBoiV2inVZdMfZP8EwyeH0TmnjsyvVTsgHDHVO5LLoLcs6IlxuJWQneMDBE9EzEA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XHnCl+OLBTi0jxOXRWjMclwg+KVUe2CGtly8WWFsThUyW21WCPDjzJzzTPGeEdV4sMc2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mb3anmnZgu1hVWWXEt1ThWYXwMRsnXOBqbBGu9xujRq8X5TjmrKbOPdNrGBDoJVNjjdVH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g2kTHy7Jga13inzOKZVpRMCQN0zxQLhiHarw6Rc5rjcWp7SWsD0573e8EmFUaDmr5kKZ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q5wZRby3VWoQR0PJeIAA7mqnK5QPYqVS60DhEbBVC/3lZ3lHyhSx2U+4hx3PcXbDZBzy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zYFO8ThPI7ogj6r1Wk5VzWVPF0t2RY+naNSrpPg8uaFrnT6qR/kInKwqbW8+7KlpcHclF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2tVJbd5WKXa/wCVyuIgLhErW0Lcrb6If/zLc49F/wD4rYfqj/Vbn0WwX/8Aktyv7L+6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3K/sv79x2R/qv7LYeq3chaIWSjCElMLJu1G6qvewS/X1UZlaDqupRB1C0wuq0W6BAQzMr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4mYVpqQ20uLSYz0Rt23hfmO6LXDOo6IDstj7xxh3l+qrMq0+E4LORTqTmhjvPTczZPaf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rdorOgvM5xPVVaJcwubvOqrFlPGW2OyI5JzqbbKZMgckM6ITr/NRTM41Qpk8bRwE/wAk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NO8PyFAyRB2UbohzsOadExo1nQq0zg9zYEdx6ZQUb9wcxzmbYXDKHNSZA0URKwVNql2F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s55owJ1EcwiW4lXuJnkU46EKTkoQocmG8OdpbyhMeHBx/mFcOILGmqZ6LIBWaf2RF0LE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Ep1F++nqi07bKAFpdMHCdoKhdwzyUOOVOQm5bI5rhBE6qSJWnsBAdVTcN1/NN8MdMrxe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Uw7xGC6WjZCo95f8wcEDUa6oXg2AHRe7efFonyO3Cd44s7S2IqBPp1e1+/aZ6FEnCudo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nktCiHeQqw8Tf5J5xpt3foE0OxTB4iqfigMph8WNEKrcZK7OKGWsAqPCL3MNMVONoKOu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3cWdCnXPF9R4c3kCnFjpe663OAqryYEXGdyi+S106IeK97bdp8wTnf8Ah/aGPb8jtU5t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pTk1ErAhTGRhdVhCybtoTa9MTU+JcDXW89VVcyb/ACkJp2lFzZ1nKB0WvoqFU07nF3lO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xCn/AN05tWaFXdsYVtUJjS6/hkT8K3TSdNEKNLi3cdlxa9xlS0XA6Jjqjbmg3WqkOzmo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Ve6m51UTnyp1oFbwuQkQmW9jiAXMhS4Nc88UjvnRQwZ5oF2T3Z1VRtgl3xclosqoSy8B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XjgHw2cMyqBpFzX1bg/OoWBhQmVPGBwIHMp7Kb3ENdjoqYDhNvF0R+VZ3UlCNeiBciF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t+FMAtxm6cJzhm589FglFtqygBpqiDqvK4siMImNRCc9huI4o/msmC5kEpxqmB/Mp7q9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1gpgt+yxlq6rqFBQuyALQqQIA8MQrRiUTTJDgrnNMTB6qOzsioBci7RrxEqXDhGFVqE2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aQfJzTxwhzs3IPa4O3AOSSU9gqxdGOaYyi2CwcU7lVadaGH5kP2EvcIyWo54t52R4RLR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cj76dw0FVXuiRiFRN/unuTfFk0zBbvIRqNBtbwiNlLHXcgFUq1GwRgNndOpgl8j7KHau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xN9gNUxjhx6TzQpgcTfM7mgLXOPRSdNjCLTVbkTPJVez1JLxvzX+Gd4jJy1AxHTv0JOk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CnS1rL8WjogNUAABCOucBeCwS4jPqtES3T+Suc7Reql22y4dU+owhjWjf+iLQ1znuGSh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I2TnaTt+P7s8SFUttt/VODDAcJlMdUaJAwuIppY73QySgC1sHRyBaG5+M8+iY6o3xIEA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kaDf8eB3cTgFwCVraFuV/wD4rb65W/1X12Ww9MoT+q3P6BYx6I6fVblf2WwX91/ZbBf3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Vr9u7coyQFpPqsfosod51KZV8MPa0zYdwpoOcBMtnZZ7r2MzNr33a/RGpTMVGc912h3Z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gKrHgTBA1TrRw7LRaIawp+3sRAzv3Z7uJDxGFzFXplwDn/l/SVmJQcYtPVGoDLNHN5hU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busfZYbHNGma7aLmD3bCOErI49CiY9e47LAyjt0U/wAk11UC8YuRbB+qe27Vpc31VE2i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S3QojUNMgp7uZlTBXl7isIEicfqibI9Fk6ri0nZTLQ7UFeJwsd+jlqbei4iuHTdXNyxY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VNLTDgZBRdU1ccqSMjReVckNShvhGp8LTmNkGajUIQIhNdb6BT3AhPcCA9gyOaIaSoeP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YQfu3ULKcIN84IXQbcu6NO5lUiKb5AMocSJ9lgTRpCE6J/8A1KLnw0t1kK2sw2NZgR39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9ELqlryLCf5KpVeCA7kqT6zHFom2P5J3aaQIcwC+NHJlSm81qFVkEFG0CKoEE814V4cN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R9rvOOqAQhBVOpUlQ1pKLv2ad5J06q+tR8Z927oj6JpLW2u6yqNSixlhMjmUy9g8Rk5n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VMZGoRReasGOESmmj4hovbIMZlWOGfnQI0cbcdwXiMJY8ck6rWMud3NsFotH3WV0RMLo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xeUbqxmDGAonB35FGBDCZ4VWZ8TivU6I1uxOaCBkK2mcht30XvsUwLsfEp7PcwXeX5Qm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F2ik3xGHUJwqAuobO3plBlaGvpyX/wAKBAgDQKXKArjoFhYPFcnU5yPKU0PePoh4by0/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KqiiNRxJzQLargG3dO6dFnuAhaoJpJBUCM8+7K/aQW+Lf7sBdrfWaZAudOFUoyPDc4FE1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yiLuB+uFJbKDPDLO0t3C927iG6LnmSVaRkK4ANhcRlNe8ROiujBMAI5EaJ1OuLqD8OHL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pXht35q0hQBJ0lG7UbKQ3RPqP8gVWnGQBhVBTId66qKg4HcJlOfcPCPlIQZRaeEFp6lX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lUqbg1pcNis66AhBpPGslFwa4Nbr3cO2yc0uLbtlbYJPmndGlVpydGkbJrKrhY7rMLhl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uIxlODqN1WcEoiq0XfKvFpCBMaJ1Woajbs4CLpc/m4p19W1ztF4E52LdUKh/en4UPDZw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4tDTndXVfKTg81LPeVH49E41TwDyDqqRItqMMscUbvi+KMI+G01XD5UfctbKEVWsxDs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z5k42iZwNmpop0g0DdXUfduiTKtYLpOoVOHsaSMuBVXxHOgeV0p76F3jt/kqT3k50lHt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90F+9GPhRDKbrowrPF96TLjyUS5zPhdzRfZaP1XFrGqZTp0rnagleFdYRqajoWSD1Bws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QxomCAA3QK6bUZ+pQI8SOaLOIvagQcwmtnKtOPxMBROOpQgxnkqbKeW6JzKgkEYXhUTc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DRrGEbPiO+wRLWm1uASg6v536BPl1rUBNvKQmsbBc7dZyfxOJwXu2yeqy6Atz6rB/wCK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tz+ix/8Vt9Vv9V/ZbD9V/db6Ir+6Oq/sv7rcr+y0+63K5ei0+6y77LhEI5R/p7A7tkd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g6oB0U6ohrQMN9V+yto+HVDp8QOmSorXVO0BvC9zcjontcSazzMbd0BU/DD2vHna49x7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vgVjVokSHaLwi1js3tfGfRWfstJnaCcOB0R7P26oaPaWn6OG0J4EuaDh0KVqueJ7uilp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FwmFdzRIKyZbyKtwTzO4VN3xA6Kt2eoIcyY6Qjhs6wN1juN405FCNFhcOiyp1ko2ZY5C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u6ry+XWEC9hcwagJ3FnZSsDHLYqaUlh25HkoLYGnosBG7RAM0RlaZRG1n6oHSOa4VyRB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UQo7nM5cQVOrZcGukg7oVezR4NdviNUmO7quSzlpwVjMfyQdjJ0GykLChxHCnwywbBW7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oEPRN6rtLn/COH1T2l5GZAlVb5MCLHI7SZjuBVSTsixh+IZK4sabqnTvuYJhVvEB8CcO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Qjw3DqmCtcXDQynVTv3EHRdVcUCiFDcNGrk97fL+pTxVqBs8Ub+iu8YSRwtOoQDHXtGj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MqufK1FvMLOqdAiTMoXjgO5+ZOpUw5lN8xPzIOnjL7IP806/BJkd5+dufUInopTmnQC4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ReqtE4TSJGVpiMIT5ULDcLRomNp8MDPqmHWSsKoc+HoUYuDthMynVCJt1G4HNOr9lN/z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EJrHXijSYLfzErw/AaC/Tue8GOLCy3jIjTBUumYjKldE47aLwm7aqUfop6qabZEyiTqV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Qa/cnK9UEOWylSpXHpqnPO6Gmk93JbS1eK4k9quloOGqq+tWY11uY09EzxMN/kjU4qmM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OJ3ddUcSUU6qz922JJToJPOUCdJ0UhPfXm5tOGBUXdoeXziB8Kc1zcNMXc1vchJJjAVj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BHJVW/lK/qoRcPSF4lJ3FMrxmkXEcTdEzh+FVabqjm8EtTmuYHGpwg8uq/dAHyOhOANz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xTBTX/ROLvuhIlVaN1jn9cItBbDTaA1XjTRWkj13TAKZDp4jOq4foE9rsucMflTLBnlz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pDaTN9Mp9ji8TAKBePDsGeq8TtlU+E7DGdE91JoDbpCFe5l8fKqdUkS7SMp3iAOecQN0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9EGedxGkwmtcXQ3RpymeH7uq7PHsnMlpazUlUaBeRTBtOdQqdEuFai35tlljRTqnD2pt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Va9ttTdpQq1hcwCIDZR8MFrdlTp1n20m6Kr4IdGgdKqeGbTT80FF1Km1tej9iqjaTYd8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xHMIP7XLANJRp0XHwtp0hYydyvDZCbTNrhM3Jut0zG6b8x1b0UFnE3y50TGtF5d/95Rc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W4hoXvWuqN/MV7vA1hDp3clrJQF0QjGpEIbrLrJ5o3Pd0aFZUoQeisp3Np7nkn1Lo6dF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52GfzUKXQFdkmImE1raWJn+JG2m1xmTOiLYmcwDqg6qW40phM924FvRTVcV4dxLDkLBa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73M+vdG6k6IFyy4L3bfuuJ0Dkv7o/wBF/bKE/qt9N8LH/wAVsP1Wf/kt9PRY/Rf3W6/t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j7o5+y2CP9V/ZZgLdyxj0Wf1/B3WwR7wCMjuuBDHD4DoVgoFp0MhVT24HjGHN+Epg/Zf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Sdeef9wpbUtzoES6C/0RDp9FnZad2Vnbv0TSAeqEjfzjReIaZ8PS7ZOe53E04bGoVsn6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9NlgqC5p9FgrGqynz8qkIFm6kZP8lDjqsyHI1Xec6oQf1UhSSpmVLcLDmxyWoWXKGtUC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1MGCVa+oKePi0UZCDNCocjsEPDMzz2UsKlpuJ1BTWkhs7ohxFw4TnCzghQViUYm4CdEQ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BqnaljRrC8Nujj+qlvm0d077htg+iN32TWhvC04krb6KB3TrzRbzyuHzDbn3SXBnUqH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U10y07juIELHdCcs8k3ogTkTonXwM6rwwCXE/dNJ1PdEJ4GdFa+GHnyKPxOcCQ7qieS8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+G1x+JyBuvpsbF09/p3lNaiadueqd412FHhgy0xmVRFJjLo4kypRJsLrVYW48TJOh6Kq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ohTHn0VB35rUJBDB8QMZTPCbTtbxtJ3KpVnOdiSY0artox3ZaU0h26IGiAOhQnhCc6Mn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vxDRNO8FXnU8u6BqEHaq38uyZiDoVVbScb2tvbO43CpP7IA2pUxa3ZVA2D4ZnTCF5de8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xdqdgr1aTDBlx6Jj7zSaP3NMD9UXO1Vx+ytZqUXRoE47qoWNbIFx7iR6qfiCzw1OfP2O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0AcJ3gvloG6ddjGCoMLxHutpeX6qx2oUbQhJaxvVVmGmKl3lcdQocwPGdTuqbqtPxGt1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jROq1TlN8Q+G05kpzTUayBid01lXgbobd0WufA5DCcaYgIbok7qlUc9pvPkGwVrU3ALm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rNq4F3NQYhqrMqaMw1yLiCYRY/fR3JBr8H+atQNobOpRhE7oSPMNOSlpg6IM0DUW1SXA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Abowp9u8gJv7R57OEM0RPaKBqNaPonkNKLKXZ3XXT0Rp1ZyRtoneDUvBP2UQ0wIQcAW1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RapnieW7Ponu7L2ltvyOyn3RM7Kp2t7Wu5AplKJkzhAGSG6JheIvPC0ao0K4g7XKKDic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yRf4p8S6ZV9apdWeZ+ydVAmXJhp5fbIG6JIb8s7oOlXDAVJr7bWC5rXoUceAzzWYlXHh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BkZV8YmMap4Y0gnQzog51Zw8Rsrxbopu4XQU6nQa0tOABzV/u2kcIC/NEqhUq/D/ACTw7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fpBUMORpyTnOHFpMLz2vI0TRVt8F5iIVhxTkiZVlFzXb5KjxGtqHpqrgSXzqUIXVZ7oa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AMc1EdU4N1+Ybp17C92ybxTdrKup4/Ez38cIviOSDnAXwm0ezR4jsEpzGhtw0Ky+490O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bptOo0zyKJrF1u2MLxLyW8kfBO6HiOT/AA5cdE05yvErums7Ro2TA1pNuwXGY6LP6rf+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z+q312wsfovpuj/XC/stv5rP6939l/dbr+y/utysfov7o6lHIHotPuv7d39/xCv7qQZa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bFSTKyuac1shp1CwuRRLsyjM4590hTCuYc6KBp3bKCgGOtft1RadOStZljhlqE81hby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gLg4gRqhoVtPMKcS39UKgy08JUOyFGykI1KflGvRQVRefLUn9Fw4jBUjI7oVSfPyQczb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iYnWE8FzvG1E6EIF5dZvCtcL2uHEg37LiXC5YIQEZ5on4hspeTnIIVR1RxkeUc1gwocQ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Np0RxnCzz3Ra6GXHG4UsOhtI5tQwW5kK7codwY8EtOsJzQ4OI2WZRBWe+DosK9nm/mjL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4YlOLoYTyGFVBhtVols79Fb+itptuO47sdwKK+gTjyCfTNLxS5uCfgKHicMp2PRUDRd8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WQCcZ5Jvgu8TSLkWt4fiFMaBNxwoHNrnRgqpRqtb5sTqqNJnZ7dnfK8qyjTmpzbse492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3UN/dt80ibkw0QaVQvjXELw6lNrzUGjDlUw0ua9jsNKfTqtuY8gpxcMFYblPtEGmf0K7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0CWnJBVribmkqrRe6PEybUIW3dKwcrb6qDv0Uk8HzriMddQgfM35mqG6wsargnXJUSm+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3w76xlQR9eipUnUw5snhA1TKrWg2yLeifXoBzW64+GU8dqBLHfGBkJzHcRLhZV0RHaG2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HjMmFAkObjiMrKk4byWnC1NY36o54pTY5ZRPfoi3dSobrzTcy4Di9e+iHua1lWaumidW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1RuxUGIXZ/BYWVR586ptOkJcVWZTvdTDJJQA1KLCIk/VccxtHNS5Fl1oDbkGVJaA6HJx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rSSIknRU7KkvEkj5VkKG6nZYRWnqm4H0VQmv4b6bZHVWhsPTzT9FbjPNPbdbdqh4kmnu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3hwAgC7XQclsoYCuJoLqexUndCWmAJKa7DcR6p1KZdU57BXMthnFndUnUgHF+LJ8qNEu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wuIlxTn3Pb2cYMbnomMIP7S4TxLDpGizqiXaxiUZV1NsxqoDAyrOQRiE40WB92rI0TfH7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DG89gvEoMLWIh2H7hZc6R5ByVORY9nxNTafamNyJu1lEUh+YIVHDxHHMIMpS1xNoCFNw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mrHFOo6K2lVtO7CmMLxIy6NSnVKlLgacMT6ziGNJiBsEGdla14doVdV7SSgASZ1KdSon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q4oVmxUY0zlB7nDi+AHRWPaXoPaTTcfKqhrOd4jTgJvinXAIUstNJo0K8Q0fdxBTq7QD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7fkot4juqTKYAPxEarwuHhEucnGxjWcnFQ2lSqc8ptZ1LgMxmUJcxoGjFbUEd2O+FGyg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oNE5Kq0a8XW+ccl4RqcPwFpVrjezn+MXtrwE1xyB8yBd5G6KXI1Whowmuq8LxsFxXAO+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pzmEQw5hN7a8uJnATHse0uOcbK93DSZjonUmAuptPmXBRcxo1LkxtPzakgI+EziOrl7x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/izhY/RbfTJWf1W/8lj9Ft/NZ/Vb/wAl/ZbfVc/VY/RbL+/d/Zf3XPu/utZ9FgBZRWwX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7/gbr+y/uuY5LCyuiBI7hgH1RkR3a57twVbEl2EA0jXdcWiEFrQRguKIfhwWp+iw+SuL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tFO3fLZjfukGFkIte9zZ6YUXCNnLWQuQRCzOi4SfSNFkghBzPqFLZA/khQc3hYTB9UOa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6dw6I93X2Ko7RRFa5sNnZOgAZnCq+HVDatNpdDt0028MT6KXAQsNXBIb1TXbFa6K27C4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n0V04TSMQfN1T3RBK5qq81AwjZMB20Uodwe50FMcG45rKvH1RXVFGNFKhFxE3MLUH8U7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ynzFVGVLWO+EnmvDqUGN/ZPMAM+qpVW3O/1Gck8gcJJIWO7HcQBsi3qmurc4c3eE7wwT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oOdoTAKzoi3XksJlF+o8vCvEaTa04TRSpTUp8VR45FCi4TTtMOGjlffdeM9CmMrhtWiT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Bc64nkiAZGs94HdK8Wk13gxxA8+YUUpaJwJVaj/1TBaOaPigeLSFtu56rxDaJxap3Rnu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9iNEajzbaLfVVR2lzmk6bpzs5PDPJH5u8/Kp5rIxzWDouA/xBXNAnomuYbU/XuddFjuaH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0nosABRMyF2T/AMQpABwFh9QrjTguOYVNjnXseOL02ldqOfBZIkleBdDjlruqtrHjGL3Z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8zdHhCMTumS8E7qFLSi4+pUnnPcY9gD7p7tZdhcIkx9k4Th2qkPbjJbvCIhCnIbfwyd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VLAcnsqRwshgI0XZXtkufkuch2g1G3v+ECO5lSiW35XazTbL9x9EH7hXOAbtATaVGJPN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EL9t4Xf9No/qpqTDjLoVSxguDNUe0k5u0TG1DDdXeivpMtaBAVUhvGRaDyQBwF/h2WhQ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Usdc7haY1XWchS5AN9FA16L9FPaBcdSeSgszPCVYMgGQU4Pw4G6UDi+OLuwXQEPCfoLs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dj4aflBXQ4T36Okq5/lugymUzIuyGg4ATvF4qjxEv5KS23hjG6OYKaxzgd00t1Gs7rxR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BW4PiheIXeIBi8f1Vz617wMZwi6pTBqTun0GVIa7zzsqlEuFw8qdTaL7x5oQc/DV+z0a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XucNZ/ReD8WqbUslr8LxjMsHCnPY45MAc0zxNWFUX0yHOB2VGW2u+JVPCM1GxxFUnM0p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j7qxrLQBtqVdxCOWyaC7id8ROixVL6dQxleHSbxgcT3bIm2C7n8XomHs3nA5ol7Jpu4n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5eJNqdobcw77hOZQaDPwyndlZ+/d5lYWB1R+fRW1MDZC/jbT+kpv7OLy7RvJNAaZ+LK4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2VKtIHXCIo1H2/mRuJce+EFndQoA7sQYTpDs8XCnkgHonPpU4g34TXRr+K6Dawb80HVM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twtAlDxsB2QEzxHFkToPMrXiRvKbWpEyTAHIIsLMHzRumXl1OlparaFQBszcvBa8VYQY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xeIy9xcY4k0uGUQ1vl5aKakPd8jSiZn9Vfbw+ui3+mFj9F165Wf1wsfotv5rP6rf+Sx+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L+6/sswFu5cOPRcXd/Zf3W6/sv79+n39n+/sla/Zf3XCwMHRY21WvfaUBzUOW0q3ddfY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gla/8kASIO6ETad0CGQtFiERA1WNORU2mdioa2TyUt0WR7EEx1Ci7K1BG6yqjbQbo+iI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B4gN4WDwoBhJG6wsaIHv9EDhYMhZt8RiyZGiaLZ2x3Av8vJFsaoVLh8rgjBXnz1Rk56K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MeUbLA4TzC8PyvdgKyHB45oPeOE92swmosdoV70XtT+G0fKumylAhYBWiHRDCa+nghNc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e34lTiraHCXy3AdzVOYva3w3PHxBN8NvvxMu5ytlstF5HfZDVPd+qCh4u3R6iFTpFzaX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O4YUJ2F9U51SHEYD0G1BNTbl9VSPZnsabdW6fVMDapLXE3N2CpvAJombH8+aIMSIeMp/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a34wpaLYxHf9FgqE01KxpsZwyOasceIbtGid70Nq0TmeSnUnUlGN0Qh31Kn1RaG4lHuK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Fmylmu6xqpKzgP8A0TrXXLhBchdoVVZMVmFtvojIy10eic2k9r2wDcnECbRdI5IuJynd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+zPdFdzcu5FM8P8AexxPnUKrhxD23HKL6OMDbRNq/G7D0wOdeaflbtBVOkJuniVljWkb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YmCnWGKb9uSuD5zEKAYnmsjuE69zJGHOhVGTgOyqxIuDGyAi50yBton1ixrng/EvGPkc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LO/og+620BrBHmTTWMBrdT8R7mXhzzu0YVgfYzTGpQa3JOEB2ik6r2nUt+EImHU3jPJe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Blqg7tKIa+G6GF+y0X/4emcKpbbxi0ymkAgHSVGyNynkjA4Vggk/omio/h67IP8AEsps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durd1WpW33xnkqzWljWvbmdUCJBUucS3RRo9dUScoXYAwncWmyfaSamLf6ppDC0cwm2v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9qpG5k+VObTtDC64PWfMny2LD9cprnuOnqm1KJD4bl3JBY8yYbC3h+668kaDXOy37K2t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4BxHwlf4fg+ZhH8l7uo3/jlOM3VHHjuQFvETwv8A7ptKrk7FU/FaQ077Lw6Db6ZEm1Ug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q/PhCU5nmLtgqNOkLCHaoeI3i5q55Jjyqg2jxSrrWAREBB9TNM+ZNp0j5cAIU34eYHJD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a2gX1DzCt7T4ltPi+qfX7S0Q/Mck/tPbJF37tvIIkGDoqr6T2W+UzyTqVJ1N1x4pGqlh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Hx5xzQq0uGs05fzTC396TkuK8NrLj+ig3kp3EQzRe4LQd1bXaR6GQUbSb/0QARibuftY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LRnqveeQ7c06s2nNOYRe4Btw20KNun405V7J/wByNOrUbdzQa59/9ERYbon+FUr6pfV3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SmGgc0GVZ4dU4RJOjd0eEFrduSxbB5aIQwztyQ8ZrzU+HCbcW3u2XgP3zPJWUHF/NysD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TouZGrnbrgCuqeTdYdMrXCMfov8A7Kzy3X9lsv7rc/oj/Rf3W6y4D0WB9+7+y/ut+7+/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rb2Rp36fda/bu6+xhaqD7HPvysLr7Gi0WZV7HEt5ogkWjMdUIMFHIhaLIWi1IWVEd2StZ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N02nkiMT6KCoQkY6LhM9VDpB2QU67EI85VpBH9UG7ohwM8vYbRLxTc7yzzR7OWswTncL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LEc1MBBcPw7c1w4RtgRrKcwuh2x6qk4tDa7MOI+JVG2hxdvyUO8vNAsdKs1AMoDdhlp3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5qyidgm9zX9VO6/kuPHRbJriMHRVKfiCmQ24TuVgKRkbrVM8R3uZyQnfs7hVo7OlWlhH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eVDhQ4claljlfebhuuMF0nUaq5pvamseSWgcLuSbE6Ic4ys1Jl0wsaoMnqeiqdDohS7Q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8OcD9VeHMfvwiAqFlM8M3MHNOvkGZaNlSrPYIJ15KBIpDyt7yp7gGanRF1pdUYZIOhCc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BlOElxeveCY0VjW/VOQ7h6p7xqnHZRCCd6qQp2RLt0fupCkDB2QuEFDkgxmm65FEvODo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esKq6p5KrjcOSe1lFlRp4yTqmeAKjBbDtpTWME3JzKI97ZZd8vNPL3CGYbdueaDq9rqB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BnMA829wqvpyy2+TsE0UREbxkrENg3TuiVJRcdSnDxGtptznRNvpMePlCqVC1rDsB3Do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Te0McCzVwPonu+fUIh/kHxnkv2aiA5xI4hyVNlGpfDc53Rs2Eo9VBdpAATr5fiGyfL3a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FwVETbxjKeX1DUqYLXck6vU/eYYIOpUPBBiYKKc6jTuOknZF1Gg5tvnzKp1GUbQ3IDh5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MgfCmNo/umNtCfxjhQotHFrM7J0OuhSdNE4sA4BJRuynt4zU+AIA4hNKc6e7VDaEDyUO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h0R2lVHEEkN22RY7PiwRI2XuwHhuAeSDqjW0WHH8ScbSKnLZXuOeaPh1QQ7MxumtrCHW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ohTaQOp2UdnJcwb80yATyT2kWkjUIFpglseiZTriGnBeN/VVLahPFa0zsg1zriN14Tmv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5tynCqA+BtqqLTDXWxxbKzeYJBmVcTabIyn+GQx4yJVNxbkhPDw2wKqGGA3EhMa9oc0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Coe6JGFWdEjaE8tYWMQZBfOo5qrdTaxz+fwplWjaHBszOipPqw6XZldp8HQnbZWU22vd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TLC7hHE4rtALbXBnxaprqJOfM1ODDA2JYvDqVy3m0rNElwGgTPdNIH5oWbS8fC87LRoz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8BpvIkHmpp4QLyTCHNBeqlxWhXhxxEzK/qoQ6I93CN9O7bwyLrTumQ0EfyVpcWtbssae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HtQ7RcDB9lMS4ZlVgGkumLlTDGixsEjmV4jXMDtbOSimSAc80aZLrnZJV1B1tv6ptSLK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+MTIPDzRlxGJ4jJCkNLnRq9FjdOmAs5Un923bmVAzU1yvDNQv/KMAKG49Fn9e7H6Lb+a/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ak+i4QP5rJ+63X9lp9+/+/dt+Duv7d+w9g5+yP8AVGZKGjVGEHgtyYtnKzgrCz3c/Z0z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KSVHfDkQPKVESFfaD6qWQOjlB17uqiVot1t3Z0UqnSc5g8NvDOJ6dwNkjmtBKkgtKKwZ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LBn+iz5ohZlEOJ8YeWcgoMqkNrN8rufREPj6rp0XVNJLpnJ5ImddynNwQcp0+R2CE1uc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ii4OA1a45CkzjZYTj8Q4k7iyeiLmP8Q/YhWvZ9USz9V0XDNpQ8QFzGnjA5J4Hk+CTsgX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iYXDMDufQr/u6g/VOjDNM5WcImmFkyqXZKTmhj2gOv0uVPs/aqbTY/j+un0VZlP4HkR9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O3CHNOb2okDRpC8Vrz47GxdPJcTYz3zyTT17mkbrOqi6zrsmWzfZD8I9UFIydle7VP2y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Ac0YwWprWfRQ9AbewO9qMaDCNxnX7pr2/XojT311QDgWM3QwQdD3hPc3WIXNNbPDqhC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PJYC/IRCgrOFB9VDss2KN/qoI82pXhuzElTi07jRClUpnyTcNV6LgJucbfRVqgfa1uIn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J2XCS0O25pvaaeOaDiLo2XhfD8jQrg9rW9dlUptDfFw3X7lQEApaQHdU+o6PecUN2Xy+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MujVUqlGYA4Z581VZUi15kAnKlj3OYU6lUaXX4Z1VarVubIslVuFnHjIwiB91nuDXDOq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GD4UPC/dsbam34b1RxCdUrV3eJ5WtnVVGS1j2cVxKkmTG6mpq4Sq0ngJ21VbN5OOJUH1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q2uJA5pzqflnATg3JfrC91UdS7TbbnTqvEfe3ZoG6t3GcptuH7laEo1avhvLs41Re7cp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LGpKA3QCiBM6oSNt0ZmTosr6qIAaBlcF1rG35WIs5FWN7P4jeQOic3wr+Zu0Rpiq36r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rLGe7x1KNV3xnVN8ThDgSJ5K3RjckFGnT1doRsqhi2oMFoQuOUalJ0gDiuTRTusaOISo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GFWDqlgnyc1cM9E4vGowYTagZU8UOj6rwe1PIqB1x6plHs1JhbTGZQPivLnO0GiNFzw1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tGTsqFp8xQpMjzSQmC25xySE6mAQNcotLrW7oPpi550BRe9rs5Mrw2mGHYKnTotDXAay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GqHBkc0alYi6V7ioHA5gBOJd7xyB4PU7I+IZpuw4Qj4L/d6zO6DXkhrsSNU80HuzjiCd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B4eqmoSTzPcI73AzI5qFnJVylv1CDQclFp1HLujmgGa/MmucRdOiqBjrWjSUbhknhRL3F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5exJV7G5B1XCYlskriyOavcYLj7GO7iI+q4eJS02cl4pPGNWpjLm1DOiqT5oxGiGw0lP8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KbBqCodqFOS7zYUMAe52+yPjAuc/koLbfVQ44nDfmTj4Rt0kKKDbANR1RwM92P0W31yv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n1WP0WSv792yH9e7Zf3/ABP7L+/dyW629g/07jqUJhvdnCyjg3IEjHPu2ULp3ad3E2fV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tFC4zhFujNu6WrouitMIgCBspa77rDwskLUoQM9VAMqHLRNnkmkYepfvyR5LIkI4c08t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XuQWtj7riXNYXANFc1udwti1cvRRMrhaI6KYVs2v26o3iDyQ0lAVeFvNfs9TNh4XBfnW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nFuM6KgGVW++aHXnY8k9m7TBTajADzB0KbW7O6aR+HemeSa7DmndSJKdnVDOU+SYe0tc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oBaDKvCqt55XRcS4IwuM5RadRgqm/wBy1uBCLjUaGVRFkYOEHh5viJlGoG65Q1WdVI8q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FOq0KhDXMy1+iZx3AsDu4rSR1RMoSgRq3uIEaTndWkT8s7JzKnxKIWV+T+aqTzWBxOzK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NSn4ZdlaoHuCIHd9F17nndMI4DMwnPwDqs4wm6YWin2Tt3YX0RQ2uOpVuDtI3XEmW+Yu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N1TKbSb2jj9VzQNs9EHDMbKnWnxGHdu3qiMGn8qbHyrqmzs5RVPG/DoVOrTAvojX+auL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AoK8OkLLj5ii7sbHvedQNk62n4YGLe6SqlO60N6arOkpvjlxpNwY5J1nknE8u4dxDdf6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mycKz5pl0C34UXFxqtHk5hAP928G4dUe0Vak1QeBg2CJrUmupER4az3cGV702+Jt/ZFD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EnNFwcNtl+0Of/C1FUbXyS2TbqXck5uIZLisnBzjVN8Nzi0fMq1LxAwBMNH3rWuHWU+q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Kqtdr/ezJndOgA3iMqk2iLucrhGGaO5ql2yoBWogYjH1Rq1viObVjRMeZDiYaeYQxBAU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O6UUOSuB4QpdovNwFcGv8081QcYjqmBoNOk8YJ3XhGQLoceSLKDh4Wl/VVaz6htJ0I8y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+ffB0gg6qpwe+0MqLSR4symO7WLbAYbzVWtSfDvkTXl7bm/En1KZM7uXBiVLpEoVW4g6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ilaMqbvDpNZMxqqRvtqtGoQtdFT4hKphzOCoMzom+DDRbKbQrvtYw8T2bpgY9zqFMeZP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zYI3buqH+p5nI1GDfCo1W4fqZ3Uq1gyVe9odVO/JCmN8lEmRTaNeZXh0rzydG6Zi3nGy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pbaJ/RVKbP3Ur3BOdZQxiUXub7lMspNt29UX4qXY4Tou1urOueMRzTahYBbqJ1VbNzhk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7uqwsptusokeY6uPeAj0Tiw2Bp1KNmkqe6Gg3blSHOwi0fvG5aUzxjNvlIVM3y926nZc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mzbxcivCZwzz2RaHEuA0AQptGdSm1O0O6BoQtC1XEQEbBK1tCkyV/bui2S8jXdNtHuxg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ckW5KtsJaMkI4AbylNNvETz0RwZ5ckbHjOgTr4zj1UeHxHEoXMAZOydwufV22hBoebxm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i4bfoFn9VutfssD7+x/df2WyyPuv7d3P8Pfu/uv7dwkH2P795WwUNcQgYyFIg7ZWV0RA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j8CO7VdVla+xonYHJQMeqM4Wg+imMqN07k3caI92CoqDHNAh1458k2467rr3BzuI8yuL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9391wjXVRhciNgsiAj1U5QHPChj7o2QNnD/JXPJUwVdDXDk/Rf25qpeeKMFReFdIJBlF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eSeq4Zwq4sDvFbaeia5odEZlZ35ItObguq2TiRk6JzokRCE5CFpteo0nVawrWD6rJ7oT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0xX7K12QTkei9zdHJ2yY8GJwuJO6KCuHzbLwKlwp/wDUbOAFVYx1zGGGnp348oyqgrCD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YKPIqERo7WU2pgtPLZde4EaoQnqi8Hcgo1HmnUYcATxNQk3LSVhBHoqQaxoI35q1wtIdk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R7bhyRcGNd0I2XiCxw3hDKa10NjdR8SHeUPVP9j1QCBXiNAFYa8kRaMun0UNbCgCCmPp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68ncLDfsmHRwQLKjbj56e4VUMuFUat1nqqTzTs7Q02mPiHNUWuMAghChN+kRus+aSgxk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fsoqstjMhMFCqas7lErzeJj7IeGYeMfxqTqVCkargGeqBulhzPVHqpMqO52V2gMqWm1u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DRrlOf2m64fDEglFtGlNKJieavfA6BclfTeX1TtoE6OOvz7qYpiXO2CsdJcDvsrVbDvF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SNkbBwlWktcY1amEOtPNeLbc3d3JP90bzzyE20jRV31A2GOBkplTszbKY48D9UadRtrw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7aTRIy5MfWANMbLtHgVB+ztE6IOfaH1HkxuF2NlGsdMtK5802oWXU/lKaMe7JtCIdqui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RE9+NlJRb8MrM45K0eVRNtuR6osdTjimeasq2iOQyFfVpG1xuBTRV4TqGkYAQkGHOkAp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PdY5pAnaU/wzJGCeaZIFmkKkZmscvk6BTTZJbNzgn1WENptbcZ/kiS3DjEJoB4tuqHi8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kTzVE1QKYb5k6pSAqNHMYT3DPPMBCmbR4I0GA9PfY6k9mSFT7PRdcy4Q4qa2HeWVWdS/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tpxqcJ7/ABKZBOLFNM08fMgWtaQeErxQ5zXbgIN2HsMic4hFz3lg+Fo3RoxfV+afKEDx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zGCmCtV05KnaZYdU+x1ucNThSJOcQg271aqtNxkOKdTcHGDrKJi4a55p3bKha1h+H5kY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uDHHgxcU51MAUxgdVlABU2UG2261DuoYSQNyiYwouhp1CFn3KMrKxqnk1YfsEbtOi/wt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ltTc8wg3wy6iNyuEAendDmgqGaAohjBTGhei5tT3n5lTZAF+pXDiz9UBu7dWB6zJPUrC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B7rfVMZMNYJdsoazhGqtoWpwpyY1PRUpLgXK0uEa4UuBBGU6pVkZ83NTq4rHm3hXVAb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XRpHNMOKh5cvVfAP4UMR6rc+i4Qsnu/t3ZWP0Wy/uv7fj/3WAuIgIYJQ0HohqfVf2X91/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ySsKVIWO7hGPwMKSsj2c93Tv0wtYWOS1Vo8q6q959AoI0KgjKj4ui4xpop+ILqodp02R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DHMdq1wWGuZ9VI0WBkqGx6rcKSJC4fsps+q5HZQ7ib3B1zbTyRlsiNioqaEfZNwMb9xg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wg7KQd1cYM4PULYKCEIbHNCWEhNFrsKHSAVxlRT8y4MBOD2C4j4jquUajvFRvo5O6JrR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l3C4KHaptYaX2wjE9O4Lqr6ZteOScXaz3BCDa/X+IKtTLeF0H0Th1Wvd1CI23WO7VEb7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6JrHQXARcqQDYLRk8+/CjFu6N5Nwizqi9/mKlABPefRFU31musOpHJB9MyzIRAWD9fZ9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rCb6aKoHOtbUHFiUxxgBwuELf1KLttyvF3+H+6y8lv5srwg6GOxUbCmm2p4bZvxIClwI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lpziFVoV221+zAw4L/6cEdeao1mCYEmEWU6BFS7xBJ0C8w+ib4VSmakXFhwU19DjarS2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WnbknBvHG4KpEF85LgdFhTzVBwMGZ+iLjzyU+18spxAKAMeq6LPqjzUA+qfc2XVmQGn+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ea95GcmN1lYTYYXCY9V4b6lNrw6C07BMo0KrRTfBc6dE9tGp4jdivEGSF+Yrjbg6I5h4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AUy3zbrJhOpsq+6LpPqrKXF/VNY7W3KqCrUcKE+QfEUQcAHLNlUeykRHE504hQmjSdyv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nzKrWqB97OKT1VxMvJ1WkOO/RNknl9FIPoslY5SVkAov5mFZWGmsIRqndFACdc2VI3XA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Ka6oXPLhmShWAaHRfamUw0sY1t0qjZQc6sB5zunVKrGyG4LjopZJLTmCm1av/U66Kmxr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LsthO8Z0PPRA0He7iSE5lV/l8oAVOpcfzdE6oyqHta6A0aoRAEKdVVeQ+7YRhVKtMMLS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d5s6Immw+LM3IP8ALXb553CbXgM7NTx9VWouexxiWlHs1Fxc4tH33XZ6bsw3ITqlUeUY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7K26mfunPLjyjl7JYRx6A8kweZ7RBcdEX3G46AIO7QSWtbDVFK6eqDKbhLPMTujJQeGS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7Jxidmt5lBzXNluU6o48ZKI2TBfc0IFjvqVaDc3W7mvKYReDbGwChCpLTGoKfDTxOw7u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ZJOqg69w5LoiOSkDI2QvhcPJAkRbgYUC1tXWQVUqG4vfmU59xNNmyD2YB27srxHSKjtk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Wl/PkpeVn9UeY0PJWtAunHNy6q57x0asrBwnOdDCnVdbf1UObxxLs4CPi1mtoNM/xK5r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cT9hsvfRbpdyRFEZ1Lk5tV5e8qIwcdVAdDeTNU6q54psmM5JQ8P4d7YUFviA78kBRgtb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+63X9u7+6/t3/wBvxsLOPVakrQNW5Q0CGp9VxPa1BrZO8uX9u/l7TIOihzbv6oqe+Bqo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jbuyFLnWgY5lMfSJg6hyMohFYQb0hHmsjuharB+iZAz8SDS7J06I6SFbGqY8Vxbq5sZa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mk88Q9OakhsIO3QJNo3RjypvdwhEaFCM80WhzS4clxhREELVQNVAy9ZCh2iddIdKPLuz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ImZUuYGzyXlwN0YBWTDeic2+6NDzCExKeC8NcBgHdaKnOp0VhGUHDy/yQM5lNtJ4wmy0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rS9kmDKqe7veDrvCnl3Q7yuwUWn+FULvnH81Tr0jwv4HdCuMFVaJOpuCmSCTFqdxHxLT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YLDqoOO7xG6HXv7PQ8PLDmNSnVG/Fp7BKyi8H6Ke4jE7KjU5hVJza5rkPFJARjTu9Vnb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lGgTWhMjmvelwqNb/tKDZGCp8oOiyD0RJ5rSBy78Q4v1xouoR9O+QvXCJM3xcOiuheFV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03Q4UWeG48+Sd2Sq2wvMt9U+meB7eFxG6DXO18oXjluG+QHmuLPVeEx77Xa2qoyp4ju0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41QXwqFSj5q7ciU1z2Y82cqztDQ18AC5Mr+Zh/kqvh4bcYWd0XM0Akq+k0BhElvIqq97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PeMgHxIcveOa2jEh+spzSZa0/dC7hZrCeSMRAjZQ0C9xm7py7gjKtbryRJXCYKbLpcPi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8oAOitY4tDXEtA2Um19SIzsjQ0ruy56LqTTYHWyntPwmEycNKNs90hpjmmmjZSY18WnX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uaoTy3NuT6Lxg/w3TwpryQ4ubOqAbSgg+eMLxHNAOmFvERqpYMjKbTdUlrm3SqbqrGCm3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Lx4TBLnDdStcclw6dVI7s/dSe4l7iaoiPRNcNUXCNUw7TCk5nuZIm/SEzwx5PNcvFtok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9CQn38TGbBUhSewNNPCp0KjRTg6j4kfBJw3MZTQcl7+ekJpPlaU6oylYxg1QpuaB8U7q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lgVtO2H7E6IUHlusXDqgA68JrzU8nmZoVVtoQ1o+6Z4ttj8kjUI+EDD3Y6rs/wC1HAQb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ZUw3NPV0c1LOMu+IoMq0h4oyDzR/aIbZ5RyXgB4knKHZKTM6oua2KQyRzVQvADFaJHWF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nOGoCdXqutaOe5VmZOmdEY8/NTAO2VwDI+KVlv1CsnVY1bvzRNT9210jC8UUgHaCUR4b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5d0hEnKB2JwnXO4ua1wVnZY1Xh132U94UUWwB+qaQ8HE4TKJBiLh0RackY78nRSF6oRr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OCSqdam9z6e41UM4LjY4HC8MPOMABQ1lsmNUPEd6BOucM7TJUF6u820LcdO41HOLZ8rR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DmujdcDYC/srmz1TrBMbH+iZQIDW6uzsvDpU4+YhNaM+IqZsNjRpyTDUFsm4K+lbdu07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E9peC06vKcDUbr5lDKl/NyHh1QKYzxb/AETbqriXfov3k/TROd/y6rQd+3dj9O7Kx+nf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+y8v3Wv2X91uVxFrVi564Q1v6rLnFYH10Xna50bLdbe0M/ZOdGnNF+2qtn07gsI3GO6Z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10LRZWO7opCzoiP17p5d2O4qdCuqcjII6oNJm0RK9Fdsg7bdYVlR1vXknNdBjluuJHTiW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g/dcWVLVBCM8QQ5hScN3Kij91g681BXPqjuELYlOZUAc06TqCsLjMBAs0VrnhmMTumup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rOGpTGeTlUyGEEeig/CihJ17i/Ut1ClNdpm0p1MPvaIc3qFSe3VpIVlN3Fp9E+NBtqjV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So7qdQfEP1TmnGUWmDM6802daL4PQFEt4ozCkFNLSS+dEylVNrXnL/lTTQzY4seefIrC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1e08W6ko98hFOaWEu2K6z3YQjIBXav8A6c/r3Q5Q3JQG483qn7Sg5+Gg5Xpvz7vVRMBN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FVXk+VlwTGQbnjnooY3i8rnf2WASIl3RMuPQAI9zSwGbOOefRMc45flMd07qc5DQsnRT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I6IEOD2kwOa5dCnGAA79ECZY8ZH9CqVcMy5nH6o+IQ1o/VTOmyp9obmx5ZV9F7rhaccK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0XnxWNxjHovBqsDxa4QdoVMVnPbAgkjEplSW8bZqMJ/UJrL3vY9vu3ckKdYjO6BDXG3z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zQHMf906mx+rrXMOhQZTlrTm1uxTaFMk2DdTNzlLp5AAwuJjZ594lQzZCTohuZz07iSr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b1WgdGxXZ39nffcyXA7FOI8q8bEXWKv2lxEMBa1MfQ0bxN/MU6o6TLsnqi0GO6YwmNeS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zICa4kjtM4bGIWEWVaj6bNxzRd4XiMNSGSdkDSY6mwjfmgy7gmYTiXA1CYjl3MqUnNLj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r68/uuiYK514i2cQnvoTTft+ZZ1O6jdR/NYAUoq2LSh1MIE6aJ1WIbMAqC3VXP42ouFs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TI4YK4APDbwR/Uqkw+8u2cMEosrVWDwsimNQo7O9/F8KHnY7oZhECsSfguCbVJl82vGk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oWRwb3ckacwdWdQmBlASPNbqr2fX0UguunLdlRo0CTUOXXIsqA3DHQJ1R9WWTAEaphrU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rhGWkDzIiq0NewQ4FYAbY7HNPZ2oeTQyqn7O2IMTzTgYtGCnGiS0XGE0ViX0p3Razifz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Jr2BtVzxz0TnU6fux+qgsDJ3apBa4JrQONybYNshBpI6wmU7RA0GqcS2yBmdlwoeitZH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J7GiXQrRTNJzBoF79pAIuEaSnOa7z5tATrTnTCabPN5Y3QpOc1k8TuiqtZ7x7MQg57cM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6rgbaOSyUSFwRxG1Fjwx9uE006Vh3PNeQP6FPucc/cpxptPM7q6Dbzju4RKa2k3X4QrT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oMOisFxphVaN9zR5SrhRl2tzyhaJO4GyDN58q96yOU7Kq94tedMpobRa5zRuIVzmNB6K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xKY2lwb3nCaDU4W4nmhFa8oa5+y/upCa0VRd5nqpDwLjidYVSHaHUhXOafFCc8moSdpw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oGkDhbu5VIIN7eWiLtIGquP/ABR1NadJ0TYAmcYTiXuA+Ria6pTqU2kbrDAylzXu3Xd/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GX9/YwFly0J9VsPRf3Wv2UmB1cvMT/CuBgHqvMfphUyPiCz3jE+pwvhH0W/saL+3d/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Ed+NFnKkd898I92/t5Wty0d3ad2O4dFjdHIRWyvaYjZAvFywBCyjInoptCyUVCwsQsrG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BkFAQfEH6qDpyWy1C4tVxaHClEtbryVzwI6oUqZaC7S7QKqwUxUozL+iNlVzqrfgPJWN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EW3SHHRPZ2cF4J4XA7p1NwId5SFHxck5lVhY8agoOGo5Iz+qkEHqN0bPiGnVVKZm4wm3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y4eEhO4/uvK0354lfRYbDh3LvLTtlTzyoEhjjpyRpsGKuijy3CJKe2Q8N+NuhWNU402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GxpzRCkaFQ7ZfmaZRJjuDuaPfv6Beik6nJTepUpkaqt1pEId0tVPHGJu6pjRvzVXxH8b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HdLlw+ZGVSR8xrl22wVNjjZTtzCqDzMGsjVRMNA5Jxy1ruF3VU+MOuF2NkD3OE2UW/c+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dOFiFLhpyRPhnoQjVzdtKiSGzojUbwwtZdsuAYO3JNY74MXdEKDDaxzsEpzI3gFN2k4K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pbH5la9nQlS14a6NhqskhjsE8uqLbSXeKZfHwqo6iCaZ/esOT/EE9t02NljuapFlWGU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7uisJcCfNCFNzw7rauF7Q35AE50QRn1KGGtds4KZH2VlV0ORa1tzRut1qpfPoicQvKFo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YWZtg6q0eqIp5lW/EoaZ6psZMLha4xyCLrZoh0yu20xU8KmWTB1KbRbc/kJXvqhbxT4U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Rbw5yrQZ5KF2RtoteIcW9FTp17TaIbBzCnkmdqpVfEqDJEaJrbWiozbSEWPqF26eLSXa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0CN7g6qdOQRoOPveabTq8RBiSnVKrS+JGmJULI7uYUNEI9QuhEy4plRuWAm2U6/zOyUwP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/GcYTXtgkHEo1YY57zgDKriq1xeW3eiLiqd720rxtumVKjrmUxwxrKqViQMw6VY19t24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05po8wIktnRA9lb4bfK65cRzNgnVVqfbWm/YjZEt0nEohrzcfKQf0VDwWgOq4jdNawsDm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8w50ItLbWjR53Tn+C3xWG0z/ADQqV3WUJi5NZIaI4V2mXSHGCiXPmqeSNQAAv4bQh4lS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Dp1cN1Up2mo3XGyaLYjCdSeIrxNyeyBJ0nZAWiRugyi0yRbog57LY/muFB7hNQbLIl5X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XeieZw489UGg5OvdK8RzuLV08ke01y213w7pscN36BeFHiBo1TntxOcbpodRtLdeqa7w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FlFg15qaYdIm6N097jmZhScLm4oXKRkI3BPD6YNTmUPDYWsbjOqlupEKm+8Eu+Hkq/Bi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bee3NG0QNk7tDa0HcQneBqRk9FayXE8lCl1umisbDbtypvxGVJiYwFAOfm1TwKvm23Tn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SSuMJtO4jdWs8rNXleJUm0fEfiXCTCD3gucvLTu6bIsqMJtGhKg3U2tGAdkZc1tIb80G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XvAfobdAnEQ/e9X3w2J0THSOIR9UwNyzpzTxUaLhkQn1K9WI3KcQP4QRqi2o1lHljKFj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1wxgrLHNzPiNyUYqOqNHwu1VwOFO/t/2W3d/Zf37sBZwtysQFv3afdZePRqPh059Vgx6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pHqp1K0+61+y/v7AX9kWrPPu69wIPdojG4grKhDK07sqYU9xqNBLRhx5LKwuqz3Ss6d+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pAx1QH6IsM9ChLhG4XDqUO0AyLrXdCmtI03UYcxalGAT/RYUb80L/wBFIwpCwsH6IODu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edSVnRc1rCnmsot2OVDnZ5LAgbIEmWlG0+8nRMqNpkg8LmN+JP8A2Z/hOaNDqVQpOtfa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2ovFHL6L9lTr4IaYd1XjPvpUebdQeaq1S7xuG+nU/wCyBeWufGtuqFJ7KTCIl1NsSV4o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FAnyu5FeLdwk6jmhsHboAwc7KypBc0QKhH6KSInVCmcsHM5HojYQ6jsB3+vd+U4Kpj46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dn+Sp3tf4ZyAVQ4LfBp2Y3V7XQ4Ll1QIESMqFDlY/fylG7zIK2oRdyGyHeTuDKa+phr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adjKu0cojy6p38Pebk53lEIUqdMVHW3CFAVPGihBEhTu5NHIIfdeJ2imePNsfCizhd1Z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4D/NNs0t7oU9qePGb9oT7WWm7HojTfGRCBth7YHr3G1xHojcZARpNsdTcbpQ25ym8pTx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dZUgaIObicrhiNcpj/IRnmnlzmg7AFEgTOBOy7R4lPiskEHRXB19uT6IfECMHmFVaasi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vamOqMqipqjVoNuBAaRHmTK5JpB2CE+iwh2cO6K12QclDpjRPDtS3B6qKh4lwOxyUnJX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xdGOy0o0A0WNMtO5Ru7gQYLTIPIp1Sq65/NOIGCYLv6Ls5Dg3xmk3claTJAyhey/oVI4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1PRPZ2e1tGoA23f1WdVV7TUb7sthpTWlpFIH6rmmuLZAV0xce4ikYzKovrNeHvPESdVU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ZPiDGU6sx7ZcLeHQIEV/ErE5VWodGQmtblzjAXvwIm0tlUXPh1Ko7H5Sqva3RjyBdpNe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FEGW/m6oWmY0Tnun6bId0KK1Xw2xrErOViIdieS/RMePhwJ0TWX3N1+qcmVGt4mGRai+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qpRUFS/IhUmnbW9VazHW7tavM03bKAB4rRgkYQNO57hknkvfDw3xjqjX84YchPqVRl2j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z7rJtPL5k+6kPFOAmZEjdAA+6Z1yV7xhNNzYapqVZtHliUB2jswbImeaHZ6VssM29EHV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cVBSzJlcQbWOswj2gv4fihOHgWXHDo2VNo80KtScWmmRcC5eG0Cy6epVtSyjYNeadUtN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axjGy38qhrxf0REgwsMud8QCNWqBdo2EH9p8Q3bFEUmuD/nYE/wyTT+c7oDQBBrMudon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iPMEaafVW1AHsXiucCwoPYw5RmflMomlTd4pxxKm6o7xBUPPITPDdcCfKi+mzBNob1WW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IBcJjub884nRHfOSrtdlLnLwRF45Lzl/aK4yeQT6lRguI+I+UK251s6L3dwZ6q6gxrRb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RtGRoAvCJ8plOufTucPVWsNpiVc10l2rlFQzPlXCzTAKLn2Mnmcpl1R9Z35UaZkbkKnS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ZIwEGl8wuMu6QoFSrdzIVMufDTyGFLvNbIJR/Zw8geaN0LadvzNTBUNwP/TZqqgLQzHCy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O8Fj5GIRvebnY8MIPqtaG83K2JI3AzKvLL4Oq8WGQdLdlLn5n9Fexgcxx38yvpZbumu0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gZ6q3ly7tCVawS7kF7x91TkNlIENWXT6Lyj6qSeHu3WXtCwHO9cLhhvouIk+vc7+E93C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NypNasuWZPqsBZIChplaff8AA6KWj6lA1Wus5ju4sKD3aiVlRsp7uSPsYTh82qlzTbzh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6Lh/VZWV1VpWDCtHlCpuolxf8XJAc8Jw0OiZpIyJXaKMENrC4NndOY8Z6IO2dlcIUhyh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JCBt1XRCConKtbh3NWvVp8wTgPO046he9P0VtKnPUqxv17vFnEwRyTuQp3jqoYGw92OQ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PqqFeqw0+1tMXN+JNpdokV2ET19Ea/8A4ZXbVu81Iugrwy2w3QQdkxvaC4NYYfb8qFCh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8BjAS8PoPbz5LxC/3jwMQopSWH4lKl7ALuFOa4HVW9UANLoTgXY1hNa0yPDInqqYfTcC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ReLHCvXuJ5d12yY0biUaFRjbJkO5HkmvDbGRx8k2pSfc/wCNsaLqipHda5H5huqAOrcf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+w7qgHHhbwhMBk53QKzqi6cnVW97XgTDgjwFj9Poi5lSHkatKI3Iws9+NFTb1QI2wvqm+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DEWp7Zd4obIz5wqbc/uwjv1CI+y7K+feFtjgOi4TJ3K5hOaJtBujdcOE1CG8O5TXUi5z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lU+1imeI7HRXMksGqLD5vhPNcijxy74VdUa4W4PJUakXsGTO6p9povb4TxcWhOLaZa4y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08qlTo05oT7wxzCdT8YNoVnHh3pOVk8QdiN+qpvbVJrO0VOp2hgpVyMVBofVPa6j/C4F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LYQtbMforng5VunquMWu6aKTvle7aXIUA6albDzyG6cxhMDy2ouMn1UaFFcboBxK5jmr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c3jFpnCoUwW2UwfMdZTrKDnU3CT/ABIWT6clZ90fEYXcJAQulztFSodq7P755LjdyVT9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y+ibTY0XXSTuVAIcOYXWUx0RyTTUFzd14ZOTgYXaP2hrfdmLoT3U22tcmvhj7dW1F4NN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Kve2Kpqfoi0HhdqE19Tb+abSqta8TdJ3TqRBd2eZg6tQrCrLTsqDOy8LfEg9UykZDmYK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dUKXYwSfjqE693EInKfc7QcIRkkOmEJBCmJRl0FFpO6yB0TaVETXz4hdonNEyzWFSa/E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YflVJ5INwkjdYgnRXU4DLY4t1jJRaKhpzyb5kC515PPZNhkmdFc8EOdoAE0eGA/M3alM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pBJ5KGkb5TabqdzuZR96KrS2235V+y8NwETuQmsaMbuXnzErxK7L5GUO0NaIjQpjR7lh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jmqHZu1QLMjqqllRtycHQbRxJxrU+H4XEYQdSksfuQnir+7doExtPyk3ei8vE/VcPlGp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sSqVNmbNSFROrG/qvD7QQwPF0M1TGCRSGGqUKj23RomtcxrKeob1Xh04Jacnkg21hgZl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oWt0DRqUfBN9QeYINqBzZ5o2oOc5xcdhsqdXj/Z2nBGqc6gBSpbXnLlJBI5xhG5piNEN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AN1Ul0BYyi4vAjAbzU/yVWq820mDXmU7GSmDtEvGwlDs7B5tUQgdR/LuIz4nXf0TYy1w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Q8ii8W02jzXbFObey1o8wbqr6VMERo7KZTdgOybVbAYIhsahe6c+WporudG8alF9Br2yQ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TpjnuVTLHzU+IBUmil4Q3Vrf3QO3xKZDQFgw2JmZlU6bjcGmAI1Qa+jbUGudU0U4Zt5k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BwEQIC8SYdzduV5nPu+IDdNd4ha3aNkePB1dugNWDRMLgOiLZwsfSU3zTuURgtByThTR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Tqj9Apazh2TLpv6qodAsbaouudUf+gXCx30V1atHJrUBS/mrBDinmfUFbrFquNumhMKK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Q6V4lhsG6mz7ryFbLiEYK6c1yAXm+yAYPqU20xKpunM6lZcVut4WPhQW31W62W/fssSU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eL0Rbqi0rdBjJJUh8kz/ALVouFOc3BZ52f1UtPcZ9gAbqD6FNbWPjUgLbTyXlPQ8lI74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Izz7tVaB6Fa91Mh4Lzy2XH91gmF0UuOFboFZe0dSp36KXKPDaVaWAQuuiPxO0UKpTd54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8UKKlQJoEk8yntkg249VP3Tqh2RO5XVZ8jsSnsI95AAMTIVR9Gi4Ni9sct1cTdOtyf5i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zVzXWuB8ydQDL+O+/wCJRRpl1QZT6QDeNplrsfRUqpo+5GHMKOS5toLJPl6I0p91N3ou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TmkhzKnwlYDiBqgR5lGry6YCY4GNwFw8DpQqufY0Gfp0TyC21+RG4VoebNYUqUVG67Qw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7ObcWMcWp9ogdFwy5oHEDsmNeTScXGanRMtdd+bmF1UKQpC6hBw8u3Toh7DiNF1Ch2Si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oqqJ3x3OfWdLTgNGsq1v37o3UnXu/MgE31R5KOaHhyX8ggA2JE52QFKAGt4jzKAy07FG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V4MeqlwhZVG8Aupjz81x6/ME0S1eafQIU73WjotSU2iPKxxP3T3jI0I5qhXNW7xRNrRo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x80Km12AHeX+6e9nEwOsdO6dA4B5Si81Gt4rP+6d2nxGBghv8UpxtFNrmeZOdc0Ob54+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v3YJ25K5rhUpCHYwqlPtDDaNG8wsAgAqAnNaOPfKbQqOJpsOhCMjChxMKiy8ua7cIs4Q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F0MiA6Mwpha4TADPUq5qaOiDqPaGF+7CrKmI4WhyYKIunVCkMVG6SovP90Zmei4tVndC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OLQx1PEAqaXZ2CRxmcK7N+pVKwG/414gFmJA1yi41Jf8qMbKnVpMZIwOZX7PVY2k88Tz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WhVadTzAyF49NgsIJJO6BpBwjUnuY0CZ0Xg1HeE5n1yqQrdnFSWm8jAVSjTc11JruFU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qlY7nCJ0ULKl0kclBwCubeayQGgzndYwO6nIHA23CiyXTN8otrk0nnIqAqoypFRtXV85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nPpARdoNlUFS59RmG8lTzBJ1T3PcXuBiGtQAHhUjnTzFEfEOqImXOKcXG1jfNG68SLLQ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4Qm1TnY/lVJz3xwxAT/DcS9rsSmHR2R6IAQ4cnapjadEXAzDQh4nuA4YaCrT9HINZaNl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6JwFPxajRAle4BBnzDZCkapqdqJw5AObxxxPCa2l+7fz5JtJjSQ0Thdmc8eIxuM80PKw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nICLavFJ16LOpTgfKVJxjZPbnOip8Ye0zgbIBrS550CgOuI16HkpeZ27v2q7H6oUw7w6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/CHh+Ry4TovE4p3hGnWbPIjVSVKd2RjopnJdyC/Zuz6F0eKTsq4uu8N+CeiL6ueaZADQ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2XNB2n9E9z3m74WhNoNmZnXChXEy8QdF4tfSOFbR+VygsqNdzKugDGiPvA1gPCBlf4gt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OKbTwIvNK9sZkqadQhzvgAwF7q6Rr0XhOa59UjGV4UNkDitRNJxnfOAtC48ihUcBJ2Tc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Q8Vzp9E99Cvb0HLqh4lO5TSa5n0V7XkunGNlU/aRUuOjRuqsNzo25VImI+LVQ7inPom+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Be1pqfe1B0ueN50CZ8quHl09Fx6RhBkNZ1CttFs6pzsh0YKA6cRQbTuc0HVWkcTjudEce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QJt9NVw1Gx/JG5zn9ANUOKxp1EpradvFo1OEOc7ywNFnzbNVr2RPxFTRnqnWWjh5px7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tgnyjRU3Vw2mBzyU62q60/REMPGfiIVzneIBqC2E34Poi8mVNSXPdsNkS2hjmoDdULeH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Ca4Ieq1XDn0C8lv8RXHVx0UN4n/dbLdbezGfVFuLOi4lxfRY1U791wJCt57oiMDuaf8A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djKj2WOe1gextvDiVwXW8nd2SuJ0lRcMIPZEjqstIUu0UexnRUn62EE9VUdSmwmQpGqA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DyTCPPqcLhgLXKzH13Rg45BNOP6rDTJ3TDQk8IuH5kLZJQuGiuzUetBBVwQUjBRCZ1Ur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nN1GfVU3yfAM2P1j8pT6jeLs5+OPKeoXaOyuu8TtBw/YrwX5sOir8H/IK4MD22w6U1tS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Uz/ZVKPaKdLtVK7Xc+hR/Z6rofDrKmsynOoPY+i74nHy9F41OldTbPl3XaX1KbHyBN2D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8HE8ihjCe4Ux5fi2TiG2tJ+yojhvaSJ3heFqwGYTZZDm4HVRUkNOjuSdAuaNSj3TuFSd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4Z5oyBLRGE5jCLXjdUSOF7GweqDp6ROiyuq4tFAyENwtMHVTt7DgFS8O43xdOx3hU36P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sihTAbe3MwgBquqd8yzupPce4dESfp3eiDqEipKNOu73kn6LGUXPtbH6rMB5/VNaAbuS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eqt7HRaXj4rZVcdsupVtGxgXclfTBD6eKrTp6hVcAOYZY4c+ShwhSNO9o+qpU7R7qeM8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wH6we4sH/UIXEeCJlUadS2wOh2OaIebqdMFxncKpTh7+z74w1Uv2N2XAvgbjVSTk5VOt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azzDctVotu2wnl/g1Hbjkg6nwmOLqp5KZMK6GujRyo+L4YFWR6KaBmmNwsxGiBvk9Boi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+wcMr8p7gWSyNwjUrUy+keBrzsmVKYy3zNO6uLR/tXFS4f1CgbboAulEQcIuaCXHdG+b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42KaY451KIpG5C0KxjSXO85PNSQDsOikYIIKZVrHh3A2VVtAe6OfqpDi0HBjkhTb+4nH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Ne4VS4CDhu/qm9orVb+11CLIwnX1nu7WSWwD5V2N1UMALPhVk4WsBNtaXchzXFh3dhCd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bLC1jCBVcNE1RnXEImiDeNeSLmh1Wq4bjRfWV4tNvhw3j5J7hZk6tGqa5tMhwgdEdWie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o48+SDabD4j8XoUaNR3EcZXh1uOo7QpwaWSGQE0uB0jO6pNqCWsLneqljS2MJsNHi8ua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IeA3w6sIltPjBzlfstZgZUj4t0KVSmGMZyGq8Rrvcnboqla4RT2T3Npn+LqhVeQyNHbl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ydVTayWVmHfEo20ze/AJwEzs7/M0zITH1R7mmITQ1pa/4cbJoFK4xxFcGnNW3iQrabBbz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u0ACG+WE9odbZq4JjYmNAEKjH6fvJ0anO8lIfEVbTqPM4V1J81BrO6srZA2Oq4zp3Mv8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fCvcCGtmBzXJf4a9tV2HHaEOJtozJMKu+pl3wg6JviFjhy5KpGTOqBgk81C4cELUom37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UvdaRvCcwak6rwzTwwavU1q4Y3WymMo2+K71TXxSDojOqHh2sbGMJ1F+HF0uTL7bPluT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wuM8MJ9N1apa34eaa2kHhu5QwWk/Mcr3kQNiv8O3i2A3VSo6C8N05fRUnxbzlOy4EZwg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urnm2qfsrILuLnhZc18CC1mypm9tSqc2jRqFWtUl38l4lwP8k91TDQdk+mOAczqr5/7p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Mp3jFsATr+igNAHRO8Z3htGm5KAYD6lS+4yfNsFjj6IgOkHUIMZgbgIyRd8vNT2mt4Qb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u41Tg7MYGERWJbccADzIeETDdScD0Tqj/MOaFSsTUc4RY0ZR4CzMI2C1rcEhQJcPmOyH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W0meG3kP6oh5LnkbDRXNZc7nKdVqk40CD4gOEo+URuUWuYY56oXZg+Xb6qmaxtZqibwK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dkLAbU9sxDpTclZeoaCfRWtpWD8xVhqDXJavmP3Xu2f0WtvosmUFst1st/YJ2WMdYQie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QQs/dWqJkrhMxzWRCbkaKe6Fa4Z+YLJ9jKwcKwkH07um4TicjZTBz3ayui6dVqpHcefJ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uHGTIWV+qmMKFj6qG6Ki4AM4IKK4AGhXg5GUazBw6O/KhOWnReWfquCY5HuZyKtOgEeh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+CXN1hN7TTLTQqGMbHkUXMPEz+ScHZo1Mxz/AO6LiRW7NWbDhzCpM7G69rCQS8eVAUxT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tr13ur7wE7xXODfKSRhqPZq5s8Rh8F7XSLk81n2VDlh68l4wb7sOtJ6oDtdJtakdWjCn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hk2lvNP8A2elHPH3wiGtcWE4jVQ24H8ye0ny6FPB6ZTmS0s19FP6rqp1BQh2eSMI98/Ve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ZZBTHMe2pVAm23hV0AE7IexyG6humxUFWrp3lVG1QHyOA/KUJ2724R9Uwh58UYc1THd6r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0QB0OiKc2nMHVQMleRrHRHAg6rHoF5yPWmuCqHlu4xCbfdYdbU4McXtHlH91D+A9U5lR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Egz4f7z1lVGTDQ60xyT2lzi1+40UW3N5HZRB5WlYzOhUDZCP4VY3yN/UpoLobdcnuEtz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XES5p5qsWhrdhc7ReCQIOZHNB9GpPMck3SQIMnULgqWl3CWTr1THtMObuiKjZYf0UOy2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08xsnVPeFwiXIwnX7bJzW7/orCxrqe4IynG3gdoR8Kez4Sn3sIedJ0XhVRLNS0FCo1vEJ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0dyMokjEqp2ao24UzdHMKs0S9gdGuyD2Q5h23Ra5sTusU7nHJKc8BzpRESOfJYOi6lPY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Ee0tHIKpYXtpDcDZeECC1jpTbrg46l3lTS390/Ryd8R0BXhsGXYIVvwnIQokBtu4GSvD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zZ1mCUKwta1ggTlVnOqW+GJiNUxok7ALy2xiE41X+HRZ5nIOoupuLdJV7/M4yV4jmG1u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XMYaOa49I2VSmSHucBY/ZYyAmlojGc6lXNWJRkNj5Ublwu+64uB1TNu8Il7raujWnRNcc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2YCHh6gbJhBdeRBLsp7/AI2C0B2kpr6/7wGT6JtRuTBLUzxOGpUdEjYIUnaMNoPRcPFS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mLKmhaZXiATzTTgMj7IPbwQs5GoKmtwVWi5h3UPMA4hU6DKDnOI+HRVW+G1ni7nUJ3Zu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NNuzj/JRTpyzW6V473gEnDd1Z7xxI870x1Kp4m3ovDlpcd0T0gKGtwf1VgNo6Jzmk3BB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rB8cQn8ZvOm5hWseXPqGXHkj4TWuLsZXhxe9xlw5IMYXXfLCB4rX61OSp+CRw5uG5RqP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iWgyvdtsT6Ymm479UAHAtIm84Cc+m1xp/NsrQ1s/MVkmOiuZoDgoh2CcgoFf1RWdQg6D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gZwnmnBkxqswHNMKf+ruVrryQ6q+ttvGiloeQPLKqVGs8wyblSDzxjNqBaQGaRCsh3iT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h5oOquhjTEtTiwMe1whpcZKsa3O6uw1vllu6bwiCOadTqD3m0oB7/Uq5zXufoyfhTwyX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lqUKjX8XKE3xmxfm0J1Si0uOlrtk0ONpG+yqF7nX9BhMHDpqN1eG8AVsOweK1C2n6Srh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/CArq5Lt8K52S8TlNFSKdO5WsyOaDUzwnZcNDquOkX/zWGuD3bHVHR536LzNk9FRcRxb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5YRc4OdtorabmNc7BgcSYKDqrqhMlx0T6b223jGUaTsxrGFc8QN8rhJAPVBweXNnMf3T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LQ1uXZWTDQfKnTPKQgCSKfQwhVr9qDPyp3hvd9f5qn4bgOal9R1Vw2YECyixlNvxJxaB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jAv3c9XlcOB+ULiaT6mU9qtPmCKhzg1Hw8sG6atfsv7rX7LT7r+3dqokyt06pGG987c1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WmNJWIcOiIAP0TTvCA4ZCysYQcpAGe6FhNhtp36oXDATxEscIhYRlCBKaG/YowTHXZay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l3aLFv1XEQOixA5LTHVbBN+NvJS+o2m3ZvJYE9VtKHi9mDqJ8wGv0TxSqEgeQncckOZV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uTlP6I2n3blSpS19N4Phu68lBEHSCmubqdufcXHbKLuaa+JZPE1P7XRpF7GfvByajV7N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k75kaBZxZa8cuqfTcR4TNBMynAS9jOWyNB2GVhuntc+zs1NwtxumllOKzan3HReG8ECo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iPEyJlPo14bWBJuTn2+5Az4mJQtJomN9Cry5lU1G4G7FbU25rxKTWaQWlCd0YnVVIT6Y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okRccwrmtLxT4SVUvq2cN3qsdwxxA69O+eiIVtQm3f06Kl4QbAHmbug58OuCDjocdwVS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NFIabeffjzBGRlcJ7goQQUKBr3NwFnHdxJpGSE4CoXOkZ2KwUYUIu+GE0/dCVBRErmuB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WBlGDrqn0rX3AeViPiS2fh07vmHJPdTMsx9Ex5FpdTaHdU66bSiHcLj5SmgtywzPROnb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hXtgwQRO6uiGXXQVUJyRoE1wC4na81Sq0GjxSQx7W6Dknsrasxjmg7FvJS8NJ9EbfIUL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kBGVDsEaI223LAbnP1T225BBkbJweL+jsO+6aX5twOiDqXmnMJ42dn0KBDTA+LmoAzOy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inTdWEaiWtK/w5tqRxRonAy5ztTOEcabK+0mBpzVTxR4TgOHqVBHhuybjoUTPm17/wCa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buZQptlod5hOF4ctaDv1VRjchuSm06vDnhcnA/CqpFPhA4idULjJYj1EKYQVRrWXaFx+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In4kS+rY52B/3QbRYfGbo5EplNlQP8SHEN2Kpg5qznqqFepxU7pQrktbTqH92DlcStoj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BIKpUnNbwfEuOo1lMbyiBpOFYPXuEHMrwoBLTtupMCCi+oSVamw513VPDhc46Ko1mCde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0RqExeSCEKbWZHD6plMtwwcJdhUmuDbm8VwTyWzmL0Ls9mp7DVyp/s8WgyA74U1xZZVO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zrKvqEnhjh2KIqDESE1te91RwBGUwV3e7OcFM8K80NiUb3U6Rbqx26Z2ym4BwwbUxz30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ribRocZXjdpi2nkhOqMkEaZ0TxVJZOgjX2SxAD4cZT/HMWGMJhy1xx6ophbDiQraj7Wt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GVWBeCJ4pRQx6oOGv8kzwaYY0a9VyHJZTjyVPx80T5fRBgBs+WFLWw1uABhZP0CyUP5o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Hgl2wQYSbd0beHqufdAYH1DmU5zmwTtEJlW4EAeRUgYuGqNJtKlB+VOJaKjyOElAVcZl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h+6qN4ryYzsraMuI35qlTbwx53LxKcOp6w52qqUz7unra1qbVqUy5rcflC8RzSGubDYQ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nWeH6dU5tO+kQfLKaXt41Lef2KJNQmozRe7Ba8YcZXlDXN35rwhGUKbZcFTa1ttpiE8E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MjzO5ITSlo8l381NJ2Tr1QDZLebk0iXvBGRumsNGxoOk7qoe0PHh0T5OaNWoOD4ROiAb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utPRuUXVeyl9d/xO0TfDGfitCa985+GJlCo5sv8Ahu2Xivq5cZDYXv6rgZ4UWVBw639U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YLm7koupwHk8SHzcyZTnTe52OLQJ1Nr7mfoi15h/NFrdG78017C0HclE+Pc/cNahLHF3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zOySmsDWimc6ZWA1u+RhF7jONkYeZ+VVXauGizJnRDEyJWQVoUTog7mv+6Di3CeJAdtK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lp3klXU9snCDpffpkosLc8+S1RuLtMEd2ikOXHCcbjPy81LLpXxfUoS3JRK0z3Z0WQQv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WU4LiMZheG8FjuRWFiQQvMCfRZjPNZZCwFLd1LIHVDmnB8SNkcxOkptOQ10w4rgMmY6E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RUfnkECGz6oWmBKMSnVHPaCI4DqUxuOvquHuwi62REHopc3w+0NAONHt5ofyVjnltMn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bVM+dvxKWmD3WV3BtzDEqpNYNt5Cbkcuz0Vam2o6mwsh2dUx1WXMY7jhftLGuIeeD05I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KnxfChmLRBPqtw5mh5LxHdpJdM8QQdV7Y2sCZtY2IQa6p4lNwkZTcnRcjqCmCpBAybQi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QIhjmz/2RqObwhcKaOiAGilt3FMosdiDh3JDUHQhMcx01NS4J1Q4k5ha8Sn2Y22QNw9F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3UdiqFzeuiNOr5h3eieyg6L2m9vNFk5b8J7rualCoMBy09Qg5hkd080D3cOqcT591wap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9U+n4Yk/FurhlXlueSwcdxKBTh8KinsMo3aKD6r1QgytYHMJ7Nbs5WcBNJbDXeWd1VPi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G51rUjBTfDqNrBuR1R7R2YCmfjozp1CLhxMJ4grqjsJ9J8y0/ogAWmByWsW6IP38kK4D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26qPhRIDTIg3BcOE6TAOipMdfa4ZLclOFJ0svEyIJhVa0W3mYVSTqNOfdpIUsjCPM7oX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yvHo1YjiewokCd8JpbmNeoTHNDg8YMoEDQaqlVp8Mt4gOYQkTOcCU5zHWz8vNUqpZ76b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YT2vDdMZVLtAaWVDLfVMcz9434jlVXPcL6jirfi2V0Gdwg4EupnC8Zr2kF0Bq8GsJZ/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CyEQ77ohvwicqk0xDBEhHfkneJhOfS0Cf4h4ZlNcx/EdSE41arjTdpBy5E1iGNY2Axp/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mTAOpVWxwLqJwRurqjbqbha4IVbS27ytVY13ua4N4ANynFzZkQO6m9zSWXyg7LWt2leV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7p/i1CGNzaw+dTWe4MJy7WE+JhXS3WAx4wVTdYC6Ii6PquFNPZnm0N4p5p1UMJaNXckC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K0NAh7NwVDlJ/RCC3l6KaVS8bwITmMmH9ESXuFafKrQ4xM/VeNUg1hBBVOWki3IK0Dbt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WGbdyiwjgJ4m6K6hNp23Vow9o1TTid+qNF9OHsGKg/qhd+9bw2rxIIP5Sqjhb485J2Xh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xTADT4muKq1ar/Co6280xng3kCJVepYwOdmDq1ZXhUxT8vmCayqeDnGFjvJGqL68Np9U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Kvi+Nbuaa/tPuw34W7qoCw4zCxiAojKEbq6wtAgNAGqJ7nPEx5QnO+FqIgJrmm+s74u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zibQjPHnATmmGjUmMBQx0sG5UI9EzeRz7jCaMnmpAGEcgLMFcS04VwNDG8yix1VlRg3I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KsynT4XaWtRDmvLjgbJk3NxCtaOG7yc1DRbt6Jrm+8rj4Bp9UXVYn8qa5ozu1YLWBeGH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RmpY3ZU2m0Da4aI0xVGsl4/kqdSrVJjaVUqDhM4Gv6qypVc92sAIRPiM+FujQm0KbHB8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TqnuLoDRJJR90CTuUfdS8/FKBpe75lx0UguLwfP/AFQlpg5zv1WhnqgBTZOiBcPDJ0ka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NTX+Jx9Nl413jvceMbBUhbDflGEDSY2mzVoYrqjuLWVbdOPiQquFpYUBYLToSpdLp0aN0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tzguKsqvtb+ZEse9xA15pznFgG06oNdtz0VzqDWF2bnIE8Ip7hOk4JUSbOa8VjS5w+b+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hNNIu8I/FplS5zh+aJLkB2e4vbjiCdVqUxIxcdE4fA36rDSw9CqlVrYa7+areipN5NTC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p5ZQlQDiEb9QhfddKOq/ut1t7GR7uFIp2Hruo35pv7C6qA4eSpsVB1Uxjmg0ZHIjIULP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2IXDouIwFJaSFAH0TsLIytVOFnVYTPGdcWCAYyrs5Q1GNEBqFLmxOQuMT6LzP9CEQ3Tq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fDWmIMFGThDmg1gFxKfcfJqORWclHEhMYRvPonCnxgCcKdWn7I7Sm+KIDhqoEEHQhSsl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rSrtNjstd8jllcStcIKFxjKwJY3ko2Q9Ex8wW4kKfMVY5uNidlS7VXa97OZzKHa+yuLu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6oN5aqqaQIgjCbTrVPBHzFBl97XNkSm3mR/JVIY1xfgOUxhR9kymaYYaXDA3WGua6cFF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wI1Ce111uotXhmfEHkdzHJX3ERoxFw1nIXRcUx3T3i5dYXGCCdJCtE+I48XsNtta4aFDt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7Pld3UWl7t5CqM2GhRp1NFa76FTrzHNBzDLHadzXQbJQHWZ7rWJvILbiVJhDZZPFzCGUb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oSPsoCOVyKzojGpRu+yu7oxlOrmoGtBt9U0O1XRbktVPtLbA11r4dpkZT20LSw8Q+qEB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VILrvPa3RXEEmyxG8B0o8LvoVANzdxv6qaTy5qMuI+b0TabtDoeazum64wUehQORG4VT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OndMrRFx1Qc1zGlydTjiP802pVpOp7SW8J/snOpzauTuSYaMXRlS+mGvIw8YP1QyuixG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iZUDGsp727p1J7TbN0ItECdOqIMNznGi1ub8ywso+GxrnuwZ2CjCsgR8WYRbqAYkIjBc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R6LqnUKtVjKhPienRQ3DQfVUOLLuJ5OU1lJzfBJ5QuEks6oVAfMfKrw0BxwW7DqnBm2A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bpoOLsJzHCHMNsBOadRhZj3A9Eaj2Es0HJOY0yG4wiQCYyiNlCBjVNawXOOVTFdsszgp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HJOpEt4eSp123Ok8f5U2lRcX1i6ZjyptK3xgfm1CpuNKx2kdES4kNaOWvJDs/ahewgYYn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zt83VOcdZ0RCazw7as+bopqSXu8vKEHXm7Yqs5zyCBI/Mri20K85tcIbKxgJxdiBcZRc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i5yr5MEKQJbzV2yDna8l4byCAZmEadOoQDsOahv6odELC6pVdvOE5rnX/M12oRrsfZHE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5ii0NyNepUVqTh1boh4ZDlVDvmx3S8EhNFuE6p4F1JvlJ0RuiIwFQOfnef6KoKnA4ayh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VCoRtAxuvOSficibjOwQpvc4CZ0QmAFxM8VmjeipVaIL/wAicIgXXR3Mc9t+cAhTTa4h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t1wKAFrY56oMbUDidYQa3moBn0UrGEAtO+YXE2Ds5QdVmZ9UKWA3cDUqS3wqewGqDGsi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mXL9m7TWYIHwqxuXDhbOi1z+VG4k/l/umMjg0tZglOFppgbLix9Fj07meDHaHlv0CdTq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GmatMG37IvLWupkxqrae2wVtObt+i8OAXRhzSgXFxzqUA0G0jiPNN2EQRzUkSOSjKNoe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zJzGiay2wt31wsGW7FNdRp3R5bwr6hLiPMCn+FaKZ1cf5IuBBM6BOAMNTBSL7yM4TWgi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L38NrG/1Rafh1BT2PE3c0xoIIItjkeaMFuB5oxPRESLY82/0TnGIj/7JTWtAGfO7ZOYG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J0+KE51ER8oT3VKsk/MrHZadLUI4jyKGSXdTgq7BpjQqQS4D4UGuhzT5WhNaYDx9gE+0i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/Jq4jaZPA7Eo5wsZVT0RLBOYlNktx1UOZnucjPLucQJdsg53nXCcrJkrYLdbD2NDc3fR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Oy5LXPNOpn6hYk+xnRQU5pYFxGEG59Vkj7IcLR1G6uaMhXQAFjNuvTu6KAFxd2BjkmGl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VmoAjHJGNVjZQiDB/ojfUxzIWTITmjhbplcAkKW7FOdV+PJ6rLj6JzZE7BDIwF4tLHL+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isWcFOpziDgr1UFeiG3NVqwgN1LZ2X5dj3NbVbvwpwpiGzgJ0G0qsw/vGtuB5rmGo0/m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KlJ5qjXiwsWOoz+7fou00RX8IniFMaQgAx4qh+TtCdVpsupu1s1CqUWvcx7viT6fbmGs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PuC0X3aIV6Tpt/RU6rC0h+o5FPmZBgTyTa1zbC6z0Vzh5OEv/kvBqMFajMhyplhNjzv0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y5yPz08fRB/I5Qpk8LCQoCFN9UUwfjIUFanoVEyFA7iFGjhovfeZvJSXevT2G+HNw80q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u7Lyxo5J3hyWncoFY8407jTOh09Vn0VSm5ng9optxychkrkhaMBSukd1zGjKunXKAAtn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43H5JV3Z7bXc/MwqZXXuAB3n6q6oy9rs3MMqtSIitFzD6ahQMlUqcy5mJROqHLuonGNk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c75U6HeI1p23Rr0K9rn/APRc1NZUFrwS3OF4bx5TLDyVhwRoYV7dUzB8Mnh5tVlRp4uN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usFGpfxgaItqjhTj/uHoiUSDIQBwhdMDfknsqO4dPRGpS4hTEi0RgKr4rG1Kb5E/Kqoq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78ymniLJg4/qnGnL2Twk/wBUDpKBI4j8XRazBVp0JVS4cQ1btC8R3G0QfUJ1Sm6ymXcN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iJ+q8phcQBAI22XCybeW6wICDmniLrbVkeG2eEnIWTPVGFHdfm0amFVqhnCDcSn2iDK4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MGdFSp9oks5ToVVZPu2fyT3upmPM2NAFoGDboiGABoGc69U1tB1zbNUa7PLTeF2uq+ta7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cIK8Njy28gHKpUKDtRlo0T484OIVSlQda0iHqo+o013jTl3Ne5pawmJTXSf2imYbyhXu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f42ZA+VVAygG+LxtecFP95ayfJzRfSY1ueI9FxjwXDiE7rs57QTU7OQRDh5fRRTMNGOI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QBCoWWN2PNF0m+URUp3UXebmvFoiaBOHFVadAh+nGcQrarcO+IZBTTWudjRqaGHwwJPN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Jut0cSY4ZM5VRo3EIsdPUd0U/wBVndN5d0NGN0CNl8PD5vVA0nF5OjU2S6RzQru1Z+ql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TKbKdrGjRQKNrwI9U++YcfNyU9may75lFbtQBHIQpHaHEKAjTptAZEYXh1Xw14tk4AQp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G1KheGNwn+KQ9tQYftKqGjUIp0fNedUK/bK97n+VjNGq4XuYfK47ogh9ybiA0dwcIaRs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VFjMyZlNdUBE7aJ5By85J2Cik8tI+oXnc8uyeLROYcuO8a/VE4Jb8o3TnNZdIypL7buW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Qmkt4U6pjulzoj9UC/dWDRWkEwNla1huKZS7PZ4szcnNq1DWMTAVP92I2TqxcInzD+Sn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ysaK55qCmTsi0NIGqHhtcOcla4Qsc7SBKgnT4m5Qpsho+ZuqqOe6HMHCJ1TiHNO3VMDL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2+WCWu0TaYNxOSY1PJPp06dkiZJVj6l9GkJdPNWUoYzVxJgIhmWzAK43TUP6IEC4DVC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GlTdT8P4gwfoi/4eS4JBVl/rOyNrGYO+pTX9oFtJ501JVhilTqdZcAhUYfd9dSmUqbRL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qZaGsgxrKNk1Bu4hS02sOw1V5p2b3OKpF7bt2tI8y8UsmpM/wpviAW1DzTQ+oW7i0aJu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SfO+ZV/jTV1iUDUfa92mUwsrMjm4pzrmj+HdBrOzeKraoFNhjgByvDpUjbplXdpdD9oz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h1TnUKrQ46BeL2ggvOkJxpspgD4nGSheQCdGqw3PedgE0Afxi5AU6QAGzU3BAhZJPc5N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6Ap3Qc0iFutu7ZQEeOCdRqnvfJH5irmdzHEy6IVx8y5KXa92REqP0WzVJQIOeS4sK2Ra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U+19l7bZtm7ooLc+qww/deV6xP1UhkhY4XckJfHqtMr9UxzmXsnjHMJ3huvp/C7ojaZJ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jZNLtjopdpyWDhWtXiSQZieqb6qp6obL88LjH0WVjbCttN3JBruGfmwg6o0hk6pr6Ii7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o1r6foTkqIxzT7Q5tUeU7FNcBDx+qY5p3hVWkWQ4hB7XSDo5SgXcTVwzBOPVA8V45IFp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zYG2EHuF7vicMORq9nrX1Juh+Hf90Kp8hda5oGh6o0qvDuITgPIi3FrtVbAVSpSY40Wn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cDRGlaDw3Z5qeaZ4klpGxTc+qLXDBWe481LigCyGnICx7AcEcA34yjPsaxOCFme9td+K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Ruh17g4fH/NVHCsy9hwx2pRnbuDRqcBSv07oLoC1n1UY6d88vYkd/RQ7A2Qb4ri1ujSm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eMA3iyVxObI2UDAXCjZVZLdWbp9Go2PDE+oTmZG49UPEywi0nkv2fWoybDz6Jh7Q1wjz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EFRrTwu6Lhb71mo+YKpVYwODcFs5VzTwHEFQTBiJXF9kH0+WhVy0XDPqs6ozJaFThhqd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Wl3EYdHLZeJSc4ObjReC7iovB4SqTiCWTlvRWAzTdkFCi48BqZHIpzIMtOTCa5g0Kqtd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kwz3ZLRtKn7psuY38x3XCIXROqWksZ5jyXjNqNDQIHMphbxEi6B3WtPnw4K+QOMsIKq0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72gaAp1kmGSunNaY2KheYhg1Tuz0Kmanm5IjV7HJz3jiJ0CF7XN3jRQAm1nuyZEcirql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iv4dPSC7X6J1GrS42NOmMqmwUg8emqdY0tHIqpay6eqpWhrDUkdPRVKdeaoiaZB0Q5pp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xr2wBcVS7RQ4XjDvzqrSbfXcRwiNF41WjfHlHIpofE3FxhQU2dCsbYTfHbbAVpAdHkI0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qm0nXPOxXZrwLhrHJA0QGEt8oTG1gw3ebmE3wadHLcE7KWlpEazCqUzLZjUKp2cNIpn4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jpGi8PFk6kqG8e5tOia3PquIA4TXVrnv0I6J4uZz6qS7jbpGJTm2+9IkGUIupw2C2dSu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2y0IXIhzobylNZTpXtHJYHlymmkYvb+7arKn/mGiMhCADRP6JlKqfzZTKdF7SJ0Cc22S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0JtTR2WraQMg/EnVGPsY7MAq4OczYh6uDnVJ2hPDQWP/ADI1Hi8Ab6IvskDmUKvZWOhu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k5uoyFVnjquy6psmz5RoCg6oYgQIUzlevda/gBzkJlEG0HEnRVTTp+LaILzhCr2i59Pd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tm4zknRRSbwD4dAhTabATxE7JseWIjmFeZ+iJcy4+qa2pPh7xlTTmz82qy3AbgclbTl0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U6qvd5fIj4JkD4jhYBad3IVKxDabdObk+0gB2Z0CcKjm2emqvBimfiKPg3ljRJnQqBUD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O39E8xAmEfGaQ06dSro4ZWh9F7tjW/lCGRdOiIMw3JhYJhcdR7esLgvEDzFy8QyBpJRo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zWPIjyTsiGmsK2zrk5lWJdO68JrYe7mm8MOCc5/EUSdwuEx0RrVLCB8Kjw46pvhi3omt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yUBTplo9VxBzw3TK8Yuc0aEapvGXMb9E5jHtoxkDZNoAkAalu6FGnTgfCNyrS62BEKm2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L3luzeaIcCyo3H/ZOBpw93xEwgA0D8zihTbRLTMyTqiHAtO4WjiD8pVJogU24theK0ts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TDkfd2noUfDBPFmPhCNgsqTMkZPopq1msu2bqvDpE1OY3K4Da9oy1Xhpvb8uiDu0wQNA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zBlS21hcMvqGXLi7Q6p0aIlAOa2NS9P8JriduStqO6KOzsMb8keJt3JOa4QQs69x4HIE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lk/QbocRACuHl7iiptCd/dS2AZ37hyUd9la5iLWcdN2rXJ1zwx40ndZ07soy4ysJxEHm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YWTLlbXmmXeV+ysfAPqpvu9O4aTzWXEriW9vVYUrOO7cqXY6LATS4QN+4SgYx0TbiW2q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haqRhQxkuAym3tjHCeaxunFxc13TZXeIHnk7KcXhtQOPlOiZUYfCbUxDdk9z3NubmOaD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uOo1QfbMbI1G+Ws0OCLLlbuV67JzXY8InPIplRr+MQUKnFnmVOCVULALQN0YzG6Lb3Fp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HDdv0Thho6rSAuEBX0j/ABsOjlU7V/4eIqvYWVaB67hUam8cSLeRWSGBaaZV06jPqmP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gd9qP29nGQrcwDnoiW6Hud2d7Zo629efdCtegOqaw+QuH0VR1J2Klwxt33nXQIfMnBM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FDs9jyZLBoOqcXLOnd0XTucYwMJvh3DGZ5q2CSeXNVG1QWFuCFhCDK1xzXonuwMwgZyv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sxioN5VnamMDg3BbunV+yABw89PlHJOBPC7UIF0mOSZULA4eYtcm06QY2nU4xzlF/Znz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wTK1DgkbbcwsOwTqgJEkosfHiD6rWQuuyB18Lzeic3bZCpHCTEp51avBGWzc3oVNPU7qd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Oad06rgDRzkaK11QZyIC90wm34uihodac55rxGUvFEWv5QqTqNOymMFrU4UiYiRKA7oP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HK91Q3yMJo7O+qGRm5ykR9VSqOmm6fNGCnQJ4ryJhVBSnI4ZQ/Y2FrANeqqkCiHE5G5W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uFdbJ6937S2o0ODreqD2Zql0q8Ah8zITbnflF2y8K5lRrmFc8RlWtBNMZtKy2xlIeJPV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jB1VM0Hhr7z7rkjVe25gdLlXb8/lwvDste0TPMqlBfVfb5NkXWtbO0q+L6bdiYRfQY5l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lX8RvlbCdVLCHlh4iwrXPNZtuPFqs75BKYAwNMAG7msNh4P0lOqVBNRxi4/yU1HAtGXb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Ok8SElr34dcEHVvdFjdlcbGtHDJCcKTxDOK0oGS27mm+6tfOXbBcXCQ201DoVdScS4D4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qm4wOH4v7LhJDdSOSDXPLhEyAnMgOD3AdVZe1oMrhxUGie43h7Gy4jCp1Oxyx4M8RymV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7Jhph4D86rw2NI5lUv2gcJzanU+znctavH7ZxAg8AKc/tFSD8nRX1x4Yt4BzTaw/eAiC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GYcrvEDarNC1Gk8y4ZlVWNY105JKJpcGfspbx0igXb/DunAU4a3cqDooFSoOkqDlu87p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wB8QmSTsgxxBqRkKDFjPlWe4lHhkj9Fqqd+QxMqkWtZwp0Wlj/uoqtuYNgnfCNpRhO8a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gHDUQ+Y1Honck+mxzR4mpKLb4IWdZTzV83NE5sO4Rt0ATRUAxoU1lBkhp+iaGy5+9pw1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VH5YNGz/ADXG2nZU0aiLZjQxMIh0xrcRhF7+IkcLAVDmuEfQq1rHeOEfEHW1qa+TULsN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1lS0Ftw4p2UNBhXbbhYYLeSzhWutAOruSFGhJdo0814NY3hnwzAUNc1vILgYQd+qoeGC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07qRUyNXJ4YLiNSNFJa553J0lN92ynyDd03jIafN0TaVPJc7JIVrz6L4vEn6BOLjd9Vp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23cK1lNzh/8ATQ8YNnWz+6m402f/AHovc3XcyuNtxOZ0Cnh4Qi9tZwqFF7Hu/wC6ALQO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Eq0uLcZxP2U1BK900Fx2GyMiOaY60W6QsanGqbDg95OZOi0qPH8USmmq21oywDX0QLWB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1PaRlyJqZe/U7JzWtYKZxnRAhrjHWB9lDRHJx2R8Uz1QZv8AyQaS0+iD3R91Y+IG6sae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XwC7rK+N64WtYt53cVxG3q5ATcGKIkoDiMck+1kR1UEzHs1AcTlR9Ah35Qew8QQI0iEB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1nRb906L8kqXFbymh7vKIyhn9VO6lv6q5zpQkiOnd07s5RQghbJ1B1Jhu+PcIakozpuj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QuHCyZQuJDeiqtebjMiN06hVJpWvDqb2jKdSuFQgk0rdkBOSrmmHjULiY2R8QQbSaXP5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scFVBbaZ05Jop/EIPQplO6I1Qdz7oP3TKD2y1h4an9FcdZRA8vylaAogAsu1AOFJHlOV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lNzN2/Ez/spujbB3RbOmnUoEEEzmFax12M4TC4RdJmUC3Rww4HCF2DuroDwU11mxyhWc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i3fKyFogQ4ck5pHUI92ndzaUWnTY+xd9+8q+k2/MQNU9jhbsfyrDripBHosyj33QV12T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j17oQdsFxSVUJ5rcVJ+hTXNNrgMEIvdEnlhQoWUe7w6JHWUXeI2ZPCmuoOM6idQVkuL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3Y/VQMjmgCDPopfgIufUEdFgz9Ex5HA7QqFnYoui6U+10gqrVYWmpTxUpncINloJYHNI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JxRgL5ag5FeUw06qGaFZap5aJtuLlDpBRM3AgsMpuMExOyLqVRraI87bpP2ToM8pVzGw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AwrpdOn0Xucpr+JhJgiMQm4zT/VPFNjW1BljP6Iv8Kwu5aImtxN8gAKDeQVsQ4IY4lA4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5NwS1vwuK7OaVoa4QG8k6kcPJxjULwDY6c3jbog6taykGZbqE5tKaHaBo05Dkz9rGmhR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v8Ocg4KbNwaHcI1wjDT4b3cNy8wLFBm5x5aL3nZw8MbAJ3VCt2NlryLrZmU15ex94mOS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P6INeYa3MhOp0iHhwuzsqDWU2sxYSN0W7J1Sq6QwB0c04Mw0mYTcXRsi5wtc44Zugynq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dPDPOIfadkIY1rd1+zOaxnzOHJOYOzEv08uqLS3fTkqfjOtt0gI+8B9dU41A2nvcooPD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lltrnfMqVRrvdkQBKL5Z4bMiUadUEt81y992iHnDm6aK5lXBbITh5f6FUy5zarW6iEGW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g4YdHOK8EYtlOdT8gGPVP+K4botGQBJMqi+nMcuSY6jgHKqPu8ukrhkU6n2Xu8814TfM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clqU0V5ezRF1WWscMOcjS7Lxhye7w2l54QLdFD6XCRqdU2mZ8IZQfESrwCWuMPaEalIk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THwo9oe6JzaF47xgfDzKvo8LKZ2Rd225tT02R8Mu8M7rzfcrgFyxwjon035cclDxf3bB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C5NHwjvjZQvRPdW33VRrP3YN2VTojBdoeisJyf5oknKBCcXeZPqNafEB+yZUe4sxBjdM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Ejkg6ZzBHJcQ8p4gnF7DzCc4hwM7aJ1xjdQ1Np3OpuO8J8VsOdnmV4XaG4HEDuE7w4FL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1nZW03WsOsbo0weBvNWt9CvdOInUDVDw4ZKmbtuEoMa50/KuOSQUbt8JmLmAwnOpOMN8w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hi4fojb8SB0dES3ZE1NNy5McwtBOBjREOqcRyX/2XCTIOqN0Z5LiBQDCPeasCs+LYBTW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pyWjVy8Ojq3dNa4mN4VkYj4ivyrjl/KEDbwlBwdY8blBtKtp+VQ6mLH5udqU4PJ6QriR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9HZhGxt3M8lwgB+klG8cOuq4JOJLVTOQ0DDXFRMY+qbUqOkOd8OVDQGtmY0UPcy0nPRe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YdAmlpDafwjcpwb5mK19TjmJCeHVGNk4uyU0+P4mNm6Jstd08TUovqMojk1mZU1Gi52x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8pgINqUrI0YwJ1dobTA+CZKHTZaZ5BNJaD0Rc52nwjVX8cHQFBzOHmCMoYcU2Y8R2B0Qb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Wq0NFOFwDonFpxuQV4VHTeN14js9G7JzWjTfvLgJKAeephWNguCicKO6DovTuKBQIQhD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H3EFYy1cJysqXYWFa4LRcDWt9VBRDjHJZUuyjcN1bzVs2ozkJ3IBZ7sLopnClwxyRM41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m1w+VyxCubh07IO0rDzdeqBbGQrttFd2dz2GEXPMuTHt8waATzX80SKbHRnjT28OeMWn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6pkCHAQfzdxBUGC06J1v1TbBLimQDcFx0TP5QjdOE2pHAeSMiUxlBzmfluxKNGtTfTqb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EM8XRWVYFF+vTqg523DjdYwhJTpjCwv6q1Z2XDqgN+4Znr3wO6E4EZCLKf7xpmmd2rxq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xlNgljuqc5j8/EEAQHs6HRdEFha2jqVa99wPJqw90jmFLd0CZDtCO4E4YNE5wITpQODz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6FIuHQoscw03nS8YPRe7Fj/LHJWniYT54z9E6Kt1uxEFcOqFOtVdYNAtF8XSO6dWaqIw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VLeSD2+cA3N/ssLryQPXKnFx5rnxQWrJIgIC6OSdi2o3UITgPCYA9jzTxO6n4vlVl5DB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pp4pnyo+KLWzmMQh4bxOgbqm9ppPLrD7xp4V4ktPFbbMrgFs7heE6SB5YEx/2VUVPNME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7/ReNRJcHvs9F4ZbcG6cwo+JH5k2m52dXnkE6mMM+fVH1lSGhtNuCeq8I8dRoumF2ape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qUW3GqRgpju1W0zfBLE4mODNO1TVEtniwnU6OQ3I9FNTFvTVUnMpvfg3wj2jtDIawcE7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ZhxxCp9pq02NohloBzITTAFubN4RqtvoupeVpPwoDtdIP8RsXBdoojAqEEL32WxMc1wm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TjkiYmOexTubxCjiAPPfu4m2v2LE3x6hgnJ5BNeHBuMBUqhddUqS49Am+qDuEy3MDKZS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Oyuc2rSnxHbI0adS+s7OPhWuZErw6Top5yV2ltSqGmn+qb4LCJ/VBtVpfsWwn0ajbuy/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adUbKyldUa9mpOFApySPsqwebiYMoVH1WuaDAAPEOi46gFP4d0acMbbORheI55DW6c3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Ve8gv/unaHom1PE4n/AEy0C4aIOcONmrRurRpMptFlp3cQg2YJ1XjNYA2DwheJUEEp7H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alKdN06o4ECcA7oUzN9PyplOheY35lM8VrmkGSTurgGPZTMR1VQ1RPiDMDRDw4NA/HT2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4kXuquDj5gNEeG6vVdwtQNbiqu1AV4EUzxFCkHE85CBDbyscI6KTnv8AGg6QYRazQZk6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plhExBAXhUaVsZc46rxHe7osEC3c92TmNlc05C8bxy+tpCucYu1KBANuymt6RzVrQFww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az6yuHXmnTIP80Hs4V/dTTaR1leGX45KXLC4qkIPrQfD5bprxTLnu8zSnuf7sDy4hNay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ycHmm+FFLG26dUDi6tM3blFzqZNRx1CJAmPM7ZMNGWyMzqSrnGDuSrAcEp3jNNjNU+q5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6W0WDAY0otuut3QqnhozBciymyI+6pua5xu1TWRdJ1lE1nmPhYFaaAe+cO6IsqU4FQ+a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LMwVcT9N0z3eXDVRo/mSi6C9o1cnH4T3ZHAdJQDalzTqrPg6JjTLgDhH3RzrB0UUqdjB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Ro0aqwPIa74QdVeRxTrKJOgT3Am/aEKUx+uVZe4R5i5D3nCrGPJG6MHgiZRbMMGRA1RJ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LndDCFTtJjpKeXAMO3VCp2eibhq96LSSC3OBqvK5zmjEpheWsa3mnfs7gW6kOTeIscPN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FTYRths/zVRjH52t/qVFXtNNpP1KIuu6o1Dgr3kay1Y/QIuf5uqnTk4qZK4YkY4iiy0W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lpXVG/Q6wradzT0Vwnwx8Swsq1uG9EXckAHjKAJACkLefagYRAUlTsmgbqQ1ZK3RdEKb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de4S2FB+FDAIC6qdualdECzHRadVrKhSuLdcIuHJe5qBj/lI1RvAiPgRnKe2rxUKoh4H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QQcNevcGRgGZRDlqsuMoZteP1Ti8arhzOi4fVSBrt3SNUaD+zeMGcZ5hSzTkgWIkat1C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RcRIKa+8h2ZzoURTe2Z1hNLhJtgu5qnQI8mZQcckfCvEEgzKDpuc7yn+indQcI3fZCFB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qJhFAtUgC7kpCPOEQVOy0QlWxBQxncLWecIu5IU6YaKurXnVOe/z8k0vGEY00WgCi6V5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Flde4X/dODzMHu/knpy3W3cLm24n1XVTv3n9nqOaYgwqdZ9fxaz3eUnyK7xHAxjKvEtq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xIKO7xGNBPIrx+zAOoRlzfhPULIyhcIdyThnA0U3Ou5rcTyC/RWHXSVxY7g236ppaJg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r/FZTdsCF70C8CJmZRJwiGBaKZ+6pATewkH0VsHWUcxCa5hMzKqZLi8yQN1qZdzCij2o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TbG28X0Va4xSix5TmM4j8JH8017SGOji2khFzSbt9oQdMKCI1dKL/EAdqGpx81Q8gjz5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14naM0ojReL2R1zbwThVHtZwnJ6HdU+0GW06YOCIR/ZxYA3lqvEpXUuC50rxGv940ag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CnmUyvRlp3AVZ7Xvaxol4QpdqebLfLG6LKx4Gk3flTH9kqS2oy0prX0btjLspjaTnhr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5QipOMmNFMeJiBKgwC3mhOqa57hTcHQS3J+qZVfTHhtEDMJ72SAxghquaQ0DEkSopkOp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dEtG5TqNK0B5uJ0XuQ59V+GnZVXvY0Opfqj+zNfRc7WUO0agktPRMrZhjQE94/fu4Rdo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OFF99FuITKLT/huR830QqeKBR+Q7J76LZudqh4TGiq7D3Qmdnq0+IZmdUWGnazzCExkz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3DBGIQezQ4hMfUENdoqtxsI2jVNL/rzCe6g4ubyPxI9p7LW8EnNpGE/tfaosnAO5TrBb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BYxujOZTHP1I5qHEjxHac1Ub+8ptdBajTpe+oszE6Kyh6kqlcwlzMT6pxZUJg4VRz7nV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938k5oaW0au3IprqcNq3SEalOy9uHzv1Q7Rh1QjJJ0V1LRoTBTuc9vwxEL3tKDzJUhv29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Mg+Z/JURTFhjK8wEj7lBgALWnA2VS0EuOYC7OKJ4G4d0Ray1nZ2nC4WhtqpnUPImEYw3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CIa0fCrvDuhFweAXHOFeWyiSNUERDbfm3XC76o79VxNu+sLQAcguE4QptA55Tg/ZWgST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3RlxDRsNShVoMGnmcnWud4hOXQrXk3zK36dEOOH6ynzTvqH4pRpOp+7bJLp0XC1zYwI+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oy2B1Q1Csux1QNSA09ZP2QDGMa86kK74ObiqbWultPSGqS1xJ5KXtcOidLWku+Ij+Svt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JAy6TkikJhTVDvDnUjiV7Xug/CUc3dwEkjcpzcDGSja7XCcaoDtsCXIFrbZ81xRB8h1T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5S8DJhYEKBOdTKiTYzksAj1WHNaImXIQZWc24WWkA8kCxlonfdWuAE817lxmNIT6lQ6/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NEKlQ3E/KiHUpa/bkm06FBvUDKqNY006IJvJ3TTSe5nzFXXiq8DFxmUL2u8U6lUqOWAj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LO6aWh1pE4Kov8MEDRs8SPjVm9nZuz4lw0226CVbVxQbo2YTotYwnXVQL+LLnc017aAc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xyTCW5HXVQ6lwuOoyslOh0NnWNUWwZ56yo0nmrZaXOMyU62pd0RqQRbtug9o82mcrOCu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MDRrECNDyVmghaoikMn4lbcaZbqd/auWqiUSMhAHQqAEeAIYC1haSs92O+GyAuIyui1Q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asqAdU9oFxOMnRErGneRsmdoom9sSS3ZPqVHFtXohGm/VYkfVcIC48L3f2QI15IyQPVS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Z8b94y6SJyi6pkBZ026IPLbgm1Wj4rTCPiajTKcHZt37n+GYuFpT3tE2eb07g79FzbCu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CkXyT5YXkt6rHlmJR/KmxiFc7VZKa2IjdQdV1CCmeiBH/wBleLT4muzAOQjA0WAhOVc1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XNNrtwgToi7Ypu43X5QZwnNqtc+WyyeaFOm1o3dHNbY/n3NZDjuYCc5jpCHdKCgorKBG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uah+yq3l7aoEs5FDZcRmMDPdKzr3OzjSFNh9VL6fINGyl3FmAnh8YMIcQuCk4J2BQtxz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tc6qm5rmvBbJjbop3VKBFoyULv0XmxyTWauQPxBO3E4HRSOFZ1CzTuYAo26q5mem6cJL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Yug7hFtwcNip1J2Ka4OtBQJBg7ysDh0u5oYhGd0RKfTq+7q0uIOG45IeDUdUfdBCl8wz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OB1lVqlUNJqO3bKEuvpichODRh5Of5d1xtFMakp17yRpDDos6t/VX07WPRqsbbUDZfCdc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a97KuPsqlKi8Gk0S6VNrXXjTVNsd7l4mJ0TPCp4qjXdPHFcyAAOS8Jx93MXx5U5j6j4E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04k5vZ+ztp0y2HFUmk4edk4UH1ASIMlBgde22V7tsEqDBd0TnU825Kte0tcuz+N5KZgO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6fVtqs4rW8gr6VZpEbhOAKPCWv5yoc4BAXSHfKqX7RBpCfMnnshbaMgbFQyBc+6DomVq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V8ACcA7IBrclBlKn73UGdFUvN5J15J57TLhz3lGn2d5sNQY5KKLi6iyY6lFvaWBzTmeq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oqkCoNJcmvFVhecj0QpCyTxyfiVbs9VkPumW6Be8kj7IG5zH80HOqeJ1lTUeHy2Qqhp2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94bzQNZg4Gb7JhcyKeoe3mnP8Kah0nEJuniDMqNROQm0qMEDToV4l0Frdt+icy25jxIl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3s9KyxuQdUbeGrfOd07tDna8ODGV4lOTOh1TarmnikAI1e1w47NXhAwKeqFZklx+FuiA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9dtSOZOi/ZmlzdiQg7szyLiSM4hVGVoviZCZUmpa/W07rhqOcdw5ReQPlK/t3TFx5JzK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c9mZz+JyfUNoa1F5qG4GAETaL/mhPe7ga0QZQp9ni+pranU8XnB3hU2Oc1rmjJAkpjKZ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AkmOHZO4bCcIDBuCtGiAKa2ZQtOpiFZgv5owJUObwrhIEc1VfHuxpAiUKgIg8la2UAyQ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hATAbQ0/GE5tt5+eE0FzQPl5o0qTfdjAtTGdnDGt35lEWRnU+YoNdBhTbFxxG6Z5Kcpz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p02RwalCpdN2SgNWr93e7Ya4T6bcMf5pGUcY2U59VxgGFYCPov30PnAVRzHcLRJDim3G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VlxDuUJraxvp8juiRDOg0UyDKAJgJzAeDaQh4wcY2CcH05J0dOijKljiOhTvybpur5xh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WcqaU+nJcHJRuoOnJGFxGCp1bzCbBwjHn6pkZPRU6bfOeEoWG4t3XkAeRdI/onNfVjMG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sFiRTCpPY3PxcUqX7flQY2DTGjSnh4hzfKCqlQ+f82yufaxvNytD3nbhEJxtfjB3/VBt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rebuEJtxu9IATb3tLN7dkfAw4aPcveVvEddhoRHCHg7oOAup6JrSxzbvtCHgA5wOiaC7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lF4z6lcJ4hvzRA4ncpUdok2fCFwsY2f0WLXu5prbfshTLQBpaE2oNNJQtBJ0TWGy6NXL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YyVsrv0K27tFlaQtVzUGQtFCGcKN1Aklf0Q5d0gwtZV0uaendopDdFLNh5VERC/stCsP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xk8ipGCrPMVxNyFNMOHMFceHDdcSCyZheYtZueSLXZxAKu+hXIr0QyjHxHuyuEkSLT1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3nCIlA1XQYRdOCm9Eb5IOiBuFh5J05Gq4dFKx3RBXNZ0TmCLXQT3MqMxUYUXE5Ovc0tX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LNNe4b+qaWqaz3MAGOsIl9Vr3OboPhK/VXHU6I1qVQMrMdgc06dZ/VR3z17vRYRjWE53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EwUdoQUFHMjumMIZLR0XETaNF4dhDtEXTKLgB0VxOVc8aIE75WCoiAj83NRK/KhqQTqo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yyUCE6WyduiPooOWqZTiYY0RiVx8JjB5qbbc4Rbuhd5lH6qkX2gxbA3Xh4sJvHRHG+Fp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Ewua6amW9VSrU2kPgtdO6D8AaaplGk8Ppgxxt0T3dodT4tmzlNBmITQ5wcVcfLCsm4ao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0AF0XKgKbYNPUAa9U4MAvd8SOTbFp9ULDhwglw0QbSZ5uFzuaMN4mmCFRGL6b59Rui8F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loDrTZE7p1hME3WzuneGMdUXdpE2GMboNbTa0zhNtNo19FWZVdfIwVluQIQjbVB7DDgq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VWrWrNFYuEMATm7HXkmClwPonTmnsY8g0xNuxT6bAIGnJTzUVTFMCXFVP2Xjos+MoF7D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uYU25XvKlrWCRhE1GNfDcIVqbri0xCNSrVe0AyTGiw8iXGXJwYLjrMINZmmch0RcuIKo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Rd2ai1pbggDH3TKdR1MVQfLOq7QKTJaNAm+JApkTDWprADfMToE+xlR7aRnITqoZ/FA0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SU7xGNdHDFyeYHiA/wDFVAQHOe2C46qnSZhs+ROtdAkxlBr3GnGY5rw6rbKMRovCbDAD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QwAd1TINssjHNCjTaeIyeqptc22m45lui8Oh73Mg8kTUYYeOHdSSHOYJDNE0tbDthsrC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y44AlS0xTKuk9x8No8apiU1lKYpAfVCpESz9VTezzFwHqnOLS1zR91xcQWIHNalFodle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mMYBDfhT6ThILttU40306TB8TslXUq5qhpkoiox5rO0G0pzmm6qBB9V4mYnVcDSd0b+S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hmOaDtSnHRNNxNQ6jkqbXQ7cwibYZ6KbUTLpXl4iiHNMdFLhgaAbLiJCFiHwu5rjfWrP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XRWuoz9UPCtFYHQboHtTgwRwslXOESOFreSAjTZoRr12HwxzxKFSkS1jdPEOAnVb/EsE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H6BPqObaNGyF4fZgM5dyCIOY+IaIupvdOkhHn1WMoCYjRQ4Z2Kl/6K6i653MtVQC3i8/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F4RgNnRAXte5wnh2VuhHJW6LAyhDtdV4bXim0/G5FtwfafNOFfa6BphTsp4fqswAE4M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Rv11JmZTXYMc0S7BO6DGSGD79xJ1XE+ArnU5u8pLlxMGFB4TsnXbc00MZxcyuIVLxq8o2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Zk+VBlENc4jX5U5lgc44DuSFgLnc0Ix6ZJRc8vIGwXuZb1VpqfylN8SrnojZJePju/oga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r2bxMIeG1jD+QIUJBqbvOysZTv8AzFTW00gfEppjw6YOLld4oJnyt1hOJcSwfMjScwNA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7vTRXdlomeb1fUe9t42UOe5jRnRcXGCcFW+EJdqoEN/KxRU1dooOF7qnYRujBhg+Vqa5g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nMnZBlPnqrnkS3oj4txGxAQ/VYWvfharn6rQd2FnZZ07hKMjCHJZ0Vl0tmbU7i17ijIU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XCT1WV/FoUSfoVxDUKIcJR+JbKZPcz7LCNuoV1G6DseauBj1WiNp+ndnRTGE/PmFruoT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CuLE5Q6FDPf7yX4tydFnQZ7j6puNFB0KIb6IIhqBiy7h7vQrRY1QLCZCkzLlGo7iHIgx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+ycOQTlGy1hND/LzCh2qgShueq29AiVY1aFptlqNxUKN0M6KDFTIh4RqXcQfBWUD3ZUp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nZPUOlaINcRT6uTPeU33Y4SnU3atMHux3wrZyEGQbm8l753E1uD1U2xKtMhUg4Wlogju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dxBCLbYO4Kq26x+qy2D0UrBQdoVndan7LD4QwD1TacOc0A4CAcTbsdwuCpcOoRM66K62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GN+iNmE+xr3RlxaqbRJDtQeSZQIJqUn4fyCfSdNt1zk11EARMB+VU8bPxTC48Bhn6FMa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bgBB+ip1Krb6TiWsHVOa8yZm/mnvLMaSvCzYDcAmVxUHmtMDyoEUvEezLntd9k6v2msG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awlzt+ieKxJZUgPs5p3ZaLJjDVUZWY41gOBw2VhMZnCLRSZJ+M6qlSpOY0O4fLonMaSB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lt2yFOsCB82pTfDZDrOIwqbhklmsKkGl3inNQnRcbMnRyZdTuaDkpzKcMeYExgI0H07K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6WMabSGZJKqltUWngI3KI8PRZag2m1/hgzw7ptOlTIdyKrO7RUJrfBboEYe2EMz6Itps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kYpieYKlkhWnxAzWNllsj7K4V3UngaFsq2maT5Opwq/itMg4zoocDft0CHZKE3fPoIVM1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fCJbkck2ajXN25wqjnx4t0kIvY5wE5aN05nYpsga6BGmXXu+ZBxdEZwjVNUMLHTJ3TnV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tjGjIICkSOs6KnUbU14RG694C49Cri25zhoeSFWj7t4w6QuMXECMmU93ilxbgCdAo7EC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+xmvqqwtLGbEIEhs6K9jXOcRH0VJwtbTImBqnjtI4zrCc8NBYRhQc9/XuBLg1w/VBxuN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Y1wTaWSKYmSiC1p/MUDdM+XknF8+LPmR+J26fdLicdELaNIDcDVcNMkDUL3dI03/ADLi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NvRPa39+/wDRZLWjqnEwQ3TqpdkbLLgxFoiCnNt4joVBEHZRcrZhcQ0W+migAoNjKDAL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jTmsVJI16p1o4W5KluScCeae8ENecueU59WKhDvKjDGsaDEBVWglhfshSqG5rN5TW06k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PIsxKEjwy2eP+ih4Lg3Mygxl0nZvJeE5pa5Nc55x5wNkbG2s5K5pRPLfZcZBAR8e62MW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g6NVTspsuOLm7p9IGNyeS1JCutDY2CcXFE80O7ySeq4Gi/5uSDX1HOHIlMJwDom2sDY1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ZrCKfzJrhUc924dstFlFQ3zJwoguqzxR5YRa6ZBgoEfqjME9EWudTp48zkCW4OnVB1ep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i1xieSAYWOq7wi8wuGAXKamCrWfomPLQLMz0RjhpHVvNOLHBu4jdH9pEHZ2iuqOcGpo4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glupuXhOpNiNsJ//AFGHGEHBsCPUq3y1W6FWhrRbq5yAbUuJPDle695WeNtAFb2irbUb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e7rotGtkqJz8oMqHAH8upQLmVJ6jCBaeGE62pLuqLXG16gOzzTQxxc46mNVxacgvDgsb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QragPUFX0iGb5KHja8uaspxdO6GrY+y4IU290z35KgKN+4t3RUqFyUBRsFjCKBRTafPd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XNQcJ8utIyMaqanwmC3dWEmAZbKIznIULTPJRojOh7tFnYrKaRdd8SzK1J7g5vmC8QEF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Tep0QQd82vqsBcQ9EBqZ74XVRG+e4lZThsdVcQeXDzV3xTkppP3Xht5pt2Cd1Fs7YX8i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+Vr90CNtVjyuyp07swQrmgNWUGjB1RvgHmuET6K7M7rB7m1arntZdbLdk6yn4he3GZgp1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Doswi6U11twbqjaBE4Cq1HnjxHsQjlSeQCwnCEwde43zJGOhRFUXKfI5EnJK9e/ojvy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PVMdQ0HndO6LhPljPNNMzCBYwNMrTKg5d3Oj5SiVJXVXZLlfbB5IW7rT1ldOagbKFP1U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zUETyTrc9FodJT3hw92MleZodE5R1Mcu4sD7WO1gI8MxiU20u52nC8QE0mgTJ1TyeB7V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b6LIBcWbBeK4EtGYOie4GXUqswq15/dlOa58AaJjGkG7SU9ljLSZlMItpMLcuGU8+bxH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DWgS2HdUWulNdTdxDQyqXvR73dvIpniNBs4Z/knl7WC48IQdSe93Fq3MIPvmq3FvRNa9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u2l4NVgxcER2g/uxwj5kaTDYLrkf2t3iA+QAap9VpN9M6Hkm06b7fEIau1UC5rqjNFSL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ulUy91rK+DnddrojL7/dkbdz3V32MYJj5kX0HWUR838kyj2Wiab3Zu5p9BzWzuRuojRB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WDagboMp99Oi/wALXYrB1CpscWNA4SSFUOHSI+ibQEBreao9msFJ1LFTr6Kq7shLGN+N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pgxzTRVLWUxtEoVJL2NzDsLtFWthjMwNSm1KbQ17gMbwrj7rw9hq5VRUdgs4WlPLJbj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mE+Xmpj0Vtrg/wArS0IS+5x1xsgadNlgGp+JRUEiJujdeMA524OyLjTFjozHkXun+ccT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i6dUP2WaOzuqqTbTM6qbyWnSN0DcOJvE0DLQqYh2kho/qnvN15ZBI0Tm0C1x+YhXubdU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xjKio6CmGiJ1ycIUobdG6s4WVh8wmUBa1jpzhXf9H+atpOsYdd0KVrmhukqM4QOORQIg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cxxsLvjITpfgfqiTII0C1V1slYbnqrYEapznZgYQYQOLmoa64N4ZjVEj0UwoqCCoj7IT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yk255pjqbi5o3TnyAxxjKc0hweP1Xh1G3U3HKqwcVNFQf2am5p5FCoCA0/m1QFKnk6vIm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oh/ET9MJrKQN85ZC94Jd0cvBpmSOW6NLtVN4fOTGE6oKRz+7g5R+B8eqe+o6Xz90GdfK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JF3D06oOrYdU5cvRNvdaCqg4xT2hPLQ9ztPRCJUsLbHjRqbbaWfxbrGkcS/liVwwVnVN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i0PFQDcbryz0Hc+SS8jEBam5WkJo8Ulg0CbGH7rmr4hu07rzNCq1fEDGMGvNFlOoWs5B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QnPcCXRwtbgBBrKbKbW8tU1k8WisY24jGDMqA21DforKtRtNo3hNa9ld/wCbknR47eQC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bviWJH1RqG0zH0RfSbTAYVTPaqRE4vcoe12PKQnGoL7eeFdSc5rScQveS4D4eqb4Tya5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EnFwCZSa51IA8Tn5u+itPFngnCPiG558rGPXvGeIdydvRVL+FjtWjZQ3AdpOU+i0lr+o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hCm6iCzkppusEackKdJ49QFnXWScqQzhUVMW4AQ4fWfiRrVD4bOSA7OZ/i2RvfezWWoMY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BvKbwY+ZoWVzXmK1n1WQR6L0RhZEjvlFAHLVAK4kMqOe6gtI6q/kuJGMKrXHEGasGsc1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ZMifTZYVw1VxaWzlEk5YMLzh+4cCpdk6IFuigDJUOUX241KbeAWuFzSChgRpduuat54T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WF5RC6oQiHZaV4lI+JR35tWobOnIprmE3DBaskA23LqDMJpBqNJ2Ikd2qzp3T3fm7p7p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DREdzvzhcwEHNxv6KKh4TunZuAWdefdxKRuuIOCE6u/kmzkFSDhZdIKtQa3iJGixsmlH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5oQowrHPA+IKlUc2G6Acl+z8InzwO4BGtAe2q6y3kn2U7vmPyrGR07rtlhEI97BzTGfV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qDjo7u6ew44xnKaaZlxxBXuxaT8PVRUHEXZVjG7+qBz4x+HohpP8kWtjqealT82FaO6P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4fh5qNTzWeJvNOjPIhc5QA86p1qVQB1Qw9nJFw13TOeqKp9ppmX6ub0QpOBa/wAwVSlV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PlPMJjnQA/RNBi04KAbAN2+iN2CcxCPGQeoQFZl9MHhe8wUHMBDIy0umU/xRwFsxP8lu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bGV4RdbUDYM7hVAHwNmRrhPp12e7rjzx5TyRqN/ePdGVeLWOZlUmgcV3F4iqUZtY06BM+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3VjDtKFR9QFzOIsOkKoHcF4xBXZqJbgYD0KV5lvEPzImt4gMw5wyqVCiQA5htd15pvjg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sy3fmjwNc1+qL7Q0O2Co0nHgni6oC0O7OHDbAXaRQ4uz1OG9e9JAslpHNNbUlpHC+3Ny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o1ar77DjvrV6jWvjgYzmeaFJ0uE4btKeKT/Dk6f2WsuKg67FXMBuZkIVqzPEdvOq9x2a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1aBZTp/9NB1Jrg7fcK15NOoNOUqHvMP4sKs4NfO5eiQ91jtWp9erUh0w0dF4tFzRVYMw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Qvd0OD8q8YPtESBuUx7hps7dW+7a8rwfFa4tbMle/aWl36rhMFAN1dhcQktQY5oeDkcw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aHWBg0JVzDxxvohSpXcOQ1NoveQDvOpV1+A2MqqcNYT90XtfxO1aP6Jov1zzVNxbY6mY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5rt906QROkprDY5/xSqjqIbG68OlUY9pWBPXkg2kIatZVrGmd5U5IWMQv7JzneUGPVXmS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+9wGi422TsPiQD8OJwCVfSd4tTkNAj4rY5LQwiC3iUc0QfuhYZIUuWAsFZMqBE7lDimdk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ntp6fEVEaInXmtPKpA18qcxwtJQ8TMos1byKDmFts5bujUDW+J8IGgXiuqipWdlwGy4Gt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bsdkfGLhHxBcDDUOwdo1PkhmYRq1J2iVLHFhc7Xkn+8918zxqjWfVDwPhBgI1meHTYNk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6IAVnF3RTUdlA05vQeXXZ/VPBbE6snCda5uMknACy+SFkyiW3D6qpS8S2m/VxGSnGuzx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3ojeSTE8KsZUtYeS4szuuiLgyWN1KAMA66rOUI1R3Kl1Ruv7saqbRTA23KubGNirg1Un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gI41b5i3cFHGmqsu83wNKi0t9Uz+Lkg5zTY79UHxg6BGQXOOpnAQDuEHfkmnssvdGXI6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6Tj6oh4vbymE4lzbeSxidEWvDeZI1TXUqWnNOc+iajnn6LxjbSt0A/sm0qoIJ4pOqYWXG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rzRbL/D5805oDrBmAMpzv2epUefm2RmkI9dEKZLQ75jsib21Kh8kZU8FXqQUTUDcZ4cA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CWaNcU+oWVodyYga1GebRhF3Z+DGjd1fUiTq0LxWaHVsyg4vtPRDEdU0UamOSO5K45t6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1r23DkuENA5JjrrnRLijSEvUBxEbA90lYasrEryo8PdiYXFgqRkdFoZUWrBlQZUTr3WH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8SkSx0Rc1ARcOaMkiSsOBJTIDmvGp5qDJA0UoqI13XCmMJm3TopqDhB+6Dmk9WnZcAwN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2inZDOCoUKRh/JYWVgzWnyqRcxw1UbbKnd5Tqnh0zs5NafM5v2TQ8Bwapa2I5KYVpRuH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1YExlNceFH9FkrhyiVLZjdZHdwgSjfgLVTAxogPK9uyujXzBcI/7dwc3BB4SqfbuzNht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OE/ouY2WVJRduniq1j3ugW7RzXMDEptFgaC3Ac7dV2uEHT6pwPdY7NCoTMahWdkN1K3N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ZSVkadwR7wSmjonGcjbmmmkLOSud6p0jO3tOJ0ahaAJXALrdeatdjfKD2HTnuvFecqRj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aIuANrcyrTh4QYMncot0ROygarC4PKrmi0A55LQX8wvEpEOpl2vyoN5BF2o3TftKdS89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hsbHibqDoq7WvJe3jDbcfReA+YafI4K1oB3hMPauJp+Knsm+NJA8pnCDrIfvlU/iph2z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DBhWakC9nXorvi0yi11p3HVOLYJHxbKYD3GIle8t8W8h06MCp1G1fFoaOI0lVW0jYxm3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C3WVbU9J3TG0bKY8odrlObVbNQ8LhGCg6jQbg8Lkez1RbdxCeabwhlmghTUbwOBci2nD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tDGkrT1MptrfDaBA6p02YOh1XFDeir9mpcbXxlRUePBdJGVSDTmz7BU/2kzflrmnVVac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g8/s84E4PdUwMN1lRSfcYyUIdi6YRe7Lis6lYjHNVHVoZeOAp9TtjiysBiNCqVHx3spl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XzE/CE/s1Ui4RaQNQrapDgcg7ymtqS6mND0TXMEU5tzuq1B7pGC0pzokkYlHs9Bw8Vz9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j6ctsMXNwmUiQ6wyJVKp2ihDifmXi+EWVRpCpVGdoNTtLjcTyT39qLC5rcMG68sTo0Lp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dQpZbqRuvduPhvGf4kxrXCz5tk0TdI30+ibBZk+UDITadQtcHOjVVWGH2CUyowWtmLnbJ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ERU31Iyh4by1pXE987jmmuiCneBJuQLma/DpCBGZOBzTmy2m5+nRW03uNmDhA1ZbZsr+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TtnJoBbF2YTS4Od8rQmzgjmnAaESU2nVbhnxDVONMse8ZzlNfbY07DmvDp0jGslNG0o6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WrWZzKAcSGneE8GXDZD5Qv6dzQ4Xs9U1twd6HRHkuGTKdpJKIRBQZqAhOibnLtkeHK48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hoOLD8bdVbSDsa3lYdLuQVrmeKcZaneA2Kp/RMh2TknVf9SIxchdg8wmiXuj4m5RDptZo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yTfdkNGXCdVeaHhUzoAmg6FFrbiBvb/JMFMTUBy4rzD8znHIRggtlXOZg6FCTAK84cFe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YgK2rWvpgatT/wBnohgiJKNxvtyDoCr6jQ1jRAHJRPVW3GzlOF+qiF17uAwV7zLpygaI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1urRp0UyCEXOgdAtIU0yQ7ms1MnWUPeXpxbLizOuiyVqsapzn1m0zszdy4SFJQbiwrhp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yCcr0xKAg/XCd41anrNuyHgaTMkIgPMHV0ZTqlwcxo1ci11IZ3TG0ntbTZ+XRYurfwjR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r/E1XtA8rWwj+zU3Vebzsiykwidc6JoBjOswEILXBuS4YWj87q+m1rZ2aLj907xCOl7k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YsOZV+uFabQOaL75TnNx6IBlwnchC1lztIVtWb+mVDZQLYu6o/8AUeSg6bbtRzUNc3xD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Yz1XVbLA7uFRAzv3EbqIx3RJWCoYFaS2APNsvMsEKZaEWPOQsaoKJIWDlAOGndTqEixx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FrWm4ZXRA9wItM8tkYnOqm76LZvqmjBjknfog4KSMKefNcOqzqsItmWn7hcZJPVdE1Wi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WoAHNeaZWsDkuHC1tesjPJQcIKefsCdE9oWdEwM8/IhQ8EtQ8N2D+izaFnPotESBssLM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4tgQoLTIXJqABJd6KTTnqCs3fVPa0jwqgz6rh16qYgfyUjLVIWUU0TGFIdaRxZRqPPGT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yjVf4a8MLbeLZGHDBgrp3S1AnvhqCbCFmcKQodg81nvgKbxrELiCficSqbhSs5m5OIxm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7IW5FvdoORXCjGsKHKvSphpbVxctChGqJIyuR7qhqVCx7TjGITKlB7TcBICo0HVCH6vd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sivSMx9EwGK3Z6nLSoF4/YrWiYNL4grm88ottwVrxynCy8huiDRInWU9nWUKtHFUU5cD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FxNIcRzwfVC0kA/CToqgEvBGuykOhOtsqNjiHRPdTEDkmkHzD9U3il+g6LEjCAOhwqrS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SLWtd00RLpJQaxpLjoEAQ6waqo6mcYc2FZb5v5Ita73bTdKFSo/Mlxnbon5ILiIH9VRf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QpZ5MwqniVMBsBQMPZxsPPmE9ji62ZXifEoLg49Eyo9ofaOIFVPCeX0zoV4jHMnw+Fu8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P2jxh4Z4XB38lUqNp2wbqQ0RpA3VPiPLuwt+qFPcnQBFrwG+GMide8tbHFudl4VRzS0N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yS70TaYZFRjpyqVSpSuhtrgn1aQFNp4QI2TK/imo4HypxcywuBzzQv8Ae0Cf+ClgubAy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TXNsFUZHVCW5GpC8OmSHH4W6H1X7P2ozVpnAZum3vqijoC/MKzs7raVsyMp3Y+Eunzjk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JwOoTsQ5jZgrzOu5LLYaeaJd8WdML97H5QdVTsdULiYglG+s+wagFNrUybeZRc2pUJOD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0PwlEAwzruVxW2t5FAa/Lsi1zn3ToppuNR5CcXHwz8LSprUQHbPnVXF8HYBXOuOcdE60H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IDCuJ3BtCdSa7TYLFt2gK094cZ5oXMcD87t0CVNHZEbyoCCeXmSEAs6IQZTahL3Vjo3Z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hA5q5snOUQ2LWiSmk+ZHP6ozrsVcLT6q4MdPNXucyPVcBJHouMkDXO62DegUOzPJTe6e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Dau+qlwc87wclG1r8qqKFlm7jqg+qeA62/3XiGpY5p4WNMkoPfx/xKfCax35U2yvcXZL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92NSr9ABwiMlM8eo6HHAam0nPD3zGqZT8RpeD8I0Xh302+GZvmESyo2rUjXYFP8AEdxb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dReJRsuHPKL6kXuzhNb1QLRcRzTDTDndomTPlCmrx9NFwRZsFLtVaN1g5QnB5KEDAkc0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lYm5UQ1xFYjj4kYKElCHA807MMGmFa3Uri1RAUsNp3RnVe7f4gjJjdQPv3RiVcZA5BPp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uuJgk7k6K6XPjGU05H9ED5ruaim25x5I3wG/kFxCJdQv+qbdFJh+qLaTy5oOBu5XD3TI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AGrB/NG6szKDw1tUhRVYW0z8qc2hwtdGnmVsu8KNEHUmGBi0t0RNWdNVh5DtUOHhAzhF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RKOfojBt6ofF6JoYzzLGRtKkcH8Kk6Lg0Wi8So7AzDQnOqB3hbSuEkDqmw9mdT/2XRcw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OE0tyCih4gIbs5Qe4gYCnuue6DyWpa3og2mCJHE07rGq+uE1pZp9wrnzhO6c1kLhap6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rdh+izm1cKGxCJ0eRlYy1EgS1NcGNw2D1RyhpOih2MrIKwm9RosLIxspJRUzTcRyOqNz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Gkrjwt00/RNg5WNV/XuuadFL1DVEmRorj+83PPuj2AdYyrgOqkf/AIWKjSWnCabbMcTd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vPuO7op5rKaaehz6KTMnmdVHaZa4HyDMqrUZVpeJ5izQx0Vwlcla4AQoOi4fso4goXEo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wId17wOqZSs0adeac0U8v0cVHw7qNVC4IKtMd/Ip081cU2kJGZla/bu0OfYtK3MIxIOi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81a4/wDYKoOqhSpUDROyG806p2pt1K3bbqnNpuubOCgT6rBwFglQslVKj3taB1yraZkx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VMqdjc2pQ+IOGh6p9Y0w0nRuyubh3NY1RdIuBWs81XNOkaloucZ0Tau9uUFSeWtvHXVP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qItggx9U6h2plMNqDB5FWAh7DlsqWio1g8xPwo3FpZzagIk7p5pNi0ZZ/VB1RzojC/hQ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GiP817tjTUa2JO6/aKLbK9P95+ZOGLYglVHMcBYNOirCrIY4Kn4LneGcKgHvtMHi6Ki5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DjQGGNKDch45bLe9ux3TaljtIcgwNTnW2xmE1gaC950VQVKdp1gaBOn4TCfpdqeieMeS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UMRaMW+qLnZJz3wpryxjsteOae/n3XSJble933CY59JlxdbPLquPDzqeadUf+7D8dVV7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I1Tr3cDWym06pJqEa/KjSdmlrKl+iig6ab/OOSPjONQO3OysqkNYwS25QajneIcFpgK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JeZUkuFQ8tU3wnirQZq7dONYObezg6qpU7Rcz5QmsfqnlzHQNC3mqb3NBDXSUe0YLCz/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cKwOc46uRo1GXT5FAp2MGbSnF9Fzg7y50KDnOaGzsg2s8OtdhuxVri0Gp5wVY3JBiJ0U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2pCvp6Hki/I5wgafEBtyVFwbAjfcprjIbPlXCz06plJ7nXu06LwrbgwanmqhsbYN3FVn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gzOpdhEeJ7w6+iAqVGeIMgM3Qc66o4f/ABTyHOJ3UORI05wp7saI5UKDogSBHJFpgZws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mArmb6hOweS68l9ULSDO3dY52OSLqjfEqbDZfC3fCLqku/qpqCG8gvKGjosrygBABAU/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JGq2lwA7lcBDRuTj7BZ0CwIQg3c4TWDfhA0TfGt52jMohxgu1bEYX+FwG7pz3k2t+L5i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MPnUwmlmPRWt5zOxUv0/KvcNiRzlR9VsfReq8RhDQzzF5j7KRoj117tDadCnlrQXkRJ2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aBCGwoAJKn7rBBWUKjQ5vWEDRY4OOs5Lip8bi3YRBQAy1ujQNEG05dVOlqDHtIjZGFdE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oCJJ0XDKtaRKHjAlvJS9ks5ohv3R4w1o1KMVrigMnZRNnRcRdahwPH8Sa91rQfhH9Va3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C4qXF11QNPgTGn63HCspwKR1A3Tw7iZsVOTGwTXOGmxTa8ExywjVPuwNhumvZfd0Cmoz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pDqSrHVPD53YXC9o5Hco+PnO6JgCNOqBH2TIbNQ5hHxsYxug4mQdBCdMSe+QZUvl35ZT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fd43KHDjnz/t3CFkwea4rkMgchyRBTadZo8P0ThTbE7P0KJpgtHXunRnVG1voV5RdzXG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RPBkjX0Kw4ynVqhL/kc3+RUtJU0uPGRGiGSChOyDuz0fDfHHLlc04UjVSdN1seSEt3XX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sI+iwChBkcvlXiNqHxNHUyPMFjCbGoWZKyfurQV1WpCh/wB+SFPtB8SmfI8ad45ytYKn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wdlw5byWWD6KWug/mWn2WhkLDShLoWhjn3wdFa12SveEFoGjTkFGTlRPC5Q8YKjksuhY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hsg07IeiDwYqkQ8KWriwoGizgK4HBWkr+/dojOg1AQvLvDggGE81QXGMHdE6zqpHlWqv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yz+ncSpRt786SjlOFCHQfKnCAb+JWPo8bvKCqbRoNEB3lzoc/wDkhmyfui3LvVBrGtpx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20bwjTGrdUakcGPVEt2HcCs6r1wopNNPhAI5lH+SAMQipG6lqm6JyLlayiy53xNOgVR1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6ZCcOzmS7WdHDqm1KEU6jfNTun6q0gwsZndDlugeX8lcCz3jYMBTY22ZhONsQdEdkHDh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LKvFdCJI4eaoudD2M2Kc6qwCm/gdG3VQDbUB0OjgncUR91kdNE1vai6nSGBCAYSaZ5rq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Cc1/k/mnNbq0z9F2umSy+oBEINA4iMzzVQgkvdtsi4OZcdZ2QoueDSOThcec7oFp0Tjs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JwQUH0w3j5psfRC50RzTX3AmfhMQiTfcccXJWYtulOqQi6wGd+Sc92pMldE6zia3ddVe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42g9xJ0G3NMdWh7HtMNGyc7w7w08XIDojTy07FN7IzyU8PeN068lz3O4c6L9hZJkBouW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oaDSbAiFUNlgtyCmTxtngp81/iTfLJMYhOZAfTnRAV+GnPwhUabJfQaLZPPmqtKkwGo4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3VxKd2MNMu0LSqX7QTLBAIOZVJrqha75/mC/aKQJpjF06oFr7ic8G3qiEyk5gibrlx8M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ZC4rg+PO5UmwKrTqSJwnMqH3U+WV4VF+dpKYWgB2sSuCDXHnu1lFzQLnD6pxc4XTgnZY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VTNlr3ZEHZABxAmTK8UutnluoLHOJwSQqdEw+RHRWTZUbgDkvCdUE/M8ZKlziXfDPJSX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musaBM8YvbHw80fdupy7UmTCda2XbHkiwSRsgCcu1yhOfVb2rIz3dCiiNEI2UhSZ9F0U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QpOGnSEVl36I2XAdVxNk81wlp9vCyQVIxCvdDGnmclEXGP0WShO+VAnxP5q/tD/DqO8r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Fkl0boVGC6poN5Vz3f4pwzjyosvfDBOeEINgvnUISQ3bi0CsZV8QbkCFTaKpc6fI3ZeH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7O8vaNyuiuy3dXTxynVHNFxWcpz6t7uQZz6qQGn/AHIMeTw4grUJzqvaWUz11XmGcYwY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Bo6qDouHfVBtNtztmoftjhIGA3ZSwkHmml8v5r/CBzGxm5Sx+u4RJL3OPMrJA6L3h05b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wvP0WEIgFC7PONlGbVYxhhAvBjSG6lONFhbnWcBAkC5qpnHFlUw8lxboFYBCdxgu5Wqw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14/MjZxdUatjH/xHKcQ8c8DRF2kItrVw2ljO5RqUZxpO6trZY8eqeyfdu8pQplzHP67K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47X4TTUa68nVyFQ4jQoOeHnpspAdjqrm8IRdxxzU4cPlC94bXHZODtdcIxusY7pLRO2F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qNJu2KGA8bhfKuBQYIXVO0xnqgjcCVDMwuDBHNG4qBnf0QH6jv8AVfRSR6dUZq1KdMjb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mIGFNN9k7okgF84cpIE+iMEot+Erh4kRaASuJTqCj0TXhSA1uPhVuruSuuBPJFwkFHOq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OcXRsg39mE+qtqENdsTorbmNJ6oh23dnKxhWNf7v5TomllO2sDxRo4LigeqY36yiww4b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rCaWAZWVj6hDWV+8PotFnvlCPWUYOE5ngAv1D0PmCg6dUXWheI62JhAgrPcdxjuwVtK4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4Es+i5hQtFrCg74UObc0ddO4FqzglY0Cwe6Fr3EexCErkiWObL3beZq8uVPaR4pgBTJP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IOiCEeYKqdHSm3DG8IKEz0WThW02zH6Iim041zPcTyX6haLhWhJ5BMgwfyoVPMOaPFcP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+V2mVFQIrdRcoBF2w5rGCFLsrxGTaU10f901j5PZK3/xPJeHSqEUSy6BunVKDyY+Byi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390a1SxwLvDf0XhipxNxBKtdqN0wDUIHfdCDpup/3JuRdPCntBpNc7zSJtT7nX1J8/KE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ZCNRlVoLuIMc3HorfDNPHkUOGTtOit3RkcIV78u6INuv4Lg8bHkm494dU0GlnS8hckG8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bIztlBht8MaMhClDQC6VVAtsMTGyDfhaIUJtKiOqp/srzOj2oRqU4ZBGyzr3Mzw9EGup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k389A/0VwBax50jylVQ0306p139UTT4g3iQqUmuYSLZcqbB4jqp4iHnBCpVRU2mOSbUY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Tsq9xhzhhEVeJ7vi5Idi7X+7mWOCf2Xsb/DZbLiTqqPiYps4XFfs/ZXAUnKg6myGsGsR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otEk6Dov2ctmp8B6KlLsuE+iPl1zCeXNLi3I5BOqXtFQaSE0Ehj2ty6NWq94uZuAcle8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V0xbB1VLxg2/aE8sBaG4DuSvYCakaq1r3tcTlUbC40uZTw2GDpuhLtoQcMuOI5ptwjoM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qMFsfC2MwncDZcQG5TWVLXvaJ4VU3drB5K6lVvxmm9QWDiM9B9EQKmBgvdr9FYy7oeiN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hlmDO6NRzvdNwDzUloAkQHJ4eRPTRUy9xNZwmwbLkund+UdxtKE5C5DZXOkjdXFjrFTF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O0MbIGWRyCtwZWR99Fw05fzKimJPM90kYU92PYyuJEAkMKbDMDdOLaYHLomu7RX947Ro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fE/RW0ngv2B5eqNx4wfMNAr3tOdyIlBoElNsi+clVJcS4eWNCh4jYnZeJYHRoi9xBJ5J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garARLny4YRRXqqjPDD2HPomVaZwg620ptO1jWN+UKUHFwMIzEHIypfpyCu7S5zafJu6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B7Hm7TCucSXcz3bIho4wmf8A8qbmBzQ0dKALS3E5Pc7xazaYHISSgFZHFzWohZlcwoaP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GjaQg2uzxOkr3bGg7UwNUPEFvoptN0wprA3v0Xu3PRloCsmGaxC0icqBlxTTjxPLY3dW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8zb/AJGswgxjX8Y0XvyaLep1RdVcDyY3JTXvoXOdhuV4j/DpjRrEHMfdU9JCBq8b/wCS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/fdNH/T5EpzWHCw3RBzgIdrzTjddK4buqAg/RY0UO+6CHivAHooYS8c9EJcXf0XDwqfO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UGhv6ryyU0ng6ohriV1TmyOeUY83c1wP0R4bRy7uaE7aKTruug0Xl4TsnFgPE3EpsFSI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7kQst4Hc9l8wQ/qrnhalC3Kjmiyy1wz6oc+atfoULnhxi13VGGzKeyu2agy14Votg9E4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Drt7DKz2EUn6P2WFDfPuVIVMkwdEab32u+F2xTmOXCgf5K2DN2q1hM0Ru06oSY5hYhF0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ujvsXFzUhcu7otJuUAY7s7BBx3CnuxkLXCx91Gh/moQHJStMbIgLzfbuBO/cCFCt6LKk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drHdKg5MLGW6IRloVWlDCHmZ3ChxWvFtH9U89fYKP5nLqntOHLh1durnGSdSihOiu+yH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9QvQwpGCsfEgNYWE0PdHQJ8fu9GrVRm04KMDCbK55UP8vJBrSuJxPRQ5sgZ1TRpnDuqd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pFOmOKNVwPupnykKo2DHw+qIG2YTJfLQLc7LNWKnXQ/VNIltYnNOP1Rc4jwnyx4X7K+P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150wg1vETgJ3iBryNeaFpzyIWgB1RYcnbquFpndBznNdWJ0kyQrZAL3KkwAWUxwnqqrX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Me6bMoslmn1UO/7o8o0V/wAOoKbDfonOfrtCbTqfDoidlYaoYDnxOSFlW1w3Kvka7oOY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+LurdorcVQ4b0TbjYILSq1So1kuZ5gqlWs2fhZ6q53cKRd7w5OP5KoWs8OlT8xXnd4sX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J0xCY7BDXIvdqUDRfyyU2rwtddBE/qotDcYc05X7M10MefMU9tPbyysttfvKa1o8R27t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oglzHEwR0VPstZrXCkLg75gngYoOzAV0cICtq0raJxKDWl0PTuINKbJ4m5C960+LoC3Q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HagprAcnzOernuDi4YEKq2tLy4zIOiL3uJmMuQayfHGU55Dg6MHryRbNN9Q6t5Jrph/l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UydE6jpkBnMpjH3WuMFwTg8yI4VdVbfTjF2xTq9VsU4wycK2jc2+OI7JtR7LuO3xOSee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3dw1JnYLjewlu0JjKXZ3udE5U1Zj+qwDP8kXPNQGIFqAlou3UvfEadSmNEmoTgk4Caa0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M8vKE0B01DuvdVJO8rChwWNCvfRZCuYOHqgW76qIJRadFqyI8usIzxamESXGdU3ygDkv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0UarHsSdEW8S0WnfkLTv0LhqQrW9lDHu0uTKTqvix5gzDfRAMohg6FADMHdB3aGguAxO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8c1awLjJLj3O8NoDeZTKTnAsboGiO/kisK2USd9lhe8k8mhOqWNdUHluOAjUc6ahPlUV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BwuOk4l/lM/0R2IQa94YznCPhlxZzcoaobquqLG6lBvhXKL6TZ+E7L3lvrK4XfdGwqI+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GVlrlbwo+ELnqKuvJQXHog0VIJ3bqo7Yag/3f2UUQ7hOrldcCeXJCBkIdFzK2LgjUxhC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X/mGk/LCJeHNJ+VB7XPxoJzCtqaA4nMIO7NWBETadUHVKzyRo3ReCWtYzk3X7pwBKHk0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AUuawT8uibIDQBsp0KzUDQoLZZp0XG03O/T0Tg2WShg1D12Tndp7RH5GhcIgbYUHEK911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y0/CNk4hl/qgVOyAWdV5sBS03tHJNIg8lnhcVa7Vu6nVad0KSNFDcP6rfGq1WIPROHhO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LsommS5js28k1zdtFd4l7yJ9OiPiS6NI2TPDbY4CDG6kKI0WB3XBf7dU04CGDcNUANOe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Sstu+qJptLdPugYzz9h1Gq3xeyP89Pl1CcWGQfITy722XyPNPNBv/wByrScHdQ4cQOvN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9/Vc7V1JwpyCvReIPsjaJ7p9gc+6AsobLHcXOBwiKeiIES1O1WESNVopAyUOFQ4HuwIC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qyonukpp3Clqzn19jA7sZWdVoiYwtCFTufa6A2UZg7Y3TfAdxRDuFCTglQ1R3O7wmoIL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JpjzNjDhvlOdSbbSJPDOgRI2UCTum+JDztA/quQ5BVGuEhwj0VWkCI1JJXVU6dY2sOvV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f+mX4v8Ahn+iLHAteDPcOauc6E+iIfcZujKMJ9ZxFw8wXE4hxxzlOps4qM/Fuj4JJzKp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XCwS1xDgnCZouH/ApvZ+2yWfBVHmYnUn6O3681Je6QflTK9/i9mdkubsnVKYhowAOSPg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mLkywTzynvpcIdqE+2LoHHuU2v8ABoSvHbVe4Mk+irlohj9Pyo6sk5d8wVGo+PCeIEFV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XTB1G6DhIhvEBoicQNf7qQQW6TzQMxOiLvFaHh2h1RbbdvHNMpmn4NFtMm5pVMAExgOJ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x3YlGRndYBKeYPEIBGyzqv2MOupx5zr6IZwO79orUi5rsRyHNBzXQWmPLoFUc5ge2p1y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1hdnqVYA0uTyxpBaZknzJ1U1bXT5OiY/h8N/lAMoCpDqjjLY1RpF1gdrOyoMD3NqUtQ3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BG8JnZ+zfvX8uSa3cap1So0OcdyjTY0trsPC8ckDRPrcveAN/qqdJlwaDLipqZcNCEC+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0nQHMF0/0VNjhi2fqnF9UW8+aMbLw3053QouvI6u0QDabgy3bRMe+2rGrGpz6TfDpsEu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XKr4zpeR5Wp7iL48olON1m/AvEzefKXCU6nVJa4umDuoqVi5rhykNTeBlWdJ2QdaBTEm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AO46OplGo/3MDBT/AAagBfgyjTc5lUwLhKuaT1Epsu8vNTfHqhMwFF0EcyoJudzRY5p8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9UCxkAa5XDmVDoBKDsHopi7omhoyNWnKaafxfCotWJXCpQGyJbhwWygMF20FcFxRDDE6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Xn9EOnJYyVnC4cjms/osNwd1cRheULyrDDZvlFtIX1X+VoPl9U79qImPWExxBE6ToiZV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2Vw6rGqMFQVO3cA0zuQpuBkbLKbDYvzCkNDuiptqVLW6uLcwizsznVRthf4m+wa26o+Dc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CmsbLYyS8ZRBBPJeIHWOAwVrruUQHDCnVC7yrhRbIPojniRmoKcblB7eID5t0ajeDopy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oqZPPuv8Nr4GrtFcf0VzXQUKhcfEn7LiGeZRuIAUtKF/D1RAKaHsDZyoiJXDn1RPjBpH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AJTqbct+6IcQf9qZ4rf+O6I94XThgXE2z1Xu5qVNzCl5cQfovdcJHM6I2Ph4y5xyuAsN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y/dcbA5/wl2gQDsk6ck9kElu6pmq9oB2bquARTO5U3ERzKLHjHNOcw6DVzkAWSnutHqV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bttC4shbwtVc4rogynAuwnRDoXMLCcNCVrhQ4J381MhQVj0+iJYAfRSAi0jO0nRW1BLo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zTNMglcpUOd6LzaogMvlDOVw/Xu4VnRa5WIUkZ6qdIRkqG6rPdgSTlHmuqyuMyzor3fR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JB911N3leERyR5FdN0bYLuSa/wCkItEwdlgwngqSbX81lwQIeOq87VF7ZQIdxhOmChDL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UANe63tNLH+qw5C4X+IyJmEQ3yqAiGZIE6wojK4QgRp5vqpGAslANaqf7VSbWoxMdFV8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OSx3iFBRE4QHdlROe7RAsn0QH81osgBS3RTKwgUMbrOOqh3l0wnG4cx1UldV1Wi1XMJ4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59V692F17gtJWWx9EKfjW0KmbWrFQH6KQrZx0Qp/ULKLhdczLuShvC/5+YU4aeSlHiIv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Z0/+x3eI37Jgb9V41OpJBhw5KELSTUdqE0wpfMzqoCHhth7XSCnXyHnJJUVR4g3hDwiX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FF7HgH4sfqu0dnqGnW7Lvnfojdj1Vv7SCYnClziXHReHIDnOxI0VOX3XXNwqNCxjIECP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VaccJ4/Qo9nt8OXagaheE2G3HzHQIsL2inMFwzCqnxb6VKpw27qadQwcEOyh4Zu4dl7u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1Rqv/AIQhmG8zoto5BOreP4dTRoGZVajo2oM3Jlz7GkwXck9rCbfhPNRsvFpy0eU9UWva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Pi6IdnbRYHAz4m57i1g9UxzK3uvlccypP1TnQDSa0wzkh+0NB8RuLtYVVpZLCZb0VOpT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lxtIquwRsE3srLjWY6YKo1KQm52PVVxVvf2idW6BB9J1uUx7nEMBk26BV6bzrxsyn1nvb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LNzyVlB4MjLhshWcfNhPpOi/QSoJI9ChAtcRgqb72u/RD9q1B4Sn8QNNreJVKtOuwtug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HRcSpOc59u8ahRR1uhgGoTMOB0fOhRoH4skBOY2p5vNG6a0fde6qMqCIn4pQsZe2ZcYV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LLCZ1K4eKmDgnZFtJgqPaZIch2vE8mjRPa+p4YZxcW6JpyDqAMyqlDtIePFGGjmg6pTv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T7tPLg7zaSiBRAvCNjDrqnPIJAxIQH8k1tSQ3mNkR52zruntB4Dsm1G1A5xHEB8KphjA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hXG0/wBVmFY3Xmt4dvzRIGm6tHCN+qlZj6IS7HQKAeCdSt3NUUxZTGkK7df1WBnugqTA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XILAWsrOEYyEZOFbOO62m+GrxWvN/NNdUINu0KYgo6K77rGhQnugrr3FXQQ06FdERz75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1YcDTN0xCc9jnRPCd0XEiTzK+b0UnzIuql1y4tCsbaq4yRzXABb8vNXMAb0aMK7HdCYd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w+JPNRry/bkg0nqnSCIUv0XACHA7p8DzCE5vNcTeFBoVzThcX6rZQAm2kDmqg8SXN0Ru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qHRChiNsJ0FwHqnM0PNGi6g275gnRQBZ826spUadNjtS0ZX+IJtRNKQ0KKYj1Wkwjx+G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Fg/VPLy0A+VQS4+qqNDeM/EnQfNqgTMFEMMzsdk/w6gDk17vi5LwycjSNVbUzUOUfEta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EKbA0dFrlS6YUSfSPYCl0KWnGiuEHmrkSIgKWO+ihycOqhTbIQMjXRZThpK6rCtAyjJk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6J2ogfDzWVx6IXMuYfMD/ROgYWEEAyZUeK1ruT0GvGhR8UOs+Epp5DdaqRr3cwdlgIQ6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u+qaduSLXnKtdoRCA1pnzNOikD6rJKuKuZhcysi0qWnP804OE4X+5cxyRDWu0kwsZB37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Uj2JCkaoxqtCnDlzTbn8XyognhcLSi3w7eqk7fEqbzkA/cclUaynFIuuBPmai4ZAQOS6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YVAbydNWlF/w/FKY2lR8MtHE+fMsnuBU9126kiFhQ5quBli9VByosK1mESThdUBtuiO4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lTMD3mxRZW+HGCtyuq8xnktVscIFpMKRvhde4rOqK9F07pXiE58tqzosKcFAynQclG7Q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S4ot0dt1QkQnkzIdspBkOGEW5cfhA3TsDOC1Tj6Lhd9VDeExjquKUQ0Ymc6hNLBUs59U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VCzgxvuvELtowuNy93qeiqPpH3rTxM/ssVLm7Iwwh2n0VNoENYIaE7x8hzY9Ey0zGAVU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zwySnESAIT3lhLNQFGjd43VM04Ae27CDH2RVaXY5ohohrncMp9ojGVDu6aYxyTaXaKM0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m2grJ8pkJlWvVudUJEDaFCjuY2z3DfgTXvaGQIhdopBoLa36Ke6p4T/DYP1KrCYe18Sq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7Q0AHhJadQmMNV1kQ1zvhCjslQCk9nxFUmUtjB9U59csa48JaFWMuuZmU25xFnwjdF1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FKoPFtmpJVWlR/cuCZUBl1PDg0aBNPZnXk+Zg3Tm9mmCctPwqoLri/4o2XhUvhAU0W2u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UHC5UvEgtbvKNMEtOuE590WCLXJzIDGtw4t3QDhDS3TkgacOtMtndXEYPJBjAIHxHVOg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t4PNU6jw3OnorpEzCDMQMSnU7R/FyQDqpZVxGFwuPiAmXRqqYc6x3PmnN6SAcIvpgmDI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1BGqFOox3i7ydQmChwsOsqoXm9x0A2T3CmbyLYdsv3niVjqITa9KjLRqJVOXA0zphQ7i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42kZaU3wmeG06cynRHUlRbPJOBGq8R9O9kbmAsFrsTw7JviTZOy8NjCx7j5qmpTKJjgw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Yt5oD/TEI1Sy0NUvqXHkOaLi4fmzoijmFa0C3mjB7oKu4fqrrT9lp3TCkYHJAuyOSc6O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81xHCy9aqFxBcSwrnd0aqJhEDRXXCZi3dY0CwuaHieXp3xOOSsBBGsrzNYBue70UmB6L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J7g2iPzOOUAVBkN3HNNphsQ6VxIyYC6LDl6rCgYcFEShVOI6LzEjVCSF5laFDNeaglcl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qfIdSETSBpk6kIGXFo0uXCrPMuW0IsbHrqmtGigud4h2jCqT+iYBSmNiUcN9CUW3B5Hy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oYOQKwUSHOLk2lQDKfOAmEBpO8lBz5Dj8qba0NTLJb/VTA6J19vOCrmPpNb0wrXu08qc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xOlwmUAABuRCEvc3ciMKfDkaa7rLM7Q5CkGfdcUH66KS0sO4Q4VAGRzWkEqXGCFvM6qA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UHTLXbrn6dwOx5FHiICPGJQuCJCutwm1ajbZ8qnmiDjopBiQtfqrdFlTTP37oOyGVJy0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64KVlIHnOVlU3cLmvGC1WuEFNNRhXmgFYyhwR1XVcIj13QOtTZNeGid2yhIIC4xpurGh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aE4v0RwstwsDCc4fEnD64WqwVDstTgHXcoUOmNpCPfwjb2MJg8S64TI2VjvLvKe51TiB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hYBLioLSCuFCFp6rCx3XDTnCYagLp1HRNcxrWh/wtUvRu0RF3dlRGOaOcqHapucI26bo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0BvujBycLKyo+MJpGy4lnKPqmmoODdVLzDWiR+ZMLWwd0S43LotVxZ7sGMI9E0+3nRVJ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oKLYjzKRJ6J0uVs67Du4RKg5JWFnKMZkaK2o2E19Jxv1x8Kue1s79U1zRiZhS9rWP+Yb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jmoBubqD0UMc8M1MLxmEePTMO/OFDzD6XD9FUa7IcvBLXWDRx1CtY6XfKhUpuLLdE+xl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6hfm0wmvIc+of0QinxuCa2ri3IhcN3Uc03wg65wg3boG2J4SEGQ5gVg4YVBrJIY2CUGD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sOHVMDpDmOAM8k/xh7x82dFa03DVYweiqUoqGgMnog1umkprWNYKjQBjT1XZ3Goxz4PC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BfiUy5x8M6kbJwolxpDSUPHa5m6t227qddtT3tTyMCc1z2B1Ftp2Vc+BNG8uu9UalNw8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McDjhEO00UCPpohTgiqwXEH4kyxn8TXJ9SqGtbdxc1Ve2m4AZhVj/wBJufqh0QDRJOAj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Ra0BwyFfTNhnbknvINzdE12B+UhVGtMwbmhftQyHedqpeI1zKYGpG6IpDxnt0ITLy1pj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Ep81LmN/VCE8fMIKpspAcehOiq1KlotNv/4XHw4wodwtOCdcJzaLi9jfKV15L3zZgJzQ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m0YIPNWgw7YlWmmXVdACg0OLGM8xGhV1b3dJvlqH4k8tZAA8xEonxJp4iEAxodccLxKt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pPD6KpUpuimfhCA7RTuqc2nROb4ZIOhOqfV8Ti+BvNGclw8wXCw8QnKaRojZJHVAOAf6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2qAZ5iVHaaYqVBw5XgvHl15FEMLBVDtjsraI8RwzI2KtfUtIxxOlZF5GLOaFOAGDYLPd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Z+i9NyvMS3mVOyu2WFvCzouHHVeY53KsGX/zQbUNn8Siblj9Fhclk47ojKLh5W6lOLS3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I7sd+uO+04aSuPiE5AT6jIYydJWVC4pXDPcJRBA9FkDKwxnqVa+Fe047pOndcFI9joiB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PAD+vd7ybe6Ne8Q1U3h3vHHLCrsCnopta1o3UMlB9NzZar6wH8kWttz8UZWCV6KVc1e7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X5kctXlK0/RMAcbv5Jzn5I5bIFs1PVXQA3ki0RsUI7uisDZfrMqS1pfH/FOgtLfmdqUW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E+Ixo3wgfEyTkIMm9nwgKyoRd8JV3jcXTdW59Cg2qWhvXRDwxa7WFwYfuUBUwefNHopL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WVw4UTiZRjVNmBaj3eUoJwuYx8YndXjy2zJCtqw47P3UlXnzfE3f1TSCMYWDnl3EESCo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VO5XDAUK0aoMp+I8VdJ0VVjmjHmXi03tcJ8iLqr/AHjf+nCeykfeM4uLdcVR3icoXnKk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TPylFrMeqh7k2pSqXsOo+UosI82h5KGtDCptuKlaLOqd10VxA6LWUSFLdEHMweSiDPIq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a9G5tW792dE033TqD8JUumeS4S0N2vKfRMPziNu7ofYHIdwCktkokKDooVrT6d9Sm+le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KvTqNbVY/D6Y26hAHngFFtQRuO7kgF5CtFI+quMLzBRqiCIHRS1YcR6LOV6LmEVI+Hug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PAeJ0Ke3Q6IGA3GYULVRuO+LoTYyCFnRZcEct7+gUbaINnKEE2tXI9U3I5YVrpmNFp9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XomjcrosIF2+qtZ5jqnHkUD8UK2vIplpBcnOeZDQSuJpaXCQoeqYMRcGqtScfI5eIMx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RAlVWeE1wjTknSbdgy1cJJOxT3VGmrTtMNX7RVNh1anOqNMEzgK74gUDZdurDULaTjJa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kaJtR+oVaic3eUc1rNp0Kh335LLTI1dKbJMBOdRHC3zMOy93a+0aSpf5DwzyQLiC+wRJ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9odDoMBi/wAS7w6jzN43CL6dQ1G/NEK2RdG5T2HJGZnRNxBj7rwxkHAHJCk0zjVePUaa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eI+NICl/0C/d4m2UPCrWtZ5cqIlxySd0ZucaQgH4QF4zIaHGLNiE9tX3DtByVJ3amANo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2WUsAAJjqWCBGqf4hPiHi9V7k2Mp6nmnHszbg/hc7dN7JTZZTGQG7pwrNa28auTCahYJ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dGpRaQBwF45qyqx1h8rkAGufCMNtXq1eHWk/Cndmf5mHXmm/sosnBxqrXssj4hoja+n4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Oi9FSNZocwnROZ8DXG1g2VhebNbZwoeMblcTDZ0KaZHiO2CqipS8QnSdl4jbqdPQuQbd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gdH6JjADGpyvCa+9wG+kqla2hwjIOyFDzMd03UvsdeJtlWsaJzwn+ipsDgHtdnh0TmeO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5e7Q7J5pmA7mUx7GusaIc0bFEn7FOdHCO4Me0EgWhFkj1CgutB1UjyTurag4X4nkvdl0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UtAjmSqleu53CY4VTZ2N7vBDcu5q9vlpZKbVcLQ4/onfssuYdzz7vRYCjPojcIQwrduS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DVlcgsmQhDoVxGD8R3UqQiXboZR8yzCJAJbzQbVvDpyU00TayeE6wnXzdOpR7xgNCwgr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U9zoEwrrTAUaeqLiQQNwU1zmkMdoVhC4XBe5DrGoT5V0ThPp3Fs93iCA3lzUb90BQs+x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JTzIyI0XRYW5cgrccXJWtONSeSp0gbqbhCLJzOi2BT7WtLVxPDBzKIYXOaj8K8OlSkk5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lxSBzRc19yYSRBRglONYDP3TQ1sOd5Ss1JnUQnNbkaoNw21YN2ysAHqnC3P6KYidCvy80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OtuBOkrxLHvZ0CfeTa3GUwtnxTkpjoDWjVQ2GnaULSLp+yms76oeIy5u8ahF1N59HDIQ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GnUb4m9ME7JvxO6atUQOtoVjQSAdIVrL5btKjI9ULZyN0A0Z6Lm/dDOVAUCFqpac7qYR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I0hcE3rWD8JCOBrOETBiUCPPOnsBw13Up5b5o0ThZ1BTYubBymP8TRvwthOa0y4jIXv3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0CoyMPYY7uHVS0n+SDmvyMiFMQeXVTooO+CmhowN1zREq0FCNk63WEw7EJ0+VY3WWz6I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BgqAshOqsAI3hEUgCWNn1CBX91ouqie8r1VzdlHNEYUjVaqP1Qg6JxAn+ihNP6JviOI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516J9YsLWXcsLJJ5d2q9VqjnHdrhQ5HuN3lUbFBD+akr9VjTZdUeayEOaLZ6qKrW4aOIC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QdssImMooiTB/RFfKVrlNDt8Iw3RYOuVzhS8XHkjkNaUIE9UJP0WZB9MLPCeil2QtPui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jP1USUfDGVw3BCn2wwHiAeTlF5umMaINqPtnhlOwSFLMymtOHjKpdqpuB8URVZyUNOP0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3+ipupEgka7+ib4jZZ8WUaZNx1pumLgiWOa8DUbhQ455Ll0lCBMoxhVLmeIXaO+VPBPm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x9EGwWlmhRbdxaklNjzDVNs+LCqZ8rrDCpOohzazMPfOvJWNouo9o3exAP8Aj0dtPVBr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kqP7LXA8jtCh2jtDA9oMOCp7DJCbSpk2ky+U213m0B17mML4bKGb2TtiURSltScNlGm5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mMa+1zsBx2VGnSmXZk5TgOJ2pVCpJL6uyqdlZAoNaA+NyqFKpAFPh/7p3iU2FlQcC/Zq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1Ug2fNoqrXXeN8EIFzXQdZGiqS267ZODDHTUKnXq8Veo60/lVS/Y4VKlT82cqpSiMyHj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uneYGwQI+y0QbUttOjwqrS2bd03tA9COYUubbSIxzQ4S5u6vp4MYITG3WC3U7leibr1W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zvKL6dHib8XNEXuLTmOqZVbHhnYHdCWMLHtDSXGcoupvmRn0RfbwtOjUXGGh/wA2ypim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cOY7SdkHOJNSY1wF4dN4ZiDG6gwYga6IBlPDRAuKYx0XO+6IqVBac4Xi1GWUQeIrtDab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IPXuGTP8k82tcOoWFwNMDiJ5K4DhPdLSULxNOeIEpzaL7qbMArzXA6t2TpgsO3JAiW+v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pGEHCbj5rlj9EJctVopzKzFx5onl3RcUwGLQmU6TZcU0Gt4jwMgfCiguJywhce7wgTZr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7m5MD5u7CmIHdsB3cz7OixIDlVFItDB5gqbzc+BxtCcWMsZOGqMnkOStdf4u8IXSW8gn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B0CVEzCcLRJ35IFw10RhCHXO5ALii75d0IM81g+1hSpUDVdUbi0eqMKUSIg6lDReaG/z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mZJRkQVso/RGQO7hcgWnXVG3fdScgqea1yspvXK8WsTYNACpgymtswnB0tjQoNEAbABQ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wOqMaG9EL5qHQeihh4GfC1DxQSflO6LPFd4ZGA0rjPCTqSrKAz884VlSDUiTKaym0zv0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XFdF5RPNQ5pPKFa8HPlgqOJEUKTbC23TKa4Am3Gqc403WHm3BTnCu0OcfK8KztLJd83I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mN0WsCgjKkGd1J+y1ysyg34pwiJGE65ueYUgn0TuUSE4SbHarhaAf5rr3t8QQSA5vULM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InnzWyMHKuetwf0XuwMoiFwta1ZJKcRsEZccKArmQCuJdFATJ8381Jwsu+ncZCbnTP0Q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0XeXCtgwuHPQqIWDHopaYcNCFlawFrJ5+xoUPv3SFbUZj5xqvMfstVj7rKJ+VSF8qkFRK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r1I7NWxn4TzVWpUf/hgOCo3M92mfYH8kV0lRGVhNJ31URHdjzJg5YROvRcJXIrmuRULV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9V0RGEUApIKEIuHqsaFSE0nVDJgqOSxoslW803lylBzjpso8080YwNgocDC6ju/MF1Kg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w2iFKhizpuvrhQTC8M6jVWEnxBvzUGU5vPmngpx5BUX/APUI4vzItYGvpkboD92TzOF4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ocW54gpAZUHyuC8E+4ec2nQ+hQpvkP5FQm2nhKyuijdMcQROsJ7R6evdFOC6PoFUp3CS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bnfmgXPl0wgyhHC64Y3VSu5l/iO8v80f2Sby2XNO4Q4s/E0LOiDrszoriZcpjAUD1Q2Q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kuknddUbtuSoNFU1A1vxbIiPDAZB/PKawUgXnIn4V2hw81Xfkm060eNUHHOoTP2WsfEp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je7WUHmjwxB9ea8SiA0nhheHVGmsL3tTh2OiNGk5rqkxMqkXFx99bhUyytNSofLyTC0g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3vlTWPY3P6L3NeSTEFGKgkYTW7rjuLp2TRRua8n6qCQfVeD2nyaNMJxLhAwUfDceZjKL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janvubwc1xSD3kvAd0TLtHaAJ7ZLSWxAVInHhttPVWUqV0bjaV4ctL9D+VNIcD8P8KqN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DJznZSbmRz1hHwjbVcqzTxURMyVSawgF/mKE0mBrca+ZcweQXug01CBP5VY0uL3m4kp7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4HiA55KXQI3hcMriZaHZCtmGouLQehK1F0GeqweHkiTKBOWrgJ+qp0qj7GBFmvVBNBgN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aimPM9G2beZVvhcI3UNGVlsu6qSuq4mfqodIaoClpgozusxkd2VyQIKzkzlFoJjqr5Gu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gk9wBMgLygrXuHiN8Rvy80bWBnJrfaNQXW/zTidz+7A1TmMAbdvunXlwaBturbg+prcP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J1ogTood5uqBcLhyRIbaOXJNdqNFyWquHmRJ374Gqt1hZUBc+auZ9u7PfjZeUSrrhjZX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MHyypGu4UPe5rrpEJwfghDjjmm+E9xfuTojcw1gORtCEUww/lUrRaLgjGYKyFovn6K0j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6ckwh0fVFwyRuNytJKa60NIODumu43VXcypOSri/i5AKEJtHMhMyG0xvKY2m0WMzPzJ7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V76ljBo1qc9xJDsQn+G4up/woAkwQh4Nao4fKFrnZGdQchT8PRXAy1GSbk2LR1B1UC67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FqhrlCa20Z1lP8IRzUFudigLI6yok3jos5G6luChiW7K4jJWo6BAuFzd05lN8wjLQYXC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Hd0V3iMDZiTpKb4n74eZjhhGxgE7r3rSPzBYEhXFvCuDI5IgooTpz7rN9XLp3W7IggE9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myd04huQEYPUJpaN8pw3GhTmuzCl2Rt1WW8Ku8pjVRp1UsBI0u2XVY1Wde67C8OmAXRO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dF9FnRZ78ad2ZjouEQ3lzWE1wwzSeqhY1KLHu4uaJVOiKtYU/ibsFwuOvdv3GUMQ5StF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MbrAMLop3XVa/RTKhBsrmpGEbUI0WuVe70WD7BacthHIW6GVOvJTGVnQIFGdF8IHNHw/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zoX9FYJBmblD8D5kQYKgVGwOWqtgoCIA3agL3/dD3jsdUXkwIRQ690hMOz8nog5htI0K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wyQiTjZFoXDP12VtT7pwYWG7hyJVO5rRYIx8S7TXp4ayDHNXarKbc4m3GU61ueqHKdF4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DP1V/CbTBCZVpYP8lfIvJkqAhTDoahqW9NkC6kHU+aH+FbIGCQnUK1KmWRezb6JjhQso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pPJaRwwfL0Tg0GRqoI4lcGOsU57oGVqbh0WO4tjXdVGOpNqteRglG8AO5N2CBfEMzlE1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UHSGRrqUZfDp4iTsqrY4YgFFtHhZUNpdsV4NKSU1znio4/CAn3A+O4CnlUmUm9Luqua8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tXEVJKf4bLu0VX46BNptdDWboQ9zaJ1PIqIdUGzihebc4TQ2/jGIwEy1sqm1ksgyZXDz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gOzuj2ftFNtVmoKrPo06jezESVRpikxtmsIqa5PE2WWq5yHcGMHE7YJ7APegRxaBOl4D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0SYKc3s7nW8mnUqpUfVJfGV4rm3snGdVSuoWS6TnUKm8um0wiXMxW0wnU6geNCgA/wBy1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WeJoXEGHtHwsOyuqtpntHJqf4NOxujoavGqB7mhs8W6c99N9NmoA5J1PsT7QdQRKZTfx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GIcvFJqSOFt3LomU21Wc4LYTodLNAU1zLXED4lLsqwSG/KgXH6KWssamm43740TSHg3D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GnJQEBOB+iMBzuqcG76qVLz9guIOH1WGHwxu3n3ZDvbc5jcN1Mp97sxhT2gZHl5SqxZT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gyzJt4iiCdNe4ydNFhY7oaZHP2AHDCmLQmPpPD51hZQP6KCTbyKLtuSwgZGVbUqFjY1B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zHKU+oASB8RQ2WDPVAkOt2Unuz3Na1rvE3lG4EHYode/KPfr3y0ZUFjQecI+GBjVx2TR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mAdk+3dU2u0lAU8ubgr3rvDHonlgDoUObaVJWVvKygWoP3Rbdam/zQDXFpGpAVoJLz0WZ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8F+8p7zxE4CpNIJjbkt7ZiUYNzRurhp3cIXACY2Cbxe8J0QIYzhGo1TQWzlCKgDRyChs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3aEJ3vI+WQgYyjgFp7sAK8NDPRCpg8itlDVGFkIgj0KAfGcLlsuL9FonMDuPaUJDSRgy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7wbc0Z3VMDzRqnWQMSBOveM6K6nru1WzlENc4TrnVM8TicBaEBWpOfR3BwR6ItcDb8Lu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aiW6LBd9Fk681FyLt0c67rl3ENdPdhAaNQUkw5EOtcY1GFxboXSVJMDchQziYV00Chxk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BoBuoceEaMaMd2sLQgrxqk2g5HTmmxLaodBhDwybhyWui1QcdhCys6+wMd2O7WFqpeID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+nRE+1KnQKNlrlC4cS0USI6oWugrzQOqlSViFbOUVk5WVjRTKhebiG3NThDYhdVLhnkuq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Rn6I46LIM9U0PIIlTGNk8bO5qzRqAcMLGQjDjPJcflPNWNOQVMSDjKyj6rVBoTvlAhYK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45jogWEmN0HBtpH2nmqtd1MOwXFXFrgxhgv2CLqo4php/uh+bRMd2e68N455oOaCq4Y3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CCtiod8RU+WoThHacmEZEyMFeu6cO1t9y9ts/KUGJw0IMq4anChnC4adUKNRwc17ZkJt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r1M0hdM6lU7qwe5+BcfKpa5hpETIKcRJadxqv8M5zX/+4E+m4hzstEboB1doqARphcFZ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JIZzCZV8QGl8A3TrmutA2QLiOk7oFomNOqZ+0VKTLxtsnvDrRp/EqRbVDqg+EMQns9Rt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Bc6RDCE51EBrq/Xyol0uf1XiOw4GEx+C8deaiowVDOMaLxO1kyPI3ZOrQKdInLio7O3h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/Af6poqtJdoI3VIOm4OyG5RDKRBdFs6ow+4XR0ajFZpcJwFaOE5yg2rlw06ota8io0CW8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q/Y6AsaMOKaBBjcaLGVYYaHGLnfCnMDxUYPiCY8jh/Kg6CGu0ndNHi+CdbzssYzmr8yq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GEtF2V45qMD5iwBOD2WF7eaFOhdGlztE39oqtdjRcENLfIOiIL/K/IcdFUY9s0W5EoAU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B4tSPPsr3keNvGya1sgwclPF0U7ZmcymcDoaM5hMZVkD+SaaDf8ADiRJKq2Nlkz4iJqP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5uvoiLnT6rP0RJI9E2wE3IeOyTyWcUychqxNu0pn5TKe5mh6d0QuFsBOuaCYhpO3s8h3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yi0PqEySRhF79SVPd7zywo2QtJPNdFnRGEGlgxvv3Bku8Hk1G3yp7GtZx7kLKFpJ598I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iQlTqFJQBNvVOa10wgpYHOt1UHTYLYdwAllD4gxMFFrg1vzbqJA9VDyXbASiCM976jGU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5JJ3TT8WkezzUjutaJKytVwQ5cQT6ZdEo2OukeqdTqAS3Qp1pDnDQN0Q2LUXtBDXZnms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/qp7pJ+ik6d2TARGvqgMQOiDwYV3h6807xTddoBssY6yjeD/AMsJz5AcdAFF+OXcCjAM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Wcydgg5sOk5U2ROyc67+60gcnOkoiWtEaQjAud127tbl0Vv2UOH15LBKALg2TElGk4jG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XFoIIghE32wr3tBa4a81v6K6m/iHNf2UkSFwqWPN0JvBTZHIIEmVOwCtIAI0tXD5T38O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SE+i5NbgKYnqpX5d1wK4O12Q3KjUc1LdV0WfZzojTbLp+6glcIPqUHeH9Duj4dN9wdxM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YrSB1UHKLtXdU+R71mWFu45Lj1USm4ggQjSBJp/KVcAQQrtysKIUIKk9hEPH1B5FC7v5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arjPoRzWNFPJMdSoiiQIeBoVHdhaoRr3Z7slSsFElQFrBRdhQdChmIWDEqe7C6oRzWmE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VIKIOq0BhcOOilafogBBlNdGCsHXCI1Qk6q10D6r94EdC08kWPhzRmSFg45KIIXFP1XA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Ep7C0zMgrh+pTZEf1Rc5kNOiL3Mn0V9hDNdFjKyYQz0Qpu12RpyAJymhrWizcbqy/JHG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zvJnQqsO0D3bjx24g+iAqi9rjt8SD6doYPK2E4iGz5lDXXR0RrBji04KYcHEW8kGu0Rt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Rd8WsoFw9UWf7ghCaB9QoBxsTsrqYAXAJaMPKuLg7k07I37fEEd/onsDA57sEu5Jpf5P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/wALnFAfu6zBy84X+DFs+ZrzqvJFvwJt5MCC9juSeKTT4RdwHmEZ05I2uDxEypWCmNa0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8MU2fqvGNJxBgN5KA2fDKDe0DgJcQ/dUnVRc7yAJppgN2ICxxRn0TuCX/DadFWotHU3a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8xGiq0awvjTn6rx5ZVLREBPrVTYY8q94wsu0lUKYMQcgD9VT8rQDFzefVBroh+fom0aU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YpO1B6KnWqWVHt3VSs+XeJm1X02vdjQq13CXO1CFOmbvmKbdUo0QDiNV4tMua3/q8k7w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ix9Zri2CcKp4tZ1N12kZV/jucI1T2Uml87RlUiN8kqe1ZawcIT/Bb7vfCLHvIpu5BNoU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4qLWOjZS/E6JrSQ2PLOEKNAWu3XVNdTdxTryTnnzHcp2Jdbl6os7Nndxcq1TtLmBxyMq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4YZjC8alDWt/VHxAHSP+Kc/94fK5xVjbhd540heF2S3h0Dt0Whp8QHLVv/dVaWId5sK7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QpeXx6p974a0ac1CI8t3Md0OGT3S7RCwQEA03HlHfyKbJwminXFUnlsgAO5pnXWUHNBn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anm+VYaAjn6QiBsohY7h1MIjzRuEJ03TyH6fr7Oe6FY6oKbN3uVVtJ9zDi6NUQbnBZs9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ZQVrhWlS7CNNnC04TNI5IdzWnhoswequoUwGhsQrq9IPx5ShbT94M8AhB1gbPJQQsTcg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NAgWecIucZeT7ACDjhcX3XC5armmtFNlNo+XddFdZN5n6KxnC/lpCeajjVq/oFDQfRTb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N3NSYDVAdTJ6FAWUqzz8LeKFnVZUc1rkbK46qBMqdVplCow/REOda0YMalW0XEE7TMKK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pGpXCBHXUohpGdUC1vqsrGinUrkULw+o5TUA4vKOqjLnckHvB/NG6dwhuUL2B2NkQBHc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XuAo8ToyNEbp4eEtV1MY6oM0lc3IggZQV+bT5xsjDpZstlw6rqoMH1XDwuHJEYPqg3iD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g/4Xfz73QYdOnPutMwgU6NRlcRkHWV0WNVyWqucBlUzKOVId3MIPFuEQNFJ0WWLiBzyU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79zqAsFMqSc6hOqUyWu2KitRZnzHmhDSGDC4SHBSQQdln6oObgTqg5jhLTIReSBOcIC7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gZK/ouqnZQdFjv6IQgv/AHFjE95axpcRyWix3aBYWq8qE6qZXRdF0WEawcDaYLVzCBtj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WNUPVZUQtO6NZXQLRGd04/EtSChOqCaz6rC4mrgI9FFSl9lIdapGFcBkjKPRWLiyp5I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GeiB1GnVeHT1/Qq3Qo0yTZyQ5dFnU5Ka7f8Al3PdEV2nQfEvLnkhSf8AvqbeDqv2WtBo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TblpCumXc1NAzVZ+8pnbqExjSDbKPiW52VQCLfiB5LwS6xpFwnQhTBbdkK94nkgNuSmM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FAEdJCJjhcZXi0Ra/UgoAmY0VL6A9U45DC6DHNEwPEaeLqnSYccXbJ1M8JGqEyROYWMD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UKNTiHwO3YV4bSG9ojVv/U/7rhLmOZ+iaXeeOKN0DeQW+VG7zHVR/NHqhlPqF7MC5kLt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XZ6beEU0A3L3nCp9nbmwZPVUWu921m4580Kh7QHsLtAFV8StAjhEIPrGo95+yDaUB27m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ADFd4gQqdVlYus8zZwrA4uLXSg6vry5K4kxdBVRr2t03QFwtLbXMcoo4Z5U+CTVaSJnV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NTPDqFrWiMckKr6hb7wABDhkEGSqNSninEHoV4LiwsOvVUy4e6bghukKrWPmNSPREta20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a2g8uZrPIrxA1zXgaymmq+7EIiqWF50HJeM29hq6NiQQg7MgeXmVT4Rc3cboO8O8gYu0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CJyEC3UIF/xDCmlLnfMUxtrfDZEj504MFjS6bUe70VJr/K54ldpp0iG3DRMFUB7Q20gJ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l4vD3AXuQDMNHxNRqOFjYmTqU2sXYB8saLjydU4kEjXCtZqAgXOn8qM/ZANgAbpoBNg+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ksLWVbA9VjRDETn2Gt0J1JRl/DpPNM8sk5LUYa6Ah4bH3dSmPO2QCMLxjF04AROSTut1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ZnuEBZAWVa12CvmUuapa4HFx6d0aLRad2iGRKmDHNQ1NaJMrwvDZN2p1WgV7BwIEa9/V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Y/Uaql71r6rjONu6gwuNK7zPTx2IXsZjxCURWYC/5nGVbRmw6udzQNes9z3bMXjaN/M5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XEOH2YcYCg+Xux3Qh0QaSWv5q+k7jI1CtrutE7KPooL3CVTAdNjoHVeWB0RkYXC4s/hM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Iz3cQJXAI9e6RgjVNIKdg+I47BXubDj9FbEMbnC4CZRIIkfCi1QW5XNcSbJM+izhS15D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5hCzTpurH5bu07JxpOBZMrl1UmIV2sbIG2AdE4OMOB0RNwuGyGPqoO/JWk+VCRHUbrcB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BhRBTuJ4MYTXt0OoXKUStU2TnRZErGEBsv6rWeSe2o05znHsaILjgJoB9VAuldFDYWEw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t3KM6oku6x38lyRa7ZARB738VoGk7osnhmUHE5K9O7iqR9UWB17RoU6RrlblDw6hOyBq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kLCEkn1RTHPgX5AWVxA5EjuEOuCPgu4CIysLIhDHsNQ7o5Jy915nDVPe4xcZhT7Gq5Sg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wwoBwhnouSm8EoHdCdCpwWnu5qLQoP0UTnu5ORctVe77I8+amA0qDuh1QnugtRNumUS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cFRmd0JIa0/EVpnmiSIdHcEZ1lE9N07kvEd9EBpOpVQsa59MC4xsFL9dkAeeUS0ZIn6I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zZzE6okCRunvGHASFcWtE7J1RkU41Erh7QGAYlB3YSaeIuO6bSp06YrXEueESyo2pUqs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7AEpkU3HxWxxGbOibTsHhU3CHEdNF/DqvEqcLFUcBHyjkg9jZY3+SbyhDH1QbaXNJyCn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vEY4EsNxVR7uLs1ZslvIoOC4jAg5UnQokCDpaU207dzjjjwZTH03Q8HhKBqNaysGi8Dd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iWgaIN3Rd8M9z2uqQBmw6FV7pvO0YhO9SqvaaxhtPDZ5p7jL8/onjibGWgZQrNpC3WDu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EfKmNbTtjXKoeHAeSQ5NDXDOA5PIe4Ob5gdXKapYMbFXP/8ALzefVPvpXmq4lo5JzKnC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mXC3fULxaGmYnkvHqOMHQ9Uy4tZ4jYgIsY7h+fZMZWNxd5SnsFJtwN2NAjTM3RaJxCYH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aDig0VPFYRxNiCm0GtwHSN00E5+JUaLWNbZq4bohoGM3HdcYJkYCfRrMiTc5zf5JzGTT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FLcf3TmtyAiaTSLBxICm0uDfMQooAujJJVQUrWvPwA4CZw3c1xbaAIU6h8NwMEj5UKdM3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w1TsTj7Id0gxGQp7RRJrHFwOE7K9U2nXqGW+WAmMJDKNNk+iNFhPha+qrCocbSms4mta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dTBJ2T6VOpxHFwavc3QNbkbn2nqoIluyc53BGQOaqNLoa4KNFc5uHad0oGTju4Wn7Li+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svI9EYaT6oTCgZQexxDpUuhNhtjd1Z2a4UtJeouDo3HfJXD3Ym/9IXEHAHmEeSDoNp3X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nKF500by7p0R/r3aqFKlROFOkYXVMLsid17qn4fPr3M/aX3GOCmNvVMp9oq+51Ip/wBU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CD/2Vlam4E/MV4jou0E7IVP3odkAnRG227lGVD7QeSnZFRdMLBUH2I7pKkLRSnVCDc5A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yjfp0Xhvbcx25Oiczs3lZ5+qm4l2zQnMIgoLOigdxlk/VS9xwnC0En9EZOeS1UvbayZz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MP8AN8KiQQ3nuuDVympg8ipiVK45+i4ELaUP2Kud91bV8idq23T4gpNjeqhjy5r9RC8w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CE1mw3KlwE9N17zPUFRONsppz1jvImVzV2o5Kd1n7rOiiOFADmoOfVFp4Sm+WfiBUBpc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/suAQ1C7ng8k3xA29u8arbuaXeVcX/IJwkOjQoE6oEqQs8IKPAVnCwhMOB80pzJnkVHs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QWO7Y+qi0iUYHC1EJ8k9EBY1r/y7qLShwmVFqL2lWzMIyQJ0CktD/TuyuiAySm+KbWTk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2HovyqwgevdhYR8TI6arKub36d2neNbkZ753WFnu6KVKdKgNkblEOJAPRGmw+fZNvba6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p3yvVFmJ5q7cahYChFBHOFLSUeY3UbjdZytZBXNZ1RAeQ4arGo2WV5odyWeEKRm06Hqr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O8QoUN20XFqcJ1u/CZ5KHU8q52Lj5Qj4fDGs6qAE2oGOhvxO0TjPm1A0WFSe0NqW5gp9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aAfBqiKknfmuIOcAYACd2yjYylRcLWnWV4tGlZWglztA7mjWpDhB57osc6+mNGO1YVwa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XK53E7bk1QP/AMp4aLaVTZBsxKhznQXW+idMnZNxrqpHEBq08lWp0sBwwE291r2xA6Km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6kwtgy9pQ/Znm07clUfV8w1lEjTuxsp5ZV7nEvK94XBnmgc0+o2Q0nC1TSDxQRxbKXfZ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dBAcYnknitafCGCN0Gt87ymdmp5t19UyTcx5tdO6hjQ0g4PMKZOMlcUuDvhV7mEN0R4w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8m9mrpT3ta+o/QwYRpuY+mxol0uRpAXUxOSqTmvwBFzVU7RVZc+YaFfUh1/6dERSe60c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7MRoqtUFrWNEBpXhmG2/A1U31qJJbgBV/DoN4x9uq8V5aLcEp9HBYXblNZaWgYTCRbtjV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mc56LBwhmAdCdEH3e8nnMqHTe7cGMqKreIPOY/mhJ4AY1hX0uFp2jRVLX23aheE0kU5k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Kky19Owe8cBuoyAfKYUHDhusA3HmITD2pzSHjFp0XuajagHxNWd+/IwUeHKyYlHswph1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Nc75YTqVFpNwlwHJO4Xl8RDkHuptaw8QaTsnfAeTVE6mYUICmDG87oua1vGLQSP5Kw+b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bh/1Cmtu93uUAHWUjo4o/wD3PdlWy5rDqj+zginGbsrECVlYx6rzArVZ0RBGETkFEQM7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NGblYXvahY3nErAfbzKAaZULiTHinhuzU2o7/sO5rS7A0ClqjYd/TvkDVZ7oGvfjVde6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oHQKzb07iQ9jT+fVCIuOx2XiUi5u1y/aatW6oeqyhMt3RLHG4oS7iUTKGYlEFcX4dNlK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VYyr2mQm2glZhF1p8M8JKns4eWxJ6dzWkARoVBCPPuEaBBNuoN5mMSiXNhvJpTbGF42a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zeqqXO95oDsEIH+5EsMHdYBMjWU4GHSolcTbh1KfJ4HdEHOMM+ERMozOdiuISuQ6oOaT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+Sy7g6q5sEHRTj6IGOEq18fVHmsypGyBqwY+LdYRxJ5rRO2UzJVx00hAjAVzoA3hYIcn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PKio37IOZk6ZUDhdyTQ5a4RPdzKY2LRonXeZc1lflRlXKTuuHmuPI58k3i+HVaz3a+xF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TbBCzqvLoo25BZU/dVH1QbWiQ7aV+z1MsaZEjLVLNeS8SmY5hZz6o4LfRMy10fdVBgjn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X0UnRdE4Ay1Tbg/z7nSCHbR3vIfaRsmgHB8yk+Uhc+7SVkW9/op7j3YQWqhuvcJP0Wih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pqucXdVlq5K5OHNdUMrAQX5u4TopmAuET6qVohpCDuqlui6qZzyhckGt3xKcC6eSDpkf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01R4iOYUBwco755J5XJGM7IWNy7fkrNZ8yLwwmkw8RCffUHNuNUxzdzqnwSepCdSdUf5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PIo1BYM6BOgB0HzFTV4qZwYTo46QbDDGQuzMbULqlSbx8qFCx005OUx7G+KDgArtbalE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ThbcbpvTeI9WqnZU4cyzkgHjKaJxvCDG07qpxeix2ajeS4W4fDh67ptO6Y1KlpwP0TbW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FsDqjSccP/QoirN5xPP1RNKpcNsaI0veEu4nGVcw3N36J/ignhxGxQtt9RuhGxVxMGCh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cWUyTjdNtZPwSF4bpGIWCeqq9rrgmBDFAp/meU2mWcWlyfS43OBljYXgOa6kbuPomim8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sxzVTwagbbxY0RNR+T+iLhlxOcoPiHXWwnsrvPDo1u6qOpNDKTMQsSZ05Jr2sMxnlK8F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rqgtndOZXDLyNWhFwpiW/qrKnBPMIGjAubabU4vcAyLk3EtuynWkNg4zqntM9ITH3lxG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imRGXeiu2GxxKqntJNJmrWt5o3yeSpUqdYtqF3FOyh1vit+KcGEQaXhAiQE3iDjE9UwV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xjZCpSBpAjQGZRFN1TiZgOKfUr/AL9jod1TW3Mcwu8u6t8Gy0Y9US0+q2hSQ717gFa6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CueO75QvDa1tV35tR1Xh9ntNS2XE/wAld2plMsp/D8yNSZHwgjRcStAAWyJYyYyi0D3h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qvkv6KS6CSsQ4dQvyrChc1hWmW+oWmm6gTlRUplmJhqFuT0yuJcLTPJFrjonA7qFhFsK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EQvypxdqnX6qGyvOCOnd690LI0WfY8Qta3ugZ6rVZmOi8seq4SveVG/wq+mbmq6MdwdP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bZqOdiUPEpuaDlYX8QzGqNZ9J1Rvyyi3w7K3wwpqPa2k/MBeJXzSG05K4C7wm+WVFMd0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WdUXYgezHsMptr03QMW6lBlpadyiNljyqRkhS+OSdTYTPPQLwq8zzTmUhc0ZxsrDqNFG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stIPNQ9xVrAI+Yp1W4FrdEZ4oyhFQnonWjByJQLHF1X10TmX8DdTzKEOJWS2k6OfmVs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eI5zsbAq50z0UmYXRWta70UxDkPlUnQaLGqhTKwFImVI83dtCtbjujTKwR3DMcpRaFw+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Bl38lPPvgq10Pg7qWDPJcT4XMFHEKMSpOvdl2FiV6q52gR2VrUbhleUrRZHdGndlCAh4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zTsvIV17g9rbvRQQQeqq5PHDVW8QQ52h/p3EHU/qvXundcYnqpta4cwESRHop+LVSzVG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FGO7ohoiZ6LqsJrkUYgTiO/Kgj2TC6d3TuyuDXucd/YY9zA9g1aV1nVATbtlOadRgrEL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Y1UaoIlXarThXRWEdZVpQzxt/ULix15oCSg9vrCmOFOAyxyO6AGI7pcPRT3iN1Cico3S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DvuoZVcy8abOQqWuIA22RgDG/NA1OAWy6VdvbjomurasbbhMnQZQc6LXg2H0VVxLGeGJ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k3n95KhsWnCbVaXNdEeqb733199mgX7W+BRqENedRCjibU8SZ+YIO7Mbni0Wc8J7nDh/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fsiKf1PNeJgNPNOY0NsOhPNOcQ3XRXMJ8N/D6FBzA02eZqeYAwMJ/CQLlrCD54kOLBwU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gvP8ldA+iMIGq0ue3baFJbwLVEOlU2fE7A2wqlJwy1Md4jXXDyjZCcEVAZCqV2h9QprG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DGYhFnZ44851K8Yn3u2MJtrLKkZVwEncO0KD9Hvw2NgmGiDePOiwENvbxE8kY8gTGM11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tZTvFZD3jhKLmsqCBqTuv2fVoMoWOtb5XKlePKZxupB8x8qcCJ9Fa3cQnMOag1CuLb42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5wsHhmR1RqGA0aBOIH2XMK8an+SPg4L2Zxqn+I1xJIHoU2Wuc07BX/tLadWYtjRFjSyo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ESES9xc893AVRZAYWCC4HVMtLB8CPh+YZAYnOqODXxMc0C/yxhNLGQIXJNqNF0GYcMI1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O70XuyTUIXiVqm2iu7QHNpvEYV3ZrKQ2PxR6J/u3OqMOXrwzcAcwUQBKCcHVgK2pu2VR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qSAD91FQloUMIdvfzQmZTmu9fYBnIUwatRWOYGvXVXtcbvikqxsDnAQ5rJIbvCjIZrcU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JUQr7cDkiRa9vI7LhKkjHNS3ZAt0K+VOFUE8oTmVC8MdyXDaYUwsyF8wUy37rXK1AWCC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LQFwuBHdhOLWmGxxck57hryWyFjGxzKJfDRoAERdHROLTxTlWkZVoEl26NKnV8YMHFnA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deIWHR4xKvsaBpk5Q982rDZyNEXWNIV9psmJWsLCJiXI3QArtihZryWDKFQuZa4+Wc9xk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u09h1Y2uqEYa3UKby2npxoMb5RvzUFG3RH3d6hxIjYaIl1xMommIq6Sm1rdoJ5lZgei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1xRA1CZGpwjkQNYVnZmBpd8R1Xv7n1zkyUGupi8fGnwSTEKKbnyOQVS/RRqhESmAfvNX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R5Ict1cHZ5KMpoYfWFJ7sDuGd0Yb9lyUI3PI+i0nruja22Oa0Wqt+H07iCV/LundcRyr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5hAFWjTmsolXtb9FY8Y/krA4OYsYWe7XIWJWVK49FK1QLtsSrgZC0g81FQSFweVcQPdn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tFN2VnXuceYUVGh6axgDWhWOda7Y9VoRzB5rjMPnVRFy93APIqHNChGdFcOCNQNFFIth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Z1yFBXGC5CNlP6Losdw7oOig98oz36x3HqolZgEfEuqt3ULSYWiwoC5nuzqgVOqOVG4X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dgq10g81EgiP0WFCaRMHkodpJg8lZcvDdquqyrXalEAQfYkoldUG1IJd+igRbGqHF9lN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/CQGnnzVOpSpeD2lmC3ZysY2579k4tuJbr9F+0UvKceh5JxeCZEADRF1Jht9UM+U6J8k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y3K7R4tR/CPd9U1zIubr1QtnA4kOy0bqfxOZU0hWVH3Qd9E09lofs1SINh1Wde51ojES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aAdsi17nU8S3fKh4uOouRt4RMwv8QHWHEheNRBNJusbKchp8qE93ouMAVP8A+JPfT81N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orcysmIwuGSpaJc7CvcS8gW5+FdSmhzZhVTTbo/DU5j5bgqpw5DIRvO6o1mEkt4nMd/R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yi54AOmqaX3W9Am1mNLbWj6I54SrXN8QubA6FM8X3jdXNA0CpUOytPguddc7ZGHQWlNq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wgePquP92fieqg7I+51+ygtFRNe26m7XTCl7o6oWAOef0TarWvbOvIpgmGyi1pbbGhVl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/DRM9FUc8g0ptNu6w0a7Kna33jnRAQY42kZ1X5uXNSzxW1IhpHzIO7QW41bOqFjA2kT5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uE5jRfTA4eib4cgxkLygkmbpUubA3Xi0KYpyIG8pzqJjYc1FZwuPFMp7cEuUGVsuiY9r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zsq4QqcB3ifHyVO2DVAl/RVnPdxZmUxpaKjx8Ke5jWXH4jsmMBjN1xQDLjUBy8mU4MyT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3bQv2ayoRra3VModoHvJ4QXIMqPa67OEAuaPdFQkM6dwE/bKgF7SiZlyFwDo2WB3a9zf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d3u400USjKf1XDMpriuA4OymI5rCDggXODR1TbKniT0Vp0CC4Jd6qY+ylgql3N6nYraU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FBS1dEbxLYVR1CjLHfEQrCTbPlG6a9z+N3wdFH6q1ugWi0KuNN/Gs+Y7IEO6FW0Jax2N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mRx6prZJc3ygnDUbi0k5JCLqLmsA1c9TdLna4gBQyqKvMjRC6ZPJcOs6JxOE5x8qdiU1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x8xAwn8OdimvNa6sfhCMD/ssuhEttaANXFF1aT0T6rjpoFosp1KiyZMl/JWU/eTMoVKt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KyeE6FQVk56J3yt1XguxTOx3U02nwjopWpWp9FLVBj6I54uS8at59A3kvEreI1jjqg2m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tI2AbFWEN6wm2cMHXmuPVSNYUBYQCEqOR0CAawTsoqiDyXCwH1UkocWqi5dOixqrlkjK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mryZfuVk5C9FnVZ0Ts7bId2DA6LPflZ7shemqio80xK6onCzr3Qdlos6FRrhf0UFEjRc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0K1go5n1VzxlAE42WChAM6QmjVrcKHQWoOp5Du6NIWVgwhOVv34Vpz/TuxJT2ndquIQz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U0lZHd0WUD3yfaDYEjMhCwcQxCyZQWFELRSV6qCtYWqtXVXZuGEQHap1OTeTpsmi4E7j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k+buCFp17o3Ux6onZSuoWPMNQgc4QuwtvoreWinTNwQE5GAUXPd7zQBPLu6d1nC6FYXV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mWknnKMaK2FFUmPyoPB4uYR5le5vubkluyqCm264QQN08OpE0nCHNU0nOcLtCNEWPcWt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a7DHvOSd4Fxp7TqmuacjmrmP82yvaj8JIT5ptL3AhzymnZi96+m17jE9AoLuDOFEgdVI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oh/nG/NXaUn6JnMHdCo+kRTd5TsUTPm2Vz+0ee5jqfIc0ObVpPRY+qBMgKkaeIyCi5/E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q6VyXmxqjVAdaNwnOpkBzcoy8E7jmrviUNmJlVxQwLhBT2jyW8lTkkC5VOQJVLS+zKwC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eudxvJlA42gBZtY3dpOqpMhl0l2FTqBo4XXFN7SAWzgsTWccHmMov7RIY3zSgbbo0ajX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ojtN83XC3dVq2jneQrw/duubyTmVG8Y1CDpNm/RYN3VOb8fmhMY8YnJKFpxunY4xueSH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q1xxOjirneTaCqfglzYZw+q4uNx1JV4F/Jw0VKTTqsdxnonOJlp0KbFJvuxnqmUm+d3DA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xpH4dSnixcZa2RvomtaUGPj3fylUmmiW2NxnZOdTug8+4GcKNlLpA2KgODisZdzQ2PNB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AwYGqaNpXC3HNWMIl2p6IzrtCFmHc1nDt1U8VgLowV+/qeM5n3QdQawNjMptWoKbZ4Qz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uU90TovduPibnkjPmlebhU49FmEdD6d27qzjpGi0k9VLsN7ipP2WMoBdR34QkT0TT5ah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qb8j4itp5BN/UrLxHJAByMptwkTpzTiBHIK1xyFhZaU1ngsAB83xFeH4rxT5SsDJGJTn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p9lJMKwCRuvO4D1XnlAspsogNt4UOfMI1ndoY1w/6abgl3ND4iuIKBoofSlvplQGxU6t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TooWhL0HAKcTsEMNWTDBquCbeqsJhiPh4aiFkrDtcKYXk+5UB9tPdoR/Z4pM/VeHUlzh8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XNEVMrXhdspfxdE5j58Gpp0KqMw7Oqzj0WCSULQ76lcWGt5L3Z4kxj5jexqHhsiNnu0U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fDNR43iAn8JtJmW4Cc9xe/rstPutQE4mrB2anMOCoThZM7lWs8uphDLkJz6qROVLiVws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t4RZa09TqoPlK692mEIQ2WBLlbuO+oXcsKN+/Pd4dMhpaJyg10SOXc26bJzHJHwXXt2K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qOEWlSNdFzPdwkd3VYWVIRf+iwrTvzRIUOw5GMt6rhwuFGDlNdOFAAP0RgGLsDki1+EY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S2CB7HHouCVfda6dAiJ+q1Eoiqycc9O7K4c9O7r3NGoUoKFj7IxPdBRUHdQ5S0w7n3de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OFkj6rhQIQPRBBw0Kk2gxsI7mVvi8rlwgo3tjKwOKE2TlHuBHqQnD7FHOiF2qY0lW7c1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Ut+yAXEQi1WuB+66IXCV0Ut8qOqM4HcFheq/Mneiby1QewcJ/RS4+xKDqbX0g9v3Cubs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RUZdtB2U0zDvlTXYlAHBRLhKBbonSE1w3Udrb7uJEc014bNCeIN1TfEBDS7TovcNfSI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AOmyB7RTL2RoEyjUzRpnWFhcLbWx90ZXTu6ISdFlaaiFp3Zi87KpTfIpVMOPJE9nHBzK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jdVqebqkWnmnsf5lbTrUz1KFYCSx05VSpUqQS6bQNUGim66LYHyo0+0tFhPE7f0U1xki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ifDGqNSsWCnT+Hmqb6DAXTJlPdo8eYJj/BY64Km2iMsGvVNIiw9ckol0W24zuqfZHvFQ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PizAyqbGaDbopBF4yF4rxF24KkuM+qtpOExomu/1PKEwvlzWaq5hdnQqm2i3wIbHqmMe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UA3hE2jdONLyxNqMFjXOEw7UJkjzNuKPhPsaTlQ3V2rhurSxrgiH8Vwm1qyyI+IIV6s1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ThzhhcSLddwryxgpNP1RFx5Z79UUFoe7CElS5oc1TTHDsE7OvRNbiBn1UMuJiThQY5qQ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qXaIlh1dawR5lVbWc59YNkRsrpj0RtIv5HUrjHEE/Ti7p7z7E93Xu6oDKiBK/wDcnVQg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LV2fqntFIPdG+yx+idIys6reF8SA8yEt12WOF3Jc3KZVzw5x5LRZd3NGAAPhwhIvPrhG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6LH6qNR0WDkKPD4edqt8OU+C9ziIAhXkVLtTfon3T+WMZUE5Wn1UtwrcIXg+i1JlYOUR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jZcT1ET1VjnR6KMf3Rl0BRdeDoU8W3OI15LK6qYyojh5ogwstxzTLaZJA8x0RboVGqFu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qPiRymiq7gbzXEOF3lTWaVwLsKG/2Rt+rXJ0cMp7ibafzK2nVcGHTojUDwXDmvENUWxp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zWIPrVCgOP8AKE67hA+ZNlxuV1El4PIaLR32Ww9Sv8S9r3f8k4dnrP8ADPw+Gh+9/RDw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1XwD0aFHivjosucfUpzC42atdGqwc8lxYQMZXRY/VYWqlZWNF1T3tI4T5SswvlPXvCa4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VsfXZY1WE6SF7o2g6hydNVrC3bmrTqo3ToxBBWCI3XBp36LeU2QjbqEYaSVhQ5QNFhQp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zh1XitNj0bWyXZVz2Q7vP5lxskLHdx6JzqJxGQveNH8QTwTLYwVxVCoaC5ZGRqCiRGE2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OumY4Y3WiCheindaexdEVW/quHuwZ7sd0xHcC0yd1hELIwsIX8UbBaEJsTdurZAlQBBQ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JdHRZWchOLJ+quWMq4NkDHohByO4x3XDbVeWSVRfuFeDplEsy07cld1WmVDx9AnCmcHm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MdwRCdbqvVQrI9Crrh3YTXahUCH1HdoGHU3aNCJY0xv0XC6bRMFVK1t5Itxt1UvNxRJ3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eqyM+qAfh2sIHKhwhs8063J2VO8tpdo+Xmpa0h+66qSY7+aJjVEfChOWzmFw8NImNdFx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SPIL1QMlSgagL2RoOal649dYTmtJjon+KaXEIzspdDpTm+HHqUCLp5KFE2rD14lEAwN0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zdMF704CpOPNzVUMpXeLwydlVEtDqeo5qu/xCyoDbaEaZDpfiI/kiyZO6pNADbTNw3Va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ScasmN2ppJEPMjn1TCf9tQKXfdWszjVym0D1TS4Wqoe0n3oOLdl+z2PqEHFyd4FQNnUc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7NSe1p32TWQynDpDgiGmz5uqad24AiVdVl2wUEL3ZkRPouANMalUa0tmPKxVjq0GV4rH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+S4bBdVZcGzmeSNMua1+gqaNWsnuz7Ba8ut2HXuY+wOjmnOOp+Ebd3DojC6qSoChvcKn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lRw+y0Rt1T6hM2qHgg9faIKaHNLmznMYTvCYWZwNcK6Mc+6R3wJ+itcOL1UlwH4GdFcz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19gjVxUSS9cTgSuatGOqyZU6I4RhriGiTC6ILMkIimBPVQ/wz6LiDmOUNbL+ZQNU+6G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BTw7trHO+EN3V1Ko8u+Qoy33gRui/YqWzcnFohgzx6p3CJ5q27AQDGkuWQuFcYn+ixLg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HT9EAxgVpbAUBcRKMSvIR6ojYryOdPJFzmC0ZtdupAcOTohoUV8027gao2CM6IOUIN1C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Un4qh0Xh+LfAkOjdUy7ixa6Fe0sDdRxIhzBd1UPbUPK0JlOmHeG3YBO8th1LiiZpmdeJ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V9R4G0KadAYwLsQryKc/yVz7SfRedTe/7rMn1Wn4LfHqzYIWqI87eSkaKLR7Fwi0GCZR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W/cqHaq57oHMr941T3ZGD3RGIUa9/DhRHEUbtAhwDhxdzQc3dODtSrGLTRZ0WndI+yy0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BH6LmsaLUKVnVcSdC0WhRuCYInC4WwFBO6C1xyPtYICypiC45U7J1uZXlKGbcJoGHtbE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x5Z2UnXu1VSq2y+kcjeF1XONUCdEC6bDyUHI/mppCxpGi4jPoh3iqw8J19UdfEn6R3Sp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9oI+qzkdExulQZ+iDYkym7FY5IdOaE8pkLLpWuHLhanIdE8broE2MnSECPKdQuAG1Ron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/wCVfVcQdg1DPC0rxCG2dEHNHQg7reFrw/qgGAtLeahwRJTOgR5IyrljzEapxLhxaQe4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+GMZoD8RQ8B5cIzKJ+yjbks+Xqn0QeB/mKc252uDGq4vMdgg4YDhKg6bKHCQuF2FMhTr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gQSdgomXk6oXgBfl/kqlMiyu0y1w+JTKhSmp2E35dwqlM0YrhstJ+JUQ4Na/XhGD7GCv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YUfovflzWuGCVFOyEWjLugWwJ0Ka0W9EQdQpfrC6qJyoccJtXzU7shCl2Y4OrdRKDX/4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FHiN+XKdWp/GeLov/ccY6FOLnRaIKgtbfqYKb4tQU6TRqnQQKW4O6bSYxrQ52yoeK+/b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jdNDcnT1TGw0hNcOGNkCYfnAT3lsAfCvHp3VJwSRCe7xTc34SgOz04BbMFWmbvl2hQS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NJCqVrJzMjZZ+qc6CbdVaPM/qqdYmQ3FoXiMHC7UOxKIuskZPNGKjYPzIP7NUsfuCNVF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/iVxHBzQOO7HsRElZMexATi6SnEqTousoEoXNPhzkArgdwbBEthjY5Lmrg73nJUpD2Oi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1I1XDNvVY7uKRyWNRlZV1Frgza45V7kxj8MbsE4sbDfVSQDKwCSoODyRjdSsBY78+xjR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BxXDSb9VkieihnC1FoMTvuoaE4kei0k/yQvDrd7V/hqb2tjJcZ7iGucAdROqe1nZ7q7c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GcunVQyg+rbs1SJD58vJDHEiyoLmr+SkqA3hVhAyhY4wVJ1WdE29niDlKqXMgE8pci5u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EMQFygCAijEqdSVnXu4dF16o08VHfN3AtNrlGs6gL0QqT72rj0UPh9Q7q15a1/IbLge4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YqDquGm8/wC1eQtPWAuOrTH+5Zrj6NJUtdWdHQAKPDkfmco8OmGzKwWAfwr95Ho0LNV5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KFoP8k3Fpj7rCzogoVzTotB6hRuq1Kxj21PmGndJhrd4UWyrIIDjIEf1U2SdBKN5+qyV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DG64tQrsBc1+YKFlFZIVx06IxoU4kTHdKzuiZhcQM+i4myfVDwxDj8KbjdHO62nugrdY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sKAeGUSIR5qDqpGiN2gTXARKhq4iJRAIc3qmgyVy+qi5YwOacKgEiC0n9QjQa8XiHRuP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ruYQpm1h1ynEnRTdE7LojHKMLOqNpgHVQtCOarCpSL3ubDDyQxBGqnT2C05CGO8rf2B3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ubdwlcTfqoLridCnBu2vRYHCE0N2CEhYwCVAKtcrhpMokaFdE4u5SFe3LCppE+iLnbDv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4YzoiWpwgZCIILXaKx4uPPuhRsoCwFG26aylxF3xHZPb9ERzwsFSnXSXHTos6LWDyTWP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tJewOgOXaXPHBTb9eih/DTpjBhNtk1LsBRVbDqePqmdlrPA7QZq3DIIVKpQvDxwvLvic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HRAVxcf4U4VJgGVfTuA+YFURTE1Ml3Je8HCd+41hSikzBcoWe7CBXA253yrw6IdfIhxO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Hunug4WNVqtYBRFO3PNXA8fRW6/mUn9EJ2WplSdTqgdxvzTZWpUygHFWnLTqF4gdDgc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GYhB/ZnGx2GyvCcSSMWK+pQdVpDhOPKqbmNDrmbJjfAcHnM80L6fUByApNLnHYBMZXEB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10bIW0ntNuJCphhDqicyo0hwzLVAc0t1TWjzDUFFgfM/CmtP7ppyW4VO0BtME/RXuAff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DfAARp7ak8kPFpmHAZCfTpvLgfh0yqPZ7WXtPmH9VWpVPiGyDmuwdFMXfyVLAIaZyMJz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lnXu8KqQXHODqn+BRsPNvJOL31BUHwkYTQG6a9+FJWFdMEadwU92itPs8WJWkNO53QNS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Y+qcSR4pxFuF0TL6oqOt22TtMjdZ174K4mXvJV1rGo+GJ5nkrLy9vKVDhhHwldbfU67J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nucOf42F1WdFlwCxPqpnC4dDqpd9goGO6UKYcGB3zHCcG1G1MfCrH9pdRpnJjKY0NpsY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b2inWgZs+FNc3fBVtkvnzz3DmriqYnI17onClhaY0JGqIspCeQWV4LBA1QHEfRECmeSg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qlp02Tc+8jSdO/SUZexnqouaTGYT31SXFujWle7dc06nS1QbPW5NFZ/iVB0KHuqmESKD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Jq4W0WnoxZrO/RZqVD/uWeL1Wn+SP4U6hELr38Ju6Id2ZW47uTea8HVmqlhdnmoBhTgj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oii4HJQRIEJtWm5uDBBXlt5hcDpRA05riRjXdRdxdFrKEYac90xgaK06breB+q4Wwm9E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7sL1XA5p6AptRreCLcrl6IgxnmoVuytWmVcMdEICECRupp6bo6LiHd0Kzus8SuOiBZkN+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ifMre0f+bonB+YJpdrCJnPdB7iTko5+i4kA7ITXMbZH6q67jhVSxs+GLjC8SNNVw68u9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ckyJ9eqe8Pc8/ErHMMriRfoZhQVbVbw7HkrqTw4HbkmHuyU3qpbh24U/EhgSjy5KaeQn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hYzCcYgSh904sAz9010kEjKk5HNN9Ue+6PrKGUSdT3cflVh8rt40U+bKdjUY6INdAj4l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lG5VOnSgU7rwSn1KjWk1GwYbumAQ6s6oZadYU+DSox8Q/ojQp+/tbe53914lWm5vEGtJ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+HEHYrjOOmyIqElv9FBzy6ofN8QQpDdNZR883NcD+iNKu4xu1eJTcLNDJVTsdYPNNwkRs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T1WdVlXUHEOmFc2pe92sqtQAYWP15rVQ7uaQSX7rke7PlVx1RAEenswfZC5K24SE+ymc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2TOJzfE4rl+zVLbZNztiqzxxMBxCf2h9G7ETsF4nhtDi8NaiX8NUEyq9ShJYzJcVWa4X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XBpbmTp6J7qRaHSqga8DYu5pjdJ3XjMtkajmgHsDZOd1a3APJMo2+YzdzR4/dszbK8Jk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v5k2myo0E4g7BMpgWupkOcE004tnyN1Xg+GJYfPug3foqtRj/JqEXUyRTAyCmOJjP6Iu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2XdU1wd4ZGvVWUiXUxkIXalZRxKnUoowpNOT1K8tqNaRaNis6LOO6UJ0Vu3zd0Rnmm3O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nTdN66o3NhWvVR1WLGjSYWIypRkG+VBMK0qAstDuhRa04Oq49EeEWzK4eJpE4RbTbcdV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Q06uiUbCS3qhBl7teihR35HdhZ7sd5jXulwWiPPqg1uUFqFrK1hc1oswv7LOiyozlEyY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p2UhbKFELOeh7obEHnuoa0fVFzcO5KC1xPonXUC4kbq4vZSA/MnHtLjVdtbK1MeiJde7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iVinSH+xQX46CF5nffu07wh+CPYHs/T8DVeYLVf9l5T3GP5KBOFBk90lFQQs90TlQVlR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CyCFIysd2GoFa9xxhTy5p4rtaaVUWnb6pwa65uxRuWBjuFuUZHdwrI9FBwsFQcIkKT5t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d9FjzKeS4U1xJUtzspWVwrquaJcpDi1Dao0/dXWIuk3HdG6oVuVnRSThByA23RPwu/Qr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T693VTsp6IXTHJRC1K924gFsLzdIQO66rCloMd5hBVaFjXVDljpiPZnkrBhqDnOJc8Ea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USw3Xs32O6sloZO6rN7TRNVzhwOhOtRR5Fqg47mkokIH4uaB1V0fRAtPCfZC1XDuvNPo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dU5uk9Ewqe4lYHVHrohy7oH1V12Z0Q5LgbGACmmGFpwQ5VKbXspsALgCqjPFD20/Lbuv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hrpad+apdqbULtLZ09FV7Wxz/AdwPO5cU+t2h/D2dmgXBMdV0TW08xqVwfqgImw8JVzd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clUb8NsBXOzw+YK2kGNgQ9ZUn6LwyOMhEuLiqbmOuxyiEfmTWmGW/H3BaKUVqEbkOaM6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juytE+TiITmF7nMbwtEx91SpOODmQmi6KlM26yU6m6QQbgCvAruikeJuNU7s/Z2BjXeb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v1Taz3XF2Szkv2eibfmtQbXbNN2oT5YXG7/4qqKEbBU6gwBsOaZQLbS77hUxR4vDw5u6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gupv1cqgouJG07eidkl0xplP8V0PjAhUxWd0LgnmlGDLXRhOsJmeJ0Kk9lJxGR1XEzic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PlPJNPZy5zC2SeZRLgIcIwolCjayOfJHaEJR5IMuIapcc93EtO/VdEBc3O/Luz34afFn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6mP3btUHOidEcgjp3Na2JPNES81OUYRiU4NB+i8QREwi1jgWjdExgLf1We5rxN5OVZTa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YktZr91gFz+ewWgAO6jzDdae0A3RTaoueXfwqw/dZHdC2A6rn6LAwE67UDCmVz7oW6gK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66rKIn9UXOgnYSmin2rxbhLo0BQDRJ3K8rvsobTef9q/d1dOSz4f/JcTqdOeb0ff0PuS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Qj0C4abz6leQfUqeH7LDv0WXuWp7sfiD2T7I9gd2T33TqFji9F5YWh+y1KimYCzUXnct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ncSIlZKMrEq06nujZDGFMILIRgd8hdFOyx3laLGitcYDl+8B6IW5VVtOG12G4T8bV4bs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OjZaLooavOfRTupGy0VV1Ag1KebOYWfNzXEsfqnPaIHlPce62MSiZR4cLPcYXJcQUEYC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wyYnr3UqbaVO5vxDUqD9gmlu6c1p4Z7refdCnulaYRtOFkSEbdFbPCDKLWTBRgArXKwhC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RId3w0SocTJ0TqbtQdVB7o7wGgk8ldjW2NwVwNeXjVUB2oxTZi4DMJx7NXFVkAz3ZRbO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gqDsui8Pnum9NVhaSFoVgqMyokwhBICgb93Drqi55wha1MrBvDcZAXD5I0We4jRvNWjl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DpO6gbLKEjPNRbjmhOiog02N8JtvDuqbqVQvJbxflKEeeNlQZ2qPDp6DYle4dY27WMNK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0xna6b6dJrSWeqcy4wfh2JVRlVjiypTOFnHcTUqFgjYIgn7L6aQql87Q3mmsslwwEO0v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fKh+YK0ZT/HmmWfGEBT8oRVqIxLjF3JVacNd4mCYXDMprWDi7tET/JcOFnktE7G3s5Wn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T6jXcYiJKd4tRlrvK+Ux4eKlZ/EXIl3GToiGZqUztsveOisPhTyXhzd1WniYc4Gi7RXt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BGrea7U2h5fD16r3zvdsN2E8UB7rSTuuzFstqBwucUHdmY1troOcuUNb5hBZyXGKsv5c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OryM4/7oMfNRwxKfSocbtwUalI5t4s7pvjxTD280HUapc92k8k19av4t36K9zARyK92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a4WGweq14lNuNO/WSgAAXHMqeXdn2fFZbbvnRUzV4WvzKd4YLoz9O7r3FjYtPMJriGin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Fj6o3Jzq7PEEcLeqyGtgYAUPfaOakTftCo0alF1NvmLtyraBLgRkFOM2F2y8NtVgG5tV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ATJ2UMa8sOMo3gHEEErAhZaea5coWRj+azhYA+rlqFqFqF5seq1W/wBlAa8/7SstqfRh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dnePopdRP1cEbiwRoC5TdRb6vQiv2b0vX73sx/8A3Fc7tHZh/uVp7VQDfqsdpBHRhX/m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h/8A21x1O0TtDQvN2g/QLTtH3CPuq7p5vC/8vVx/7yuHZjnnVK/8s3/+4V/5Vn/Iqf2W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w/2Sv3XZx/8AtrHhD/8AbC/eN/4BAOf9hC8zvuvO77oWvOFdUOR3Y07z7A7x+IPb3WhW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/Ralbz7G/3TcaN/CHs6j2J3WGq4hSfsiVxuIK4c+vsZ3WseqyuHvyIIWsKFBAIXAPosCC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zGgAnTkoK6d2SuFATD1J8wUKHD6p+NFfTcWu5hCFhA814deg2tSP0c1WdmufU1DCMr3r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yYmUCFC1Wq9VDV1Xqs5YtU6QS0/ZaL/3Hfp3ADQrIUEexhCUOSju6LVSO64JpjK9VjXl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We6FZtKBJJQPsGVwk9CiXkknMq68sqDSNwnVqXaG+AGhzuY7pUhDZcOiIlcRRhZ1Pdou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K0q5h02We/RdU8RM7KdJMJ0m0heFUNk7jdEZwIWFsg+10OXPZTssiA7dcI1XEn2McaL22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/vKtoOtqXE8R0C1lz9/lIVao5z7pAkaKacSBJlq/c1P2gGTbkNXEyr+zk+eNU3szqZjy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Buqc0xI3CBB3Rc5qkaLxS0C8fFqjUxUG4HmVWmXWv+G7ccimvNMtqQLxzRK42yZ1VhZa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4WwO6Qv6rVar3UlvVQVIPdV94GVGjDeaNKqDcBOMp3p7OPwMJjG6jOU7HIwnFgf+zW7i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6KqalYNqN0CmmQc5/wC6dVsexxOBumVvALTvIwnMdYDrw7p5uIZsAVM8OhlNp0agpu0u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m4DmaKk+HF7hMdw/O0prbPiOV4IfFRuR1CqGo0QFUf2ZvHo5vJZe5jh/1Hbnkm0qYH+1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B+Lmq1A02Hk7kh4tSNpGia3tR8Ps/wAwOpRcyoXi6LDyVQ1A6TgIFk3fEUKRpXVNbuiM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rCvINmkolpqXbT3Ge7kufXuM+q988tt2buiQ7HNHiieq1C4Wud6BZkDmQpYJjoqX7Ne1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Su2KnlAYMQuKlUd/tOEPB7M+wfMNVLexCmehQHhtH+4JwfZZyvC1aPqje4GeZVzatP8A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o5qF+zrNESTXdPoEGllUu1ukK3/EneLgne5e64RxFR4FT/mnFtDXB41/5MH/APcK/wD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i7OPUL/y/ZsfkWG0hH5FjwR/sWtP/gF8H/AJwLhr8oX75y/f1FmtUP8AuThLv+S1P37t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HcPY+vsOTe8oj2Pr3iVlH1/AH4WvdotF5FlQF5lnK2/H+n+Q2UEI9Fwme6CoLI6r1Wi0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U681Kb05KNlusiU+0m1yg67Ig46qN17s5UrATjusILBU8kYQt+FARndY1RnuxuoKc1h4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9EHMJDhuEGV+KDN+5QsaT059xLVtce4E7BaYKiEAsKWDhWNVpKucIPKVcsIiZcoacpt2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jK5Qpbgqd+7GqnEoZWF0Tha3OhOykC1yhOmY6LhWMFSe+FMon2edqa/ismJTwYtJxOqt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yFyWqa7cGCtPqrjl2wRLlha4Wp+i3+pUGfVTv7Er+6n+RUwQeaqNccHIjmo1WgKpPaSA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dkG0nEucOJOweHVGzybSrI00lOFpa9oQptku5IW31KLZLqfJZJd8qeKjXB8gaKjfUtZy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wQPLzTQzsdhos4wFSptcQb5Eo1zJLzt5Ci0l7g34PhhU6r+02VWmR0Rp0bYjLiMlBtMa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V4LD4jyf0UHKtImBgpxpFzag+Hn6IX/vYiRv6pvm8QGFeW8PxdFO3VN7Q4gscbeqEiVJ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93JEcloFwtzzUd2NTurKfC7ZwTuz1bGPqcJrEbcl2im9zQW03BrmjX1/EPdYRp8Q2TXV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VVq03zvbtlOYxjS1h4rtFWc9lMY4YVfhtaGz6rsr2vtJ3lHwQbzzCuYx7au+6htwux5V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5kx9Rt0aDmh4VPNT4QUxt3hhgiN1FIDwrMwqte38rANkx1MAhv6lPrVuEt8oCL3DhdqE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k5pY/wAOZPDumNZTcYMz/ROq06LgJ32RAouu9EynTD9OI7BUKbKToCYwUQ6NX3AKWvZ6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S+FviaFGO10AV/5mlJ9UR41L1tKh3ah9KZX74mdfdqDUrQ3GGprLHkN/2prTTq4+IESV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axb1qIlnZjpHE+UGvohzRpxZChtDJ14ysUm/crFCj9l+5of8EYZTaOQYsEAdGhQKzgOS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OuFmo/7rV33RAe/PVZn792gXX2Dy9h/sHp7D/X2H+vsO9hvsD2R3uTfYd7A7xy7j7B9e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hC0XVbLULX2MI8W3dp7Z9kexH+U4TC85hc1kFSFnVQ5Q0rotFuiFlWHEqG5YduShzY6Lk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09jidjuEYXFlSCI5FG2c7LDsrosHKdkQOqPVdO4tOywpCPdeyCuFsdF+bdQjAkt1TalN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PIJdrGFqrtwVkZhYVpkBYPdgrT1WLpU/F/JRqpiWKJXATdyKk6oNcZQIQhHn7RuUd1wX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05jdVLLvDO6JD/bgexCKFHs++o2VenUp3SLKvDMDmiOz1TVpRhxWNE6dIVjRhRuEGO02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7Oi8q39m0ad+EXOJjkuoRY9pczXAy1XNUhxworPIGyILQ3+a/d45q1zqjQem6BY8eIOA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zwA5ams7NRpv8VvE551RdTousbTmowbFeEyjdfxPM6eq4jlUfDF08b+nRVhWc9nJsfCF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1wm/tIuaBBDV4TL6XYx5AdnKmypc4sYWnhwRKdSawvFpkgL9pbgWgNHMoVqjha0XB3M8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eVx5qnXeZYTBlVJFs+VyaQHEc41V7PNoFLKlN74g2/ChBnmu0A+K1rm7Gc9UzymSZG6a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pwjJCD2uLS3dqwpzM6LCxqhIwNV7nJiYKbEOuE4MrwqjfdEgkKsPEDBo27l3QsLdSJ+6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Nkrf6BZvVtQH1VwQgxtKtp02m3Fzl72hRcvdUqVLM8IUG3WdEbn/AA2phhge3HlX7z7N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oRFwgcxK8w+wQPiGRphOqNfx8yESarlDKzgFPjvUmvU+6/fVPuv31T7qx1WoR6rzv/5Lz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+7RaI4He319g+2PbKHtj2Pp7FT2H+xU9fYf7DvYb7B/Ad6JsrVarzBPkjVeYLBlRK8QG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K/7LyPXULCOi1yv3izkclgNH0W32UgrzHvH+R+nsGE309gc/wskBeYIZ16L929eSPqpE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36LLv0WU6dUN1ITY7zapCzosHCkaLKbZ4nifE0jCaNk/xHGfhXPvPLktFnXu0UkrosII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9Fj2oKx3dEVO6zr3cO+F1WAuIJ1qaOkKAOLn3RugO7imeatBl3NHGSvKmgp07p9N8zzXM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hSArt1r3cQwdO7O6kIxp3hcA7rTlGkbfDfrIRwD1C5+we899xXDlOo1KDjdm5pgoGgXC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CdFnRWhN5arCElC/6Fa3BQVg+1otFosd2iytO7TROp1nuoVtQfhT2yHcNs85VR3A4OHl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Ol0Aq62yg9t12wR44pzAO5TQ2oXu3QEwYTXGpb6qo6jUDnPaNVXtDAw7afZC91rCyH58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uIDB5uiEgoTMFPb2jtrW0hsd17l7SATCrudU94fL1Q8uBCxacRhXNbBzJTmFohytqS4A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6prqlro2hZIQbcSBovKLpkFFzmy4mVIbb6KWuRe9gLigSNuauAbPVYa37LAb9lsuhQ7s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3OBR7sqCVg98LJWD3OPRNxunE7n2RHL2Hd57yh3n2z3s9fYd6959gex9e8/gN9g+ndqF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mCfkLzBeYLVPNw7t1oUV5SvIV5SibTleQryLRDGQsgLELULzt+yyZWXOWHPR43FZe77r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XfdaZ7tFplOlaLReULA9i6P8wfwhJC8wWv6LEn0CDhK8mOpWi/dFeSAoBgrzOK3+6juj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QsLOqw7VcQkdFhCFlQoWqKELJWOLv5rmpUBy41j2TOhU8+49x9hvNAKIWdPakLJWCHLC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N0AChb8SF2ndquaxqsDJ3XopGqvDCMKMju4uKO/COx690tcmtdlYx38JF3JEfcd8DRaL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QQp7wRus6rBUHT2JEDKYC4l7MZ5LKCEb7JrKuCP0Vv0CbdyQwuFvChLCru8R3R7ensBa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7jAhWXvs5Sh3aICN1p3EdwWCsrXKIR7iR+CO8d47x3juKHe14G0FO7vNATbGDGoTWgWu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U0hg6hMtHhuHxBcRlFqM8PIq6lULrfMD7Mew7vPeUO8+nf8AX2Hd7PVarULUJ2VqtURP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IV5CstKwJXlWgXlwhAC27uLVYK8y8yGV5nLzFeYq32HDuwuaI7tAsgI4/APp7DfwHH2Ch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+IPwclarzBRKtgysLy/qtlsF5j9lxXu+q0J+qy0LMR6LzKMrAQEYPsx+PosQsiCtO7ku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PfKmFju694lSs90la57shY07tO7p3YHdHfhHHdushWlOIGiwnNhSvEEcWxU4+iOF1Xop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yonC4igW4ahdohjvyF5QvIERYF5AtFaNCuFxCm8rzLhetQvMELokHVbLzBZcFDitXLVS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pXmKyo2XVRCI2K8oXlC0WFplYAWQtFzWe8HurTy75P4UhQVB2Rxg+0O8d7k5owVqtFLe6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PbHePwR3FBahRKg5R6n2M/gRzVT0hbLZarX9F6LUrUqconfu8yE692q1Wq1XmWq8xXmK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A5LyryhaBOxv+GfXvPsD2G+x9PYf7DvYPsH2D6ew32D7B9goewfYB9geye7Xu4WOPoFD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OeixJ+iwwol2FqsvWajlglbLfvJOvsRt+C0+zH4+CteFQERosGVJKyUYkkd2k9VKDnDV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07wc92NO6e+SuHuwVnRYKy4LVa+xKK6oOdlyMjKyYUoOhEArIMoTpt3ZT4kALn1WXQuF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rAPqod5h7Z729473en+fqd1x78rX2z3AHVOjTv8Ar3t692qGcLXuI3UZ/CjktlotPZ1/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UrT9VovKvKFovKF5Wo4CwB3gBR7QXD7IPRM9JR9g+nePVO72+veUO/6expB7z3t9fYd6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DfX2G+xPT2H+w/wBg+wfY+nsD2HensHu1Wq1CgwDyXmC1USjcYlarzBeZS0zC0d9lo77L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stVut1Ab3WBwAU79309goewPYPsfT8Efjj2cgIyuHXdcRx0VuqtGqMLOijl3YTLQMLUL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L/RWH6KNh3S3XdYHfCys9xHdEQs6KTjohbv34XJYhAO3UW4UhFuq58wsCAhOUIwFLisI6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t21Wq0hZWMlNlN9Vw4IWde+D3ytVqm+0/wBP8rr7Wh7tFonCNQg1Ad+yx7GHLmuLuIUc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LHsmWjumO7C0ytFotFnuCkd47ih+MUO8OG2qPsFDwC27eVx+bonGo8WbN9lxOGtTumPZ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eUO93p7b/Xvb6+w/+LvPsD2D695Q72+vsDv1U3Yha97jdg93/Zbpx5rdaH7LR32RMOWn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qFqF5mrVqy4fZeb9F5keMwt/uvKvJ+q3+60Wg7oK5nmvKFotFnK0C0C8oQOnsj/MH2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aFAwtFstlr+i1Wq1WXErf7rqrQ0haqASEXTLhhZOeat/VZQce4A7oBokdxym8lgIXBS3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xus+0J3UKNlyKEhbIkbIuXCYUcu6QMrSO/Ajuhwyo7wdkRd6LRZULjEN7spveUO93Q94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bysT7G61WvtY9nUR+JKeY07sLoobfb6Jt+Z1jb2M6rzN7oTHon6ex9e8ey4rCud5e7R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KsjHePwD+EO/VY9mYz3THsunzhEnfK1Qyte4laFaJm2Ueq0K3+yatFotENVoVo5Ewcry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V5HJ0DdaBeX9UOBYatlo1OgDVZharZZIWq1QyvMvMVhxR4j7A17tFju0WiA9iI29h3s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b7B/Fd+CPYP459l081qtQsuCBBkLQrymV5f1Xw/dbLhbK0WNVxHKy93dnK8oQhoHcY7x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KyvzLTu1UO8sKWOHp3C0xzAXEc9FjRcI7gtFxZWixr3eU/dcoWxRY6nx/C6FMKHY7uij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/wA0DmEYOFgwpcUAUVnRQ72TKFurVnzJvLv1Ubd476ftv9e8eneO9/p+JhaR+MYTDz7x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w1QJLoGYKmm8eiEo/lMpnUT7A9e8d47uHcoBAD8HA7gtFhq8q0/VDu0K07uS5r/v3YXm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xW63WhXlXkCbiPYysLZa+wE8/mPsZ7scu8Eaz7A7yh3u9t/r3j19h3r+Ge8oe232Pp7D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YHsD2D+K72G/gn2tVr3brAKPCV5VhoWjVxEQvNhedZqLzlTcZHsDPdp3H2R7I5+zHP2R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m1SNO4+I4+gWC9nqh4nF+ZYgypIU03kKMZ3WSZUhBQVxELCGRyUKFgkKZE90QoaMLLBK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EIhw6Loo27+gXQ9xKzorT9OitI0WmmvdCycrX175GUYCyVnCHsbpp2HdqsLVarULVa930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0/wAofb1QW6wCqid7WUPaeqf8K1QW63WSt1ovKvKE3hC8rfsqYwp/DxHePxx+JgrL3LzF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c77e39PbHfCHe/23+ve319g+2PYPefwB7A9PYd6ewfwPp7A9gewfYMaoTr36oyd1qtV5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NJnHRfH9li77LQoYWFstQvNlG45lalb92FlaLT8Aoew/+L2GewfwhnHssO34UuUThYQc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iMLDoHNYcCjEZVsNKgcKEGVhcipA7ui1mEQRLpwp0Ch4jqoWNVr3FZ7jIK0harKxp340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fmFrIToWR3ZWBHqte7TuHtafh6oLzlap2VutSvMV5kcrUo8S83dr3a+xt3HuK1Wq1/Bd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YRc4xG6MuuHTZQdvYa3mVjTQe39e9ndT/DwjPcEP8x09nHsQng/D7Y7wj3j2B3u9t3r3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rVarUd2q19jVFbrQrdaFaFaFaFaFeUrTu0WgWiGFovKFojw5jmtAtAtlstlkharBErzf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LziY5Lz/AKLzrzFarUrdauCHG5Ze8rdbrE/daDuyiYQNoXlHdlH179O/Tub7IlpHsO9e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DPX8ZpnHssz+DqskyplYyFgobBQdF07sLOq1hTqhw8fMqdZKlwV0QFldFhTCyVOyjdRK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vK3jvgaIFQuh7zuFxuHf0U7LVcWy1hP4oP8ANTMQsoIev+Uep9g9x/DP4rfsne1zUHKx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2T3jvHdS7tfb19gdw9vQrQ92Fp3aFaKYWhWiz3atWrV5l5gjxSsae3hSquq3W61KwSvK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V5AvKF5QEVotEDst/ut1iZ7t1ujqt1usLTu0R7tFgd+iOPbHsH8cex9PxPp/kCm+wfwG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n2D7NTofYp+vslaheZarVQMnovKV5StEMLRaLSPVYY0oOdAIWq8wXn/RZee7V33WndoF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+YwuS4BharBwsmVhs+qm1EFdFw5U4lSiBp07sK06rqpiD3ZWB3Z789w5d09xx3EHbv0K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VE47mgoevdoVuplarVYz36+wfad7J/yWvfr7M+1krTCwFwn2Y+KotlstVstu7Xu1Xn/R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1YwtVxd+DCw5ZKtqZ7pQ79Vr7Oq19s/ic/bnmAsLMD1KhsH6qDt3n2x+EfYf6+xHe72w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CA9PYHsD8ApvsO9fwB7AX09g+vsT7GcLVa9+F5StCfRDgK8q0WIT8AZytlqFl/2Wq86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b2A7ksBad7fZHsgcz7LgfMD3aLC6rC1Uc10U/DoipPcIWdVotysZUtHqE5HmVaQZGinf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fEwFwqTgrM92WytcLJWCVn2D7BQTfX2Ce7Rcu/Tu07rToPY07vqPa8xXEcrRaI+xssrT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NFufqviH1X754U0nXLjwfYBOAMAfgDvHp3UuXda0FxHJD3b45qWqO6XaKC1/PRDJE8x3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m8aj/LwMuKipjquL8LxOz5czUdFl5PezxdUbGgOaNu4e232z7bu8+w7vPsx3n2D7Gntj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2B3arX2NQtQte7VeYLzBYKyVqjnu1P2X/ZSt/stCtCtCvKV5SvKgIQhbLULzD7J0nfZe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hQApMb6d2nfMewUPYqev+Sb6+y32R7MO0KkRHp3eX7Li7onv4VC1MdzZ2WUVCkaqCVqh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7I9rClZQUKD9UW77KHj6qRp3dO7mse1hBM9fYPePX2B+CPX2QfZd+DFNpcei945tML3l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XDWP/JTSqyuILiwtfYlrSXbK503dUP8AMt5KFhS0ZXr3A9zSXHh3QbqAtSR3gIjr/kde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4Mlen4V7Pd1OmhXEy4c2q530Hf5i0lQ+OjtivOF52rWVq1aD7rQfdDhWncZXlPdp+qJX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qtB3GAvKFovKFmF8K+FHRbLVaoQvN36rVYcjotQtQslZlalbqASt1utT3ZlbrDihkzzX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cvM5eZ33Xmd91EuWrlusEqJK3W/3W/3Q1+68q0Wi4RC0WgXlC0UALQLyhTaFoO/QICPY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YP4A/AHsVB19hvr7OfYkeyPZpfhCNljdYRjVfC4LhGFjVZUbrksDvy8ysQsIFv2K8qyF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/T2cad5hFDvgLKxosrCx3Bcj34WO5nr3Zlap3eFr3FD8Fv8AF7Y9e93r7YAyV4na3Wt+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rjeSsCVw03L93+qwx49CoqtuHUQppcFTko8h/Qq2oLVqiGu4oXvJLU7xM7ZTfRZ/BkeZ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/wDFQx0O5FFbffv2XmWFsuI/bu8yHr3578+0PVQN04HQYWq0C8oWwWi8rVEBYAW32WVG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kz34KypK4jw8vZg7/h2U/qfYyVa+0jkvdudTK4stPxD2R3laKO6fbd7bu8z3ZWO63vf6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gewO7l7HCsoewOULyryrRNIGi0Wi8q8q8q0Wn4T/AMWJj/KD2KnsN9fZd6+xBQ9geyzv1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BarXuie6CECG4C4e4wuJ0FNHLVbSiCpXVZK2XDqslTiVN2F7p+eRXF5lhSuHdHu6d+FEz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SVsiW5jZGRhaLiwFcx0q8n6LD2zyRudjoopyevsYTfYd3sWi0CK0Wnce7UrU99P+Lv0P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md90Vsh7AYwS4rZ/aCpqGVFNs9VPaHy7kFFGmAsGPov3hWv6KKjAVwHwn/ZeH2sX0/nC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t2KbO/dRd9D6oLHsarX2AxvwNWe4EaobaLPfj249iT3QVw6eyFUqVIlon0Cu5rCz3Y19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683twdfwbafl58/ayVw/dWn3lM4c3cdfZGVqtVE9wQTvxxnu6+yT3u6rTuz7Lk38Iene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mX+w3/MbLMLVaqbDCgn2H9Vo5aH6LQoYX7srFNfu/wBV5c8k7gleQLTK+FZCC1Wq8zlq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deZeZDi+q8xW60XlQPdp3aLPs8lwhC3HdPRa6aqWowM8kcZHc0ZRjZcOFjCLjqfw7QoU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qup67hSBoswByTWMGN1xg/VAs0ToPQhEBQsd7fYf3s9ge19O+n/F7WEO8+vstawS4qBm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Stw014fZxa1Z9rCg8TeRXDlm7eSLGOupswF6d1p8syhH4GUFXd+ZC4NsPNOA0BUnyhAr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hHcJ9gNIlq6LxBN/OVL/AGSTsnsHnqCFA9ge2G+zju6rA7ua5ezhR7ZYDwfzWPYyuHCzk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tAqny1B8XqrX4K1/D1Uexot+7RyhjHHv6rVY/HMOKE6oN5oIrzFeZebKaT3a92i4TOO+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9O6VqFqvMsEeq1C1WqGVgrUd8ymw7h5d+/2W60d9lo77LElaLLHLyP8AsncLvsvK5eVy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jl5F5P1XkX7sryFeVRb3YcFqPstR9kZP6LLlgrzledeYrU+3heUK24xyTiNFotFojjbu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30/BHr7I9nGqyz9e4KCsd0Hu0XFOVphEU1JiUYU8l0XCFjvz3c/YwsLVdfYCEHXu592qw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cjlRDh1WsnmuPKvqcLdY5q4SFO/dg9xQ79UcrVaqnkbrULVH2/p30vX2x3n19n9qr+Z3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XwwaDmo0bsPwrKZhzv5ez+VecBecLBWAVosrUdwVUnS8qeSk4araI+ih4XmXmXmQWsLV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9/EVghQSpaZ9mpGpwpJyi5FzjxLiVpUiZW63W6zJWO4ly8h+60P3XE2fqvJ+qwIUDzLP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a7j2Mq2lhnPmjKkd/L2rH+Uoj/rM35rVZ7roleVDh7hiZXlQbb3ZQgbrT2OH9Vxa9Fxn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OOqHVaLRNlYJUEyVlTkBSHHu1Wq8xWp9gA8+6eWO6D35bP1UDT2NV17oHdoFosarr7Gi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otFotF5QqdrQPbx7D/Yp/gT7J/yD/X8Wp19ghD2MeyPaHsZ7pWRhQsrmpaV07gOS6K0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pXGIV1LI5expPdnuzp34UlZ79e7dYHsZKnVaQFohzQ5lcgoYM/MVcVlY9ifZJ6rRZTBa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d2nsb92rvut1S9nJK1K3XxLRHHcFogI4RkqwHgYrn/u26qG+QaexAWKTvrheVo+q8gPo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uOyudqe6AFw+bRHCz7OFqtVwVI6FeQfxNWbgrmNkboyTAXDqj3Q1st9Fp+iCHhiR6L/s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qs/qpkL94uB8rj9ilTHxOz6KLUxmyC6q52v4A7h3wzX8CV1We8OGm45oEaHuhzgCrGHh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gz8TcfRXbO/n3wFshgRPc2FogTp3j19h3sYyVLu5ve07yift+CfYceSJ75Wi0XlKDufs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dKn2GFarVaqC7PdHsMI/DPsUvwR7B9g/iP8A4vYiPwXew70TfwW+v4XBosytFBBhHOFO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3KXaFGdVARJULqrnHKzj1QLHarouiwh3iUZWMFad0d2QVKE7rPtSiXKHFDdEDBHNOt8y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ewfXvb6d59s99L6/jF//AFH6JrG6lDs9P/d34V/aD4VP9Vb2dlzua4MegX70r97K99TD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8XpgLOnIewCNlJMrT24I7nBpw4RlZt+y84QLYPNS3Clqz3a90OW63QhDvIJwfYws+1PL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A7hHdA1/EKHdDXOA5IXniCPdogj6/gHuHI4Kcz4h/T8TPPu07j1Xwri17tloFp3ZHsx7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yo7zCPlXwr4UAdR350759iO8/L3mUyUQAvK5NIB5FA+HhcVwA5KLXKIICiCPXuHr+GfT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Yb7B9j6+xH4DvX2B7Ge7VarUJ2VqPuvMF5gnZGnNNnu8y1WCtVqtVqgsLQytCtCogrAK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7FZ0VpnooCErhXEECS6eQUWGEbvoEMZUiW9wJErH2KG0KXKOSClSs98nVarp7En6Lry7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WFhY+q9FKjuyoUbpre7TuhR3GeS8y8wXmCyRqtQtUM7LX8F3fS+vtj2mtTKQ0YE7tL9G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CFftWanwsUTjlyUuz3ZgN5lcINT1wFxHHIafickI7pWO7Tvx3S5vEtF5e7ibK8oXlCwI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8CVtk91oiOq2QTVzWoC8zVq0rzDvHG1fvW/ZS14JUmp+iJ/FHf8Aoie8I/gfXvZU6fyR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XlN4jr3MyQFglDJ7sLy7oyI/DKidPYlb+xju5LzjvkH8LyrIUHIQHdp36heUrkolYgjk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Ptla+xhsry/qtP1Xkn6qAwj1Wg+68v6r93+qdwFfunr905fuXpnu3CCvIV+7K/duRFhW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IgFi0rVq1BR0XmK1K4VhzQvM0rMLK1KxKwUcqb1+8IX7yV+8lHiOq85+y/eH7L94Vl0B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3WHFcS0Tm7BaLReRYYgtfY178/hlw1XXkhGwUdVAGEIWyggHktVnPdDNURU4hP2XREme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w/ZSYg8vawgtV7z7hYII6okju0XRYlZ7tFos9xgLid9FHNY7xErp3RqsrqsYXVEckfRa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vKF5QojEd2iwIWndoFotFhjT6o4j076ZBOnfqVutSt0NVlqwPYu5Jx+YqnQbtk90L9rr6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duVLiAOqim2epUvMn/MSO7hfnqvOEEC19q86yZ7mtI7uFwtU7bI3a92fbeeQQDX517rp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ewO4K3n/AJAJ38SPeEfwHd7h8plEfFTz9O6CsFyGT3CZwtSgZPsYWvdxLzQFJ7oPe1Qd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ohaFaLdaFGPYnvd0KPcUQ6fr3HJUMJ9VEk9Suqx3F3IqO+dghmJ72ewxODuXcFstAvKO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7FP+L2Ch7Df8hj2D6+wBsoGg78ifZf6ewUPYP4/mKlYyuSMaobLSe/GgRjuhRKm4wual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9iFC5dwXmlE8kOaktRJXC2QEGtkHfu/dlSW4Q7oWveSpX5lCHy9098bLXCkFH09hvf9Pw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Vn8gm/lynHu4vI3Llw+RuG/3UlWsy7+Slxk/5HT8TmFIQESvKp0UxKaYjuc5w0VP0Thy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PdDnQVr3NR9sd2eSn/IkEHVO9g/gP9O+06OELOmhRbyUuMLzhRcJ7slarzLzBSs8++LVE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p3Y1TSZlHEd0ytVqtVqj19iO45OqtCPogige4KB3DHe5T3QnevdB17h7FP1X07hIWhWi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32GevsFD2B/lHevsD8E+n4JQ/Gz3BCF17sd2qnRCDDj+qyMqVK5LhCN3l1U6hFkkt7+J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UbheYorCzlYbxdVoo0JWQe7Tu/L3dCuE4UnC1yoWYRxPXuypWO4+i8wXmCOQm5Wo7j6f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ad1Kr1eQ7w3/AKtZRsrKX1P+TH4sjXu2WO4encGDdMHRVBs78FwGpx3QdFotH/ZBNRnH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4h3QMrylPkEYj/Ju/Ed6d7fVOPVUn9LSoC4oTPXub3juaFqtVqFshnX2md7U492T3arV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oOs91o3QRWSi3uxlCefflEbd2dVoU9aKWtMrIg+yyNZUPA02/AJOv4DvY+nsN9fYKHe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fYf6+wD09gofg/X2HJvsH8KJUd/XuC6orXgX5dlnVRt3G0IE6I7Kw+U6LmocEQSoa3KH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kqwbrRYXVcRARHwoQ6WqCZUkIDujVWuHp3RGQryURvqioQ5986+ncT0XlC8oR4QmyF5Q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tF5R3adxwtFoE09Foh3ytEFp3bLQIJv8ScfmPcxvMp4GjBaEQ3E7/wD6FB+65HkoChar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9FLdQg9u/t6qdh3+NTpl7NOFRv3NRWq1RWvfIWpQHVH/JH2B6fhtKqfxFPYduId93Xuyt/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vKO8FaBbfbu8rfstG/ZNkD6I6d2ydgLys+y0atGrOp7siV5Gri17uECVBWgQChYanQvz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GIOO4XETOFxxp3DEryryrRZYUYYVkx9F07/NuvMFqFsjDQtR6LJaF8P3Xkz6r92fuvIv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68g+6yxHgQil+q/dr92tF1XwrQfdawtlqtlsjgLReVaLTu8qwyUYaF5RK8oXlCfw5leV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FyX7sfdfu/1X7v8AVEGnA5ysU1+7C/dhfuggbAv3f6r92v3X6r9z+qNjAQvI37ryN+6/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yv3Y+6ywQv8Asohbex5VwR9V8CyGrbuycqBr3T3EEKP5LVcWiALcLkgHIt+yPfjKysd0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Kly4AoWi0WkKGrPdv6IODZRvKb4YIIUjXucUQuqgqRgog4Kz3BZVzPsvVO7ym+nee9vr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0PabHzKkOvdUqHRjVO7zP/6IOYU90U2l3ovfvDOgyUG0GjxqnxOyQO+D5He3A8n8/YqV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V2cO6hXdiqf7XFBtam5nroiO8+zBTR0/y7fwAnevc1VP4kBzx3kHl3aFaFaFaFYwm+vs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Y9geix3N9U7vd+Ae8I+xEKRIdzUP+/dPfxYWvdutFotF5QheBae7Hc31XValZyphY7rd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HsD19goewPwHfgHHsH2GewUPYb7LvX2W+wUPYKnvz3QUCNipCn4QplHmoHfqUJKO6Fv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vwoIWO63dZXRY7j3ZC8vF3R3XAoN1XCtUQfKU7l357oX9UMElGcKJ+6cZwuQTvVa9zvRN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e0PT2x7IVUciqHr3drqKft/lB/kIpNc535RKueBRadZ1Uv94fzKBgdz+TOH2LHeYexxH6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jicYCp0R8I7p0PMK11tRvJy4J7O7/wCKlzLmfMzK1R7/AKLBheZfRD8Y/gD2NvZf/Ee6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o949g97vT2G97fVO9e93dj2sezj8JwCysIHwy4c05w09gqJ7x7M+zp3z7D/AMD6+yPY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9hnsO9lvsu9fYKHsOQ9g+zkIlq5KNFqD7cyrundKz3arPdzHflAkYPeQO6JhHmsowFxC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GRc7SUcaI80FAAxv3YWe8DVSM+qyBK07soxEHmsaIIyN15V5U4gQhhadzlv3AryrRZ7t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e1HsQQFoPsmqtT5hUujkF4APFUfn0/yoR/FuZDKXzuU1Aaz/AM2ihjQ1vT2ajubj7AcN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c0UWgzqeSPiTd7J7U8Ybhnr7WOH0UuY1x+YYKPhEP/KRDlBYJ5ELyt+ywAIytvssx9u4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p7L/AOI9zk707hzaVlYyvMtV5v0Rzheb9FqtVqFstlnHcO4aLULUILY9zSRujjVaKI/V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aKFotCtCsLylaLKxJW60P2WfY+vsa92O5/sD/In2H+wPwCm+wP8AIO/Ap+wR7LPZPsFD2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GfYM90H2IWO/Om6F7SA7LeoWveY3WFJ07pHdBRgY7hUZEjGe4YCyFwuRtbICka92e7ZZ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K1RaoQX+7vch3u72959v6eyPbCbyOF2hvyuuQR6Y/wAqEfw8CSdghV7YMDSn/dchyUe0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YlNHhh1Y5M7L9y2eiMXfdWEB4PRY4mfqO9lJurk2mzytEfgcX3VtbhqfBVG6NOqOIJ/8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+C/+LuK+ndUbzb+Bn2Xd59hvsH2zy/Ax3alNGuVqte5vr3bLRDZbLRaN+yJwI5BeVv2W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HQhztea1K0lbj0WCT6rMocMrhZ91grdYWpWplcUrNy1cuElOi1eZi1ytWoaFcVoXwr4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fu1+7/VDhXlXlXkhBGIWVqo7tloFpC0Wi0WkqbSvKV5XfZaFeUrQrR32U7Fb/Za/otUy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IStV5h915gtQmZC1HsO9fwSh7OfYKjvwEJUjZRqpBWdFMrXCjuwuvfwrC6orSU0OeSBz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UA4RzpsuFty1xyXTu9UI2Vo0XVZx3Fcyspp78OhHMp11OUYwobmO76959h3r3j8I/ghH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KdOrfZP8AlRb30vAfde27iEQrX697KdPLnGApbx1t3n+ij23uOgaT3QBJQNT7IJrfhHE70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cO3HNRuNk+sdTwj8ItdkLwqhz/03/wBFUZUEOA7/AKfj/X2B7B9Pwanr3AL6dzPX2NFk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l3T3N7wj3aBO9g+wfbkew319hndqO6p7A9gev4PXl+A72G/5k+wfb0TMbrAC2WgXlCPJ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bA1XlCwFhZCdInK8q5d2imP1Wi3+/djCkkrdaHuwSFkleYrzlZcfZKxounsWrmgVHsYx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gS0kHp7Y75lNNJtO6ImEHuyuFSo7jxQjdsrmnCwR9FlCdyhhHhRKGqHCEcQnTsea3+63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pUd2ilxPotAVond+ntBaBeUIohGkd8hVDtUHtH/KBBrRLig0tydIzKfD2OHwtJ3VIVGi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vAEe6PaqU2mC4RK46hcemF5YHe55+P8Al3hHvmbH/MEymzQfh8WiMO943n8SxPdPtj8A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gv8AXuhN7gU5YBPp3xOPYyVr3u9e890ey1HvdO/48ewPYb7D/YHsD1/AxqskrPdp7J9h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N9fZPsM9l/r7BQ9mD7J9nVa/UrZb+zotFnHdlQ3ugqRhbKV0WFlAkESEFnuz3YQUI90I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cZ78ALH3XNcOFhZ0UNEN7ggBrKM6dxUpqKd697fwnfiygQqHzF2faP44R7z3B7cwiadM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eJ12s5T8kFxJyE4tttnFvd2Zm7+Mp34lo1dhADvH+RsOWDhynN21Cke1HcPwG+wPxXqe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O7Kgad2Y7tFJaqkbqO7K0COAtB3ZWkoG1OlZ/mt1AkLJKzlbju1K8y8ykrVahHRZcAtQ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fD915fshIK0K0K3+yatCtCsAp3otCtCsrmonu1WoWoWo/D9PYPp7Dfxsfj49gewPX2Z9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We7iB6IEHKNpJB593VdO/qhlOU+10WFkprSdFG3ce6RBzHdd07gVhfWFA7j3Dp3TspKw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BXVYOFyR7imL6+x0CaUOax3j8J3sH8Dp3QdQmt5N/wAqEe8o+ntRzwqbPlb3n8Iu+UR9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3wE7+JVajRxU+Meh1Rb9f8g32Pr7A/B9R3t7z9P5KXd2MFZ178CUJaPp7Hr3n2G949U7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9hvr7DOi1WpWpRyh31D+VYWq2WRHVDhC0WFlYWQ37LEfZZAWQF5Qp5oarRaLy/quAlqP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8/Ref9E3iB+i1b9lmFi1ZtWgXlavI37ryt7vKvIvJ+qEo6LULbu0Wi0WmVoVp7Oq1Gi8y1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LPX2ans/X8J3s8/ayfaBBlYXEpXPvypBghG6FPJH2J7sqe5tv3TqzMsaJM4XPvHsR3t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rJyreajUJyCHdut1qStO7IWi079O7SV5QstWi0Wid6rITsDovI1eWF5F5B3aBaLDWryt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e72R/m6TNpuKP4oPzcXsD8QpveSNk/8AiQB+NlqacYwfwD+APwB+C09EB3DuKjoCh3g9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e4oJ3dhP9O/Kxj8HPtN9fwR31ddPY13Q7x7YQ9mfYZ+KPYH4h6rIC0C0UDdaLf7rV33U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h7lioVwvgei/ej/iv3jfsvMPsm+XVasWLF8K8o+6fDM+q/d/qs0z91+6f91mk9Ra45Xl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vsOMhaha9+N0Q8QrmHKlpAHIon/7KgpxJyO+Fkd0bd2F1R9hrkXbnCMkyVpKPop9jToo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ZE5CqU6DHsuxkqdTKu0R2QX1R5d8SgAFIZnuyisKOfe5BN/Cn2z3u9fwfop29iTt/wDo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w/BganCjvCHs06G7hKIzjWBogW5Hs/VDuhPR/iVEquyPin7pvp7bvwB+APwafeO/PyhN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J+3ceKF5whnu1C1afqquIg94AW33Wg+6IURooWBKEtKcY7zg+xjX8DACg4PtN9fYPp7I7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7RCB3wFqVuuHKaUPZj2G+wUPwD6ewPwNfYI9gH8F3r7FP+L2X+y/1/COF5QtFkIwNNQm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3qtVlXUy67ZS4Q7kpGiB3Pfop75GvfHdOncBsNVATSMGEGU+JztEWklrxgha90clAyrpv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oDmmxcte4Izp3nuOq4SVBUBAZHVcRlRM97u5nePxQj3u9fwSgPYf9v8A9Ba75nkoOCP4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ELULLl5z6AIdoN0xA5I1IN/5dCmU5tZGgTzqwaSmeI22/Q9/1QPcUSm+qZ6Km8/9RiFv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D8EHl3jub6phO7Ah7J9g9zoQ9oRz7sIZKdk92FlxWpWvdIW32Wy0CwAtB3aLIUgd2q8y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1Wqw4LZFZ0WoXmW3dsuf1TsbLyrLXLf6hWoFpMT3cN0dE26fqjElaHvw0KHCD3D8FvsH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exP4DR+C72Gfxey709l/r+MbXNZHMxKO6x3CNUW+JA5JsQT+ZYY66OJMLJiO8SoCnuyn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EotIIcNQsd1yDgZTyR5xAULGiFSmYeNE6+m24nJ3RiY78DPNG0EdVx690nVC7VdO4nuz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l9dVdbjn36ricon2HdzNV8S+JcJKyStXLfu8v6ryrovKvL+q0XlXkCENC8oXlC0CPr7O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9l5WprbQM7f5Yofhdnb+VHoU30hCOfsx7Po32Xd+TC4ZdOMKx1wXCVxiCNwrWuNus6pn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eFHLHdPd6BNXZanIlv4DfbCHeUfY+n4J7x3BN/8AptQn2JU+0/19v69xQR7zPsarP4I7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O8TouEwmguMdx7x3RheVq8rPsvKB6KySvKsCFqUOMrzFeZef9EeIfZCC1fCvhXwJ0Aar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cAeiBbEFeZvcJatFotCsLRarVaj2B7DPwXewPX2T6ezU9fZPs/T2HeDTsqA4DsBwTGdp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rw64LD1Xmlq4R9ZQZ4Bp1vnBkH6KGuDh07s6BSD3iNVAVR1IXeHkrCvpPcx43CL3mXnU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ADSZUnVOEygZgqXji0kb94KiVARlHuyhGiYnQoni1We/psskx+BCd1RTfT2z3tHee8ew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3MH+WKH4LW8zCEbKo35myEEI/CqH6eyFxuDVwD6lcZnogG6uKDVBw74Xc1nXuzlZCkKF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hf7k8jVjgUJ9to6e2EPYPsH8F/s/RUutJvdElc1J0X5fbd19uPYMad5n2Z9gH2I7j7Ed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h7BQ9oezd7DfX2Ch7D/4vYYD5boUDT2we7Tu078BalaLdalDOV+8/RZcsOWxXkC/dj7r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J3C77LR32W/2WqgOErzBeYfda9309mp7L40/BbRBdTpsyI3+qBBfDTdxHkv2q66m/I/K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bdwa44bosd3mAR6JjWUmtcNXbnud4VQsu1jdZOFw6dxR6hQShzW2O6CZXRc1PdBwVsev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a4QhALXBEju6clmn9ivT2IW/dy9gpvp7Z7x3nvH4A/CPT/NH2qI6z3UKnW0odFnWfZy9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DQwdV++/RecfZS7Un2CoUnPfRaBwxk90FAVpLfmRNMy3S09+E1NHVFNHdTbvqV/uXaqf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xanp7NR3JhKp/wD0mrVbd2SVn2MLiC1WqxlcYUtlbrUrzd0GYWCVg92Sfson2QG6FaLA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3mPdzKzPdqj7J7h7HNeUrQ+wW+xjuaevsjuHsAew319gwh7FT+L2KU/N+APYH4DfX2D7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gLyN+y8gXlWhQBmIlfH91h9T7rFV6xVP1RF0Hcr97+ixUC8zV8BR4Qss/VZYvI5ZDvsi7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80IeI44yBCFWv2gP7TU1b8oUOJLP0W0KxjQQ7UImnTazGQVk/b2GXWx+VPrOqZaYsVQz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OndlYUhY74douY594bChFcOCoKgd2EFgLOvdujCj29PYu7p7wvNla9+63W63WhXReVeV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AvK37LQLbu09rZaNQwvKv3YWWgr92PunHr/mR7c8m9zmc+4de7W53IKahLSdhssyfqsN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7YCvpPzORuuLPULHf/CgvRU6e2pRR/iTm8wo+V0ezhD8Q9w7x+C/+E957u0/wIfwN/l+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9sx7DO7Xv1USsFaLkvMuIytvstG/ZTaF5UFlHiKMypHdiUQwcSglahahbd57vKuqEoQs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72kzlarVaqd/Yb6+wUPYqevsB3IoH8Mex9PYb6+w5D2Kn4LfT2T7LvwPKEBl0c0HcZnZ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4UtOimc92e6RryWUR8RREkOUED2dVPeQ3VSFk90qVhQF1UD6pzLgIEgleUZUSoGVK6Lq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V0UHvZCch6d57wj3t73e0fwh3lH/AC4/Cqu9B3luxyEFBJKvOg/AaOQ9gexHsFzSAYRAM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lO6nuc5PqnfA7vr3dqH5rvZhN9fwR3nuHePwan8J9ntPW1qq9DH6eyfbPefYHtn2B6/h5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Ad5/CkYXmKbcScp3dIwVxCV5Soa21QRKwC0qnxHyriMrCzH2XlwpAC0Hd9Vut1q5GHlD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T4sndfAtGL4Ubmpnl0Wq5rIWi07tVqtfaHp7DPYch7D/Yd7LfT2T7L/AGSPYzmFDVfU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RiFqsrBwso8PdndaLHfldCsboyFrhcOyvGh/QoLLlqViVBRK4e+eSMd2NF0UbKfbBUkx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vp3n178d7vRD8Ed7vVPPT/LhH8F5/N3FSNQmuCz+A0cz3T3hT7YPReq1WEWlCm0wNXIJ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ncEEXfPT/l7Q6fgY9kfiv/hPeO7+Ku0Ko6TlxWLl5v0WXLX9Fr+iw4LDgtitvutu7A7t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vsD29J/AkKXd59PwB7DUfwG/w+xpifwR7FT2HJvt6d2ncM92CQv3hQzlYctivIm3NheQ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C4StR91g9z/Yeh6d+U32T7L/AMHiDVNg9VDVEwo1KJbt3T0WhKicqHCDzWFlY7wUFCAD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D91bsFlZyuJp+iwwrKws6KR5T3Q0QVBTiUUI1XLvx357syiNu7T2Gd2Qv3a8qIIWndot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rVa4W3cZ5d7vRBZ2WnfopiFoF5AoWhP1WAoNNp6qpFODHP8A/QW9ZPsFuztE2ddPwG9M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QgH6FCpTIELJR594cMOOD3eq8Q/TvCCpu6ke0T0/An/JEdO4DvL/AJahP6finvPdqV5i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sowvKF5QvKvIF5f1W6zKzetXfZeZ32Q4owv3g+y/eNXnYUdB6rzM+62+65LQryleUrQ/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T9PYd6/iv9j1KAI/DHsN9hvr7BlZAWWNXFTHqFuB6pwNxA6rBqD6r945fvP0R4mFvohi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3ZUOplNNrsLyP+yzd9lkrzBEyIXmb9/Yf+Fssd0wsLI7gWlqeSB1TQMt7sd3CveXB3RQ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F06+1LsBcI7iE1G3VDEd1zdO4IAFTpnumc92PxG+nszvPePY+nf9e93p3uQ9geyD7EHQ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Coj8vsQs6oHmPbe7p7L/ZBRANqkyepUThZWqwT3U5RTKQ+qtbp3AdwU8nAoj2SfxB3O9f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WfM5zj7R9v17yh+EfT8AensH2tSsnHdt36BZaFgLyheRi/dMX7lv3WkLyfqsNj6rdYmVk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JAWy1CnHdt9VoPuvIU3hOF5StD3O9VlarX8J3p7H19g/iM9gewUO+FU9hyChELRU1Czo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lgWixP3USVAcVFy87Vq1aNU25X7o/dfunrId9kNFkqNgoGQsLT6hcwnh3JWu8qlhwUeq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IA59x7sexL9VxYUN7jKC6Ke6WnPRf1Ub8+6AtcqBopeFwrqs+xIWfZb6Iex9fb+ntO9O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PHmbr6f/AKB2cfk9lodpM/gOPM+wF6n2QToFwgAqC7CDnVCJ6KJeW81xufrtCNr3/Uph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aNl+Y+yFU+n80f8AJu/FeOqPfQZBxTH6rQrM+xdP09t/t/X2z+A30/HP4g/E1KZqtStS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ZaBaLRbrzFalecrz/ojkTHJatXwrRv3UFojnKubbC+FaIyFoVv3Y/Ap+wPYPom+w72HI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2R3arXukAIF2J0Wn2WmVcdFhOVtQgIsmQVFtqEHUwrK74p7lhTqTHB7R5XLJyiIzse+O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ScBEnHoicADbu4d067QiFjumQrtAp2C5FZ1U90+1hYXF7H0QWi0K0Kjqtlstdl5l5v0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LdafqvL+q8qdwheRq8rU/A0Q79B3aLywvKvL+qGJXkP3QFrp9Vwh4Wr5XFdBTm7bf5U/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2Xen4DfZYPZa3mUSbn+qtbRJG52CdewNj5SpskfxLFNqxQp/ZQ0QE48srxHau09oKrHz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H8UnmJQ7oTwDFsN+wWpXmK1WT3FaBeVq8oC8oWn69zsrUrUrUlZdH0XmXnagLhC8zV8P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KvIVoV5Ssg9+veP8vg+wPwT6n2G+wfX/ACLkPX8MDK1Wq2TMZX7srLHj6Lf6hDiXmC17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9h3om+nsM9kfjclCEtwtCpuUVQI11hEgnwxzQfSxPmHVZB9VgytETEDksQhfk7H2IwjK1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5d3XuIjvy1HkV1WFC5rAQbKgLKzr3wpAUu1WO6D911C5HuE791NtTylwlVms8okBN9s+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eh+GO8K4aj/P9n9O497+7p7JTR7P09iCgeqciBHEU9uuEeAArytC0Xqn9cID26tP5mH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JvN4VV3Nx9p3efT2H98+x9fa1XEcLUrzFaqOfdoFoE3hC8q8p+63WZWr15nfZYdPqFrC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stvutvuuLuwtD37/AIQR/AB6+w71/Bx7H09h3VNaPbPsD2GewFoF5AtFuEDe8Lzleda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RlyEOHsM9fwh7I9km1AO/VOA0KIx9e6brQjDdUY4uaxr+qhx4PmRmI2PNELOivdkckWg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8y0WRCOAfVXAm5XOnO6woOqwsLTumMILiUBYXX2p9vReqtfpstIQIzH6Jx5hN9t3p3Ruv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ch+C32W90bbf5Q/hUPZHXPtgcys+y72geYRbU4GnQosMQZgrXvaU1vVZ1Hdj2WlVG4w4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KZ699PkJP6e2e8+ntx+OPYE6bewfwz36rXu8xWStloFoF5QotWkryH7rdDVHVeYrz5W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KcLVv3Rwtu93NZ7892vefY+nsO9Qm+nefwB7DPYHr7B9kensFDAWWtK8q0QyV53LUrUL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d2q1Cx3t9kzK5BQjjKk6rOihqg6q15g7ORp1WfZH5R3CdlazRQVkwNV0WUd4Ru+iIe2W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fojRqMMg3U3j+q4uJWsbEd2BJUQ6VxYQe1zTOxUGJ7h7cFHlOik4WDju4gtFnvj4gvRd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acp7vK77LM/ZYC0WiOmi1asvarmuBdyUDBlZcV8abErQ/deX9UeFeULyo6d2i0WiK0W6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XxrVy/eH6hedededYMkZH+eZ0csd4a3cwh9vbZ7R9poBbI5qfDpT9UHUWU2kbims1Xf8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n/JF5e77r6ro/PthVo+Y+wOn44/F/wBw76r/AJaZXxBBG44Giy6F5gtQtu7UI42XlK8p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r+Af/wBEHr7BHflGBlDC0Wg7jr918X3WpWKh+yy7Mcl5x9l5mr4U6QI5yhFsAbrNvdot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+wfZHp7I9gevsj2RhZAWi3+68zh9UOIrzt+oX/TX7v7FaQ1cgsaqd090cZUrC4RLuqueM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uKgaq57h6IyMqXfRR3Q3uwYU9+NkDuvDq/fknMJ03VoPdlZMrh9me7HfPsFYRyoOq9FA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0O9/p3EnRAt0RzA1W5WW5QPRT+ncfXvKHtb/AETm9sZUzo5u30RDHXN2PefTvCyUCjG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8yp37iN1SB5/geg/yVo0QVN3yu9t7z8LZQPNHosad3r+O38V/SD31CPiICyrd05rjPVR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RXNY0ha9xdlZ1Wq8y4itl5WryhT1R4d1oR9VmVuvMV5/07srzD6rULK0Wi0Qhad/EI9g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xdfY+vsY/Bf6+wPT2Hj8DTu8zl5lstl5VoUzX7LVa931/Bafwfr7I9keyz2J/TvMLHdD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ybcZlXiY3CiyUbG2hahHGydUcoPqpZ9VhY4VBdI6Kab5H6reU6fMFnRY786rWELuIQsD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Z7yndfYCIUN+/sY17rz3T3fCEJUb8kBMH5XLaO4jUnZWwonMoNCI5BDmof8AdNzw97qY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B7uEr3n3V1FzZWVuj39V7zu67eyP8w382FOxUjuE+Yd0e08/5GB3lXFT7NbrwpidnB3Q7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sPy97GDzDK4jEIFtQSFFuH7rhAhBs6LGy2C4TlSQW/mCdcg5RoF0CHcIXRcKOO7rKx7R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fdqsrK8q8ixKyD915T918f3WCYWSYWXYXnP2WHStgtWlbfdad2i0Pfv+OPX2D6fgmY+n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4Y9hnr3aLyrf7rzFeeVhzVo0qAxeUryu7m/g/X2R7LfZHsYx1XMrTHdIXJSodIC9FClw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P3Vpm3mhOVxNKNk26rHfeJCLjuoVzRKkhFuwWTCMkFCFzUu7ogQgQuF30WuUCGqCo7wJ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jYHeensAbLVcJnohjRAoXQeiJkSFY7i5q1whXbd2MdzXO8qfB1KkvKJa+eit2JXxI8Jn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WCJysBqyvhhDGvcD3brdfEvjTc52WHZ5FPbOigLb7oBxEhbfdZiPVYCkiA72J/GH4QI1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307pG3tPPX2XfiHuysAwoO3tU2fM6UBhzQj12VO3Upp1B/yA/FLefdPJZC0KBUzr3ZFx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i5LGiMHCPqi4SRqoqiCdITTnIUAElC6eiyuhRChG50we6FJ+yPdHs/X2Pp+OPb1WUO/Q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/VcUuPNeU/daFeZGHD6rzrFT9Fip+iaA3i3KBLTK8pWhWZWi8p79lr3n8B/oh+GPYb7B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/lXA4tXnj6LzMWgK8pUQVgFaLXub7LfZHsZyOi0lY0Vrx3SCtPsjIhZOEC3XuzKkOgLZa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qd1O6kFbQuqjXqsyvKY7ob9lB39ros4C3WAgSIKKN2yhmGnmhOy6d3mCwVJ0XMI2nTbv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VZ178ui1fvD1RzIU7F0QiHOkqHLEQjOgKnmnNbyU0wiCUDupduonCPyrHqhzn2Pqs69/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DtOaqXayo7mnkO7pzVwMt5hExI9gfin8RzOWVH2QA1KaB8Pc4Ag24Kj2T6o+w78NjHO4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ZOANUXAcJw1OaNF1OU1owQUQ4ko/5ymHLtLBgNqFC0wdUzKcAZVlTB2XVYMlFjC1sLjLk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CkDhGqFmcI5+iAaSh7wAciiOEIiRLU0dUSfhKhExxFymSpOvdC6IjVQf8of8pj8C6fax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0C5ryrT9V5nBeZef9FlywQiCB91GOHC0C8q0P4jfYKHsO9fwT7B79AvL34WF5Amy1eV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z7Exb6LyBSAVDwQO6dlIXRQ1SSsvhXEAtXJQASVMYRIEfVQPMUJygNwg0GE2EYUl0Hks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Xeb9FpDloV5SsjRefK1/VSunfOnRTbK2Vt/EFxYhXsODhwX9FxaclhYTVI1ULzz3ZQzh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W5BWsO/mrdhopnK5qYK6yoCbOmxRDcDdOAA+qtBzuhyRXFuslCZkd02mV1QWd1bSZn5k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8PcOikaFMl0QNUC4oo8KKIbqnEkEbtTXtMDkhVp+V2vr/nGu20K6I1HbYCcUXu0AkoX+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7P1/D7AfzqFHeOvs2M/d/wA1HJS9hh3lUj0V8LCP45/Fpnqqw2MO/RW2C1XUjB6q4VHB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DIj0RfdEoue3xGqaQLZ1B274MqA8gclZ4YD+YUw1SWgFZAWPKdE0q7kUeoTCdDhTu1Ym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yhruncBoYwVnULKko26LVQ77rZc15SstKMKYwtD7Gvcf859fYPp7BQ9jO34L/X2tO7zF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3PsH2XevsD2T7B9key3v0C8oQgLzELFVy/eBYCzhaKHfcIXa81jIUswoDSSVy+iwVxC5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FKg5cUXO1UuXDPqiT36YWcKAmqAPv7AygHLDiuBwKIfqsIWqB3ANJlF2pRc5OhalSRlc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YKzouEQFkyhb9kbFAwV07oLZCmMcpUBq6K0LVfmUlawsyiWzCduj8xWiGFxWtAUtIhCN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iEPEcGnUKBC87vqp19U+3YSrTkHVeIRFx0Rt30lN4QYRaW2ub1QcHwOq1P2Utl36KLfs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KLrjBRa/v1H4w/EHzNwms5J0KlQ+BvvH/wBAuvslN9lvr+HSqfJVB7p72ensHOX8IThz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dVbOP8gUfRD8RrhzVMsjjpicrjaUZMKSCFlZ7olZztK0+vscOeilvmU7brGihMbgRqV+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UsghHhlW7lSIBUPw7ke5g3AWq4xHUK0/QpgjiU7juuOY7iAgm9+qMd3mWYXw/ZbfZaM+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u/1XkI+q0cCvMvOV5wvMCpW3dosBeVad+nefxD6ewUPYPsD2CnHmfwx7GO/zlYcCPRfC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pK17x7J9g+yPZb7LfYIpsyEcxC4iSpu0RniCupuLXcijc2Ci9wOVPdbJHot++QT6LIH3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YjKA3Q0UNMHuwDPsSgh3SpdrzUvysYUBYMypOqPopR9EeakqdLcrGqlTKJJx3m0Z7tVz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9Fw+VB0eq8R582gWPrKmEJbjuMkwoapQcw6r95n0UObPVvdIwhyGizl0rhYSoeIQI0Tp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KNjui4Sja0F53Oy99k7LUysQs5WUIyCuibGWrgw7deGQQQjd9v8AOtaPKdUR90Xuw0ZR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t7RTfT2W/h1uglMPT2Gewyiw+T+aZaZcDlHEOULqpqGAP8iPxuw1YkFpaojXmsy5aKd+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Vi4TIW4Q4oI3KysqEDhzOuqJEgHKybp5o2xnksEyhIh3RAb8gi6InuHp7EAmQmxyyo1I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94R/G17oBWcryhZatI9FkuWWkrQhecj6LLivM9fvXfZYqcPOF+8C/sVovKUMarIWhWUJ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sj2H+iH+YdgLIW68zl5lqtl+7KyHD6I5/Raz3n2R7LfwYRzrlFyuqH6JpbgHCaZkd976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imOvd0TWN3VrQtEWqDRn6qc81Dh9VxZCMOKw/wC64vuhJUUxC/ONe6HIIHbuCjuyjGuy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w6qCcqRyUDVNnkuTOS6KEZKw5ZQhDih06rBCxhY7slbgKM/dFoMg80wDW3CF3nRmZXDl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VdUj6oimNFplR44ov2u0Ty2o01Ni1QTkI7ErkVP8lngbzKhnl/mhBicELlO6smfVG2Zn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XRO0XFEdE26BPcCuBWmtc7kApcc9EIpg/wASPBa/ocf52rU38oUKh2UfHxP/AIQgPaKb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mkKlOoEd1w0KlU/r3vqu0aFe85cZWp+iHACpcI2K92W/dCkBtk9w/HCP4tHFzWvIIVsj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uasOMrjMq4LKLS3i593Re8asTPdaUwwZ3WmVxBNLTwlat+6ERosiFhcSlXq4kwdguFoC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4B/CnuP4g9g+wfYKastafosNAXlCdjRaFaLRDJXmK8xWqfkaJtsaLZafgj8A+y72G+vs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mV5xHosWrT7LyuUaevdr3j8G34k/mEI0GkrH2KYMc1DQocwln8k2m31JVvwrm0r5eh7o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tcFYys/dcGibLreallyzhTcnNzlBalXtVze6DlqkZHf19gVB8XscI+6jCgqOiiFgqcz3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LaFOyK4XKHH6rZQ9NcBkJxcVAUk4Uq4HOqDk6ctVrdD3EahcQbWpcnK/ssitvT3Rpuy4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ZsJhGv2Z9wB0nZXQis7Z9UOQXHa4dV7mZOztlDrnforTwcwvLcCoaNFLwPqveaHcFWFt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kDCOxW/dHL/ID8Wn+bPdV7Sfj4W/wj8Aey38MFdpobsfcPQ949VS+veKI8rcuXNHESFf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xmCsCE4Sf8k78XtNA7i4eqMtF3og4Y5juxr3QoUI7InELksoA+Q6o2aILosgx0WH8Wy6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ayAhIwsZHsRPeHaxssH6LIWizTC8h+6Gtq8zl5z9l5/0QRUR+q8qw0lTaYWh/wAkZ9ge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YJnX2B7DvRN9Pwdlot/wD7LvYb6+yfYd6Id+qz3Za1ZYsOqIcRWHMXlafQqC0grLXfZR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LKl0ouOqxGVloQNlrua4YJXN3NQYXlC2C4IHUI/1XNQ2GhCUY1U+ZaK52SuitCH8ldPd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scljugGVlS77LYBclLdAro7rmfbuwt1LljHVcJkrLXYU3Iwg0IhsTohjKOFrCAJXquvc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y2VHN0EqScqGhSdFxBX0XWxod1fUy46nmU2nQbDQMlcZJUBBr3Q1Br990SSr3CXdU7w6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9Tw+HDYmUGWioIxdsm1fHaJMFpQuwOu6kS7Chs4KoNe3iYCFRZTZLvOUdoz9VnhqajGqf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iUm8mhOjzv4Gjqm0vlEe2PZKbH4cLsz9qjbD3/VMHcX76BSTM7oheil0whYdECwZVRrh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x8wheXz5XEccu6/9ECgRz7iXYUbryypPfDhL1JyohRJ9IQh3qs/dcJx3FjTBQZoSUcoS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BwqGlZ7meqx3dD7H19hvp7OpWqgmQsQtloF5QsrfuxK1WSsOUhzVO/dot1oVv3j8B/sR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D6f5Hz92yMtK3Wve72B6+yfYd6Ifj6BZYsFwQnuCkGQswge6XYChn1lS1SoCl/2XILOi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ogjGq4te+Vqpa5cncu6QtMrI+yj+awVlFvtEP07uYWZCNq0XlWi5ryx3Wgw7qrNyr/L1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+V7weh7sZnCxkTkI0+2sexp8rmZVjTc0HB5r3p4jsFgnmtMLRRIB35KzF/LmrXqoOQXJ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3JMJ9VazfpK8RrhUn6FOa4b6KDgqcIUg69h+Bw09FTc0xGyb2inAa4cXQogzjSMqaThy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8ya6mGzT3XvNTyKcwZj/ACA/EaOZUJ9b/pUeFvquvtt9fZKHp+JRq/6dUFY7pPML07iB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TuuFWhvdlsq7RwH+SP4rSj4oFt056p5bIbK2XQofCp05K87K5/0Ca0ahWvWuFLe66MAZ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/cIOY7C8vHsVLvMhOxRdGRzWg78d07IeqnbkpR9j6+w32Pp/kte/VbLZZAXkC8gXlUkG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QHYXn/RecL941bEFat+60XlK4gVjv1Rz7DfX2Mp/4Z/APf5VuEeOF5x9lsVljvot8LBW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WQjFRgCglG2Fln2XlhEjyBZW0LA+oWXLIypdhaqB9+4jeVLtFfquRWe/PccexlayOq4g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CSPRReV+bv09qFC85WITi7PfK4o7uI4WDhTK1IPXRHEOCZHlPmUCIHMoaOaeRmEfdVHf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3S1cPZajR9F/5d0dXBf+WOPzBD9opOp3c0BEhY13CbcZdyXDc1x6JrbsHQkaFGnWHF/V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zkKGYEbBG4C7dAuaY+aERQqlnMOX/mS7oUWOa19widwi0MLXdQhTfho0jdOhv8JC95aT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taqZu8/mhGnSB8YG0yoMBnRPcXaBOPP/ADlEfnCeWed3CPqm0h8OvVGPbZ6+yUPT8SrS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9xBRMqo7eICdGzUY1UlYW8d9r255/wD6BVnaI7oXMrKbH0QuBJRswTugRMqYhyirn8y4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FbmFDuLkoQUrKIaehCIgr4kMrzfosH6rOqHqnQtFkd2h7vNuvMVqe7P+Ux+APYjb8DI9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vKtE3JXmcvMtVqE4h2FqtFp+AfYPsj2D7WR3YLl5u7OFot/8n51IdPRax3YwgSUY5q2f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VGo6ryhZH2WUHAxCkZWXqHBRhcTvoFgn7rVbOQ79PY6q4Z5hcVPPqtwiSZQI1WgUhQuq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3aCPYNyysacl5U273bCUBUfVqfxSuCnTn+BcIA9GL4j/tWRU+ywx5RtpZU202dF2Q1OIX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vKpupPa8P35FOaYcnA5B2eg74xqjTqiT8JUjY5Cx5TpKdENA1JREkjkuEItO6kjDVdcQ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Hqoc0KcW/wAlJPr6IHUM0TyR5skJzqTZDdRurDLXdU71/wAgfxKP8S7LQ6+I76d0e2z1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KPy1JWVYDmF1Qp09BqeZQ5ewQMFZRLfL0Qcf/wBAn4hleqJ+LugKY7o9gkYRB1U7LCuc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VgSpKKPp3CET3N74KCctV07rua0C0Cyxq8n6ryn7oZNq8x+y8/6LDgVsxfvGL4futFot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8AewfwR7DvYZ6+wVjf2Oi07tVstFp7J/Bd+CfZhad2JlahbH6rNM/RcTXD6LVYI9k+xc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FhyMuMqXmeS4dVkrUlaLATmuaZ786lc41XRWLBGFjJ7+N7e7gbKl+D0XHmEPlWsLzT3X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0KIPdc/AXlRLcEJw+vdnXvznvLvt3S5c4XId0FZ7+JcNPCxgIS82rFWpH8S8z59UJfUx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tb9Vi36d3+1ULY839FmERB8yhx/Re7E80bmuad+igkFqhaQ081DqhhObTyOZ7vyFTIEL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HCmnwuRXVNaw+YTlS0e+GHJtSh2seJ/puESg51It/kif8gfxKMfMFUe7/SFqH4DPVH2C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AUEHNz0VaiBaHNuBWcEI+i6Jx29i7QLGgQcP8gPxjcbU8ncIHutb9e4RquL2m9cFFpgk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PcUUUTv3t7gE1fVaLPdnT2x7A79e7VarPdovKtFut1hxXmH2R0WgWn6rRHC0PePxMeyP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7QtFK1WoQ9g+xn2fp+LoFjC1IX7xy4XsK4m/ZQWkITK1WHBEw5eXCgKFLdVOpXM8107p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HfB2Wigp0cK8qDQjOhXHhilgMnn3NaefdjllQRB9jnTOoQq9nIFT+aLHiHBc3BAhvF7B9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7rOV1QMqBkridcQocM93TksriTWtOphGKoEaZKHi+I07mcLJcfquBpDeqkGCvN3f7VR/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14jRBQhstRLeFwRDoLTsmmnocQubua4CFcSU5s8UypKcATzymgCQDK0uehewXc14dSOb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l6r3nDS+e1T2ukKrjpDk5zYDZ8sqajngjyp76svDeY/ztH+JUKmwlrvRcxz/AAGeyV9P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0Ko9oZh7XWq06p2CrWjiOFUA9EQRkpvqsaLGiLZXQqPxdT+Fv7GAgjyPEFxFT7AWe+5C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90hao93ROHdlyxp17h3BNI1lEbz3YU6/gD2PX/La+xsvKFovLK8n6r4vusErzlef9F5l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33XlWhWhW/tN9f8AKFDuzC8qm4halarD2rRaHvPs/T2c+wfwj3eULyo5gc0Qc8ihotNl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7p7oWBgd5J1XDr3cIygdVopZ9kSQpKil911UUxx8+SO/PuMrCw6e7nTOrV4tLbQ/0Tmu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jPsyjJXTvBWqgLK1wsLqundw5UmCqcfMO5zDumt1gax7P0VL+L+i94ZDdlkro79CpfOO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Tj5RyUN0WE71XivMNJtA594aECYK6lBxNqn9639VJ1CwrZ4OUJ1QvlxWf5Iup7fCrXeR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/RGND+Az2Svp+LRH/tmVwqTvhyztUahkouGMovdnkQjG6Be5SiS7K0iVhy6rU92i3/EH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6Id4Du4Qp6d8boIKSpBXFotcd2MwpH2WglBGOah2VgDu0C0C8oXlWOaesnC8ywQtF5V5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T2I9mO8/hwj7MezPePZ1K1WqlbfZeRq8iET915yvMsOWgWy2Wizj8CPYP4mi8zoXnXwr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/AKH4J9iGlciNkNn8wuLTmrSCVxLCzC4TC4t1lq4iFI13Wi1x3XEyeihEAysr1Wqkye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IUkjvkZYdQm1maVGwrRPsNd9CnVNu/Kxp7Oi29gQpULOAtkcqkQfiH8+9wjHP2foqN2l3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XRQ3PMoADi5kpwXRBzbmu/mj6oFpExorKn0RjU6L8yzldFzThqjGqb66K1mqA8zuZQv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SLjkOZqEId1PL/PBw0IlY/Ab7Q/Bx36qYyoKh26a05JeFgwnNnGqewrKae6T35+iH44Q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HuJ7s94KvO6zuh38S4c9xTSEVKA9sqEQUO4+wDK1WvdJAXkC8q3QhYK8yyQpkStllTt3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8Ad8clofwR3H17h692UMT3D2NAVotSsOBWR7Z/FPswtB3YcQsFeWfqtFmVqih+CfZNQD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wz9lhxXmWcqTju0lZEKR/JcOqyoGi1WqyoJz3evdCyoGinCnRaLh9k0iYg3NWuVOgUx3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jGi6exstFgrQSsgLC42SiWgjp3XO1WAsqFS/iH4H0VD+P+ndjUqCCYCkDyla5Qk8W6iP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LyjfaQnScbIjfkmubI7mvefPsrWfdRupFJ0c05zR5TzWcuX9+4f5A/jUz+UKR+A32hP4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1X0ym3alNcnAYauQQWVEQO7P+QCH4tefkhT3H2oXILh09jqhlYC3n2MHu+Zvfk47jKz+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Sgo9grmsDCg4WXaIIoyF5e7eVxLzrzhajum1ZWqdHsD2encVCbG/c3vFwhadzR3H19jC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a8oXJaleZc1kH8GfYPsg/gZARhDiK8/3C+ErLVkFa+wUI7/zBQchFCfoUecqFiFxcsKX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jC59/wDVc10TSuFrj9FFn3KiIHqphcQ7rUFxBaFHktD6qX1Gj0ymNDQ64TlMaMXOhNph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n/3FhuOiBZ6qTgnKc5rmkKF09g9+e+dAp7uqgrh4u48ymfxBafgUR+f+iypQjTQojZdV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iNjj6ItvH2Qn4clBowNlxarjULyksZrC4QvzI8inUqjuGpiZQqCCNxyVzW+qA1kYXh44f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s5t4e65unts9pv4/iO0bhH/U2Km7wxoskIA4wi7dSVghHTuI5IAa/wCQCH4OoWq0QAAC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Zc1xbKAohSFGUEJPdjVDbouELK07s6IK7ZYWY+iwsodwt7uqkrmgQsd5CkLOD3i5EnXu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tVHdzWR7WFKwoR36KR9lwlY7jCGVju9CsgLRDCMErUqZcjxIua6ZwvRHiaPVYc3VTg/V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rVfX2MSsyuSHeEfxdB3YMLYrTvHr+CPx85WGrDnBecfZaArDVlp7pzHdKHcSFlAqTmUC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Z17obqm3C0q63PMrBW0/dElhcP4FwtxyWaQA/MsucT0Xk+6mSxF1KqyoOW/d49b/aCu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EJhxqE+hTeGmJJVlSIOhC4Hub6FBtZof1GqdVYQROyl/D6r/AA9cOdyeITqNYWvG3fr7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j+1Dxidzp9EKv/h7DI1ZrPogDQqt/wBhWPJtCtCMKXSTyXCzC0HdQF584Wvt/RUf4/6K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g+oU7I8lK6rKqEec4CZI4syEBE9VnZYIKlhyvLCcDqP1RuKCLKtUUWxkndRqqRcIe3Y7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Gv8AmcDuyU63S3PcfbZPP2mexj8LIXacZAkK1gDmjmrog8kActVwlbLiCap0KkHRF2i6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60Wh9ndeVRkIZygA6VkrVbryrZarzLX2AnHlCx6rGE0rKxjr3Dmgp072go7OU8u6eaju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KVK1UT3QZUELmp3Unu59+CoUFSSLVwOzyQgIIoLzLKwua5lcu4wiNvYgr17tNECJUhYx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jmsLOPYKMlO594UyoO6g6L8qJ+3dgSs91ywVqpxMqYH2TsBeVSJhdUVghZz3zBQR79cf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HH6rUFeX2R7J/wAljvgrCPdhxCi6VHfqsYCtYJXE6PQLzyPRcI+qlS0Z/MgHfWN0Nm7w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B6I4+6xA6rihw6IH5ijAnqF7wGxuSjbpyUP8oRLvoOSkNCc60Sm1aTjOhBQBIAD9VwTH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dXBbdMlPLLaLW/ERJRDu2vn+BO7R4vj8yXZTqvZQeESWn+iHiUhU9UKdamxj+T2iEX9k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VWw9uqZRbvqeSb4YDQzT/ugACXA+iiX0/wDbcvGqGnV7PE309voqXauxlpbVkOt5rKyt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jPsfRUf4/wCncC7XdeqtbsgYKOtpWFlToEYTKggjRXEbap1rvL3ZU6p506lOIkeqwtR3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5fb0Wi09vOn4WnfhAfMIWFzHfnv1QPX2m+qg+zj2tCtCoAVY7hpTzuT3UwdDqiWyWoEE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mnI7IhpwtVjud/nWTo6mESDxMQIQ3VzNFgdwTpThiAoUHLVk90ayo2Vqzr3Y78boDYLV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rwIUOUZWVp3a+xM5WURHCuSyVg4/l3AkYTiFnHdbEILZaKUe6EIUI9O7h3XDojCB3R2K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Xukrov6rO65qZ4iui3UIAmFnZQwLKB9jKgDdFdVErLlOp7tVgrPdI0UPatIKgOha/wCY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oWkrTuP459fYyuHKlNdzUbnvObaY1cg5kvpHdTBhQ4Q78y8rHN6CUfDNjv0UO85QYzUo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yWoVjN+haDqVIaGDaFleULikqDQTXhrc9EWWghQ7yTjqvytGAVgwOiwIUJsjg2C4gfoo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0t2ygGn6qTKLaewyuzvoiKhHF1KtbDuK7i0VUeKwuqBDxWcB+MZCdWJlrBqnuZVe27YH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ORMptOu7xuznCpf+IdnPFNv0U02XuLSAEKnaqZqNniZsvF7P7zs+7TqxGp2eSN2otpVH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VdFyUt7pKoRu8fg0v4/6IIQFaJtC4aeFAaFxQrnRywuJF1vCN0CES6SdgnU2gNxhccMD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Fh0rxAyWDcZRuGCvd/bWUXllruS4I+60/VGdeiZztVVR+P7w4R/EKYVjvz7MoeyI1laL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9+g7sd7s5eQEPSUOGSUalU3PROUQ1VM5lF33WAFxd59P872Y82ItGDqpkiVxfdQCtYXC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m7Kjyn9FqvqirXY5FdVJXTdY7saLPdzVw8w1TXFGV+Za+z6q1clxKBkhZ7/5rVFaLI0Q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hosiFBWFrlaKdk3ErSJUSpUtCM4RI83foonC5oFqiFGVa4o3AgLiW4Hd1XEo17znVCSg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HdAPF7BHsY07sLRZIC4c/RcT/o1QbfQriYwdQjbVNyltWfVZaHLjpYWceoXDH0WJPfp/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e7da5/CPr7TGjoFUHwjMIuKhYMo8UFrsomm5rRpropuc6NygeRhSCR6LNpWRB2KJ3cri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VcQbtm7K+WgIl1ZrBzcMJ9MPYajeXxBOpkZ2RG7P1XxT0TQWxBlCswZ2ypdFg+HkuK5Z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HKtpNvqHzOVorT+WNURUrNaeRU0n+IZhXF3FHlRp0m2g6dButQxg3KvAqO9MK2nNOiPM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QiZl39EXQGzsO6m4+V3AU6g2CfElqdSr0aokTGyuiADq3ZU7KjGPbgl/mTnh5p9oBzHl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c3RVrG657pKytVjuhUB+cfgs/i/opnuyg9tXh9FcxwfCmEbohcQg6KpIlpFqc0DuBHmC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Cw6U6nkc4QeAAANApAye7LULHAjkSi54tPTdeJUe1PxA2Q/H0nu0/DgoWazhBw9vB7m+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FNNyoUG6iSULvRc1wgSV5criwVkATuNCntD/ADKCtiuPEqEfT/O9j5wU1w1BUiM7d/DB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Ge7KwM7rXu0RBOf5KYBeP1WQsGQi5s4Wm/dkI5U93mRAVrmSuFCJ7uncAVJBhSP1TVIx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+iwFn9F5kMhZKFsWdVhw9UG6ZWgdyK0juujCmcLpyQGiz5l1KtXuytVNqx357sad0uf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oO2ULhhD+iuBlAyie64GW928LQiUbvMuHM7InfmneIQgOIrgkErmgtCs4KzKw0fbu1B7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d0WkdCF7uAuIhbfdcTP0WOFSyostB9EbmH6LdarKwV5lt/kz7XlzzHfiCs+y719kApzu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qC607QZUNDi0mXEboeI57Y0E4CllV380buKkfiCm5TorHa7ILzNAXvDcZmE3lHLuc4mA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ehVZVfw/EFJB8SPMBIR0eeaEQ1xEFRtzVIjyhPc0OidEKToJ59EG4nm5HSeUq55DPQZX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DWhjsaW5Tmdo7MX1XGZlYa9rvRcdR73fK0ap1tJtET5YkleRuOaHmd0CdInopLdUJGvd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NzHNCj21003f9Q6tKJbFztHDRyp1C3gnjn+Spv7EHRTdiTsra9KJ1GoRjNJ+k7dFDRM6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V7unUfWu2acBQ9pZ/EE2OahmT3UBveO7KK09j6KmPzf0UQi2RCuehd5N0fBdf6IE5MSi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XK6d17xDeq9VrhaXDmEIEZ3XnauAKbitUJ0V1Mtcx36Jw1zhH0/zhKzyKhhAI2Wn4M+x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WqBmOEdU6o/Ltc90DKklc1aWBcH1BQuplvVdF5oKtuCk66In/O9l9D7IM/ZaR3wrXyOo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59+FnKJu+i4kCoauAot7hOhWFpop27p7iGD6KN1lRCO6IIkHZclnuL91JeAtRKG86Qjn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C4aboIhEHRFdVhf1Uxjkr26cloCshDGV8qxkrSXKQOLkoX9EMK2JhSMdO6Ch5ZQXQqWj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v6riGeS8q0IHcJzyWG29FjXqoO+yGTjZXX5XEVBDrjoUQ6mSVlklad3DEendq1Zpn6KW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uWIRiJXIqHE+i2VwH2WjSOq4rPoVNOrnlKyJXCYWsLp0Xwn1XCAHLiwuB0FcbbvQryfY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TC17sj8AT/kcrVYejC2WQe/Cs89Q7Aoi0XDUFCDlXupU45FZYG/RbWu0IXiNICmm5zT0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ycEWzNPVqka8lc8tbJ3WMq52mwTY4Wzc7ovd8DB5QheBd0WXWeitMVI6Kex9oLDvTfujU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snUiA6o3Z26y0h9MkGE005hzrYQAWidLIpzOV4TGeITo3qveeZNvluOaxTJ9Sgat7XnY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tqN5boCiS7s7tI19Cmt3lZyV5iJ5LElcc46LGQtQBzKLaDHOC/d/qrPDddyITadF94Hm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ruJw5KxjTDB6KPDe8I0y8Z1Y/BVZ1XidTNtNMpsMWCD6p9ld2Cra9JvaGb4yvdTQrbsH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xqFrKo/xhFZ9oeipwY4v6K97pUlcLlqvEY7j6LYOOsKW7nKd9loshQWYV7tdllCQrf1U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lCdEVTkgeqg808/5wozgIuaS08wuKKg6r3lF30WbmeoXBVafqvOFmo37rNdn3XuarXHk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Xv09rLlxVWD/AHLNZv0Xu2Pf9IUUrKfLdNdVcXOLd1jDtFknvCafojH1RYfKtZHJCD9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ezECYnuyNe4uRO4V5baUZE92FplcvVZ3WZn2LcBFElC05WVI12UnVAq8eXp3Hv1yrml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Sg6PVRvssrKIK4chTCsqDCbxp+VuSFz5dxlAwFBPfgLCLToocRC0KOUJ0WDhQDg7rmp0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AWQs5XRSQrsQuEGVjELSXdCoqa81h5+ynMJofiVDcBe8M8kTIKwtJK80FarB+6zHdxGC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H2Wjp9V5F8q861K+JauX/ZRhblcTQsEhecfVZdPdw/qvMuJyuF3pCwHehWWwoIwuCfus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VNoWh+hXA/7rRrvqssfPov792e7XvH+Ud7GVMzmNFRNvAMErxQ3IwVMElaALED6Ls/zA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6cJzw7bfdBzvRTMHlqU27/8AhVrpI67L00Vg0OSnVXCahwwcuqoyZqPOYQaRzBKcyZM5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KYlx0IKD69Znit0MJ13CY4vVCjUddyI2Kdabo0UjU6ItbxPd+iuc/Ns3BeJB/jdhRM/m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kR4TrTqm1aBbWpHEOEFpTazaYoV9HEOgHqvB7R2rxG4IJ/ugXVWtMnVTTqnpvKBfRcSV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jSx7rXj+qe9nuKjTxWjCtrC+i7cIMAaR6KO0N8I/MFQp0qjXmrMFqPgutaDpavCr0Gz8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U07hIM+VE1Cym74Wu1KHZyJfT4equt4uROSjeCOaY2k0uec4TKlamG8nA7oUO1GWOwx5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7d1Q/jH4AVI/n/osLiyVhNe/M7d0jDtiE5lTz/zWGFyLXMtHNAbq4+UKEYGAh1C/MMoE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GxCg6790fEFnRMLzJ5onmf8AOFfk2/BDmGHDcJralMvcNTOq/wDL/wDyWaL1llQfRHhf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VFig/wC64ez/AHcuFlNq/eAfRfv3LNep91mpUP8AuWXH7rT2HzqGyuP792ix/JARjcpr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P8Pc3knDu+v44/G7MWmNVkKrVcAT5WynMa64DdHkja3UIA+UosELRdE5W4wolcXdr3cA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C4tEYMtWN1fGCrmH1CwPKisd1rvoVmCg2OCclcNtO3yqQbkeZ2UBGdUJRcG4XCYKM8QG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p3W+VoFzipaZpu0CCkDAUSQVjREP+iM4AWMKNV1UwsahY7roWSjLbghZIxusGVDmw/Zb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4UIFvpuothu0qNuSFriOiGrHoyMoO4weaBMroobopLHFZx1XnX7xZXCIXEVwy70Xlj1W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7UhebuwuJy+JYAPqv3Tf5LLu7VYcFxvz0WrlhoPqsNAXmtWXSt46FarzFfvG/ZeYfRTI+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C2nqocWsJ6LzD1hQ492F5Flc1+7prF49CsVPo4LRrvQrOFggrX2cY/HPscO2pK4zL2/Z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b4zC6MLmOYRbhPk8Sa5+kQqgYJgL3o+krgk3DQ7KSf0yjLdNkWtDSE4PZDowQhEX9UHA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wOkLCFS6ARlU2U8ycp/aDhrdOpTjBc6JjknB/wD5Z+OoVNrRxgwrT8O6Lj9Ag0w1ulrV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95LlNjl7sGVDzBHRPp/tLBO26e1/mZsj7vZNIa2NJKFWiw+oTnO+M4adICtqU+H525hRU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H2lr5bBYXTK9/N4xDldRw/lzVpm7SEK7M/s4iOqqO7VSqWPyIPlTa/Z2vdQD+F28J1W2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mwVnHJtlftHaqdS4fFGFVfkMqgOHryVWxxicIx8YDlTqEcTxJVUdpjwdOpXhdj7K0f8A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WugcqR/93+v4NL+P+iC4cOXE0FRUFjv0RAsceS4QgfE4vREMdlHJPTuyi46pqDAQ1oHE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UqEb6+qmnLrMEDUKZvavK1Q5n2V1KTOy8pUzlGwmSmNdqE1v+cx8WPxhjux9QVhpB9fx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hryQcdSiW8lO8bLRyhj4UfEcKHjzc1jT8cfjUehPd4FJ0TkoD4t0AVC4hKEDKknCLnaI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GOi4j3aLAJCxr3QQpCL9gsYQCIJg7wsFGO7omjZdEJW2EHVZKNmOZUIk6I36I8xop/RD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ORbagi5reJ2iL6rpJQWDlTjOyM6LWRzU5Hr3CVhtqwjbwu2U4IRk/qrmIxk7tRaNFEyB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NuH6o2twhYotyrCSRz5IVKTpA1WQFxYWA3PxArzBZJPfouIgLEn0XBTPqVxOz0WTJWyw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r379+Rlb/RYPdstlsvO0IS4H0XxLhH6LOF8S0lcLVnHqsuWFv3xcYWCR6FcTp78+xqs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tYs049CuGrUauGo0rjpyOYXGHtXBVaf0Wi8q83fp+CO+E4fDElXHYEotOcT3SzCmxniD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rn+baVE4R5BXvGf5LGvNOjDjvClw+qaZMgz5US11pKupG60aI03UzM93mj0TBomTgJlP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5/sqjXfPIC8WNWBWj6o8kBA8WmbSTy7mNcxl8Z2KuaXRqQi/s7hxaNKeHYdoV7t48VPq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kqAC1sfddnY91uCZQYzWEJaG2iAVgaqfK/8AmpItcEG9oaztDOTxkfVACtTp1dLH/wB0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4CVW4mjxeEhoiDzQnUYwqLGveGHEbSmN3TndqILDhobqg2qL3OHEDoFVHZ2W05DhHd5v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DLAforqrnHfBwuCqW/xLhYHdWuVAVGlvvBr+DS/j/oube6efdc3BX7w/RTurt1lN5KeS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NSoZJXi0XQ5Fx8+4XIrA7tFxBXfEUxD/ADgP4w/yEnbKqevcJ7tFnK+icOiLZh/811QJ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GpDqUM6Lkf5rxIa4Rsrm7KLZA33WNUFhQTnVNbMtK6qYTd9lBUq4GHBEnI5qRIUOd+iP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Mreeajn3SMo7LBlZGUcricoaRxbFQNlDj9VOCuqaMGFw6IzqvRCXZKjVDU9U7eFKu1Vx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cJpbMbgqGYCm3TktYPIqwUwHhWxxFO2I2U5WNt1KyHRuuHi6le8JaUQV8xWgas8U7ot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qVhrSv3ZB2IUVBa5Rr/Cha1xWIas5HqptCw1eX2OER3c+6CVutVNwXzBYwskD1Rzd3ar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WndICzhR38OB6LzFTcVssN+oWT3YK0BWtqz3YypcHALzLmvKV5XBbrJcsKLnBYyon7ha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EyT0wvM8L3VWRyK0a5cVOFxaqQQsd2CuJYKyO8d4KqWgm7AwmsawPaz9SrBRtIKc2gw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xormmHBF5ySUQT9lLs1FFjSTstXUh6qGHxHnTCipLsTAyveYPJObdxDkoc77hE06mIza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XAP90JsS4u+KVgnqVSez5i0jmFTovqMbTaPLzT6nZqjXW4dT3Cc3/TACkp2N1dqNwpaU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3lXMMN5Kr44Di/OVd2R3q3dNqObxDcoFxnKY22YbGPVAv+yBCyPsh7xvpKaWxI/VEPpW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OysoFxoaWg3AqKbjTl5MWbJ1N1ANa4QHHQfVNq1ajGinkW5uRrVJ8NkL9prYvxSY7Yc0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aVlzXDE6Jm3zdEcfcKn+0UqrsQbdEKfZXUHE6Me2CveUn0fzNyFdReKrOYTG1AQQ4ebX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EUFSzXcId+VH6JpOkKZJClod9VlaIY0UfCpjG3cCNQvea9EI78qRMKkeiH+cLHbqHfQ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XE8W6Lj39FITrtlgIuPlKmVB9U7ZEhZ/ztJu4EqJDUGgAu5olsz8Q7sOGEDNs7riGe9p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YeJCZhSD6rkEMyOiOoChY0Q7uiIdrs5cJwhOHbq74UVEwEc5/msGZCAOiMG5qbDS6dkc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qVnTuuvE8kTssHIRNw74kyoLsHCjZTsiHMzzCcxsA6rD5tCiVAc5zTqF7t2N0M55hQSh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Wr3aLTwP6Li05o8LjyU7I6rAWViF/ZYcPqjwA9UQ2Q1ZuJXABlS5TCwsQpdwjmvNKnbu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GuZ6rBWqyVqZ7+Ke7OndiFlcLSuKqAeQyvNUP6LQ/wDJZblaLRbrVZMrDYWMLXuwtf0W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1CtOVC1IXmctV5yuI3eqxj6rOqiVmSsHTmodwjqtWELyhZBRwuSj2OIA+oXk+y4HkKPGx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Pov3g+qi4SsKFv3aSmu7T7x+sbBYxnQbL3cCo0/oruzU7fDaC/qjVaeOYPonu0vdMKWw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JE6o3CHD9UBxW7kLUBnQIxxdXGUL2NI6Jzng53hWwx3Qpr+yk84Ti7Kloj0XCcnULZZc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OEW2lo5JiZUBbOv/AOU8MaGi6T3EO37qde2yk8YJ0ci4vicrib5k1thYoOF7y4dQJUNJ9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2R0uGs6riEtVzMtWea4JDo2Re8y5oz1WMlNewkRu1OLCyqGfA7zEc0WkFx3ACpU2FzGX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7DdM8+ivaIOjPyhUfE7QHflB2Tm0mNJ/1HbKr4b21qp80aNTaX/iFV/iN8s8OPVcLqo9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9uoTH9oc6r2d2C05K/w1wzxMLcLs7w0tcXgRy/A+ioz8/wDRSuFqy0iFPfqrbpby7s+z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+VQHSvePUTlaQOSb0H45/GCpN+v+ddPRPZ8KLmumFjX+fcBCdGCn81GoKzopblinROXE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c46HRGdVGilacXJaItWD3mN1zJGy6BeGcNiZCLHwWfCZUnQKdkCWiCuRXNG0YWFk5CbE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yIC8OpoU6dFiQjdsp2QcBiVwCQgGzIOCiHC/b1RDTE/CiJlZBhdEXM4h0WsQouTxHVXN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onHdOiubqEDABVlSn5t1A8molA1GFp/LoVAghXBtqkraCjaNdQuEuaUD91wMzzUPat1h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bG+mV5rlw02ws0mg9VEuHRa/cLZZcULXS7lCPlHqVa3zclmBHJZ9iHEkLksZ7srHdkd3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HH1XC0BZcfqvO0rAyosg8wp1HXv3+i4yQFw1Hn6LHdqv7LyysrXu2C1MrGVyXmlad2At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yAFrlYH6rVaFZWi4XEdFzXJQCtFopuCwAfVaBde/K4o+yy1hXu3Fp6FcFcf7llrHLioH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42wrWVQTyaqoJ0OEaD3cFVthPIqpDwWA6hNzqigHgFu6dFwbst3DnorPDEesrLGk8guB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3m3ZSxjHdVkQFIdCmAafRbLLVpnviZcteLkERTDnnoiy+n4vKZQ8WPoV9VByqIc1pa4Yu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wg2plh8rky1zXKAEaZdtoVlzfRDMAc1G6BEeIEX1GTGjQotJ5gJrw4BpMTMJ0vamnxG2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4TrvsgXUfEb9iEKtJxEiciU6q407XYJGE5lOW0/lndZIb1VG5rTwwnNALHjTiV7+0NoZ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fCG7clVav7RWFJmocbV2mlS7U8AeVrjNyp0u1mpTfT0fTXHXd2ob8GWrsvauyvaReLo/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EFquKpb6rzXcuquH2VzcHcLiweXs+Zyy8rByuJcvYlYxK4vqsMTDzH+RH4rX8sH8U+v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cuBHGV1QKDisaHVRspAwgOaxssbqDgp3r+MfxWp88yhlbLomyh/PuIMQpGdpWQQuRTW2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qrV54ARc9heTpGgRa5sc0Fnkp3WRPovVcivLCkaL3YghB0hhHmW31WBCHROnOdVbPc2yf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/dFto6BRkckQHY6q5hjm1AECPRGwSDlRCdTdlvNZGNcIwxwf3kn/APKwAVf8QOQUHCPR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3Z+WUWv06q2/0Cva/PIp1mXnmuO5YuWDhZK1PfhsrJjoAtGrgLfuuJ4Wn2K8v6IhsrFv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u6qXVJ9FkfqtIXldHovK6Pb17tVsVouS1Wim0rVaysiFM5Xw/ULyD6L/ALLVYXwleX7L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8qzhanu0P0WpC1leVawoHEOq4zCwfuFxim4ei/d/quE8HIlcIz0K4mOXC6OkLy3KTha9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KzlYKyuSzn+S8wWQsHunBHquJn6rUhcLlkLErit+q43OI5JmV2mnRsa5pzcmCuxr3v0E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wjTZk80QR+i4cuXyt6okSXcyoC6K5oKvYcbtKl3CdIdonYjlC5oW+V36LU/VeYMExlNa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u6EEN6lEB3B8Tuatpg2xoMLwuzstYcwzl1QviP5onh+iE78lAqPaOjl/imttHxEpzaeS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XxkxosIMcwOj4lAOHIt3Vk/XuDaIvI+yuqgS75SnU3suovw9v9UGVKNOsGGWeH/VVan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ExrKIuJRfAa6lkYhD5f1KxQq4GNFXucab6XEGDQpjKYue7QJprcY18RurUfEe+v2V+fE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c07tRE3Hzj4Vd2YNbX+KkdHeisovc190mmVSqUuFzmfDsQqfaO0mHAyHdE+rT4ZdcF+z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PT5/gfRUf/qf0WMjovRQPqsbKVI0K67KHd+qkFH9Vus5WFpnugjZYPsM6Af5EfitHM/j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nAFqz9wpHohKwisK7mpVzfsrhpKJ5Liy4fjn8a489kYEGJKMrXA1Q2bCCg6c1D9UHDA1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RmFdrOyAwnSTjZEOJ07pj7LCkRJUuHqiaY4Oq41rog4E3KAZ+i0XPut7pbGFOyjBUABw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5qab5aVCuulia2pMfM1cPGeaLXmHbHZW1PMFHmB5qbtUJ8p3WN1ewTzTmvi0ZXuzjVcR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ljuaNOta4LDUSb+kLCwFB/RYafquSwVssLRckHBoIXDT+y4QtYPI93GJHOV5h3cMFeYj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8zXRzQi36L97PqFECVYaawy32Z2747sQrrceiwSFxZ7ufdjChyysZHJYkLDyvMfusk/X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0WGtjuu+FcZP0WLgfRfvfpCxH3XEYPRYP3XRZWHQsOCy0LyheReVy3+q/6bh01WXEHqj5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AGOqxEd+CFgysgyuK49IXCwfVYlSCQvMtXLXv4QZ7/eH6NVwpj1KJbwk6kbp1X4WcPqo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ZWuZbvJ3Vz6hI5FeWPoozCiHZ6p4pS8DdY0U59EX7brPl2Uio4DoYWKpd/FlQ5gvadW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4nMnZF1U3OKaXThXucbgfJCAdqrQDHTdMBpuDgDBIwoLt5EDCdVdLTPmtlNFMuE/Eu0t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ptrA3bn5kPm3UU1CkqLc7BHxGEO6qSf9oTh5W6qDgdFrLNWnkibtd12iYyQqv7LNLtIM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DyTzTqL6jzmILlxabJxp03vaNS0aKm7tLHtaRkcwUP8AB3VKmQ8i1M/aHuqPcZFNOBrU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sNOGukEOxHJO8KHVXCLOS6qj2gHjutqT/NUSPmhVOw9o8rmyE6i5wdGjhuFR5Xj2WZ7/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op0TvVWs+pULVencH/fukkALJXDM9FdatO6EFx/dZ+ndKBRTfRN+34x/HpfjyfxmAfO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uoaOq9UZxHNZ07xb9kajBjotM9/0/GP4pVzgLZ7jKmV6dwk4VgglDlyWO8GcrRqh9MXd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b6q3vlQTIWfNK1XCVpnRCRChg7gIRJBEd0tMq4AKGMyiIIO+Fwria1zeaw2OYXC64FO1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dRsUflKsIBbyKw9oZss1h9FioI5QuF+ELivKCogLReXuhYCzIXmlaLII9rTu4XlC7IXv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pc+mAdnLj2+QLg4RzIQtuPoFmQdzK/eFw5hY16rzEH+JZJKIptyVNSe7LHKDTn1UPox6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Zwv7KLnBebuzPd5lsuvdhbrIWFstlp3YC0Uw7viMLLwFheU/Zfu3fZcQA9SundafNzU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RP0WRC863f8AVYELi0XRaSuNpC93j6LIW7VHE5fuyvM5ef7qS4H+FeVy4JB6rcrl6ryN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FNnnd+iDW6Ba9xpvaC1YAgK5kwDCBCA2IR8PARwhs5VC7ONAmM2JUblTwj6oOpOYHtEk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zbsuKR0WGF3q9WmkW+hQEFzRudQrnNJbtCtpuMkwW7DqvDp5oM4RjzdVPaA08qbRlB1S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NYwxv1TQOEHzFfuS8DV15lMqdmLiHG212YKzAXDE9UHRexvyq7M7QU6g6h41XaQhbN29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6IiMKpTt4IBlG34s6qvQL8B/88qo5ocRsmvfSsoje+S5eHaBIgMaF4D2ss6ars1F9Eg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7OB0WWW1R8ujlAbCa+NFIzOiDGGCZUVJkKlVex3hAWzH6p76QDg1gzz9FQbHxj2WEHTv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Fl2FspDY7sojYoog6eyAgEFlGCsqMrPcccKKZ6I+v44/Gp/X8bX8ekPUp23RNPSFBwFA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Y2QkcICIc3TIUM9VvKzk6yndAm/jH8U+iOvD17hnPJAtOUNAFBQeJ+y0Fg5KR3Z178Z9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s/8A5RJfb0XXuPd/NBQWgq/Y6JuDrM7ImPoiWCUTgI6HqEWk3equAhEtEc0fDPrKwJcu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3QbvzRQ8J3qjEu/ooORshIJ3XleD/JC90kLyNWAO+YwuJ0LEuXkC3+i42uj0WFgrZclA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lWk56LVbrVaq4AOb0K4hCwe7IWD3eReG+5s/mUsquu5arDPqpmeiyCFiPqvN9l5QfVWl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kr95Ky9w+i4aiuJb915y70C4GZ/Ms69FMEd2h+i0WJ7sju8+eS1WiysE+1qV5lC1Wy+V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KMvXVeaFxQVw8PouFw+q1C0leVaLT9VotHrfuwe7pyK8v2Xlj9Fl39VguWqhrm/dccD0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3Q4BXTH0WHd2Y7uFzgD1T6gqHBhB0yTrO6HhhlzjAburBDY5LjeShCt54TRBA2Wbvst2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Kyh4D3h7fsV4tVrb/wAuiFo1TeSe8HzCFAcPQZUPaMaJuMLwgeAaKmzZ0wmsp1SBvATv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/wD5QDeAdFO/Pu0EpoImmDtsrOztuqR5naK+o5zjy2C4tVghcE3dESxs9q+JwwxB4cxr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Bsopudb3eVseimAg1+Kb8EpptbUZbONlWc0FrHnRCnkMGXIU6LROjW8kS4y47plOYlNp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q3YptVpwM+ieAyS4ktPJONGzhMGSrH1A+kcZwWlB7Xb6qnUoup3u8zmlWtfdT1giQhNb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xILiRp+B9FQ/+p/T2dVhAdx9jhKzkKO4wua69+dldsmeiP8AkB+JCY3YNj/OtJPw4V26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EIdAFE4RsP0UxM7qLkMCFEQnwU0/T/Nu9F5YO/XvgCVrHReVYMhZbgrYqFB127i4hXBD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2h0lA2wd1pHdHsWu0Q2ChuDupmfRAtwjUfkFX0i0nUpzekwmtcYcgyowfxDdYz0WSQgJ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jZB9UJ8MvGcLhwHK0s+qA07pA7tfssSs6dEPBffKy39V71ro6ZXDP3U+J/yXm+i44leY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jl3x36LyMH0UTjl3aLA/VaLPdhcSwStVusFceQsyD+UyuBhP8Sw2n9kC77d+AVNpCLe0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x+ZaD6GFljvusi36r4liSs4XnWq4SshYWFp3YXvHOHoFNEhzPY0QgkLzA+h7vPlatK0X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9VguHRfvs+ndpK4gQsFZC0WFCzj1Wan2C/en7LzyvKCpcYXDP1UjHostlcPd5Qv7d+QS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pz6r4ZUlrStB9loFm1XbShTLoaOL6rOgTi0xdj6J6wArjA6LiCABlqyiTqEGjcaKWiAc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YKAuaOgyvG1F0QcFMveGMIzIm1eJ2d7arfyFeHUua7c6qlUYCA8ZnKkprXEA9U1lRzfD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os8SlaWNDR+qfbRFh9SnF9KtecNaxRVqvb+WE2oWs4zAgZTT4TgE4F5A2XA8HomtqVHi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hVz1Dk006F9wmXlcNDsw/wBqgvhnytFoXhi1remVwt6aSnDBa7VqjeEA3dQFjuFOdsqQ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DWRKd4ptq8ycHuo1RTexpPC/qjUrGXq1paAMm5WUapLqg4vRVILQxmSY1VzZp1Nodko1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2FVuq3geUNOqtoODgeKOSLAYCbFFktHxL9oozSe3JA0KHt/RUf8A6n9ESeSyr3Hy4VyL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PsZUBWu7pHsYyFoFCIbsm+iHr/kB+Iz1Thy/FP8AkGTsEG79VI0/mv1US5auRvAc30Q3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oCMShBtkH7onmgR+MDz/ABZ7gJ2WiuWAJhSQCF4rBwHVeHWiNpVrWxCKCgaK3ZW7LH0X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W7LGndKwJWcKDCy0gK6lp6oeYPDoQFQXcnQrueF19Vj9V/JOIJuK4bg8fqgHiViC1Ycv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WMFcbQ5S2mIQ4fqrXa81LiSOmiEthcIWWLQfZZpAu+yySBy1WC0lbD9EBUdosv8AuVbY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1WX/AKLQlSuF6zEc1lpWo7tAstWQsBYb3YWndusad3D3ZaVr3ZuK2+vsYHfyXMryriGV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EzTqoDIHVcDx9lzXEG/dYKzUPdv36Hu83sZatIWq2WQuXdhZlQvL+q8ojkVIheYeqy4H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gEfRcVPPNqzA9VovKV5D9lgfdG8Wn8q4bj6rCEHxJ2tXlIXm+i0WCtlhq2Wvs24harLU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POVJg9FlOCt36K45KdGqzxLy2lNjQ6phOmZWQ8NdoI8ydTebQNANAhb+iYypS0OCMIBpd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cxzSIKYJ5uNqNPtLL+zP8w3ClvlPlW5WYaPzJhjxgziFibU7PxdnnNI7dCv2hw4ho34Y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RHZO0U61KJDSny6G/Kg27PpohSq1CWDMRCBc64xCc5zW3VXEZ/km/wCHbD8ycwqtQMDX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A4gLGVc4QEfTCz9lwgKHHC1gKGs4efNFlNoH5l5cDUk4QDatx+VuiPZ7yezwDacwgxnm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Ejyq6Jf02TqfaKjvCcMtiE8UAW1Iw6TAVVlVlN8bE5KuNJv1doriW8Xw805zMB2VYHFh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D8D/AGqj/wDU/ogpUbJrnNubuOaL6HlqeUKQUQ/lr35WO6O6D7ACwMLquS4nKn/Cmff8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J1nK1EERO6JuJCuQRuBGJCzqolA7OQJ5rjEhSDrsvSD6KpylQdj+MOn4oWGub/JYdoh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xjCsgQgKjSAd1AM9VZU02RzhArgKc16FsfZaz0UOwFoCCg5pMxoUQBMo1IIYVIGO7D7j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88oMiTzRB09UXUnAx91mQ70UlzequBQLjJWi0PdlYI7uYW4XxLylbqW/yXEB9k4CMqIa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LVLmOnouAW+qz3cWi1B7h3aK0aLIXCXBfCUbp9kn2NO7RariCyAuEws6rK5hYPfr3ZPd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aEoBobcPiUjVQ0h36Kahd9lhlT7rhJj83dmD3c1BwtV51ErRad+nsa+xw3fXuwCVmR36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EKktlYYR9Vm5SHEfRef/AOKw4QomQvI4rg4PosvlaLJhqwcdVlqxPs6SstI7sBari2/V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+iwsrHdDRcj4rZnduoXu6zz0OE7h4r7UG80cjh5LiAxmVwwuaLNXvx6J/GXfDhBjnh3a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pcs3VndWrxqPB2gGAxG8mY+6upu8OtMQNCjWYfBqDLmtOD1Vjn3BQwEOQJw7mEQXZiUA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S2NQNVfR7RnZr2oUu1dlcWNcSSMql4RljBvzVUSPJ91l7VxVs8gF7sVZ6tU2M+rlPg3f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ykLLgte8yYITq9V1tKYgalGm0Nfub9h/dXMaKNIm2W4wnUGvZafK8nEJ9OpNzf1QcweK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he57HnPQqTc/nyCDg8tP6K2vVc36K/8Aa23HaoxS7wnUdJj+QTSxz86WriuuGqYWuf4Z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/wD1f6Hu17xO2ndosd2BPquFDEFBw78+Yd890nVdV1KZ/Ch6f5xx/KU71/zuZgN2QgyN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MbpnFjkgHc0/H/U/orT5dvVZMLJB9FwZ9VnRF26diD+MW/kB/FYrnyNkbV0WVAOVZUEe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hhEIL3kmNwi6nmNkSFyQgoO8votfurTkJodkaK5rZYix5huwKdabZT2OOVyKlo0RFWmY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yV5VjvzCPCSsAAfdZMqXTHVf2CluR1WYb9Vstll4HqFBj6LRaFf39jqsH792sKOH1tWY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I6wv3v6LNU/ZS57ijbWdd6LUFcQdPMFSAsiFhRIWe7Xv1WIK4sJpnB9grULJWyxhbH1C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CxkfyWCvVZ9jUL5ehWkrIRG3dxMBCj7LRZ/RYn692ns5C/dj792VDHAfRcTgfULQD07s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682eqw8/VZDfsssC4fEaVpK8ixYPotAPp3aBeVaLBXmx1WNVBwViSt4W6xa/oV5LegWp+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Jx8PAC/I3VFQ3TdcEFcRPeLdQrHixpN2f6KnTI4TIk7o+PDB/FK8MGyntzJWqh2EHjLH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W2yWzunvLpc4ot3JXiRMYA5qKr39bAh4VDgGJe7KqV6lOm4DgaPlQL+zSzUmZwn0z2Nk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4XlEcwiHNvxo5XNY+nTPRNLm1AOoK8Rr3AfL5gmitQY7oHQnup9nFOmcxqnMe8gn4QIV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E1S1g2IbcuKu951hOa99Qeqa2nWPooc1rwhbQYRp5dESabY9E9/Z+EMEuDj/ACVOlSuv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DvKQNV4L/EpM+KQvMHo+GbHdNCi6t55Gy7PX8KW1GwWuTuyuZBdBad+qt7NTHgU3S4jV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YRDCfDdmmeYTG1JfTIhzD8PojW7E/wAWly3CHuJfzDoUtBYds5Xh1pp128xqml2WE6j8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6LksI8/bwJdsvM30XGxa6ogj2YWnCO8kofwj8c/jP/gP+eLhyQiQtIhDw/3b2hzV0Wqq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HxPT2zwDRdCsp0Hj2Uu0CMmbv0RJ5fjOffo0CPp+K23QBXF2f5rmEHCbeS4WBEnKh5hA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6hGdVyUIhz7XKbumAoktxhSct5podhH4k1uh5qWZXHcW8lhpPqveuIjTCvwQeSiMrE92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O7SB3ZJXA9RZ9lbII5FXeT+FWh0jkQoC97jqs1JPqvOuF/6LDivmWhHqv7LX7rI+yxlY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qFn9FoFhc1JCluDzUSs049E0Ub2+pQms37rjqsP1Ui13oVhv9EPEcJ6FAUpHUlAh9wWv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KymjkuFbKS3v0Wndv9FoshYwtVlpK4lgALJXEFgCFwwPRRHdhqy5f91nCAyfReU+pWC8+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WKYhcVNq+VYIhYC5d2Csrbu1XmA9Vqw+ju/IK1Wn1WvdpkLLs8liPuswssK80eoWrXfw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I5LKwpA+iz3cGOi1U5+i85K0b9Vcf0x3eS4cpT7wQXZKn59FVtdH9UIku3TgOBu5Kx6r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phYY36qNByCGc+qDu0X3syIVQklsumTlGwuMoNq4PMoioy5pTmMLXsOQHOVV/gGpXbnh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1pgMaO4zgrM+gXFpyC8Xs7rdo2Ka+pTPiAWm04IRLRHTu2VtZog/Ev2cU6dGozTBdnom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HitxlVG9qafFYY4fj6ogplT/AMP7e3xdXtLsJw7TSo1A4YxovDDG3R5OfohSpta9obm5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HtynMpuFMM0LHa9Vxmk89Wr3lGqz+DIVRlSvh3zCIXu+0iq38uqa2mwins3mVQqVXBv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1nEWN5oDtdNgMfDuF5fEafK5U2OAgckHN1BkIioA2tTcD6oEHKZSfHhtpy7qvCc2aZyw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3cHSUf8AUYYXj0jg+ZuxXj9nxUOrUCxxuGHQVxPcTzJQg4cQCOftDu/2qn/9Qfy7sorq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NXDosJ06BZR6oLKwj3YTlxEBY07megR/GhBEfiP/AIf88QrVULvMgMTROPQq8al0LKbP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BJJ9EXOm52UfuuqMECMhSd89xOxH4xB3aP5fi0r+Sd4eg+EqQ6OhRvMToVDeJv2XD+qd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UEojnhaZTCwDhUvizkU4bclY3TkrTbcN0WibFxZXFKnAWywMrX6LhXG1aFELIlRdAWSs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IRp1KirMdE0Am4qGu7oP6rBWjXLSFAt+qw4M+ql91QdAoDbe7mFkR6rr0Wv3WQVjKw5c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RYghQ4Qtl5QfVbd39lxyR0XugJ/NquNzoUWG782VrTV5s/5IBguXnZ/uCxH+0KN+q3Hf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Fh4hYhZZ/VZWLvqpAkLIK4Znoi4AkdQpgwufflq/ssErMLRbD0XC76FRZ9l1WCsrQhTh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o+qIZTDjzXvBHo5Tc6f4VDXj1IUC146K0SOi8klZpfZcVOFwSpJA9VgtP8K830WxWWEL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l8eqwpLStYXnWYWndp36LRalZK1WHd3F3eb7LyrDoWZQBrPCxXeVjRaT6qJgIXHhaICa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d45IeCw/xuXXuxE9VBtL0DUJt3Kaz4Y05KWKof1KfSxUps2OqaRkfyVSg61jJ5cRTqJr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3V23bCPMhfjqswXdO7CpU9C50Ep7KdIYGvIoPB87ZaRp6FTWY5rXaKQvF7O5g7TSbuPO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kvNP4VZTf4xbhtQbhe87QLuQTWs46hwPVEP7P4NVuxdMq6m0tt3BT3VKbid3FN7M2jbX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LhEv+EYU7HkiNAVwlQXL85xCbktI0M6Jre0QXsGHDdFjcPmQFIOURgVW69UbtFC8I76K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6ptT4ohyblF9J3hP/T6p17d9kIOFTh3xD2h3fRN/jCAIWMLRQ4IiFusSs6q1oWMIt5nu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QqD7ETCytEFTPQfjhCBOYRn0/E+n+db6p86SogSrteacHfEIVoBmdFnnhOaY4NYXaq41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rhoEU1rgAQiZhAM3Vzvi/G4HRGE4dfxKYUMGVLWyTm1Frqdj2rqiKYIqck4tLerSiP0V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XSELHkToFL3KS271WGAd87L8vRYdnqn3OgDRXXEc4XE4lpXDBHdo5YBWQA3qsEk9CuBs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EDLgp8MHqTKBeJPTZQwuaD82iMknoFx8J9F5tVjIRMFYQDz6LDnLVa+zlc1Dcfqs2+qA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iHOD/rCJhrm/KsNWv3Wn27+q0Wf5LULK0wslcJ+4WnseUr+6+JcNrlxBcLf1WStioIWJ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SuF+fRRW+4XBUDh0wsg9/mDVFVtzhoQsSB6rZeUrRarmsrBWHABayv3cdQtRK6LhE+qy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9rh8JyhNMZ3Cl91vMI+C4E+iHETUOnJSKsH1QIrv+hX7y5u8laEH1Vt77jpK8shcRA/V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NjotLfoom1Yuf9FkOCAuwFdaXAboLgkeq4hKyAsEhYyst7sHu0PdovKtCuGe7IPdgkLZ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T2PVfs3xgy3qjw28nSnEtDgE2A2bpWXH6ex1UDIRQecN581wadU50iSZTnNFzXNteOap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qnGA9rdeSpurvrsqSQG7BGlWyD5Xc0RClzh9Eyky2XmASixwtrMOhTnEeHVP7wFf4ao5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wOozFwELxOzvPhv+XYojtFrZYQH7JtChaKbMOLdKiez9kpiqzXGqq1aNF17fLa5F49035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9SoeZyUWBj7xuzQq2sywOar2sucNIOUSHPne5ZyeZRBhQ6foofVLfzWoOa5tRh+Jh7pLW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iKg0PovFYwQ79Cm1mgNR8F1INjIO6cHZnkmx5hmF4dTD9SOaloADsotnVP8AGY5tW33e4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NTXFtwIiVGR6KnmeIexjuHd9EP4wpiVDcRzWEWu8y9MLmsEKWbrJhcx3dFhQxcZJXC1R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ArOYYdoU4/Nn/NdE8t+Btx/Gb6pxUFG6ZOIRhXZvKbMcOQm1W/8AV3VRhwXKTyhcUNC9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SFwiByQu1A0CP4jRzcFUdG6LoifwwqN4lu8IOZUNg/RDxZdzK/qm1Kbsb5XCDJTj5rsF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ghYKa1x8ui5d0xhTIhc106BZCAwouEjqv7LQFcRE/mTbhwO5dznaoyHO9FxcI9U7wRLm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0+yt8P6ocGR+qMUGn+aHjb6YghcXcHju4u6TCwvMFpKwWhZe1QMqCBK4XAdFxSgILhss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U1XvEbQof4gUtF/8SJmzoNFa4EnmvdPhvVS4Y5hZCwJ79Fhp+y8pWV5ZXJYcD6rT7KDl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pCyAVwXD1KnUdFuCtUC05UvlxUW4WqwVmFot+7LyPotXk92QY6L+64SVmFlsr+65ei1+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p6FcBu/iWW/YoAcC1+qh5GOaPh0RPNW1WEE7lAsqBh9ZTX3F09F/0m/Qri/ktMKHS9v8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GFw1SfRZDXfzWWZXFj6Lceiy6VovM9q/suBxjqufosytVhy1BWi2+i0K5rl7HEFwv+nd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OQrSAS7poqjarZLUHMMOBwVaRZ2h23PquN/ENI3V7u7KJHsTqCgIlY0ULUg+krKbf+6b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9pcS8WDyL9krBja3mFQ8x0WuSNeSLSqdUfAZCb2hnmiQenJAUabi1nkLo/VOb2q+iTzH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s/qhxG8GDYVUo9oPiDZx1UBOFN5p38Lin0y57HjWHJo8Y+Gdgstt9FZU9+z82qo1uzSO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TOG7rMkotp03O9AmjplTT4goKBFS1ZAz0Qpny7eiDdOgTb25krhwHbdVU2a7WEIAd10T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C8GuIrfA9FlYm8KkAczqiS657MhB9L/8qW6bjkn08xqFTx8Q/A+iH8YTgdESg1o+qHJO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JC2WEAOSgYVoWVHfrn2fRyH40INY+GaW7IG0NO4Gn4h/H7Y/5uD8YKF0Ug4OikanVWp3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z1QIxmFMoZzKOMICnpKkZ3V7cl2yPr+I3pLl0KbboR+IyBi1PYX5QDhxAK0Yt3QD8jUL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AczyQtEDqoJ4fyhAzgbOXvZaOgUmOhmVw+7Z+pVu6g256Iim2X/osxK0+xUXFQHY5LSW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HcwVxahDw2DqsMDUJJaPupNUlvQaLhq+JKMEtbPLCyy78zcK3hWQ0/VS4ieXfqt1uslY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oZ02GFDh9lDRLm5tVxFNw/km+KF71htOhTHNfw8u/iIjqpY6DyGndqEHA9FljvorgCAe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A+qEH7hcTGOWAvKAuI3LREriRhXLK4ZHooJb6rLie7Dz9VoFF8HktVg3dCo0dyPdwmei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ou+6x35P2WGmFl+F5ZPNZavNHqiMHqFG/VatcPylQJRxb6r3kxzAXDBWHKIu9FkR6qR+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5y4KjSrXDChwLX85wv3p9VHjgojs9Z5dy2WrVa5gb1Xx/wC7K4RT9QgXN/RebPLRcJLV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PVarytWWlaSpHCsQst+y0XA0rJXln6rIK1XmXmK5rdTBjmvLK2ClbLIWpWAuIFZaEarB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8F0aAL3mnILClf3RgYHfJ7sajVYFpRNQ45DdAAR0WHYIlUe1U6d1GnT8SoXnzdFVpWvI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T6/ayWuc6Wjmi0sdTb11XiMLTZsBlCjRDbtSeQXgCrWG+uPsr39sbTA3biUSfe0G+Uv+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HJNa0zuT17uFGQbTiVx5dzKx5tkZXD+q4srAAUZJ6ItpUz+YoucM81awgD5llvBy3+qh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W+YaIm+525WNAi3mgXHK4U19I+85c14zNDqI0WNRouNN7RS4g0zbuE10SOaPKVfT03H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IfgfRT+YIl327gQsaLYrQhcJ+6MRcd/Y6rr3Z1RcUe7VY7imuVRvWfx7uSu3QM5O34h/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Pr+K48ge+5gVYgcIGUD9VDhw81ahzjK4motZqrT5+aI5KZ7iQbY0Vx3z+I9w2COODWE2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Wyw1AkFp6Jol+OfdkqO7M/ReW8K11WzpCy5p+qilMcnZQLqIn1TYMNHJYc0A56BXVGX/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ywrizPohY3CkVC48gFLmlYJXP0WMrKw7HVcQUtKwvL3bj0Qun7ok3EN1WT9F7q4LSf5r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UuXlIWZ+y+GfRYgLzZXFCFp+oUt4X8wV/iLrVik+o3qV5A3+FRe+FwOd9lh6BcSpAEdV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dtyUuDpO9ytqWxzlNLdukqTTyoDQ36rIH3Wi8ritC0rVFwyDqtcd3Nn8lIPdGo79lEAI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NZ7v6qVxadV7tjv9q2XvQ5cELKjmsuDfVeYOHRDkVp3OzDVw47otYR6L3nZh6tXA6q09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nynmFnibzG3dnB5rihw57oWvx1yvK0jooc2PULhDfouGGrzlcgie/IlRTwsuXlH0XEI9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0Hqvgf1DlxCPULGFh0oHMqZytwehXC77riAWWrZZbj0WgWIUXYUXLZaLWFw5XJaLDlsg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Z9le9rQ7eO/C0Q4Z+ql1IimPlyvNC8wWCtJar49RzQEcJyh+qlMZT8xC/Zy6APgB1TWh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R5ue6ySXTun+O33T22lwVXtFvhNdwsbuQFDeAbNB/mhU7TUvtdlpOSvAkF+0bBeBVbdH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g6GIlEVhZ8rmn+iqU+ztpw7WpuqTvHZVadI2Tuc4WiY+Cbu8Qg0e7d8Tp1Q7N2ZjgyIM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Ic+akze7kr2Hh3JRLGwOaqNe667RYbCwF5gEbjjVNp0svPPQJzalf3nMCQi7xWGkflUO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3xBVDTafA1/hXD3cJlM/iH4BX+5vfnu1XCVlEhcXdc7u4tEQI6KXaoqE4n07pCzqF1KE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57s+wDAd0KbgmlVGJ1CIP0/EP4zW7koNdw6mCnN/Fqfbu4u5tI/x1PVdUWu0Uj6IRH1V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Fg/Re7dhEkyeSBjZNJ7j+E7qU63KbJ2/EulPE6lYK0WYX/8AioEA/mWXKQ+09VLhjm1c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g+6jRQFH6JviVdPhRphmqyQxf+YklTeJ+6NgDekwrZN3NZc0hYewLiEx8QCwZWhWixj0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SvduPoVxcIXA7Cny+ixxhQeFfMFLTCyAfTv0WVlbhYysiPVZC4W/dZph7PVcLnD8pUZC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5cMNXEP1Uwfspa9ZrPJ9VxQ5YBn0WY+pWamencHU4I9VlpHUFcbT6hax6haA+iw4hZiO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VlpC1WGrELjafoui4f07veByw4LSVwtUHCm0euq/ej7QpFRi8od6Li7O77L4wtLh6LJj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siO7BMLELLB91gfqswnW5cdCVLplZOE11PbVOs8s477bpGy8ywPuuM/ZafZS133XECom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JWNeXdw/ZR5TyPsbLhAUHB5LQFcOOiioLT3cHCV79g9VwuLVhzXBcdMhaj6rML3YyuI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LDO8GoLp2WGhvomMxPVONzB6qXBsc7lnulHuAbsiXttd8wTWwCHGLwcJ3hRw6zqoco1U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ruoKf2qu+rRD8NDYypyXcyuBpchfEnkrjhuw+ZB1ag80wZtOid2pz7bGx1WTlNq0uGo3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/VXMyzcItd2am6mW2tBOiwA0ch3X0iAfRNbT/en4Vd4V/OzKaO1NqU/l4UZqsczaFMw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uUeK11VxiW8lw5UEQVHTCcy7qrcGOQTWRE7rzkrWVktHoi2mOklSQKg5Awiz9mAPMJrd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sU6ZwUXOdD3cgg0NDmdcK2w0O0HR0YRaWkOGqzCp/wAQ/BP8TVK4VA9lrR693CFaBmFn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r6rCxnv9UMH6q6BYi8ebVNdz/Fwm6z0R7L2n3lBwxzB6LJvY7iY/n+I70/G/+mwldn7P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BTnu0dofxa+syIRNpI593i1CLW/qUBdrxSoMYWDKHIBWbynNK0jZADyjEK+3HRfnbspd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8JoGsSuG64bpp/DKOVDiYJQsZjmodUCMjxOoUNtarXWgei91VMHZe8J9VjKiMrHGodLT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geYRbwN5yFxAv/kEMFrPVWuhzVY0gO6qKlWCi056tTZqCeivpmI5hG9zifVbtWCpaSFp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64TCghcMFTv0UiD6qHYWkhcPAVqs4Ps2PZeD91wVgOjlnRYMrIIPNq1a/wDQrceq4iI6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ciJ3XJRdPVcTJ9Fwu+hWQB10R48rkeq2cOYXDN3RSWY5oe8H0CFr7fQrL6Tmo+5h/wCU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+7j+ELhaFxNxzWQvdXT0UEA+i4sLmuF0LP6LVSuEkLS5aH6LjJnqsY9FAdPqofH3UtLw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VhAHyprDUcR1Oi4arihwtHULi4h9lwi1vVeYOb6LhyF5bjyXE0t+i5/VcLyP1WxHNcUr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yPupDmnoFDSW+i0B9Fx4UNEeuO7BWrvutSsl/wB1h7l51kj7LED0UiJ5rjpkjmFrB5HC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KIz0UcP+5ecrzAr4PqV5G/8AJRDfursErNMrELqhPdBEqzVqyVwyuOIW5XCV5VyKkYdy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LKBZHDnKl/AydAgIqGMSVICIcRfyX/l/uYCFwzyasU6i4LKJ/PlXOreKOh0TnPqU89UX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XmKgErjIHTdQ7Mbqk6pUaS4YByra1QMFtwLPiTQ4doaz+JVW06dTxHCJcJTG06NVxAjO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3vMAXOcdgqI7MQ1wp8kypVDA9ojh37irUBOE7xO1UaUfMclGH7w2Wxd1QNFxa9mhCI7T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p9nc42OJuVar2wmQ3gAMEoM+qDS5wgfCmuqyA7nlFrTjVcl710/1V7NhIcN049FDDbKD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fqr3m4cmlXPllLoh4cmDqVIWq8rsriaWzzTKjZbUjPVAsaHxyQa9hBGFLZc3cIVKbvEZ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cSeftSj/ABtQ7sHK1XNbAei1Qysd0q48LUQ3hC/r3NCMTCAKwFplAws80cKXPtTfr7OP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CZ2uhDc+8Z8qqCmZptfeG8gfxSPxa9Ua4aEXOGKTJ/RGmQSNR0P4p/NlObsFDdSvBny6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xrGi09YRjRYWTJQA2XlzCtbpzUjzfzQ0EhCfREYj9fww3mYRa25pmEcnKZ6/hlXPYTIG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vj8h0UPpho3OqvD7v4QiuDi6KHtLT17sGPRbx0UMdoratp+i9w76OXvAAeW60Xlf917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4qVMq5jIK4u7BXmlCcHr3Y4SoOQtV5V5voVxN+qmRC4QZ/KpC96S1cIWJb6LOVHdjukt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o28M8lxMxzGV/ZaR1XNcTIWSIUsB9dFqCvJC0CkSwjkvm+ihzrPoua4XY5FcWPRc15co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HzCxVahbBC42AqPDb9k0WguG0L3ZskaKMfQoi77IfzXC8H1UVFDRPqpM/RS0griBCyDH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a71WjgreFy8oK4T9FloUNDoP2TjUqFg6FYz65XE+nK924N9CvK6R8UyF8x+WFx8EbQst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QIAI+xRuICnX0WJaVs5RblS2n+q3+q8krII9QpcGr3dzR1K/eT0X7r6tyoMehXyehXDJ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TReWQtAvh+61+xXC4rn6rib9ivLf9FLeD0Wt3qssI9MqHEfVYuB/KsafmXHJHRW4jlo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rhaveOj6LH6Fa/dcQH3XC1ThpUkytSsP+i1K85Xnb9lq37LRndp3YdHqVjVWnWdUUG1D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ZKlz3OPVe8uJ5SvdHPylWlsHqtEfl2Xu3QtW/ZAOtz0RklpGgPlcjSqNLHdUDVqBlNuc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tWoNqPcWjRqzlS0egVSxtreXc+kJDHZq1B/JNdUZUDD5C89xjRAMGN1ouNwlYg/VUg8Y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oq7eTlpKZXxUpnhimfJ0UZbAU6u2XNzlUvIlotCa+MbqUC2S4YVai6eIcI5d8jBVzjJ7s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0SD9FZ2Nk/mUW1C5fuyABvqpbwH5pWWBzuYbMoPeclAyoOQrqeOYTf4h3n2j/ABtWBKAh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369wjdcS0wsEHop0U4d1WQV1icpmxPJAbLAVMwiN4RaRDx5evRM/FDDqnB/mbyUVcU3cLh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sPUIt/Enn+HldSqbN31FVnzPq2z0Ca1voqnh+QnH4cDUotGzAuEtcOimON+PRVBb9VcQ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uaQQoHxZUoBoUc0CPuoMYXEBaVMjB3V1GfzBCRGyn8IE6NFyx3dQfwyhIhobqrtioiFk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ilsghQ4yOq4MdEQWmRqsKRwu2IVtUZG6imLTzXEeLmpHCVxC8LC37uJ0LElZ7sLmtbXd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5XVaFYd9CuLC80josLW4LE+hXlXCvet+o7tiptP0WCfqs57vmXNclkLhfPQriEKQf1WWf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LWrW5cDWt9Fl0q2Mr3r2emq90SFrcOhUb8isjKw4H1QlSDK0j0QdTcWuXn/RcVQg81Ig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gWmVxBYmORWri3ouGFxgLgJj8y84n0XFS+rcqL88istl35Vw6fmKl2fRZKK4deiyST0X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ZoPUarxG3RuCvfU7D+ZXUQPVOhjHN+bdcDrVc5xjroVc7HO1e7aR+YhQ5zjPJa56rGD0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8pUeX1U6rX7qRTJ6hcTj6LFsLhlvoVl7Xeq8pWag9FuPRcLw7+IL3jY/hMrDSfVDRvp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1WHn6ripz9ZXy+uFOnouGpf0IWKcL3lSTyWJb6LhqXD8wXvGR1BUCD6r5fRSCD6ryfYr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RbtHVZ41ljmrYrzlqxxDmVxT9F5itDHqt18S1K1/Rf2WQtE31WBmVxRPqojjXlc36oaG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B2f6IS+K7R5QNu4AyBzWKjUAOInkjUL6bWNwS4oDs3aajvUK6u66VTb4bdeIp57Q4sY0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uyDoZwUYb9Qs1ZPytRKAfgHdNuubTd5AqVKRazfmVUNSo2nTptklP+XQFQNO5vqtU91O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+yhlX57pXCZKzUe0O8xBR8Sq9zOYGqDaLYpj9UeJp+sKab+L1QBbkprapBc1sSoZAN26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LfiG6yfsuaAqVrJ0a3VCys4/xK1+PREOuJlHibRe0cMBPf2l1tQiG5VQzrgFWAz6popA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ncaqx+nwu5rUo5TbuY/AKP8AG1TOig6q5dFOLeilRC8xWEMFBZ7+ikOcFa6COawMQcIm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kQqjOQuH0QtBUtOqaXeaM/iD1hDE3P8Asnl8Al0qAJPNZzUpcDvTYqjU3eAf0R/D9Pws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VFpmTL8J/aHed/u6Y/mVPy4/DnkqrhmFdlruSIcd9UCT1UPuidUS2HN5oU6lNumo1QZk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c36K5mZVhwByQIQGA3ddJUtJcOStjM4lOb+FWPo3vcLTp+HbzIT2D4MKHE3D4VgtaPlh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xBbrAz6qQPVcZI9ETTAEqXe1K0XCWuC4y4Hrotu6OXcGyjSpYjfn3cJITry0u22XuwA1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UpO8MIOp0jTHzKSJC5qF8zF07rgOHcL3ZnoV71hZ1C4Xu+hXncF+9n6LNRcNx9cKb4/V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5zRTed5hFrX3O2lEV6ZZ+bUK5pB/hK90WxzUkh4+yE0ixvNEt0QcWE/opY4OHI4IUVLg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1Wn2Xm+60C3C2Km0n6LJCG0aFBrokfEF8K1CiJUxK4h91FrYXC5zfqtnD0WcdYWt3quA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IPqvMz0UNJBWLHr3jSxYypEKQGt/hU3Z9VDzPqsBRcY9VLDBRBcSCgD4jY0LdEcNqNG+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jMIzutQVxNj0yoYJWTH8K2f66riDmqeErhB+i2PqpLFl0eq+AqKZc3+S1BP2XFTI66rh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7ol/qstP0QuwvMFkj7rWfRW1s8p3WGW+i4Vxsd9MrMEL3V89NF8Cl7HXc9V8JWCW+ixUD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e9c70CwAuF5+uVlo+hUhhK44C4SVgtd+i4mOH6rmuDhXG4rCwT915l8K0+yzLZ5rK4jj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ygYbcveOyPuhwPc7nouEho6InuLWkXj4eawF4jXOa7YgLwa732g3eUSmtY4lusHUKUcK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bqKfE0/A7IKL6jW0mT5W4QI7obzVGhRgPs4o+FQNO/8AMrqpgKR5RoO7CNvmUZaeq0Qa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sK6dEzLQ85g7IWaN5KBizZG/E7ry4WMDYJrHR6jdcAuQJua4aIUu2uBOzk5rsHYqQ60j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7vIOSuqi3hwgNgix/Ew/cLwO0Hh+B86I5FzcotOWlaysQvr+AUR+dqbGhwVbUHSVrKyo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xKMryr0XVBG7VToFglAAyhtcJVwOAVUadBlSHGFb5h+YJjwCw/ENRCM6swgI13/FZnJ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H1CAcfsovwmkjge2x4XZ2uyW3N/E/iZP4UlSdO6g7lSVJlvE5oATWUXC2kLQEXmm4N0m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3xZQZUPFs4KSbhzV/h/RN4RO4B1XuDbzYneIBIRcfoodosY5FS1t0HZGN1EbpoOhKlm+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H/hCDEuJXMrzKHSPX8IqiPzJx6nu0kKVwyoqsBWKbQPRYK4liSOq27tu7RZa77qLIUtE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Q9kL3NQj10XvG/UKQeFyzYD6JuRI6JpII692oQeBc1YeG/RcVrgssYpdooGfYAWFlDuk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HMXBHsmcrPdNOcaiUKoaLipY8CdRCPiCB8ywWn6olrQHLUQgQG28gpqs8XlK91F3JQ0N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yq8ua8oaei8xWHqPEEL4F+ZFjvKh0WLoWAtO6dPRS2PquJh+imVNjfqVjtLfRwWjHdWl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Xu5HrlXGXD8qxHodVlgB5hcB02cveU1xMj1Q4MLhx6ozBlYKjhUbLJhZcFOi91e4ddFk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ArFSPVZaH9VxOt+imA7quF0LiDT6GFJE9FimwdVPitaRotnriYR6KRlG5gHXVZcfqvMw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XFAWLFstlw1LD6rHH/CoefDUz4i928tXwu/RcYLSoaxvq5TUeY5Ar3Zj1ystu/hXFLf4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rlfN+i47mqcOUrUL3hIWCO7BEdVkQsFZIPp3YUybeowiZ07hnE97TVp3s5Svc3eNtHl7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Cwj1QFYFw2gLzOpvPxP0Vt9N45tTKFGnFR25dqj2ZjTX/wDEH4n5SrLG3fxBT+zuNp1b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LOSf4TZhToQvrPdHTvB6wt0ECpGoQNWtg80Lat7UGTvMrBWUGRq5E7ok6/zRqP8ANyOF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GN3XADYFw+aNUAeMayN1Gq8LtB08r0AQOLdMdVnwxyyvdcLBz+JeaOYKkEeoTLnhqsbc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XlQ/AKP8be6XR3R9VM5Wqg76K9okq5qBzcVBj6boNj6LTCN82rzYUjUboGMQjjUKm/Gl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bxkaGCsHYjKY8HLtR6JsC3OmyIR/D7N4cF1RjWr/AMTl2Gj+qy1eK4cTzDP7oVKklrx4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uM/htY3zOMBUalOmG2e7qfhdFnQJo6oNmW6J1VrL6gmnTATKbuyfs7vnjCZ2RxBp6h3P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ia2sQVAzlOg67JtoBfKfUBzv0ThVdgadU5phzbd1DOIHTotpulPEw7mFeMwNE34W7oGQ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lHRAZ/CpROkyod9wsGVoE4dfwYVLpJUtOq4sHv8AmC0XJEzC4h9QsOjqsqLiuIEjmFgq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/wBVNxc1DVvWFwudP8Km5h6FaLK904joUG1ctQMvPTRWhiPhg5+ZcTbZ3UrLQhi5R4Q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wscY/VRMexGpWTaeiJyv+y3XEvNaei4HNqD1UPBaeqsf9Dz7w5q4S2OZKgOb6he5rf7S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n9Qg9tFs82uhcfaJBWrzj4tE20H1QJMqKYx6Kbg1vXdO8pfyU7rGp7sLPdgriIRa3IKy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dusez8p6KHZ693EB67q2oS5ux5LdQscVM6t1QcwWzyWHNd/EFxUsfdGI7juuCmPqoefs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Ujh9FOq8rlsUMwvd1mfUqX07hzBlcJU6FYfP0lEnB/msuWWwppVT6FcbDH3CxaVi37rD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/FaN+yy1q8oXlCwtR9VmAfyrgeT0cuHhCmo1883ZWC0hYlh6L94D/EFimV7yp9NF5fqF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PoViZU8I9NVg56rLWvHQwuJpb6hThQGGOYC85DVh33U3Uj6leWf4Sv3ZXxKz4eSM6QrY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GGnU+w3Oe4Nb/wDhOa4zGiCk6D9VlAOCwrqEXxGRMLstVzpNbic5CpRflpzG6qVmk+M/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Ljky/Ktq0ntfyhGHOa7kr6jABuXY7sJjnbFcOnNOJ5IXxOuVc5OHLu4tFJuPqiBaXcgi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VaGhrEy92GHEq4fqsDgGylxkrP0KDIkhNnPIdxKDzcGDknPA+qDou6JrD8Oh/omUyZGi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q27tAPC5RvqUHW4O65DkpQIGUDsm43Hdj2j6Ix84RbapO2VjM6LOq5yoGituPMLMNQLd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dREgpuTlXEXNnRcLSGnYpudcfVBpCqN3BlMa4iHYKicROE66HQAZjKcyifeNN+UHZlB/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i1hXabzY2rOeQQqCyvRiA5ufuuBuBwMHJdka6GhjSTHRT8J4m90fgt8PzN4gnN7Q5pdU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GeaLIFzHa+qApS00sXSvDqsv9cFHLPDbxQ38IfdXcynCMIE89t061oVuzPihYdoJnmj2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cPKnW6aYUZadJCw6TzTfE9JWHQDsvL+q2Hfy/Da3kBju1LT0X7wA7hOa3IifwqlQ6MYU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O7Oq/L1UVCWrA+qFzVd5meqgeZalqiwXdFc5ptPLUL3VQn1CNz9Oiw8OXCsrr0Xmwsn69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5d0DCyMcwsKNVgx0XE36hcJCzBXuw4D82iyTZ+ULn7HxLhu+y3WoWgKy1QNOSiQR1Kg4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evcLuL1WGt9FkFpXTqsSP4VpKtmzpotZWsK/Mow3CmP1WyEVGu6QtliFljfusMc2flKy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sZHdwacioItPVb/RXD3fotWuWaTvorvCqW+iJGIWCVlsdQsFZC4dPYcCslSP1XH+izIW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apfpzXRSBohbqtO7LQe7YrSO/hC1XFkL3Lo6O0Vjm2u5LdRAB5gZVtdvo9q93U+jlxh0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HLEH0K0/VZ/mtJXBSjqi55noEXQtO657QvM5rOWq4Q1/quJrgvMD0Uafwo8XDtKioy/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D1CxVj+LKttDj0VrneH9Fz6r3dVw6L31MO/MFEsI6o8LPopscPRq4XE+hXDVM+qgkP7s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/qoIgrqnXVLHjyzoV0Tae5Vtfsl1DytcQuFxgeWU+OabbyRV2hCinyyeSZUObpvBTW1Z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TLp3OFTrG594OHZtXEIpz5gjTEHhj0QJM9VxvcfU90IFt2mZCZaJf5SqnZezm/tES/Pl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TKl2XFTBv+LPcS7RXHAiICwxv2XF6YXmXHJd+imxoaPNhcMAclJ1WNCsIuAP0RO23dMY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RA0pDuamo6SEHO1I2Qad57p/UqOa6dw7rd/ad6I/xhawoGRzXAZXvMLgBfCjcJg3mMp3D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SsniOVxW2wvMEL9GyoEndeQyuINz/NUi/h+GVc19rxqgYpPGuWp/u2yJCrAMLcDQymuZ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080y11B3GtIB2/DDm605MKlTAtrFxaVZWlzByTz2bxaVmknBKL+1MpVGN/6tsGVNZvaA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Ty7s/T8F7qTrXuNsplSn2gukZa48QR3H4PRCE6r/AKbZVYsFpkHGhKcabms3qtdqq9R4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KsO0QHibCN0PwXL6okNk7rjAtTaoJkatQ8IEc0KkWOGi1A2wULB/yUk/ZY7uILAwtVA1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+DhS1Z4gp7gXZMfgjqFUPzvsXL0XNcWOq5rARtMhYURPquQ5Sre0Mc13Nxwrvh6nC+Aj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1RIa1vonawDHdxOI5LPda7hncLMObzapbGOQW6aQSJC94D6rGi42he7cSORUaFa/bu+Y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4kle7OORXEIWkrLVj9VlqGRnqsAn0WjvstQmxX15tVuPXRcFQ/VeWW82GV1/VQ8SOq924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lggHkuISsS1ZH2XDlbQjBhZbPULGqg8SgCz6rhDSORXECxagoybI5rhhw5rQfdGBxde7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0CwLT0WNFBwsklSCWrBa4dcLymVwuA9Fa57nD1XCfo4IcJiNQtZKmyD1Wv3XE2fRQvMP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HRQHMH+1fvP/AIr95P0Xn+7V52f8VqwripD1BXkf/NQ0yORWuVqQpauNsddlzC4oAUtf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C27uauEeizhYcs6hZPEtQoOQrZ4Dp07tFuD0XDNvN688jpqstIPN6x3GfJ7EaOG3eLmy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6rSD0U6q13As5XBLT0XvG3N5tUsyFxNXBxN5bqKdZzT8j1xUgerCtbT+ZYysFqZmZXVQ5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4RLQTGnVeJeKdTUI031XOuQBxKgZKteI5LCYDSN2ZJOFNoaJjCLWEWj9VJLR1KJLWVm/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Td/qCCnt7O81n/LMgJ1SoZe4yVrhDELkFwCXHdOZ2sXvfuBkK2kZY90sO4VXlZxTzlVn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3d7mnGui8Jx4YkErhsLfX2OayrZwoOR3Hp3PHwlq0ucuiDLtTCtecgKFlNdVZ7t2QVdR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Gyg/dc8YQt5ZC/p3HxZHIhXO4mH4m6JkdO6SM+0bcob8YRcXweiLKnC8fEBqoYyeqcH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GeUppdzTrsHYotdwhvmcU1jP3dpa0J0tgt7pDQCdzlVs6NU3H0TsaI8hujORupd5v5ov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PxZ/RVidHNx1VM3Zk6Kpc2XU/wCRTei+n4Tjo4VNeipl2o48+iqWGDTj/d0TaJY57Hy2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LVWP7GyjUPle4XBVTw3A5s07z+A89phtMfFO6MPa5n5E97c2a/X2897vRZYfGfq3kqIa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q9pcKjCJiMj6r/DVH3OPFTeMqnYyaUm6PwvVBGm/DpyRuo8NC0Ob0Wh+gQw6BzUtYAtV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vRYQyVIgFYMqIh3JFtRpKYGCG293p7YcdAUC3LT+vd/Zaz6oT+AEQBouR8X+i4x9e6Fw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aSYlcRj0XmFQfr3RPCnMbgHY5CAfTLT00Ql7qa4Dd6Iva4Nu1a5Qf5o+GSD0C8v3WS0e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MDR1yjdH0wvmCBzwOWn3Ug/ZcbfqFwleWXDmjfDf4VzXF3Sx1qMj6hfvB6KFLZWzkbGE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BpeWjmjUb7yp1KLKlKnHTZNeC2nP2K4KjT0es46o5P0XE2UAA3HNC5lv8ljK4hK4TA/M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cBAHIrjZ/wAVILQP1UzJUtJaTyWQHeikshAU7rtzKiPqtUA3MrjIb6lfvGr94D35c36q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KnZcLJU3CVxf3UghaBcL56FZEDmmkVZIwocJWHQvhf8AwrIcAvMHjkELWweYWHT0cveM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uV5qa/eM+yw9n2X/AE/uv3c+hXExw+iw5ZaFgkeqEZcpAV3l/hV0XHqssLQpYQVDiI5L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hlageuFloK4S5o+4UQ1/8Kh7vD9VwmR3eZScBcDA5qmo/wCjFwtdPotHfZau/wCKy79F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fVRUpyOmV7s3s+U4Kwc8jr3Bwda/mF71kj5mrhcCoOi90/h+Vy0+y1ysLOncQ7KLT5d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VT9+7jH1VtXI2cs5Cw209EHP8/IboeCWNtxYTBRbuO5jx6Ko6qAYbgHmmVqkXuxSaw+R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UyriRoCi5zb51TXsb5sHoVbq46Rqot8JrfieMpx7RWqEb7Ko0Unu+Klfurqp+iEDGyDx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5ZMrMEcwnOqEdGoxuVa0Ka0P+iup0Qamw5LLnf8A7ZgLxKFjJb5ncTl2t5M1jpKz5imu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WumCjWx7zaZheaPRAEvlCX3k6CE2pmAcpkObOylzmhWwgUJ0CtB1Ude4HQr1U7qZzui4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IhqFN5hx0OxVGBxAIyi2cLzAIWkH0KyC09USHFSHYOoOiwfBf/8AFaNcvIfuv3bl5P1W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+vcP4x3cLZVswVN/XKMjXcJz8soU8vd/RQylDdRzVoHEvCpeTd3Mqm+chwVdnUq4CSvy6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9jC+eS4vITohasCcKJyzULWGvBYVQrauHCRzIUO8xBH6Jo0Iygx/krBzHI0zq1xCH4XD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SajdfTVeHXYad2TOJTal0AkmQr2x4V2oEqmbLqXn9Cq5aIypCn8EuYSZgmmg6u0B3y3Z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b4O3L8J9SJLId+qqUa4s7Q3XMSE/xKYrWsAaANkzsHhRmYd8qq1aEmqHANnkpqeG2wZa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ugSe6SVgLkpLlDGkleVo9VDqh9Avdtgj4iuI+zxQrWkVGciqNUNLRlufwSgB5DtyWThb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S35pWSuCB6qHi3uiE7wqjvQqHXX8nLAhcj8yjzBYAWXR0WML+yz+qwtVqe6HHC4TcORV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4+iE8Tf1Vx0U3Y6KKTCXdFcKzfE/05le8bE8lwgqCcLCyyOq8yy2TzXC4xyK95I7ppuL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Fbc3GmFbVbTc37KGeHTHQKXvL0BcBC82FqQV8381K2C6rZw+xUZB5ELJg8l5AOu684J6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ceakgSppx6LIhS3PdwTK965jQeqnxCR0RpUxAnIWPY1W7H/osUw4c2q5zwFDbvVENNvo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0WAVxjXZbhYULy3Hkpa6wcjleYVOjhChzDT+mFwuDlL7Qei92XFv517y63mxTTIKy1cF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jzYjwR6lB/gCx2jpXkb91+7cPRRd91mnf6BSAaYU2h4XECz6LY+iy5cJnu4iPovduzzX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PIr3kHpEqaTSweq43XjlMKHNLPULzAhcJt9DCtpuL/os2gcl75lSeq93asfZZ0WSsFbL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33X7wz1C87XjqveU3N66rBBUnhPMYXuyXN/MvfB5H5VDCFxNBXAbUA6pr1UGsZRtdMqS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+q4cyiTv3mUW8lqri2wRogWmDzWfeeq4mFqPhu0Mpzn+RoTf2n9ydTuE+pbwDyjmq2Gm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g3tDr6J1jVeH/wCHdnFNrcue5qLXwWDOcINuIojlyRLM5MEK5rxdvIV1WnRq/lK8MsY2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57RnwzmPRYTq0WnQEK9vFlMqVC0OeNE976pbaMRuUdm7whm1CkHXsGZCsBI6tXiVDnqr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7um3zTqhY+m90XEXYXvOymPyuVri9jm6XNVS505xHJQdUVrH0VMyD6I93mzzTCeffpkL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Y4K6Lqg10TqFc/MCEclAtMr+qh4lZEt67K9rrmFNuFwCkRaEPwGx/qBcKzupz6rNzgNR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T7NQx2cGD1KqRwwRLuQQp0IDYy7d6g3ehRtXZq/zCHLxLpFyc4DiDo+iosefhkpzWN4m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QIjs3uKh+B5x9Cr+0XN8PbnKqRxB0mOi4zLZvlSRFIOswmF2xAVO/IDoKY+gZaX8P5Ty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eqb+CGj4jCY1tb4Z4tkWe7gyQQvC7TUgkTI5KoWEttMDkUx/Z3ANOuVV/ZnvqS3iOzVX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KbY1cAiRcyiWydwg91rqfVVnsADScQgfwa9Kl5ixOqVw6k+zQCZR7UyDOjTyCaa1E8LT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S1ulVfEJqUg0w4I/gF30QRGknVNfUcA8YMlWG5zuatp0QLVL/sxYo1S37KHFjf8A5J5p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tqjWm7VROVl09O6LsrHEVl2VqmMGXO/RZsc7mVQY7XJ/BtYJOq8O2XLyIQ0yFD2kKdif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KjVQ6mLPRB9F4aR8BUP4Hcj3ZErhcXfzVwMrBUs4SoqRhTla92i0Wi0WndmCsOkcimOc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FleLXLmHam34la0WUvlYsHunQ9F83pqoHf8AMsarmpHD6LYhZDgtQFzWnfxQuFQ7HdlY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HP8ADPKFLJJ+YlSDB5hZF46arkeSxj1U3cSxDlD5aeq/qsNla3eqmws6hSCCuAEH8pXv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V7o/7VhhWkI8TAfVT5n7rhfj8qhC0uB6K14nrCgvt+iBBJ6rjNy4Khjk7K8g9ZXvZjp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4TA5FafUZUMbPqpfg/kUsLXfxBcbS3rqFhwK4mXO6Kby38rsrifLvzGE0ANFI/IO6iA6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u5qWFzD0K4mh6zNPo5EU23fyUkBvouG09Coc0hcJUkgLgkryrjcCuElpWrH/AKLia5v0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suLuui4HA9CIXvGOH6rhcIXknqFwvMdVx07+octmnkcd+yy1pWhHoVh7h+q+F36L3rC3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mD0WMeuVoCOi4paeq44K9w58/cLP2C42lp/MsQsCD0XnBH5lhuVBqNHTdRC4Kjh0OVxM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GiwLWrXPouLPdjuunGnqsgx3M/KvEcRP8k8RiVew7b7FVy1zg+/4ShTueXO2fqnhxgHJ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QwQvA7U0iu4fvLtURRdeIug6rkgX1HWO4SDoCqjWaeI6PumUvlGVdkN/mi4xdotgnUw7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5RKHIIEgElMpBrBcY0TgyoLmeZr8INa6o1x0Hmb91HaKbXt9EKlIzT+U6t7sysOkIEHR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1OlUa7J+YJ3h8NPl7BygzPPCl26yqoiKjFnBRO48wUtdE7LCiV41KoCflRJ/RQ3Tkd0H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B0hD8Bv8YTHGLeQ0K4x7vlyQptdc3YlS0p1ggATHVBup36JvZuzj3f8ANWE6aO5IU6n6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NhzmZj6pw047gPontBJeCCU7kOFOedzun1HzIIARHaiGM5jKFO6n2mgc23Q6Oi8Ts0uj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u/5FVWHR7AR6rGXUxr0Ti3eCqYP7utr6814ewENUfgBDjFOziuIRJe2q5oBGNkGwb7eW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noqo7M8ubu0qkKDj4bMuVZ82S6HN5hPkgyA7ClT+Aw4imLsqnQDi/OQNh1V1IPaw8PT8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jwHMnDSMrslIt8Oo7Y80aNKmwkmCVUvMuaf3Z0KrNqRfUy1oTqtFrvCn7fgR3Aplau7H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rVbDzHRQ2g71ChtKoV+5qqHMqtHVq432vGjvKV4Paf3cC2pzVJ7SHNc4BQR9FhkK9omz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AH1D0CgtFIbHUyorUL/zU/7Ko/ZvAPwWD5parnlsncr3dN1T0C0p0x/yKirWqO/RU/Cu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JFxOnoiG5nmpNIE8022j+izSt+iPCvDd9FFo+y6rxmiHTDhz7sOV4Qsm86Abp1Su1tFg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zPLwnKpjs9xDmyZMWnknDiluvReYrhc4lcRhY4up9ilW0PkcfRCo4B9U+Vvy9US48Z59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R0K4VkLhM+qE9/C76FZH2Wqwe7LVgLRaKNluoJW7eoWHj7LjaR11UgyuIY6r3Tz6bLix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4HELiH2RDR9yuM4UMJb6Ly3hcQLfVYaSpMAdNVDXrLZ9FCiRK83doFIRvpl3VTdjks4j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i93cD+RGXD7ZXE1r+oQFwWAsMLakfAV5geh1Vvai5pGztF7sCOiyuGrMbPVrmGemQuG0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vdgfULLbSN9V8JXC17gfh2K/w1bw3/6VT+6oMtF9mZXkcsk/ULzLgDnfRHxHGmVu5XCW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VxAjrsuEE+i0DfTVSCHfxrjpR1bkLhLSpcAoaSfVXMGeRUVXkdFwgLglh/KV5g4fZRVu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yVFOo4dCssnq1Q42nkVDhem+DwE7bLjJd9V5AvKF8TfRy4ak/wAQXE0//trXi/OuJjYX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j7LQyvMA3ovKuF33XEPtlQsiDzbhcElv5lNVr3DouF0dDhcTQVwOe1Zcx/6FcAUufd0C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o5e8aZ5jK8pHfbVD/or+zEWg4Y7fqrKwc1w2K6INj3aHyjZOPNCjSZLvMUR2vs91zsZg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bXVOF7AHBw2HJWuda1zbpcmtjiL7g5Cj218PiBVTnMsq0yfM1wT6bnBkGU6GC8/GDKJc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72mrUJ2pthSezvkfO2VltMfxU4QLaVMzvTMIeBUc/ctOylwjlPe0tw4J0vdxFVaTxxvI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mZXEP7FY+i1lY1ThZSfVOOI6eiaJOTa6dj3AkWDlKjvwrW/dCMQvDfM7dUAhVYYO/VTp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5Euj0V44Qju2onG2KhwAn0yyWnroUWODm50Q/AaPzhOY2XnaERWDRHPZf7v0V90wRhFj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M/8A4k2GADmnNguxsqJa0vwcgaKnR8N+GDbdVKZB8jU9rpL6Zz6Lh8rmxB5pwbcb9ZVo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DVeEwQSnU6scOKcqGOcAzW7SV773FQ/G3Q+qbWqNka3t8pTvDzn9CqVSnlo3V84a5Fxz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HN8Zxlo5Jr3tc9zS4QOqpP8AjIW9pn6KaB0BLo3TH4ay2zJRZUqNHaDxRKF3yhBD8Cqa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VK7SDgOhPo9ne5zWtwY1hdUPwWHY8JXvnzYyKbLdUHVKVxDeBw1BVKpVBvnj6p1Rpt47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TVrdQqobTFz+EIg/f8Fo3KpM4QGtAUeIFNzo/hXlf9l53j/YsV2fXCkcXoVDgfqFa9jX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9mnZW9pDm1BvHmXBRjq8rjrfRgXidltbUHwkYK8KsDRqj4TouBrqnoFoymPuVWnW8z9+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f0XCKP2K1pfYrApfqv3NP6PXFSsteDMz+FSIYX64HooutdydhYWZx1RJq6dVFNt7o1Iw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9FoIWcBGMM9F1WisGpwgadFrqnzPV7eyt8XU3ZCAbNNzhBxgpwp1HMeNZ3TvBqN95q7W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XG4Bu4Xhz4dVg4XcwrW8QiZVx3XlMpwqggHI3yi49qA/iplcPaOzv+sLNG7+E3KHS08i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xyVpEHuh2i/If0Wq2V7fMg7Q9Fo1w+xWJC1Pd/3WJXVTqVt3aLn0U+U9FpcvlPXu04vy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Pa7qsaLIWHyOTlJb+qBnHRdCppPIK960LII/Veb7rULIBXlVoWB+itOvRTgtQIjKPNGM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rgNOq37FEOmm7k5Evi6dVaWDHxELD2+hKhkUzz2UeI1yt83qZR8JxpxqiHuYT0TnVKjp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zK93W+j1DgWkbxgqDYRzC4zNSI8sL3dQtHy6hYpz6OXDTcYEdEbnj/bleZp+qkLz2o3P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pubxOsItLgwbFSTcecrOOoXDUuH5l7xhb1GQpX7tv8S46pnoF+7Y5vNqiYPI4XMLhlrv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fRCOILS08wuB94/MF71hA5jKhrJ5L3v2XlXC7Tde9BafmGilpC1HdotFxNQ8N76f8lEs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j9F7uPoptg9MLgqT/EF71v2MqKdueal+VhtpWIKyCFxBv1XASD+UrhOOq9+1/10XBbH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T/uyrXBrj+VZcGKx1XjPzJ4suk+aFaKDQxeIahxr0TKnY3Nc4CKYHxJ7mN8T5nEwE8Vu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/D8gxhwRa8Y/UIO15I+HWc0u1tTi+o97trjouNof1Tw2bagh46Kk/sjH/swZEkHBXZ6l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E5g7M0uJmblNPsdPOpVQ1qQBdHC3QLgY0BC9pn7q1vZaR603QQh4Lw4H/UVtSm/GOilj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nfGix0Y0U8ldzVy37oUAm3kUNoQbxR1WO5rXOPopqgu5Izl38vYxldVGWlB2rtkLsP5I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IvDv+OVc214GsKX0+FyzMckWiWnb1VF1TiaW55gp0a/A4bp18VADo5D8ADm8ItoG1gxh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ZA5Ln6qGauxK8N2k4PVPD3FyLCZa5UqYJFlUz6I2Od5tJQax1SDI4uatbTHiOeWyOS7T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qiGgNuzCpCcSmUieE6wrsNDcAqtUceJroaU8uAc5z5AO+E0U6XgVG4wJaVmn4tB2rRxN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0nar39lIaw3UrwfBc/IbJdCe3qVHthQF4gY68txhcVceM4Ta3dZ4LXzHTcJze0MqNjja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dv6qwc4V5lzhzUuOCOHuHtgKvUAuM+VNYXGm0ulzdYTKHZreECJ+IKpbgOz9VB19mCgd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WqHF1V3Ric0PNCkcw0yVNR4tB23QfWj+J5RHZqc9GN1VOm6maVomPwc6L9pcL6VN0Wbr3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saPVecL960KWEH0XvI+q91fdzprRtRv/AMld47nc2jhhcLBPNW1XD0UspOqUPs5OFBrR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Kx9G4UAfUr/WoD/kP7oeES88gNFXkRxlQPwHOf8AE2AuGlX/AOK/cVgFxUa/2UuNRvq0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nB/BHJN/K0lRVteeUSjVtLANRkK6mLmne8rFJqa65wd8NRv9UGdsZA/1WafVW0GF557K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H91bdlODcnnsFwu8SpvaJTSzs+Tq5x0QL33DdsQpp/yTDcDjQDdeAZLnnijCzFZk/wC4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WW3HJnCt7Q1oN3CSixxDTzAVuJHlPNXN9CORXVFluvReB2gCPhqbfVXU49WlEON7fziV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u+Vuq8aq207NC8gXlGUKbBkakLyBRZP0T+GCm3CTqvK1QWNd9ECJp84KHhEeh3+q4+z+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axv0XltnXCphohu6xK0+6c6m2XbK6rklaH6KA4yjTpiY1LkYP3QhCZ+63cOuVIY5k8tF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ymXtOjgssdClgLT+iPBbUGrf7LVWPAIVtQX0v1avcVscnZXv6I/iavduHpK8zwpD/wBF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wn8oRNO4A/NuhTGQ0Z9d0bRwDkFEOXkK/uvhDDzyUGQMbkLj4m/kUt+xUFQynnnoooMF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HTRHQFQBchx2H8qk1HEdFYG5Os6rzbLiAnmMFSypI5OCh7PsuAkHkuJwWf0XEF5UF5Vo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+T0MKL2v9Vw4VznCPy5UWyvd1Hejsripz1Zla/RfuxH51546N0WQxw6YK3Z/Epwf1V3k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Ms8A6ZUl9/1UFgMLhqEeuVxNu6tWASvkav6grFQ/7l8JXkH3Xkb91xODR0VrQ17fsVxh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lonnoop1C48jlTYQPyrz8X5sKHNBC925zPqtWuH2WhBUUv5q6qZ9FLDn8wlcTP8AisH7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E9CJWfsFn/5LBlNYDxOOpT6YeSQYJ2WVlcDjLRrPlCZTY6I12Qq0IdV8sc0a0XsqDLQY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exQNePDmDKZU7G8NtxaRgprHW+71t59zKL3ABOYRLfhcg74h+vfIkO5gqG1yRycJXh1Y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KjJbODhS2p2gxqI1TqjKRpsDQ0SmtCFOp6g8lw/dc4Qu+/fupLZb8ymfojGgTSVAQFUw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fCiPj2QyJ0wrHQ8Dmhwn+3cCXq1x8RvMjROeaxYdsSIQFMisTjh3+igVH0DrjH6Jj6zW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TT/kuNrrHZaUCHvB1RcDdmSmtbgN0TpX0/Ap/wD1Anh4kAz9E1lJzZB4cotLP7FQBgck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c7LGsyblLiLXBBzSYbpAVSptZdPVASC+qLvqNl4pPBdCebjTEAyu1MoOngzKoB1Gi99T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ucCEbR4lrTo2FYLv2im8LwG5febsJjBq1sfdeGK1toi0c1dUqOfT/wBMprqlP3dYSytS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tbMsOHJocLSbXEdQneqKPtDupNpPh9ueiLzQYXO3CqBr21HSDgKSP3bZYOaF4Mn5dCE3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nOpeb9AOSpsDg6G5t07+ntHrhNoyWl/mdGiaaNRs1PhLcQqfjtpl3lAbiE5rYikLfqp9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aR35KbfHcfijRNGzeIq0SveOACw7h6BN8Psrqs6OeiHhjRrwt1VUtPL8IUbrW1f0Klzb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XRZhXU5pv/JhW9tpjpVGQULnNA9V7pj3/SF4oihU+ZpmfVeF28vknhd8LlwMA+i43hqF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q6f/AJQ/aWsiY8QaKXV+H8mECJLubjKD2vdSqjFzVXJMm85H4EJrm6tdIU4C4qrY9Vwk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w5j8EDqnCoYa5nOFin9lhgAV9Co2jUOrdQ76IeJQFN7t3OwneI9tpHlaP6prqcku+Jxl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6sPlK8Ks3wa3I6H6otZNV42ar6jCBs3T7qX1GtaPhDcIDx6n+0ABZqVT/AL1rV/8A7hWP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x+co1H1Htux5kGsr1XPGmFUbWpVS/c26qaTK7KjRId/RUx2lx8MOkPcPN6oFznt6Ss6K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aBLXeqb4tFtCfjOQpfWdUbyGAobTbB1ClrTT/AIXQraXbak+oKj9uc6NQ2FxvqP8A43Ky2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h2hnJ2HfdQb2vHwWr/SZ+pUNGO7M52V3aXNHJi4H/ZsryVXf7Cv3dX/gssq/8Cs+IPVh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tpuPI4+y4xe35qaPh1Gk7dCjdh7fM1aQO6x/7lx4XcuhWnd49KLt2n4kAOF/yP1Wi4Wh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Lmn+ZrTo1EKAGlU6rRbUC8jSELIjdOYW66FPY8A2n9FwthSaeeYU06l7PlrD+qLagNJ4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sv8ADtaBzCwFpqnU9IAWvFzQBA9Qg0xbyTREfRHQlT4a8GnTa0buhDjBdzIQL3uJ6FYu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PiNJ9IXuuJzdjhGm6W1Rq1wgrLp6HdQabCrmNcWjVk6JtRtrmn/7yp8AN+q428PynZW1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94/qrjRx8zDKd5g/bOqi50+i80fRecfZa/ooc8sKIuvpnzU1cw8PXKBqcXRRsscJ5jCMO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zyWXWj8quDzPVcL3SstB6hRglQGvlEkFv8KloB/iXE1zf1CluVJH2XDXn8pXkXnHoFha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ujgv3d3oVlrx9Fl36LzheZq8wW5+imnRLTzBhZeD0XFSczrquB4K42g/RSxzmfVEEh/6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ribnouCo70K4mA9Qsd0GVgrmoIW7fRW/darohTZqU6lLvF1h2JTqFgodoBxImU5rqYFV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Jk7hQcK2s0cDgyfqn02+T4T0WO7KNDzV/K09O6EHsMOaZBTvGawVGHIOR6rFKnTqdBg+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fdeaUN8ThZUtleJQwS0Fv9kxnaGik+6fVDmjodk1zGg2bEJz2tiToj0whvKMbLqmNY46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rynGieH8uYWWyPVcOndooP0jZDrp1Xl+yBCts94N01H5Tosd2DjkUbCWu1VlanQLx8w1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S1VOzdoB50nclN+iPDEHMIENWSh+AD/7jVOb/KeUJ72wSx26Dqzops+VPNOoKbfiG8Il9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Q0LIgjkhqI3any6RZI9JTSM2AmU14ZdSfxHomxLqD6Y4vlK7RLhxU0ymGjcNcMqtUFMy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aOSp1dnPF2eqrvJ1qENCqu2YqoEB41dun2MLmj40/sdckGLqXRydX7T2k0q+zW4Kaztb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n4IXh/AWg+qbULXMjymFNSnDWt4nJ1F2S5vDdmFUrGoA3y6pnu/Pl120p3ZmOdRDfN+b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x7TRyVLsxp8W0bqpfe5tojog5hIcTjoqzPE8T834BHwoEeqc6mLnN4T1XFa1nRyHita8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KVLZAbixcThhVanzOJ9sT33sMEGUHM0I7uIwFAJf/CohEWNPqvF7K1rm70j/AEUh4bGr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OEK3wmNb+YymOufXHxNbwoFtKz6ZRfVfa3mrWTU/wBuFdRqMbSOtMzCaK1Mns7h5gg+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E/r+AT9FCYfDDpG+VHg0z/tX7oNPTC/w3aTHy1chV6VYMpe7nGbvr+C4qk1wuDgZBT/2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/ZW1KtW/dh4Vw02jqrYYWHYoM7L2hjv8A2qh/kvBb2Z3jnVpXE9lFv5clS6pUc7mSiaIH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x2v3a/BChhdVP5BK4ezx/G6FnwP1X7xv/BfvhH8CxWpj/YiC3s9XPove9mewcxxALh7S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kXeZW0mMdQI8tUeVQysW82xI+intwdn4i6Wr3Qbb+VcZAb1V3YTVFT/2hwpr3MDT8Vou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f6LgYArqog/ODBVtGqO1jluPqhTNvZif9TKBq1H1frheHYLTsp7LXNP8j8tUVuz/AO9h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/wAw1+qnLp3OVDWAfRaYWV+8bPqv3jP+SwWn692WM+oX7u3+AwrmVXtePi3VzqoNQaVA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N8N+x+Fyyj4pAadQ4qOxPL2fI+Y+hVlQs7POhOf1U1HurfxOwg2s1hZ6KKNStT/3YRP7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PtFKP4Fx9rMflaAgadQ+J8zuJe+peI35qX9l7twceWhWOKp8oV9bznYbIrTKj4joEXOc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uGm1nVy97UL0fcsM6mFa572uGkHCnsz728m/2Vnb6Ba7mMfovdVWn8pwUK1MZGo5heIw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bngef5LMfRcZQq0LS/fqouLHDWm4I/F075IP0UsDrOoQmLxo6E2fqFkz3XN8j/N32uAd0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WzyXC20qHtaUXNxHz5VtWkb+nEFY3sj59NVin4Q6n+igvuP6Kyo2KZ+OF4WjXEZXxwuG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bLT7LCxd9Vlgjmi13u/rK8hcfmXE4kr93cCocXN9Vk4WGGeeiguK4mFv5hkKVxtBXunn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hC8xHrhYcCtF5QsALQexquK2eiAol56HKl4kcpXE1zXfmCw6fQrTKxWIH5srAB6he8eW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iw8H1XGz7LC5LIu9g30vELhziEyaBvaOE35Q/aOyvubo4HKD2dlcag3cQFL3FrdmDRcP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YfdxMCYXmYFoWFlZ7s6LJwj90KrcjRzfmCLOyUiyR5nbLJ7tFgLRfsr/ACHynl0RfqBg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/NcgNtU8DVcFwjdBpaPEHxrJ+ygSesrLQeZKu0J5K6osYXIjvgtmmcx/UKZtHNGo2lZO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j7LkpklymmAI+ZOFRha86EIk0zHNCX8QxkKZiqzBT2kaGVDviXu99uSHp+Af4wnjQluq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adNuJkNCaaxvqO1A0avfP927yv8A6JrBVpgXXSnMuNQaYCaKMAnpqqfZvhNKxPY2LGCC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Kfwppb/pxn1T2xafDJhU7mmKZu/RVqtTyuOG80abYAarahta11zWj4k51QPaGmfVVq4M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XirULpsBwj2dgaxozbMBNbVlrtWVgcTyV3u3NfL019X/AKLoqBo8yJoMsbaMRCC9D3R7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37gKnX7MGWTJCrMYwtnjyf0QqHQ05cJ3QbSYBkJ9xPiNGcotbPiHhmJlqe4GU1T7fXVU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qfasGvbi84RdwXDLjT0Rf+DRk4BCphjuF/GnM7SPDftyIXBScepwtRTb03RdT4a3Pn6r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GW/hQsqkLnjhGjl56n/NZbceuU17X+DUZ5Tsre1Nh2z2Za5cDA0c3lcdU/TCEcNQaPGq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i80r3Dah/gJVry2m37lT2tpr9mPxfIeoQ8KLDpapeQz1KdTbSdXDunCvF7O53hHzMGbU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1GT8K1WknopLDC7R4lsCmYQ/Ad1wqd3JyNlzAc6q55BLNw7IVtN7as+W7Ve9q2DkrnXP9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fZ4UdvpcP+szT6r3IfWP5Qvgo/8AyK9+3xXfM7Ve5jtFHlo4I3P8Jw1a/BXu2vqfwtUN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LV+hC994lP8AjCb71onTK91Tc/q/ARqVs1PyC2EX9mayoD8LvMPqrXOLHaGm7BUVqmTp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iq/2UtqOa/cswD9FPaaBfyfqopuBjZS+Gj7KabHuq/PSx+qPE13KRxK3tBqeN8tbCxgd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8G99LoctTbPCefiAwSrXt8Kt8tXVRoV/ibLeT1//AE2pUP5CJYm+LbSb87W3K49oqVR0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yv3VP/iv3VP/AIqPDpwsBzf4XEL3faXjo8XLNJlUfkMK1803n4XiFaHFzvlbxK0Um0mb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u/6r3vZr/wD3AbkDRqiOSggRyKmhXNKp8rMj7L39Hg+Yf2XH2k2nRrMYRNNkHmpLbX/M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HhciSHhw+G1TSpBg5vKDu0uvd+UWonspZG7H/wB1/iKb6XXUfdXsLbecqKPF+bZe7y75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7iVwvoj0Yv31P/gv3lL/AILLqJ+hX7ukf9y/cH/kFFfs1Q/7ZU031Ozu9DC93Vp9ppD8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7Wk7R6Ibw1Bqx2oQ5osqAObyXuv8AEUvlPmCcXVbY1ZUGVHY6OPmdgKe1Pv6NxC/w/aJH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38Llx9lqg/RcHZakdSFmyn/8irqLm1anxB+qiuHUnfmGFgh46FTU4R1V7mGwaZV7dUct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xp5Cpe5oHNf4dl/5zopr13PHyjChjbUJysO+jso3sMc9VwqS2UQQWvGrSjjHVcIwhUi4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wRIExzCziVNN5ucP1UFrZ9YQxxevdkrzY9FhzY2wpe0Pb8zdVexwc3u4OFBtSQVooIDg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U3vpv3YcrNOm/wDhwoN9M9cLFZ6xW/RfvB/xX70fZZrfoveVnL3dPHNxQlyxqe7IlEkW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/MpqsNT0KibfUQua4RHov3n/ACXkPqAvPnl3cDiF8Lu8wC4DkpKndCq0a+b17ntdlpEj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QsoEN4UHObhYXogBONljn3ZWPYGYQg6Li8yE7ZhNACN2EbZPogHDf7BXGmbeawuisbpv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qt+ytoeYZBKLO0kgHcatKtq5/MND3SoJgbohoxsuHKPiN+i4RH0QFygFpjeV+8IbrhOa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RkYnopahV81q4psflNHT8D/eEQ/zSjTyfiIlOM8Z8xG3QJpZTcDrJGU4Oe40jr+U814Q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NjWAVZjPxKmKrMAy7kq/aOUhnqn04c3xTMqBQdIdh3opcGcfmuOEzwGTdc3PJOc4lwDr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3/z5qhAHGDCdgZdsmClbUdUFpnmnl8P2BGso3V/Bcczo5Fv7SalP4Qiym8B7hkud5VVH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WLR3Ed4PfHdWsZdsjTq1ywkcFPZXaVQ6L3OwE1rnB7ZJu/knOsLrXG5gMKmazW0qFTDe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PibghZUfgEq6pZWxqV2imyn4cEFjU7Vtaseaj8LPkptheE4Q3psvB7WZp7VRv6r3VJ5H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VTV4iBwnr+EOSJTffN0+Vfvz9GhcdSof9ymyfXKscBYdQo7O8V6PyTxN9FtP5iv8NSeR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wwdmZP3Ta9IHtMeZlTJ+iml9W7hTUc1qPg0n1J3OAnv7M/wnEfum6SssP7S3VtXXu969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bCLT9O4B1Go6CeJoX7mpHKxR2fsrvrhWdocWuGjNAV2nYWbfgtH1VA7zCdR4oA4bdZXj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QK2o1sbKezO8anvSfr9ChDaniaeHGVo2g3rxOV73ve7m4/0XiUajqVUYlun2Qb22n/8A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Pqz9AoqVm05+GmMj6oS0ncPflFSApuUHiXuD4FQGbmjVf4ulcz/Up/2XieMy1f4ei535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3JrR/VeJ2Wx43Y7X6FWVJo1vlqIGo9rPqv8AD0XH878BX1v3mzqfDCc/w29obyPmCsB8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AVr2+I38wRtqVGg/CHLA/aKX/wAwoY/i+U4KmoQ0dSrG9ndXHpj7pwp17BtTmY+qjtlF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+qmmW29FsVdScadf/wBn+y4mUujnY/Re9rhv8LF/5p4/2hcPaAf4mLNKnU/gMLibVa75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3GSv8Q81v4tPsruyP8I/LEtX+KoED/Up5C8RtRlvzSooU31PzRAV1ZzW7jwsH7rLjX/K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h3XE6Sh4w9CTBCt7NV/aR8p1+6aHhnZgd35V1Wq+v9cKwNFvywp7NUfSPLVv2X+JY1w+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o5u4QpLqbGn5couLQTuSp7LV4fkfoo7TTdS/Nq37rxG1G289lxVGOP5VwUqzv9q/8vV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CzQrfZcXiN9WFQKrfv3Zp03+oUWuZHIoW1W1gNL+FzfQqO19ne+n8+6voCpUdyDVJLaD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zfko/s9a4fJVz+qjtNM0epyPuppuBHRW0pqv5NQLhTDflGf1XB4VRvy6FW1b+zu/MF4lJ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VgADu4r/AA1N1I/6nl/RB137S4bOMLj8Sl/GMLDrmflU2q2kJjV3JW9laccxlcQbb+co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myh9ytKH3WadH/kv3LfpUXHQrfTK95TqMPOwqKXaGO/K9Ne6ab26PbkINqOAdsfhP1Xm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BOrDoi2pLKh+F/8ARcVMx1UUzhedpPKcqHuez6YXvKwEc9UPfE+rl+9H3U3T6KAPuifh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G76LLVjVTpVGhRa/FQfqoIkKabjTP5Vq2p+hXGCw9VjLuQWnht/VaX9SsLAXUd2iICdu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BZ/CVDTPUhS5t7uqw1sKKlNhXu6hHQrNrvRY/XuEzUzkNT29mY+m4DDOf9++3UOT67g2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vIA6cnn39VlaJod5QVUGrQEIGUS3HqvNK1z3XQp78oRKwfujJJdsnOP2VzhBOytOOaML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lo9UfGBefXRODSKrHfdawOZWan6I8f1C5t+YLoiR5gui8VohxHE3mhSd/sP9FGkbLJQP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1I4Oy0kLki61uVxNLXjknhhlzclvRAjhOrSrqTYcRxRzQH1Q3a7UKm4atwqY2j8C5gk3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y7p7WEeJlxJ2HRG6iWDQlNucYu1Kcyp7u468neq/xF1zMDqpZxcU9QnVagaKjRktOvqh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nVvFFQVBgt2VSkS8uaZCZQfNrqYI9Ua4A8Sn1VIudxOMpzahcM2gjOAgx3jwc8RhUrS8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9Rpkxqha+ATIG6bdWeZ2+ZeJgOmA13mTafZWcLBDnHcp0Q/tE6K1lxnztG6Di4HGI2C+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zuF7jpqg6m15LfKXFWVqLwHZgbpjGi1lN3LMdVUqvoufWDsQhVa6xzcWFyqCpRtfTABe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rdpDUG0ZLY8tNNcIAYMl3wouvLqYwyfwvenfRVm0iGaGYXHUqP8AqnUrYYRohS7RxdnP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qH8glU2mmWNLpyfwo7mEUNWjVy4vCb6ulPLK/ZgBzCg1KtY8qTYC932YM/NVMqe2doe/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aL26sdm5FuW1m+amV714b03XuKLj+Z/CvFc4N7Rzp4n1XhdpoilX2dqHfXu46su5DVN9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Qm0e31nimRh7MAle7YPXVH+I/wA/blAjdFPb8r1ic6oRqEGVrR6nIXaGD39CzD9x6/gB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2m+n2i6Wv5J/iWVQ34qZ1V9KxjPm8yHjPdUP5jDV4bm3D/70XA79oo/K7DghYyoX/KRC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Wy55+IlAEt+ybVeCaJEOI+Hqm+AA9vPVAloXL0WELiG+q922B8x3XvA0+illtGrqHtCt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s/sjW/aWWL/AAlF1T08v3X+L8MM+Ron9UKnYwypHw1cn7qztAd2eryfp91c6qA3qV/h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dsDB8tuyDuz134HCwmEKf/iVEg/OF4jKrCP1XuqFR3V3CEHdqsEaeHr914lFja4+WoeJ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4WmFY4iofkAuRd2Zruyt5EyD/tXv6rqvTQJjKYDLuQX5uRCDGtH1RBWTpyXmKh4Dh1R/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E1f4qkWj52ZC/wAPTqVeugXFUbSHJgkryw/591D2jtFMbtw77KA6H/I7VHxHimh4FEvP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PyMOE79qYYnDrrlDI/2otc2QrqVR3ZnHZpn9EeFlRvznhUdse6izYsGD9UHU2h35tVac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6at+y/xlOG/PTMj7L/DNfXd0woNlIHYcRUEcXNQ1tOqz8vC5W3Fj/lfgrBlcbmrBb91h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qZ/KYXu6of0qD+qDO1UzTdzGQo7LSL+ruEL/ABFXHyU8LwwwsafkML/Cdo8RnyVVb22i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KrI6FR2egY+apgJ3ieY54MN+ygUmVKfOng/ZW0qvhv8AlfwoXar/ABDgWH4dSr6M9kZ6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H5nOyveg0n8qgUjQ7gr3jhb+Zf4Gk9rvnHC1Ca/ifl8oKDatE0D10+64OILLCBzIRnhP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jfqv3tOP4lw1KZPqtj9VAXE0O6EIwy06cJhQHuAOz8r3Lm1GfKSveNdRd+bRaqK1rm9U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dkfde+cabP8A2RKns9rncycrib91Ia2VwgrVYqYWZKmnUjouJk9WLBg8jhH+qvGFgrI7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k0+oXvj9lpHovdVyRycvfU/qtbVwulX0vNy5qNH8lkqeSFSlE8ua5OHwlarVXDPRRoeR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CACFwcXovC7axrPlrNx906jWq02tc3hIGvVB47VnbhTnCBWb5h83XuxqsLh2Wde6XexU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QHHK5lbdwUNE84WRHd5lxFxWB+qwPutlMApjnQLdV7rA581lDquqnaMoM8vqhe2JTXn4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fUISLbsy1SziBzIVzPKUGiOSIaZgxKv+Ia9VwqHCEKD4x5XLin6KpGWnIVXG0gAoGnxt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GDn36tK8SkGtePPTjXqF4jAWuB+ipvm6m/IcNk5m7SqoGrHyutqkIewO4hpglwQaTIBj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vJNbJEDQp/D706Dkrbmn+SYKsGqRBjT1TWte/wAXmzdGSbXPtzyVjYqXtlmcKo2oLQ/S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5ILgm1AyYcGhMq0pufDXjkVZS1ay1g6psNh4gLs4q22MxG6IbAsAGTACAY4W1DN0qpSo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V2uutCE1mOadm6qk9wkHOdymscPAoDzVoi5MZ2euby3hEaplOrFzGwgh3hT83fK7DUpE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Z6mnlRLnA3G0DYAqKVxoVHCIyqjbGxNwLsAqo+nNAjhdnUqoxnDaB3R7foqc809llrdW1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5nc/xHs5tWFJ1RaRLSrCdCYXZ/U/iMYynY0NGahXv6zT0YyFFCi1zt3OyuZWCr6jgApp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ocPE2dTwvC7WwMny1ho5ayOacKcPcNmqKtCmKW95yqfieNW7Jvnyqez2hh3auGXfRFna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LqvZPz4tV3Mn8CNh3Vg5zxEeUwvPW/5qajXH/cSvdUxPoq4LMWFD2+p7qQ/OFNdz6566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9jqv52gTKd4lE3NGbdFcHU6bTpbxK57nPdzcV4dRs8lh3jUxq12HBDhe+oekFC6yg38u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xRdRD6DvyGFw9sJ/iaCs9ob//AG0WuruJaQbhhVPGpg1m6nn1CNtXxKPyOEuRY0VA8atd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HyZRaHBo+bVcHBVPxn+yDX0vGZ89IafReYN5hO8Djz9FbXLAzkArBTDRzGqwR2qly0cF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VaCarvyotNJjWfnyn+D2h1IuycYQHa6Xj0f9Rimk8TuDgqGzUdyYJVpoU20//cyUG0qr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Dq0v2V/XQ/VAgSVxQ0c5XhC+t/Bt9V7xhrM5t831C/eeG7k7hK87HfVbfdS97AOhU0mE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c7UyvhheJTvY/ctMJofS8VvzNOiPvW3NOcr3FJ7h8zuEJru2OYY2YP6rxeyimfy1P7qO1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v3V7LCOYVrQ1z+TVdTojs/XdECr4r+vCg3tPZzRf80SFcw3NPJEHP0XiUav7Mf8A4n6J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WhXBVpUhybxOVzw6o/5nlCWEO2cDC924doYNnYd91FW6jVO1RW07qrvyBWPp06Y/NkoC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sUqa4qTB/tX7q3q0wpo9qf6O4l+6p1OrT/RQ7tcH/TZwqWt4uZyVc4G75m4K929tZvJ+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O/Pp91/hab6x6DCivUFNnyMTm0SabvmC42t7Szm3Dlbf4b/lfhZ05qy39odyaJR8SrU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jspLfnYbiuCqLuTsHuteLp+DVX07+yt5NOv0Qq03+I8bVt1HaqbqPXVv3UsIcDyKi0R1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N/ov3TI2Jx+iit2pwPyDgUuY4/xGV+6aP9qwylHoj7lh/wBqBFIN/RcLqjT0cpp1yRyq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dMois8s5B4hcBvad0WPy/wCRuV4kjsw2DUC+/tHS6FaWmj0cIXCZQ8Rgu+bRTTr8PKr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OEy1cfaGhvy0yuGnPUqWl1M8wVgtqhRUBpn8wUlwPoo8IRzKjxPuuKmHDmxcMTyOqzK4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gDopc2pUPosUHx/Cv3VX7L93U+y+IfReZZs9QYU0a30K0uHTKt7Qwh3MYWoqt/VcB9R3Z1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MaqA7PI4PdmJC4Z9HLipf8Vkx6rULBj6pre1tu7POUykx1Ms2zEIeE+x/wCYpld1kA7F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p8MHijkmM7HR8MD44hYPtCRPROcWBruh7imim0NpgKW7IkxjCwmnPr3zr35XIdzWN1cU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NWchYN9M/A5HwZDv9N39FxMY9C3LHaIEaFO5NpSrPjaixovqHzO2Cl8cOULs51TVCcw5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O8o8VhPLCY4jjm1Nt46btVgiw6FNpQARn0CY2TJOXDVOY9jTdvsvBc6WtlzYTawEHcJ9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KPlwiOXtGfmCD+1wPGP2TW0adKozedUwaVI9UwB2S7XkvAazxahyXuCAqmRFhJxhCiHX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n8ye5he57W8R2VJlYm2qeGToE6mTYGuulWMY0v5Lj0PF9QhVaHOcXE4TXU7mgnQaBPe2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o9ot4qmXKmzs7G3uyI2TKdWq5lIjMDKrMNXxaIGjvh+i8LwWPp48o1Q4D+zVRlrvgKso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k9nDZ1cCFWqAyHHuCHfPLKKCY1UWBgGIyjTmD0OiqDtXvA90Lw6A8TeD8K94wOZzA0Ud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uZIJcNd+6e4I98qdymnmU+q+p7s+VpMp3RrR+HjJVQO8zmrje0epXuml/XZQVoqVL5Wz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fRYUbbrHdwjiQNTid+i1BRLnYavD8Jvgnd+6tLqlRg0aXYC92AwcgEQ4yUcS3knVuxGG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+s+0/AzhXCwTzOSsMP2T4xxnCPtT3BPhhfLNGqf2WrHLCzQt/ieEAKdL7lOHjNONKbPw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8N2zx5XK1jnVT8rBK4GNoD82SnP8Z7artX7Isp1uCY5hXNqNuG2i4aYA5gymitI7QNHO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fD3YYIQb2ftRePlqtyArKVJ1UDLnTqV7ylWYOrUWvLp/hWtR3+0qo6m10FmhCFQsDa5E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iz+HMosuc51TzPn9E8se6s2cNACsjwqnyvCaxzwHO0kQCgalUxybgLgYJ5wr2E0avzMV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v2QspOdvnC8zKbemSj4gv/jyiey1RB/6b9EB2hpou6+X7phq1TgyGsMyvd0I6vwvFfAq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Q6C0hcDrX8nYXEWgc0advj/la2VNJ7uzN+Qm4f8AZE9tpVn8nu4h+ijs9RkcgtSssvC/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/RRTY2ejVabC3kruyVDRPy6t+yDe1sLXfPTyCo7PTc7q7AXvq9rflp4UCmP4t/uvcvFe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7QHUH8njH3VrON3JmURaym382SnTNztS3C4abK9L8otcoY6H/I7BWVbVcHflGUX9la6g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4rhv4YClkOqcquq+EdFLm8XzDBUiq2rTHw1MH7rho1bvlj+qBHh0G9OIomq41n/nQBYI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HNTSg8xuFLMLidCxlQVwuV1emw9V/he0SPkq5C952R93Q8KuFenTbyp5KmDUf+fKupv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97SFZvzU9fsvdOH8JwV7x4HTdRT7K2z56qLRVvOwqTAVtfstg+ankL3VQHop0UOoCoea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CLuyva5p+B/91HaA+g782n3QOHN5hGfL1X+Cv8f/ANnRDxakjdtLDioYLavKpqhghW1m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mfldxBeFWp3HnSypp9kMHd5hYFD7ryUT/uUv7K6fymV5rZ2qNhT4jBT9VbSontHqMIuf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93Qpvb+XDlbUmm75XiFwnCh3l/Mrewh/i/k8qz4IduYX+Le5z/8A3MBcOB0WW8XzDBXu6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f4mkaY+bUKKDTWdyboveltJvytEr3bnh3NaNqj7FQ9ppO/MpBx0XvoK9yXxy1U1mut5j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gD07+q0laLKEwSv3bSV5bPQr948/quF8fRcTBU6tK95d/vH9VrHqsL3oDl7u4M5EqfDu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jPoocJUloCgugp0DAXH5JyvdPuptx1QpDMD/AIrJIXhl1tOLrk6k9subyXE2PaDxqoA8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TqhGhyo1UN2yc6Kn4eHzgrxezb+eU6owxYJmJXiXscQPhEKNla0BFkAgoBxym1aXwlOd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RsETvCPhjuhunNZdnorsJpksh0jdXU7fE14Dwu/sV2rMuFI/RB1WZcdQpaI8PUM0cOaa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evPu5rs/aG7ixy8Vxd9k0DXzaICtPRyOZyEwOJv1I5JoZoMgncrMt+aNk/jkltyYLTcB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qE+ncHMcPsqOfK20qnL9WAhOhwM5X8Q/X2i7k9qJqOFNvzOdlYq8DWWh49UHEe9+Wbvq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SocFvmcVUbSN9ShF9SfMqbnCXVLY/qqpOlJnCrhabm/DomF7hVLNtEf2Z1wAy168NrXs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+FFrvKZ1T5b7snJ3CNAEimCfDd8yaHPdeIBt5p2OGnzTHBkUrboPJU3tqlxYJLNVUc+i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UBxA4DWYCJbXDmudcU19Ltr2U3ZDSU7xvAqMZq52YVUiInZFAI97mp3c0ctVNaq644ps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ElPpvcfEdxKmwNso2GOqqVhU95TyAnw3/EkwLQmftEhznEwVPt27BQNET9AqXCBGCYyq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BTG1dHD+i4KbfsnVqcv7M4y9m7eoQLHGpOzQtAwddVV6QP0/Dq9qd/A3+qLnLI7isLLk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DTUc84YNV/5aoPqFIp/qvKPqVw+GPXKpXOvpnDg0QpuN3UqqNL3XQuEIKsP/AHD7cd7C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3hpTicYRe6vk/KJKH7ReOk5KrhjQ0WRj8EJg/MFTp+Zj9Z2VQ0n069GfKMFq4XMYOmqL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KefChztZwuGs0vOrNlaSaL+TtFFVt7fWUC73dXm9qaxrrn1cufKixcJK4y/G4VlFlQvG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VPaAxx+ZxTXUHWXbjP2TabQ47hpCudt8LUDGOasqNa4cnL/C1oH+nUMhF1WmGRu52FJr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4l0jRwOQsvZWZ+fBRAa6/dsIWtbTb1yV7w1Hnrp9kHdnf4DwNB5Sv8XSx/qUsheI2szw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4Rhe+ZTpN9eJMNNg7SGjPiOyVa8O7OeT2wg5jrhzmVuuKkwnnouGrXp/7pC4O0ifzMUO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s/6rXs4+hWe0Ux/Cxe8r13/WF7ttrua8S5zK3zsK99Tb2hg+JmHfZXgubGxCDmWtbsSZ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5t1J4+KmYXGwdpp/MzDvsvdvtf8AIcFRfe75W5Kg9kaBs6oYKt/aH1fyOdH6oMq0P2Z3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0Wq9/Dan5NU40rqlEaCqMqKvaWUTya1B8+N+ZxlWkC3lGFd2WoaR+XVq/wAZRgfPTyFd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/wAPQIHz1cLxO0VD4vzUuFcNVlQcniF7zs0/wuWez1v+KkUq/wDxXB2aof4oCae0A+Hr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PPqsHKuiyp8zMFfBXb/xcuIva8fARlT2ejaPmqIP7W69w2aIV3ZbG9HCf1Xv6Dv4qfEF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DV7rs135zwo/4r0Dhp9V76mK9PmFk+G7k9YGF75zQORQd/4eypRbzPlP0Qd2vxO0DkzQ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dCiCAOqtqMD29QpoVyxvy1MtRt7PcR8Qdwr39YtHy009tNsOA+6ycrYrIbTPqvMHNRAE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RYyswfLwlRVuouPw1AuCHei9/YG8nL/+neKw7n4Psg6rPafyDAVh9yfleIWYI6K2Jb1U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DA8f81NWU6VnWrhT2iqX9BgINgtj5cLgqCoOVT+69/SfT66hXU3tI9UWmKruQX+Hp6/6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V7vhd+bXu4255r3dT6PVr6efymVDbG/VcVT7L968/VeZ/wB15nz/ABKRUqD6qLi7q5f9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C/xG+oXA5rvqpc3K0Id0V1Py/mU+D/VQ5paVwuEqCBCnyehUNeX+oXvg+3ovduCtukHK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HEeH/VVKtSGzmAdFny9EyndxP+hhSSSeqfdyWO7CJG2sqJa7+HuD5JkQ4d0BcWuyG3VF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wgqfMx4goE+YwQnNpNtvHl5Kabi1cbOLpos7oluVLUCNUDjIy1Wu2K7Y5+1G36oMe7h7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L3gN/wAw/qvmEzITHNMOcYBVStiNHcOqDara5t3bCaKdWs2Ti4aFQIp1hBBPld0Kc3EH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Ndpb8sOVWkT+79430VtpxyQyYDlNKOHOU2roHiSopNNgxg6pobc2pH3UFkkSJ6JhoRTj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uiHDLTlFhY0wTDuaoEtB1YmkAtzsVglwaZzqmifNp7Lp+Zv80A1vugIbhNcPMOfqmub7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1xE7HCtmDVdEjVVqFPN1MieoVN1UW+HSJg+qLILzUY50DaUzwaYtbqZ1QkkMuN3qmhtU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BLJmOS8Rpa7iLjBRmo4VNPKmMbU4rrsYtVINteW51j7r3k3atbsqLatANd/Eq1ahSw4x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eiqGqBiIA3C/ctLhhoTbKJeKeto/ReK4QX8PgwndZPf6+wR+ZXH6KmPqmVe1Pvp5DvyJ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+Jf4zszCx0CWJgAth2nJPb2prXUXH1Mp8Ua3i7QdU1jZ4W5kzCd3Sh7EbuWPM5Y12VKM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+v4lAsALv+y4qoZ0YFdLi/8AMZX7R2QXN+Oj/ZeK12OR1CrP5uJ/CwmGk8V+y/HGrSmV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vCeQYgG9kqgfM/ChV6Tib2OILei4/Db66r/DdncRzPCFkin2hhlrm6L/ABXZ6jfzMyF+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U/+SimXVD+Vqo31X9nucpBLp+ImVzUkx1XuvL8yrfxn+f4XZz1IRvc6OQXiRkbclcVV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XKNd9Qso7TqmCl2fxi3ANv8AVHx+zUh1aFaabKdIngqU9PqsuuC3RFVt7OuyNK482Tor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KZtiP3bv6K66oxo/OgGdrqTtxKmLqgpz5h8RTf2a+7QluURUq+G6fM4ymVWtpPYXZxlE0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bhZKA+F5wORRc9/pCwyFDjI5OCu7O80DvHl+ytdRv/NTOF71zKLemSrpc/q8yrHUfEYp7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/uh+1MNIjnop7P2a/qRAXvHNpN5MWAG1PnCFLtbBb8NUaKHDKGEQfurWOFCvqLcB6tqv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1UuoMqDmxy95Srt/2KfFj1Cjx6R9Sv39P/ko8en/AMlPjDHLKwKrvRhRFKhVceuFDGU6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z/0CtgWnZT2WoaD/AJdW/Zf4ulw/6jMhcDvEJ0DBK93SbRHN+Sru0zWfzOIRPZbHU/8A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6g/k/wDuoi4KKrh/Dqg7/wAPZUoDcnyn6Jv7Qaj2bigv8LbP/wAlIXvabT6rxKPaP2fp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mCER2drGx87s/Zf4is8j5WcIWG2H5m4K4KwqDlUH9V7zs5/2OlcVzOj2wuCrT+64SPuo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2td84MFRRrftQ+U6/dD3TaAPxVCprV3VRybgK0MaB0U9nqOo9BkfZcdJtXrTwfsiC+xw+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vPM4QPabRGwCv7M4E8qmZUdrpOpdRlqmmWuHTuP7UGT01U9nNaj2f5XGJX+I7G4j/V86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qYcf1ClnaZH+nUysURR5uecK+tU/aPrhfK3kFFPiCmi62o1WdqHg1uR8p9E6JPogBc90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yjC8Rrvosg/VG50tT21Cx9KY4gvdPdQd+Uq/wx2jq45VrwaTuT8KQocA4cir6VY9n+vD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cYCt7X2ji/0xgKKbYHRC5s9CF7pz6fpostDxzbgok1AI1lHwWlx6q40mNDvj0U+Eyu3o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XCFopLBKllS1vXRQ5jXHYtKh1S38qwPquNoK91VcOjsrLLhzYjJjoUIDj6Bfuai0qALM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8r92CsFzW9V5A/6qKnD6hAOGu8riYtSz6r3JLh1wveUXlea31XCZXG0FU2/C5yqWfu7j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E3HA6rxO1U4fHA0814tfhGx5rgH3XHkHmsODD3YKkuHdxKNu8bCFGsLA+6lv7xus7hWO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LiZ2WQsrYnquE4/RZVC5weLtIVQnhar2Ozo3+6Y3/qV33E9E3xNlA7xwu6OtRANx6KyY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2jrKH6Lhl3RUX1svb7s/0Udp+EwH/L/2TmEXN1wsNlFp+Olb9QmOsNvlP9VUc4lrJP1R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ZVmDFQC9vojw+YaJpLGiAmQPNkGdlTc5oFQO4sahRSgiS5RzMo2RzCd+UhyI3iU13NOH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AkjVN/ae0WxobVxVGVaV+CxRVBHwteRhCmJs5A7oG1xa10TOGq6mWsaXfHz6J1GfeGWf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OE6jkmVWi1rvMQneGW0h82pKllLxKowXHQLs8uIjiMaqWucdXF+zh6Jrmjz1HKlY8srs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IVGyJqNtBOybWd2q80jGkJ4cQ97RyQudBeA7gGi8OnTDg8TnCg2srMPlnJQf2YsAjNLd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8O5o+2120rePRPcGEhrHbbr37XVGu2uVR4oy+Lm50XjF4xjwowqktbfOo3Tm9sgjbkg+j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Atc11vFdz77R7XVSVSq0nPJtucwGF2ftFGImD+JRexheRJgIPBcZ6KKFMvPQXKf3Q/Mf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pbdwtgH8PxnCWUtP4kXFg8TeFV8JsOOW9CtIqtw8ciofUBPJuq9xQs/NVwry+O0x5m8I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Q1BHm9FxAqXva0bXFRTZVqt5gYTPG+PSQpNKmRsrdPRW1BI/kiGu8Sj01avdNLm/mwFP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kESdXZR9k+x2fq5Fz9GhOjKmBKq9XD8KPorKrQ6m7y1DnPVea5vRcKcHcTHCCEWOcBbj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GH6oclltp/Kg7xQ6nGWvVxot8ScAJ1KpTNJjna8ggaBDm6C1Q7PP1XhuEbyFDmCAIVsy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2CDpufHE4qNTGi8uOXcIzOyl9S0rxGHxB0Q8VsEHfu8xUOyj7yaDtj8KaS1xnqg4jDRu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nUj8HlPRTErK/M3LTyKbdHEMhE9leafTVv2Xv2Fv5m5CuBa4cwvK37IgsZ9la1jT6BEw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JvDTHmP9Fb5Q3RawU3WU4UmXOGvIIePULzyGihhsjMswuIDtNPmMOUB1r/ldgqHOz8oy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VGyo5s/ADDVFfs1v/u08hXUXh/opV1e1p+fQq3srv2un+YR+q8KrVZ2Y/LufqpLb3/M/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1fG1/E1BnaaOebThAguZ/EMKWua70KMhcVNp+ixTaP0X7s/8yvLU+jystd/yKxRH1C4C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UXOou/J/Ze98OsOhtchbTfdyfwr/AE2dMIXy9E9mq8PyVP7qO003UuurVNNzXDopqkNH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56fCF7ysHdGYcVBYaVTnVGfupBBHdc+m0H5hheH2Wr+0j5XDT6oftFQdnpn5BP6q+mLz8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fQuoP5tX+Ipiuz5qev2RNN7Q1uoOCFb2Smajvm0Cu7Y+/wDIBhXUXv7P0mQpuov5YhZ7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+jgv3P1c9RWrNaw/CxfuWVKY0tPEFANjvleIWEQ8Ajqvd1jRd8oz+i8tNv5/+y97Uvrf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UOY1zeqns9WpS6ahE1aTajdzTMfoppNe48jiFxSGfYLjN3pgK+g1s/mXvGFvXULhcD6K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rGiORMtRDKTKn52nCjtXaA5w+DyrgY1ZbK9zUe3ouJgeObVuHcij8IRu4iOaEW2+iw0B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+i4Zb9VI8N381xtez1XC5pWn3X9kQS71Kmo1zxzChrgOndxMbP2U06haVaXB46IUnMBu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HalMt/eNMr3lQvef0VrezCpVjNSqpIVzm3dEwtaGysLXuwsrqpZTcv3ZTGuByoIyFmEy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wkINYSXblMceCsMO5FOtdjr3cfdgoVBIci2feP1JQoUaYdjU7I0m/wDSba3ubUIy4/op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c3dXuLo5AL37S53Ocp7BTLXbOG64TFupCqAmeElQ0FwWc/0VSi/Lag/VeBU1Jgzsn0zD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719NkHZ+UKjXEi6emU9pA8M6K7DAR82qsFTf4hhVIaA0D4chUqzKjIH39EHUOJ+3opbT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vJaAqh3DoKAcLS7AjdP04Bp0UswFUHOnKp9WkJirt+qZH19i0mMhGnVabPzBGl2eo5tN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XYHtth2f1WTFJzvMP6J5piS4+XchP8biqNizOiF5ax9J0Ewn+Da94noF+zAin2hpmH7rw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KjVwVqbxVNmM3BVaZpB7RTj0VOlNw8v6KrNC5zXfbqmgMl1WptyT6takX1pi12YTapq6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hnisRcGh1J50aU6nTBc4jzdUy2pM5k6plQdna58Q9GvRPhVB5rjKsDpnic7+gR2DhcIH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Y/Seaik26mPh3Cq1aMEhpMdVwsue43QF4TnN/adXDa1eD2YAmINo0WIa0mZqar3r/FPo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PhVcu+fX2pK6lXHznQK5xRLneF0IymNoUqroEaQEarOFpeC5nI/iUxc5uDlq9yXNqjIL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0M8zFxwB1VUU3XXQMIfhUuz0g974l0N3Xu6dOn/Ecr3/AGk+lPhCfUog+Mdi6AUWMpil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6oB+UZTW/s9RoHlrHBaqVHtvanNa4YcwQD9VIp3O+Z2SuSLKrQ6mea8MO/aOy/ly5imh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1ifytwFLGR1Tu0djNxOtNH4Ht8zXbKv4cvNuo0Q/C7N/GFB8rnQVpHcR+YIfg0/zITzl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XuaPDbr1KLjgEqA1SNk3giOaF5wNgsN+pWzn7LsniOl5cfphXOgt6p3aOyv8EkyBzVvb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H03BwO4T6Z8xyFF/D0UDhCdTO41Vrh72nwuCwYev3zP9qpmmWeMzRhPm6ICoBTqb03jK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aT9FDB90Gufn5WaqXmRsFLXEFblEveTyRe/kAuFc0L512QsAj1XmhayiW4q/+0jfSvb/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/A/83lKFkR0XKO60auJJUjLlxBF4IXhUjJ1ceaEASsaq7JKB7YymI0C4Kdvp3RK0CubNG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L2j5G8ULxWk1TvfqFjAVlVgeOqmiTW7PvTOrfRX0zLSuqseAQUSG+L2U+amc2+iFT/w7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r/8AqHY8f6tJXdk7VU9Lp/msVmu/iYssou/3EKD2b/5r/wAo7/mF/wCWd/zCj9nx/GuP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Y5hn91a19er/APAKajgzozJ+5VpaZ+bf7r3dQdobyfgq2vdRfyqD+qxFvOUW0mmu/k3RC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LVTTH7QPzuyrX3UXcnhTP2VpAcORC4a57O7kw/0RDaLXjZ7uH9FHbO0Ov8A9N3CFFIA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7mwwrqtrmfNoVN+OUL3FLwmfM/8Asru0e+fzKH7PUt/K8YXH2e7rTcoqeKyfnaoZWGNr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yqb3Feb9FjRRWFIt/Mv8HXcXfJ5mq6sRSZv4YkqaBD39Tnuio0O9V/hqzqf5TkKe1UwW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aZc7m7CntNU28kWuZdPNf4esQPlfkL31FwHzU+IL3b2npupqODV/hqEf+47Cgdo4/wCF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1C92W+iio0EdQpoVH0/1C4mMqt5jhK4WPc/5YXvC2lT+VuV5TdzKlpf6BXMuBXvmlh57L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3ZIlS3VXOA9V7uo63lKhjB6jVZdnr3cYBXA9zPrhQ62p1Ciq631CmnB6qQNdEXO1GXPW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eVWjhd/NeSVBBCZjhjHsQAven/a1e5a1n81Sf4jnXyCJ0KPNYOQ5NcWBzXBB+pxHRBmn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U1Gi35hkJt3x5We7iBQxheme6pUIyeEJpE9UKm+qtYDcdEyk0x4bIQnOYUU2HqDunVKT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5l7sELFwHQoSI5kc0XW5LNkMj0hNuw85gckLPhyjX+MN2RrU/NAP1Xi4D44gP5qnxG3L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NTzVrXAt8wjkpOXNx9E1rW7FcQTKjAnVN5thFhzYG5XhtjjcSuD/AKShlLMm7qpn4rU5p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Yq5CAG2O6O4i63Iyqzy9l4b8SYWMuqu80DVP7NZbUf8AOV4L20n1qXDbzXDTx8caBOqm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HhlP4hoqbahHiTwkap1U+TzeJyTajqgq0/KZ5qgB6ldtuocB0eUAJaXHhjkqviANsbEc0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+ipB+HPfLR+VerXkqmar7Xlto3VWsXe7AVCq03NeS6OQ/wDsqq28U6c8PNULnSC4ahVH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eCGTTbAnkq/JuAOQ9gjvbUbq0ymvYcESFJ4KvPmh4YN5MmDosPb4zPK/Qkcl7umKdRu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+VuSuFgpjm7J+yis81QeaqRAbgiFO3s5V7tArimurgGm/TPlKa159O7tDS9t0YE/iXPB8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BzqGE19ZwbXb5XU8J1KtS/xbNfEzPUKmOb/wvHeJpUv1cg7spis34dnLy21m+djtQuN7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mqYV7qlvaG+V7BEIM7Y9wLcSDAevdU2/bKzgSjTriae8rwwT2nsvwvbkt6KaTadJnNxk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wFbTYxrU6t2IzT+KlKuc5wO4KLaVF7jsnPqe7pgSBTElCv2hkvjVv9VVZaIPkcAj+FRA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H9PiaTum1GaOCCzrcPwqEc/6LhdDxq06ri1TbiA07boR5Ro0LDCOpR4qf1yv/NEfwsA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0LJrf/3CrWCqXn/3Cpde9+s3lNLfEDmn5ysVu0D/AHypb2yqBycAVBqUarTs9kK/stI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+iAqN8LtdMyw7O6IkC17cPbu0qAsbaSvGp1W0e0DEk4d0KaKnZrTMEuMMU1akM+Wlj9U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vHVRSq1qPQOkL3fbZ58IXF2w/RgXE+s/1dAVtOaLvmZqv8VT8Wn/AKtP+oV9Ihw6KD59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0aMXDEclzUq8qdDyCilT+rl7+pw8kOG9WtH2Rupw4/EzCnstTxGD4I/ore2UzQfz2QdT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H9FhbLiIyuLy1Rg9VjIWFxZ3TqNXzasn4gnXDKEbo35WNFkdwr0+F3x9QpYZHdKlvkqY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LRyPdeG+G/5mYWHNrs64Ktqk0n/mUjT1U1HNA9Vwi79Avd0zTbz0V1WpL+n91LaQnSdS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OmF5VZTa0jm9WmT9cfZW+EyrTH+lg/ZBpdY/5XiFhpXvi0N6qf8Aw+nWpu+bRv2Q8dzq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LH8njPdbVZcOq/wtR9Lpq1WdoYH9aWf0RZQpinyNXX7K7tVQ1ncjorIFvovdVI6OyF7+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GzyOEFjK95TYfov3cDoVg1R/vKxWr/8AJZrVfW9Frn1nRzep8MfVcIDfRRAUvYJ5jZe4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e8p2nplRRaG/mcr673VD1UPYCvcViB8r+IL39CfzU8r3bxPLdWgl7/lagX0mU2//ACU0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7Qkc6WVwvAdyOD3TUYPVWdiqPf/Flv3Q9wyedy/xPaJP+mOFWsEBTTmm78hhYcysOuCor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91QBvqi3s1EkfM5XPfDvyrhq3eoWWMP1Wab/AKLDaoX7p59VBtY1Zpio38pWeHoe7LZH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3ifTK99eG+i92QV0UxaebcK1sCNTyQoUY8MZJ+YrzDPVQxhedTuj4jLifhLV7h9lXZhM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A6q5rg4dEKQbM5korr3W0/qe+uBq1wcFnXqii3OshWXZnROu1GqEgg6hytddcPS0prDY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zubVHlcRICIbELOUXlf1VMgakozswyg8tPrqqbwMNyU+oLXXHdHH2QL+J/L5Vqxp6BGA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wMB4vQp8xkINA/7otuuxnonaip5VVIewFptMo06ojBEKWR4b4kckP2Vha75dZXCwkToW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hTtPNM9Cp7MW6ZAWeWkpjI4Z0XhtEMEfqm9nkea6U5w1eyfsg/8A9rCsE+IeNOsMOIun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INbpaR+i8N22hTPRVQBvCf6qV17nY3CdZTkDoqpikHN0hqteZt4mKu6lw025IjzFClSa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ZAkeSAj2epXvuGJH6Kez+HkQ4OErwCC1wgEoU3hlQ9GyV2l7afhhjCQPVMDnBzy3ZEUe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/EHmARsEw0msa2bJhVBh9QENEbBOdbDbHNRAALg3EnRPbWbVpsGzdIXh+M51Pkdlf+0O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93bHeI03cTgjUbDC+TcPVNvbc6p8YVzmWB+Rmce3BRpamnoOixqi7iEawi1wIHw3I9pY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BB/ZwA08lANzuTBKwBSHXJVJ1xN4378ZWQte6NkELqc/VUXtkhpXvXP/AIboCrU2MYLm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P5oqHPk8m5TX+G+iW+WqdV2bxagdk6Dp+C1o1OEyh2drqluto1K8rKQ5uyrn1A6vGHtw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3b5l5UfEeGeq8OnQcWH434RBtr0h8ZdEKTVpUmn5MlA1nvrH85Ra1gayNIRf2P3nZ96f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jQqKVAk83YXvH29Aj7w38+aNB7TTrN2dujxxCPEaTvmaU/sz7H1Q4G9v4dLplB1Ofqjw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U06ogjEZVzm1PMOJ34TKg+EyvHrG8Oy2BB+6uD+HkRP6rDS71Rf2R/rRdp9F4dSaVXdj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4TcfyiVw9nqfXC4aDB6vXk7OPqVp2b9V+6ou9HL3nZKn+1wcveF9I/8AuNhXMcHDosYU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Hf8AtI+Ngx9V7+gJ+ZruFS6tYw7Uv7rhZLubslWvDXs+UhXdgqFo/wBKp5V4faqb6VQb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W/NV/sv8TXc78rcBGk0WsPIr3J/aaPyO8wVrTFQasfghe9eGFe4oOe35ncIXiv8Ad1P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ml/q0sn6q6i8OHTULP3WnfotFw0w7/cs9k//AOgWOxu/5hZ7HWn6I3UKzQPyK1w+7YXu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lP6IU+2+X4a439VNwg7hWhxq1OTBKtr0mU6XI+ZAU6orUuVTVSWkHqtlqFqO6So0CiVq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E234X+w6nT7OH9XKW13M/Kre3XsM+a3H3V1Frf4tVE9zbY0KD3brDYPRaQsrRYCls+kL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VR9Gn8sypaw1KnzPWWw3oroyuIArCdbQu/NOFLu0i35aS4Gf7t172CdjoV7p37TT+V3m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Y7VZ1WdFdRNrvkdlpWGljuQOPa43sBX71n3X79n3UF0+gQtZVPW1TbHr7XmEKOzsdUdz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qezObT+kyve0bh81L+y4XieRwe7/ABFn1X+DNVtP8+WoO7RdX5tbiFbTimflIju4mhy9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a2uAZ3Z/ZTefSFFNgp0/mcpLQXc17uq1w5PC95QDv4CveMqU/Vq4X0z0XAft3Zae7dcT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NPiD0Q8a8D0XuoPdxNHqvdVj6OyveNaRzaVUiW//AM31QFh/qrfBufze1PNIN4+mi1ZV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Z3slXvpuZWZDTlX0XJt4aI5d0KG6I99ad3tCIey7kVxaRosHBWU3AGyEuc30TXOyxuSF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teM+ipzxBmmNFcRbU+bmuSDfmxC4245pop5aNFX52rj8nRVn0jK0QDgWo23REEr942fl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fhQp1WvkeVxGR/2XjUt9hkLw3GmGRi7EJwf7wOHC6V4bRx2zPNPDwOLLuaqPrjwzsveH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zKqxz4Dt+Sq0gPfMM/xKlVi4s0I+X/sm1G3C7fkjmHtfA6ynDlgFdookbY+ypP8AhtAK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TJbLIgnlhXlNJ0NIEfZGof8AUGFTn41H0TQdQnH8ziiN0183U/hIX6p1QsdaE4gEbx0V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tLal06cOUKrXOey30VxABqOmSFPafKTwtCdfUYyMAPCZ4QoGvdETKYRdyMOi5F3Zwahn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gkkhVKvZKnE7zvdqE17yKoqD4Sn06F4LzIxxELjPBVOOhRDwA1p1nzSnVzVAYSZCfQpn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tcRa2E67xHeJwy7dVpkU6ctB+ZW9oreHUdkZV9CKjWuAu82Uar6xFHWJUdp4g7A2heE3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vssqbbjovcMu/jTqlMEE6t6oEvY1+zCjApmORXi0GOfScZqUgVFFhZb8MK8lonRTT43U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nfwleZdUMap58UUn6U87o+PSqeOzDgG4VtOkKc7vT2PEOaYP4dTwH2ODJ9V759R1Vvmp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rAuOt9gqFNtS8AE/gtNItFQNLhcjTdwVm+amVipaouuPJmULqDmFvlqEwQm0+3VnimRH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Gu/MclenJO8V4t+VHwx7vVq4w5pPJcLGtH5jKmpUe4j5cBO/Z6hZV/8A4l4NbhqwRCd4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eoTWeG9xHlqgRaqdHtNZlMnR4b5lm+r1e7C7OGsaOI+UdPw7mlodECSru0V3wflyr2ty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QtT2uc0uuGn4dzaj6dambQ4f2X+Pp8P+rT0Xurqp/I1cNFtPq8r/ABR8Ucg2EKnZW03i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td2apyfog5hZrkH4gr21RH8l+8/Rf+Ypz1V1Ksx3QIYzuvevaG/mU9jo1Wv/ANRnAFxV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Clh8SoNqpyPouQ6LT7ouFTwanJu/0V9Sm4D5gNVHZqBI+apgL/E9od/BTwFDG4Rd2Gpc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GVWuoV/levfPa1f4ai935n8IV3bbHHawRH1V/Z+zsq0+XxhWsdbU+R+CpOYXvnBv1V9K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smUc579Md8rH80JiFEY7+F9qzbVYfh0Qva51I7EcTf7q6k8OHcW0qbIOpeja7PySbJ9E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dg4VdTcHjmO7KtaHOHOFZVwDo4twgWAFvMd5IF3RPveWPGCw6ogsdTofqVaxarCudrsr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0EcKMKCFd2ZzqL97dPsgKtIVm82a/Ze7cLuRwUMZTqYHD5hK09kQJHPko6o0vK/UdQoP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6rfM3dFlUAVW/r3Y/VSRZVHleFZWbFWNfm7p7jT+P+ahwXB9ioq/osLLAV5G46LRv2Vl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g8h3E7BCdCsDujdcQlHwKoj5HDC/xPZ3D8zMhe7cHdO6KwD3ctSj4Dn0WcnGUXVKD635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5XYKghRUaHN6r3FR9LpMhWPDa5/9vVWlzezA/NqVcRc/5nZUPFw9F7l5b+oXHRFRvOmo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x7Xeh7uJoPqF+6H0Vwvaejyv3lYf7l++rfdfvqizLh6rNP7rGi3XFTz+Ve6qmOT8r3rB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KS4VDyCeGOPhNwIUUnCw7O2WHXVHc0Q9pa4c1exxEck0uIqR8y8Hww1+LnAoGVepVu51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r8oBzZhTbGEOFZbKDZ7gfMDgjmjrYDElGnW+juS8TwXlu60wFfUsoj5qhiV7vtF7ujUZ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2SU5nxW5XBY1vTVUaRcGuOSrKYLvog5rYezzp3CdQuztrRD5wOaqs7NLac2rxHn3jk5r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2SIwQdl2eIm+3CBpSC0lipi3Q3BXCCTnIVJr+KnNsFPFTImRaoptZnF6YahNwMGN1J/cP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pzDWvcFVB+CHphYC3OhXj/Oyz6qmx2ux/ogW58J0f7SvDpZNoxzKsO5ldnc3Liws/VPu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E/RMd1ThHlDiUzkUS3fVp0KLuzn4TNM6tVRrG32sJ4v5JjnNtaRODshN/IgBOqD/AA9L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FK61zWnVdlqO/wByEG1ruGOnNOqRx8rl4rqnu2ZNgQq9lLiWYKupcUiLdITaXY2MPDDy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bBj4UXNbxtdcGzMhNZ2doDSJNwTKwfdUbUiBtCr165AY9vB6pvjWGmGxa4TK/wAHQMn5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U8FiHaDSp1WjQsOibWpmA7DkDv1VlGo5g10wj+0GHEy081SrvpM0h3ib9VWq02AeG4Oi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BsrWjP8AJGwSVUOq07sHKyuqrMqmJgjMBSx4fV+bVGC+o5xk+GFwdmexvzVNEWRwbuA8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yle6J811pVXtNN2Y4mlZwo9jRANavBtIqDYpp8Jl3osJ37NaaozlVjVp+G8mS38OvUql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qXaG6VIgHojQrVKdCoNgNVNao5/8RXZ6tIANyzH4NHwsnLc+iDu0Oa2qPK6ngheD29h8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GgAeimo4NHUpzHnxQdtk79jFV1I/A5s2/VX+K1lP1/ovfdoqO6NwF4dNmOc6L3NRzx11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/JcRDfUrgl5/KFSrns5ZafMTqm0qtZw8TitGFDaeecSgKj7WdMLwS1z2cz/RCj2z3lA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Ommn4faH9oDTJt4l/wD057rfkeOFCn2gMoz8RyEPEqOf9f7KtawACDj17h+DWayoWC4H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lB9N5pVdLmf1Ct7dSlv+qzIQsd4pOzBK932cNHOoUB2t7XNPwBqNtOkB91wgD07jgfUK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KIp1qtYD4Jgx6q0U/Cr7tq6/qsrhle+cPF2LPN+i4Yq0djUEOCIf2olw1ptFi4KYaeax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4bnBx5tXHUa0L/D0X1PzHhC/x1jm/I0afVNqdip06katf5vuvDqTRrfI/CzquNwH80I7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OYztTzjDT/dWdqoeBWPxOyD9VPd7xxpxo8GFY0jttPm3zBGnSZSpEf6hz9l7ztTv9ghC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9oKgUxHQwuF1Zno8oR2h7hydnuirez81shcDw9p5Imq9oCJ7JTvHN+AvEe1jah/01nu1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5zas58LyrK59xDwC3kVPY3mifl1aVFdgnnTz+iIptdA3OO48AJ57r/C1vFb/AKdX+6s7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PurhB6qGi9/RX5c/0w1Z1Xu3Bp9Eb6wf9O5xb2kjpYFjtLT6sXmoH6FZo0nfwvXH2Sr9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rmFf4XtdOo35KhygXstcso4QPcBW4QThyFOnxDXG697TeeoKDK7oM8JniQBNw6rJhe7I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+QTahBwIWF5Zad10RDvPTyF07oTDq4aOCa63hiU3YT7DrWF0iU2nVZYOV2CoaAB07jGq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Dl3PB39gvqsHrusVqraXI6/dcLPr3ar3rQ5f4ftFRnQ5CzSZU6tKLe0doDP/AG24Xu2g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aq5n5XZav8Uws/O3LVc046LKteIPMKXU72fNTw4K7stZ1RvK6CveVHs/+oyR91LfBqD8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grip1R/sWrh/tK8/wCi/eLz3fRcLah9GlTRp1j6tXHSa0rUqX6KBgLibB+ZuFIH0Rb9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6pvaaDvEtGTGSjaZaeSsqao+UF7t0G1G2zvsVO7e7j3WuO6O6g06FpJRzJVzcBcZxs1e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Qfl9EeaGkDYoxo8KTGRLyd+iNapLabctanGg0OqOl95/ornXOf8AMVbkvPLZWVOJ7cgS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TVH5ZTmk6vRcIiniCE5/ZpEZd0X7zVuYVVvKm0r+HITLn3PLtPUKiKxl2pRwYiIBVtK5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wseTSLvsVaTlwgeqkEDAtnUptep8mnVEEZBmFE+9HNOoHVzSg4COfRVH5OAC3nlUKo+M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bf0RqD4Aqt2Wh4LUdBY/TmjdgVOHGynIc138kXj92/jb9VQjyiof5JznEkOwCuzTzn9V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5iq5dpp+qonTEosq4/NKouh1l8Xc1UdHh1xLXN2f1VSmGvnZrtHDoooQAMQeaZ2auX8R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noycXprJgF8u6BNZUc175hsbBVKUN4xvohQ7O0kHkeGV4bQWtEFwukInwQC/y1ByTTWp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ngUnltutQ7qtSpVWmq50m3Nqqms5/iP4ROqp1D+8dkBzsBOe19F9GIsYm9pu4g617Uat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9QcEaOH1RYaz6VHrmU11B72sA4tkDqpgwqbKTD4ZyeQXg1XNFHQKqarBXMCI3VNwpChX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5e4o5+Z6jxD6UwuPhnIJKjxGEr3ogrBWipOIltwkK6nSpOPxXKKlGpS+mFl//IL9+1Yq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wp48F7WkZc7ZWPa3xBzCxSaPUJz6LjPyqgWU76RZEBMY/jg8LeSJtj6LiOEO1VamGjhC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9XqEcm4QiWjYKm/5mfhAKuRnjj9F5f1UV7X/AMwgez9r4fkqZTg+kzgIdc0/gaYC7P8A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lGn+x1KrOZxHov3j/AH/ADAQqXurg7ucgfCYB6yVl/DtAR7V2MGw/vKSupkWb3YtXu7q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g5vQqVHA1h/tlGl2ujbXnBdmVwME8gFxZZu2E7xMD4XbtQodobcfhqtzcpp0dfiqmFFS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WM3LuIrsounzbR+HSaSLvMSradSeqHiNBPIG5X9jvbzbU0XaqTmEcM9Pw6r3tcWFwBI2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VlEfcq9zn1qg2JQlraTuTRhF4lxGSmVaZlpB0Q+Lovd4aot+oW64Rjqhu7QK3tDA/ruF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GQra/aKnjb0jwr3TGtWslTVbDho8YIVge3tjBy84/urKLGsdH/VOfsv8TXfU6DAUUqYa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BCm5TUIarXdn8Qc3YRYztFVo2GsKztlEM/8AfGQVcCHjmN1lRXtLPzK3srpby2XhuqNp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YygGNDfRDxW8WzxghcH+JpfK7zBb0qg+AjKBAMdUbW3FZ7ISOjwveUa9P/bIUsdcsoih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wb2c/wDsnK8UUP2pnMmXKKbof8hwQoIWO73Lm29RkL31V9Sr8lTH6LhDWjktVN7qb9nN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89PX7IDs7X1nctIXvKgos+Vmv3VzWkv+Zxkq/R3MdxaHZ5LjdCLaPZ7m/NU0TpqFpPw0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5m1WnlBw0PdotO7iewfVfvKf3UNc0gdVhZkqAve0mfUKGC3ouC17dwsXVGfK7zD+69071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qgP/AAys7qzVqA7ZUHZ2O+QT+qvow/8ANr3Q9ojqs0nMPNhhS2rV/hce4+JUqfRyLadM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/JUyFHaqJp/nZlqmk8O9F7ziPyqXjicZJlT3Q1cU3ToFJNzT8J2RJUUezvd1OEDVdn5e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wfTGdwg2RUb1we+WajIU/ENRyUHRarr3ZUK0gArw3+7E8JC0WY9iQ4qKrQ4eimm7xaPy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K/svCd2bFZlrxq1RPdfSPhVeY3Xg9oFtT9HImLHc2YXBUFVvJ+D917+m+l11C4Hh3oVl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v9Gn+qki9/NyYWkNhDn3Zwp3XiNwRqEI1jKLfNSdkgpvaaH7ituPhK4qhd6rSV4NcXdn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Xg+R3MJpGERJK81oTaQf6lOuPDs5HcJomIYAqlQnQgBcG4Tqj4tbp1Q3acFDPlTWNMD4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a8aLj8jUA2Q3YFC4hzdY5Iuk2atlO1/iOq96SZRdVpcOIyhUokVaXPcJxGeGYUXTbqri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7kmOqloFRtoCI8OXNwU3hIjCMTDeELNMsdtaUHCuy8ZF2Cr2tIc7zDVXVT5XYjdU3VTq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s6KnT35I2uwOao1nasIDvRPsiMkrESYJQpOMENub912ZkDidMjdVzcZghPbm7w5lUmxt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ztHPheBzQEe8oHfPCUW/I/X6Kibo1IXZWH5R+pTyDBbKZaMyCixh/wCphEtOXY/VFteb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ZquzFrh4bwCm0nGx3mY9eNYM4eNgeapsfT8apF+dlXrXE02tvDOauaZkSRyXZ61HHiHk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8Jz6ktNtqpPZUBDjDRoqZ7Y9z+TKek+qoNu/Z2t05hVB2ir5obDuXNUW9g4mOEuevDLX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64NuBsj4pp9npghoOqv8T9ph0EaBeHc6k0DM8UlONKDQvm7dpVb9rcPHGgH9EOPqZU3U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aHODviY2QmNJkU9CN1V7T4zzaYDBhVDUqGi85BDoTg/tHuGfG7UrwW1K1TksUJ/+oVow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vT6PaRxN4muQBy12ju5lKmDJOegQtDqjQ2XdQg+mZa7RAx0WndiG+uUWmo4ucgauXx5u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XL6Iu7M89WhEWyS6S5B1Opw+iAOnNEXNftxarwLry3VFzPe0jpPw+ql9QNb+QKnVbcS1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yhS8ZvmImCorB9F3KoFwua70KuAwqwGLmHb28qCqDXmG3Ly0z0CFOpIjQ81xvuGyFWl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+VTS8So6NGtTnUuzWDm92n0Rqdo7XYOTMLxOxAF27X/EvDjw3s1paQt17y1nq5FtKk6u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+zkva0O1mAmVDVm7akEeB0nZ1SVbcAOTBCl7f2ihzjiavEpOaG/MuE3u6NlURbbDfwqb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ezdWOoX0z5XMP80bGzGzBBVrHuZUGrHap7XZDhCjlj8Ks8/Nj7LxKTzRqDSNFb2unbP/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y0r/AA1F9Tq7hCmrXDB8tNOf2aq7s7940P0WWUK/VptK4+x1P9pBX/la/wBlw9kf/ucA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WVb6faRtVOV/WFzX+IDT+bQj6q2jVHbaY+GeMLw6TGUXa+8Ofsp7TVfV/LoF7lgaOgU1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gjtNL82HImKl41YRkK2m3i/LxFSZp9Xu/oEW+M8uO6ntHZnFv+qDcrqLw4dF6pzq37sf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KlJx+AtNipjtT29na7UsEoPJ8Y/M4yoj7KKjZ66ELhPjMHzYcFApv8bS0DK93RFMfNUK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IzAQDGd2DCl2q3laKWND42K8N3uKnyPwtPt3f4otu2jzL3B8Sjt44gq3tFd3jA/u4tHf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gaXyVT/IqfDqcoA1XCxlBvN2Sg7tFV1R/wCY4Ct4mEZlmFkDtVL7PVrX2v8Akfg981iG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U2dob8p8ytHBUH/TdgrAgqZXJW0qfjjoiwVaNJw1aMlG+o95690miwn0X7hn/FZos+y4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2mqP4uJaUaw/4lf4mlUpHqJCmm8P9CtwSveOhvVDwKRqPnNRuO73sdJUU4b+i1BG4Kvo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3tNvaKfzMwfssPJPyRle7p+Az5naq4vdUedz3S1grM5aFW3Op1PlfhWmVaXXO+VuUKjK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D6Lf2h/xFzsqx91Gp8rxC6d1zjAXj1DDNGNQLbWzjnCuc+tUdyYzChnZ+0Z5qTTLT17v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lxU6wP8AAuH+S1LViyqPsVcyaFf8yDK48Op+hWpWe43tLqfNuymk4OHRTJRa9shRRrA/+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U+uoXu6jSshY7yD5jsiTiQuELRYV3/UQWvdBHovDq+caHmsd0uZDuYwiafaJHKr/AHV7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Dx6lPs7TpzKluT82q177XY7sjuuCY6Pd1BLSg4ahP7PVHua3kPJyLHty3C92LvRWVRa7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ZGQYleqpudpcqlU4BMD6oMQaFZPFEu9eSLKYxdlONFjvBHDdGCmUdm6xzRqQwN06qXj3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VnZcQqv7VUBcDjmg5wtbsoBIeNOS8Jztci5uik+ZuSqdWkDwcNQEo2kW9Va7JGSmNBO7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aR6rtJaIhlrV7uleSZ9EGPol1myfSYwhxGCHckaTaTXupieIINqU3tfzGR9k4U6jKoiQ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4R3bGSmzTFrjAwjTqcBGxCqFuGgcQCYI4B91aXWvIBwqgbzBB+ic7M7LKLWS7Re9w2pR+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H6oXEEsPHImRsU1rqbAW5GPuuOm6w/F0Tm0y6WWuyqZpBrmxshVY2HMdY/8AoU7/AE3j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aeoK7UPi4V2Ztw4W2nomMnyWhPad3ELrBcegVInYOqFBzMvuGqo1b/Cq1AHB/wAMrwq8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hvHSBaekKhUFfwyfqq7X/u28OeXNdoFVmRTupuG4VFrW3PcLHSqxEhrdBzXYmteHimcw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ROE5/auOXYoN5pjGN8OPeBvJdovtPZzxATH2XAxlzG+qA8I8f/U1gqjTc2yk0ajdO4nU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a1S2pWeI9FSHa3jWQWHVeA9wdT8Qm7mmSwRVP70jylENtIeeI7FU322UvL7vWeqN7ajw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QB9UXYY2ciYBTvDLg6YDeSc2zxXRcW807w6YYXZcFjyHKbWGHTMzsobg7kqG6fzXoUDv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eB2ifDceEn4SnNqahA1P/MVcnoOS5dU5rHuF2yq0a+gEted04VnTTc6J+U9/6J3h+V2o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XvPM3UKtTMcBxHJGrQ83xN5prQBA/VGtRqljbZhymo/jcfKN0/wqBfV8pRbbDX6N5KWz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M3Nx+G0XFpcIBHNWVGi79Cv3OebRC93W7Qz/AHSi0dsqZ5tCez5CQj7BPLvYysYpwSUW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qcvVaU6Tf+S95WrTMlugQNI2O5OXj9myY4qOxHRNd2cFrvjU1HsZ6le5p1Kh/K1XOpeB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o0O1V6jXfDHCHKRSk8zlYj0VQ1XWNA8zUXQC14m2VwMqOdrELFJjP4jKh/as/LTaj4Yb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10XNjenoU91PyAAD8JtSsHGmzJtRfQLeIcJagbY59xFWo1tbYtEuCJrtY5m1U4/RPHmB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LxXhsiYXuaLnfmOAvfVGx/pgaq7ssUn9RMr/ABXZSR81PKDfFtdyfhYtndaLchalYXEF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RHYnntVEfA/UehRpNfRoPG2rlPaKj638Rx9l7oNaOgXvW8Q0eMOXCf2qjydhyLgKtw1a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gXKatT/lxL946/YuOPshR7dSFHlUb5CrmwR3e9qNarqFGpQjSuMfom+NVcR8RpM/VXtP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tGwUGCOqLuxv8F3y6tK8PtlIsd8zctK/w1Ax81XC/wAR2hzvyswFwUw2d1EmDzTKoh7B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dEH6INxjdcz3SdFFWneeTlPYaps/06uQvD7fXdSnQNENP1Q8OmP4te4XtBQAXHP0CmlS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vrF1ap+fRWECOS9y+PyuyFbWaWddR91PwqL73cm5Q8WgxrObtUAMqx7g0nmpQxlRXZJ2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r0/kdqPqtIWVhoQ8Von5tCiDVNRu12o7jfVE8lwiqfRhX7uvH/01moW+rYR8N7H+hUQf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/wDa8y4XcB3qt4go7ZUe6tyq4CAYAG9O7jEhXUq3ht5PyERWbj56eWqOy0HP6nAXvq9o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O6/w1ckfJVz+qsr0nU3fcd1z3Breqso9n8f8xEAL33aHzuy7Cir2Swf6lPiU03h/oVyU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XNAciZaiHUg/bxGaLjrB0fA7hhTM7Inw2ArWPYI5hNnWFus92WhcL3t+qsvBbyLV55by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7t/ztwjTaW9qjlgqO01h2cHRoU0x/u1WFx0myvdVarPRyx2p31ao/av/AIr3naan0wvJ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V/EF76iY+anlcLgT9j3Ma3Maoqe+f9yHVS5wA6r3bSfzLSG83jCzVaR0apa5zHfdTRcS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0hP/ABK4X2nk7Hda5W1XY+ErVQoT+wdqdA1pu+Up1OoIe05VTs7iRdxMM7pnaR5/3dT1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U1rXkdFWY7VzZGOSZiGU2/dNdGyoXY4ymsL2tjizuhUawvcNIVvhikKfE8KpVJN08l/7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FyuvDW7ndCziAMgxqj2jtT2g7U/5I1SD7xkSOad4Yl0fErD++djKcQZM6jCa4MJMDMbK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Tq+NeKzbXN5ItMCNSShkkWgm1U3OPNoCbWc83AaDZNLnTU/mITgw4MQ2EXVWjw5nibkJ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6KmLcVMn6qtEDcE8kwPq+G902vG6pUw4lmhdUymy4safLG6bSDjjd+qJaRZaZjdyZ4nw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8V5LtgmNyTyTpwDumtw8ExITKN3GHGOiIpk2kEVKbtW9UA5wNVuNPM3kgWaHyzuEXMc4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CkM812Y0/M6Psu0ivo42yNkGPBBHD6qraOOlp6LxNb6c/UKSfLj6ko1A7zQ7PRVXu8t0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Cn8rWprqzg0F26ApQ4sdLLc4Xg9pBexww3dqtp2uY/ynmqoc0BzHZj1Txp4zSA1Vexu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wj2ek62yJ/qgHmq1jxJsXuWuLctE6p0FwfOWuRbcaUmSV+1OD6jZtbzIQn92MCRNpVZz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ypSZa0ea7H1WrXvDSBnCa+pTaWA3OhOd4twq6HkOSZ4Y927BbsneC3w6Y+klUaPaCX0S6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CdJ0Vr6hM5/ef0RPjt8Pdj90wOc1lP4WjAJVNhY3wzgPD9CqjjmPhCqPEE25CD/hqt06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fhDUKY+LJ6BZOEeSHGv2djS1r8vcd0abuzh9NzpGUyq+m2oymOAOflOPgzDYi5cXZKn0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anUn1oDhGcELMVKTxF2zkKFYz8jj/JFztl4jSHA7rJU1XRbo/khc4QfJUau0OOThckX0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GymkQC6GSVDx4tUDEaSvErdn8NQdQjaCAciF4lMe5ecdD+B07qbxqHSjq7PNWAgHXO4R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eGWsaNXKrUaMPcT+A1zflKLa0PpnZNcJf2N2+7EHeI0gjCuodlJ20gIOupU/1hGpTrTX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2n2lurTuuCfRYmVb2otbGjpyEaXabqrQLmVWbjqm1KVNrOrzsgO1dofU6NwFHhs0jKDq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0U74+Jh/omlr2t6OOVt6oF7yXDonu5mfwu0vidGq7sFZtOq7/onRyZT8GnRqO/1HL/E9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lT/RODwI5ayi/svDzpu0+iLKjS1w5/gMpN3MK6kaL4xxBW9ppuon0wrqb2u+qwNN1suN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8WjXaJzRUrscOVQoEdqr88uU/tFcA/CCuKt2g+r1xNn+JxKllBvqFyXG2SPi0cF5h2mh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rvliERRpR6CV/iKv0mUW+I+/ZxM/ohT/APEGQzaqzT6oOY65uxCi1RXLLNw5T/4WXhvy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rjs4dswf1V7GXn53ZK2hCMSjUu8B4/6jcIeIwdopHSpS/qj4VEMjdxle+qud0GArWtDW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h1a7LSo7dSNE/wCo3LUHeIC35pVtIOrO/IFxtbSby1KwuGl4g6HK46Fdv+1edw9WlQ1x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Y2Vc3i66rTKtqsuadiFd2KsWf+2/LVb22maLvmblpQ8CgbfmfhC7VZV/Yq5bPwPy1Adt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uY5rmnkVDZdCLaMx/wC3/dWOw46cSFKt2fwj87dD32VGhzeqns9cOpD/AKdU/wAivd9m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pr1+A/DTXu2gLKu7NVH/ANN6t7Wx1B/M+U/VXPqNg6QUbWODebu53h0m/ZYeB0Kj9Qhd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YX+F7QSPkq5CDf8AxCs9rD/pjh+6u7MGu/Nr3W1A146q7s1RzB8hyFlRQp3O66K/tlQ1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hg6KSXsfs5hW3aG/Zytmx/yuws6c1aHBx5Du8Q0XdoG4nT6KxjrXfI7BXEMLCmy13zMw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R3m+6tpsFE/m1V1/iZ8xdP6IQNNyveMDvUL/AAlZzPyvyF/iaJ/jp5CljwR3cMT1X79r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Gr/zVVY7U/6tC/fsd6sXHYfTu174cAUXU6rqQ5ahRTpNqu5jAX+Kr5/0m4UU2hoUOAcO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OFxNZWb+XBVryaT+TxCt7O01ndNFNepaPlaol/rcvdVRUHKp/dR2im+l11CljmuHTu9+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9SnS5PRHgvLfnGVwOB6KI76h+BotleH2Sn0vKJqPj1WvFzJXmatR9++HtDh1XCH0/wCH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KO29nP8AEMKLv9r1LONvcCg5vmGQhXbuP/sKnY6Hajqq7COCqwT6p9N+XNMIcsphGYVh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xRC7NccAXfdGc6lPrtNpIw5A3G6q6fomAu4GrxA28U8ZdGUXQAOuybYYc7CpXOutMxuV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Df58aKo5hgga9UMS6YXhtCbUfUinaG280WU73zrfn9FPiE5ziITYxfhC+pUa46uCZESw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g+QkrwntbGmkIOpuqe7JkDVWDikO11KbY00xInOSqL+IvZhx6K4GaoFrgqLHNubTheC6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mpT8Ro+L+iAwDByRoh4W3l6ptOMnicgCdpaeSd48WAR0kota17rTkBC1pkSVT4d1TMfF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a25vCUG1TxU3/onZjVqcS7WiDHNdnA0DoHpqq93NAP8A31Pynn0Ti8SbbvuUWO8oDiB0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bbgtMO+qJwGROdyuz0KwAM6I0hrqEKbcUKWXO6J7NG1hc0ck99NwdUdIn5U7slZ8h3lf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tXZGt8rABHqu0O0cAXA+qb2phaGFnvOco/s8+axt4yqdMTwjPXmjSNHLYtLX2ynMY57j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ovDHhvEeS8Xs76kg8Vw4Xq2s0FxaXRtomMc22g7hLdYT2U3OALZBZumh/AaRniOHKpT8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ftNZraZPCCMFBnieYYjCmsKlRm0ZheF2dhp0tygAyIx1UvDXDQgjdR4NOEXW4HVPfSfU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U3ta7gN7Jwuy2vugzpCzlOHWSi+4cW3eA0TiVNTUA6qnc5rJk5K84PoU47uKx+qyVD2N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cIZuonR3JCmRDR/8lBF1I7IimeOMXLw6kcWIO6hrr6Jx6J4J8+W9e57Br5VOJXhOHEe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SSNkaVRoeweYuwQja4OezTqrqpA5AJ7Hfu6on6p1N2o/A6oeqrsspsrNEyGqk/tFMXcx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xBU+zU54uJ3p+DVqOxi1MNmDuj41a78p0QFGmxsI+8chvH2QAZwbjZCX+H2geV4TaD3U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9qqHo3C4aMuHNFrmt8OMheDcX0iLmTt0WmCvKjvbqFWpnQOlpGyLoFVm8hCaVvSYRFN9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PwjBNhfxAIGg3zZuVtds8nDUIeP/AIjsv+oPM1e7q+JdoGaoCmxtIc6hkr3/AGrxPy6B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ZEad3DqvFqu4/hapjG68WlNg87dRCD6tKWH46eCp7H24uG7KokhOvp0SOYKzQqn+DiC9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jcNSnr6Lhc25FprNa87FFnjXObsAuClXd6MWOykHa94CgihSOnEZKsHanOf8rRag6oWN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4qzIe4yvD/8AEKZZ/wC83yqWlrmcxv3EVXgz8OqNT/w0VOzjk/yO+i8Lt/aXU50sFrfu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+SLazQ5vIq7sFa1v+lU8qLa9GoyqNgJB9EPCpsoNPxOyUXdpe6u4fNp9lawBvQImmXUK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3/Wp/wBQr21GFnzSpZdUP5AobTZRp/nz+iJpx4h2Pkn0QbWpMHVmndjuwVjVCY7oeJar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LSrO2s8B3zatKjs1J9Y89Av8RX8Nvy0/7rgEzzyvEoPqU3b8ihdqoUOdc4fC3KspUx/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jvz+ijt9E9Kurf8AsrqRDm7WqT3S4gBOtpvdG40WDTot6cRV1a+q4bvyiyo0WfKp7PVI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HQOahh8apyYorWUaXyxcVLKQB6rXukXT6qOEs2W0cuSABnKiSsHCgweid4RdRq6yz+yi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X7L3YNRx+ANyvIKNPrk9w43sI+JpUvDe1UubMOUUncf+m7BXEveni+Uaq7wmU6A+cSSo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eGezeCeY074qsa71U0O02M+WrkLioZmA9p4UWeK3+BphEFog7KIwrqN1B/NhXE1vaGc2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/BVvnf8rcrAFBn6qYl3NYUVqb2D5hkL3b2u9FotUONs+vfyXFouEuafylcVVrxydgrL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AB0XvGtK9zVMfI/K99RPqzKLvEb1lR2SmX/mOiu7TU8T8sYQ8Go6lbyXFTbWHNmCrS4s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B8b/2lFSsQzluoqUn03fM4SPupa4OHQ9x8SmD1XuK5/hflAdoomedPKFOnLWHl5ivCIFK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ouK93q5fuQs0Wr9yFlkfdYv/AOZXDWrD/csdpd9WhfvaZ9WqHUqT/RyN/ZalM86a/wAN2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mtUSHTCdTqfuqmvQ81OMGMbIsd5jqfzLxIh3lemfX+SgDVuip8VrwYVrtWnVNaJmQPoA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2P4Q3y/mTnPB8NoiOapN+FmV4QaBJy7dHpgKn+zuBPohVDrSBZfu5X3F1sF0p76ZmpuX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5udy+VeEWRNUkFPumfhdMyg61sxBhBwa00nY5pxogXN0uRaKTSTo6E5lcNdxcLgIMoPO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anqj4bRfsOZTnOZ4VUTPVRHwiHQoqEyeEi1VmU9bp9E6pVaWk6ZVYCYcQZHom06T3v8A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KdUn3QbPr0TnvjRTEA9VTY/zVT4h9NlfTeb943C7PUqTL7ptTPCa9g/Ms8EcUaLJDXE6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bpXisItfmOqpPOngESUH1ezPJdEceFUY3gEgRMq3RznED1CdbpVAEfzVMNhxDy36Jxp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DBa2VSBqvax7RgIdoNxDYwCmF7nNqvdk/KFToUnQwCS4auKdWpzw8WcQnPawGTronVag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7WPvbUBheDFOSBNR2oVGowhwqU7XHmi3xNrsbQmjw3O7SCXwqb+04LrsckageRLB5U7s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oVIpuq7jkhU7VhsYaOaYbAHeHaUzxqtr3fESmUGdoPut/mTJJdDslpTe0UKrarKhthwV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2XhUnAVtAHbdE6m9/iUyNufJBtKjdS+Zp0XAwnkXGAncVI1HOucSqdtMzoXM0CtZU9w4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9UJeR0DlSp05MAuVCm3dsuQAcbH6qle3QLAhYmU7QANVSo48VqA7QMNn7K6g0Ndzhe8a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qDkdVxy0jZcLC79Fm1nple8cXDkubP5LYBTJlBtV9zduitRotORlRUbDwNUxmvNcRAHV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UrmsBuF3NOcWBk7yg3945vyoVG4jZH8kOUsADG4bH4EplarVZc3ysn+aJqNNnaMXbBPp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WAyBlydc++OG7n+CfEMBmSuExT2HfqmsGrtJTm+Jb6K2k257t1Rud7xnJTEdVqAjbnqv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VMKR90SRrnK1Kny84QFM1H851CqYInOfwqkbOToy282qBxVORV1atH5W6Joo0rOcLg1+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rjPs2u0TpUOPFsrmgxsveQU/GIXh1OIMcWQV4nZfNryKNPtjJ5kDiHqF4lJ/1ahxiB8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9EW0aVh0vheJ4YtjiqDJVlKkGc3uR4iwdOELxXPMDpMq5zS0HMDX7o2MA/NzW08kdIRF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Lv8Aw8uos+Sr5SjS7fXqNdyHC0r3NJvquHRWva17eRV/Yqtjf9Kp5VbW7PUbW5NyD9VI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qa9R9Y8pgKy0CnpCn/w+rw/6VTI+i8PtNM9nrcnaH6qahaBzVvZWPru6afdB1as2iz5a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OtVvaqFzf9Sl/Ze5qNd03741UtdWpfwvhe77a/8A3tBX73s7/VpCyzsx+pQmlQ/5Liie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e11Y/LwrAvn5zKD+z1jSqfLq0q3t9Es/9xmWq6k5rm9FD3ZnuEgepKntXZ5on46en1C/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2VFwd0Kv7M53Zn/l0P0XvYLuY7uIXeq6K5pNN/Nq4h4rObRkfRSzPdFNoM81Ly6T8LXG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56eQrgZHMI2uR7j4lI1Kez2beqmm/wCijI7tcrKuqOA9V4r8U9lw4Rb82pbgrhq+NT5P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bjzqG0TXqfMzb6qD2moGfL8X3UVKb6VX5qo/qonh6IjZY7iLfEb01R8Mij0dqg6sYGsk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ubDtnMwVFOo3tDPlfh33VlYPoP5PUmLecqzs7XVXdNE09rLLflAQ/ZXeEfSZXvInote4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1T5mcKip2mpb+qk3P9SuCmB3TNRv8JXu64f0qNXv+zn1p5UMtojr5lLpe/m5dO7AlWOl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GdVHZaePnei7tE1XnUr3FUR8jhhe+okD5m8QU03tcpXvWgt/Mo7BUqE7jVqu7SXOZ8lJ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7g2x3NhhcD2Vhyfgp11Jwc3XKtpCwdP7oOqON2+VbBb1aV7qsKo5VNfuvf0qlPrqFLHB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Vfvfsv8Aqkfwry1f+C/6g9Wr99HqgPEaT6rElZav6FT3R5Wozoi6i25zWgOB3ahUo5pP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QXDUFMY+DTd5XDROfSnTEqsQPjDx9kOzVGMt2xlVTyEBUg7iDRk+iFQnDpJTGnUCU54M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wtTqsbYVJjg26ozBaMBDgd5YbnZGynTAEXDdyqCW21WzaBoqwgC0EBTh7sRbsqmQD0Cu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trDv1TxRw27BjUI3DMxKgQ0HQzCDJA41TLGcVxLZT5ltzkypd0aeQTHNl1uR+couqG3q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dF2hocOI4Tb9xpOiDXXQ4M0PRPdbjI4eQTZEGoqTBDo8x6ppsvIzGymsGU2fwZVRjZhk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5V2am+le23z/AClCsDhrxDXHVS3hGYTXkZBgpxIQcMJzBsZXZ74sFzZ5KyZwhV0nX+Je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H7s+8CteMOb4i8RujXQ1dnqWhzS6Kg5ApvhthlPh/VN1DmG2VVb4t1R4dkJoq3Go7PCd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kcke1VA7w5nhbMp/aez9pLRJ93OAvEM65QPiMffrxZ+yHZ3Ma5zXy3ixCYWNaK7jBsxh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F0Xi+G+rbIzsveMcDNrIMFOYxxfXcMuT6jsUgeHqj4Fxx8SaHVJ52jAQspN7RT+ab1w0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jTZSe6D8Wyp1HhrYPELtUxlznNBJBaVSvY3M43A5qo4vMXYH9UG1H28UFqgNc/0CaHMt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Ju0Lhqre0PBd6/0RsMtY6I5LggtGNE63htweq8ar5nYaOQTDycn8UPBw6MKH1ZPRYn6o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D6L3xwcDCIZTqP66BfAz9V7x7n/VeVHmtZKwPusn6BYEj1Wh7gHZOxV8YcYQLLbtTKtN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3UrT7BYAAVJnSe6yqSKbk9nZ3Bz3YxstfwWu8BoeMOjCHhdoqNzhp4lZw1pG2qq02sdT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Jj6hgjMFVBa9zKnmKDKo4fhepBbHNOpzDh0WJd/CjXY80agECTKh3hZ3IUcBO5C8a5wq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o3WZnlKtbxVOWzVxz6qFiXK1v1WCs9xhMJ1iPwvBoTLzCpUW6NCDHaxf3cQgKSVWc3Bi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cLQIVTxzLfhTmHWJTvzuJWhKpNqsufqOYWOziyMWniX+GcaYBlwduqvvQwsfb4eiZcXe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ygAOT9wnNkxUGJC4qTmgblF9QxyB2WDPNdVjhjdFlE2t+ZS3zfMdUcyeqtdoQvE7PUbU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N7PW8bdi+Ds7fuVNeoatTa5WODbeSu/8PrBzf9J5n7Lw6k0a3yvR8R7Q38ytoNdWd+QK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pyU13ZmePb8FR38kRS4HN81PS1DCOhGmFa4+nNe+pMnao3ChSymX/wAJXvRUpH87Vw1m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yguLvN1VrR1KxUuP5crhoGP/AHMIvbR8F2zmGxf4hrrwcOmQ7uzorYMei8SiT2er8zP7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qUf6hRQptpdX6/ZXVnF7u7D3MdsWr3rB2mmPiZh32UNdD/ldgqH1Bdybkr3NLwm/M/8A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PT2Za209PZ4mAo+FXrM6TK4O1A+rFxV6Y/8A217ztR/2thXOBeebjKL+zVfEaf8Ap1EG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T7q8RPTfv9w+z1Q/b3Vqg+aOBf4cts/KjlWvaHA81PZXPoO/Lp9kBXayr/Bg/ZQ1sDme6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Cu7PWc38j+JqjtFEhnzt4ldTcHhTUeGoso0L2fNU0UPc70B4fso8BlRg3p4P2UNMO+Vw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+EqP8P8A90YV3anl55bIilCDh9fYIJIKwtcc171ou+YYK91V8QfLU/ure0030p31CBaQR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n8z1d8W05AUVaIe0fFS/suB+flOCuXosEove0N/NoVZ2Nxrs/OP6oft9R59Bwr/DFpb0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4eu5n5X8QX+I7NLfmplAUeJx2OFOGUuQQubKuZNN35DC4XNrD82CorNfRP5tFLHArOii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oq13Nby3Xv8AsriPnm5f4d1M9BhZUri7uJjPsossPNpXu69QDkcp2WVJ54QhSVnKBrsc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gGQflVzINEic7hQ392/n8Llw/u3umDzTm6ttICZJy5NLzholVT1haQQf0VMPHxFOu8/m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SOS8LZmFIphx2nZNqOfwzoTkoktdLuJp0Toa6n2h2OLT7pgNQ1RUadecKrVeMzpCDg4Q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DcheLUpT1GCVFrjS0k7eq8NggNdHEcosqj3w0I5dUadR0VWt4TsnPdBtGyoPdId0VGls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/bVFlHUTlNaA1u9n908uLqcG5tuyJPvGjXYlA0miqzQ9PVNePhpg9Fwu0wqr7eEeSeaI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ixsfxJ1eoQXbNG3JAOqZcBfCNIH3nmlOa5t1CwCzZTa/wrvsUXWU6rPy6hPpzrohJ4gr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Ap4P+qqN7Q6OCdwU29sSLh1TmTBqFRsNP6J8x4jqYGNkboLA28N6pgutpkZyi5vDSZk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aQEU2XE8yqFOpFO6TMZCdSpvY2kRwZ1RFFgq9jPI6JzG3W1TOkCVTfS0Y3AcqvayYa5w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IzGib422U/NrXNwuCpBJAcAY+qqvkllIcIJ+IqA6XznCayna0AR9eqdRqUxI5t/VG9kH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Qaesb/RDtDnOpl2A8CAU8is2nUnhbbr1VQdtrtcwOwHhS5pIjgqNUftVr/SAqnvnBszw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ZT2l7opjABwVVr1qZdTpiAOqFUM96ycu0X+J7La93lcAoPmtH3UEtFIvO2gVJ7oscZ9e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D4Soo9nN3RcVtFiDqj3PJTgAAAqLHaE5+ysqm/s7vK/koD5PJqxTP1Rl0DkFrKx36LHd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XGGNjCa2sA7G6mnL6R+4WZn0X9VI8rRCyrKQgbv5I9mpRpg8yi2oLXDYq+DbpMfgVeUI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56kEh3JZWAtFotFotELZlTwt5udqvctv6kq0UmuYdWFOaKjG7lrFLnPc6EB4QjkMBcSs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2nyuCcLhd6JpEhw5K+pnopeY6N0WHS1awEJixx1Dv5r3lZvo1QH4XmWq84RteC4Z19jC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wrqtRrSPhBym1eyBzatPLS8QHjkrO0T2etoWv0XA4EdDKPAqtI+YiR69+fa5riVYjZsf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paPFqfANgFUq1bGuqHL50HRWMqWNA+XVVCWA1A/6/wDcLsratkjkdHK4b5hujvop8V9J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d3HcoOO+VhDgwg3STlANH/4XFqt5Qty4mAmmufEqcvhQ+FvRYuKyEYXmyrKzbx/JMf4R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JrqMeG4YhZwpGqFagbO0jR439Vc5sO8rhyKgYQPLuLfiXiU6jqNTpofog3tzIB/6rMtV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4L2fwvK4e1doH1lY7bU+rQv/ADrv+AQD6zn+ojul1J9Q+uFezs9Gi0buagAywc2f0WBn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cq3tlMsGz2ZCP7LSL/zuwF/iq+PkZgI+Eyz+a8SIqfMFKim8EjaVdUcG+pUdl7O9/wCY4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+TFv1V3ZKdKoz5Xeb7qx80avy1MIO7pqODR1KijNUdFilH8RXvCPp7HvKTwOYyoFVt35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VwPRWyuOtJ5AoSveAW81bVdTt3D0B/4c9/UESxU/2h4pA7UwsIZUOzKupTQqc6amo1va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Xu6HEJzWwwfkOn1QNUue7mrQBb3HxmODPnGQrqTg5vRawEWdmY6s/pojUr20XbeFhX0K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yqDRdyeFLCHTutVxAErUBSAKbBq4ZV4qeO/mVhQtPqvE7OQH7t2crK00anyu07zLZWmF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4RCwJVr7qLvzBS2HA93vaYP81dR7RDR8NXIUM7PxfNPCrq9YVPyNOAoaLQNu7gb4Z1lp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Co7Qx9H10+6soXVXL39RzW/KMLibd/FlXdmrOp/ldkL39C4fNSyoY8TyOD3ccW9V/g6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6tUNUj4dFa6k6h6jH3XCQfRHkuJonmMFW0q5PSplBva6Zb+ZmQvddnqVOq/8n/8AJf8A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v/2lcZrN/jauCo0/VEdcIlumiZc3zi4de59XR1WKbfTdeFOvk9UGvaLXcLgVOZp1PqEW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oEjmE0t1OUS4WVA4OdlUg0AwdEWz5av9E7PmMK6p5rbyOXJF1TT+apvN7vlBO6NWS2m0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AYYU+ZMYcITLXl4g2gnTCqh3uy54+6b75ukAlpXhDzHKYynTdUA5boipSeGjMBNd4Tro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LbtFSiG1LcHnlB1P3d3A/wBVQuyGzNqDmu4GWnTKhzvLUJ+iFZmrT9wn1LYdTcPsUGuE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jSBLiclGmanufy42XZ2uwCwSqvanji+BUWGXEcTs7odoLuIyACocBpAO0KmxogeZXHNo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1UDczyvHJOa4+V946q/haT1QrUKQZOoOM9FNTwY1svXu/DZT111Uue14OCyFRpO4YMri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faGuLWeU/Kg+0vtAucngcf8ARVKpGSzCpvPEDAerbcxZgI0jm504+VOFMCQ3Q9U4UjA6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Fo0VlO3wxmSgHU/Ddt6JjqjfGouPDC/aKbJJxB1RvZHHkdFVnLfIJ06I1q5tB1j7JnjP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3hxbhwdyX7MXukG4jmJRc4+G66HGNFUDDbTb56hCptm+o3DXEaqm34weIjZO/wCo92SY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MZphNe6mWOZiRoosaGOHmdqVa62rdtdkLjez6CU4u8Z8aQERTpNb1dqoc1rxy/7p9Om2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PCOgLTIVlXtAJjH5kYUIlo8hBj6KRoVC4otPROpU3WHYhXPeaj+ZXovVdnHVFhAc0pzK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1We/JQLdVohotl51xBrv0WGsb11XG4lYCnVCHEUKeYG5R0CF48Q+ia1rfDpN0bC2WR38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tV5vDPJyLeMtOSRhcAc8DJlFQBlcXCOqy/7NXnd9gtf/AIqaTx6FG9rmu0HJcAPXkjIk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nPlzZx6q9p8WideYV7SLVayXE8lNYhs6c04NAc0q5slu7VLSsnKkfdG0xOqyXKLPuVim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WWtP0TnFrRG/scKz7Nbjeyanw6wrmU23fM7JVwdJVnaKQcPupY2rS6scv/Mdrn+JS+t2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riO/Hfosnu8qqvI874xquCGD8y4nFzuZ0QF5FNurWiJWB9ESfkCLlcW2VNbmqztguZtU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k/8AgTOoU/FshfonHeCFSc0xIgrhdnqgRohH6pzCfeUzDggXfRTauEOWo9Vj6QslTMlV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uLXnCgarKqRo9ocfVdO+m/oWlRsoOUX9keaLuXwn6KO0U7T8zdFOqnbqvNJ5NXuqdo56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sbc1rhCVnutpcI+YouDi53MlX0a7qVX7t+yt7XSwf+pTyEDr17sAuPIK6rSbSOzmniQf4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Y4fylafqtVbXphw6oM7F2oPn/ovz+qYKnh9kDt/Mr6rnV3c3INiOgUESFPZyHD5H/wB1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aKWuBHTuO696wOHUSuGlH8JhQ2tXbH51+/qlS3tLm/QKXdsq/QBTUrV3/wC5S2nnqZUb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/KnEVgI1DsEL/DU3VTz2U9prWD5ArBLm9Vf2Wq6jU6aKO20bm/6lNX0H3fXuJqvACnsN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9kH9pdU7QPlZhDwRaOW/d1UVqQcOqv7JWdQ6E4XvQJ5j2Liy1/zMwVAcK7OTsFQ4Fh5F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cie01PFnUHRe5e5g+XXvy1y8lQ/Re77M71cVNUjo0LiZae+KjQR1V3ZnvpemiArsbU60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HzvV3aXmof0UMAhTba75m4XBVFUfLU/uvf0X0+uoVzKjCPVW0Q6oeYCmsYp8igxhLHa3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qorsfRd10UsLXDoe6a7W+u6/wdR7qf8A7gwvE7X4lX+EYCii5vp3RErDXUn82KOCu3rw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5SvcM8NnzHVXvLnv5lY0Wq17o2XvaTbubVgWrAQ+bs7v/iUBuTCodmZhlJmVLW3EJj20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IY5oe2xxI1TDe2oAcHkuK6XGYhMpy9ssnqE583uuM+idbAA4VXr/APUYRCpVIPMjqqX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HQIk1rS3ylonCABq8OXEjBKZ4FejI0u1T6bWWPgkmcFUyd5ThEkPmHJzWC2JunZNqRNT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xazhH1TzOG8jgIAF4accTlArn5dcSg2oeGDGFY8u48PPNGm6sNY4sYQext4jIZGVNRlr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gaqrSbi+mQBzTDIiyYVRzj5oZlUmlptmCQvDz7s2ABV2Y8Kk3/8AKL2mJduqVP8A02/q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1Pg429EOKGr3othstRYRw1NuqdQpsEVAWZxC4mSQY9V4NSX0nYt5eifT7Pxv1Lhy5Lw3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wXjhp4/VVmOJdVaLmlCpsKd/1lDiltV10dEPCq2h2/T0VV9fFp8w+2iOZxbHIjRPNXLa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M+uiLqmG28JOypVBl9TilVzgC28fVUmOzeb7YynVazWi3OeqqVjTc2niMKsw0pa3SMR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J1Ey7xGXOJOyq+DTAvqRBVgaMCHdF4TwW1BmnKqMsa4htmEHObApYJLdU0XOBqQbQdVd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y8XtDH5PC3RB7adhb+qvdSe6pu5h/oqLn8TgeHGoRBqcPmDBuhTY4yOuibc8sfredVEl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g9rtJ+FmU6LvDnV2FRf2V7y8ZqOJgeiZdBOSMS30VlRmR1WmVTFo5lV2u0JXh1fLz5Kf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eqcA/hGhKxSu6zAT72w88lBqQ38gXiFb9wJ07sDuz36IbKMSjstV19kNa0uJVSl4wZT8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pUcNXbLHdxNCxLVOreY9gQgWtgjA9FxB15+KEQ/31IbjUL3Uy4Z2TY31Khgzz9jdalW1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a0UX6q1jfeASQuIhjArfFqVX8moFrG052dkleJ2VmTksciyG0a4HEIV1Q3FZgKWMJ9Vc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Fuzl07tVlwUStD9l8X27sVAmtxBK19rXunkFgXcBdC8Sm8Nb8QOytoB1d3Jui4zT7K08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guc6U7tHZKhqA+ai7+iIYbKg1pu1Cd2unlh845dfwfGLcckxtI0WA8XFqs9sYD+ViH+O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f7BQO21Z9FcO2dMsUCtQf/EFx9kY/wDgciztXZqzBvLZC8T/AMLrtDt6TnRKFOsPCqnY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5erVvHJWkwUI8sK2p/5SqZDvkK5jZS9wDRuSo7O19Z/5V+0COzdp2gyHeqt7dQfTPzs4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VTKwFkgHnKinNV/Ji8WvBjysbsibsI4krUdVaPOUXka4W34HDhR2mrUaCcE+VAhoJ2lZ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O52MIcZ+iBnC4cd3D7OQO+Hk29FFJgb1CsqAFp2Kv7C65m9F2n0RLQWvHmYdQsdxZUEt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G6wjd2Zz286ZlQ5zqZ/O1e7qsPofYK4ZuQhuFmB6oNdWZrjKwVFN7KfUq/tMVHzrCaey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O20fD/O3LVdTc17T9VLIAK4mjRE04FXe3uN5BqciuHCB0/r32VrqfU6FW9kpuqH5jog/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e1laLFMvH5VDnWnk8QpbDgs+3DXFruil7W9oZ0wV8Yf8kZXCPBp/qrjLn8yrKjJav8NX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iY+ankL3bmu6KXutHVe4pXTuUX9qDQTy1U9nbTqM+U+ZRUmk/k9dOi5qKgDm9V4jXmh6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yv8AFeL4nOoFNMhzfyqQpcwTz0K9xWMfLUyv8RQcB8zMhXioCOi903w2c91NQlx6rHCs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+Y2U0SD3yFrlSICB5p1F3lrMLT/RDHkH6qu5onNqE4AzaE6i6W0qmWzoDunTX8Rj8W5K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dVVax2XMBuOq8e8z5TP3U5ucJ1UO4pIXbwCOhVVodfGJ2VGk7icIuI/un1mANjQdE511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Se8tudj+FW08025nkU39qz2dzcFx3Qa3FImWdVLXtC4zw68IQBpTA1qLhay8mcjRXlmT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TjmOir78cgLs4cDMkX9FSqPcYbJB5qnUbl7WwV4d2dB6DddmFVoLXOJ9E1sA05n+yp1j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MkcUCOqpUBFou83xFMYGFo8XWfNlVqohkF1vMldoY0EyACEyk2mRBuOU++4OGSRuFV7Q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C8w04nkra1HxLstqf2RdTyLTk6q3Hh1GgmdlRrNfOhfy9U+54dHFjZeO99t7rZ5J4pmR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Jn94DommgSWMNpaP5pzgPdPZA6wqfjEBrdfQbJlSwWk4/hKNRrYpnyvneFbMvNO04T20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+euc9Fe0iH1LZC8KI4hJHKMpnw26z+itdLbH8M/E0qlUJgUeAhPfTe91S7BPwoh3DV8r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RdhC2q4uklryEPBtufwCd2p7XkMtMmPRUvCgn/qwYleFTqXse4QI0CqeC6DWdIcpc6q8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0WDGtFxV3/Ud/wBUapzW3F4+/wB0PEqWpoZUcGbkH9FDqlhGGtOsJjKRc6mWCCVaIA2U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Z3F7p4mHVqN9MZ57p7KdKWgyI6p1Sq1raYER5ig0doMN1Fv6IWxYNGlGNdSptTzBGIy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EA46GJUWjHRErxa0xoBzXB2YfUqmx9FoDjGFqqk6BpPfHdqsLQricI6LmsQFk6KWad+C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J5K4HXZCt4Xu3cIcrqeC9owVUbWqA2MizQoucclarVbLLZ7rqWvLZG3hqDVhXEvErfRv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GwN3FfvDP5cLxKQyMvHNDETsrnGAtS/0C4aL1js//wAljs/6r/y/6r3/AGdwCLqDjwcV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4Xp11TxDo4PCc2lDW7kL3eM+bdZqu+6DuLxB8S95Nu8KWw7uyuPRcBmmvMFxElaLTvkw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+DV7Q/fhYqDebYVR1Ng8bSD5Sv2euwUKwxboCs6rmh4jw08t1fTo1aLh5a+iZR/8RrVX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7aQ2uAUHB5ezwsefom3UyJ5qm5xLqfxY0XojOYU+HUk6khRi1cRUyrhhE781mCuKiLpz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Nn6t9CmumK1P93U5jkURllceZizkqXaDco0Xf4ifgYJR8GoR2eJh7ZexXuqvrv3D8R9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lAAH/cvfUqbTz0R8N7wfy1EfEr1vTxEPcz1c6Va1rRzCNT/w6pad6TvKV4XaWns9f5Xa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+8qdNApebqrtXbKKmq4GyjdwleHT13PJYhQ+oCeTcr3VK1vN6h7w48gjgIkIh7BHIqex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NlZ2gOoVDpdp91E/dOjBQafibIWSuEgr1RnTxRK/sVDi7ovOUA075QcIWVDM+q4rWhR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hhAVc0HeV/JWysaICBCFaiba7f16IPEh2h6FHPENkFEY6o0anqw8wiQLSeSh7QeoXHTp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fhfvSR91w9pt/2r/wA7/wDALPbX/RoXvO1Vz9YUe8rv/jQd4NKgwdMptJhl2pJ2XFrs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hw12Kv7M91B3TRGnVp+PHx00RUrNpN/026r3bPr3e9YJ56Fe5qeM35Kmv3QFYOoVOTtF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04b8zld2ioajjtsh4NV1Fw0t0XvaYrs+enr9lFN4u+U4KypcQrKDPGf00VxtafllR2j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qNnkdVlSuINd6qRNPq10L3Xaz/uErSjU/RcXZvs5ZoPX7qp/wAV+5q/ZY7JU+64aNNn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Y5MwuFsnmVNCu9h5OyF/iKJ/iZkLgqA9N0W8le91o6q2jQl3z6FXFwe9ugeVFei6i7mcj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d0OaHN5Ff4ao6keWoX+JpXN+en/ZW9lYXnmdlf2t1x5bIfCuMAhXUS6i/mwrNnaW9MFW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Yb38mLEUW/qpc0Er3dVtRvyvwv8AE0nUjz1C9za4eqmYPQLJlXBxpVf/AG0OAVR9ivfM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a76rIXEwOAmAmzB5Jr6kuczPCq9bYku+iNV3Cx5JuXER0J3QIJHQbqmWspkHcuVR4pyY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OaGz6JrRxBz8tQGDTGj+XREO1sXa6dLeNU6oBi6ES1vET5imNnhjiTbaWG6j5lTbq88Z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h6pC7gbkDqhdD3EmJ5qtTbDXB10lcfi4zw6JzBdOukYVlYsAHkk8QXhPIDz5ajdQVbVf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xhz4E6qlT7TT4QqJpHhFS1qbTeeCoSwnqNEGzqbAehTnj/plw/RDxA11N0N9FU7Nsx2F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okfmC7I5s8X91RH5i8p5OQ26VXNV3laJjnKfeSXbFU6Ob3G5691wuvk26lG/3dWfPGD6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PhK99fZ66qjU/Z3PaRHnVah4DmyLouRZ2aoHVfiLsfRUqNhbTpu0KqVqz7XzwN6dE58Q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16QApRxA/wAl2YUv3WfuhSc4GmD4iqf6dhbA2zhUGnDJv1RGHRBMa/ZPqWyW2hoT3EkE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nMpHWMKvUe+IORz6Jv7SJczM64VWtANGm9ot5qpSe73JiqHHcJtWgyKj+Bzeq7U2qdG8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8TRafVUadKrh1TIiCqdrT7uPRVLcC8ZKdw5u4Y1KdfUa+o1m50lUqlWo+iBwtuGFUpUw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kALtMUy59bhAXm4aZg/VecHnCrGkW1KZGAdkyl2uo+3UbifRS2tTqRkNGpXhlpa5p8hMY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JWKd2cEp7RDnvx9EMTbrGyY7iNbReEOCcPZCiJKwzI5rUKIMdFbVkXaEpzS3J2Ojk99H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9e5tMeWmP17g4ajKDpAnqgxtQEO8xWFwrQriKxJ9VwiO/mrW6riPhnZQXNVrtFCd2R1I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QJ3WXX/RQ3ik8K8Om65pALw7Ia5eE9rRXjzN2HNW0BNuD6rjqH6LU/dakfVYqvWbXj7K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9+SuEkdVlWs1TmziMKT+qe4PEgbK85U1D9PYuKNS24IVhTLm8oVDtXZsXOggdU63onNw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a63dykOhvRe9cQobp3XU80zqOSlsla2rOfVYVzPqFIWSsB32XlePotx6rGfTucxSWujn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Z6ysNafQo5sPJwWjT6FRgKpcJLCmUG/CMrxDhjeFvqnnnlH9rIbGj91aR+00Y4Ksx90H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R/uvdUxd8zslZhWPbITK4zYc+ipOdFnPmEDLhKuqOc70UlszoGrgpsZ+qjDjyarixw9c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NwFF2hj9FJqOB9FDq1X/AGlT49YD1U0+11lw9qDv4wuKiyp/CvfNfQf+YLgIcPyrHl3M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ar2sTvBp1BIxVGgcgx1Sm385GSp7RUqVj1OEW0mBo6IELxG+5r7Pagz/AMQZc3as1CKl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t+apqrq73V3ddEaJEM5tWf8AFdmH/Jqmk4O6boEa9VFao2eQ1Vh7MPD+arhGKlTtDBkU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a03YKtOAtfquIiOaPhG1o1qlRSAYzepVxK9924u/KzRAUKVT1DF+47T/AMFd+z9p/wCC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NQfxMKI8YfXC93Wpn/ci14FRp2U9kNzf9J5/kVZVDqVX5XoOAmpRM+oV7CLTus49ELj9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q4rM/wDkOaMgKCuJwA6pzjxdmJmRmxXUSDO4QaeB53iVkte30QFohRCgLmqlNzT4YbM9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OqPon2nhqNuWkyuS1lXfFT42oHMESru6Cbh1CNpbb8q0MqahDfVR2amah5nRT2t/D8jV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Z5n6IWjKk4cUDOUXP9Z5LidZS2bzVrWwpItqfOzC+HtLPs5W3Fj/AJX4WW4UOfc7k1Qa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NANbU5uzC/xfZzb89PKmlUDv5oQZ9VhT2m0fm0KI7FUNVnKqP6q3/wARrOB5Rwr3IAG0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a6ZhwworirR/hMtTS91JwOk8JWGvj8vEoD2/XC4UIMLYhaj6LCiO61Qhy757Ta08xqj+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NUP/APYVHjqdF7i23osSoOVdSLqL/wAhXE1tdvNuCiHOLHbtcMqOy0zHzuV/aHl7lDqL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m/ldkL/EULx81P8AsuGoJ+V2O7iOflC961rKfLdW0X2dYXG0Vm826qA+HcnY75bNN/Nm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w5GB4FPcuVzX+I7msMzzlcUOC95SaVw+K30chULIY/yIkRH8lJP0T2uEOmxUyarXM81r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TA4S1oi1VWPF2JYIVGs9wkEtgeiY1pHCc3KAwWkbyvCpU3Na8/FunOd++HAR1T4/eVHZ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1KaLRc3Eeu6cHASHSZTTNhebR0G67Q25t73QAUwtcxsagaJjPCD/ABT5j8Kq2HQ4EIuc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Yz62hWl8NPTiRJaDU/1CYT6dIjq4DVQf/NUh/wAwmNbxP8yqHiqOkbaIm2HBzjBC4Bnx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GvkcWqDKzYLtd/qgabxUpFxM9V2btbdKlOD6qo3WpRF3/Jdlbs1uUKgOoB/ou1XwYq56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aj2htOGucq0kPczNw3XaHMdDmw1FznGG6taZJT2UGeG6MRq4Lw+0ugtZDHHmuzUXMyJJ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cOYVfPC7X6I+M66yTTqjzDoU01GG8jh3CIcG1aWoQFAS8Dy7W7p9QPiH3geqbXDv3nFj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8S8N0h/lnmvEHyxdOqeWMvls28oX+HY73h8vylNdy0apyA+5+qr0qxNwb5umyrX4Lnh2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/N0+iYK7Lm5w3CpTT8N9ueTmrslZzrSWgA8spnaC6aNO6Dz6oOBMu4n53KbRNJgf88al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zlPbTiaz4m3ZM7Kx3xWOuGB1Xg1GWNbif6qofLVAIZn+Sa3tdVoLhlpbqqoYxlJ3xGJT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zWDiBhzv7KlVp15cwQ0ObCbWqBrK7Bkzr6K2GuA30JXhVcHW3UQi4Z5KzfWEXSbkA8ei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8umi4/ohqY5o3B7Z5ZXke532UMFqLnHJWTlYz3XOOFLpjVcPfb3c1gKSMc0eEz0UFHqg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IQqtqGGNtiYymNZRJqO1e4yobT9845t5IihfTqaF78yn+JUY5rGS2MSVa/8AfVOLmbVD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4exlQ7jZ/JOc0yE4twZwo0qckbRL4RAsY/fdTVqOqKoGgD0VJnId1x0UtV4djkocJCgY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c2HMOQvew1rckJznfu9AFHw6QpYZbuFpJXlI6lAB7fopQLPst57tcrCysDuOiyFNM2uV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RHOFY62OS92wk+q99SLeoXA77aqZJUynO3awpxfoR+qfU+Y68kynT/dMH3THAs8IjIjK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Qi02mnyRq/8Ah2WHzUXK1vDVGrDsuN97vlYj4VJtCn879UQ43tdy3XgGS0G6m7oqb+gK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ByChjY9FbUsFPlzWg/5IsOWrjN9LYrDIQI8vJHWFICmcjkocy4HY5Rf2Z57PU/RPPabS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bZQp/cq+pNV35ioAAAUVIe1XUH+JS3arYNOp8pRt4gNSEW0KTYHxuKv7R2i8fKBhNf8A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U+0N8Gv1UlykHCmo9rPVB/Ym1aL/wDVaOFMH/iPaHtaf9Jv9UKlBrXT8eqGiaMXeimo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ef4qj/8AIIDs9F7ifmwFPaYjZmgQBceD5dEHvpXnm/KBZTZHMBYXCeJQZDlG260gdVxA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ApbfSP5ai9z253pUbKt7V2Wl2lnNhymhgfb/AKdbB+hXjUw79leeJu9MoFpkbIwuXJNl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Cl20eHV2PwvVz3NaOqtoUzWPphDxKrabPkYEX9lqGi//AOJ+i992bxB81IqHmpRP5mrH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/kv3t56CURQoGm353q2jVvcPNcc925BVu2yM+Z2Ap+UW9+BhCYyCqdw2XCVFq43BitpN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B0LmqO2Oca4P/UwFa0AN7sfRHqqLfyqHAKLVxZTWzwudBhO9YUSuq4YXvqYqOOgUGtVZ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SBK0VohXeR/zswsEdpZ1w5RRpih+aor+0PdUf+iEC0cla8Bw6q/sVTwz/puy0rwq7fBq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cWvgt5FTRYKtL4qL/wCiNTsJtdvTdsv8T2W5v3/VRTqPov8AluhcHanf7xK/6D/0Wez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q/TKzQr/APFfuq3/ABX7mv8A8Vjs1Y+q4Oy/8nLPgUydtSie0doe2mNYwr2sNQzq8rrz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XUX826LjY2u3mzBVt9jvlfhTUeAv8MyxvzOXvz4juqmlWdTPLUL3tHxB81NQKkO5Owo7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1TvAfUp0+TsonwHVR8+qhjxPI4W6lpXGxpX+GrFvQ5CsrUwT/AO2VbLaHrqrncbuZ7p8M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4dH5WW06noYXvKFVv6r95HqITeysqXUiN/hVSm0k7FUHGoC4uyzkvAYQHPaCDGhTabA2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jzQVOs0jWAJ1VSmY4stVFpBkHZUjJvzkKiC4uug5Kp0qkSXF2OUKsWTzCpQ0ZhULMcUn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jdVOGCxkmTui6njFqtMwGkT6lUqVbDB8QOhlVGt/cE2hypMpvt4JVRlZgD2cxqg57gAj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dZDyZE5MIVKR951VPtVAjjPER8JT2sfTH81SNQy6o9dpY5rZZa1P7RRaeHAhGtT80jxW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fTCr0v8AQqKtUdkVHWwvDqNio8yB9U0udDAAqtzYuqTHLhTasy11jvsgx993xW9V4Vds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2zMT/NNDmu7QXHW61qvZLLcta3MLxSwvbPlTGv8APbJI1CfVa7jdEN0+qo2i5pDgQOZ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O7MC+o9zSSBo1eEwkNJB4sEKpSkeBSbY0t1Xi9m8rKYBaSqDv+n5dV4TiW4id8Jpa+bt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qg6bXMdDg3VdnfTb4d3vHM5IfDdJCd4gAAbYwzuuzNZmAWORf5z4mjvVC0iaj/RFzdRw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aW5lsFqoN8zaSp0a7XZMeoVKpSEPv54V5kEk56QnkkO93a3eShkMqAKk6s7z1NyjT7PN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lwpR1R/aKbmAaHmpE+EPMqLhTc6lTJJdGFJa7xPi9eSDiXNDTwtTw6nQwMmdUH0GvDqY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7cbBcDPujiVGAmnLuSndHl0UTHop8Ryklq8rz9VmWmUR4gWHtP1WVoTOhRxCKLDoVRH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yKvOCDELi16LDGzzUNMDooqHhdrKq3RaBBU3W0wpLlI+iDQwMEQqdJk2vPFyU1QaM8M+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t+OoSAnVG9l948x5sKO0M7MDva4p1OhTIqO3Jys57+KY6ezwaHVFrcSmu+JXuPGV41HF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4Qc7QfCr+/iIAUtyEb2BqaXE40go3afdQAITiwxOqwcqNXcgvLOyL2shxG+yue+T3zd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eO+gUD2NFnvj9UbyeLlyUjhK87Pqsv+yxafTBWM9d0Aq38BQY3f9EKdPhY39VkqH+6O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GZCEtseefPkrWULerkHdphtWfOxeD2mk2m0+WoBqv2em7HxkfyQpnUaIj4hlqaDtIRGy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8No+Vq4ro9Vo53qZU+G2fRQ2nHoIRp1RLXK19R5Zq1y4e0VR9JRNKux45FR2vs7mjm1At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vCb8z0PHrGofkBiUGFnuzsE5/wD4c8sdvTdoV4VYeBWHwndCRJWXS75W5XuKfgt+Z2qu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moy+lqOYU0jPNRqoboo7QBj4tIUU3DtdD9Qi1r6dADVrTLlc+atTm8rGITmvAc3SF4n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ccFeF2xhoVeey92H1D0Cw3wgrqrnPfzVge5keUjZBn/iFPxKe1Zn9VfQc17einXoVLcO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S4HPf/C0lYo9qd/sWOzdp/4LipdpHU01HjBnqIU06zC7o5cWq3I5KItCioGlh+ZO8F7q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qG7N17p2flOoXJRd4jvlZlW1ezsFDk85QqU6f7SRs923RWAeFUH/AE3YX5lIRtJC/wAU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i5p+JXNp0S3oFwsGOi8p+6yCyp/qNwV7wftdIfE3zBTReCd2nBCl5l2zQhVr8PJvJQ0Y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gXDytWdEeK49FbRYfRoRd2l5ptPwjVHwhnck5WSURUFw0lf4Wr4lP5Hrw+0jwqnXRcOn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BlAiM5BQ0W0ojrKfSP8AEF1WncH/AJUC1ZWndooWitqNDm9VNAmrQ3pu1Hog9mQsarTK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aM0/hes9/i0eCsP1RxDx5mqTT4uYX+HcKlP5CrazTSd1CuYQ7v5ju947i5DVRQHht5om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3KxhQslRv3GlTptdzcVcIDxpdkL39GW/NTXBUl3I4XEFiV7xjXeq9x2lwd8h4gveW0ma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M2vdouNoJ/Ve4rH+F+Qv8T2dwHzMyEHNqT+ULTwaa4YndEFgK/w1ZzOi97TZU9OFe9D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x3oe/IleMe1tDY4Iwj4fHGJ2TqlUYAgu5J1Qyz4hHxIdoYCGvxVA+FVQ6m17vgDky/D5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yhTVpw9vBdKYHhwY6PVNdP7p2iHKcLxC3ysKDRqWnCa1moP9F2e3E3SESZbYZCILpExM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Lm6TzTWi6NZbuqVIWwRacaFRUvNo3XZ6nhOiHDHwoVD2i0/m3XnpED8y83CPhYf5oU3sA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gJBLf4k/xy09nqDiE6dU7dpy08wuxzLs3BdrAEipT8SPqg/spqNe98HK8YsY6m/EHUfV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42TqlOXUHiXN2uU9jHhAGPXKa6J3GdZQLh5qswu0B2ajhI6YhdnpEW8dic19K17BqfiV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qxnE7V3RMLmNdDNJ0QqVaTfCPJ0KoG3Bp42oVWv8rrbihUoj3YP2Kq9oqvmr5abF7+22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pM8AbNb/AFTu10Kpf4eDdqixrXuvILmyn1C33XkATSW6O0VOpgtkgR/JUmt80mUyoA9t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JBa4lV3mXEYzy2XZqDmjTztKPiSytNsNboux5M0jL49Yyh2do/f1THTK/Z7XurPyHcl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HbrxRWqBzzfbOyomo9zjbeW8zsnVDLqINoDjNvNVKeHMZ5BGFUp1GWkB0bKKUuf8ya19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xpNmGyhTdxuqHQ4KPiY8MGDz5KpRrPLQaYcQ3OVa6/wieSr06j/c2zaTGeiup1fdPyJy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qKdutwzEFHgdfvxLDYkxhZBP1VsT6YVvl9VjhKtscgG6jdGWud1Xld9Vlseq1WQp0Cy1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Dh64hBVOP9MAo3rRDAEpzjkOMBROi4nSsdza9QebhEc00vbeR8Mo1KfZnMpu+i43Bv8A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cCfCOLZiRzXBb4nN2quZ4hf/AAYRb2ijVLfmvGF7sB1Y6PBgt+yJ1PNdVcVw49mUOatY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NWXcmCVLRYeb1t1j2YLblimSuIwVfcTPVeUW8+7CuNUujUaQoYACmtpwxo2AVx4nfmU+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w1jHTs6ZXmWndMAp0/EtVj2cLk3daLA/VZ8P6rzUgrgBPNq80rCPoi544jt3eO8DwRoH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uwHH0TW1qxIiLW4t9UWVsOnBiQeRQt8pEoC5v1KsqMZULjhvLqo3WTDlDjn+arAeV3EO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6Lic4+pQuUNIVhFwUsa23qntLS2o3iAP9Fh0YRAWTxHUIO7OGUKvMLw+2i1/zbFXnV2G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j6TVaKBf/wC5pCmrXq1qbcRTOnqi/swHVx2RsMDcps+VFpEtjRNd2esaNXa44ci2t2Z3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Qad91Ndz6zupUMYGeiFWhUFKvrwnC8L/AMQpR/7jd0DSeHDmFBde/wDKiOzUrBzU9qd4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7RrSerD7qtuxy4pUhOuy3qruwdp8KsfhGWlAVfB7PmLyru09qqVp5GAuClT9SJUDhUyt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i7O2eghf4XtVal0JuC46VPtDebMFWOLqNT5amFxAEbKTjqopTVqcmLxK9JlHkQeNB3aH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imi1rR07sKKzLvzbhTSP7TQ+R3mC/wCoH6eHble7YOzs5u1V1Zzqzvzqy1tpRd2Gq6g/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Lwz84y0q5jg5h3CzturWXVn8mBeJVpDs/JzTxIPbQPaB8T54lNGqP4dx3FZ05LwaGnxP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icU5riP+WPRB/aKw/huwoFalH8Sg9op/8lLe00yPVedn0K1lQEW1aYd6qex1nMH+nqF4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dTc17eiLKk+CfKeSEIGE4hXM4aoyEWuFlZure7AQJRqMZ4lM6gahXUXXf079EJWy4T3G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JC4tEQchGn5XM/UI57ivGpecf/JB432XRRUYHbdUTQqPpnZTWZ4zOYwVF/hu5OXC/wAQ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mrxO9VG3c0jY90KCrf1To10RA1H6qFquOmHHnup7NXMfJUyre00C13NmQv8ASp/qsCTz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r3Fa5vy1FHaaLqX5hkKaZDvQrjdnlKii3w6fzK4iX84XBUFZvyOwrajXUX8nLCnIKhEN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YQ8RlRrfnpOkL3NenU6PEFe87Mf9hlODRe5zsAZK7PTpuPi3SQUeEPJKpeFSFSk44u+E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kIMfNQB3n1lAUxa1pzOuVbTHCHjM7qsbrmk5nUQuyO2bghVpHxCEKg8zNhqqr/8A2lVc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W5NIa0su0Bkwr3RmS1vII1qbuKlxH6r3rLH7Obon06lW1gEkDdUabezwXZ8SdE510HRv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qjI5InwWXOGlybUbRsAIymeFJY7i/iUiha0HidsVHgXtcJnRyf8Asz5c74H4MJ3YO1NL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28QY4Houzu+amR/QqkXa+I6fsq1Alpa4XXjmvCfwxn7KqzWrMubz9FUYDIa0uyqLqjS6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MMA4uqBGrmshWOMQHOMbSh4t0jQkTwoeIy81HXFvMIvoUiGPMNbOUQQ69+CeaqNY4mo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tAwCDsjS7IBDYkRn1QI4STaQUfd3F3CwdU973NhsU7iMKl2ipU/ek/ZNr1qZfTPC8NOH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7yt3+qY97bW0zIHNqNWobmM4hCjG7hzT6rQbg3HqE5gEeIyQqjmNxaDPOFSbcPFrvBXZ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4/Em1XNGScxqu1BsmXSY5LsLWzc3MDWUWVbXvpcR/MUweSno+f6oUn02F4MOcTrCiw02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waQOLxDCdWBNz3wXsdpCNStJqVm2MadUabW05LYN6fUua0CTprHJUT41tw8Rx0hGpSxn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LPE9yfZVgDhujkiyu8h1QFozgJ4c5rpIaeHRaeqGvXu1iUBoAsCehTHdNFhWElxG6lx1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+pQMwvehtUdcFcDyz/6n91wwRzBlGZtHcXQuJwUNkfmK1vcotACYR8oXVZVMflVNrcw3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VwNc5cYtzuuOrwjkjSbTlrx8RT6fCHM15qC1+k/MiQBOukSrqPiEDUQqFSnFgGI+Hogad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EUm7blX9oc6tUPla5THdhsKXOPdr3sa3dZ13UaBeI2QE51aoYG0qKTbWo2692UY5d3Fk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VlYR5wiWHJOQp05rhBcUPEHDyCtpwxvRMDBFZm3NRo7l3RqeQWBb6oXOyN1xC4cx3eZa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9FbdJ1JRgS7ZC8ZXkC4WBQ/hc3Qokb9xb82VAy7Zqkixm96ipVe4chgKKVWpDcbBC5/v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afhP9FNwIGsmCEfDYXkJz6xNx2GyzcVlqzumscZbz7oAlWk90NC8sepU1ft3BydHldkK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c6Isfn+imgy/4G+iNNj2UrdYySuLjfzflDiyryYB25oO7E/w3N/6WxXhVQadbdp0Kmo6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/O9X9pqGo/8AReHUFzeQU03eN2Y/A7UeiPgOzuw6hTpzCy4NHXVFrKRqD8wwi+kPCJ+A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GpsToui1Fy1XGOPao3VeH2iO00B8bfMF/g+zw35qi/xlZ1T8gwF7uk0Ite0FpGiNT/w2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dcOo1/kejdMcyUb+00/SVHi/YFD/ABGOoU061J3+7uu3WVb2ux3TdF3/AIc54pfJWGPo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xPl8rVFJrWjoj3eYsds5uy/xLPEZ/qU/6hX+K2xR2Ts7iPnfgL/EdpNvyswreIEiLh5v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gpou426tOCowFZNwCPjubHylGr/4a1/Z/UcDkP8A/ZVazp3A4EP2Ys8P8qPIIOG6lzS1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+1Ueejlwl4d/pkZRYZH5WalFjGjstL82pUv7STPyhcZru/wB6/c3epX/l2fZR+z0h9Fa6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6I8NRh/K9e77X2hn1lQztbXfxsXFRo1P4XQre19hqhvpIU9g7X4bvlcYRpf+JUiaZxe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/ENWIPYQ9p3CwuPCHGWvb5XDZCl29tp2qjylS0/UIuquDR1VvY6ZcfmOivqv8Ov81JZD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UVKJ5OC4KrPuvM1GSFLqjPoj4Ainu8oOokVCOSjwyQg6NFKkaIOd5tlMysCB3HplOaPK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DcKX5U1HBNPgW5+HUoVB2f3gxn+q96LCOWWqWEOb0WFyRCDvgPCehU90D7ot3Ra7FwUZ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uJlxUBZUESuLRQACtoUtBYebDCvbT8d29ytHu3/I5Rouatc0OHIr/DPgfI7RWvFlQbFD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vTOiyyyruNCvcVyR8tRF9GlRa5nRU4bN2S6fujJbSDRton0RAYBNRuyJo76Cf0TGOuYa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VQSRuq30qMPOFcxx4WZEbqjRbIdbon3NzhuM5VU0m+E0DibO/MJ5a0B5bGN17zQF+Vgc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BbFwwQrS6DV2TeEPYDbrqqdPsgY+POUfF8zR5tld2QCGnVcBDvlcdZTC+ve06gtwnllL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JI4ekIdnoYpcwdUPCYXNsGglNm4Z1jRMHaJqBulT4mrxqfwu4kZ8zX3t/qq/CRDsY5pz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hMePigGeU6plWmDxGTA02VQ1CC239E55A4bY6BVm+a8qgRr4bVUEFri9rSnim2MwnGC4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1HGnH8K8F1Npq0mRc52icGOujzOKrdpqPLaLDEgZJUUnG2MkGU81NC6Pqj2rArVTawcu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qb6JE0+DwyNV4hJ8Q7bJgtax1wdfH6Kh4ji0EQI0KbYIcRP2Qh0uGeaA+dsINdUtFM+b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RCph5IpBs/VdmayvfVDiCSMwqFxZaxstYd12zsrnCc2k7qi4YNkiT5lS7TSIlzuGTkp4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EzJGIcYVBri5wabR/Ci2oSQ79EKNSfDcA94I35ICuepnYKrUc1kC7OxhB7SPCYzQFNrB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OfTdaNIGycX3s91idZKq9la7gfklxygG06Yx5iFFxtGitCunC8paEJ1CdVebWDTqhKZ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tnkslBp2QldFMyFgxT5rhZK8tw9UT4cgpzHj0RniZ/JQ4wwZgBC2coBpmNVTsgcCLdCt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3fZWGqP9qcG5IEic5Qg5WVaPqm2zhM7QPj1RLHtc17LbU2l4gBpGbgiA7AxLxhXVI8L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0YLeivpOwNeYRft8Pp36+y1vNYy7ZQ7AGq82FBIKLmd2NVnuPX8Fppt4N3FGOF/PmocA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cu6FN2UHMEPG+kotc4zyWB3aLKyP0Wi0WVEYRf8ADoJWMrTvkBS5mf5q6lwlcW+R1TSd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uGyDO2S6kfLVQdM0/wAu6i7w4yDsgOKpU3a3Re9c1lP5RlF+HSMOO3qhdA6DTugd2Tou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ho9FkTP6LJj0RaBAKh8XD9V1X3TX7sK4mRdo5GH31dB0KNTtFVrAW5AVtOcm0Hmm0qfw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uTqN0KNYnxtzEBOqvAtZ+pRdUf8AVyA7MzxfQRCLu02Afl1CBPZ76P8Aq6mVfSdI5haq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nVOy1ONvy4j0KHi1Ksx8NOE2u3PQnQreeiz5VZXGBodwuA/tHZv1CLw+2PMDsrOyU31n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n8lPVHw6fHzOSV4/Z3vpVhrB1TG9oPC74oyPVCy0sOhCuXn4vlYg1/Y2in8zjxK2tUrV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YPUSvctH2RHhNnqFD6FP1GF/g+01Kf5XZC8PtHZQ4xh7Tgq79qDaXy0kS2nc75nZWqtr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41H/AEn6/RWH3Vbem9e9e1qjsVE/xv0XidqruqOHwtwFcxvhVOYUVxj5xophp9FxwMrh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bgq029tptxczzD1VrqjOzj5G5csNvfu5+UJGF4ZbLORRf2GqaD/l+Er/AB9AtH+pTy1X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7qjw/M44CLKYfU9MNC/xtcHGA0aJ1zaNRg0foVdQeHdOS5c1DvvGqm2VlaIzrzXA8rda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lRWosP0XuXPpehwr2Z5mnv6hf4N3h1Tl1BwgOXhvmjXHwO/ojcfusZUVyCD8Osou7Aal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8e6o93zuHCgWQW/lWVkao4B6FcVBn2WGR6FZpu+6nw2q221iJpk0anztwuNo7RT+ZnmU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BdxdArKUdYWRJRdC/uojVOk6BUOcIxPooul/JqDWCzo3JU1HHOyhgAClT+7qfM1F1Kq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/SCrb7H/ACvwe7JcPTdeDX1+F3PvypZ5kadTFUfqtCuEggrVXU9dVw4I8ze7VYXVEAYR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gn+ah81KOx3CmmdVkLBUVWgrwqpkfC5ZAnosBak+qwYeNCvC7Rh/PmqvhGGERrC8CoRV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1XBqf2ai5oeDwk6noiQJeMObOE60eJA/du1XmDnMy4O2QilYRh3LPJP7PPmMSNFQ8fij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htloXikDiYmtxwMOP6p5Gt32lEYvOUBvlMYI4yoNgaBA6BF09GDpzThQZawm69eIC01D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T+I7lUxUeWjUzsv3rvQt1QrUSS2JLflTBVHDMSNE5pOWBwXZ/CrPa2qYgFUqdOo5oi50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OwJgsa1r3EVGtHwo1RX9xBMf91Se14kloaTj6p/F4tYOlzgiy2SyLXKrVdN9/u4Oy7O0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TVmcr3DvMLjfsQqIc0thgGVWI0a0n1KDhJ4ScoNeIfaLWj+qPaiQb9pTKmQKvBJR8CTp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YHRadynOosspv4f+y4iLpx/Up1ohlMW01nUZA/NshVqjjJ4RzRb2uxzX+a3YJ7g4kAY6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1TAOGP0TmiPNlwXZqnSyes4TTHGZEzrCoEatj7FDh8hgdV2cn94XcQldojAayImU3eW5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JrG2l7sDbCrNa0gkwQU+53BTF0IkuLGtbERuVSpsBvPmVKsGAR7sF2pKfTq3sexseqNM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T7LYWEu4mnaFUpsPC4mSRov2nBOlJsqvW7Qb5w3O62nomtDdBnqVZaZ5IRh4WQTsuD7p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atRcdDyTbxO/qr3/AGU690qDt39VstcoptuDsExj3El7i2TsnOI+KBzQGYLloWk54Uyn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jGUPCb6wjUcBLcWuXu+GpyIVtSmHHpgqWNjmCvlPVWtc0k7ndSP0CdSqQ4OM5OQgKTQ5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hE19X5hYsNJ2HBOHZYc5jjHXoiQ19HtGhDdD+D8rG7q7c6KZgqSsLVaorynuMj29Vk3d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VBj3SQcPK83odiuCk4vK948NHJq4dVouLzDdYhzVDw5pWKjfqpEfRb92V5lwMJQbyQ7t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ymOaNNpwAB6IU2eWF4bz4gOCwZRf2WoRSOS1+rVc6o6s7drsQopgADkubl4TNB5lopWe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Dhar3wkbO5KMAHQrJz+iwuoR5hei7QBrave9ohvJgT/2b3faPmcdVbXbFUYnmrtXAWt9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svDre8O1uoTfCeB2ZjfMdVfLqp/MdELRA6IoMgOY7Yo1f/DX282FFnaw6jUGuMFHwm2c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lhnyuMrhbcVBE/0Rrdmfw/FjB9Qm3+6q8tirnGIXE7xTyavcUxRHNyDnlrqvPQFeH22i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03hzeaJGepQiMojtT2eGdinO/wDCHva3/TqDhKnttdxn4GYCmnTt6oO+ZcWQuFGNkCgN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hjkvF7BUNCofh2K8H/xKl4Lj8fwlBzHSDuFxH6lWsurO5MCu7TSZTp7fOmvZ2b9qA8xc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8hwQvNBKkC4d3itqDs5/Q/RGKoka8iopdnbTHzPMoO7XVfUPLZe7a1g3wg8k06+z24K/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PMF7p9x+R2qu8ihs1XflVrYaPkaLkanZaDaB6fEjS/8AEKtkaUyIlQyI5BWtA+qFruLq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V/jKfjUv9Sn/AGQ8G6q8/CwKKfZ2UhzeV73tgb/A1cXau0O/3Qsurn/9xYdXj+NcHaO0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Pc2V/0Kv6L/ABPZKjRzblYqC7k7C0+oXIHVY5KHtDgrBxchU/ugx5vHyVD/ACKa2t2i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2XcyuKUZgjkVf2OoaD+Xwlf4yif/AKlPIU0nteFAJfU+Vi4j4FLkNVGYV/Ze0OB+V+Qr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chTTcKjSvdh45yuHCtqMvqfk1UCs7wzq12oRpQ6kfmeNVLdCtVlZMptFuXO1VsF9XZoV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EHYKGAD2MorMEKRI6ahT2dxjkOIfZR2qn/uZ/ZcD2u9Nlb2iXU9qn91zHNZwEAvleNHB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U+YKSF5cIVGE06o+IKO105H+oxe6e1wUiUYWq5qe7iyEWjyqCiWulYUOEqx+nwrdpXNG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l5dU4NZUt1ZjzKh4l0l5wR5Qi4T4l908lUqUdfMW8017WEPLeKN06q2AWvu+6qPYz3uC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UNlxHmEKmN7lUDf4o5BCoy1vDHqnOgGHxB9FMRJCJEYehbMtk67p/jC7hx903tJd/wBS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y4xsmsbTEvPmTGNp5IyRshSp8fDJzKPTUJjqToc3CqsY40X62DyyqZMlzmmeq7O8Ni17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BwD0UgcLwHhUfEzkgyu0UK91ny7+qaalTyQPCGzeqqM7Ja2loebnKu0zBbdJVLtAdq22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j1VHQG64j6qpZJY8GFWfxGpRAtnlyTzs6fujSfbV8rQflT2jF38lQpNsqlmoOih73cMQD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ZVlIOPFcfWF2a3jLQXH1KoGOIu4hs0FVmmbCeFUafIXOITbrLfLE5hFnhNvGLghTL230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c1wbTEt6qahF1TXoVsA7h4dMKrTcCHTc0oxHl8QT+qcYimXRPJVrX4D/ALoVXO4nObEK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zKB5mtg/dfzXZfB/e68PNNeKbQ/Yjc7hOblpeRLY2XaH9nJa4PHm2amtYXcpTvD4fDAD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z8tlQLoJquhwnbVMPh+6kw/m0J5ps/KzE4V7C39oMi3mENnO0UsqNc6QDxKW/Qpxblzv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vJQMK4nIUllx2CeX6/yU/AuiHJOhcStAkpoDHnrC9EYzH692NUbHS4/ogLg8AzjWUHMb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YVtv1cqcawrah1XB8W3IhNqVHXEfCv3bv4lGvJAtIFSljO4QBechCxzcjWF72o+xNZTa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N5GBsF5Q0+slfvRP8Kio4gcgqhpscyPiHxJ72v8AE3c7r+ALioGAri7A5BbuUWgd2F5Y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O7VZXBTx1K1pt/VZqn6NRE6JpIkLGegXFDB1KaXSfXRDxHjGjEC2XwMei1sfyKlA0oDh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sP6FQoc0H+JYpiei+MFHiesz915VgBDlPcO7CIXVZUo1Hb6Ks5rOJzjxFe9qE9G6KWNU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5jdeH2kWv5rh4nqeff/RSoZp3VGfCcq091oh1P5Sv3bvupAdPJGGFB2h5JrvuqzvmQBQh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cmktu7OBqOa/w1JzvzOX+Idc35WLgYGLB9V4nZX+HU+XYrwu0Dwqv6KXOH1T7Te+MEaB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0+qu7TVFTlwyjXo++ofEzcIuouzu06hfzXDPJX1HhgT/ANn7K6pOvIpje00u0OZ8t6u7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E7ose0OZ1Xjf+H1LTvTdoUWV6FRvaB8I3WAOy0//AJK901qnN65dFlYBjkj2OpHi0/LP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UZwVgeqiAs6rnsm08yd0adQCoIzcrv8AwyuYnNN2i8H/AMQ7TUdV5HDUPDaGDoFLYMoZ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RijtlM16A/6rdU2o2s21FvYaBg/9R68TtlR1Z/LZHwmtt3ACu7PV8J/KcFBvbBZP/UH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kvawKTSg/wCqDaUW1a9SoweQv4f/AMqXV2lnKkraDA2d+a3wVFWmx4j6hf4Sr49Mf9J/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LH4U1Hhnqv8ACUCf/cqIVO0V6lR/JuAEWMns7/mYv8UzxqX+rT1U0XhzVheqi5QiFko5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2Su+keRyF/iqF7B8dJHwHj00K95UzyGSiKDPBp/M7VObU99cZ4kfCNh+U5H/AGXHLqX5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556fdSM9QpeQGq3szXVndNF4lUCg8/6ZXuuy30t3tMuXun55aFAzCuUPFzTqEanZi/s7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AMX0z/NR2iq1k/8ATaoptzzXFlRUDXN6q7sdZ1H8urV/iqMt/wBSnle6qNKspwX89gnN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fm1JMSoPahTHJgXH2qu76rL6x/3rR/8AyXx/8l/1P+a4a9cf71w9rrLHagf4mKfcvH2X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09nqD1YvE7H2lrX8jhW9oaKtPr/df4N1p3oP/orDwVR8DllFQ4AtOxU9kqWg/wDTdovD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xeAznKjsjLvzleJWqFz/ANF5Q13NmF7ntAeOVQL3vZJ6tK4m1G+rV+8eB6L964/7VFGi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bWa+kfzBSMjmFjDlrC0VriuiIE9wtJQgCcNn1THknQgdMqq3HDunXDRY4bmFpj0Qa8ki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dl37suTWuAIkbKiG4Cb/ABz+qxIm6fui5/wAQq3X+ydn42hOcNfET3nW5UQzF7S89Sv2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uw2jzYPVOLudqqvJ/duADdkCHEYGmFkqFX6MTnv8/E2VfVy5uJVx1JXZHPmWhwwqFanP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8OdIceaY+eJzId1yg/4sfzXbQU78rcfdOdvDCnT/AKhCBObXYX/iMGIgBdkHzWkqi1uh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OqCSKjQq5qNmHFBjtHNj9E5zcGHLs7t3OMp/o4qo9/wMEI1HeaY/RPMmQU+dlgnJTXQJ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vEyQSizbwQUI+GrATh/tT55J5qfDBCtOlENqM9SVVG3EqII8z4Kp9MItcZAduq3SoY+6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CaHzxySqTR87l2Aj43ZVem3DaNG1i8QYcu0F5Li1gidk2vnxccUpodGP7JvRO6BDrlEF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EGjTvlNdunk5syEBMA8k8M0hQndO4R8WqquGrYATI5r1WFSA0tlSdYRPKf5ISqDhq8G5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JRc7VjZH3XiWi5ZWR8UKvU+IMwqbQBByuF04+LKBNv2Xi1S5zvVVGjSQse0BzQ53arY4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ARtgIXSVooRUhB/xdzRzUQEIUTHp3AP0VjcNA0TricHmnhx0wi8CXczlODj5TiNkSWNl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A2VA+UudxFuJXhA+7OxQDmN8oOAgKbY7h3McRmXfy729ZX0WFOENPYa06EoNGilhOcoI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hObgNB0HsYRDs97USdWaFD2dVTO6LG6Bnc8YIDCRKuJ1fGFLRNwzKFRjyDy2TTzC+iCE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3Ty8l3h6AnCZXe25/wCgWN05A81+00Zp1Z1ai6pExrCb4UCd0avaLqjupQDAAOSsqtBa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lO6a+pFxxhSOacWR5Qcq3tL3FsTAMLwwMREzn7o9na8upScOyneiypB+6ZJ1VY1GgOo5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HW77rGMxhNVQ8kHNOVWnMJ7twF4rjLnNQqO4j1XKRsjTrsDhGu6PZ2PLqUxD8ws+itBO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t/KE/tVKk0VYlB1S2RyCzzWSd14g82ideARMQqb+ySy7VvwoU2kNGNAmQ4yRJQrVJe8/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7T2WabzrGhTKtTzFWooJvZ6rGlvPdeKW+I+Y94ZWNs92VhO7RTHh1huzCirBjeEQwD6r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JDPsgdMThOuzlD7Jvoinue0Nc34mYKpBlNpLxlzslD07vp3Gq2kA79FTd2dxZeYLdl4l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ARKlFz2Q8fE3BQol97dOLVYUjkiys42D4W4R8JgCL6jeMfE3BRpX3sHz57tO57xqE81W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cM6DdQwad1uyKIRHJEqBoiVaUEO/jpsP0RLL2+jlUqBtr6ZxCLO0cUaHcI0HOuYDHFqi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rpG4QkGIm2cKoIaAzSO44CHr3SpIC8rft3SFDoIOxXiUC6mehRFSDG/dCMoSsJpBWq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EBAQEBABEhMUFRYXGBkRChscEg0fDh8TBgUED/2gAIAQEAAT8hc1wp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uYZOlSq69R4A0vmXDOAlKW1t1GlsoMqhtuTTMcLUix7Jd5e479nnxMFaetS7uSDk8y9x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iuzkuUoayrLwh2JyOoBS3Gopc7gKJX6l+0tiK+wfp5lJ2E9yqwTYXfmYN10h5Bovwepg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cokDxFKK5o044gOLODKjqGyXTKJLinkdzqUV9xj8wpB3HNMwAMXbBHkPHog2EqcdAlGJ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zF1lgKszTxKIbAvBKhcHJINZAwALw8y8B09jhlb6hpfcOryCwJEFAx8dYdxm6MO3yrxB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fCJx2E/SS58KlFDW/wCYlsZ5jOqmWzis6hslIOjU5iS7AUL5HxUMllQsuXHuUTUpmflA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eGp6/Esqy7we5XDhxKEWiDpgPghXhsK5MP7gabktux+oD2tJGSx/EMyuaGkXXcCqKPg4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f9iFxstB5XEFpgzRKw5nwjOrJPXSZwzcoK+QJ95WcMwV1vKmCb4YJW2K9QQrEx2iAMD9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7HmYK4dTZxF1YjGTWLrkgnwm8Y/3FS9EyUqZqhqyrPMpC6McHueweZZC20PcWkrB7JkO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1cRbdG4qweKGNwKzEtp7DFBo0+YnYqpH4QxCGXMOyWyunoxY07n6SCxVXJtczJAWjNrF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gaIaxi9oz+yHarrmOaYFHzFOAdkMWY16Mj2eYicHVfMHKuU7CMSJf3FUSnElTunMxsX5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xn3PIRCLfYzLPCtDnH6Zj9wg79/UPx+agsOIgAp6ky3LaOyC35+JeV0Y6Y2acS2F5Jt7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sXCRLpOmJVyu5UNvNRM8qxENqRpIW0rnEx3Y4jRMV6lGW5dDKZzSweXmoDAqYGVvXyvi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RIagoItMf7xxbFZxGpqaYlqCfiC5hnOixC+2XGv1DErK6PFx50lpK244uVR/zzLEJXbI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SxDdS/Mc6rx3FuNayM8Y7dQ3cyrzbCsYjudm5SdIhpVp8M0t55lWbG/cedY46QnZGRZm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ZADT3AnYF57qvESgcaIjoxzCSlqvzKGCuWacO8yimQF5uupyvC5siYA0OioWsF7uAhV3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YKQ3a75QT1BOmv7RgmjwFrLtzfAFRFY2KZXmbRKjSoogZ6TdqGtczPKYDjslVVubGwUx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OgB0LuNcLk+0KIBxVhOI1Sqjg9RasNpmJQTiv9TYWs4CD0CpdH/5AD53fUalnpYf8NEx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EILC6f0QQWEWrCorXQmCuEFONHJ6hV0zrFMNxFmHTq6iI6ehWIoZFSeCbwLfFHolPpUv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mIHuY3mcWWtowS4FVN9SiR1mi9v4hsFxcMRSrKmZU2xC4V7mIMBXmCeqeYCNJjnljXmG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SNvMdALpbjMQwa1BmhaNSdR5o86nKw8WnVNsoQ3EcnDGFv8AB/8AzTwcNN/HUV1Kall2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icyotXXcJe0GwaSAZcvT3E2KIteGdPBzSVaoUCrD4guBuDCLmKM0xx8FuY3jpmQaVetQ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uO9WhA/iZjHIZvwxVgvex8Mvg0OUR5APUbDGI0eSc1b1EVV2YhuSu9CmXgC6rL1Focwq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3GVbN8or3ljV8IyZRr9ncci2TLle5kZbWwqPDlvqKGdj+zHkI2xdFa+ISC8WROJegG3V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MsmS8zWk2KZqUdvEdYk8eHuZF4Ds/BPECIWmNdAthbPxNmkZIVYArTh7hkxQXGPEzv7C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VpqeTuIXKCS2HzzMChlVniu+ogBA2OmECUZ2ZmY7JXq1Kb94F5V3158cTK1o8CWRjev9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DjHaIZUVRKzWHiW3lUD2SxWYwYmigy8u74mJBgAtXf8A8mCZue3kdjcH2S8eMzWfauDa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FA7KeZsIKm/dI+yDwQBwIJ9wdNeBEWhqp0v+SFt7PLcRio6KdxenjnBXcXBDLuWPbVnc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7Zd80GEQMa0DYxF5TOSA2c0gtlxVsQoxhuVI0NNT0lsyw8vi/Ewdt2V8cxM9tSrzFc97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LmTV9eJWOxVHUMBRlANEEZWuI9dAHUslX7IlscjKZWVD4OmK1juWrZFBP7mSFtkYQmd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UfLK86l2cB4WDwYMQooL3EtX4aTksZb4jhoN0TIe+J2A/KWDZ2DBiNYMdzB2LP8ApsAe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oJpaAyl4iAkrw7NkTnAMr8c1TFxwNy+GzUM90oSqFQsDJs8SugJbCpmDote8U7SghXTc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4fvbCJjWJBhmr/pMEWDMdrcVuME2QPgxGxdtlEV6y4YQ+BffUWcFPplLDCgbpioFaXLd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8eYfIXco2uF9xHYJu7mIaFRSVxKCOOUl02LMKbHeBWh04ilBtZmbmIbi63ZWJbymNEpu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+ZZumue5dQ4vsafmG+C+0xsR4KqFSELdGIIkDw3+CLWpxVFJumiM7nYuthWe4RuoQvEc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mbLy98wrahZclxDtoX2gTzs3gYCWIo0radDKVOMpDe3mMwylmWZl2KWRyk7QLJFAwGOz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MBsEALuTEiZKUTJBZajGblXa/U4ohwESxiV6t67lRNGuhw/uXFd0TQ5SPa3YV58zbsD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+mwcJnKU0RhWS4z6lm8BXmYOPR4ZpnyeqlQVocagXCuVk3KmJMxs5lV2KLpMitoB2uBt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jn8ZjXi4sgGleZyQzLJePPmLTfG6ZSIaAfyjtS8ZwgqEhVx2CAuDJZBOCVArCNcWYDc2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VYwQnfqyJsmql/BFZHBu6uYs1mX1tKuoKG4jchzEsVwjbKFvQzymYK7NKKhw8TXaDZYq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lbWppB8GXRFQlZMzLCeGcQpeeYWqq4W2QKMz5WDljY2uW2BpFtF5EYRywmvSx2nmO7eh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T4zKlPLmFyMNeYcq4mdbtT//ADRfLnI9PUWUjzKVzWK2KTKShW9FFVxPcM1FYZTir3yQ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9jG92xKhYwjQJVfHJT1LTqUe5RSNEqBQNaPB7I3DrsmGig5IXAvojOkqN1fmJ6gWr33G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Zokcd5siyuuekCzdg5QhET16zh55iXUzFP5n+pn1IxTG7uCUPFL33M+BsGwNShV8IdDL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0Mtzwfm7QB0CC8PI+YmdyhzNfzKgqpR0dG5WQKOzECjacMLKBkELczWQZmu4QVsaIoPR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ppL/AImId1c72HcEa2z2XqIRwNA0cxlDoc98a7l2GRy0yrl9SwHzBNlUAUuyPqaIVTJO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7LiFr014dRxRQ1p9RZB0iYh2aEczCSqjcinQJ85myjAOcv4jXuE6YjuEAjaGvqOzbe/n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AFqrCepRZ11DneLZ7JjHDB29vNQ9b7G1RW4cVPvQB5I2g8VMR0PdjMtzPvQf6IUnBCvc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67mVwuYvsgpsEAmYX6lEBdtYytECsmXTDKRjEHOvA3KHXZJ8hZoi1ZRflqb2u6vqYGd4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sojtfEsS76nCeySvlvuBqlAMbpt11cDum2PHctGqEGXHkrviGG/1LWqvq40DyYW2bvXu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MUjOkCVSvaW0VeepUVVtULDdGaQh4uBpHvFTCrDq+/ESrB7JGyJXoII2Iz1BqJW1WA5z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uoVemDRh0S8rnmVmMwfoX7gUF900NIsF1p0u67giddaYXh5qfAfQxfyi7vsQMvDmHvp/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3mOHZV3F97k5v/yLxOBP7RtJzG6SJCvDqNdk2piUGfsjRLDKMfMyGiRU7vFIhSwj9yzs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S64ujGZiwUF/ZFuVwQ5mWMvaMSiWDOxG2IvhqMDDDBfMxGzMrqBecG72zHnAc1DmvQxE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c1yTWD+KE7jxFqHRG4LN8u5x3I6cwW5Vk23zK3X/AFm4yAJRweJdY9MzZbjYyHNy8FFa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GBZErRko17g0Ug9pmFs5EpDfGsBOLKxvyS1RKYAgl1dx2B0EZcHhA4vVxHtabmZpVTDs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S5xYszF64YuqEjsKJmCuzhgcHWbnd5/+YAwjAF+ssWTA4IViPsPRCiu9K1AGWG+7tCVV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uCjhpfXJqFksgbGyyML94F7xKBqAc1UWAJu+ycS6ILkVclnMWh8ext+ZbVraIJ8Zp8Bl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dreZDxmCNht3ChD2Xv4gT0V7hMUu1NckI7HqxvzGSzNyyyxE7pI/yuBDrQZosqYjXxpl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ALdU8N8y5tZ0cPSLwO8zUmr5thcYLlSYUsg2U5YJ0lv8RLmQHkgDDJ2owTBbv3FwImw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0ag11Bg8NwCtt21BagV4VXiVdkEdEDxbpdTd1tn2xHSxjD9wvUAwdyzRbyRFyiRnJjiA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C/C4+WShTZpyKzLBpP7A8SgVt5PUsqJa79Slkxq+od7j8IDkSdnmH8po0VF64twHwzfV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lsSvcNC6Jcjti/iFjI6/CBa0QdMFzCaunRHCA3HKMLceP/8Adf8A/nsNOdkOl/7iPiCh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XHucJfvxFF0fMo9+4AAsDUCkNCOImytGKT+4w8qOOo0VKUMLf3OMWWGVNe5iKVHOyHGk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gxNuCWgidG72PcNqMdefZH1ZjgTwjH5AV5H1BxlAGHkOoOBHM6xLxAK/o+0pm028aeSd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agFzVYfwTL5K/l/1NEsFsW1NTFfqFS1XlOmKDpv3FwusNgFlDjAYKi11LaJAzYVZ/UF9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NeDHklsnTyQzhfKNh4zduUeVwzceoup4IreFS5i3hhFtOZsJN10uZjw9GuDv3G8BAHw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SCllFjpshhD1OYXb4i0KsNJ4lkstr1qLbZckZu/iKtJQITkybxD0PEHeo8vMYqSqYqy2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MR4tav6lBZbVwhiZIu94VTL9yl81G7E1CoCK0SFowLjFeF64ittsuErd3z5lwxFVXnCo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Kg3SN8ThUYqZhzGWfNWnezBBcZ3cDRLwKNGav9wgKHmygVSb29TDZDEWaTupfCoaC6LY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JKUzBhsGKD0xGdgfuJdW4BlOyUIu/wCZbJxq4wBTrH8Sloijtbl5mIAzfZK521Us4Wwf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wnToPXDOCg+zJMsLUvCl3MgUOuETSyYxOeUrW43yLOaleJWSmLjCgBhZ+YnJll2fERGm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zxEuu2T+JQ5BQaZmNU9hUNPYuim5qaVDmpdewx1nE/EMV8+Rj9rK+zDrU2LVnDBcixU5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ZR4rdteaQzVbDuXmXqtmo8OHqNp0NGLVCfEI1Aymr4fEzHk3wTILRmOjKOyVyDYswcK0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k9zKf2TW0dwouAoXhlQRIFuIduLf5IIsi3GyF3sxHRcTj3Kt5GYcvQSoNNXbK0AATN6u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EBC+6wphAnBi3BI10tw2G+2B8A71FRsfMsKBLH+ZVYwGsJwcDmbDxywF3bMvVyw27o9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j5iA6eZguKjW5vLuCzg+YUJijTcvhDI4NTMnAqTBOl1QgqfqWVXjUVqq3i4XqghwIVd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V2YgpEtZTaUlAP8AlS+W3l2lBWaAHU+jwYIgZdO4BcrEweovb8zCZn/nSklarqLiF91M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vC5a1UTv5j8blz+teThwwWVrXL/tFjatMKVysrHRv3NVEV03WLa16g7subdS6p2lmkLp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yU1cDmpnYOZmxleJcQvAtXz6llTZbGauNLQprHlLVnDNkYWopZTiGA6dumWB2HSu5VY5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4g1A1yhTtK/K79wltkgwQo4e1iMWlqmh2PMTBoN/hmlj4NHru4CkFA6wWqM17o/iLcwA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IVBbBq9MbdHckOpQLI+F7jUG8+jmFXS0VPm7f9iWYO9TarsjgUD3EoUhtgKhfzLPmOu0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1Ait4YJh4wI0YwZM9y+2csctxGgK5uO7oIPmBDbWLMS/S2TR9EugINUsG9WSNzNKCdanV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V3dkoKuiV/aJ8orxILx4Opj8Cu4vxGej22Q3UvXJh5hfXzC1UKTLAfuXtgFOTK3f/wDK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q8qiZYcOdfMzBun7Hm5kJ5A6m4N+Ys525IZBgVUFfDuVx8in1Mwedcwp7w0Fn8wDqDfZ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4SPjTwepRVkKq0vuVbX0wnvH/qnfWjh5OLIISe/BebCF0MiD/cShLRaOPk7mHTB8nhjB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dglk8xdco8S+4abchybedk/5HeTzHJensoX0trZ2fnqYP99zpxUtAbAnDzBjm1LA5DvF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DYvvcdo5DYDOkEy7MysbWWXN+omAzfyYBTJbE6hner+JlYND5qCb2/0z0w5gLYldyDBQ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3GR3TKrO/iPjQGyGyE13MbZ4fJKqcZ7TcoWsMrYnLMEkvf1KG2obRwx0Ulgxbx/U5kO69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gO0ktXNh+poQCP1jWVkgqif2RW4Ari4Op9Gzs7n2dpDR3HeTu5ZoZvF8wa9hcgdzO3gx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2eauGPHc+Xzn5tmJsqMFaH7488kPisKxKZxhaaZRKYmjGoTw6gAsW/JCYHZdA21CMFNT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y4Znb4R5mD4R65kF/wCEUS6Hp7mMYxioJEWds5nYFfKAPiwDuYsUp2zGENEd8jATRoNt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1tKqL6iW0NPnxArq5bjpqI4eZqDOUNUFx8SsQd3SaqwuV5WqOC3CpNpzCsy4OIKTVHFE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F8RHmGdosDILcQ+RnDiBHhw1xAgXcqm2GiyDwRpOCpeMyhzF7O5QHFy63jmIU38w2PX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JyczMialq3bFQsO1VYi2PrV4gpgbmg/tEtYvSdsHK9pSjn6uHcU18CN10JakFdLepnma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3IyadzTmv3itwDnVaXZf4jAsyAP7lNheoyvjMejsNRdHcBiIhzGjnoDx5Jjme4WuW3qc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DmUdQINkvMxuMt5y+JQ9mCN38nmAt2YZhtWcMQ86tWmKr8s69S50DAx5zC4xzOU1/F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3MvzkPnMAMBB3yiHdkHwXiJQqeqACrh7+pnlUsahZ1gNTUxeivDuf1i+Jc/xeYXmXBCx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i71qI1rxOQApLiiduIgAa8kh5I4X1Lb6wF8vMDaUKwIVQqzsXmODVpUrHcYi2ONWymm6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Gq83H84uHrDj+5YNYnUO9TipkHFv9RIHirNtPlk4qtyvhLtmDojxJMQJ1C2sW3Zdy/zt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dLlP4MNHdfMyZyxvx8QSiH+JjeBQqkn26Fq0gL3BC0mARSpsq4Xyr2mdaqaKxCxFQ6z9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p5gmJKa9oswnLzPCMqtoczhR2GK8y1fVXfbfE13I2koYZc7qHQFvKfb4i4Lo5wlRODyd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PIgdaUsqUteHbCJLJTPDE3h3aA1Fdh4Ag35oK4B6w6M12yta8Lg5GumuYDbaLpr1LEBd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uQxxL1LCB1rqG/EErtdkG94rcqKlp8e5ffrLX9YDBuDu7juguVSmHcZOPVe2GMnHcuaek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qMucA0BkS+PmJqxu4F6JDGNyxPjaHqX9wbM04ipZ8OWKwNgOfFeobjdv2+5YhkrLLdeZ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1r/SZUxtzFDXOXmLJI+HEpnXT/8AlUXD1UXbWxzL0K7eR8JOzyLdvEtVwlKZZoI1s4+Z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hltONpt4uZiYCZJab8vQS2UbAp4dQqKykqnMC1SrSYzKd+X/AE3F06dF4/ULOXbtH8R1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UtLC+3mFzLtb4ZStOrcfSFLqu4eadhzFKjaS1+whVYpo1vcSmZturDLcGecaqAur08Dz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LpCf5QiYHgHPUK4Y7qPFyqvzMTzCTnqByLcLemrgHB4AyeSJiW9UNRuFORg/3EJYTuA8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PzLjqGpWDdlDL0sMlXSnF9yqabWQdm/MvOAqdvMGor2u4+IqltopJVrc0xmMC1kbltRq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RNmdj4jWCU09kdTQgyPD4YnllosrkhkFfEe3T5qcRj9N7r1Keh2K6Pl/cpaUXjanB+U9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VfUFLosZDE5atqJrRWNO0KAf0H/a4jkmUzDXOL9wns1H2J7ju1dBhIczj6+SIGbAXkX+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V45TxN1ynYODz3LOhUr2bhsOWhu3Cx+7sKbulk1xiqleeqCPgB/2RBzGT6Ej4HC98RBq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BlZbp4QWWKERuSz0LuVXSwMElLRg6SuYZ1DZS640bj4eGqEFNsAmSYVXDD4h+pi9gU+5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YmABs5YmodqamAHMKAKc+8R6/TSrRdfzAoPlqtDpimUFAOi3OsTkAatXUzxMC06h00gd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/YlVYApWChnbqjqatVOLlpVXifW3KD0SCivWpuiWHzLgEXBFtGOGgvIS/E1eCkWfnqPA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RZgnMojZ5NDeZ0l4qq3cFF4lWgWvBFMK7Z/4XNJM6dzFVGYNBDAg5pzLMpH0lN5al0rJ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bB3XcNz2HeY4FXl9RnfKZJp1MOETU9xCo0LrYMvsAttTQsgUzFarXAKhbe51DbrMWon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MvXn0hq3l5jmpRcFOSYTp/w9ylq2uWVDZNIlX1UWkaqFEpsSzyiXLHUMlmtpcDNW2L+5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3Wqgu4UXW5Qzz2mdBVrvuG+r7sltluDWZFQsBtxia1WhkPLCyxLr1NIPatEwRk6zmZ8b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peqNoQGBgniUWNLRo9ppLgdBwJzlCh0QdLZvb/5Bj6O1glMNRzzFM2EDljcyl5NR1B2+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ZZLcv3AeVkOHplVso1IKjn2c7Y9YpMaXXiZLh3Ez7nUUDf1bM0Jmw6UgBlOrOvmVr60y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XUcJfeY0IrmoFB1IGgQFrsm9y/t4L9y6kZkRQH9iOhmwYASsTaRh5tmd+128wHFJtoqM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KpzmIqqJMtRRxmrNOrm6LymXyR4aNvlnnz8sOSX+h/cTV6r4EbJB3y8oFKZ8xFFOc/pF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Ughs2jnAr+0FXoihFaAePcOje92+pU8Bo/UtvrlBrxLizjh+JlhvxLXDz8wEAG75lCgb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bghYjWY5MZNR/wBodY4PRBTe3ao1H+58RDGDBk9y4VUacpqt9/8A5D7rEwLiz8wD9Jio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6UR42XMQudt8iMUBKpr/APy6i8Imih5zNWBdzgervtlxOV/qXHLPUNh210+5QpW9kGwX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pVcF92lciUstKCB4hska9qUoZ4DIlpFqzSwnENRQxjIfJEYcWxfzUNPbRyih+yuZpaJD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qtpUxFMUKNDxAuoBfZqH6m+kNqVtU6EIoo5f4ZhmCzAf7il43EzjDa7GRWV0xoC8g8cw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kGpQFm66g2FdHbmvEQP11Lm6KNnuC6hWXVg39Sjw7HqfEpGdzdtczRpswOZzpVG8gO4f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zFxRlTBNtYVcjhHmNg98v1AI1S65E87jg0rNiADlHMPJ/Ebdio9qr1qL7bIP+VK+jkV7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V/qWFOva9zxIIfTMCaAEoafbm5dgMoMADPUajxWejDfBR/V88SpROrS7TOYLt37iLZy0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mYEwAHOeIdAmXW1rcV2hWduSfMhQJSaO1QO6ecqqWN92a5hIrTjvbZLyJ1asuTxKGilO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TBfNs54m/wBSrILmE3zCi7Jil8eNRSKkq2hZBqnANEG6FvDWqTGFNm7iIcveH7gg6MKf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quyUBUBcDCEas7nhRL+IPqZZfJGYyRYa5z/hOMNJd2yv1o/tmJRGfM2qW3mLRLOU2lFW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D6w4lV9tpjTYOIqHFLBpj9oJiSDINph1sHk8oPXWwcmGj/uImb0IbM45xLLgtUwOU9VB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ZIOE4iQhiLoPHUEI4AKTR+SACGa+ef4lQ55T9Jm4sl5PXhgTWywqs1SvbcIDcLp5h+mK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0gF7lIWHp12VMCiPUJUaAe7ljx+tmOJUEuv3ERFtrzKvNy8qaweYVa2txWIDF4/cKlnY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gKZtPEOXQocJpj/yQZgD3gLhdr3MghB0HiKw9kLfyJkryDIrzLBwcv8AMrTcIqE5Bywx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Flog8+SHB9wIV8EwFIHioCnDUv7UAe/mYjZqzERXHKpQBVh3Cu21GpnZcNXxLguRz4lB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3tqWs2OdxrgXpKFzxxZPFMvzWvUUR08eGYyMlN8yiRC5PE1D6mXLjiO1WV4eYgeDb1Kk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TjPMSWvw7QwMDAYhQEvleY8MtGsXWYhWaUjZx0TCfrqIfDgs6L4h22KBP7iPyaFkOe4j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VxGYE5jE80816JhzEov+Pcv8Rwee41IQa8HpmRtzPTr5hPIBe20GU6mdiGBtTZg85hkU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Vg4XBGMv/QQK/nZajDIYJ7lBGi+zOZZZpfMVba6/3HEYpz5nLXN1FULp7HuYXYPzLXBt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3ECZSDvCYWJ1FNCGBe9wVC1ouI9cp5KndhS4jvGGLfVVoDw8d/IsxbwwrHhlwolWcp5m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iG2Dq5ZrgP3F9WYGyh8Mtd6uWnSZU6nc+yNK0kDVJQr0K+YxAbZ1C21buKUXbFQWDcKy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TMC7qQaX5P8A7AMeGzI9Zji4rz3KyQ3xR2j7OSIQpBp7uLZgjbzzDLy10LfEU20jqvUs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nIEEfLVRBVikIdkvGPYmqQ3hxLAy8/8A8o/mruBqGhVUWQoM0Vuu7Iox3Z4MWqordVFm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SDYoZ+IFq5JTy05lQtaXKcRx2ZpGQ4ZkBp1vuLYTKYPjD7KxQc5zmKq0U6GSCY1Cq1i7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rLoLaiooPpupVWoNDmKj4lDbz06eWIQrooOnLcN9vc0LAuNbLbccpYSromWdaU6NYDM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WVe626ifVmc2P9Sq6pp+olmOV1Xn3EAu113D2ljvj6ijHIiT+JVQ+QwpilTq5Bi43UHK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y3wCcJ4pMnqDGPiCzB5YkgRX6NxLa7eO4YPcBAK3NUzuBA0Hv1DITC+3GvcNbZbsptYZ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PXE4QZqNKvPxSj1BcUncp75SKy7IgDwm48B7Y2StvIAGL+0ohDJMD4iAb+NLp+z3KhCg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hmZGf9xJq5h45IGM1Yt2H2MTlgyMyAoIFOBN9RVS3FDyf3Eq0BY59QfIwwgnXqUIDZtD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Q59oYY87R8TSc1WMSzYcpBzL0A9MHfcuA45VGPEI9Bdl7rfGImQLO74uU4dmJvm+HqVM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sRbzqNdcHmFGmvy+GYGCb/1F8nzAoXs8xBAuArmZNymHzhqAVd6YScXxA3eYXZKH/QQR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tiFIim2sZ0U2QTaGi8QWZi/IiJVjk9cwRCnnEVmFgzKAVbvvcrkneF9wpQ9B2tLhJnBY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4R2grR1FBgCrzQOQ8HRiCYcmzdH9oFb8POyJltDepOPKX6T8YYwFmLqLwhcQPKhQ18wj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FoTXQK2ysCWnUdrLp5EvEAFfBKHFSCx7TDXA3PEHDAUzlBupUuS90xMJ9q51SqjoKqlt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upxUvcqk4gVGyEVFum4D0Wqr4P1G0BYJoryFyicgm2GIhr/1FOLegwojYdueSGSiOaYs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mnBnRMiVjc0gKVS1HMdF5cwcFbyxMxZrDAVDxIvi0Kpkli8krQ1MoKMFkqFPcfEu4rEG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NtsFyqWO2JmLKFr5g7IpyHwgM8MjiNibTohvB3yl61Q0VEHc2dS1GGuT+IlKLeor8WOU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Bm59TehZboDqEezpGsqspcCKIFkvUdKIb4uFu2JWxMMgZ45mWUTC8QKrpSs07iK4rhal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BKT97dRbb4JKEjYeWuo88keAbWYWpFKtNEj04YhjB2kDmTLzCrAxV3xCKrjZmNs38Ru8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r5STOvKx0RijSQpwcwho27afEvFFlLovoJRE5Tz5qXzahbzcpwtuAky4ql1O4TIYJ3ic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wXRHWGn+QkuELoro/qHZGa+QYsqxo4CAkwYvqG8Kstj1KFo/T36mboo8SkLNTOHJOEIw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wGUErLM8RN1Q7UF+cOTR8kunho7irADiLU5cJL1dGB4iK0pyR7d8TDrBxiDlOvbBCbvL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+0WjyqWhhLjF9S8MffHEUYdV3buf+2ZtCjVKuLR8rn0f/IGymi/tASF7B7qBhGHnF4gf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wca8xoGugYdUbbr/+Lf8A9ACbzHpFnWgywwiTNwD5HzKZ1MOpdlxS2j+s4LHMmfrSxja0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KTfplHMUnJPKVN10qVUJ2oyrZjzD0BZb3FkylWTB2qssy3r/kmQhnGA0Pzh058Sjioc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O4K6jIcpc1leFs3VqapR+WYjAmq0eRJcj0YakcNOYDG0dClxX3Cwit5TH6ZgIFjE5Qc1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xVsbMtdfNV0wDQjffBJACo5LcJEL4tAgd+GVyMBGASUCZNXzGAcRfHm/cVMStd8Y/qIi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lwqzmWLA5IJt7uHURoVWu4mQ2kKqK8wbpexSr4Oz+IBQIpNHpl+atmK1HqBDdG5NxZhn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DLe7QNL/AEhPzDEXT+GNy2VCoJdt74lASyAtOpeKwKM6iyH9wDQviARQFG1YP9RbSM1d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LKDyDBcZ0KU51gr9yzd8l41pmGWth2RJlbGo26aVER7azPcC2DBzLFl3dBYE2aiMnLzX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6ytgwdosCb4t4jLjcpxfcr0TD3MgjnUNl9x3fKpmfUTzzZAYweMs8TNIamw4nEjn3ucC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PYvfcvQOLPSWtW83MJgcgxsnYhASFJ4x/uAdxBZqtNQDsybkevW7omyltWYZhbErXmK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Cpkuu4LAV2QLGkqU0CI0PZONF2oiyqA8PklGv+CWHwSit8qTaYfUbuuWuEXWC5426zEQ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JVs4i2iUHRKBDWWPZbrkiHNlJplFTbiUGfBTO5WDBuXfIWfUyhy5B4ioeUuTzLuyo5XL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yord5hVQwg2gIJKyWYdRpk2RRXl/qOrUQZwVZLaHn40yzFQAe99woyfMfM0C6MhJZuvL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s8hbjcSTg6Dzepq72f8AUETLryi/EyeWfTI8SovHMoLpzuHn8pyKGZmXWKgpNO40Ml8E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AG5S2HyniUFPD9kigFm8TIcdfUDVchEyJmIXmGn3DprygsCsEcAMTAYH8zYxGyFq64+4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xnUN9rivbBOYOM0G+00xnDu5T0FdJYwAZrQEFhwK9k4QDW+0Br6dReDmuVK3i7gsoi73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UD0JLG4VVR3WAtqZzNHNdf8AsdYJkYuWBQFukf3DpxSncz7IedasfwF8W1KFabVIXcG9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ZrV3cQ5qLpwxdTNpAPHSoutkNMUpiySrcEzA2sK79RUw1TDHYoVre4DMCXRKE714inyi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xxHHifKY6U1w1FlSW2OpiFbLDuFQwK+IS6VlX6mooacjHxvBiniIF5o3U268R0yDfUCC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E51OE0VyQzcVG3cdbooG/BxGFlU6gYwgxOyFXHCHEAuE+DLK6ZgYW+aiA1PNyuXvBBav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pSdQIHavJUd9pVkYUcwwF7cEN1FNOHmf+xGoZDqFtqrJKJFkEPEwRxjNrqKghos64+5e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9sGUNmSFPODgKis+xAUIGQShFelLvSW0Rh3f+kTTQ6bWUKm32xXqbbvW7dsuFiS5/wD5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htnaT0TCo4QU2avaRIOur4ZcYcFR5q7qG/0IJse4OmHYwiwqVf7Sa72xs8PSpYfuGJW9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B8pFOotF6Ia64XwL7JkN+Q6lvOlqEGwDFlLdDC6DjC3KgV78Ky9J9rIqyMTE8wxg354g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FkGG+JWgsDbt2QWlY9in9VMXwRsFnBbq9QDOeDuIQL62eyNRbRCCcpOMPT/jJBl8gYrz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UGeMNQXb3CjJQPNufUX/APdqNzZisGIvKciB0ol6ggNpw0An8kZDDgNMuqZH7JTgpzH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fR7lrShxUp4RF9BKq6c103C2rOR3CP1BGQ9lXncYBdyVw/cDjXbav3GyB/ZkCkmCrfYI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5xMlZ/73Mc5isV0xoE0tvEObsTDtslOBU8WDczIF7FzDMW8GAJjuN94lIff+oFcvqsWN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xA3Z3JjmGXjI5HPhmpRvDMQUeGNU92mvDz/uAmmFDyWQCobhvIx+5RYoaQtz8QuFoX2Z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WQVCj1Alcc8vPuyU1LkmNc91qUomJAl79ZmLgNHceSTG1CvmBlth7HDCd1JEFXWUpQpR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PVCCloFuCLD+KC03o+BM30EoR0CXBuAToT1eJotG4ZyRXW5GytqZn5Pcr0mzsjBnNe1d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ycXIneocggxZ4KgszWOJmGNktplwGBbRbruXDzPTBF1G9X1MueCDFEL0oB1cs2+DD2Y9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XGF6fuJaTD1yruN6CDg/hm+pziGnmB/qIzfREqruKOVoHHiZlotjpE0suFhGxdvKYDz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Su4DxHhCAJ0viVlX202TNOrzHpmAqwj9mO+RkMC7CDq43DhVdlxb1PMaql0ReV/3A1sY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mXmxNjAvZVWJVSk/8Q10qsvmU00vKne1z3FeM7wNblF2nfEU2yJCmjYyynTCSm5m1+IH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6j0GoVABzo3U993CMKG/HuIlWUom1BVhsjbgoalWi3mNXs5lnGgTxN+qusYuZiofRK21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FzRc6hibw1AH5jhxqAWgnNFJEtUY7qXRAubIMtbDjcNHSi74H+5zTOOW+odhm97xkhNk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CxGg2/UoE84zsXOOJSoPhHKVilwWRc63Bj28R7FFZCEFhYeszTn/AOS4CKLsjqZlWMTE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ZYrCSZlh1CxkgdEXKDikiwVptRmVGOGIC1onETpxmZiqqmBNW/qJRrZbPO2evtGVJX1J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JVZXw+YNLP8AQHucwEPUF/uGRZgA4DlZmI9IdPML610ORgsMnmMqsfDHAXtDVaX5eeJx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lqwlVMLdAs2/+ROtg73BftHGcPEsgJoarGNyjLBmvXuYM08K7laamcb9HiJxyM31NsAS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LWKu3ue11DSaLRTVM2hb5MqpY7iZFcRhZcrL4lKgQ32lS0aF0QrlRsa7gAlWf7gdI2oV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EYDFRxUMgYPnmA24r4TUTO0HFrrzjmKBItz8QWk8nnplvxWVzcsaNttwhvLWP/5jhwvm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whEqUu/HqcsZCYk0aiAwaYuWL33GlRT2RiVNlutRdD7+PJEtWRL1c1UP7jYsa9Cc13D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LD7iiFs5R7xL++H1XqPLGL2lZAVdowlNZPZxVZhUOYQG/wDaU/K6TEGXuoB/4hNHFcUW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zDAYR3EVXG/BfcsDKryI6dDs8TGj4HtFZgiIY9TPzDub2/xkv4rum7O9VPJLldYqszd7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5d0uSZNDYPJKz+Q/8VC8XzJ/+ywF5QP+GKTIBw8zWTOYfUHFNnJGvuam4a3A7VVxzpOg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atAcviA7DIKpfwpldk1mB/cwlrNlTuOvxM2g/pLnUn+z6jAADSHO4lYvpT9oA5b+9rgl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FRBQONdJhg1BUz8wWC2lHa+ICzHoLYFTuJVkyahXbmSXPvPUA93djjqKL1VtXAkYySp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YNoNDvOSbk7JQQXYcJKSDW+DLQMVzbEZISeQFrzc9C4zIeAqBukEa7Mcjwn0ExF6AMqW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tnCsVW5agSsOSWo3iOBdVzN5tLDY9wA0jLsl2bTA5Jdwr+UItjseIwxL8tEWKYn6V44i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Gho6gnc3QvJ01+G2fg0dfsiCqVTd8H4jwhytEuLMgy1W/wCVEYgbLR4f2xuswn1LHNZh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Aermpj4B5ndRTXQLwhznMFcuj9SoYNdsFz7/AEyuHF6vDfMNDAXTd2TxAZ9xOUWO/jKV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zGD8IPkENaUMW1Dxk/CyTmfbmUKtZqDTIbsjlLvpMumdhemu/ct53COyMs2wvHtkiMhe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qIWCC57dQHcUSKqRi/DfVTQxdA9orwdIhIrkX6mY8Qp5eL5I+j0HEDljIViBm8RTbHy2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d0MS7Nv1G2XgauEbPgIJ2dlYvcEcDVnXiN3NDVQzantigxazCP6JzBnqxYC5gPYqZiXs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yA1GqNftiAwRjtOjLo3LFLrdQofYxMa/uW0BPEaF3OjAg+6ZherXMRYcLGWRxp7ZZsJ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p52yyvnEKPlNf0zfbqCqM6Q7iW4J45YKK4gC1ww48JexYzxiPS3ilyB3LDOn8y/VHGkM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pireYxDaYxWwuJeRb7RxA7wZORqHJswwqzCekHKJCOFbfywySJmZiKQeOKGn3CRalkon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BtbVeokiNF7YjGOEAC6BYjKXocQ8nKCuOmSFyl0qCEWkpSoVsCVdMRw6WNceZjEdcyob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l6/9QaOJwz5EGy4c2HfgjUUYGD2m6WuoVEtrT0YDp2KqHGqF0RPqO5gZb0/RNMQWIrAF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ywLT2TGEaek0fqVqWAVZzKoLtAWgxEWRU3lKoeSGmJkM1myHFEtTamtu5BgC0sPJwfjU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akQaMcwDPxnLzAa01+LiY61ebzHdBYHDBTlhAhSxR3HSams98EIWB60uBJRdviUa4oxc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l5B9fEDuu4I+Ev2rCP5mJmlcoVEQxXD1/wDhQtOLH/8AkAIFz7PUYKI0dMO22cIYVuym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LAMVtnHiJGccQLaudECcMF4fM1ZLo9IppXBYF5eYuvuUY8D3czge8AqdzDVHh2cyxyH2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nAb/AFMHgIOf9R+WxwMzSMcU2SyO4PO8zuQ2Ai1/iJSrFrxBK327uIXEaaEHvHVVcCOG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qXreV5mLSJpiLGIroPcxSlRUlGrzKPTiO5i0ysJJQXZht3LMShimVdd147l0h0t3hlTa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L2A1fZK/SJ2zxEWt1T9HcckpntlhuDBKjMoOzuX95iVW6ccMvCFK8vFPWWWNKQGqXLNV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LyMBj2MYKECbPBgIaoeHV7wrHZg17itILK5TX8rFYcnlULzZ+NeyZQqGI3xKFFtjctEp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ErRsm/2+ROZeeoSJyf8ATzGJq+YTfzBorYPHRKLNV4fCSnfLhK1KZAzTWy4zSs5tLqJN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ymi/+uN0TnZxKlVHQRReYi+3JMIZoeZseN79pqSqu7MJbRPTOFr1eZRcWrw3iGxvsHcY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aqigrFRho6xmBBJsF+4E/wBBjDbOcJzNLGCz1qEmL2C8VHivIxFLVQb54Z0CNdJAvgVe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3zKMHkP+KlJwFTygy4aRTj5mw5OK5gdZbKxw/EsrKPkVL1Cwo8JnoDcGMuxQptrnMPQw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dIC6443S+485hYvLnMqRDpBvMoXYPC3qHyu640DDNLUiNt/97lSCluSvD9xEK6hsz8Ql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4rs7Jmq7lYPvLVtVUAQXeniDMGKIFCbXghIrnjWYZlFQCW3AyeGIhBNrgodumYfmcDmp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F2Bw9SlZKQYvmZdl3ZzKWlq1ZWoiqQWUGqlHL4G42nEFB/EThhxHk4AzK2zVdksqOzz3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iyi0MyupU5Ss/wByj7msMtysowkbpeNpwQvniPjhMbgoggYNS9sW3xDJne5RFzzcOAVO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lF15T4m0HNjzEezmyd/cxnknKzJQ1wlOUeQ4i0W/EKZJs1NfCiCdupSGBag0P1Du5w6I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KOdbIAy8KYL6TVi74EVU2f8A1Q1BpcQqg+UdIQquAP2fENDfMRUFDHcqMh4jWvAg6Go3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30lzYUtF3UIkkWYdrHeV2d3vUE3KuKTyQaiK9M8nRL3vHg1y7lagmOZ8T3OXj2y6AYnN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1vn6i1U/z7r1GOcfyuio6mWOEIqQGxWTxEOVuJQ01KOmVQuko9kuF2/UV1MVzVR2pAYh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lwMXehA8xNytqtjzKMHnD0gZFZLpYLzh0x4QzCVuqPeJpdAY9ZnkC8Etg2n7mHlenqFp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m0qKjJnuBpTBqnuIXntHMUFUtSqOqicy624iq9dyTxKBtUY1KqCq1ytSg1sWtaCCus9R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3E4IcGbRp8ojcb01qUJWEBepcAYxwS7Rei9RTRq6mZDYFtnitlZMGcRjPEFrKKLf3KgL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hGML4TCeOIzx7y3OQqklQRs6C0VqTcB7gM317b1MqviU9XLPj7HbNCHVbkXjDSq6hjSZ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B4nCXucYw6vEVDVDkef8XaM0TWxKfEq82L7iIK0R/wD4880W4rKZTOdZjBbiMPWFTh4L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MbqFqzKO4iyTq1p/qBrD/wChHSu8FqjXnC+SOQulBvEIrO+xfH3EEeXD4DOQNs7U5HDU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WIMPDIF2JXulWJYxjib8o873DxMfy8oDvPECSYeN6gHfXpweNxfhUhaKRpK9e4fBj5R+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boKwvMqESYzoNc4iwugd9Ip1ag5DPRiOZdGBydRNASjQOMTEb8KyMxVZ54qEHDjmOCWB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qplp5XCaROKNQlqbHfDDtoOGpDqoNaBX6Zk8tKdkfqALqPJzjuZTBt7Kz+4FI2Ac/BlL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sNQ1IvQ4MBb7MJxF+Jp5lTnlwXAuRADgdrW79RSa7GKbeY6QVoq2B6gtF4NwHNKp1gZ0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qObK1wzIAL15hU86ShLsIAQuScg4im/yeZp7z/4RQvmItDNfMUyJAfGuYXlTAuLNQSg8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y1CnVqPcNVYUKxASo3ZFx4IHicWbYt3Vlr7iVWuTcXCZ8JggUz1i7EPyXdnhh6v6oU9W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sORM0v2NksUt8Bz7mADhepztJbiKCYBFi1ltH0zEvLVoPxwy9o8S+b++Ye6D4LYzCraN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WVA0Nhbtm5nuhF7lQBAV2w+cLrOiJBeSaX8QF/hy0vrEKwMyWrpXEr/bURfeG+pi/Czm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oq/+SBE22DmpsCWGu8Q6ky84o2xNjc3/AAsg4dMcgxacal3VImtNQc1VxUzPCAHRu3s4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HBdZjw0bqYk4UEKw1UaCoptxGYZKwyrmXrFotj3MULO6DArRAU5vxLGrjMvW7rMRTZ1Z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kMgN+92R+ocHEw5u5ozCXfc3lUTaDQqUJolpfx4jwKoaJWY21BMMThKK7StN4leL+II2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aeodkwbK5JpcsqKAWwrZUTHd5BmtoVK669yM4uDgS+CXp9OEvCr0OyHNFQZPF8SxpK2P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ZidZU1mI0HQRZLlgYqb+9/M0g3wmBR1WUw5WnLLRtLnWSl52DLoyqswrOUYkNB34mWmA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UWvM4zlaYCekZiQpfctUxAzwhS5kKU75mfcQZ8wJpwPUBsrUMBwPZeCYWdxb6BtN53AU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5do7vnS4Er0wFUDu4bNcNp0eJiA+rbsjGNba7MvxLq+yGnEZIyFmW9+Ylanyaqboq05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A0BLDYczECjCbpehHdxIZgFMKIBwzXbMuh5hcubZhmuLzV3CVwrPuZTDttSlorqylBSN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1BaDlUyjmV6cETq00bYIlDKgyOZxah0EReV2ZgZyWY+CElNBh0y6EK8PEeVbV8ylJ2lj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VR1p/VLYnnpEjpEMeZL2kjBA77mL5K4MfzKuoIK1abuG+BBbLmVKVyfSJvLHMN0BoonI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eWBNDrywVr0JkwNGzWJakxVfPZ6mJYR2K8IK1ekfMzcDm3USipwdD2TEIPYlTIFyfg9w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MHEENZnB4ZSOEyaPBC4PldmoowiF7i9akt5mwMrHErotssywjXQ1cXw/9P8AC5O3rj8c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UMyccOGv/wCOebjgWYYwNpRCMXS8B4gAd1CjEbz9wVFYZa9WUzs0vPESlj3AiqA7YoAH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S6XcoZW5gedQqjlh8b9Wd9QSitT5peYIINkGhUuZBdzfjQDStkd9p+pCse7DC9gHlhxK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FeIz4Q+opte79pfEZNBV3ni53KfF9psxRQteHu4FcBbMdJ4ixTOSfKxEcnzKbLmlk7zK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BZFUnsqyMWOtaLKT4oKfMXMAHYx21HbWCJiBiE49OT1qI3xN5YJuxoXLF1YhgqLxDaak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Ujsjz8Q3Ru5wixhrUHYVzFUYbo/liLOPgbckRZnhDx5fRjEFpXmciCNEm4oTyP24hAiy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rlKBwpTuJMBZBi3fuCNlXYry8waJtKKTN0gtiC5aa4YDEpKs+IUXdnFy4YE/UaU5anBP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DGdo8tfEF5jkoLl6rbFWeP1AYjTcUBwxbCMX16F4IIMpHclk1C4/qNRWybPdwJq+g36Q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iLUE0EAKnqLqWLANZjLu5qcvEFP9RMsV5xuIcMp2xUMuWtobyS/nMHjBjDtgLDmOpWoA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58XEHa0EB8lUvpKBZ+30QYkdLt8Tf02gkpTK0bs69xuNAGxiNaIbsYXbzUGnuHU+3xEV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6YvNIm5GOos1WF8mJdRcAvbUtcaicsH7hNbXlcu9MKrOnvmDqiKsNalx1luKsgiZUiaY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mFcARgoXeKvdzM4Htu+5q4DYt/cXstSmwlhE3Wouil8SmMa04ZniCbgpd/SDUN2uFrv5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aVLYvUdCsag0GUpl/cusdGonRcRqvWFeyualmhviXRYa/aAQBobMBlUg4zGmaLBuiIK4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obqDfEazw8RuCpfbe8EudAV8RZT8A4SsCkkbOZoDKYvmAYIzmV7BNoass8+kmQgcGB7j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L2JSJ1PoRWOKl/SLQVvzKlf1FT/0S6KUNsa5Va4FfMBSvMcSgLamJgQ2mLiwYmo3LxuF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uWJjc8xHx6vM2zmWQeSsAF74EIaR2VFIETxLol5c6mYxTXdkWpxqWrtyBOJZBy/C/wCG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1h0HmsSuN5eCWMHSjV1LW0A0fJmb6EDSuviCs+4tQZIRTTj+pUmoykYM9po0+JnaGO6N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NgUG1xfHxH/ALWOYoD94GYObo89kGUhljaxf6IlchpdxN1kfR1B30FDPgIWF14Y8RBV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LOMR/sp6FtIQdNulQObt5gImArzb4jZTDFlt6SKzINJGMd4wKwvUAXJWUpsnw2MLZiXq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DMft4j7yojikwdw0lN1O9qB+SzQE4eBgAecLxxEKEk+GOpmfhTaQHGXn5jLsKLrH+4hx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+n6ly2LwDMQzI7lHMJTat33MV5Hg5l/GtBxmue5UrVS+TMCBgQhCd04CA1MHpGLi5XtP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3KYRu1eIYEYSyE5lqOBSreIo4vW/7MejGwsv2gKleCiCT3iIb9XAP8WUgMHhl13E24yB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wOAaJ5wl/wBSzhj/APxoVdrCbR5WsIbq0npHmF9bYmRn7OXiUUWEcBCVXy5MTefGq17m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5hqzrcpLRmwgGOOOTkOZVdul2808wLFIK0eYLMVO/N4jfUWkyejAO13UtEurm8Tv45EE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KfSV7gZAQC/DAWdTEpm1OA8ww7LwepzNQ9i0/ccyAbQxqF/5nGDj5lAQfGPfcYVs0xd5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VPB4ZT3VBatL+Ipg8N9f2IiOoAQhkLbPMrJb1LSutOekCAdBiI7+kU9SiRa9wRX2j9Kj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DmZkQFVgcV2VMadbP5+oUPXxeCVGYpce3UMWsyeihIyGi6rTHryjFRj79stWDgncFfuJ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OlQGO3ynBMOI0my8j9YmWS+AUy5lE5mHj3LmYXFTHvB8npaYfBmTk7ZiMKxZ/cyZyE5l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h9piKU59Idw+wt1HKtggXXqNmbw/A8eyYmiWGbXCr34ghyOrlWQcTL3bF4j1yZGH/wBl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K4L5gjUve/3CuARXpOwwJoR1yjhlqZi1XxWdsJXgIaXbJdzQboP9XAPTxEoYWVuf/Yb5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sQNUNf0mH7V1iXtfNQZD7eYjgvwcvEsq1oPaBT9IF90cQqfyhty+yK9xKW5X5zMRMNa3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jLaXk1QvH+5t6gMKDxMgr3CMvGDCZc4aZcUF8y3oSnTx2wqJYfY/ZBVGA1yrMUKyi8ql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RojeJQdKVvHuCZrmYivnMzrzBQu6zLX+onEwxcu7s43INMnEJJkwruNy+QrKSLrOOJ+4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wBOxmAXcucCRYqu0SrevHcQFGPMMi8kN6zxLK6/cUdtQcygpdSm4BoQai1tdXHEJW8y6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CoGTZycMsULxqfPqoixSzDqMkKjTtTiFYydFYYf6YTdf3NRgCfLwxC1KmqXcYvdHjedS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NDBkogrp0nMiqotc+kLoAt5Ie6xrx7PM4nwXuyKpQdhAKQVQQU/cUFDZ0RcSto59IWPS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Ovw1hb9S+tRqpkDmJmwHsM+otOIngHKQLwUrhi9G61jUNhW2FBK/Lpiu6NYZoFGMcSu9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AfduZd0Lx3OXCvBXco1pVGIhr1AmPcL865lwYCkt7o8QslXBjg02Jk5l10d2VN6z7Y4s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Fbo9Sh9YnFDiLzNL4DeZaFoHhXUAOvnu+vqIjRfqE0czjTxBsUB5JzMxpefBMVt+ylwa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EpXbZ5hQLEWnQUNVLXonN8TD25RlUPaBSG0NTXxSrW9QQVaWHsZidwLsQvEwqIMDLcre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BkrfKOZeC805tjLEgiw/bRLJjiW1eYk3p5lyjkL4iCzWrcZpZeCoeR5rivE5XlDFDRRz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I6GCMhCnULjUr/vMsqBpuYWh1ouKwwwVFTadAZPnMWA8FvHcBUQF6u3qVzaUPEBsHRXl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li2iMIFKxL6ECMuc3HZILtgTrq4g8QzBqH6xx+IgwV9TEAbGnoZoV7Tk+ZZeRSZVExQv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qaIZCUmE5P8AF8z4O5ihaGPEZ/p5TGm67G18TyZwbqX6S5hwTAW2x/8A428Hn9obMW4R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JR+8s1xYDfqK8g15hFXphnioKZPMYxBs3R2PiH+gT09wK7vrLVQyMZGg+ZRJX4TCgClk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Xz6IeUsKavyEZWc3OHjUTutjRniUSKoda4SDAyEzHYvF8Ra2dDvqKMM0eIh86Xy6qCwM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nq6nieoxzEoXf4DGQYideXq4g4DoGoWXuCNnlBQOTVYl4/ikNlvsxcxSDgpzCIpQCzsi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0xXvzMBuvzCuIstyx+o8yp6BAfF8UHJDbQEFoBLk1tLwCG67lxRKs11T5JQjNNj1AksI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Ac9kZsqn4BfEEq8Klr+3UsIAjiumI5OrTx4lEMbBq+qI2gyqwGs9I26inh006ZXANRaB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Dcx22WfvR2QwaG+Je7bUtwC05PUZVBHLCCXRdChV/qYIWn1GXGw2k/6gIq4zXEFuPK8x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rVt8wANAocSyXLY6zKDFVv3Nxi8XE9qJvZwG5SaFzB6hoPL4t2fEVBwsV5SHIuU9BEw8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Nex3HQFm7eLiYAy8F5iisq5zFHzDhUtZ4e0JzYCaCEWzhjURWpPWRnGzjXiG6WVtCQbW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NIbBRQ1mHC0eZUHt+ibFhfmNeKFjSFzn5iRnoWaWfaKfehxztuxdj6hlBgcUrZ1X/wCk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GOGVjyDAoIzYAMHLHTAM+zmWHnFxwgHOA5S0C0+jqWZDjqDalNNKcB7lC7lC8Ti6Ds/U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vwZX1XfuNm/KMBvaL1LKx4ylxOwUlQxHDG6be8Snj5i4r5MnJiPKYuXAu4SUu+Zk6Y+2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w1auzmdovqaeJdR1tuW9a4KO6e6XcQNiY5YM0MplivUpbZE3ODzEf8KiS+X8y7lQ+DxK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O5gLXcG43ogKDHcVS8bTFTunNuz4j1mlvATU/D0xRKyy3lYKZFbUx/JXM1Vm6uQYDVBoY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uwlvuIitr6XHqG2V8uTXcCn3xBWKjSVC0uZVcQFQ8SncAy0OYN2PJOINYorvh5lXJw7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3UJV/wC5QAXVciIwnlMVWlcHM4skDkgpu0ag4yb9xK+0imYDSDuYJos4sooBFXh1BBn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OT6mWEdHOrgNziGN78yzcdHRljAu7vn1Hm745TkCKmlK3mz+JhAXMGriBhGyJdeK1LRy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Cyw9RpQ4DzLnpXAryR5BphFweduiBpl6lCR2ruLBZMksRqtwdlK+SKBW28ePUd0IHWJq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1EeBW/8AaljikCoydkqvNvUEw171x4jYWVph7fsB6mDoFzXBCgr7lKnTpAS6DmIbBwx8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qFXXrhUs0V4TEGOdy4DFa9xC02buOYeVwlcEIWPmddojVZbSUmCLTD+EGFzupXqBKBlB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X/qJvYaTy9R+h/4mMFjxxKF4xfNRVPCcxkOP9whjsDo9+YIPZWnUo2F5jfbOUmcKO7nn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wccZAHYGPmZyqUavBdQnafczJqAOdczN2MX/AOBOGJIYrqWSNdtT31YfgqdB93H0zUEL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4d9AdXNk30IIEI0GPuJDl4wyQECE8nP/APHtqt/c0BgH8xKBtHwl0ROsgDaJ5ZZwaphw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i6Kl1jtu5/4zMzAfUYjKJF0ZruOWa7BkHqFdlMYL4ZSO+rt2XKmVPErjlGebMel14QOK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S/LxSHY1gOGsj8I9qIXOnc388NKMQgwifBCc8at0i+pUvrP8kzWhOZTiOuQCGLNqu53M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2B5pN+oEHYupkL8luPDsqMfKLkuNy90vPjGJ/tFEGBWNd5hLIsmjkyQQVO0HpxGqRmT6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dIYDK3A4TrE0wVmULlJ3RJ7JTeEZ1F3aHLnK8R2TDC1WRorX1MAi2mSrqLr+HG6TIkQ3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IPY9SlpW61VN+JaEX646ZicUFLC1MVVxzOJgZqOjMgACG7zphbvCAlogtqCjvMWecY7z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MSooTGI0qlvuIVtUKlKPfUtC2g2VECQW1YCNbCW0xGqBcL6JSbTU+MkGEU039+ZZAsTw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L1upwyUinjxGAsHUyFVFu6i6anFx5QgRdDAl0su/iIvrX5D5gQsutp0uAqvCwL5lqpAN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EeZ1nxUZ3Aw0eiCbHVMyT8m4+UeZl+fEqzurlLihxvJLwuRj3cwJaXBBLVBrMarBOUO+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c967SvNSu4GmquYatYoWWk04G9tcwY4Rp8/gh6ka5QaLcb4Y67Nbl26ZjMwhWHe4ltyq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FusceIDdbtniJYcs3zqX5Is0LODwqIN5xEppuIc5sKvxA3pNjbxEV/NmC2CcIKRhcSlF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AJ/YhQGCyZBC58R5svEIYYZy+YEVZHqDVWgP7mHbDAg4cS5aYmOVMTaaeLhSq7/DMkDe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ohmaS77iBK5hV7JppBS6Z4OZmsvkcpjZ1V3FZd4HxAC1hDymFlIXAOEcykJoZ0eYjxhu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QhEF6HmWUqvNcEAWUw9XGBbwgvGUgVa7Zl0r6Hp7g2Wjkarg1ZCYWGoc6lYAWY4hDF9L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zfiHMNRrV5xHqAKdGGeUzBtR/iN/mZAOGnuUqtc4gTUx9PUHHlfruIulXgj4F13MCZXE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OYdCiLjd/hgrZfdNgYsZgMnh1KWxWKhmXVHEpq/OrqBxqo1S7YCCuzVI9/uXktVjWH9w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FOYI7lxERA2xiH+gRjUjhLR4w4BO3PiVI12lktvrHUsCMAs3w1BGIB5I1C5AL4qZdmZi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i92chzLMchuoTIIc2gGzrrHcUcS+oUVZdMw1rEGKqC7VBrG1CgN7JvLFBz0bQtFHqJZF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ZGWQiU/gvU8l6KkQRPj1KHac8HTcxpeFdSxcQlgLHUGwvyRsp6q7nEERHGSzhhWQWjEX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wF38Si5V0EsaThC33E5Lc05eYJoCB1UBM5Cn1ChW2AYfXmVFwOjmjctqdrUum1PbuNuN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P6l++KD9S6PGP+NyzWXi48mOZHMMe2PPQ7JbrqItv4zKooIvobq7Y+CVqDHBhmYWvOSv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BVlkjEtNAQKOQBzFgbRWLjNqhUfeGB5fUbJUrfywg3FUMX0RWuUOKqXzf6v/AOSUEEDw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HxAO3JAjXUbgMiq2gRKvR7l6z+uIaciD/wCy2mLNbl4UkGNqUAQu11BVbabXziYaKGax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o9jNhxWGsyhsa4ac44Y/Ay3WUxxwCmz8kOjVVSs4IqU03l/EbucYrVMsZ6g/6pRROgIP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4OjzMM2jYOSaB7nKjcwy3auweNRn1Ym/tYgucQcy3qeG8x5WDNk7w/1MiVQVy+pVZIid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FnmUKa81hT3Nvpva+r8w1wIbtedwgIuhY8NRso9Mzj8NwBLLfBRxGyZrz1FhKWZfSbRG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q31xLLTMxhpKNumjOGz5hvjN4gaa8whjadnp4mB5tTwwB3Y7lCDGyVRdgGU2gQzoU0Xm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dku+gREGT/UT34WA8cDAFGbnBJ/QYwsgFV1eVKmwFg5nccFs8odqjXmYpvd4RQ4ukw+X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AWdDQzMBqK8IAGK+E4SZoEctL3CK+pV3jNwnZojs64VPfmcqRNhefEa5I/WKihYC21r7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/wDksM4yWL6fEYdtT9jECIChmk/8hglmPT4f6lSCjmp5xUrcYu73mqYrbW10TkKiu95h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gXcNRA5qOS40IE5M3UscXNGPqAsK7nAW/wAQSAHKgnDMCxwh2H/KiWYCh3dNwDeWt5KW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cLSYjPKe5Vdpn3GIoeis5PcMaLXM8A+Uzh67VnCTAOprZScg/FfhA4f/AAjuF6qHstD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TE0idFOSl3LFI2dr8xFK5JW7Vc8yta9as/cCeRrKClwXUBQFrHHlBzqrjxMGqfQmLA2k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Ua7cyjy4YfzMg6zmYTeTvmKjGCZitKEoqxxv7l3FebUTbS2iYNfzNntECgRkAK9TID9g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cfYqWXObeYsD9mVlK4MXag0UqkvITYBgeZo5MJpzbeoj0Z47iDE5AIN6CrhtZuxVX4g+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ByHvmXUcTHB94npGpj9/lY6RyVrF6Ntx4kt5WHcGdmtjHqRcazGhcUZrmLcmF5SEFZBi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lUq0KXrMsxbEz5tnucxdpi3CnlzNjxUwntoVxDLWlXMprEW+Ih0OtRFchMNFg0QlFLtd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cgwnUvoVojedrGj0Fu7xNC4EBwM3LKGT5U9QFQsDBa1UsvuWEF7f7oItry00gNFgLqCB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Zx6dRc7cxL2JU6WMs6qFWt6nGLztl1tc3zMy9wFBBwl1iX2NJ6L2S61juFCYKti92xvZ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wNNWi2eCYEEortggVVWedxNEWDfkuDC6Liorhsdnid9sGy/Ev3hbf0JtzaoNE36JGMfB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IolUgr+UCp2P7ngoWCLo6hTmI3YzjmolnHM2qbH8rBnryZgB4lAKVc6Q+mVKpHVwY2ui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USryAdHVRGQNoI2IZYnK49II5fOipllkWphpe9Sp6rwGGyIjIuGF5Il3Spb4EyUGCqXF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sxDGQWsTJfYi5pUHNLh7x1Nl6zqXVYFDHtbpS3Ns8tI7gAMw5nb8w9qC219JoqOoigZk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MvgTvf8A/k6wFi+YaqANMswmN74gcdcuoaWCtkQmTBaDDiJCw5zqEFV/TSPUdxXBOOoa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58ghW/oiA+BcLULmcQEX+gTDNyeX8ywKapGILiR+r9zOa1DQQZ0Min/WBTRQ5FtwgeCo0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seb6mC5qGZRmeypYUXInZ3GuybiowpNDlcspjMpit3VefMtdAJ2LoOomUIaJyMGnZbc0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0ktDRmOUMBVIYih5v7mIzJXPZ7mLKy2VMa2OfKYkcJNPBqUDbW4rR9w1kTjOHvuUQuyA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o+YWjDFtjYjdE7xwpBuG0PSumBbAvifNQykLVKw7J3O4EXvgYHMwKX9Ud2muA13MiiR6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atjmtB176RzMBs1RyvqMXu+/9oFOgY08qosmhfZC2KWXkgWMvZGTKJv4h3Lz4YfKckE4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3FiOFj16jpnMtamovLin5e0LOldzYWWdjxLaapjav8AcsXkwpPZCKYeF/qNeSNvhjkb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8PLAGoEIC5y3PqPCIgXiysdqpAMzSowh4lIX8pXFtnnPiI4AljILE5usppUphRyzzGQot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h4JylOsJ0EAYcC2SkGtt8VK3KIhU08JfWTVr5hmJtl1EH8lj3K+07CdnmOezARTLUJoYZ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3BdwWqlTmwzsRDNdLVzhrEyRoejVjGZquhm5/cawpHJL+5S6g9h7J04DC6+IswKfLb5s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jMnTAiX55wmG56rSzGfUv/cbI0GZMY8KFwUCO00q2s5iZN+EfNKso1JSdSoG2lsQIZeQ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VTqACk2HyYCy9ErdasEwDjtOn9REvkcylBQOYLDs5Svu1CrRMwszuOXLmBos7yq1DsMW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FO42oHLvuVHzPkRTN1u07t9RUCI0aavzxMsCEFvMvLp+4u7FEJ7EdR4jxoaA8nEVRLgH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HI8Ep1p3Hd46Yd2bRT6eJlspT0nzH4oCWKK/+xw1K4zyWe5Vu2DY5BFfBEMDi3xN6KKy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lFuViBS3ADn9TJ968zLgEQgbNSvMG19Sgje1tgD8fRmZmU1j8GklC49FcSxxmHUwQV0n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UGdQ0Jsm1DW37RuFMchVzlecUjo51t8sp6VNrIaBeUSMrXeeHuJor4iwKF0MD9U+BFJ2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rLsyjiuKRaut1LE2+hjKA4WRW7jU7NUSzLi0Dj60OWPRkhM1XLE3KVR4l++KK3xG5BQL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ZwyBcLz7lAVVfxBLkzYnkyosDa1E7xA2sjqXuxpDaVMvoyiKOBh7uW1AOOlzNoNF6CBn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FNW6PqWswDySznHMCoCeOJlyC0OJdOVuIBwTBxW2hlmnoVuN5hZMtccHzNC4rPiL1klxu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Cws+4rXzFfOgu13cLqLw1UsgU0d4gsWeb0hUSINpS8yh/GJcEL26ghXYDZIZc5iXuPsO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deo3wBY+7U2aynAdMqk5oFRYWz9ImLWZW4WXtAHgjVJ0/MTSDv2ETJcm4iYZDjX/ALAW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vnMwPIfCiZgDcWH/AHF4t47izOsBzO2gOpRN33+REHJuKG3f/wDHblxxCsZcQZWbc3I1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EuqXc/aN+NIalw06jf2VMwezaVc7Tq4U+CKLHKPPGYsC6qM9JW4/wZ+Za3J1gz+mJtYb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Rn7cn1MCRqq8efibFzwOTgzqIVzlWBCPgFyCFXmlzDof4l2eCgYB/wCVEwjzn+hAkIDT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q64+eolRHLLXNfUu6sBaZdrGqBgHiaVV4ZmwcrllFf4K+kHjYnLoQWX3KOETVL/qZEPt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DsgtnWLBLAA1zjNMO35JfRP7mEFs8DwzY+NZbbnzExG8ddl1XEZmYxWPmOaNp15iKID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C+hniWUj5DkjZYMVtTHgb4X6l1htFy+tzjKPEW5EigwPBK+ydoeLiwDK4EsMTnVS2/DE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CY65wce4dRs32eJuzK9YVOwjSRGG0QjVL2Jq2YvL+WQ4iNqoMZLrdRxUObcP5lXTLbLu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uv6hADQpmaFpTgMFxedMGWmpYJWs0CG0yM4byQDjR7jYaBZqh/cdG1VsK7ms6iSlXEKF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kosXxN2ZQjuuCLsFoWvfcpkLvrXMbdklUnc625glFyV8p4syEOEAor2xwzAtsFdX/wCy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NAz5i3G+o1wLcGEZqEBdqGRXEzm+FnuJ2i5HruIYpseJQpBG7mGS2ZO+fuXIsudHMzrv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NQN8uZPlv4go4QW9sVFpVtjK6V39niKNDSy35zNSWOwkk0g7fMCndW2RcVSFqjDD6nI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7CsmB7RBcXlKvXxFQA+w8Ys3AJ3Kwn2MzLajXqYWW13iArdCseQOziIWNp6RsDepdFom7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BpmnqFrIL55imry7BTmeA7PUN4+g0RlHU2hdMrRo4XN2ajWi1HgRWdBrUbX6PmMFQcu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ZcATDjoxL3gigabrxA3NENLxKlOV31MQs0RrfJTMaxbuVgCsPZuVLgkOR4YaARXCruLZ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5NtFSrAhOSvE5zAtg3iIxaWW8y8TU91wbxXcW714NvOOpbGVGB9dx6Q1hYXhqVEdJNeY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zWOo2R2cmotRwLm+CoxKLNOmLxhY9JVfJjjklhm+TDcyGunxEjiWKNv8w0CHz/mOqGF5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ElZteZTNs76gv3ZitPEWSGhZ3FGWQvDBT4nms1UALym/nuA4GhAGvOvcs0iq5j1D+yHd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Z2ANk2GsXnmJDab0ZvXJm4QKvm/GYHf+YkiU8PiG1P3LsNdxw/tLIBUsyLzofzKdE5YV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GeQgEQ2S+L6Jld6lW2+5m9ILpZ61E67jtXuHIczIGUFo/wDsVJiwPIMdEAddaodVNpi9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9yCYyRbHDKQt1NmzzCcFsldTIxS2rSu1lG2CosRcdbjcGCxBh0RwKgXJWYt7rQrxI1g2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5X+o3NelAx4ihpM4LeYmFnN6PMv9piCGWtMr5iUeZjlZMYOzN/GV/qInY2Yda5goMsaO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hT9CS0Dn5nPEtodRyIwfzPmVZQcLRYzrNWihQwtZ9xQP4Qcu1voTqpmoeXxAGXL3a8zT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USgrQEDkc/JWpU/Vv/z6lku9k2vcKNldAuX2U1I7RHmzAb66xajo8dupU1Ej2EXsFMHDW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zY+ZdDkbMWm6g/zKXa4QsabzqaU5dS5ps3HGBgxtWoxbkiSWLOadkqrvRWHth3DX9BOS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3qIlcxWEyoIK4BjM0oIuKe3cNkXzyep3NJzxq+5zQb3FOyPFbavDzM1k4P7COaO/apys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1jwZZuAu121Egnt5Xu/MB+r0q1e+YroaGunllDwRpKs0/W2FliWEEDobrP8AEUqQcDct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9Rwr+yoP5hDbqWfT1qBC+NxKZQxkM49CrX/jS0YAt3viFxvSgXkh2HjJfl7I0exdwYR/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U/0hxkvlviCo/iABhbj3C8jWHnsTKyxbCOJCvCZuNMCIPlr99SzFl/Uqbd0ft7lO7yDJ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GL2W/I8sFR9HJCtlkNBi17iURzwq6w/CQ8kQtgnHqLbLOHHuYidWjdwwmwjkvUwUMGqy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9SNZPMDNRfD1KEYPaNatBL2rzLrLbh+fRFR2bFS+PMvNI8GojOigzBEqHBOYFnubf3Fz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i/KdzFwlkKTXzYgQA2APYmarbmvE7Trk9ZlQqo7YcK/cvCroixBYRzHJPUcWalhQY8yt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jitQLd9tS7MaJ4iYwG6eY6eEJXbWHzEpoLSwUGjTSiNwowfkJezww+UOKiA2VknLvW1c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CoG+IfuASwATPZKj2c0/wBTBaZR5NVDNZxmCKIe4qU8BwgSsIg3flmEUZEbHBKOXgle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PlfMfLEzDJcuriVrGjNQvaB6pShYAH5jv3MArS77g4b7jfKH9pRZkDGf4hoTBdJpOdl1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KsPSNWO9jHcvC2stRShHyqhABFOHv/yM7yoiNwUD3HYDibxWyrfzCcr6jwOmbhzEFLlt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6ab6ha0hhw9GO2FsrMc6jTMSC7XfLClIV0a6/wDkpLVHkjirON/JKilTOouUPExBcsf+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HU41lGLFFXLiMDTs6IxTa4sYU7joPFZw+4Xk/wAM5Ywl0Jg/MQEwHY3z+4up2RpOEjzF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i2Edk6vn/ioa+czsS7lizecLiBNkdqFwQ0q2goviM7XONo5kOVDJ+yJLpNbxDiup3NcZ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EO9tzLQuHKm1lwBkB23HU+1LAtA5uZSqU8CPiKrvXOYAIrIPEN6sxOx9uZYKLXjG4oZ4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qIFu+ZSqRo1AykLop0QNh8y/Cwg2gdAOI+KryRKL2bIb+ZgXVVbWeBeFs997SB2sxOKw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BsnaoPP8kiLz7qt6jvOsXaFC2z3NVk10WKdXniM2UCwdq1CdQVU3KQxys3mnUksGLOTu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ttSjBvGFwF2yplVwnscZmBqKGm2Iyk7M0eEamm9mPiFrQoW1cSyo4gmU6J1B3UbQ6XoS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CtC51XiOjmnJTPxMeqNxO4AZlhzqOFsdHBCDY0ouXyRwqvLdFCHzGa8SoNiW0dxVfLqW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U1e0d0q+PMwuK8T/AKpWAJkXsMpYYHpNV8F1TO4phIaL/wDiYIG8cwQHkV+9xlngvPuY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Nj/zipRBDg6qBjErCIeqWVa5KHQC4AUFt09JfFKcVEBLPsgPP0DalAH5q6ISDNYBJrly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4hiA4JxH/wDjHZiYupQuVRYxMA5Bqpkh9pmLwHUKGMSou2i2Dl9wvhQzL3LTFYNZMKKW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weQXNdnIRHRRwjyTlhdteI1sWXs4ZVeTT4l7aVthoXr03qciZQsl4e5h8cwSnWOoaF0a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xsvTENl3BzuUhE5tla0xxrUA51uBmApbPmMptKhCnvqPIv1GXiHSYUyctpmIjd3zONmF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Ou+5+omxy/3HeW5RaBualPX/AHM+x/nlFgVWMB3X9TIqOUVBySopUoP8S17BxyLX6hQY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vHxSlqBxp1EUbXsuzyeIp5rc5k8q4MYeyu4uRhKJeyH6ZQtKc+t28TCmKrHDOIBLkVtd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8Q162YFcUto5+Jk5R6GNhXhnD8ytqzDvwGLghQ2c+pUVB3mEaRipYIkzmUXC+tj3L2AA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V4yzmH3xHTWDHGoBPd40YzZdogWxutsJmbhKR4gGmA7l9pwBq5QsFcUSlljbl4ivvkYC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xx9xFxUKVuKH4RAA3Lr1BW9rlkKB5Au7jAcgeHh2RopemS1hWOwb+5nn7AZf5AZp5+Ym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qPqJPDAUcswviZ4gVYZOYMwayMoZnV7EJk4cy2qg8xoRbqJWz5EGZFXj3G0nHUTy8CR8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85vmFjsbBh3xBenGOmpYWL7Iq119RgDWlpXVQ0WZMyuPjtSPC/NMFSpAMFFmj1a7Erdb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wCm3WOIKX0m2KdRWcwKNLFoPOHUzLugwDHa4o3Fi+TKDqAu4qu2A6qZyX5S5uIEL1VUcv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mbo5eYNt1NnKWu6HdwUw3VOH3BYtkDW9xRC6bgiEpVY+Y4nbuHgX1Mo1t9EA/wBkaFoV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qexF+9u3JDOAuDbxBFKlbbblAUFq8B1GWPLHA2PUowGw9vZ4jXaZpKW7DqQeWBa3MVO7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F0nqOgIc2BZfVwRx8R8ya4TmdH7BjIzzSxr/AHD125q3ZePmKi4ZZHCH2iLuw4TzCUrN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Qr4TCDnMGVWNE33uGHXsfHUvdg04gMmhmESVxxNfTimVDv8ApmZh2sqNV6e43lnmY79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L9y/W6dEChVq5lqA8FcRSsFkY3CAvsYbyK6nJIRnAanLL8kw3Lo0QRsXxGwzaAwoHLhr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jVQNbZnQHgZVACy1GuC1+NwjuG8MMYqv7jXoYmLocKAyZ9w47Dg9zu0amA5SpdjqMOT6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+bUbljuUFeugs1JqB5P4Zxx2GzX+4dlO+V8xY0yKs0YZm+w8zmKeYaqGLea4mGmAIuEi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t6g5l6hGOT1EcDyovMseDA2+pZ2UOz2j4K69kOgKNKo3EgYYWCkvOBECeIJeEEn5R7vp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0dK7W/8AZ1wtgdo6B1N+XxFAZrcq8sqSbaq9ziEjhhuRE2hx9OUBrAbb0HeGG3HoYTZ9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FYqLGnfY40wSWspyrUr3VVGnWKJaMsczi4TdLvQixxplh9ELc/iEMO2W8pyZQoU7N0K5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Cyl4iJ6ZWOql2f8AaBYCW6HKsKSYcC5XY7joIMtGtYnCQBLmoV5rAyJleMUn4ik9OyGG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fLB44jaQ+K9rjH/+MYC2gzmIYvNOgmoahrNi99QWq08Sd2s/2CEo29Nxqlj2/iUaFSNO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0Esvj2ghjqty+DKHvYQ7gRfRLCh+5bqLC4zJbe0IWbcNmZrOB7QL3AdpRRvyfJDCMJN9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zPJPyBjh1qWPUBs8pHWNqsA7qbgmYsemMqcD0+pXalS/2K8wMv5RvueGWaunfTfMAEhY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YK1V7sl4JcisKOyZEzvEbSXjkThUxLJkxHXI0jL42ils3F1sCmMMDntwihht0RXmY213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WgmCXZ9pemzuWieRht4GXj1eyzpis0q/2jc/InDFS2ZADrmX3xKw+oURWwMvMrVw8DM2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MnmYxj1AtrWXZG9gitlRb0AizTVQPYIi3FhkekmOGpfC+JW8zpE8GWnuFRXAh/cQlxzK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aV3tccyjiUSqVc3Lkp+Qu8J3MMbv4rMv7HjdPmWlXXGYEgtZL/HmZ6qOfccOoHzxDKOt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bblQEL1nBgCDadrWVwzkUfHM4Gjm5vT0SF7jzQWoBlqG7NzMdggWdHRjfg/OcQy7a3z5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VIOyDuPG4rkGK0XPXKYAiF2fmHgcalDbEqcrUcTTAHjzFdOUal+J3V37JlnbjWAxAFYg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PuMkYx4TJWjWvRltC7nHaopjM4gLO1gSo70cBXcUZPbxyKlC1sF3bcoLoq7WviWm8Ov5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MeW1uHbMbjHGtQoAF8o8FJwMyRunqAScbPvMt5mm51YSuoqC6qFZZeIhVtuxUKU0mtXB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6s6bZENJGBcgDAJRgWJge2CDqs0Yj/S4ZcEU6pYN5mwiYNnLNaSrTsYvKGi7WHiO2jQs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1KH+o140eMCDpgviP0HjEAamUN4uOO3U5NGAH3dRxABGFxUMAF+JqDJz5hTXkNVvxLVQB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+5mrPguJig3tQG8SuWFkMVxL4smA6lzHBTWupqSm1td/Us4oUHbzL1KFguzvzDkNNjAS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MpgK/iGkd3GVLd1xLBqKo8MPoQlhduUV1L2lci1HmO2mTxVSxNUNNSxB7T3KYK/jCBtK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Itjm467nKbRaVjjPDKjWt9EJt2VJLOobQOer0+D3Cbup29+4BcPi4/VS2jBRcHtpU3Cu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lajYfqFFWJkwnUvsK438I7LsWGVvMAotqruWMsiYma6V5gc+237l7XHZl+Sy4/JhLGtq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Wq8QNa7sscvlguIAgBfuNOTbYxUmrC1uo57QQuBi2sYQAoBW8QGhSKAAUXj4YuHNY4Ob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wHZ/mLjXmnPgHEbFWdJ3n/7BRNjyaiBcRWr+Jmj8Kz1H50UDC4jdbWOhL48ivkjNhgTv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LKlhzlB6lX7LmPbBGEN8g9+5wZuV+2YvjcKKgPWKOD1LcltJuV0H9vBKtBnpToYofXAv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5lI1QPHMLLXZdX0o01GRW2Ma50lylgCcrFThtuJmuIxu1rQ4g2ZS+AGIbYFLLigH7uS5Y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BPLu3qKK8Jeq+/MYPmwLz7i6wA4QvXMR7ZPtika4G+0pWObDInP3VKOC5WnUr4CcZsn+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4ZUpfEA9AcaEI12ZvFHHBAwJ8TPbkbglN6IqGP8A/FsZINi6YCla9zZKOs2rScRQeIys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ylk5HmdXKaC2ZgMcymWkqfpCr5h/1PUVJrug8nuIN3oSSEYZ69dkI7TI+5ZiGGOKwEuP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y3fohcwZqrxf+5hBx1k+XiOISmOEqO0tsy9zAAXR4rD+WTc1M6HlUwd2ylix/TK19tKx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3gP/ACLCjOlnxG69K7p1F4FpaYi4OGXcuw5jkiqwDQJQuDEBiW/uO3vcbbLRhh8wwqQB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OcoFa/Jaq7joUGDlxzBnDC97ldiwXUttkX54j14lMp7AOJgp4BtOPcwAqlnmCLxtAfC4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6lsF5jWR8wzRnIOQ8HMeCYcodF3WOZeOYmqj2eo0noiVQ0umf9wcBfkeXhKsGrW3bPEEF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LiwqYVJVZrN9MqllgqzURYWaX0iPISagXuwf8vcyqM2D7Iy9hpMX2TBMf2CXtueKgwsP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75mKtSxVeYhen5Z8SzguL0WYTJl9TM1hBuOckujglsgEfIkLk+qp4McTKOUyre5kM+0Q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GF8qabqXyczRo+5RI2lw3gUzaqC3xACaOWWBGKYZIVqrqZasLeqlpKWhXmUCmzf08Qx+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4Xk1HrXLM8M752aIrCH0iS1N1WavuVrKoioFGNfEL1EekAdWOZYCtyqpgoTDhirdAtriA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qEA6POpnyYtUN7wzBru4dyJxiAqkv5viAkBJFVYZMbdoR2p5tL2DjraTJpgpwgLIDcCD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iqvkAP7iscWjU4XcGv6Q9R7OEaPeHfarUsjxEi+9u4IACZJkwCqeGPEPL8JNVlkHBiXg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CzHM2AmgzmEsf4eAqVFUNrmoVcMxHcvXIDtb9yoMbnD9RDGP4zvcV6lGDiUWsml4J1Ru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BKKQbxuvcamTgguv87p1iYAaA3k9zncLciQA0ZORcoUyg0yP1PYEoL019RI5ha/pmYhZ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hizNZW4o3FsSXROBBORVrbIwctV2JHKqW3u5xUYdo0OqWY6XHBC7JUx4hgmc6CDJN9mp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rFkzxywHDGxMw7wJmZcbBRRku33DJiy7qZWgOaGAEfYTFRth/ggKpzYln4XDVUctxCvc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dfPMORoa6ioI6z2Q6g6s7/UNLFNkHzdqCU5EhRKa5YqjP3JlfsO//AGOjFi3NxIuRbmdy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fCWlu5WamwqZ7xGKt0o/UuEiMqgBt1EpXEehgquojpgKqu3uW3PY/iIMHgwkoVkGeSWp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G61zy/UJsBSp8om7gtqBbnj/ALge/wCWF8fqDWwss0f6lA0WYcQatuExapGUoZ7i1zI0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ldZu2YoEhwLuDOuN8+/garxMgZhf3TZ5XgM29DecygyJQwwxafa5N1KxK+TfY+obntTE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IiZKOYp6k+xHLM438m55EjyQcjmaHupj4JzfRcp/LNUa6mpMvL2xGwbcvZDU0UjV7g76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7KgAjwUye/UIVdpbC6CY1kyixCow2VcXuVBYjcwFQNmzixiFV4pOkWoRZmX3NYgUViZi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vXiNPk07G/8Ayc5wtq+aDjnRvZMCFtcPidSPqP8A/F3tFij/AFMRSUowcRlEEFokAyhN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eY6guODMIU+SOHyRMtHiWga11fZzBqtbwbZ40xwqyHTLZW01ekHbc10vZ6lLwBzZ9R3y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5hYq3UL11BsYA5rogoDxdE6WOw6OniohKpi9NS8Wj2EDTc+1IOalpDJcziXM5Vqri4r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OGz3LkRBN9JNKsbODFsmCVCsm35I1CyfL2lfmlo2Za9s2d9TMoxd3c0dCxyf7mxFOqg3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ESHcSD4KYa+MDyYhwsV0c6m6BIrFeXrcedWPmbAVd50wgViq+ZSbPv8AiKrEM0rMv6su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z6l7sy6YMh3Cq5w91eIQrpDRuoBSzFgUKZfEe4J7DEFagKrh4jkTwb/mo7qOy0+zw+Jo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iHwiFYsKgi2xfa7SDRw5DnYfMY1psabzANkdGNOZl+Y+7nI3MkVqJGTetTGK6dXzfupZ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Am0xZT9TCbIe2xhZqOqYeOphyZNm41XouxvUKJRTqvJM/WPIGW1tXywFAOqJ5m1zuVq2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ameRwZrOmCvEq5Hd8S7pJyah1YPE0Tpyyystf9cpeoUy0lniDTkOMxpWrwIGRjpnIdHU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oRmM/wBRgdGcMAS1sriK8BFmOmt52Yygka8t+kQcHSSyZ5hgepzS/qMMrOHMXsC/cKHM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aGSBSjezOYPTAwY6P/VB10SVw02X3HAC1OFzIsYcwx/EePM1HAwItV6yY7iPYcSxBqff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ZMDqFYCFaNQ8PDMuh8o/1N3Bu6rWKhWnNceokaXYZljDaW4hReUPiBBg55YCtM8MMRpR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vD5hD72O6BW+YUdY25DuBVaZA8XOGJux4QpaAFeHuUCLgf3ECr41Dfk7oiQ1fJi8ge53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25fMcg50+0oGBuMHWGrKYl3AVTRdEtHVlZyxEIXfJmuoiyVFJpGWujrjYueeDmDmkuwG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Cy6StQezmXqC3QmJW1k0aisnqdJMMvBNzAwuQFy4qNAAocWOJRFNhiwObLqGNAFGjM2h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TaC+RNds1eSYFJOWRj7TysZ1D+ZRw41iWCVfTmUQui5aJdrwJ7OokQxlDqLoG/cDhUxB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4pMg+XGZgC6VaSux3i3RLkSeDmIWuP4mtbN3Foa7QBdxy7ytquu9/MwwdwlesDogpAO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DqNmeGEYI1RynTN7CvDDQbPHcxXMyDzU1j0aFhLgwdSBaUDWsxE6l9t7ltrMh47I6Q7D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LKkcq4wx+Qbrq14i5qKCC00FoNYhpHFnc+S135H+o1cy0RHCNKd1C7XuTxLm9WB3Ke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WXqWlTZ3G/3NGB/sSioFzcxiWvJeYpA9Dde45lXLm5ZqtOFfEa2j3AN0yX7MzmgiDfuY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ur1DKfKjbiUnuGWJtMQd36gLqYuy+FwFTw+WYxFsp2rZCY4MrkZnOAxMQ6WPoP2zyPyw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RMcblue6g70mnz4pT2GWFNZVEFcp3OEI1r4qXIJ29zxFaNzreBw4jtledUQ15cKMssDw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lYyy3ajxGyFIq3R4lWhWd/CbQQW6al6TjkrzBaAEf/4u4ephSQvMKWV3Dey5C7Ob9Kmq8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/wAEudtCcPmEq9idy+Ep6/5UMYqTK6gxZbBvqJA6HOQymG4V1OJl/CgvXUxqZyLhYerS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VHtWTLr7/mBJLNjO6WaVKKDx8ywZcocZwfH3MPrapteRjnNBuV8TAcs5srhj3Qz+8JYQ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yuvCXSpYQtrqAyC9rt8pmlTdOIkXeuoBqwB5h6yPQg9F8RIPBniUvQFgEXdv4JrAqkio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wYJKOnmPGUG6eF6dk4wOeZnVU6WA0wLQhXUYZdil4e4qCc3d9S7Cl7YrGzIjx96rmAvB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jWl7eZnW31Mqv5lFGc8TfRUBpevwAXaO87DnqYgXBnrL8yORwB8gieFcTUeItj3Kt+rd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c8vEHWTRncKKjsR5IfSKmOIsVUyTXaD0xDMwypvDv9wiwOtsNTAIQq89PzLU1ZnpJi2W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imobgNQWRuW8VgPuZaAQbP56mEhQbrFtdABaU5jYoeqg1atxSpKvfuLiLhhZ3o5AmTyW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IiTjS8TUv7MBu1XCEqqBeUXWN289QVWk0gnxUuDSgAx2SNjaAbsGHY1s4dMYRhkvMISw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HbQHmZgMNyhpxQm7rv3NWg4jVkDTMrXQ9zXD/SIQtgnpDHcTTB8mY5Ct1C2nSKw1mmLn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gORjHMUDzKjINlJmEFsyE8kFRcmbCUocFV/EU2dgm3shdiymBGJrYtOXzVf8xKS8WHz7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gHUjnT4Qi0KE7lTKdu/CpTDcNVfMCtCe4u5U1ZHQAtT3C0UFurmJcq8KHBK4vahXDiJE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2TKb8TLpTqo1AD0YvF+oxZi5ZTC2eDTPWjgHZO5Rlu7a13AGWUcF9S17gcdzDqGV3xCw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x8ERRWVo/wDcvhWpUxRxYQLlGA0b5pSjBow4jbmy7hFTsMHYW5U0ADI4mEjgP2iHNtVW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XbOF6wHOZlQ8Do4ht01AdGH5lm8doycByekl5JCGnlksLEKLJ06hchzC54GsEaaN+IB5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cXMWzJlVS1MYhCzhSwU9HUbyWbu3iP2aTY4LTmAqxLS1/DKgiojEU1mPs85ClF9Qb0xw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EFHjRGYFtfMLPMMirVLF6+hmC9S725wqDbt3D1aLrrVZqaHvlqGcise3iHj14w6mfI8E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Jcm1SnHhKYx2DguDSW44HsQe03p7lCKhu3EHlMuaYHUAbZ2YPUJsBtmgGvBGPyuRhHFp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WMER0prs4MQwKgamYg9qPIH+4rEvhr4SzApcHozcGLbCOX47nWQ/PvA3DiRhjCWIHPMS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g0oaTLMZ4D/MBVZlB9CVQdJbbcxd5GtTuAnDkhCxQFcXzBtuQtke4ZiihwS2rF5SqsJm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7sKiwVGAz5+krhnB8JfCbr9FLlbo8bzmNv3IU3pz5f6RrZbOTDDhRbvy3KwedTDjam0/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YjuPUIoBdDo4g8dw5Zkuh4SkFTq4x+0pcmjlfmcEUOUAtvcf/wCLou5RWfaEegq8YgG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eGUI0G0dTIEKfyniOXglWvEyRQ7SowAhefYdpn3FTf18TRONfVOkuKSCnS9vmos4Gqek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5Et/FUaCgliUTjPHczyssuerS5cbvA6Zcd3RfuDKr3vFYfMUgYfY5pi2wcGCfE0gtjYH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moPFxPJHlhooKs6j9gdf6mWDS9Xmpa1ZzUpUZLValftR13rlxAuVG8IFTneqOBKMn7ot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y4Tx9zCd4KeH4DLYuhyRSNO3EdDyB1dSgVaN7E7lGVzSkyzczkKOoZeVmpsQfhBALnCI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KnhYLy5VAEZC9MpALkkbC3yhazF8XL2D5jeS2cTkEb8wcLAWXch2evEz6chZ3EyxeNxj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TBnJg/EP4mGNGhByB0HPiWrqiMhMOPuGw3TQwzpUGzy4dQI1tKNISq8espJldXrsIibe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sMOJl0fJOCse3mIyq1vb48EQjVoGDhi+Ct4ODVxEZB3LbC6g2lL+Zi36P1OUPdSiywME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4OGsAso6576nLttzD7YBhfUoQDJk5mh4h5IFIJp/3OJhuJGlqYCWaazCzfBMOsOoIPDv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CFYLwdog1ytiLuv/ALDlu45xqmMkA9ZdomIH3C+4mq4aPBmoFaEkalRnfW8RJqGO+pgG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FMIhHt/9iy2x1ClFQvUNyC1RXKWhVnPcsW2HHCYDCps9h7hggLdH/k7eDE9zF8yP4ShT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FX5ZkQLs8xgYtSdsb5WkXcCBe3FxGTisQBw3fytTKZ8BcRg+ghmFwx/7UMPYyxrSGq4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WBYBhlbKE2SmqHzLSYs7Q9k0ofE5bwxFSaZwNzO79+E/iAmiySo6Ips8haigwvVwqWUL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xKOB/AiLh8pw1vPcqwD1FQbcsDe6b/mOmQpQrrLLs5Y1ELb15jGgW6HiBsCpSM0xBDK7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fLGN01HcYztz4gEGsqFnDQuiGjTowKb4GZasON9zIZ7ovZLDr3oFxD+UAeVpwHFRepjR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MHxNcnk2RZU44OplWWMxBdDzCB5meI8Tkl7DG8+C1E2CzF+IgaHOHmIBVjbDVuSsszDy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sx+jRlJlqstMpcKLZzX/ALMAjkL/AG1LoOG66JmyQP8AUVUf8Vy0qwXLD1BttVmUCLx0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tvJdQiquTVkBDRoo3KBRvcKzQfwmke8ZmeiDR/qNjKNtMO5W2SoPEq4HyUDPqdeeo3Il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YxqHOcAf8KipD4jlh0OToxfBD7ENquW3cKtmmRuDhNVKlxuJ3pm+f1DAFH/sS7Plvpg7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HqIExvD6jLWDk89RnHDTMqgIKsUhHFOy91xL3OhM5T0oRxAl783U7dRxMoDO1uzECKzy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QAVwvKYoIMHzN/X4dL3KAhH0cxwQ0GXwlZMLVyTxEyGXBlUSqL+YbKbBM3CbRnRIjgip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vXNHIHMxiyN89+JitR5gtgL/ALJnbj0fMYJVq5l4FcQYpnz/AP8AK/8A+sylLucCcV6g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5xrSYK62iCYsqtoYhKn2L7xCNmQ0+ZQWw6YHxD3R/vIPQ2HLoenNSpUDoP3mPpWeSJSH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4iRSBdc+0pVbcPwZZAYD25smAKxLtp4YNySjM/pFNjTC2G0uKMKljcaAEBLaTWJ3hB5l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+wauvPvUeU7ex5h44JrHzKn41OmBIJJgWY78XKcIiGF14lotGs0EAC1n8oDFpT1ZSeiq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xK8X9NVCLjYs8HsA4ayKmpWqDMaKQZPgxCQPlmlJn+hmVAO8wdbOxeEiGr7jS2CAQg3T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r5iWW2IVFWJh1W24eo5xRM5jZFw3UWp5EXefEBYs2vREN7jHkbItrcAGsNX2lCqwMaQb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7oYLUwL34YlDyiw4RtrG4ZzTwlOJY6Y3jEKM2EcL/MQzfbNMZx2CsdTs8kucXrQSmir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sGu1plfvILp6EMCj3is3b9b9Msm8qVjrqU03Kw8eZhiQnOv6njHuWFunExoKvlEFvLMK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A2dkcRqXNXAxcsyhsmxJgE8ni5U6HqWcWdzh+czlNQFaHOSRSmX3xAzyXyzLZdg43AZL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ia/iAYGmUmcSfFS6NhdTK0QfMQHgpIgJYNq6+IzbRwXM2ytxxZLsrmXwOWNHn6nIjFE7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6w1tDQvzBkXS1bDkbyzyT7FCYQLvoExLIO7i+pHwhX2HF7ZfAF0Mswqouo1DgVlU+MsW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slbTqW1WS8PEvSI5l1dzXN/OSROnw7VMhobeSKI0p3BGzGL28RFRui1WiJQygYeYnhDa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HJK4qOyVMEkK8kFT6PDp8x0098rlKzqVdZuCw+S5Z9C+yUTmS3BKXsJ4iCiaVX9I+3mr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HkEvx6qFSQFtr9HUyeAoDRe5fJRKLb/UoHYyWRhY5XUJAjlWY7luK9TkChyRgsKeYI01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VLUBejnUDw4g3iJDZRiIxDsdy/qAtJ5mRFdwbHEdk25DKGotCx4iJAi2uajRUvBuWor7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69ToEHiV6J7tS2h/uLVlvEvV53NNVG5mGasbbhbxGD2Q7C7uZAbZ31USoF+4i1PEx8Tfu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IKx+hLADDKT2h5YTS3uFy+2YXBpISmMzDUIIRS1JcXw9ysKeprqH2CmhzjqWfLCCqmOI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uWOLOpZ55076YZIpjgHmNLKJbyTVS/MO4QNaLnSDFF6nEzAcwUlhq2FStA8RGbiZaTqV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WfOJcnjUoyJUrA6FJc647cysPlXTN6roXNbRM/XzLdhWjdw5AheZTLxKgUmLNOSU7BOU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tpX2gk28HRDutReUQPhbkqNqCDBz7Zuq6v6EbWWnsQfeAbZfbKYpjZx0KgWM/Ck7PUwL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sAjZBO5WSCgckoHvoMDuXujT2cwVwuFcHiPDqrRgO46UqAxAhpyeCCE/cS8UuEifLgr6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6mPmWi2cAOqKvqKO1vWnghFnBGEvRJK9OtxCviqagTvn1XL0HHA7n1Z7/wD4qkZWOYNV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2ZWYFJb6oR8LLxEMKZMzLQo7TScOIS2Qdt0dk0Bhan37l43mdhC/qGbRjkilCd6GCzk2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cu88dJricYLgil9mOIz7i8eE/tECGf8AojIfGZBhOidAzE4vxPOYkPmM3UDmoDSn0iry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gHAjQpaGpF2kEhpY6uFqJM8nxGatrO/BC+7pyZSBz0w06NJAUbw6lK3bMn9mFcw7g8XF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MZ/og10tDWalLVVXWZZqzVpiItlbtJsMlcfjCTe9QyHnorWkU5ROgJC1QrTlMWY2DVS7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UxtJpKxiFubriIaRMgrx9HcHJ/OChFbqOnNjEW12JXuHlZx4fMVv7BBb3Ata0/URuvfA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t7iOADj3MB1WKibLbceIqMQWo2Ww1EqgMxxxQdyyKgFvPmXBcj4gGBrN4hbAK/XULQtn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TMgdBYCCrpeRTxEbrPTnETZKe8fU2VfQS4YcrruBhssu2ojGOvEHap3mYYV+IoZxHdGm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AgdjMuIs0EPcGUA5j/nMLQbTfBgxXp0rEtlDo3KPMxAeQQyUcJYf71PA92s2ydomt5o7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W9qhGJw4PczakzaJkClb5GZO0MPUBo0WmLOSBSg6DiVyOdXXERQ3NhMoqHgzAZWFHM8S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cPhmD0fMfrh2dQSpsi9PcvBXdO4eIN4ayZbgV2uz+5gqqAcRk2ugDiVYS4vUQAvTVfEp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Z9GsRiCoysJAGzxvDLOIZgjsgRx4UfxGPkB4RKG6oxUuy9hMZgetnibIdiPZfkqKUlM7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fc+wAo7hc9rC0yi4KEtdTNfxODmDmXtufxxLZYsq4gsLbaq8xZhzURLIZ4MeFvNRWrFs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7VpHVnSVFdFwBRGX0bz5iQwWcwlU1G3egoIGbVCAvAcj1Dqp1+PcR7QtKXJiXGJ3/pLN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EywcylW5dGhXdy2X5VATUTau5TMOyDbawnCohgfSAEPLUDPyIGTIO5kDcyortpICAgT+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K2RtjuEUDZxKholG/wAvUUdRNDJERgHVERZ9MPfF0Qswg21F8IW6RU4pMfJoeIVs7IB1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l3zEbgM8PT1BFKQ0Ziwylep5XLK9eYpLra8oAPSBYaBUtjcQrNKhhC2LfgNOogFbh1FK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Bd/Eu6+bbROYr6GH2gUdE4lciEq32mKalcsu6A19icSvpnyieUHXyygTdM1xAkn8DUQo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YjxD7R3QCjwjl1y7l1HFgIidxLA1StQdstJMh3KYBBf7+5WTCiqpYcvQmggEyF8HOJol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3SjGCyPAENqLXnXiWF8gLxCOip6gfEbdsvQYrqx4lNbV/wAdQkYaJ7eWCYrhN3HG49x0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BChutKKO5rYBnMJFQJ0oTgLltLFqsLTsqBm7aUVmV26HrD0Ni1p1KdrYqzwgy4H5c4L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YVycpDZ5nFrK2ZH7MLi+WAKpniovs8SgLEFvfRAWCz1nA6uVJ0U5MAnQuOniRzCmebdR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/AMUn2PC9HqktPshhTVtpAtkd/wDyNHgaxNCaRdIywFOeZjkrdkcHnXSy9rtlzaVqce0B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6gZEOCb2IfYoLimIa5JACxyYHyRDQ3nCv5jEs7g14FVYz5lxlZ2IcPcqAUQvIQ3ytLm2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FR1kGICGnY7QWMUwgXr+0o6HgGTq+Z86Fxnc6SlcnDhYmP8AZGpMYKGSwFckqSoORENw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NS8jGoiw8S457BNJJfp1cxn3mGHExIN04e4gYChmgnyiVysuoS08Io6vDFTbgVapSyLU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f+o01gxttOuYYqYdMxBS7OJjjzOlnqCsHsxOStVxWotbspqVgLsxPsTFooYxiML/AFw4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uJaGrHPZxKSWywj2cPMC1sMvVaLdJh00LAw2tyzNy4mBzvaVFu5VgUrwOYOUbijywLas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8q8Ziy0cFjYSctJV7vySld08MqEtvLmOolMHiU4nELMurgKv4g5McXlOF5Tltw6iKHVv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ShzxzW5Zd2vmVbqoZXVyyt3vmZ7KzoSEPVWQHZBY1lI+JmCH/YgTEcIyR7xNhhaXDiwJ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CMIShSfgswDWFS9KeyN33FK3LFYvN8S61CnNcywBVdBmOwWbe5oV3eSAdo01cKZbq+SU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q3LVtK9zJEBQ6dwyVyl2f8Rl1L7cMQxKeUyYsQ0OQNgckNJe5XcqTqzQ1E4sFNOUu3kD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Jn3WAbbgbb8MQkzGhMV9k9dQmpjOZuAyxzK37QK2MrHYOGD5l8Vlv2z8SyAHqqp4dwIb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4EbWMrlxMOWw4X6hEQhNOtfTK7uFLIYUXTmmOhWiY25WHU5EndTIiwxxMG2CThGrI/SA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Qq+ZZKB16fMt+TiNDGepQePvdPfuVHvQ+meJo0jBo9I2iw3cpaZ7gFuYOoWXbH0xyLLA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NR59RJBbviUNEFn9oOaopRj2gA1pumWJ8hsMykcjtFRVaheplYF4XjmE3OQ8naITVKmK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hYojRTk7JZda4OCISaHmA1SlIWK9ZXcrbe5mBK0tgNETiZ2Ea15hZRSkvoRoOqAgNWnE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5DmCgNYYCu/uUQsTeWd01L5bgOoA/JcTeAv3KdFCwxcthNQurjrIG8zKCtFy95dxoGfS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r+YUDXilRVNh4mLuu/mEvoLP3HBBdJuTlxtwOoq2wS+w+WHzHXhovjmWFAUy4ix5ysGb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U+oajG/KN8BFy4JZ2fyibuhDxBviMpz1G9JwnPnFSwrFckJ2MlyicN5NIAY0Wt1NGh18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K5abpv1G6Q7RPEs9WbeDkmMx62O5cG+d/pP2kgwBllvlmvpp8JEbS2OFIrEpQQhBhmqn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qSSw7uI3BxZ+Y2PO5QjeQcY8RDFLXD1OeRJPomVQyNVGMo9m/MdCEtvS9TdQAeeo9P8A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a21cZb+kJgvq1GFgRTTc2FgDeFQ6aCvuA184E6lWN9wdQhUS6anM1+FogW5S0nqL/wDw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CncaICviUUoHXMsr0OpZC9pfaWwvVwDAHV8XDgWHPmO81K1UBpL/ABFdxbyWOSHTRtM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44iD4WtxkzM3fwJRgatjR5lA1O0PyReb0GXsgArbU0wdG+OoLreBVzD180ru+qW6WCAD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EPbSmG2TSpBuWb0Tn/JlDfGmGxaw+iygaCytHjqXRlTZcrTjT0noT99QAL8/+RbWqmlT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y1DHpqOubM0o1UJ4ii1XEclH1B5jLwtTLJ56lyi2vDGxTR7VOFnHlwVeIVx9CXa5XZolQ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ShsfGaYSogsjH1ADT1XUod3OzxFowMDi5dytCJThccMSzgm8fiFi8cXFn8rP9TGMXNa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9ScmXoXYWzc0dwqDqr8Szql+DhM7BtP5gFthDWDMw4q4teGFBW8Igx8Qx3EIs2UZiFsR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DSSl9L5iOXxUah35Jet9q3Cauta4OXI7QniiP7MogFq1+5YHOQrcLUr/AEmQ3W04oYjE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WGTwspEGkoFqShOuuJvMXaFHut3Mv1lSCHRKbBlMqiPBZiBxcKY2sHJ5iyveSG0O5Olv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4hwYI3K1YB9qg3Uczl6ZkbOkqUaZKjkYVLy6awMENxDsBb35iI/AOGNZBXMpytbDqKG6+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aYUCJA1AV8R4bYGNhqGL+AuMstinhuPEeQouCq44A2fEulwym/1MwKRFqvqHbeaqXoPT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4RNm2qHJ5mavCeJQsq+EDXpYtWkWU0MMRjTty1M1RKv3+42c0aqifYjEJlP6lxmgRem+m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IOQfJBdmXZPfqNoaKsMXrqMITVBw3FJSswV8TgTTKUzEBSOP6DNxpriUYKPUs4QFqjNr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QAYoci/wzD/vN6fmDC3r0bV3pm2rBlC9HEu23eF/0NS6BQPmCFC2xzU0I2Wb4C/AiNR/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BOmH+5aobPtBfHyY5VXAWBfGMFdalxe63rpgFLoPTBfm/ab/AP0QzK4HcBbpXEXMxH+S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Nt5JneoOjEYF7heoXOJvFb1qWM+MYUb7rceiEdxoVVVpgIkbd3h8TNLCcxugvaAm1mvm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MD0BXPEpHMCx8wNM252+GalKy5L6mBuuyHnyG3lnJ6sQCKg1Aww3AzFcA5KStF0ZfiOT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+U2M8TmZxS1+fMC+KHEFTuLCuWH6QQ7y/hCkvpj3LHY/ojiFTNNwuY21XAmAp45Udnmp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RtIskvlKolrKyZQpRrZX8RyCFLBr/wBlRaQIsKLPwSO8wOYW/wB8382jnMd1iGdQYlNJ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3AfwAdx6tX92u5gAPY6gJluLMEzr1HXlOBXY4zzKUJOpZl/illbj43gVfDliU4ByfqNh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nwyU+6N9y/5udiqxcCIfC8/1KSegj/1iwzVmXK9dhVaIz5C8GFNElPY5hJz6WMeY4g0X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sUrZNSqUNS/iQumOKCFvjPfUuc5YISkBNjToRIb7phj0azwEXBFi+pevm0dofCEWXL/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LJfsrwg4acwNB80zbx1OKEyeIvAwNRAqKcxyjmWdL1H9XE5If2liswqcc0wvzAub9bgF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3G2IubjVf6g6Nm/9sMoVOTUQJ/2sQRuqnOmcl5Mw4GiHI5f1MFoYPo+bm6GMXFDuVln5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2QqyizNdJUOAGjm5Qg0g17hpKbIgBfl8RdjUyRsf3OiWuzhiU4FKD2cMPhBgMt6hmSs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b9rlS3e4N/7l2qPaWaV88wNgVeortZx1HQxc9we1VDiaT3AD/vFaSPSOxjZTVwcJMYNQ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UXg7hWzc+8NTaQDt0vzG9xtazJAArufudkDPAmIoPLEvHQ13KTrIn+I2KCjCJC4Jgi7v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DM+iQFJQcR5yuXHw8PiVyoUd+YnkvkSZeVNLiWb0m6JYJHtxAM+FnYzTGHPuOAV/5Ii2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UV2sM3scab9eIHbM8ERlk/cGzOV58R3BLPQkJ13y6iEzNjxH7ZqZ+gPgx+0xJgBxpHYy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MqOQYFVhx5i6RQRFFSgFADYeGEwi1PCYBRonXzNxw1ecUFmfpRpnHMJSyOw+I15C+mYU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DS0NYrghGor3buJy2cnMHu2ROSL0a15ZWDfriXJVOP7TUpcCHWrPzdxDbLBDVmxpeZS5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5pZTEwcYibjr78rzOgWkEaOhM6EJVjjMPFZnJHUt6WkLrhT3MjzolpDdsoboKrDJ5GHw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EXEcGPW5kNmqt0upn66t08y6u3ENUnM2SszaigyeK6lJYEuiXVncqfsislwn7iNjVtAv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K6tpCZ3TVDLfcSw3hyxisyxMLWO0ALQLWr2SpIA3aAMBuH1OZYHar09EbCBbvX+5Wz6O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DuZStivmagODu+JeDJX6RhVUidMvem1NZHmX2uwYTxa9S6Ci+Z1AYuuohl1KTC7UDGHY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TUtyhZIawGbImh0ywDIiveoHMVgmK8QXeiCvK5uK2CvbBruEbE0yAQWWp8GMxmtBdHUt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pUm+9wDxQVcAdCFfojqcY2KYYVk/SXhcldQTAyaCKVr+5QVBNlfHmUZPKAeuyoyj2rZZ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f0hRJXkgJo7C9QF22RK1Kw+hEhilQ2xVqgxKN4hXeOpgOQycnmIzqcRtAvy4lmuUvE4A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dwGyjkP7gxRhpXM6tUA6gs9PPicUUOXPzBGELBwQdRY2f1Ql9XF22pUZtueSVsZV3Mz2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croeJ/yZm4W/BpWUxfqG5TP2AllXKgu8JW2qh54VqW43z27MypH8EVjNq/cQl8IS10+B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oSz+nYiWQkH+INRdVLkfEt3sJw9wkALOspyxW9HKsiBSTQs10RyuAjK//YGJTy/RlApc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adQyE4TgoyAmwbt9oYjVipFt1c6paO4LHuobJl+LDzKn1TV7TqOM+SuncYlnRcv7g7Pi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bmc8DljN5TccKWFY/DH/APiRl/4EhyvUzpmpaq+bMSvL+owqZ7I0gzXcblBJnx/3Bbcs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yA80dCwyiksSsNnUvzL31FiSm2bbUyPEAsKz9y2lUHiMW7kO8wtayswMZ9mbHXlN0ZQ8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EDuAaII8e43krNQfJLjNScvJ7ioq8Ed+YBrUS95eO4Ua0A6qUEAQeHmDP5xmVWSzFSy2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xuDe3iOsr+MCdIRlDSlO5R08oIYibrcuRcMB21cosjmZsGl+T0ysXU02RVB6MUyBxfEo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wsvGltICjR5ZZSQMo3L4+RtlfIzOlqJiMGv3Npq02/zBrSGYRx5gxvsbisxR0TQIDuOk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PMGhLfqXMXQxKB9HMxNg45J1TtKB7+UCtlNQL7gd+rYg/wDtAgMqUaxNTh6L1KCEf+qb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fMZbxl5qMbmrWfUs6nYmpaW1pZqIwJza08QCY4EKOkF7TL5g6w1TqA1bGH9oaOHT7g1Q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C7OE571UAEwHNx04VyS82AC7TRVlT9vMCK0FOCcyt4zd6rpgswjAg9EOors1eGdRloEd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BgYquyHmZN+TKAIYi98Srw/IBzUzTicWuj5ajZKyDO2MxCvfmc5Fv9TFh2M0cZiG8ikz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YTpl3YcpwR2LU7ma+KOrAFHdmVSutIPdTLzCmxfMWx9zf0gdSoJGB7mHzAXUeYvlqK7Np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Yalm2r+pY6RamV1U2OcILVay3qZQ5nisqCqvf0v/AOSkuYmzd+45n2Bu5oDPbLiIEoVd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YazEbtawYG4PoJnAjOBTG4cDzHC0oO1eItCVL05P5luq9HQRSVshG14gdjUwm2OU8stu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BWF5AZTxE0RKZnwMQfkZkbcH1E3LZi5KLrkDOUWShseCUJ5H+GDA7C0lO1eZoQu0cZQi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Gjmbp6qXa0E2b/wjeN663OwMZvet5jrA5mu1Blh44+UoKcpwQY4iWl4SnYdrkY3LKKY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JtYFziAMOMnkSZcuYXEC2Cul8ze1M1DhjbkHUbEFrhUCsRYqsDccBc4ZWLwVMxGmncD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dxHF9OJ/akyAbS31E3OYiwx3DADogZam9SwErxHiJUtg1o8SwlLiWzUpLVc0eILY9m2I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YYmMrB7EI4hmFuHGES8q+sFb0Szh8y15Fs7JRtYSugXxCuwLvUbLLZa79S1Fa1K9Rbhc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G+muYZ1WwLVxcbMAHo8Q1EdAupUJZs8PzKrBGM6pzCAAqE6M3XERLMDA+2WaimdvDZ4a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upbWZQ0Xj3Hne6l/EtUhY5AizU55X5nI2WHMeK8ujfuYMGMpgMPIysZBhlDKoFtfkoep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+iDaHjEXhmN1rMoRv5i13D7URs3Lwnd6qMitkVsI4Kh+J9s8wUNe805tJNniULiF1bxO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aHmW86lcEyxtL/XuNL3p1if9sPqUxA2ncbWdhcqXMe1mSgbDL/UxVH2iS6tWAEPsfl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gvgQorlF3UwxWMjHJi0uqTUGtVlitniWFPDgeYbAA8IClOP1BMml1EtEiVskpXUA6AUh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Fx55OZYwwKDuv2niCpzMErn7R/crU2/6CL34Ud10niFGmBaY8LndRGA2L2TchuprGZkN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teb7gNS5nYXUTTlj1M8rwGmHQXw3GqQBfpKd7/8AQIpMo8E3uYGBXV6YY36EK2ThkgbL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4L4JuVKFP8xAQgsynYbWPMropolYTiZyByQwUNHKzWTkzfCchiydkzx+yIpWnE7uOgMA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axPG4FwdVviCteaNMrnHzkpy5Qpslc1ZqeAfEIVgSgA8MWWOtHXmYIj9ywaTkMai6s7h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WCv1xNwMkPNcJM8lmjRs6Y9Gl6O4BNhvpIZnZWsYimqG+BgxGg6UjuI4CAHi+SY2+O+W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wOz/AK/mJE56WVzISlKlCFJoZnAHRMRTmxmeJnKJZ5qXyvTNAAYSLDiLTOR6jLrS9Dg7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vNGZrlf5hU8jL5Y/qWzZfFRSHgxnkhLBvcckDR3GBRDJ09w7S/8A1ErZGB5cRVZh4yE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6hGoX7lSp58qLxuNJl2JVn+5eyAyt6RSy5HUZW01KjSy28MoXMq9sRp+QAcBzFd42cDc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3WcU3CniKcTNf2mzqp2mq+Ybhzx1RPOs78XFKUoN1pivr0OmFLDWFvc9k2rzNVLa3p6h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8YxZfwlmDTeyMQKZ/wDES9O5HoeqjdL12yBeB6wu4uuYSlu6rDKGKqUxP+4/9BmuuybC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ux4hAVadL8TgGAuV508SlsbtRri5ts82ZlzMCFMNxNJf/wAy1vrElNHYrqKrTCt5gWn3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rPJPHq/dRXi6YIFZBpLtUts7cS2zxtopBZa0ZlAgOudTkCT03zMZiADqGVcW1C2P4xBO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MzqKYpqpeW/yRWXQNsUpKNMarEbSaneiMnc6CyMAc4utFwLZOk4Ff7lxS9Wdz9i3thTS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I0lg/iJOEQOYXYQ8RoCG0qUIsB/swGIs7j21LpMVKAfio8MOrqNTrogEvYv1BDdLAcRY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V/ceGHZqPuDK8wUp3tOZireqy4qN1LPUiA2ilhsO/UbrvJglN0GlCVL6hcHSiM80wAFK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Ne4gdAtWL5jhB0/kQRRNfg3KvdR3IuHD/MRxXGTzBG2fRGoN28wP9nqGcPY9Sv1pZsO6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C1fkOWbo4btvmUmAXg7iWlbQV9olwqC3ASSuI3z8RAloXadX6hypLlrVQwgIripRoOXX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QPtH0SmuZfFCsRKorBL7ghsWBMBHL3biRWAQvgUiwv8A1f1qXBQetMvBy2Vw8m/5hG5L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xMPGPRFhE/uIifHjFQuJhwAMz+jizfDbMuTixcz9rvTx6iQH7RF6EjCYKPca02VJUAAx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2TV3YO4KLXXMJ5nKblTsZp/ca5FeKMf8A+OXQw1FT14jW1asY4obrU2yryS0PEAcp0zU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GOsn6d8SwVq+Bmuaqx5j7SbO3iGERsTKuI2D3GUPrnMKLAsDhA3lRM2QFGIqlLkepUjN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nqUNE3Z3KDxWuuu67ixI62eo7rIt/wDI7UqgTHAc8dcpeatf8i+vEanUW7GO+RXUt7xg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cgC6YrcZgAyHD2TNsiaeP/GUW+efXiE9lVY4irmM2lKOyJ58S3sQ0R9pA+d0Ro+HUW0p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PdFFf9IRCrcl78RsULxB+wbpqX/U7VHoeoDvEtJp8kycI6TTLGxhg7RrfuFH9y4tPmGs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xy9QBgZbPoRIlg3SlIRtV7VkPMkt3C2HwhpQeGA4sTSqZa236ZZFvaLTPEoEGqgdpM7t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NncwA+003QAHU0xyjQ1z+oNitO2dksYO/dkjLgFHLPiJVarEh1OpDSwh/wCP6lj+vo3s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SkF+JoKC6TNDPxM4NmInlB66pztkyDtmaW9wBTs14hXol1j2y4uJeU66Xk+YegY3ftr4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/MThVwpFzIjWM+JnI7MQko3q7hhXL9seIhlHkle+4GZWc+48uu6jejNfcrN1OQK/E7VL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3A7C9xN7lZYlLdVi+GXTJaUzBeWnEF6WFds0kEHKrosG6FQ0+PcyA5bltc2vzHvYYXXE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XhLmaUJ+4TlXDv5gA5gpfTC28HZriyKyEBrzLXQNkatmcgBBCQY5bDYYlsRODiOitHDu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AQEGVrOTMtijZrZ5lXGk6PMbj4UUPmMO1Dde1dkUUalrobGsMygMjydxylfA9qEGVgL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D/qoFcAo1SvgAiqt/YJpK61hFYVCKuF4UovScodV9wKSKgGRhTlyHZG9eFs34iYzfmOE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y4K6IiIaQq7xDaN3CukRBsNnHU1toGablppZylFAcV8zB9Slg43GoOSgOMzdeTqccayd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wUAN4swTyYWNncWzIdf2TIeXfU3kBUrWSFesxS218tnRKc2Nyh00v1EMpBo5jdupPMBu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0g1XmZp/9Eyyg3FyFceJyFsBDHSoIGTMMWOQXzGlVs54l4wgQ5LBzpUvBOxhgLKN5lJ8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d81gxzLRkmwcWt48yw1dJ8cljoPvMS/RjC/pGDc1BrGMSkDCHKYgNUepifOiXJXHG2Ag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ENn+orD52e4otapwdT+YoHMulZagcYN+IOqZZRCZkoax8TUt0kS1BahouIVKK3LHv3GJ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8tmED1CmiuCHdvLMq9QjYAxd9pdn2Ttdepc7Kj0aD3BCqA/qVpyWNFkvqvJFzVFrxUGQ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bPrCBxeD8YnS24I6mOhgUPBWJurlJMTykeopYwJgW39EIKpfDUDrwsXMR9qMMRkX7PmU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LiJetBWe0U3DLMXGFqmDJ2wtZbB+PXFXLiy5RB0wBgCXBgcmaPMevLpjMfG33GP/APHF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VQXdVk8Q2eJmBRUYuTaPhQfiHIg5812Twj8DCMyWuGJWGoItGW1jpY1Mwde5ssP6dida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zNH35ghpTxM9vumhDrfHw8MEZ1FqUOhfMsWtwcRaWSlb3AQr5tygDzEU8PMVZDK0NgJ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9oGprzK+QprDmWtjWQpuF0V4MNR78jHUsAo7QJ14lR7EC833GgMuT3LbKicTIWNPleIF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ZcK8hLuKbvYwxArh1mBoQDxzCrVAeJT9SKgN8epi05xdy3EMJggtHn1co4DDcVfUUSjf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5Jg603TeItu4P4KSpoxc2DFAHqbefoZaUF8QrZLMAeZa5jRcbX1HtAPCWREX6JlN1sYY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E13/ANT/AM0sla3KV8SwrzCyGWwl1mzVG4+DNBVWsHdwb7QF5/slBNsqHRzGE1Fg4uM9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xzRDXaY5OguUe2UamhGTx2H4geeU5KlBsDywxxrXyHmUEdRQ+eZzXThB78T+aVWaW9jC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3xCV7fT36S0SaExhllDWEwZLG/cwThmlhuV/CNLF58QRXhmOKaua7lxN/KeokGgkWeYK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qWGDvJu6jVW2thWmZWlcfEzWF2aTUKzGqjWHEEpAFnzAOQcpmAbC3c0gUj0YZao9wUHD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4LMHnJwirJnbGqlmCgUotXEcRJMyr13uYsQGGw1TG0la2w14lXCgEv4hpuxgc+JraGGQ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HAMKmhXutkLeLXbEuHDeawhbgX/Jmgh5WFJDejm+oqDGWLtj6lP+EGA1zKuxMr0ZmnZg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rHlFi15vM8vTDVNbobOXvMB/t1juE1qD16eLlsEm7UzAUEQDe8niHkWbyckqYBL+XXqW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LFygIYqyVxFb/IpcxHmhBa5+xdHhjwVDRtC12YIK0DcHhG15MIysn56Emf1ovvj3PBqD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Qz+oUN45gVQOeU6iRm2X2eyBt6i2ybh+Af6lOiaD2dxqta+SWKA7Y0B5F6nK++FgqUnM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ALZybGRDurjX+UpYLf3KsHNSyz4b3HBqoUqG4nNQXplWalQWlhBI23K9AsTqRTINPw4g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Xehip482YqELsZqANY1j+pn+7k/vEdcyaOuE0eArqEupxiypVObpiLjsHYYXCVsCiLX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TNzzcztD5QuLLkuZuIlBt9QWqCob6hcG4S2sxL7jrq3r+IhofWDmNHmZlitYh7u31Eew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kgJYLZS4Q6mg2NZGZx30TqHoBZHKeZZRWZAusTAphWbap/mFtxu9h3vzHIqt+xj7hX1p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C2MMAuTdEQDo9XTMtt2k4MGos3GGFkDATAALhsrE6nx8yqgzp+OFs1deIAAUGAJoUs0X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azQ8OWPBftMVi8vYlTuKzzLxEBrb/UFjZt9dwn6NnPqGnzqeUCEtQ4vCAGy5oj/+Fw0F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Vyj/APx7DGQshcDhtqCuWf7lgBZSrZ/1BaLDTkY7LWSmTNx5F4emMABP3LiitLLNJQGM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K66c5G62QL4Q6ajSANnD48R9kFVzf9xNI6mLVl9z+/8AUQ0GnqEV7VEHDJd2Dx3EM3Qv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3NDZvgv8A7A4iW1bgGw5g8uiLQoB2XAHVDcyYfUXHia/5gPJGPcsCjww7DBxixeCIUeJw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8wxc7ClL3MNtnH6CcRDWpzBXQTk5U2vl9+4o1m+ZZbdGc3M6QLvx/wBU+iBDlXxGKLYe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Up2GFf3HUQrFCFMLsTbxDBk2u1PUoFOCZp78yjKNLzOyLn045llOpmlsZ2ElEQq9rrV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RXMsi7NzU2hyuj/UTfLhDpOYRBAGijnzE71o/KI3VMFwvDFrfcx3VrpOJbptKcHEF5mA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JXJXUb+IHo0xMRyHbHMLFU/mn3AXbUF1e79zLz9QwP4vuX9jVq5bhZsEmqeeIB+zuAqz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vlCdzjkwP5lnwAgt26QSBrlANido8wbOrRfJFQTlOCqgz6ms3DZxDZXgAlo/CZz0Yljj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CkXr9QqQOZlfJDlA9VZwmNvCuAZXKmmqYyoU4QCcdJnqJsRpvyCWpwwl7nYt85l4o8jL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pmvJeIjNjduYoPZ5IqLm4XbOb001T8wi8IcmfEPG/ZJYnnHuJNRz4EALwnMShYb4iwDn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js9TeX1jceyES7RrK7EjzIAj4j7iHQBWYolAt+M18zOXNC2oZOEpB4lwTaQvGYiWy6Dp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qoD0ITBFQP8AUQACzEtWPH6TWimpbMANRWDDu8dZUEZFXD4lnT7JmmIx1zgyDBCAW1VM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9j/SWq5044K95uIbvAPSMXQD+2OorILJfo+5lXWynLPiIcQBT9y4PH0CXM6vdK5IAC7d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dOkg1xhc1pcMD+vDSixnhZEI7hYLlT7XMp0ar4ncWgjZGOhO1TRgLANy8228LLuFcvBl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35gzkO/hHFgHYJM0eBv4RykBUqZudgK4CbAzNw3YFdRcw1vDzFiAFur4gioJqsSpOBhd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g7xqVZU0FYJQoNmp1C45XFYCkcKLXK0FI7EgsP3lo2bjRummYlELzEbK0SpyD6M5gFg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px7JoaXdxMFV+ZVKLfMyt3lhtufaGLCBlUwaWuzwEa0hlp6lTxe+RACtqMQSt3Hb2Mbr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lFsCt5nrr0fqNdQ/+JC6dozFsu0vTYylTgCM7GoiZJbCBWAe9yiAwQQMf7TmxjhvWIrN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mv8A7M2A34orFZa3+Ew1WEY+WFb8cJVdy1B4OXtvqN+qq9P9yizmb58VBuCIahFQJshS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w04g8fLEYIJkNDN7yW3YloW/RomEu6+EJvQxroFvTBYiTAFVa7jEELk6EjpmUFbr8jqN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pJfu6nAnDgx3CZ3l1m2X6AaLxwQK1DXBbmLCoX/IuO8Jy5jMS6S4kuPyEdMyJZZxH/C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WVybjilb8Qxgh4WXcVevUVGeJQz+AAQNpZqnL9MzI0LUA1PBdGGGsh9y98e5YBGqDodM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MzDAm3k7rEoLMD8wYgQFO7r2RDI7QMik7FEtpHtqPbZsTLl+erecPxKB4W9PMDW5ZXDH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egLlwcAu/6gMFze+kYudJUmuHDjUtV1uuPyjhMtJiCgmF5dBYuIF4nuSNu19FwSpTLk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N7zUtmYdW7lBLRwdwDQnI3Eo0O/h0+ZoFgxaYelddM3oJYYbOZ8Bh5nO0ulyuDa5sKMw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1GTIrk7mMprX3IsFrmyGzkH0ww5qmlzCsJ05jbI7TGTggrItHcxBchdyzgLYXdvEFQ2n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T9EGxty8Q2rUTqgLpaBNpJoUnUr7RlE+sfQ5hOKTpPWpsItWZmbaVioolYSYvO9fzEdC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5lmrJqi7eZQbXxtkPz0odjiiNToDa/XcRaLVZulOpaMFWpSBiVJyIZIVuOTkeoZtIa2z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ppTjSNhZqhMQk/rZV2j9xX8xBx9k16HuNNEbaQ6qZ1vgFEvV2vu9oNvxEsnA9yxnWqKC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oWI3b9xQG+NKNZmxyVG//MMg9QC1Y7jvuuu5iKe1ZlUlngR11sO5QWGUdm491Fbd8AVh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UCtaZR1yg49QKcB2HxEi0qn23Msmibfq9zzVIBTAy+Go9j48xe9PTZLEQDJGf69C47Up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AVM2E6mPXInQxKFbAvgROKDUpltRaxzArk0yEgqhQI7E5hYcteiOogWAqVLxLbnK6D4i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5iY3L68pULVpo8jKUBrFsOx1buL5g+e4jt8MKmtW+fY+ZnRTpo1yzh70nJ8RlOO24s+q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mtk76sxI8RAvpFpTNHx+Q7Y1AsszsL+JZL3tcn6hAA5zOIX/AEBr8ETShoCrlc4dl5zr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bS6ZbDZoB1C0u9W/mNk2sK47jiOO4GTVBtqF2lwNMrWNW6ke2cYtFP8A4ylcjM7XMmOU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jmXOmso5xLgTuXzLu0BR7lG6HDzqVVX2ICftqpQGxZCza9lySnHQR2wTX/JylxKzXLA8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CVKE8Pj3CsvCeggaEUwXkupIrxW6KYNQCeXJOWo8ywpWsRw2xKJq9xukHCmLhh3mHkKc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J4dBzHJqwv4Supox1DfDRzxMxX2h1VoCiiMhI69plMVVfKL1Q1OybO2AYCd4aSuZrjqI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YjP6sBnGHAeQi6PFeYaKlwTsdpip3BWM/EvncEcYlNZzdGCGVqdPgSnRvXOqhGX0EAX5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RKYun9YqVz+TUSBU6ZgRhGLbUA2jN5IB1kXMUZqDJb3UCFj6zzGst5pUeJve8W1DQekS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H4cjjmD2eKtoJt0zCUe8wwnPBMNwL7fEEq1BVeeiFAO0xdMfaS2hW261OqDT4jj1UqTD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sYWHAmcmtys7M1FhblDxECPwUcjbTmB0NEeI8UcsEQ67DmP/APLX2Ms6vNxXs25iMXR3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4HCGoYZ3W47AOyHB/wATnMYOEtVmxZ+kZ0NfPULh1kHYi5XJIH2hFadF14GX9KBXsshi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GJK5F73WokYsLhUqzYkAv9xlyF8XI9PMYWeDsglTbl9xHAgTa3jmYS9L75UqLar+Feey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ag1h5J2GN3ouWEd1dHJ3HOzftRhiEVjrzFqWmPVcMSgZANl8TVsVzLaQA0BiPUhoG7mM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gDtQ9jmLkrQW3CaXIcQrZpIjKCTfvxGyl0XhJYKjlzemMS13WeZjcmDyh7Se17lyITUr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gVtqDBUH27gWWHSb91EpUK/7TDyzHNwBkYEriWGrdbASlOfUsG55fM14l0QtGTMdP/UM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NQ7s9GJqDzDUS4Cr4i6wVgMRKvS07iauO6LatHMdyBWmFvmGOrATwxpebJRwFrrPEzsC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hqvMwqdmXmBD3q2+D1LItLKy77idwucvxFhWWWwniYW6oKe4A41ZqUKnhWCgGsBuIKWc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4qtkw/F7lZYGmUV2Bmog8+IxSJOrYhVKmJVbRUsaNyx6zGaZbZLegKrLuNrHXwThgBYV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AcYUa47mO8EYpg1G91F3lmCHTDS3POZYJKh0DhaYzLbZ5wyG25bj1ErRejqWMZLlzjFl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BStxXkMohU9oePqI2qwlY2eCKq2hDLMZmC14QSstvEVJCXUKO7PJ6mwJ8IOoVW7HcSz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NWr2ix6slX5gWmEHSBqCqeeP5I97IiyMkLiZYogEU7DZF5G7L4Y6rgWjJARDaU83xA7l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4hNwBvgn+otL1DcjV0vxLZHEH89Qri/Cn7gD4rsWfOaCC5MPh3Lw8g6gYdNn6R4fgCXs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7DwD1ceORX6JAduBDsX+o1PJ0ndyiKcWwWwkBsbJiwzT8QZCx+gYbiwxsO2M6yGywXnE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Fvb6Ru0B3WpRqBTEPa6zub/0XK9xvlB2i6gfQmOXU0YOTzXc3XnKtkUsvfUXKrUPUyJx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yBmJoo/JmUiwDA7gXV5gB+Kjw6Wxbh2YDPSZ7I1l0j7R4mJBWyM5xmKDR8wNVG2cL7Sn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awHDwhWFfBBSQvKJe1b22BLE07QtXaElJGyHkfmZMdeQetRcFKAgNS4NuoPfFbjKWJXy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RFj+EsvPhHzObo/JCeCZ8pjzXF9IUrIr1bLMaO6CKUoLlCFYNzB9ZglOvMVX+G/0i15V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xUs6LdZAeojKMLU6xK+sXe/mAJd5cS5PcHzWlQ7obUO9lmMTP4IfyJmHF909w563VVkX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iwP/AFFIzkmfctbmGfPqWgDoaH/ssqL1meKIP3TNtw1fLAoFTAggLj/RLfTw2HFamAtw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Q7AusSjzTSVVQIibXwTK0aT9oaif76QcofoPliZcNte8abeGp8rgqBkNLHVTIJTe0Y0H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NiKxnU2oyXxQLBiAaJDAT6rSnUG/qEUJnoGZ0l+I/wD8C/8A/KAdTB/Sjjr9pahVfE5K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5uAtKYs77TD3Lv8AuCJnUvVU8V3MwrXteHh8QAIChrfuY2JTYMVxm7fX3GC8vcBfcLhg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oe5wMAUl8hfmXXzB7+kCNgax0Rs4Zx2g/BGTSRi6IZFkJwQp7Y2GPioK3TuMyaLTuGi7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+kGLUvhBmnNzAQMKuayCLWrw8GLVWKgulgkw6FA3YJYWwHpW3xOc4ZwqnK2Nj1BmYFHi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KBoAF7HxLwra8co+oMbGPTZgHRB8QSo0aSDgOR+dFy9LrTXMBYHhe4OwauC2dnzLLUcT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HSaRivwMmjuHAWmC7mTK7A3AtQAbU0WXhGi38zSbU7Ymg2KbidjdagdWIZr/AHDdSBC79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TC1gjaiR9nX/AKqbCrZnfaemXrl+jz/zKCnyQslCunmKxDHMhdSr++pbEq6+JzjoT/2h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xXboJuYLhdm+Rc5XLYeVzEe7znYN3rHCKqrJ7lJ4SO/cL1pAJ4C3Mx3o1LQLzDqU7IgU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EsnsG3LA1FsGot3jENopLHcYAPbniYasOrNS9IjIlDzh3Di7p5nKRStPnDBb0eJVmzx7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55iNJGblyN2+WIpbJizxH3iHxMctrJ4ljKofUOzuXuw0sWV6eZfqDybiAhRDXF9wa8Td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e4muGB6cVKMzcUxZiKexs5DLGgDf2gSzKhwV0QjwlNwKBrCEwSy1Cz5eoYCwFvfj3KCK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GXJ7IjwAw0j1GbZimLnBgFFW4ZcyFluEf7QTNFBPv6hTsGlxIyrkYxW/UJPomZFJSep2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fqcpjHbGVLksuJsibvEL3ntnbaVWafSLqGV8B2uotfWhvKrgOqjmS2fnHfWzQ0ylw0N1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4mxAHS0OCA2GEQqqy8ymgIwLsnNYlzmsRtgUFQqIDSswFEWtMQNfeDrNh/mMHEAdYzBZ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Q1fmGAX97p3CSN4bSsCNE17/ANTKbvVrx4+JR8syuviDRZpzCD6kQApB+UsWRcDsnmul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OcxwRXlxDe4MrCKuVg8sIzKsQ5jwzoMyGCuSYLX6UzPeTCMWXLeUPq2YlGv4SuRP+M5g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t6KzBtPurqXpK4EIDaGFwVz2xLPulI4bBmIXVEnLLVkGWvMdp0r8QEFsM5wk8QIVwNKq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XqFdslTTEPu28U395hqvwhSH+UyfKAJoJmLXGGrOSLZ9W8rxGLBCzuK7VNM0xDOFXmtS/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h5QNfXZ3LBhTpHVWFU9xqA0X/UAQ3YPpMmqfplcDtM+JYWHKoIqBrux1AdEtpWu+CGzg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biMINHIlsRvfxcsQda4j3N2A0KihBdxUYo7BSWRg1/NHPNi17lYzIE0QwxYZC4NJ9tVR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zP8At/rFhA2OOwlVxt2XDSC1L/hBU7jJk9RyhA8B9R0lQM7pzFgHtlX9eJVlNJxhuNwa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ynmINuWDi+LlYs/T2lbL8LwwWvNFm4CNMDUakKSjc4UwmKf6hc5Nt2PUEEYWPEAePXX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20ebqCCXfLrzE06wo1nyHHUdJnz2y229SjIryGpzMm6qIlt8hAfJDq8kxCUOykqRO0wqF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Cwju8MLQIqkyub0WLH6dMAZ4Bl8LzUIQGgwjnwxSqdk3xhjjS1Jw1ymTTgu4wk9Miwww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dFyrQnWx315jipaUptd40MHAzvZVyQ816BHTg6ruPLmJYXFRZagsPRKsULcGmMy14epW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bL1ZrzCYJMGNUF4YYCnLEc56BErckzRDp1cMVBe3Esq7GrtYPBW4hdkPNQ0V2ym24msa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Fz3K9i7miCpTzKAXbPqKUeq5OpT2qa3Zq4YdN4A7lo0Gu+YmIq8pAWHwlM2r1LlFdk4i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IMSwQGr1LMVa+xLiQZGEX6MJXkuPki4bgCF/aIiGtTT/ABKi4KqwufqZbN6n8yqI93RT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2yb1AjS4d0jX3B2Fc8R7IPeys5AsLux1Dyih4DcpoaEHRuUgBZemJ3D9HmFX2NMF6vJU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gl+FGaIO6l5hziZNoDUyrsDHbQ9Vr/Us9+CVrTb94w1J9UTBWY5e0xWdg28pYHBBwRU2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SCaK6ITRNEzbsT+BDXQruher6gOtULzDW9QnJEGsXXucVEnjy7PiUxnpHC+4ftJxzfuc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dNdPcbVB5hbOzT5H/wAnFlGurjRG2N2haJLdgU3Kn4A0dQyHjM/3KjbQ6uYfqVQWK+Ua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N7imjGqRrvrmZSzXeK//JU1wX38UsGl5CYl4qudj6loaKqnYJbNwHOXHL3QdfUEEv2t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fH3AB3ceL2xA8Cwf1AucEoPKAg84AvriEbJbHfiyI0qTc/oKhFurgf6leXDpUYFEsuzZ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7+YNi1ka4x4haMXIv69xeQHTyRV28lDLFpidDRrqWUMXkgVDZN79krcD9k1FpzAUq9R4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+4zahMsdDxAYQsGd3cFKoNRBQD4vCKSaluHPPqcmEFA7EWHkKDmE6sonBOqmLmQicUM4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Q2U9SzbYoBvlTAB+wRCoWAFybnmBsbg4dVWezFtbtOZhq9t5lOZwA3ClRSskbtLNvfTM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Vg9KiVWxzdcTdAW/eYShtQyWZE3fMBSihEpyF/OZz1Oq7hWtIvcc2aE6AvUThaH+okEI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W2mhMESr6XY1KXcC4JbNqnxAiW7VeDAMUX+5a6QwwZUdaZfW2pdOpZWgCPLQWZvEsUfY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ZTWnAH7kscksU3yievLZktvuohFdaERKWz/6uWBGShvaZ4Rb+rAx2nki8pKstvMWCsq/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uFt80dDKadfzLLvi2WKmortnzGqg9N/MUB1TcrzKpIJnKUwkaWPEaY7Ve4Czk76qk5rY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qAquF3B+SpY46Z/6Md8ltufawDLaF+4ckTX/AMMK15bCr1BurWRX0C6xU3tDplEv4Bf/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WjfFSn7LPk3AG/BFcrQ5TKJtk09sHZLekOoSeGZX3KV23wWMTRcrfEHZO60hCwmu5Zt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/wApY6/MrqsqDxGl5sdiZl+YIYCXwXmoDBwcssdSMRW7lWNEL4xm5Q3l8v6h4RwVAj5E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xtiWhVODcqYJdXj5lyhXTAL64DfiDgQ4heYsBY2eWvKWxqPI8nMpsqpcE5CZUFkBYziC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8MjMX7klp9RW65+Bhr9woWEVtc/cIq6LI+UGC1ZoQVqdaKcRAQ565f8AEQwo7LRWB4mm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pyy2Ch2+YZdq+mULaSwpw/Uu4xcdRQMRqxK1BhNMYYSeRbMHbcWCmIsRtrndRLmLYTGW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VY7g8zJO2V1qUe1OxmBSxQpp3LLscy8rG3VMmkznUwHVFlJImD1Mo+SHM428X1MQPE/X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omplXUrVYd5zKBlsY6mrGs6jHlEMeHFeIJHI0ZgJ3V/cpBy0zlOLuUfkulPMs4cpyjvF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PwDiY6XSWmVHGXsp2hLBRgkawrDoso1S+a4lqrzFWnvHpKYpKsL+XEO7gAq3uDsXyZl7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GDRlzLqu6Fp9SYkjgHg3uAZHFY4i0BdPmW0ULniWpzSUZZOBvknj4hU7WjzmOt1Fnb/c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Li/bzBVHjBZEPDmffwlUA5SgLCHUDs2q8soXpVKzk5gGxYGqJebAFk4jS4pnk4mWoycX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uagOXLMvrmL8GpvD5QRbW+I7fzWf5RKhGxWoDccbaMQQOTZVDMjYOTEWGg4tje0r6gIU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pKQHCD+UaDjU1rw+5ilr5d+LlNa5aGNQYz+EX+kc0pA/45gJdcGY8y8MKr0Ez8y5geg9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vZC/IcFGYNGf+8zgLG+e41WXV7+pSxt4Av8AcsCpxBZipYqNAN+ZmGIuVmsQhcVXsH9m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EeC4K+39Tq4w/m+IiPG5h4ekpkGYnggABSCsgd0dQbPBrnxLdFCwMj/cRAXay5iGbGhx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g9A/3AzajvZ9oAzbgKlySnjjN26TZ3BcZ4h1Eci3R2YJuwXR5uU7CK/7Iqtadrjgd0pe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r8uoJ0HQdTP4yPnEwm4uNcRamz9QENNDN/LlzbkCA9UJfcygkWsZ1gur/A4ZVFOSLFpL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yKzwMHjVy+JaheFPMYK4wuVQBzy0Q1K1hUtb4YMj4lAu01dVET21qBVvVqh9paWbpj04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Wk3C/fEttQvNu4aOQZTmFEBnFxhiPhjCWot6iuHgJEUwK4IGBbeTKoR34f4ElFwHzTFo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J4TJo+zMOQe5LJhIBRht7nlGQkaFJViIil3cGoqKvTap3NT5QbieQ6YbPIs6G1jMir+i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SFQJbOVeIWcEGtJc1gYMR9QVZrjDMz2LOrux6wSWv/kX6OCaKh+6VRzx5nOTHi3zOWlm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G3a5uMGpiHhpxauWBsFtHxKMexNYoJFL3cd+LPPL1+wSMMd5jwmCO57PErAFf0uEU09O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zsZezsvIOYEXdPBCfVvKeZt4RWjz8RYZRoGGEY2YayH7excuoc6zmFiAShgRUrVcD5lN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m5l8TIIltt9wHTVc0TlGTEE/LWf/APDVK/FSv/8APwxR8Jg7SAbwDhOFPU/gCRdrsQBo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NSkTsXmIq+AuFP8AeSxexw3MDWkXIOSLmDhfMsGhFkmNG758k5VvgPD+52LA5HhIqqjZ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UAUpf+ZmH7iVlvhp38QK0E5Tq+4odsW/D6lg/aIUz+k9wiuFHWHQljE0n+UwF/ixKXkO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aKbc9K8QmsVAU0LGAiWrxNx2hZdVBCdLXTR4jSlGzBR91dxom1cwiIWXhphyWC+0CiAO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EHX8zEHJrqBLCpHthebljCe45JJWNx2hVuPoZRknuLW8PuZ4iZvuABRfDBaFKcNfEspd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VkmXruJQf8TBatRgAxjh6glbtTHgRIEAno3Gt4dDKJ8V5StAlbgViKO8IaHLEpPpgRe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8wLH0zwl+mZa+72S5uNweZBT/Y+SWUIc0uG7hlTG8VKaYNnDGfcrq1vkj0+IUjku8wy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IEDS4RuLxsOCHowvZF13eMIaK4vz35mSIqGKjdcv9hB5gUees0zCPCvmGksXmVgLdrpI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T6cwZNT5iGmhlGQoGr8suuU8sL6TNTUWiW4fIOoNrVZi/iCKQNw2I5LSu5fEZg7z6m38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yXK1zKD6DvEoNGtZ0miMwOGlP4UZqIY2Kl6zcx9TSuOZW4TaC64lq9nmZ10A7OSLqAKf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pFsugeepnR1i27igyBTt5hCsqX6eCErpaAUgypcOyOeyuaLziOBtDOv/AGDwJUZp8QUH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+uBlcTk7ExL6JYAPMz7LpaDNQAy7uC7L24YbBogMnqcUtjxNwGfeCV8x6sxZw/lLSUt0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ohNRYpnrxKOTut+URkBPIZ+YO5emAjs4g8iFhXpEgTXsDiXLyChUEVxbJzFcAFnzGKsK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AMKWsGJYjBQglV0lCqsY9iNs4QeWH57R4S+nV+8dvqUMYdKS/wBERGZs9RvbhMIYF64g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BP6UKg2b3Gmt+PCGUpiUASobaQuGAuIWC9JhXO7bRL2O3UvkxRzK3I4JjyizO17mFM4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MuurLZHKB+y+YABa348w9oc1MZOoR3bFFJ0kZastl5jFyInYZxLeB6aGVMFWKXc4DwB+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aZZACKNQHRFKl1rol73fEZhDSolsxiuGBW174MtbbbieB2/cVcVY3WN+YShm4YYexn/r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fD3G2WbIlXZdgDhMXtjXqXI4QgaF0ajcYbziWuNbl6jFkdDbEWszbFICM70ITNZCU/pM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K1KIVweGOsIYs0JYJZn0lswmrpl8VXsl87Xm476y4o2M1ww9RrZXyEVq3Qg2TABn8oMi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UXCPeCAF79B1MfJn7Yjwho3sd2mE+Jt1hCIeOYmMLmf0MxyCqAHrUBAcqd2ptiwjCucl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lnfE8QhQ1DvHwCiybsurHBADo46UdQrbzUdZmA3zmE40JAjniEf0cHB1MZrcr1KLHubl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kDyxMEc63C5DzpLx/wD4JK/wB/8A87BuNEHkGNCHG0obp+IQQZdePMoSM8cMOizIp4HM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DwJ4djF4HEWLbwjYKIKGau5R24dxU5iyPZ9DxE3G0OT3Fw/AvIf75l48WAwf7hM0KdtO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I9+4b4CfhcgifQeAH+mNC5RlL38pZweDHFksqhrUkOkX8joWZNR6FJgF/wBiVp2Aya7R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8xi7VywaVbpWISlw2S1iRSlP4ZhDRbqKEFkjo8zY21qo6UF6PKRUZgy48A7OpX0rjsh/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wZVVZQ/ctYHTUFkFNLCCqdql+3oic+4FJO9Qr4tbIWF1WzBSgyOVCUG4KgpfAq5W5p+C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jGw4ZTfxm5jFptxFjUUC/uWcrc9PlFSls7PlNPuTbiJjAE13KFFBwWCw8youxnBylr4E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oYAXqKR0Kf1HQvHDANZwpiZO4tvDKAG0pBIC5s5/U47RLsL/AFqdGLFYuoOTI7VeHxzi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WkWhGQUoNf7yhak2aH/soC+W2ltywAyC1D0fmZeQ9C/Uc4wt9u7lD+EmFDVxQ0YgBVyo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6gv7qIpsQ5wUY8QitLSElW98KmWDuOmmWauqscHxBXIMlNy1alsgNlbjFYZVsdqEZ02F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EAZTyTxLuBUi2u2OD2ws2NA7WSa9LGBiYIJOmqh/Z5muo6QW21fmWwC/EODAvCC5OZgw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w+BUvQMoweEz9KcXUvAlxh0kCxXx0ocstHbT1KJfExvYfniIQTgH+pq0pilHAy19BOfZ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w9LEomc7l7r9wCvrovswEBOhOICNSnEPHqWTFAu6ZdLKc8El14wbGcDP+wbwnmU4F0Va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BPyzjXCStyAe6GV5JQ5w+55IgVRzUVVeZtUGk2fUtyRuLsYYLUyRx7hnFbLAIYa/IlUC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0ZzzBuQva8ppjMNulYhN6YpMB4BaEiuCtniXi5GOAHNaj36PMrg3ezLG3nE1z5uBt0dx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sLdjj7mK7uNvk+Ilg5lKPkzHb5TLWvxKMbl5IjZLtzBvR8H6g6zV9S4N4aQLz58S8aAN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N4MVGe8y2l9mmNzMBnWo3hi3LKA7LcsKlhfYlTS3se+45Wmx0DmPaMtK/wDyFV9S8UrL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irjWkkrJbDkepeyFulW+EPOH95Yg02+wy7iPJzHHRIcIN4KvbAzdTzN1dk0Ew2uoQVqE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gX7vriMZoFU6v+Jheagd1zLgGLUpipryBnmIkV9E6gmqrcFzIAFYqATYNjxGhpa47i0q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0iM2VbFgSqoGqCankWzTBKw5TPSI1SM9GUV2WnUovFqhvDR7IBei8xNsBsHL6lbSq6jp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J0Sm0gCm71ZjpOh0uDDO5agBdg0ZiD3cGXzUc4gDn3M1KOJQFRxY6YjFtI/uPS2q3weZ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NN0mWACrw+5ZP/MDiZ2R+BzAqK1rkeLifYXIpRILGrpidXQHAQwUZg4gIZHuczJfAZOH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BYF0ivnuCDiRJPpaUtVKB9Hw9wo1NUViO4M23HaLcVvuFnBgVSjVqvqcSPSv/wDCE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V/mtbngXArs+5hG2zuN1cQXZvUwAzdEuuapQpR0QtyuB1LRNQ5WglwMLWhHJW1mKyimH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tMtF3BHZbFaiDg8M0OQcX0xMWuR4jGcKV/5qCw8NdKTE06ks/qEYEpaHuWPMVVZ6lRxu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L8SgKgW26pvErtoMwn8JiBLMwwbZYHyHIw3zSiuvfiMtKaWwXAxSWdfDOJ8HiWDJh762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3VIc66hsQ7TGQmvOUEjIcpQikDRceDG3QdXZBKQPEwHvM203EJbrTLDQLOcHhgUbAlNs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LMasbFmx+47gaC+eYGrZsiqkXKi+pkMs4gOOhuOG/EQLvKS9vh+5d0FvW4tahi8rElub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DG4DISurUnjZGAY8dwzvM6MPIzOi6DiNPBMAdYilcqUt1G5azY2WRjmKXRuAGnL3AfUE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kUJAu/MSi3xrUPEt7lbGTGnz5gDAI/vAoCq93EtiVRWygKJoNMaD2g/gJvhIOrpNEtM+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5irf3K4QMB1liX2F1p33+IwRYS+u5QHNMPGGiuY7MUhd2Gs0MH7lJytrzbdzXeBio5Pc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sK+sHMzw0HVsSwsmhgyOMcnMbRpQ+xHQmt3KCCrRryY4olq6Fmy/SS7Ip8dwqkblwZ5g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C3XPXmVI2O3/AFHCK2I3HFaugT0upBNU3KNQyFbXwG4Tg0IwWJpTBX9RBhjAZFVX7iDr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yE7I7Nb8Mdce0NeY4GbA1zzCugmyHxL3duFtfE6geBF3GV/+kA13Kir8ymvwYW26iHq4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f+QkQ27c+kJP4cyvPEt0JwhQcrNJ/wA1LwRccSgpWJwp8PmDIy+5zkhsg+/gXpzC6Yu+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kdYJp0MagYA0w4BNDiz3M8J0+KTvjhldOphIfLOJUdiY1FmNJ5m4vs5mIO9OYHUlaOfM0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4tBlnMGCU1bxOQ7dAjBvRdMLdkfqGTtge3/6nN3rZ1fdRFXwBo13HgikwvRMlQrxE9Ke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+cNe3B0XqaZuXKtYKy67PDXuOglqL8R2t1OwVBreW4XVhIq8GpTc1QXfqXyIgMLRDYGl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dQg8ti1q6gBX/wDIiRmGHt5fiFtBbQww0pTILiBGodIJl0QjNUs9mofWr4RBFVZNqlLK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ZwjB2RVFJq4qrbjt3D3Sq5SgJBGmWYqrGQvaYF3lF3xKhkicQoaxZwqUW1lkqWIXnPCQ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815ICCyuKgrAaoRwMG1HBeWHrzxiev52Idi2p6e4KVgBlmKYZLWtEGGMXjMw0f6jFR2B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xnDV/ERoQb07j1L0VQ/7MMbMwcCXAmP4CCwfm11LDDRVHtNp1VcDOUTDb1hR4iVJTeJJ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x6qMr3Yf3KZiKiBfmLqLHr30H3mKgNK1fREQMyHPUNhSdJRlXuZFDL+N5CYcmbZVvB1N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hktd3xO3AyNwzqZ5H9RG7th1FDjzpP6ldTsXk9xKbX56JX4yzN03/NW33Bxci2Q91g8+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iEA/EAaBH/8Awj8BYx//AMLYagJsfivzqODQtQiAMufcGQF6yhBBYc5iVYy8tSpkDySw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zD2SDey73HEU8Y3VAy/DGn9kIgUG6lrsxEBNqx0MC1YVhigjLudC2D2mHEcqCCklVXDJ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mOl3SU8CFnFxFjzoQ9yHPsJFbcnEtwu5QDWrlpxO4Y5ObWdnYRPLZQyvhYrC2nPf+ETz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BfEALg7Wz8zOaxKyefK4mLr9uDxHxvjMRvYpWE/3Epru3j2hO+GsdRZXcZIYKjm0NGL4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Ai+pitBZ+4jIi0lK5HCftJYf4TMIW8ZIkUzzLNgNlu5shi14QwLfaPxFhnA0wKtwxxIy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YzG7bISxqGXua3CMBjUzgC2zOhYYg0YrVnkjYLCZ5DF7M98jj1KZLo3SUwOWGINgLlFfl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Xe40Rk0GoiavO5i/GKc8zYJar+Jt78RUymXMwIM1Cwxn2RawUyEiANilr0zGY1afE+pg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MYPb2gtZIaT01qSbzd8lrT9TDxGjf/UJ3SpocJ4YRJuNWHCdy48LjLFIwnnA3t6PDhl7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qbtTLlsyPEFRorvt5lDd1PAqfdKqsVdysAMh0l0zBy+o5dNeE/3CCX/Ij0A24hTCKV+5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s64nKJLB4A7haqn7GvKOUC6PWyZCyWr7EcgikGxlFq7oYrt4Y1TtIwe/uMkKaWt9EsLV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UlGTdziWkX2ltrqIHsvmn+4ZCT4niWfxDevUY8M8mdMMmLcRqFlM8ivjBt4uLPmEt/lW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MKUa0eruKJQCvJ4Jl4S22XqXZdn4mGrt4DVpP7nqUT2zWyHtmXSr3Mk1vrBcxy5RzxCw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QPDBJyQtjC0vXs1znUApDWRUKnoxh2e5mOnIv+RjLZBpqpbaXX9blpMzd8kIvsjhOzuO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mU6GVLBuE8TkjSZfB9S/SDHZhLUCzs1EgJm3BYYjtJrHKoCAWy3i/MYGy9KUXA2F48QL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Ju9TKt3HWjey8fKBxGSwpOC5aRmCy32xVqqG1YJ2McQS7Mz8pyVemDNCq3daYAsFEdU8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EpuTC8ruUV1tGswoGvXK83NFaG+5uDbhogJnYBDwxiaW6F0E8kZaogbP9QYCYX12cCdz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brzL0Yqq9blIJZqddspYExTzN7Cr/wAS9Fo5aMw6cgWHzMUsMQyhKGKJtmI6PMwBeFAF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WS7IbtOJVg7uYivBT/MVhkXT4h/bF08vUr+hXW5aTs2oPEfv4OZSXNv5qPdgdp77S1oZ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fiAYKzFAsw7INEHnqCCDDOMXAKS7OCWlS04i1CRGtuO+JbAUujiLJQGjh8QglTov/wAm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gADPDxcS7lwg69yxRW4qGxZJZZeN0RsylfKQy2PlLQ/sTfzD0UyHj3G7KRyIDNFrCHsG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LC45VLnKKOBGO0c1kDnyLbq9EbyA0jCPLPM0UkHPZJXwzBLqKBj33HPKy6xDVLwXLBmb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imdo8Vz4m7iFq4v8AcHeKoIUPMtAQujNEQFRKXPaEajeR9JUQsePrIHv7e0zg5GdMiNvl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QYMf/8ABqKC3UWZvESLDvW6l+TcwEehYb1EAy58sXIL1lOEDjOZZYi+X+o51D6Rcihj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+knRqIMNiU1TnqIUN5vEK9BXHcef4QkBBudMem3HZNiYDcrQB81HTaKaGOXQ5Iv0sokv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GLBw3LSkgenEUkUHIaitHkrku4E9KGHTK6+PQlizdYuwj3uXCbQ2HSHmidSdqX2dTAQz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QEQNu0Lga9Q0SANPayoDhdiKE7O4AxRLBcm6B5lqcOr9d+SUQcRDzwXFzpIUoAKQKuYw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rmwE+gxiMADA/wAm2J0Lt+GXUDwO42xlLh3MHmBPBmHsXUShUaGGMExbyW3zHVAOK7lj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JRXPkSuotM3FaqLZrj98k4KxFg6On7j9/wCCqPVZlcd5cCARdlNaUxrj3Usi0UN4jd11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6qVwviZa12Y24Jg3mMhSvJFFeolkua2XmbMA+TDgS+3cHmr8vVM2zKYaMtzaGw5JdTU2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XKji50mPqFvJxA2JVU63J6qUZE850v8A3HRwjHyGBnBEvk6/EQnjnibthuXjOBOKqFnt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JGgbIAteZSwUbvPJLJsYRXPUK/IKNWVGKyYN+GGY1nOYJygntLHY8HaQ6AYbxKJkXMt3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h2yD+JmFDO23VTfwMufSNPy1L3nzKYJDkl5ZZaO7nc+Mk2EUutb5uXeTWGM3AD1cL8qx8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tS2Wxq+LJwGEqu45J5RRnOAD2EqqDzmZvagNqcy8BG43ManEYX2fMx/5CLdk/ElXbm2+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cCTacnVH81ponq4IGwgwepdsE2x8bo+Y6yuxvxRqCjClyjjFvaqhjgNqbGHV+nanpiXQ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1gyOXp0+DhmeHLvdVCorhqOfyf8AnEG4ofb3K63n/wCzE4NsLmz1CCkDrizPdTfY7IBS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bjEbExcqQahGV4We0PPM1bRFy/V1Amcz5RS8hMjIR4J5oA4IAZMApf8A6RT3kQVEvbwu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zGcbY23PRDGYyxXiU1vGcvDuBi4LeLZciWMP1GOrbVcGz8j5itrv6mnYJTxmaBxeEIu2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P8oud+1QPCBCtPIbeKYlTccMP9KOrCgiRSAXKeEm7oAtlKRxF0bs8RibEfRdyoUaD5lG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N1WjNSvml8+ZSQvcHgJwRtLm1K9fM27W1LWUgeVq+xYFMGRa+IsyGK7OZiyw0xlPRQpB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gAre5ACp6fEHkyfCVCqW115R54mV7VuiAYa9LFeKlGY4salXSehR5TNmVKjMzZDXUBhn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5fEqLkYvUKxnAcHll7IKUyncXi5/lBdojknjunCEEYZeroczJ2oGW8nRldA7t/Eo5Fvp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9lWNsr3B2TSweAdK8hE0FGWa7qOz5b9RAhqtXzLceVez5lUsrDXH109Ze0UVurD3KBcP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msnJH9QuGlf3QRiHO19ykUgYU+EE2sGGyVGneEJtDK1+I7XjgZIkmBZ5RkOM7gOIxX1m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kY//wDeQiCKDMWsZ5T/AHLVAeDMcqPCv3LCD/qLV6kM4I95l4xvb/ULphF84JeEt8B/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/lUTYD6GaTh5zLAzqGxLvUShZai3YpZli+SOQsJUHdQ8xKnU5Jx3cKO7MPiN0G9agwft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y6I6gjjHwWMYjYz+hDALqEU6yTRg7+JVGFkhPLKlodF0+UeXyhQMHgfGXpeYXuyzqPYx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59zijF9MCi76nnLQI+auuzzLE2mFeZ2eJXoclVvRILDAz8v2i6euzshRs/Jlet6ZEHCV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43CxxqVbNu1SCSsb4EULseD3OF5qclmGY07FdMqHB7qXv3KK6p5+oDJ9Tc1h7w2NFA5P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ELVlloJYKYfMa4kaLwPcAOoOIwdKZSjTqOHPsjh7AcXEp2PI55IIGV+kE7RK5kaV3FUU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Iw08D1HtNFP6QQbHIzF+aI5xUHhslnaZTBfk4YXrTUsDR+ojZMEADPqzAqBxXLqDKxDV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vcsk4gVX8CG3L2XKGOxUzL9OteOmNOsTfFrAigaqCGY1d8VHDe5gWWlFSQ03/qG3dU1M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4jitM/MtAy0zkEzB/wAbm49k49xFiRGx/wCkrVtZOmYcXgkaGvOfMDpcuJXGY6RivJHZ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hkljC7uFeNuhdQiXGlsZyq7ErzVQaXTCwMuUPf2CJq5LYhXQVYSqG0ITWOV8JUQtuQwd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J63/ADAKOgd+VS4hdCq/7gUDQlJIvonUakQXdB5mNasDR8TEGAr+GC/cnjcVO2GyANKW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0lVWhdS3w6NlyirHEoQVMaDeNblqUyfYdxkAaLMT6hI7PMQAQUYIuUMjRC/Y67I3OyyV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9zONFnRLEu+w3Zj1LV5RvsTfatiqNNOyB91f0lhGnoFkfu4hTlpsnY/1KZmyoBVhtm/C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rTiUAA9wjKWQzRqIUds5GI6Ab2PqDpqWuIcWql+KWkzslstTEsJjlqbBNW1jiFeZk7eJ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4UleRK2L8RgNs+IRXTBWuW5bay48zKKl88Rh/bwyhtcPhniFHkEWQYqYxE0Esrs/U3SG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mAg1k41A1Yz4/KphUmDwY+eIGkodSKRW/wC0rxLBQtysSZegAG6Jgl0geb5hNoXpGP3M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J4NfMp7kLF51KExTwhkfCD1KcCscPccyJTkr/ic7lz2hwQKHyOGL21lrhzUsnsFYPuFB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I9OZlmjve6gsQ1Sq6mCMs3yj/wBjbAZ8cpltO67ikuD+mEK433E9VRTz4g3TEeF8VMKK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X8o3NHSdSkk0/wCkhJbo4D3FN3BjkuL68wv4JQSJbrSYrEsBKhyyqJdyzuIwY4fSKHCX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uBYGpbM4EGgYlSHhLIXOIMYWwGNSmu/lGe2XYfbCKC7Jq4QQviU9Y4naowdkHBZRsxbn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+8apKCFXtCGy1VV1Lw9Azb5l5HEhg7qaoW1KtjsrbfA8xTxMd2xamgBXBEGlFcOcOmUu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UxBbIMZRo3PX/cActhh3fnaeeOR3fbhwzWqUQQswpOEiZRVGVK//AMC/w/8A/bX4UNs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NUq3gvYepswhGU6s45jxE/kwLvS426Jo2fBqa9j2wLBp8nLo56Aojh+rljZVa2pkS3o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TB5pYxtOO5f0piZafMbqGuSa9xQN0JazZxMGn+kNH5zCKdsML3Hd2IBz7SwotS68g55Z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lNkVtVh+VxoeCJ6eaeGJPbpF7n0UHin/ANhpng5PXM1hOT9qlL0bbW+pQkUAoQTT6b/W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iIaruDzmb1EuirNkyDdG33FoUWHI6uebuS4YjQ66f6IAuYLZR5hM4lPrqL8ZN9kckZUX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sFBn/RMHe5z7litjB28QrScVKMzGmMKgjkLmKDdeAQXKm1abxTCfBXKLHTZMgQaJiWJJ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64l1jzL31yQfSA8QSOG7Zd6yJ56i4LJbS4gLyLhgpcXE5D7CLOtiNVlxHxTQUb4GZ9nNx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i+uVK1cQA1iK7B4ioMOitzuCx7Ik0Bk5w6VjhmUId1/UAKKFD/DLHlK76eYlGkObiKeY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xe8b7iIFYjmc5Z3B2Y5gl0a0uElq/nEwGRKUCYCajyRAHOIbfQ/1EcJiD6bjcuJ0D/dz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OQV97zLEWHEtEgWhlWgOZR4x5jwRS3VeDgjhfpL5j+w8CZirvxBdDJMxxlqVHK1WpR5l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beZ8Z+0yq0Uc9H+6hUIi+kpXeVSVU+oKvbcNV9oKblBEtCW+JS0Sw0Cp8cKiBfGZ0LxL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YLOqQ2z7HhlsViVGXI4NpsnsZJUsU2fvjxBrQttF7hQOKTqIC4Mf+IEVrNR4/wDIpCse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UmUyvasvOuE1moHSfBkpaCY/NeP1Fd7yTk4uOSBdnKTqKSGtVI38zNOjKO6gZEsJ17IS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U7xc5imzqLoWulGEuFdqvLM4YuNt1fsldtlGMBuTezJ+piq4vZsYDVXdHc5HLUwY8OGO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z2mIlzf6lq1brO5YMVC3uBUwzKo2bLeWTsO5VC4SSjBKC0JBebP6l1dkaGpeQXlcSjdl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zx1l8xrwpG2J6ZSxXZ3CoBGrhOqUF9yUD4lBWtMtQ60Mdmjl2clBhIKhLT6jy+TjqVXT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qnAD5uYqjKmObgmu4arhgxqYVm+BlZarQbOKfMttFK/EC4BT44/UqJmbx1cpaCwO5W2F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kczFyM0eUocfmAO50I8dykE9PNeY+q1zsq+KjoR2a55qOkOMuL5gEjIqVlDZS/sjFejn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DRrA4m1Ra+/ExJFA5vyy4jX3d6hX7RCoaN6VxGttG4x7Rn/BcoxT4P4lgoMDKV3EsZ0P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8Q4qB4SwtBXVrkZkKzQEwh3O+SLuLD5jDAaPvsg0YVW9NINVc9VDBrCLCIHKvgPHmY8O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ImxFOEXlgWG+kbgNLC8KhFbmelN4cN09eo6kFIfhXiJW30dIkux7HUuGEoLrtlHItG/U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VjpMbdwBt8swIrFdIHytI/aaNraeYYwVFBbqN4jl+04DiH8Y11NTyxXx6BuiC6RloZ4C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AwMJHUy6SoFbLzMftjSZQHi/h/8A+8h//wBqhtltKy3avUcEjuDubu8fEYCv6fMRRToM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CvAlCDRoWystPlzL+JgmCgh0ymQ0HZz0F8YJiC/ALjt8hTsYdYEwp9OWFIrrKxq9Z3gx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pa8xXOE/ZMDi5lTUWnS9Q7m+ptyUssaUFnXcHgOZkHL5luSxumIKgX4mdW3c6hxlZ11K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R80EpPHTCuiKYGM4S4hqOrwtJCFNK+CF9B/7EbLTi/R5ivFrGjt6RW6nl3EU7IFQdJmk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Iv2MDaJwHG69watwefrhmcarNs/UsxgV+6qofzaDMGcHLrC8TLuwX+hgnY9sGT3BZG8w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LqHDiyg59jMrgbGyE2EjyY2NOheYcgliNVBKAtQYdxYLRWZkBu+CGCRteSVg6RYIvqXb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Fe6ISjdOXcG0qwV1FlVL9SwvZW/smIapa1bASkdwAryg8FXbzEoUeYv4IqkCXiVZju5m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ieA0J6lvMIqS/CnskRLH0Sgm9oLFQXR/MouhXPlB5F8NS21aS/cIE6GURG66l6QN+oEr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s8Ezw/VyM0Pfc1K5IKNbOJm24xgltzq9MvK6QoyO1mBN2zsv3LYbSXakHxxFt1g1tcy/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Uo/oQqtFSrV0S9xupXuEZsGPBz8xEVy/LW4Yp0wmv0jmbFEMQMazAjfFSt70Mrk03mAx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KWURKRl/17A4e5nRbCULolMm6ugfcAYw5/kj+aG3mLLZLaPIR44pYO5jPSQ17/UwGMFv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tqVCNnC+UvCCAyjBTVGh/c42D9lym96RHGmPiMwDtOOhs7AUf3HEbOGqRsqLMII4vqUX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HVwy/liWAzcHmURWOx1E/rBSkXp9S2teSWDbmYM+p4juYRB6IePepV9sezIDD78y4DIB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GWYbgPXmJcOMWuf5kyRbZuzklrQwXc5nhRuKUbtkO8SUKjAaz0qDY4ctQW7LY7WJrK2c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EXmoCl4d8zHshVsAL8w6pThM2xAGyZcE4Q5WwxFpEs4m2W4Yg14mDLiGcUnTuGh0CpQ7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s/uCtBhnqUsVy6CuI8ZJngxOKCR5ihq/zCV3W6p5qZ7R8MdkNnlepgXI4qZ23mFcEsSW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53Zx5naDRn/2mAB3rFnFeZaLGoX37R1bn16gtHuV4mfYsf8AqU7pzkhO2NGalCLbYXbq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BgruYKBo3pU3qPsom/JZw2alH7NS4lRygC4oO/yTCQD+AmKMi14lhYO+hNihejJiOGoZ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Z2Fl8SoYBCRzSN2XvbMpmMBniLmVVd1OslkVeDzL10lmypaA1Uw9rlDAxkM5QCctj1EJ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QdvmWKzA5JgzD0ETRKLS+048yXlG9zCeyOgwua+49Z2ALPeUh0Ao7hX2wsV8w2siltVf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e9EI9S3JpdaJohJE+COjzE2tRZARYeblB7XO/CPo5noR3aWMktijo5fUT8Vtg9pimlQ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ambsLBbcwqxysjquGHg4YnEAoKqtvMHQFO4sJ2KXG+Tq+4AA6MwxFWTwveoikK0Lp8rL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DBFXubJs/wD9epUqKbMt6x2y9W3RC1YdrKgleNTRF+pbL1IoKUNbUG0/oEVADxxtgaUD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J1PwYMvyOWVYuTnBOKIdXj5BgvM9mCLQTXGVVk7CuFrqeiKgCHTKIDfmJlsi6lagoSgg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ijwTVS9wUpUNjymFC9B0T6AgldIlVGl4lu3M30YOOGKsChCnylrheFxTK1NzWQpCVK3T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HdjDu2uqFrKIvzIo+/E5K1TiUjlcdTAaXmo7yk4Lp+4LxNNWXyRAovD4hYIZVkzXOBBQ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Gk+iu4JJaUaTUqAEpdRS8eptyD3GjssrGNQEp8ZZb3FFCtXQlaCGIGm/MoN0sMkdeEKN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BhPTh8fUKnwC8QLlZHMxUAzfeZTccVIlEtbufEQXrvGqlRioN8lSjREOAXy7jByfAjg5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MgXtn3C7Sa3mG+woGFmGjcuswW92IhMYJwQ33G8UMk0n+47kE4zydnEFUOU1cVBUvtxE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uO+Uart1UMr8KfcaviNt2ubBfDqZ/MgGCbjV4f3EKnw2xnuUuFsHcCK4MtI64eXlmHyv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LVyQtsCrp8RVqjEh2pdV8zrBDEEhH5j6hNncSO/wsa5fwKE9SpHjclx7Jek4O6EjctQg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u8ZZ7aV1ydTTZcuuWMuZuMy2KI4pefEI0FS6vt5gs52ts0pUcJUwdZ4lS3x94/tnI/L7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Tn3K+d7zLFG2mIUMlymuKmQqwUpZqoI+yfcXRd9whh2xibTSebt/UbWJhBdVwxhU6GM6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UDy8niUHgC4tyMygSua/eYMHVPddsQLHPJeHxL512LIjLKutpCKwSjjaYP6m76O5lGD2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hzKfJ7Y8kw3lwXg8S4K1E4px9TlQ1vjIMGs9jwiLYGp4IYKAVsg+9eNwNPIMPtL/ALtm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od1AKHWOVv8ACAdSwsVsvjO6pfiD+gUi9v7JAGNdSX1EFo5pZmetFMdf1Nn8xqrpHcGv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bZU42vsjeRamiRuNJtPjuA5JvJ1Gtwso7g9vvRryJgetOYlu6aVq8srVF1Th3LHonUdo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08msmbicYBtg4JbSvUKKqMvKYXTRf6hyyUtdOMQ5Z1HXhmsccYsY29oHMQZ2VXQ8MoVS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KavPEzYJXfEHbyV3MKPu1yECKQVpEVWr1cJdYFn6IldsedOYFoD+w2NrIeW4uRO8sUdM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IQOUBQO31FU7ZbJCgAVZYHSx2XA+Jc6NDHW4Mm4cQaYx0uTmVEloNFd3DpFGuoKM1k+0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moGm7cwNku4j1OnDUXx9xRS4tKXXmVQwwMLrP/kavhY1jGPsZKD7P0S9GINGWOArHEue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7YoYti4IC8rHLfLNOA3opmJbaD7OQgjQgC7ILa1dH3oRKxw/fiWBi6ZC9yzST7NzV04s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HGzTNU1m4RiSrF2/uXy0Hi8RX4QjzAqxe/cNLSuxSZ7dWKivgo0iErakiNrOmDuCN9Km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bgmOdbCZ2PJfCO1VbNVdYhwBgKzDzCk7b4JVK+jgeWJbzsxCXkeW4VjjwEQnEAa8sG61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5T1oLc14INgFu7v66mceJhL9X5CxFACnKQABCsalGpfSruJ2RscPMpctL5g8XADo5i8f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/wCtBzPtwNT1wCJlruVnPR2lEM+tsof3Fy5eMzTQeStgWYYOVEeg4aEMVtrnKFrIuNvE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0Y4yw7Wrtx2ZI8KJw7PbK2peynDz0wlMmzjLHLm+iO3N41IViMPbDOvswTQGHQzDaeYt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1E7JUsFpomdzMwcjWobxac5PEaFhbw8RBeWFQJvku5dIMRslfwvPmZGsJs/1GLuoGrTu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W2PUfPEZukJzfs1UwNBW2vkYJF1PSSdJLKtmKf5l4KAHp9RhYrsWoiEFwCs16lJBDGoH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F34JC8VxuY17xG5UNgGoCRJXURKreLmSw8Yl13jdOoDBeGcrMUWLCY7/AEjBmdNvA/TL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8JoPZLxum3PpKtVtWxDuJd6tzF2CPQeGZmgeyNaxp1ChwFNFcVLoYUvDByxGih0kqhEs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hdHjmA4KAjWYJYJSlws+83kZaOmC6g7rRgOOjkZqLnUv9GVXuVchJPgik9hm1dwAWiuK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xCSc2b5YKKxbLQ9SsmtInJBFFOkuB0kKgt87riVcwyV5FwKRtt0rSJQ3+kqJlZ0UEC0r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ZHXkWWQ1ZUbbzC6v5Rx4GyXVZmwfjM61U2cyxYtWKxZLHM2dRtWit8SrsDyW/jib3M0g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sM32ZkCbRMZAgYu25UdsTDxMhgBhHIpJ4KuUcIE0BVERpZiZa1jEYI6t3Bhr9S/VJbrL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P9zaInnXjiOrTCWXt5hDg0KzXMwqKA9EV4cATdSuUQVwswgFQy7sZpyjVjPvD+okWYED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gco9X3PseLXTKDsNnukvZ0DjEQBavAQq7MJgg6Rqf6buprMYGCmsQ8U7G54EbVEnGUEM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4Rm55A5Hj/UNYbOeqzOlrwauRLWz5MYit5s9M/1KNTFozGBbptHcC2UxM4Gg8ELtuorz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cAzzDu0FAbSOX8haD7lltgcEwZhCLiNVKrghXN5uJ8Vy2ppukBTJwle5AjdvtLzTiDa8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VP7RBeRdhj0NAD7JXJyAaXr9VG1Wbm1RqEbcvM8VRF4QTUaL5IJ6mzQcVPLvExxDfFcx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o/VbWLDADgOxVSgxHprM0S3oBzHoodP38zNA1WXrphanQvUxkJ5Y5VB9Rl632yxE1nHZ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UY+Ve4I4tHbEiFdkYxH38viVFQOhm4ocQC1uxUqAV4O4XuLZuK9gf0opoi8tx7Iri/Tu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y1CNj4Ia9bVxz7D03XxD3mCeIGDI5y7jzGOchKyqq0sdTiBJOXl6PiwLQg6gX3i65ZVh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RrlSw3OaZU0gm9f0+Js1gMKTHospTczTTbtdjLDrK3crfmoDbCKNwhlzRWaOPqD7ri7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4l0VhQv1HE3qTj1M3A9iqfMQ9cH2eCJboM/qAoOwHuDBW8Lm9ZWJcnlaD5VkA0rcyrNV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eEqOJv4PSXYRpZm4sFNPATchKTs9wS6K5oMJmsPOOszB0ipyGiGiWkr9ouzGCkTxO7vj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5ZDCNc5Q9HVMaa6lLTFY29cQW/GUjBUe0c2/uBRiEQO7UHd4JvDQk/Dhu4AbYf8ArAc2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nN8HfiJQNZXHic30Y7EKpEy+YK+JsbzGUrbTEylLyRQOhLHbsllNV1HJjWL5l553H/8A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sYWW5cD/AP6EE6vtC+ywAE6Opfi9cLBE1xjKxFcHZ5fuVbkvnKBdKKXt1MqBUvRohlos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g/UwTUCHg2wwpK8u2Aj9jBOBB4MItQeVLPJn0QxWQzoTWa53GXJz6JhuemYmX025t5cc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qudxeN+hmXqzAprzNBvyxuwXWuJnC7f6nEP3MHL9TyQk3XpzGDr1nBHm1C8N3HEz7Vom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ASzQzUJZKckByIKsJh2R0o8VApzhgWgMAamDeuj18wWch55iITSKrHHTzzeupRkRtaAu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yCyhebHV5qZVruh5jLuHDWINATTBt2lMOA3e4q0fcuLUa5XK8D8CnLcots0udvUNivuB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2RWfmNhsZVzVPTnzRklJDWwsIcjdM31W3mByMXBn8l6jsLO3UAylHZ36B75hkvhfiImu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cnOxLyGws5rdnkhNtpZXlRzEaWyuKxlBNzGrgReSGxcAtwS8g+Ht8Tlim6mRqd0nBN0Q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Q1eyGmkiwYfKXVRdPcWsg0y+SGyt9AZxA0ep5Dmy/mbh/wAL9QZdM7Y8hOoY5hNOPEW/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phgFoXBau7yyjMW5zDVG5Sv3HIbTRc2r1jEfMYwuBX2o4CsHWCmvkhmP0JmzJ1Bsu3h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i+YKmo93pzYuFqxRZk8JhEc5I4g21Uyvm4w8otyjlloRQTzglcZtakVaUFzWxX4buvNM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AgM66riu4W2tteYbGxGa2wYu0D00xSNK1n/xBdjXLxCZWz7i3X1hArrFR1KsvFRoZz35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gzwkEQmtFGTcd+TLo6GLLOxbcx/mEZvuUWvZE8V0DvFHbojAcx+IZzMWKxdfsX7hOu4J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kQuVRXfcopVdG4ZfnpL0epSFKsNHEIwEZ8lrhYBajBbZ7llqat8EgUF9QTLChzQlnm4c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RLRFdBoH/wBJmC7y1+SVzuecSiIXW/x1EHVuaXDppRXATEQBryO4R2hvXiXSoENdXp4h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xLGQvllUZLDCs1cq+l4Q4iDlWv8AaPIqpmJMUOfqVPT2OGBFkeANe4s2gnKnbMn3U9cb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VVnFG4RX4EojCeEIdgStc+WZmCKCQNxm5YkCLgahHUZM6cEIY3uZXV53AYcyxkOyWDJ7l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gTWlYoKFw9HtHibgyy8P5ShG1Mt14gbFQ8iQSp4vGWUwOAn/AKoVbs43vMt83vmIAXIf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iRGqyt89S2j5rD4guySgqYM5YPlGiRmLl8xQq283qe7DixjedRv9oSY/Su4YC1V1BhCU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xiFQZ4JhtR9+4Cy8vb3GVSw+9x3C5eX/APUPqo58zY9WRt0S1B0VqX7lKaXuW/Glbh4V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YGJVQGnmPMm8lU8UyhdtsYqkYuM+Vx1NS+4tuM3iUFWTvEB6fmn9w79XnUEGHYaMvcx8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uvuERcpvf/UafLQ0zGVKFOzCJVR/9R00OUa1DTQLnVMMJp5mJOCaeI7VbrUvwQzcGxAb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odRXAKIu3UtOsrlfEob0Mv5TMOqqYIZ7eSazCXZEaQyfT6hF+o1jAGYQRarxC096vx/o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W5V7Kox5lG+0FfBM6bPiG4VWtclqHzXERoDpOIon3DmKJUnLVpMkVJXFsyhgB1BoUtwk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FxQuukQim4x//epUqVFS5sa+CXghFno7YIoGYcyg1EbvmZgKdP8A/wAu0hwMeYN2uDfa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9GIpKtGa/wBxx2V7RMr8i/qZtkL4wmlBDOjcq1oG9u2UvAXzhFoHnQ/uACqS+cp4A7dE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v2ha1Pk472vwYeDL2zdWL6IuCl9E1dgZ5yzst9zpfpHaoGOU4dHon+iZYNtZztwqObU5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/wCZTkK9JA78wCj2zEBf4RqsphS71LW3h8RanpqUVO14mWXX7iFavURu1EftSNTbezf+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wJ/E+3uKxRquJj6zXFfUvx9lLx2QQVIdU1BUQCuBF4e5dfXzMv8AbuHXlKu1dJC4TqNX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b1U5PWZy0ANG76YJluVRfMGaeyzruA04Zarwbd+I1UWHmNV4ZzxEQkiOTpj3D/LKuu9S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2pO0ucbsc5PrxDquVDI4U/UwWLrVjp8wrOY2lCkee2Bqdu/cRtsjsOMkARB4Z0uNwg8R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DLLwpB5narMbl7CLglQxI05PJ5gc1owP/wBgm5mzb4m4+QI0HCyjXQxLeTpmUG/U7CZ5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HT6xNBjM47iF6d1UACx634mHBfFbl4WwedRAV6S/mJaC0MLC07IgEmCnUdAQ7gCsAOWW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4EDGMRRywScshxK2huV08kY8V08xGNEQr0GEagcbDuL0/c5pwswa0+aSgqbaqG0Ln6lI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NWRy1rzNO9Qr/QlWHy/ZL+yxfMp2cGG+y4pCDG1JlhFfmJ9CEpPr+gczPYMi7cLOVqCA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hL7gG6xv1MEo+i4maC3LtzuL2UV6UoFziN/3KWpOfMXBp5Z73MbitlalDcOvMZaOfUu7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k1gVmLrnda4dRo32f0GXNqvWL1DA3EbuvtEV7nIl3+0ceZlUAwsDG88X4gSULG6sbiuZ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sg8Fw16lt29cQcAbAEUxwStOo5ZRgKfFnJc5GEho8SmS/huN0qi2rYQZrAzwyySgvPKJ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kGw52XK/1NabobwNHxcwaqU3zRTE0e0LL5Muj6fMp2M5KjFhuALa4vM3wl0BvwzXn1pi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qACtg/leJsmAv6mXDykcMlfkbhVHA+4+Mti4QBxcR1ankJegH8ScSluoW5eTdKmP6X3U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EpbOyl3cZakUKF1UM3xL8o4ADVlzAoyzzIPyRgNpZA5kcy1wPxuFpo+Jl0+pT5cQZUVm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cepxTOMqka/TZWR5tpOY1hovyORLCQYV6/uOj/eB3HmJawTFFdpjrkoDmANhrO4BbdOV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nuohuX2Cl3/M5N1j3LsNMFv7ENWyyyOURkJNJNEyEuMsu1DkHylyGyjuCinjcBFatFk6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5nHMzcOu73FbWZeWWTo1N+AFYwgFUrGEllNinr3MV6WRlrzCxnUTb9RlK2L5YyQCsrlD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bIDFHqACvsZCNHoQbTz1KIq6go/8R3PK6Rc6lZbeZt6mBxqQpimy1pdZ3Lre1MB+YwHM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5vqZPOTX8o0oOm2af9w91sDl8VDOUmjMCu7w8Jrkrd9jkgCVlTfgmA83SA6jWWrTJsZe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Aj46cTS6qYaG1zDhGW1KEPyHb0gsCNc5wZroGnMRVW2obOj8EA0xtdWAHdJTi7IWrcGV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uXuWnwuoX5GaWdEYyGC2rUoqY6o7TLBbpK2UOBzBlrRadjoa7P8A5EHfLri/fqA3nYi4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zqIFwaxvKaJXCJBqy4tEjMBC6/wDcN6Fi34luUtmhlQoK/wD+PLome0WRg4zrnEv/AKOI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YQEN+TKpsBvKv9SnodsIZunjQ/uNJ2ecplkLrLqbvOTRomG1s4LZXKc7X9Qz7OMEwaEM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5kG8vRBoFhnQuVpQZ25kHZ6IYowZ4XE5rncOeVzxia2MvbExgw7S1xqBjfD7RCrfRNAP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oYRwBgeDYGrPVdyvIl4Zpj4lFOLJiD1wfaWSHUXMmyViW1XJzuJQMLqKrCo+MFyIqriG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DxFchdMs0b8EQJ2DE7quzmHSbE5KphM03Di5Zw1hyO86D/wtiuZFsWjO0D3llRw5fQf3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y64p5/r3FhEVG042hDRoRwVC66zQVYOBzsTl/wC5mqls58THyuJnoo5Xhzct8Jsdxg6y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CLfPXqNqvc6S4XgNRwokUzZwxKgKnDbiXIZR6gFqc7jXCTbzOYvFBGMP1ZKsMvtEOWv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TzbBBFXM1Ed2ZVx5mA1m3Vy5nozFq2NHhiLjGMHELbbW2BrsHjEa51j+kBV4Mn9ncFYK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5mLqHa/qDRt5Ei1h71UoWlWzG4KwUnR+Zc5t736T1qYb+D+mExAiHaZ2fcGifGSlbyuY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EYTS+5xggCdD0yqprZ1DE0tWEp2bL+Jf1cbcqlQaA6DDOYWu3zBZB6IOVKKedcTZcyDm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OF0a+47HiDi2UNzTqXoxRmasCo7DvCLdaSpoLLJQKJXLoxWmng5m58wcwUaCJsTK8WMS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2+RHscPuMVFz9pcpA3B++5hvQAVh5iNCbWNssIe4Lhi7xxFD7FgMx7eIlpS15ilCilsF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lEpNQgpFyBw5/iAepzrjECc4c73eO+Z5/wCxHMrDbLqT+5cZwzUOyNGuAGDzA3QjxsU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61HAJq39t5jB8TvC9xt2DIfS+Iu22cJmU8yixr+YMvTRKFuSZaOiXKOYFMZi8LQP5l1M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q3hEHaDdm08wxr5lrTcInE3aKCB3FL+53sYBCtRYdatW3UVt64Bchm57CWXxXKDkwtLP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VkVZBs9SiWgPLyS/8W3Vx3a3T/SWRtGEMeoqk2/vuElRXlFAQ0uamgumWV3b1U1ByfUz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jCPysehSLWiaj0r7mtHqKbMOyly1LQKu4rzqteJgFlmI9qgTnPiVm2eZUPjLgdBZpteJ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TKk98tRRJiqhVoZ5ohtGA4lFZUD9kRj9TjtUwCGAKJAjL/KXKm1LrQRoSzbF5ItBaYiy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W9wHrXbKiDPAwTNOYtpc86iBBqh78xvGrxLfCtAgFuX6nrQLF9TVhtjFxVWsY4Sx3IUx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9Ex6wbykTdieKcsQCo0j3KQNLUDhzC2kj3Gt5Z1BJtMJeLycdzXbjWcczAJGxx4Rnndo1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Q5ahbp8QxAqLQoA2As8viJ5QOdxZgSu5R/8AI9cheLzMrABLTC7d9+iCIatzEqnI0NP9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AZUA8t8QJ2PTObmtrBZTzDbO9xTyw0ruShUglAppzMbC3zs99Qs1g3ZU55EbxlVEW22x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RzvaGMTu37SkW5rd/EozYhw8sBW3bbb4nN8i34TjVjbXxC4+VR8S1W024/I60mgZYVsG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UZu+EpFTWDfuEqwyK29RTgR/IrFMyxEyBlbp9Jg6DF5YKl3s3EoAB+TDCi3JjHUpg7bb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qUpsFDe6iKCKu0vxC1E/wf8A9WKR8LgYxb50mwaHR8SnhmD+4ipx3BFGQfxGZC224+NY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WeXcRV2FrqUB8QstNVuYJo3H/wDRQ3LNTi5Z2/U+gjmYl35m78QxG8/e6JhpDHD+4gLd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t0fU9KnTRCgUp8krgNbf9TI4agYxTDRlCzR7VsS7s9mCXunnR/uBS3s5yyr4XPhPSudG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FzuVwjnRnyL5ywveVPKp65aMroGeW2KDj9EofQCGulC+0x4S1S5r3NcPuDdZ50SsaDP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wKCVhfxD4zIWnmPK/kl2FLRdXEFd9vKzxqGxyIUvCYCdt8qIAjjosxMXhCtV5mKoG4gW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9dzg2ecJ4mHGn9MsMjHvLI4rqDdPLqUuHEd3QgudAGk9MygQ8q+gmdXohg4iXse4WS4t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TYxQbwefKC5rGD3NQFzO0HhitvhpuZI9B/MbhU3qYoa6XGE7eIBgenhBYDZzFIkGvKeZ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wg2M1BI0RrGyfUrtFibpKhSfllUZw/3JpV71Hc8iJav5h2rGnzNexicmtH0jwmaV4HqA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D/CPwEYWGuEjTLVjefi7l7gp82ObC+pXEvgiOVdl5PcVEy0mFCyuYPtVd6dJTpy6CalV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GwGIbTO40qNNYjb77L7motDBINXsw1m2sRUlJmcbmxPlOGg9n/kN2PTeaj2x5mf+g43x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hjdwx7JkjQ1tL2TBN4v7JbiKavsGCYnkMByMVVC3sDHRfFS3fAdQVXCdzT2S6bIRUEHF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ZNTFs4mBuv7gows11Co1GGtsVzNkAAt+sx6HJ3HGYAOdpG6eSAmNOJhQNhtPMolBd0q4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W3QM1khuJj0Nu+SXWXPlN4l1kfMydvkmHwKBVwqDX9oGgQ5cYUY9wv9qLB5S6e6hOda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p2PRhPwmIJRxFQGEdFY64uJll/jvUTcEUt6QjyVEVmKQFXWwdLeCyfEwwfJoQYUsV5K9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VMbzXiJI4Qq535k6ZZYVuK/7U2HMV96RvnkxCtMOmWr+URIssPI0N1Oj2Aglze+obgaf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UksweDt8wykIf2INrUXYuJ8uvdVVmWL6TDkmFUicNcJwwKRsB6dQqHY+DoZiPajbP/pP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q5xyS+MvkOviEE2M1ho+biFWqlVPbwQBgW7CO+wLLtLBzCbQp8M1g+OmXKy7ylJyJCuf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Kpp1qDYocaP8QNDAQgVITHcogyyzeupRczEwFR4xGUum9vEwXtet4iGlbFqlEYquYaus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/wA8XvjEI91HnLqpvd1Od3ASwzuA1mWHIazG64OCx5Z5FOHMuj7LEFDiZQlOHmUfl4mE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w/cyClsCCR/1KShZO2nULIlXW1EqQs5vEqw0Q4Aq9pToQd9xBBm9r1GqMcOA1n5hx4dq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YJNDXDrUZ7WC47Jki5FqL7v0ng9y8lfZghw8vaeZwaxFYpoIVUc+Cm6uFWsrzxBAptDh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caei4a7j3lLakdQ19Ni1QW8pZwHZ5jfsqBYTuUl+lWWR9vLlmb+0cL6irsn9u40WZgQ9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HSemILWCxVHbEqsh6o8XifGkg6mPWnNy6y4oGrS1T7G/mPVpguzzH/Nd6ksDvHHDA0yt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Z+hlXU4aTR8eoYyGj5Lx3K8YpGmK6N7UfEW5sO6v6nq0cq7nP0tY7maxcuPImdAL8fME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qYVOOu4GmPBrHXwVHN9viWkthYHuJK9hD5VDpwc6HcdRawHECCpSXS9eZtQvKnnEaSix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TmV9xnUIELBQrVpW4xW6hP5g2LEpqDnM52MrDnpH+oFeE5Rh3lBYNluo5CXknH/5d2po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oR6JUwmHjfKAwUbceYwIv2MHnmCbk28C9EdvcP7cq7/sogiL/AOMsp1eyZawaYJ0RIdQy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qVKlRamWj7gnbNAHoywWTouFqz2tTIusG8CBls1of3AE2XBORztf1MjgrjCHJQxoX+4L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Z50TLTi9GoUjZ4ylYLONufIdMEwYUNcZY8qfeOeT9E0tUeMo43RnnC7d3omrBDOjcoMo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E11lwudu23BFWZ0YGjlzmZQq+vwVuyolubceoYrjHBBjD7nBtzxNDpn3Mv8AwRrQ/US6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KYvpwyok7GXuWGiZZeTLYQswPD9x/cTCI7vKBA4MC8MC0A4b1LU7vrmNjF14D4nQ3Fo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jo4iIP5i/wD1uC5E7NML+BzRmpQlABYeRO5YBz3H2eoeqSZTLaxtbShFRs1LVMhqWXuV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zBC6OiZWKSOZytRucTpIqWCu6mhG+5kXlp2RH+yOPYagnmsPRFZB9Sqbj69vEzjAQeXD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WRzs5mW7z1CJLzqG6Xk07lShDqWqxH7lFkLMEvAQlZXyGJoGHUW4hegnnAZfqN0Mkf8A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wslbN8/EMAs/3LqFjLyHUenw5SXZsgtyiFcwszTVbXcBKpNW7ZpCiEuy5i51eyeMsOQX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u3/ZjPg9NSkuo9x2rNu+pt/iOwkw/wDJIbTSlgJSfUcym4a7JSZHOYkV45m7ZCQbyL8x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WTDF5g1X6ThoP6jYOeoPaIcQDI7dt18wdrKG5ZTn+YssqKq7lA6MCsibWwfQTMupwZMi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rV4c3uLAMslCLeEGA4uIqupjazz4hMCoNnuFXN0Feoro5KNTmNdgmc+YDifZXyVyRV8I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18jFIgYUcBLWX6hcWWILRT+iW5NsVM0tzQI5uIF6BKtMnUWA82qigXAgHuGakWBluJd4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rTrUq3rB4YxzGM7JTF4ZFK3TkKamskYswzUoc1RsrlCS7Bfq4ac7ZXJ2wmXBV/Z8whfR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+iIWrGTFx9aiLpRX7iYTbTgWqY3nIzmqmE++XMqTAiTPZmQbIPcTyNYj06dgNZizB7Kp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kOD5q5nJzhU1zLuUwccKzpirl+gu8viUeccG8kRHuFW2vHmOeACPCFfhxLNSbVKPtG1y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11GBO7BMd4o/Ma/HCrjfm46lipVrkIXMWPqKm7XLtMc4/wBS6VngeoXFrHedRDDEui7s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uCvqMMQiVxKp86gBacsX1KLZPiDONkPlnOkIz6nVKiWtHlOacDsV4JyPTG91LwdHMbmP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v7wV6mKR1zLGg60eEF6DXMAogVrFqHtHfH4ZmipHRw/UqrKAbVgJdNKxQpYBqnhgwARj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gmg1D5L8cSxGHDpe2CkGAvJFOUY8u46EYuJ3zHpdwHGN4lhEUG94EveNUGEdsAqOqbn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gwCgwXZ0QwByBgOLMvhOGeMimK2/MDsN8vMUSlF4RU9rZYejqV7g5o4uWlrU3tc7u4Vq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Tk+SL70tOV8zQQE601MGrLMjGB3QnWiPjlK5vEdtKwMDzKJgoavjFjegxg07Z9izQ5S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NPDxF3IAX9S7ejOVHTYGgP3gttpca6i7DVtES1rQ3G+xQE4hwSmolZGqGo5uma2xneJm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JTyKcFlnM4vLi9UMr4d9w2TO9j0dzkF2cyosjd5zKGsw7eyLksRlVnmWYgOgwEZcNw9O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C8K4pT61KHkYffzFmUWGUi2GdgniXSmv2j2Hu4meB2lxHK8kJpnKn+Zmc3KcS3Aq6CKEx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56qAWsNsLlj4Exdq44MLMXGoh7D/APCpUI11MdxaQPioK1mYmJzUQtwR6QbgDGE+cDet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89QEweLiJrdQ0g0A1kqoVass6lpG6zuOQAdz/YvwEM7lYiWm+EqEScuPxjEaq+Jzk6Mw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KWzetqp4WmNaIUJVDesn3PAG97fqJeVj0J2W2YH9wBcl8ZRNI+V/UynI6YTAJh63MG0D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CY1T9Jgq6GvbOtpXKibGlccZgXRr2y7aydup7HwagLbL9sTkLnbom7Ld6Mpn8vcHec3o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+1yrHbn1HF6PUG/7neb8E9YxKyNXjmXdZ+oGC8e5vlZ4xHFwc6L7xMsKYPUg9QIzl7gN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JvwwzNElcwjM/wBdYJkZKkOupfUU/wDzC031n/VH2c1a37hAFvDUK5ZRiUzonc0U/E2c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tLWy/UUNG5ej9IwzDi3cqCDyF4lzdXTkzITQ+0XFxdJoV0TWChh7ljOeEo9oXG/aXwLu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35Ev7470lWqncQX6wjLkq6cR9zpB2qOj1E4A7qU3u3VXipTh1dGkrsDy+YYfuTYiuKI6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grQdrC4ltPBG2vtbzNwDgqOI2upTKF3C6mhUVKteJbNvzTnMqNqK+41/rqMbvmi2/oTe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zcvdXV9X5mYcttWWVATdmmVSGH+YSlWeINYrjYDuGs4O4z4FGAIDYy8RlUIYWA4WOvqF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ra+ZW1dzNHl9PmTTo0e3Uy+ErRcQN29rhfcjsU5ibdFR3gqRqP6BF0bscQ0xF8qcQlkE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M2Jgtmn7IrP1UP2BAHBYt8Sn84au+YBttSUZhsw1vlm1XKGEbZfx1M7UO6RzBBx1KwDc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puuZvEMbEAXF2OBtAtOmJs1wx2ucwBLtW5HsmmGAtlY2HuLCbJtzcZgK4mxdSq7nMJam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U4wN89SnQbho8Sxs0wx5bi6NoLZfhjSnlFju7PDNyEUU9p9gVCA0LohhqCyB29sdWcp8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J/M97A15GMmrhvwXHDiGNQ7IAs8r6g23JqMbtlNQzMdx4+ZYCkeHDzERkKxFwexYTY8h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EeveBcK8QAP1HQVpc6u18wrRsP8AtGLKV+DhhWLZyNaQoAXwHt4j8pnGBlhXZtkrOo6k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Dr3FCkvHjvtKLrC/cu7hzLhw8ISA6LgoJbMcy5FtN2m/EckpbjHghi7uxuDAc1lNoTm7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7lovuZrZdYuCgBlVepgSwQzAIBhTBrcD6ZIG+5bO+bfxFgXq2kMbGHa8I6ykXLK0GT3A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Avfqb80qgwq5f+XTpBMTQwHyluBfQS3HegcepvNA7QiJbKLsHEfooGhjUtgA0uWErLTL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4QCZLuddKo8RhcBlIQXcDY+sVihzTtmxdf4EBr6z0eWXBwKU+r4m0BbfHoyj5XAG2FGH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q2oZsY77hrMBd9MyDOvBp7J2ej/KZXlCdczY0MD5cQyto2DLNhCnbuXBy7KMEvPYsFj5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tcBVYEFLGhjX+4XYlU2OyNGFYci5pmd8xvsKseIXaOTadrN0mjwo/wC49b2uM44mEgUD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s+B1XLDJfcyj1C6wxNU1exAVhMsQeCwZNl8Q1QlBleJYkLQaHNy11YhAeHEFvAhinmpg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ramVEcNjCCjZhEBrYDd5JbFFv9ExHdiXb5nAhMJZCrV/Ypd0Yp791DD1vzHJps54RqIQ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Y9y3BQXDDiFH+8llWb3bzEQ2FQtYwepG46gcLysR9SnSPCkYwiQWb+IYUbshkHlFV85j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Yzlcku8HMbsJzswNGyrEvNC/0gboev5kB0EvB3EMTF8V9Qw/bZx/jX4D8MEWXEDWRAoo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7nMqYKkwSNQ47jKH4Wb8sVb3uNSiK2dK6gp21FmjpQqpkUdbUlwtaBrBPEU9+CUENhlu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SlbzMsmHnRTe11XnzFKp3Wf+p58t/wCptVbB4QeD8F/uCi8GneU020b1+o57HoTYKDnW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2CxNutqQvh540fcKRVHOsonBxz/qb5OOME5aT4XEp0GeUM7tn0TgCfCVrRjlKpmivRO7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ncsf9AiyPGyZeVn25f5avwi5c58Zidn2hm8r6wTC9H7lbu33Fw0/UcdRLHDNf+RNY45n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Tlz6j5B6iWuLxygDa0GskBNhJZr9EQ9hXmOu6cl7e/E1sCphwrzPBSK2jcNj7VGwNK8k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KNIVeEQFnxATQtqiH6NFHZ1EZDyIWO0g3Owws33vMzctb1ZhqZll88RgLuaLcX3BVKzb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gLYpcdSg8hASM7fMB3gQ6254VTHWMFIyrKBEsGflajlYKOGNZiOWA1RlEB3CUw2bzLo2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TAJQUcxLXTn3HQWo7HiUODfiU3GiHpW5kJjG3bLo8EyUJT3k/ZCDRyOJhsV+5XCEBiAK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HyXhdnZ5lsNbVxLnW0GW81dVKbulx3OLHy1owh35hDSntPcNsC4rGnc1KtUDXiKmZJxR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Vo/7Sq1BQYeoRPkb9D2SgUVbpqWVtkz5gije4lmJiDCBk8y/5jIuzhIytW4isLIUzG+E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J4M4xdk1MrFCKKAphfMoEdFwRXM7qT/UUodey7yJtlpahlS89BGnGdJKcpcyms6qLM87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V+cZ8MDO9XMthUbtzcDnzJDPk9zA33C0sZ7lyfmTYvZOQFsNDzmEMyKH2R81FYXuCNLj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2I6gxV6JfZuEEgq5Ue3qbb7/AJmp8ZgAS1OTHYopx7maLDaSrd2jTBYYh+YwKhW/sJnd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WT3E1KQNIkJKkYHRwRY+Vq5kz/sL9wx9mtc6ibm9focRcgRnoO4D2jkCMtVdKr9ymBXu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yTngMzFVn+0pDVbjSAAlWUzTxZB+9aDk/uCULcGQ+eo4V2s1KJvyxM4gcLhiRWd32zE3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8L9FxEo6tBBSusLpqIWE16pOpkX4uyHs+1Ly44j3qAWniuLnH1SaHcQi7CXKiXjEFQz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7e4GsBgKlycGt1vU0WWw8SlFgtPtGhC61HuqFN9R60jMNipZdqp3DhbQ+YiuYLDFmXAq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WOVDuUUeRVdy6bUwEVKWjQV9kqtoqbQlfBK6NsJsFStMRkV4gik1XKnDiXJqr+hHhQxV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JQYewWnc0Lwmy1DYw5hrG4Fw9xF1g3XOYavdAgUAxxiWbPUqWCXiBTBYqBlq91fqXQbS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MfCXaFKYCqGyImXDQ0sVRCjl10wXnCB5YLlnAsHUCing9yjtHBeMy7GlP7IwoUcSLT0p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EcyA0famjLp4uCV+w05dobDx9RbByKqbzxDzQGFvEQC/mBpe5nPHO5k/hriGTFks0xVn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EUPx3i37jHLX4eSDwH0mUxZtduogDQAfzcBgcXqvEPot02IYQisZIS49+Vu5g7eKKbA9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Y9H/AGCJa5sYOnUQqF0L8xZkEcA6JRH60y5OFs8EPQASyPHKVgiRnJHcEOUlLxzALXpp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CqWmrWUBmek0T5NhnykOawhzXqZ+jFd/HEGA2zojT1KS4gOWAXr0IVrKjkeJTfi0BzKlh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OgrvweYW+FIZ7iwn6fwiGSx0Iw9An+5lwJZnDBetnE0MvfEtg55jaMGVxKm1lsxngDR0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IXlCNhLLg0+pfMijqKRZrOgzzNa5j8z/AAPw/wAkWtyqoDqoMB5wolC+Hye4xG/HcSjG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MaCgYGI7mLRKSUIwAyZThTigBHFI8gurlAbAncBr/iXfjzHTSGSEcew9ImAlmTKzLG+S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6bIsXAV1MYP9wAcUcwaYGud/qNrpF84Tj8sH+5g6NcZQF2Odv+oW9jOsIOMINaNzC7A4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XHbjUD0a9sGM9bcc3SvrBNOKG/Jns52plVX6YIYrQ+Msu5TjbgMLw0ZTdbHOWXilPLRK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Yl3hfKnefiNXo95Zw7fLO8xW8facs/1H6jL4v4J1r5mVbmujMcjt7xHFlh4ETOtnKUDX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VUD2l2UdSrCGdTxuKNjFrP8ASDSj+4IcTiT1qogWw/STMoMm2AUxNhSeJS3gDnuOG6FB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yLgJSs5KhFwgL1KAotouIFi7IHIscl5nQuCYqGjbd5zqOsVA15mqLQ7+Z2My6PKEuNlU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nB0kTaUfuXUXk+pdjV2578zJWBAlpP8AyeZkCDVm4Agp1dhOoJgnQ/pKS1HpY4FINss4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VTBLfhDZ5nYVbNRu6RzVTIN0I4Am/UxZwf5LhxKaVVTU8E8OLGHBKy0dDypbIbFy16us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MDEaa3kY/EduyVeNUunXq5gxVSOGXl2QmG4wEXvcQVrY3QYjjddPDMi9cJkQb8vcE5Df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TklmALUf1M4T/wCE09ub938O5WnEe7SfIRoGUYPCU7WoUBKH9Md9gA2Sm4fuDTZl8eJT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iAkaogOPaPZgR94bHnuV7gjxcaeOHMNz2BmMr2xuYEE4M2CZNqs2LeSCnY7P2l4LiHVM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sjKWnBxB1xviC4mbBb2Mu2CUf3HypgLfRyEAjaZdjY+OpV08aVTxCUiXMvN/cpkYnFOM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IUZYsXQqZiTM3VoEy5PIV5jL5I8s1OFwb49ge5nVWzZPMGgweY+FH4norqEa9JB+9Q8G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RnEcDgR3dSm6rDo4zCZwmfqGvCUs+HuWWRwuU0+Al16v2mgcuAu4m9kgUOSX/uBi6D/u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DqWmVk0mUZ7iNCcD+5iXtUVlie3crH3j0Hiz7jQS00ZrOYxBLS6W0CdtWvNuGCaSZmxo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4Ep8O3FxEgspoqnMECxaDN9QjxOpRHXX40lIQy8o0u3iXAYOXqCC4zEr/UAaNsKpOLLd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KCz/ALSrqNeUxyozcO84SVwOyYjrF8wxbxYh2VUQVODFuUjK0Vph3dRadGnMEdnjcd6g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fl7QJdxi+IINUQCvvXoEpV2PsWH0b3uT/hE3hVZWAoCmYWRNRHxAwW3uCmyVY+U3zKF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8RMLfhW7KgUwu9zEADREiyzdvJ3M9Kf0CWNAbrv8PUPBXbUS6i/oO5UbUwTmYPAsOPCL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qCsp5Jr/ALMN0lM+ZmolX/ETRCi+JfsJU/nEZShDLXiVjCYVJ3mEmxaz57i20ZO3/wCS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tiS0n6i4XmBXa5jhlKZHlBdRA+5xQVjjxA1eNkPxA2LBnR1uCvg2GEexj22Wxp78IF3u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zSDayBKfLna//ICHE2teOpkU7dZCG/PMliNHGrMqKcTDacJ6eGFrgWHd7gNYhN9/iKx6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UQTbK5IaM63L3U18uo37ZUQCWPzIyUchv0yxQ9XA+UzujF6vicrQsswpTqZI5Qhjqar3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sl67aHHu+JQH9jt36h4z7bYPJLeQsVJUyyrOrX/yNqEsc4eOInsQquC2FIjO/nhZetGv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AFK8o2+Jx5RBVeOpgtXFC5eDGl4nJ5lKbmZEUGhhLvFGhmuoUtorc+GF2XqNDL9x0dP+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sp0Oo/sRnxKiQ/xYkfyiENpuPPMTiYhdqWx7hVGHW4ZYZgY3YBeTLFQep5ayWMIWiwSo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wV3LnkEXXqMUR15nieAyRG2irGm8Dl18RDB89Sn+70ARxe9UNiFPFwnB0cmvhAWrF+CU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Y2tKxsl+KHs440TnFHwWlc9tv+oZDYrjCHwxxuDLRnathndi+cE4A/BmDo1zlgscL5VT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5yxKv3YI46A8IklvvMC+3HOJ6eOEqrwGN5QNN2/RL3X0IlWoHtN3t/U1ej1mPMHTn6mr0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9ErWOOUOM36mk0T7czWkM8RL0fljt/QSs5ONqeBPNpbbKliBCKpmtU8QBjd8xFMlGSZJ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yxcGXaWgF+Eqo34Q7Fp3Mt5lbIU9xLB+uIwsheDqWu7GbzVMrfmL1A6czQeaJiWNYu6E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PnxKHy12Sj+L1Ki1hW+U6YDFjaOM3Vh2TdD4FXOOjdJpAyUYILAYQcYuCxvcTPgOZaWi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GVsAFVQHVszMTQr9pkLH8wWNaKoqFkhIxCAy+o7NeDDoQMuoNHGsSwpX2gA91Ey+Ibqo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vuW1KL3mBgWPlIUIFWDEokOw1DVt5lLiG1TBitkb4huaX2L7jidQudVJW4r9MQhthxFT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yyHwIDjD7wQNUyB1MOwTK7gnB8QEyVBAmR9T9KPJWWvMosK2l5viVIKL6eJaBvGuO00w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WUcVjjFEBeCRK2MSAlV7c+ahNt7BdAeZnQailbiyMUSn0jzOxU8wNY6YY7BryS3F+XbE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AAJQrkbXzKYaSj2Mx2cPS+HiVxb9J6uVd5VlnX8woVyu5l5rq4xqcZMCfgNvJepmiF30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fSWiO5pRyn3cwiGTnAFxvp23ZGqkuwn+yVi2UPBFYQFK0RGPUkA4ILGaCvTk9KmaQxNj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pimYgNqDJ5ciZDPGSdmobZel1UUWxbYl9Yd7dsOGslwc3uWdhwRtw+TqL5Yo2Ow1KdgB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fqKG9HMxMHLAB3FekJXQ1d7mFoedSzFUKYbdXF8QkIfRuGZ6nPUZNR4U7i3BGC0cVnPY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jsCAJYo4D4lHNDugHB23LI9DSxFJQSHac/MsfxWyOL7mGApTKvEouU12wheozXsoPKBe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AKrNkxJ0Xp8yzG7H/VLKo+YFBlGd8bJopQ68lwVlZEuziZtz7GfMA5FBWjmZ/ihVRVRI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yxlayW/rFDQ2mtVsvLDLbdlEsXHMxpF4LPLLIKmmg9sLZbQDtmN42XA69w6hbmwQ5Ydl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qwLZnHu0+pzIGe15lMCUBtrxKQLX2TFeiL/R5nOMRrZyy17nrrDgA7dwQsMDHkashaT2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8jLc2kqFEQy4ojCNkYEXnBZqsmPUa2DByXzFex23GfgjAi3ey0uDhgSHbvFQbqrO7MQE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JZrcPyrL1qMdhwO2XGWY5tdKmEkQPpqc+wDheoiktmY6x6SqMRpbz5ZYVe9QAACjUCXo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Nq4TuDYS2bavMIajvhByhjBp6nPlxxV8RU5U1d8eoRXYcvlFENaYfMSIicFe7l0FFCsD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Mk10gTleXErywqk9vLfzCMA1a57uVgwKVkR8toGHWPiWx+1LmZYyooD4mu8ro8SfcL4i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XlQzQML89rL17ZWcdQV1SnNOxOTVHxKnGIyRJz6vIeRKIaEHTtgozl5xzPEJs/4xMdKq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uYff1g+mWWa4YBUr3N28VDYWTnuAEcvwJhpae+5zBwQYp+l1OdeHuO1M81F/2TB3xLt3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baPPiWkpNLBDhQbdRj+T/E/niodKR6ZekHtLGO4HIxg2OLyvxFS1OmLaz3DeOtL4EQl+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XwTmhCzKYfTYcxyotUqv6gU3jD7VzBKh2BX1F3kF+PMtrtaYWVp0ce2cipTf+2eBhkxk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N3MfEWMXK1sJjKtTjBMYeGv9zXAb5yjdYPsr9QusW/SFDijfGWJpft/1D0K4wl00TjW5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9EUeA1vNcrW3O7r6JzvmHAUDPK4Zrb9E2KQ9Sq39wZOXHqfRjjMS7xxymc7ccYmuB+5W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Hv8AmZeTj1DF6Y4lW645Zm94riABwPmGQ2xc5Cb4XPM7BN6IHO3lRb8OExY0XXOZVu8I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eI41qVs30xXC5scHmOsmO+44WTBLErmLOU6VzDhuGNTY/QnALmZvSBhRb4ljZ/M4i3A2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H5gQdJoHYgshDB4KlFD21qBM7cy38PB0ZF6zIxgV5iIaxjEO2DiUdHkQw9+skZsXgqph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3R3JwITUcBYf9uGXjlFQYGTtFLQPhBYN1q4gKwkGd9x4nAJq9QRTdsB5h4wuxxFs4lVj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OCx4EdloeVkvkxGuNBHkYE6D9QwUN2VBQQvAZ7EVUx787htkvZZIFMBJohYwgPEQ1Yw4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MblBEOltwmxI2ck4Mj5EPbP6jPUWx8y7YxbZB4gQmmriAJ/vn7DCsTjNQusfMPVC2S7q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QcJRXRIkUvFUMJTTjcQPk4ucOmnJMoijdE2DBzw5jhhDVdmppwVsS0SrGqv1LeEQ2yJc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qGC4i0VxlK+hO/JUMnsnRYrD4MARzs2RMwrG05NQgkNTkjJj/tLmG3IQPukoRwkyg6cE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Hd0LaD/c1yhFRdslYR3wPZXE39IHKb6jtYuyw8y48y5Ye2MtMwZeoXltQ7nAU0SbnQ2c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awB0lLVeIVRna4+ZZQjsxOubywXVwThR5MSjAISiLKQGLqI3Zis7/wCEdpK4ibNTj5lm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MAGjVSlAKbcT2UQ79w7l+BzBLw/acV8pApjR7m8TenEqCmgdl1EQ7Q2WeSC4lQoHREvA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PUQUaOjs/wDZtb4/LX9Rx1N2y1UskB9yEa6gI6ZSiWWh3obt8TEomE5S9rgzbzOZVidv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IwQ1hzu/eJf0QpazFqmJZoCQYwMTKWuUBQu9BF5sqrQjMIu5rwm/56+qjSSu3itgmrv2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phRa2HBLhKVTJjLEb9xN1MMEb34IqbaasqFmoGgVOPURUv4Odxp8B37sZoODsQctdTmo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XXbnYhCWMip81Lru7jdqws8rrHqCrYqpecA+yEwadDymCJagHMGy2uKVuXxkFbCqouO7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xKGwLXqV8M1XcoMOY9HDqaWRszmBUXB3qJNOkGepAOGe0pv0VNlXH2LGKc47BN2VQfr5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+6DQwPE6BZQqq1KYFvkvhmCtaywuv59x3Wxx0+Esl9rwDcC8EbcqyzCVQ9iogDkQ1URz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JhNMwOANsKsD2+4CBclMh/cbEl2r4I1jw3o81Fe4BxTTBW9NJeBFPYzVf7ht5NFnNwvW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dRDnXnMtHJ8muZnju8BKM72c3ETWy/UsYJc6PbMO/wAW+gRS0BjekZcFaFU5Zi2WLl5m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CtOXP3EUzb9rAMdYRt8BG84wRRgRaBHA+ahcHTLL8zziQ0TZ8ORXzCsIM1iOMRsrxyQj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bsO8re2HG8k/iyvA0qnmBsoouaWosL0y6aU/eIxT0QPma3uYCcA1GMjUXcrnaKydzG3H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7uoa2d7wOIwKTrUbLEbblRJP5JTILme6LGYBWcp/lfz1nB7cYktA3FZeyx/EUuyJT0S6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j4hQEOZTXuYkaw3fymVDGmC/UQUIWk5tecPUxui5+kSuy9LKA8w7q7WbGFnYBnNqxBqm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uV9HVRAOcMMcCVeNxNcq53HO7Tzgg8Z54/3Oc0a9psW3W/8AUz2S+FE2NDnWWW2MVtw1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T+7n9QyG36ngrXC4ndPaU+X1iYt0Z4zOrjrK+sQxWn7ZWOX3M/ria6upvtn/AGI+f3Pt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jnEN744TrFe5d1txxDFf7Juts1z9T4+4wIyouOIQwGpQ0JWMHyjSzGLmjppMzKjCue5d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GDKt6jZs+pksfi4C/cMFt/8AiUdKuALnJq2UL06ircwGrwjPYeZXqrmF1o7g3nm+YIuB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RdjhPmVTJ4TnEVdFbL8SjcHEpmk1CgtoHc0kb6rcTqgbzOOJ86gmbA8Q0EZyTgkAfExc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KsxxKGkRavzOolFjplghtPEo0AxZLSKy2a+JbHl0/wBoKVb9xSh2Dn3MJZxmCnmRD0nq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aaaVEHHsmfo6MOFNwc+ROzh8kLpWgPJFDAQwP3KyYBDs7JRZ0Yzn0mWcNB6O46sw/tE0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Kf2S42K7cgjSVG3leoNmQ0vKDoL7Tku1ITAe72RV4mNV5hhUu2yHC4YHb3zjTWcVKKrN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s9RBYtLJBz8z15PEXFdXFZfMy6f2gdK/gllcjdzFe8OVavhhuO9XYD7Wic1VreP9Jctr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g8PcXTFQ3WZWmqt59vEFAQo3mNtRs4hxtGW7VEUHmUEcpfWR2I0yzwi8wqs1Tk7uIlX2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CbcJc7BbOTwbUFFzPqKpR68+I5b9U5gfJTRHMw4OyoA1DhzuCeiJR8bji3qVI+5iZ8wq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GAByHhmQcz9EtznFuzBjJZpwedw0lfK6gA0GBN+ZkOIfjJSdguxmJVYXLCu8SW7BEA9M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lQRS0Uqtg5iTdlPMchvI+Ih0JtluGczvDlltcQ+bphdxvaGggKuiLkM9nqUKZVwKdtk+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plWPliAwhSp0+MyOZZ3q/EZmDwgA/TKl77XiBm/uvcsWzSbeU5gxFvR8TCkyreNyhxGn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IN0hLuYWzd0yjDNQPyzLcDEwsSpuBeLxMuoYPs8x1FgQhcMcC3HfIy5t38R8QvAzb1FA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gneOOJbux0SqXFwalwwb3LDmf3yeJAmiMO/B4Q86WEG20HB2dQCiGmoODzFXodlaysSC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s3K9hWY1OMkodGLQW2GmhhvgFeXRfMTgWrdOoSgevdQHZGAfLMoCzVYPLN0tZvx1MWwV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A0tzXWYUWHQ3TK89h4PiCm2ZisVHgPaZdhX9zI1dqfxDFgMH+k5YaBEGNEyEwJuuEFlk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jSr6huiWy1E6g6wPKKbS8jxlCa/b16jthNk+JUyWdb7PUZ3RWqYPE0wyuYlEsDvPFyrk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IvZBDSn7jgwgZKyhBSDO2bDOmFri3jk6hSxtxnfRMXwkMS4jyKigGkOYsHal4T5hraB6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6IOJ1Th6mmSIaMpdwtHJRLhGi5IOT1gPENqK0r3Dfq9eTqOZdatBLxZ2DEdBffdLGRE7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D1MTjQKw9+ZbGMSsM7pFqQp2lS1dXxcJuVUYQEvJwDS/UPPK972YIpGJl8wDw0ag1M2x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jVy/KjWVTHIqIBalxthunWUc9YlI7bxiNEDFW0s09yibHG21yxBsIcnETJBRGfi+WHhf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AzTmeZemrhyNu2cylObGfc0ssUWPcPNT8FQISpQEOpGmlkhq4zuCUOKzugqYZwjGKG4W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2b2mICvqZdMyhhUe5G252wS1IVx8yt4Gu4v9yyl2C0lJJgs4YlrdNoq4rwdrmLKruOZQ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Iyf/ACBWg2NPi4IPHCjHlmQHRVfs+IKclmOjmvMKKvz5flMtRyV2zfKr9Q7O9f7lAt0f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iG8fpiGZj5ywl9vgReq0Xwir6PbEw2fabcXV8YJjDBvjLOw+8PCuOMEbyYftj2z7T1+p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fr8fb+oOcUY4n/Zn8eJro/cNc69S+LNR7OOUV6XXBKya9pWtpqtPWWdYfll+fqV4+2bwV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OI0pednJwxEuQzKTb3zBvbuG8Ewtraphlc6z/MTk06i0tEuy/LqUHfiCDOHDf4BaDDAI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u7tGhceoNoMytSp05Y5ohemZpZk5JwjtJRmDvTCenCpqFbleIAQ5BAtErgMSzNY3Gkuv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ZYBVqFVBzOvU4bHUaJbLwalKKK4f6mBR8dncJNBbNIHys4iugDbLke5/wgMKr2i9yzJS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Xv2meOnio5Jmjt5jDXYbNy8bX/6SusO1fEsVjTblUVDXkzEZXkTpldxmvn9PqaCq74rz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HXiJqFc26vj1AAdP3A9GIH8oFvfLjqagtatSwl94V1ezxKYD3h6ZVnev7x46YIaMwbpr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BYXEOgyNIw6ObVe9JMiHzG7SzXiO148VGyIg7zG1UGq6lri6/rxGc44PMpio37gthXl1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BKsWK3jFpKjmZzSPplNWyrKdTE9e3usyjS3mociFm0fEZoYC1SGvmJ4Zt2e/coJTDx4h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idZd1eiUt0i7ZX1HYZZmODouHEKfVLsz6v8AUoolas77jUJYz74uVQMLKwzT9pnNCWUa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NReIFgbvzL46RS8q8wbThlhm3qWUX3DZXcHLrEXZqBATGiRPtCf5muRSdt6lLz8VR9Qr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OruCjH8BSDSkWgACXYeCPDRl8/MJ8ClJYFK5wEFjUFGQpCsMhyPmYyX+oYQDL+GdQ9PX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NPHSbRP4Sk9jfYfMwstnbEr/AMy7Z4E1W2nhX+4QVZo9lx3DbEdJbdeohJkQW519QPfK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Hahhj9kwsAdTe7QruHpgOlxn3FWw38iP+5L+VczIUsVs8sW1vz+ZcMFGwoSrcvfliVCu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FYruMBzFDrtGqtRtV73GxCoaU8/ERwUaH7+oNSF4d69w0TCKyGAxkwDw3BjIuKeyEgi4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ZubOWMasgeVywVB901jplvJmwdSohyXU4bJmR/SCU2L+GBVTQL+CB4ZCwpyLxe4HYgDk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zJ7Ozn4R0ZIPCUK0LYx5fiUYWvxHbDOiAKX/AOopTlo48SxbZtXupkUs/XmJwkMbgO1h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wDibW+IumYpZ04ZabfKbfAx4isjkVLjlmGAcG2DO00n22Ae0PATQXOJC8AogX8oMfjYL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u3+oZ4CZT4Ew8ywsnmA6nuBviEqVCzTgIUrAHNe3xCarGmb8HRB/7HUlVVRtLKwwXc9a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fg5l0uoWYxcaCYjmYlKbm0V1DnnvitXLgQp1PZFIDMWE9y8r8nAyki6Vn3jGKFFXLTft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ShaDmMYtfoEdXCbApyAuqhSxw/E7ooF+hFKk/R6m5Qw+iU1RR4XX1FRhbAqtzG9LBcEl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pSjiPZBgvP4ga0ytFncKdVql66m9TzNHl/7Nho4bc0rsrNoBIcE5NfUQyfEVXEUpKKzb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8phTHN5RJMIUMydhlqUaMrM07iOLc5j2lKoF6AiDpcVra+YQEyJ8xxkciNjIMtZfRHA/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GH1Ky+Zs08pqT0loKJZifrlZALuj7fw1nvpMwg/BKYSxqiTGjif+RBr94y+h/U0o8WJf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9zBxV+Msu4AQFt/qUsMTTpzUr2pwD9Kga+rD6i+RQPWY3epGkeQ1AlaRk1VErVO4yLLy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uo/dG2Wnm4lcFZL5hkLFEtIuknT4LPnUsL8sxB4GrIt2pd8rgqcM+CNvHWjKVou9q4Rl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COHgb9s2li55Qvi6rhUwXWVe2cuzlDxe+FQZMA/bKvd+zDXxwT/u454Z8/RNeM8w8Wzk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cQo+pvtj1PkPWYmr6hWlLrhDIozXtlyqvxBqtHrM3WF9wdU16IHj7R9/UcXg+Y+S44xN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MRoBbhWcJ/sllKEHLXpMLjPe5aXQLAZbSw5wwNLwcsRrUsJkqYk11Kq6Oo35xUFy4lat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RH/3AVpcTQeWZk2mCuBrEtyVM5BfKWO5xbEQUVj9TCJclNIhOVPcLIBOTWoFZVr/AHJe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fQxB0dtqYjJpwzCDI6xkCX/GBX4zUcjQeiZutZarebp4TgCBUscVfqEsJfU2G4VhLg+C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dRsuZRbh6xALIuHwRFOr2FwwVFywrkFp2qAVrKt8Q1QDENMYcFqPQUTJ09upijYL6p8w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eJmHCChSrXslnmKvKpWLHl2x4htuRMgTdfyY0rXsiKtpX/MRbqkQaLBKGEspj2Nl7zDq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DBrWaU7jm1/KZAVI5UrRFdHnEoNzCkzs4L3UKIeEblYiVcaGfpCL5eeZe+YzLLhAqs3q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rnOeYOVh9oDEeB9kfNS1pMh3ipg5izFZijVWgLzCzCz3EQNMFXNXDuOKiKbzFHJbLpm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4aBTJHV0M+o40Us8iHcks03lB5+JuNJtbiY4JRd6gtYZ5gyBmHpgh0fFlyq3ggLkcwMt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FL7Rnfbq0W/1ECqnor4jxWfLDkCmG4sqVwZbSHiOU5h/SDadZQO2BQmS5eIyxzvH4hjC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xjozZ0c/zKKorZgDCDsg5QziNb7rJm6lgbLOJYZbGstLjYtnA+ZlgF5G8PqYUTa6dDfD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TuXIWSeLSCwq0hyLiEGtFOeYUlAVZz1ELWB1XmORrMMqBVsKDqXAZR5YhNBVzxfxMlNw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WrywCJgcyjh0AhrAve1vcxZk/uSl15F+o9YF4PER03MatHMBCKNsXFWFcsyqDlnKm5Yw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RvZw9RUIVQmCUAMW5eIHZeAMHcSlo20wYJjOo14gEzcvnR/BCxpyvfiXhgUGY9TKPim1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GJtsZ4mEuWhwwXkjFyXmUvTBIW9GFmp0JFgojoQAQp8oKxvEPkjY4mPLRL+a2i5ceZOS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ExKzJZ+ozhaWI7mSHcdLBiVxDGY0wMpa0W2sodUOW4mkb3nl8TnZ7gesBN3DmZA1HXn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08mdMCmsI7hOLWfqlGxi6rU1EJSCoXDR2X4YO33DZBQKauV8CPr4iAEJ6JyxbwLYkqqS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FWP9S+SqT9PqXiuXePq6AnMwTWbdIw0g5Z/cxGYZ1/pMKpWa8SgSzmiop2cBDvWAF6Mq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qb9vHxBiF4hrq6hcj3uhN2jq08XOuKxl8eogMFks3HFipvmVx5p2vErNUKL/ABzMIy7E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XbArc5+58xiNrXULAxGAaAiPwvQq+Ix9m7zAmQLi/JEWeHKxd3D0kYwmEHnuK4VsKV1L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6Re3USllpgbhk1Dx3F7rto4jw5cZju6tDN91KtSCFe0Wzk8HEsgC+XROq43uzKOuaywP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HcdXArPIyldriaEVcrL2MFVfFO4RtDm3wyoLAPJmXAIoua9y/EwEh4gLicc+JnvpPmZZ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+b6lGMx5JeOJVNqgBZ2KUmztOpSzc7g3+jB9zTp8L/cpTC/2j5/f+p517Bmy48tESE3f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deofV1hNRZBNVXcpGdDfuHGAMq47pOK/SuSALQKC8Hg4jWWyrxeOoPfth7MpmMoCy3E5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kasGZgkAdvcSpeDwJvhPRcS/mblbu6rnBOVfQgo4vzllYMtctT5fCaeGfbOtp5VDOzrh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73yziH0Rx4xNl5Yx/wCv/AdH8TXR7hk5f1Lo4+JZi845Sjs1wVFw4D2zQYPOosBr0LmX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DVlxd8u+E+AzzH5+Jq9Ere2a6YmQRcobu5m7o/1BKxmNlFZyQRYZ8wv+4rVAQbv1LKBo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JuRvxGkP4nkhmDVvEKtD1MkcTqCItU8TnMpFIjSf3Ar+sFYWZALUt3shYs44iwwx1C+N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b/mFrF3uXq55Tv3HSu3MdaR9kcADQ/1EEucO4AGDbMZZL+SZIfZxBLsvzg/Ovkpxk+pW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t4gtWxK+JkwHzLFypAzHbjsS+BcUoUbJsw89Im7Zi3mfRTC/q9rZKjQt4LqLMt1onmM2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OCFBNR0aX3MnBRo5StLOIplYur4iACfoQM4saGKje3xW1Ri4BKjCnHs4lhcwGIulxpvU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PEbhsA1MWbaCGbxGtqa3QajanmYLEY/D/wBy6KthDSNGyXC4+hml7R5pIDzBiqK/Ndy6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MGywpRr5iQU5tqbItpdfyjX7CbVfhmZZ2ZZ8y+DywjKQ0cngnMaV5Mf9zSG+3cQJpNWM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B5+6e1TgmiF52NMynPaq5B81oWFOV5hZiCgpR4Zk8SV5FtTRnnPqaLxG6jJptgeftVP2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03gjFliKryHzLfEqWyVKrlN0QjWTOmC+tuYks9I4vzu4cKbhknJBvltmoKkxqYj7PubH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J14uL1ADbtFSWKOgiCtZDaD3C4llxwMva2uDNQ1Y09b4im36CYp8RziNyI2gQaqGy9CQ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WyIF1XXiFkUB5aBCjlG+oyqrCd+93MgbwJlBDAveYHDQPOemUGIeZ3Uz4zW2zWLQauN3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3CUmt5SlA6KlhRLl2a3IMbYqq6lXV8Q0DhnDMXL6TN1SiSlG+icaG3V3AJkcRi8SpeBP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aC0q8Sjgc68zkDMYBzmDNDaIvDLgHHhWN8Bx8wQOUC+SFS13uD5jQocB3EzlgUZIulBW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ZZCmqCDEoXlrJAcaAOPpF4isKuop2TozviF0zEUN1TW5BGvUqKDoS68sTOB6yoEtD2J5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foXmGYFDJXASwnLg6TYty3UAryOcwKKNWiwDQt08yyNDhERsXIL6zAcV7CHk1lXc0+UX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ZXxodxyqELsgT/zl8EVviRseCJiIoL+JmYxG8wwZIcI6gNW1HqyhKDVal7qWlTBNvC4G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cxvcBwxW764JZArgt8QX55isalyZ38q6nSmuaXN2Z9SycutEKnYh5PbKoPi/cK+H5lzM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BeJWAh0jWEIc6maioZyiyMEcS1iWThd5XUZO9xtd1HxEz0fMVKvKsAdfgmD38TF/0DNm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PWUqrPMxs4a0wJO0aoD/AOygQF2k8TDxM+Imauwq6Ii/LhT9J2RVNwX063M0FlVxUSwg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0Vh4IAG+oszVhSvMsrYByPLBaxvmLbD4XknuQWggFbvzFtqvuZ/OwR4IIBFmmFtOKgAV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XIsgPvMYAyLKdS1lkyqK1CoMPmEecHLXUzVoFgId5m18kDwzcVcx076B5mWA6ZqEf8R9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Fa8fEp2J7VDVnjO3UGm+95FnMstlrMIGi48r5Zj/AGNfqZ78sqo9QOK78w6GhXEM6bwE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fC1hUBCAbF+kLBt0OV5lDZ1d36m1HAl14ma7e9S7o6gAozRyP79xdA+uiVQyzgH+4qrJ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swzFXRLyl79v3KrdDXlDI3Y84J498I1zV1zlivJjvCBennhMN1de2Odj84h754QA5q/u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Cc8bnJt/Uyh8o80LiaOPiPP9z9+ovge46bf1DQH6ImmvsmJk+JUV5zuCtf6iCcn9ssMP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QTwiHGfpPgG+Zni31O9Q5Hcur0S/C45l6yfEGt+2Xig5eai62NGvI7itCVnWo4U2Rsau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hxKeYtirM4Sj4mcP4V9KxMjNy2W4iXduYEoVfxKkcNzGcwgHdzC9S7QhXBjyBIhYMkqh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nMdRgVlNtritwv4CB2FPVQleOIVjNVxERCuFAymFCuYFFzKhNHc9XGMmllHMSWur2GiI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+FmYGg9opUzgamYVnFzChUU+OkuA/ogkfVmaRtpW4lnK5XMEKOrIUDkB5iKdeup2iAKK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UHxynURuuJeKhQjfvcFZHD3NUQT7TMKSpULDxQJZ8xXzLCwlMWcrb4OZae4OoAOgQ6Qe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F3fcwhXexFwnTxCtxVjW/eMjxYY3MOuTePJC6oB83MyhCKCd+4KIyV9hv4lV81OMSoyY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LfikyPI+BmcALLLNnZDV6j3kXjyhs7mUGgHJjgEHHVeSXy+DU35ruGPpXUFh1DaKyGJS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iumK+J2y2av3K2Wb1MsbGSBhRSDygV5JVF0MOWbidNjfdyz/APwSX/vBmBd2sl7qKDW5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cnR1AKm+ctVdrAwbFc5e5gjWUvByYvqFq4xVhVnPUf0jQPQy5aCqznzBGpyXUVXRnhuV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IS0tqWF+pxOiCziFy8I9LKwEyLwSVbG6zGwDTCVNyeRI0ODeblqaHj1MPb2Nu5cIk2Qh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K8MS22eIeYGoBs64mgdDt9/ieQsONZpbKtkblaBZtSOv/AIRyI8BXZcw46DVeP3AI4qmP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5mD8Mq2FQ1qyStVeLqpl+OH2EDShaCuGWEUCqU4Ja4WNodVGlg0Go4L1uSSuYstpDZoy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Mze2oaNGG8DqdJjsXmb82RIET5TDWMbepgm9DeIbRENu4FVBLvVHiAT7roUyvSCby5lM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PHeM4i47F7lQtw2c1HPEazG2uKvQ3BumVNwO6uLJb5wDweIG/K4NmDFx5QmtxktaNxzM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khs/3MZyIOhgLDR+IAGONRdeWYZpXl1AyY26VhXMt+KtwwSw6eCaBbsZRrh7SxPwS1F3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IwC8t4mBKFtMZKQ3Dhq0Piadh2YFgPEV56MeYVVIWdw8wvQK0sYiKsOGei4tjFWQHBGP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yu5pLF1w4Rt5McVyFsjw4lKsFa5OZaAFp+oM5cTeUtCvyvzK0mtl5IfRi1QIE3TK4/8A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PT1FnxHMTlvC6jPGdsjzKQpU1UYddYNtRl24cvOJ/aYO+zL3Es7CMhWDMf8AuCORDhy/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MMUmC7LuYYCri2iqj829AyuiL7ozE0oUnbF6IIwxGKZhlt22w+EBQbWIt1fVN/mI6DZg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22qC/Jn6hQvYjwExEUPxb1L/ACjc3/qENRboYJ0KBcTLe02xGckoJB/coLlGWWWVwMRV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kYfUYc1fL1BNAJ17ShehCueoU1jFwO2I7bszNZ3DERbiBZjbM5De4uus2YQWIAxwxCDY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quiCNkpt+ql1TX/Yqnj0huZUm1ZvzLBux5PEUsfRBV/IPLK7u1dzfMGws4NBC0Ij4P7i3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R5X+od5h8paH/T3K3/z7gGxV02zoQzyRRXtxah3DWcLwL8LBpKKpbr1OY0L2IigkNdN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ECWgBfc8Q0Gkli3r4hoGgOiJNdpfK8RUdB7pv56jvEVWSx2zOBpdy8IYdyu736JSsfo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4n8HCV4PnM8jv0Qor+KXl0ftm93vnE4Ux8BjnLA1z/Exx+ifW+YOOWHFdR89cxT/5Lvm/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zfCUyfJzLBy0ZWGAfK2Zp+rErEXy5g6+kUQmP3SftLaINrDlNITncMZV8zfbPEMdMz7Y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vP1K5rjmU2+AlULIshrRrVItRdGPCXMuUimw1Ev9LCnwtYvMw1Ws+ZaAuv8AZKBKqXxA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trPMz009TK+kOcWMALv7lLeW5kulU72v0wnMgtW78TDbUClVniOA9o6cRw3I4mLX7OZg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s8Sq1BVJcXvCma6l6Q6VMdIcm9y/Bek4IWlF2lmekBwmN7SuhKMPXqANRHbuKUvTDgaD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pfZBXFZRBgNYQY063C1Uov1FWG23ZsiJZpZfEKvqrPJMq1ck/aQS1eTBjQdPbMO8CNrf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mR+pRDYJo8TSz75iquuF5lq8W/iktvxmRHrEFwELN9if6neojHRySyXyAv3KsppjMS/C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4mLh/EnkjGylXlYg0jnwzMTYw3X/ABmUKwi4XLJQ3SlPHqWI7O/hiZMvMdzhNc+kppRY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ZU61Jz/6Jo5bcq7l9ZBqogEHD/Eq1vjpTuEStYnB/ZEXe9xgZjmXKpXHyQuAFUpYzs3H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Ccw5SlRakJTknKwSeZhnZwMs8ZTW2ZmJtC+L3EphZT6ia61RMDrrY3AZf0wFpQeEKl+m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cVbfRMp3CieVHF+zHuvJ4mQ1U2FKJdK1+XFbeIPSbw9usw3WBk85xFa8SF+03Q1SceZQ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oMj7KHN2GH1PLiKZYAIOyK+pyRuexL64GD9Jhao3/CKOdoZdzQ+HmCA1v9RMCRsemJ3E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aV17mjMIzlp/iKw52bPp6jLS0zJTv3FY6GpGmEcW6GWsJ9y0sFpB18QVr4Odk5nE2nn1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C3svB6j0K6ttoqDZigcncBxbE3Gvo1FfaTDYMy1KxJ+opAnhivLMDyGH6itIQwQqY5hJ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uWMz2tw6hjDXcIyuZSiR2dmG9QN+eYUFWxxXFlKOQkVpb9wFrINsz0jxTWWWsLAH9sZD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DnMKhOrl5zWxmMyF16xzEmtoDo4jY4VKeWNvKrOY25hgr1liRgtnxJnliH+h1G2HwNym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rUeWD/XY0o8AR/8AEURpudFNfEu+C/FQlhVkyjxNvpmh3ZWEsmATGIuZ5aVohZ0XZqO6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rq5/b1Uw0ecprwVWT1Ffj60Qr5m9PMMShCrzUpFYaU45hTfTfGGMzJdGYCM8oCNIdwtT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WXmDl+TwtyAT44jwJRWiAUbBLs4hmU2uZeWWqoMCt9IeuUUZXVeoZLF8AiNOQhA1E7LK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UudC9pgHI2GNwzQzQlsW5jCeYxufkJjbQYuK4jxM8Yex5hiq1bdHhgmz/wC1E0rF5e82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q0LmA86spmatVXUzPaI6hY17QOORtuLZRYnqj/cK0Vssq1RQjyQs89RHDU1TxNkuPH0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Uvkjidq1ouO4jFeEOrPcWw8pi1bTUxSq0eM9w7SUDaiZOSxczqBH3DiUnJeI72s5i1aD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+Y8R8xAhtpquZhEZd9B8TNC8b97i4y2tDMpnUvFKVcswLc5SuYYEDYhPgFHyVP8AME1t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BNd3W2/E7yr/AEIsBLT0nINzsywsMPYgDm52JS0wtwf7gAKYs3dw4XL9O4NQBoYIcsjK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eFVwSqyFVYP5czBbCFjI+oWu8qavgmMpStkKBtlWPRUCulzF1c34HdRBi8AO/uCwjH8z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hRsMbSJbjk+4p64CKEVlYFylscLOR8sNYoyNxiv+C1V/uJIlMWG4/HzmV5fOJTW/pMDx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6z6Is8GfbN1tPOCLDbjhHGcb5yy3GF/UHp+kw3XyuXfb+pc5zn3KS2vOJTqMcQIs91MR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KXuuXGCigL2Tyl0JpZDauDUkQ3F2K9yr2WAE5xN0AOiKRwJVEfbPqJXIN8TvD8y8uQ9T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QzWOOZwp+BKCuhyxrQWo4GLgJarZqtz7umEMnp1LaAdyytlahFCnqUcMQQGpYd1Ea/sm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JWm8Y0kWiy2MDFnGplxuXMPNY3OStOKzArsmsLMxAJtcpsGmYoGB1x4mL3jaPYwMksTT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mCWoYPRgZ6lK7iQrqsQxP0hSqFXBTcpYWCPEaNUxEK9wyaJ5gG1HiaYsZGXIwOS9l3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CJymbB/Ucq7ZTME8cQLrF4NkQGi/UUDS5w4qY4B5ruUSG1akXVnitZbfRurwXMXwDi6t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Ez+FC3fxHLC7BN8P3HI63nsMsZpQXmZ6GXs9VM/KT0k2ddhGmClRzlGo9yA1iG7ML6Di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Wv8AS99QkKxlDYy3272KiZmnPKLRpwIweZXmaQbvi4MCcFM0XUJQ26RvBh8piDkFow7+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UepguNi5eUIFr3E4mDhXdyQSWCwuMewYUMGyoI7uXUwmf0vcXInNYWXaLON6SUeQmOEu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OS5bQ3n6jXMnyQIwbf4lgFnCRi3bhcdSrVenEyTU1iJFKfCPCFM+hpmaSoo6V0xfk4lC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g58HqXAWjNzEHmCyFsjFMteNkV4j1KtslJWrbNWtefcxthQ4dMttPI/ROknEN4bZdDEXm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8/tM26miDd5AaA4biXROVuYS0vgmvEM1lXu49bwESKsJDX5Oi5iUtB/69ZjCYYb/ALiC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/ApwxMCiWwDUynDgNPVzXzBkp/uLb58auGAtcZK5gRKVYDqyV6BZCqOox5Iq89jzqU2t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IBDwlOfDCgzbMD3KxbhPEKFQOR94jsS3tIykzZ18x4DMU4hHFD3qF02DcKIL0OYAHrDm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NQu59CEUK+RVeowpnhHl+DiVrN031LigPtLaFdkeYgHQqWalxzLBpqDaNGw1iXdar1iX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FgVClViM02H/AF3GMIaRoFhsaxYkGklI59umZ5VSwcLlMxXtDmK5zwhsQU6Kc9yj1iFb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kIQ414xqUaCvsY9ANEckJArg7xcEopy6emCUNG/VLBhQRtlybuKxFtn0wACBmIGboHqC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RszUs11svuYIz5Yw3LC+9PJXM7pCMfMRt6YbPJKLY1XltY4QrqKRF6PTiYKC2VRyy5M1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+0vXKocfiBsRF0y4uBANpyV9xFsHEPhxLsm3nvhOWQnglW23I0comI4MlxcEiej9sZar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7HuANT2h4S/l7jn1Cgu9KlFCyefEudnWVRcZdj3Kzr8zdGxFLoB/C+A554l3lguO06fT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rlM2SXZmPYVSRbJfDHxkqmahow1zoJckswNpQZbyQM4a3GL66HKnMKANilHG00QxQW+E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gmLAIu3iGamItxCk2rlzKdcdBgyuQ/h7YlDpccLzFQkC/wC2GlGVm1ahZD2vxDY6YviV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9wEnUjylvOIxxxNQHjzHYAivkstbUsMZigzuux5mBXy95gvAu5V2uotBwiA6rsOBx7jTa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ksDsHCTGCRZNyu8ycmuoNy4eGfEeWnuY9xfwKmlSyxa88/nicHJHgmKNbJa6JyUGRXPz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HZl1MGB1mCH7m6MVcfUI6/cyNXsafxLm/BmV4mOFcyKTIKXLMWdtxsfKADIsp8scXADt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97jgSZPMUJTcWu/KI+IAYF8P+pGiZ0IzgMC6ZGIEN3s2xwt2xydysKp7MwVlOSHquIX+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Dk4fBNa/Ux3n7ixn9svOL3xNdfzHO7+cTF44eEPIN7bZozbj0Rww9aTFlgZhfLX1OY8c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4YGlk+ZutveIIdGOCW2SVtwpPtEAEYXbmmD0K/c22Xy3Kc/uB1E/wwb1mdDdxuT2SrvJ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O8/REzrjmfLrggYsGuYOqVixBzrMGC6epdH8TQo8piN+ZkofZGhNcwc8MlTVAS7klVio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EF4IGVVcyEVa2nQa8zmQZJZQw3UC6XhrmVw8QbxT6zY7TI3ddShURrlgJrPEeG6jrEL5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ePEIJHAOohTuFF5bCqyMXx4q6P0zkhzsgvbCW31UdJg6eiJ2Q49QUoUfI+IBIH9wVF3n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RkairAoQUGtBWh6mX24hXDy+IFICC7DFqAyZjQ9bnAASmtLplC3vt3K2toYCmo1KajwG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Y3/UJR1sX2eI3FNgDkqUhioNK7xO/KtnkfJBZxXUvlGBQVEeHfuKydlGwYtEOd0pE5HP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uWNh5gC4+sMGNy10BtEDY4WzUzuY2CK6958JTh6o8sYZR/McNcJ/uK5ksO5XaifzX+ky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TmskvUaxdJUzMGoGfIUe4KzgVNnUsTXgKjzB+BuAb8xKpVx8m4PVgfEGho4pGADspzP2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6PiGMsRZzrzKzGRuujBz8TNl5OouvqolSzY+O4wiUaMOooomDXmIoKnXcYUFGDCjcmWb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W2ZAI2qtzPW0HVHfuaHcXnFRzIEuTmERLGucxAm5QvaT2vYo3wr44iDoKgUPSMWgaWqn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udYiNh0YX7k7vmLV4nHtHZyVVXcS/XMHBFwBYG/qYaOnzhDm2JpjgFLMbsSlWBKL8RKE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30R60s9D/aaAif8AwjNh2EyRj+gp4eSX4WprLj2szKfcWoj23O51kPfaAjbwIpzLmGAn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8/IeyCCfUW43SNvVzTtiqoOGX3mO0XOjT4fXEEJQFG97uXvL9ncSSi7aFLwQVWdb6j7w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ardlHmUA3EdyuN0MkL3NAOzsYhyKlpKzeooySBhahlLVzFMarIG7keDAWvPiU+juqLA2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D2vGVbmnmZr/AMI5ilQuw3M5QybPDNHOXEp34j3LvSjVVKdtMy2QPhJShTjVQb85nxBh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Rgmez68BMreYOcwrkwO2VDsII1Lyzr54Puo5KEiG2qlQmoms9EOMfGqT2m4IGxuChfxq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RCxn+Ze8ba7OpbsVcVzKfcNmfOWqVdG+ceGJu+IKBFgBXxisM4z6nOhH/ScqOJZDmo51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RXGZZAjT5Kmzg5WvbLg4h3Dogj2dZc+I0d+xu/8AUGPnAofMqfvsGavKEpgfA09xxW/A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2VL0TZTFBX7LDavjQMumUBpXjfMfxSGYgPuqYwlCOAGXxCEjgGRWMkK0VW/cahZKivgO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BDmPJMxC4p9RPuap8DAQteX06ISLuuuUOfqagKC45Tj3Fo0ysA1TepYibuz5YtXbRm3w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3zGHEZUgR7AX2IWl1jL7lBFrGHYCtRrxNSIUu3+kbseuK8xEAAnnxLzWV5uzhjS1KHKD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cuxA1dD1FfhbOpU5VDPaoliyYVcwqeLnmU0zXUo1HUwROcz3G0FwVfMqEp4q0NXFXV8G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CFGTvbENokQ+uaKkgV2e5gnIWxAm2OHkxcRjyPcblrWpCvo6z/MAd2RVSpoH/K4VhVE4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bBG2rru4Pudgf6lTq4K1+WGrTx+5DlnuJu4qXG76IUgLkwQo0MBub6qrP+iG6Ydh+iLW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XLQ+3MXGFQVX58RSB8lT/rFVRop2f7h3VxWWnXiexrdDy9+JRRHyHqZfWHD5ZelCp0S2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7zzXiWTQCuvcQq+MiiLi9otOIph7TceY2Bs+TMXQ/wDVOQ0syqrRj3G+n5mAbHoKmmkr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iBPLSON1rnMBWvawTesaP7gIK/OeGgeB1A0yL4yioPMsaynBUwWgDvbC7YXvEQ1Loyz7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+YjftFy0OLsJpNz+XEcWT1mZv6pzZdaIwoG9xef4JoHtQMSDxFtEeWIhU9RMq/JRcOX4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/BE8B7mw3riBVXR7h8vqZlQBtlF52G4CsIY5WOmuqCImhaFAxx1BsYipRJ4DLcrUoNLl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hRX6YxRBa8MNHUNCvuP3BgrcnrmGYNSPDOpQOFRFDfTfHUxdtQS8b5htV6mB482iTErq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yhbryhoHFnbjiec1qIdBf/lwwU1qqHmKpwVr9xWp6Ec6huwyVB1EiKdOFPqI4XI6lmCr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7IeRkW6uYVaZpMJ4lqKHEVgoO7tmkOA5p6RuCt3iZKqcfUJVALfZgoMa68z6K+SWNaiX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SnsmNmwxdJYp+GCU0Vm+kVmVGIw3T+5kh1he/zxG6Esxge4wnTLBPWmMDQHkm1d1N182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lCCwaTl2+P4ig8EBkVepyV24ljVhxHFeZY49fbmZI0TKKEX33AfDjXuBcqKfEN1qbPqU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7c1LPmA9B7pjwLU68xGRtYV4lWH2lmaggVbzEDwbijWll5lVZ5L/AGJTbQNsqtsTk7ho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c2fmUjog6u+GLlQ/TCetHj/aCQQ1XxaA34jxHQc3+K54lPhEfHapzRFkqbCshCvYe+JR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4QBrziGBvjENysNUIrFG8dWbzF05ilxUCznIR3opXHMLDohUXhIf+QxZ3SPAH6IAD7zq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Ml+IzxiPt8wBtA8A4rxCbSkW7peIAGB7CXORMI/yW2z7Er1Kb4ljXuCmnmV5wjSjN4Mt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G3A1uu1hQTfgzOHCGy10+oKDSG+6gFNF8Z4GA1l6a03Mz6BOeogO2wbdRu4qh8v/ACf+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ek4iJt7yaevqMWLkqwAspgbyxHjxAaLl9y/wioM1b93P0vPR8I+tCql+9MfMOC1JzAvF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1h9QoITo6RHpwsQKHGDzHN0tWcT+dtL0jbeguu3h3MmWZ7RK1F13xAwuzllBbVAlqV2k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L8h7ldagM0r6Wrmk5J4qWIqPIyoWJnajzgoN1S8wErBhvL4imnqAOJduL00sSdyX7JZA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0g5XqX826H8y8gW0tmIRie054iVsjPL3AUKxgDXUywcYD4ZjFyO+MEJKPJUuPq6JxwY/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BLbD/wCw1o6DqDCrk4vtWUI29PFQkfcDEDcWOo/WCB1y9wVL5IL9GzsYrYAEZBwy3LaV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hgFWl4hjK3HiHJoLAJ1N39FmH/k0dCWMM6zD6waShCRWebeYZdyW8DKDGz7LnEpkJfMQ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dZ2yyipUciTehyV/EVgYTUmVYNtxXASlCbfGAakLPbnGJlRFW4pdzZkRfHIqAs23n4Xm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RvvMEFBMOfM2czoaYo2g278wKm5rbW44BBZeK4LlMoNF4qtTPQlAzf8AqOJuBhT1UUvI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c+ZeS73HCIpnho6mVKWicyn/AA4hcRkFt7Za9Z4Hee5YAVW8xbmShavh6lWDJV/MsMKI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WA3wuX4ujuPD3HDXRXqGUZeVkeB3Kh70BEUqaRzLEKzTjuWUs0Y2S6gVj/1laWopgOam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DitE9DBsKyljMNv15EDyAs231CGE8E7Mpq2BVtUXLmcCuWGKygTOgXKDeN3KVHlK7VwR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ri4BXiiVtNMWx/ugATYX8IKbSsjIQmDF7SBaYi5D6AmWKoZHufaBH2SmDKX7kyZR2x9L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HO5b+OS3A+luVePMTZtRdwEAYg8+Sw3LDL/9jUDcCyJjQYdkoNUs/RNdTocnqWhVeBX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Bd1vghggjNAPeMYSeFee2ZEhdMdOWLvibVGgUCfzFvpa0OYHfFyF0xYORvY33GBLo/B5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ocRVwx5Y1zEgHBGh+lufc2hY8NS4Vg5YOwAy7ndBqxKtkGMcKmtSuTnyzJwKpcJZE2L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75F8FEeygDnmBeryT4lgJi7Tj2z4fg4ijau4p1OT/UKYoeVMRxmnZR6vMRC9iPYN8wAT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XMDC8thBJYo2S3Kj5faWOezMewK4yy8wtuB5UbzlepVW0Pcc9sep9GIZrbDFaTJVqKa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LYuYb2zSCgbdOZZq67mcMDqWY3/EAAECVSuPcuaVdy5v6dy32NIdO5yiVArSuIbto4ld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9AJZcaPkIq28JQ8PqA1FL3Ryk8RCW1fHMEcsbpABcwL5meoukgtahzEMI0KsJ5P4mnNP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HXcfECvOb2LLy2zDu6t/iFaN7FuSam2pzu5ihgGQ0sXE2mO0NuI1mGIRHNuI+stKLZRt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26y8QqLMXCX8BYIgRtbGFSYN+Z7pqDJG1ZltYj5wXbZ7TBFOEzDaXcRVSobIZr8YNpVP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2EWtZU5GpQtwWlpE26Z4VFlsf+pg6PBqn3Ap2e29w/lrFDHzN4ezYrNHvcsooCe8HxMF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b3qVttwBAbvmyeke4xpHa6lxuM/EzJaEc+IPkIg+4i2stlxXDDQt9HfbyhyBHdJlQOXE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bTiZm1B+ybCz5RM6kMt+pQyTY6JXJ3AXJjh/+JyAKox1USTNpTHU1+oIEx/OGYCpYPm8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nmUt9lP7Ja67L+pfJOxMXUsAHCyZirTgC1mlxwRmBBAVsq+prqoo8yuTUIyrFhzmOhrc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gTam1vsxEYiOP3Lo4YXiO32m1hLZr3H0fLuYMyVlhMT/AOZdF2n6Qme6GeSuYNKKJBlS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UvETdRhhZFCcS4MQYWpbjTpUVUyXjUpSop1Fs7gtkcS8URF/7SY1SnDeyBcLUEpnSVmX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2GJm6aLBevUAavHicgkvkDUO1KoRR+6aOr5XMpzNGSoKf8p3H/wBSl8MMmVDmih6vI0PE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ru/JU86jZRu88063uU1X+5b3GKWBqRreY0FThXEfYA7h4uGTPd6gwhfZmoWncv8AnEtd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WmXlAG1/uckLcSuRJA9jLk6n7lAqcoVJ4uZMLEsobzLtrUphDqXRsYaHZcxGFWU4hn1L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DpUZQdl0w3K2qZuvb8xLJhgluqmCll+V8S0Ud5851Bl7icIWSAZfuDQ4ZtguJ1OU0NQK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Rfuu2P8A/Qh3mU3kGyIui2u5llBYJgHm4fJnl7cAmNpgr0MaIkDkIg73FWncr+43jiZW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RL3AAIe0MCBOo0NXXUX5ak8jxLWnpJaQ7MRAlQsKv3GJ3KhodVP/AE9R0Ro7ZW9InT3T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/UWrIgRcwB88y62cxtlQz6GCPAwUWvpS4Zra2/cWrgUZXUwfCDbmpvaTpLikvOD7RHee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PUYl+wUTNBryescSpQnYdQ1a6UlupeSxMH9ypiGDePliosCzKUABYbqWPxUHymPdvAe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l5RiTIjmfxWGef3CqDSwFkhGTgDEDArQ5i3Kb2oNgA88wsVQl5V1HhxdFO4oXpHYnAQK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I8WIcKoiWN8ahzKzXTVwWKQpeEYni8FqcAnZ4ms02u4S7GrPUUkYL9RiHTe1gxzC6hCL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PYqKtJBuuGJeltmmLglUlpUFDmjUe/2h25aAnwYFGkx8+Db9wYeI3R5Ny/PFOPiZJVyD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3ETpbtvx1AxTbNx7IpWhAIv+IRxFyP4gnNFwV8THoMGJe5hVLV+WI0KSlWD7giwhmPzL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8Js/yHbAeIf+kqpWvOqia1EWGARN0Gef1Ki9Le3+pRuu3/4ZawewgJwCqc/c5f2dP+0q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EYlpN2QHZLhl0TWIAq4ElfM35vKAPjzCARtinAQBOeuoRtAcMenmWXvqX/1SjBvKWQ7o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Ch5X6N3FAUYZNCLldGKHirA+ZUEBhZqoarWKOFOpkaDsVPuPu7YzLywqGBQ+tlQ2zhVb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y4QcjfwS1Q700fEyQ8G7UxPzOBPqN0xwP9u2cCJJu+I9Eas8PREB0VwPiVlpugJLVAjY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KhVG7yYURuDwS2BmYc8QerbjuN5GC8pREQ1o/Mylgbv3Gr8Sqsgg6rPq6F4I7g4xIpDX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6e8sy3t+prpN9scVo9QzW5QOCGRqe1QADyh2ljfD0XcHRNhleoBlFOOZZHby5lTMqUT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JdvDKA/ohcvY7SquypHiUsLCNxC0KYMgywXLxS1vUNLXf6gdUBOjl8y3WkXyXzGgFZdK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cUKitsaqi4ub5IwEw1UauNDC7DuLaEhwXJ3EBNPKBhuKTtmNxdDyERZZbcSvDbPiC+fP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YdqMVKnMHnX1M2joWI3owzEJA3X6JlL7XZnMoG5bimOyDdyuAN865RS8dZxArPkNZqW2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q68wtAzJkZ7ji9XMGrfPcNDV4eD1LUR54hPOwauJmjHDY5mq0lyXRMtUwfh8G5XgTjvH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7vj7gHwE1U1/uKlhR4DzB22V9nzCQ9Z/cgUmArUToL4iW4XmOV5jEpbN7UmtxkVuCozu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nI5q9x6mOQIpdLbHIxvaTV/rHCKmdl3A1sbX8TB5LBunmVVxA/wBIU4pB1BQTdGXhyMw+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+FF1rCKs8y0LthqWm2AahUeDiTjgOVdiUVFvyR2SJUvgZYXrCYBneZviaTgYHbKuWg2T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e5nuHEDxZ5iKJu6uEDfJ8zehY0Tx5hd9Ne5kbLViM1MN3ClZ0rZK3JByjBeCOgrzGwWE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fEovsdylmibvMLVUKqRdGvUorHgl+kFL3Q17QtItoZhoDEIq+ES35oZ+RDJfvBLZJ4Ha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qF686Y938TfP1K1qbgssGqWh7lV3bURmH4CcXCHh2dX1KGQu9ujxEtrvnuFBxFWcVHLj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c7kHKUFbIcOPnMxNy02a9niKJeEBh78RbCmDq2chCWf11B6tLVn16gVxYpo21couD5h3C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e3ksu9D1KJVi2xXuJoCUr73MN6ylg3pmdRWpXLHCkaRKHuFiUpYFJTbkB1UvV4ckszl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ElOZ8xFVRlE5Rqi4d8TbI1EfkiNtKgylglG0LiOIE4hJ2J8tiLZGRrwDBqb3RVVESDV7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Bjh4fhCS6hQ0KImjjpMkLRTR6RbDeGjhydQHlS7K3GhoUvkfMzCsXv5eIKbiqGA3z+E1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9JynOJqkM24yy4NdicjAJpEWnADygKBB0wNkwzrb0QRUSFJAcF8xLhbyzFPR7ghGhVsv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LAshheEFq8kLx+zal6TH0XPEizhXNQmhY4FGD6bBpXUV8DbwX4glRt2wX1KAFW8rrtE+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LcKeWHAyG278Ta57WSE0X/50YzQF2jgmUoUHD7Y9kgyNuYcCQ+lKKjV94OIR4upy+DiU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WOCnNxYRPGydvEIFhQdzsEbc4mQq6fogkLSxcfCOjWS2BhdpdWe2bQG9DfX3PAT7V1AU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6ZQheQ6gED5JQqW+aYixIfaOObwM34mBAfWurl3BkoZb3MOGVjVPHlmLic7X0RQqih0e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un+xAQBNSqjg8VuAWUuYF/EKxjLa/aCkHr9thNWheblLbyt+qP8A8yyCcbVVlzUu6gQR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kazzDlM0tjtXZXqINsOVisiQ0rUCu2h1KHkQcmZS6lynPUQLglTI9xA0ioM8wWsptP8A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9G484CijYbf6ite9ZoZ/UngJkWPNDvqUZdN818QwM9lPHmHaxG1WeZZeinJ3PLigYEpq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2gV/7EbWgOr5gaVTUHLW3yfMcpBo09/ULuOhr/2RFDNP+dZQu1qYIxB91mDWwTbl4Ioe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qkBoecSohxt3fDAPKj+jzC6aeX3OKRgZMR1ZuvZ6iISUH6EzjasjR8xBnO6WMG+EErVH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MiArHL/uVdJW4UeZQCcpLj4gDIFnzdO4rwXa7MPijAL8RNqmA/vm5nzeAu2Z5oCwpS7l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h15UwtN8j3KIxZc6e4dkYK89QdEZCNqW7/iWfBbBlV2VRxH9pnfdCs/qB2DtKR98KBB5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pgFi1bN9X1czfVdrDxu2qX6hloEr7Xnf/mPjCd4S+o+mBds/LcFfL/E1yPRO9vc1pHqf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4w/MsDNGYMizs4iSmGaQcRYLXcu4M4D3BNo0zBuCUUtXZLRmB9IyktP+ubYvWott7ibm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ZcBH54jrKlnHtMbvme4sxuY0cFRVBj3FbSsOOYiu1pcVHlprKsfUdpFHpiK5X/xUa3Bv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wmLGzoiC68iI4N8jADu30SkwHtgKvXqEgrWH4BstLXyudxesEr1F2tzMcY+RC2CRzGy5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EXC/mAtqbnN9Q0HWV7goeLblnK1LfuA5tQcr/Usx5aqmF5MwSnXymmJKxc9Cn1LjYrHw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lSZGHdepe4wv1jiZkjaXygkXJcPM6EpZmWcGH2QiFM9Z1MBm7bOA7nRB6pqbqoZMPD4l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AlzhtnmPybhtPSb79yF1vzL+6D2zwrm4TWRL9Lw8txujV4x6mI1oy7i8mtceAHB7llK3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0ZWSIAtDdaYDMhq8eyTFIczQGb/EcFeYVrhATmUdkRdEV1xPOMLKzmX31orxOlMlcXL4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Uw4ISZm23JGpzJGb51cu/LJD9oV7iXQaxG+pvK81TiRpUVC+oVMuoAUFH0xuHN/SJgMh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1W25k6xTLAkfBIFh5jFs2lRFuCZCl9JOQH+JglxvXMM+NiLn2vUshDivUxaVGrXmXXKh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PK9zQXXg/qIGxHQrwl3BgotKiSqwGWKADgNIA1Its6/TACGuLZb+VQUKVE02yPkqMuT5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HU7YZJTKQV9RgBo6e45V16M+Qi/ujgACPMI9XlCrmKMLwycj/UTI4J5lz6SgrRCXGgw+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zK8zEyXkekUDZD24iiFbnm3JFSCZLp7EzKLa0llt5L7Sh0YWXZ5m+nfmHoMCk5fXmUcQ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LPfMuronOfaW4aXHC8TmqFiMPBT+4RthtFjcpgilcsdS8EOR5qLhtXPENNeOYBeSHmxu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0VYHtp88wMiYUf6mY2QNHiNsnbGpRtscqt2+J1zhZi5WzGJl5YR+YVvvgLAFpl4cRuC1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fcBw0o/hGjXaGHtiJdtB2RsVhoYqNhUNf8AUoIE8YmvjHIriZ8D3L2inhTiGrQN/aaS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sGvId2o13D9nEu7jd4p5iOn5FcLOjLmr1L8Axsyx29Pa9JxTmvyj6nBaHbDVTA5um6DQ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rOpUvKAgoSXSexOoDf8AEGw4KmXb1ANDSFUrax7GYlPDT5j2NVF/thrJXK/WM2NWp4CL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/wBKUFF5EgTo5v8A8MpmHFmkLtlD9DcJtqwK5YD5uoJU7naj48JnrcoaUR63CF91MYcS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U9JW82pPsjEZEcsp4gWpe0EMueFuzNVdXA2uNA4fmXpELwUILO2YC2zY48yi43dwNu1x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JLeoulw9SiTIae2wvEmOlELMct5OYXMS/wB9H3NDFXdbgjSpzhUOJ8uuI6q3gAblOE3n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ZuZUbYpA40aD8CYRhYTjjCO5Kq3fiFtB3GQK2GmWWyuZbHFNhvqObWXJBa7ZgVNrBLOF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Ng1JpNu8mMwXZtMFeWOGiO4s/MRww5ge6Wo1D/c+qXQ8TaAcG/qXq6B/vEa4FdVdMxoM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WWM1NbahjP8A25krDAA3NKbZrxPPi4X8GXTJMGy8s1HuAiAaBf8AQR/mQMDzlIFAbXee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mriC+3iDGU4injqFRieT7zHURaf0lQgWhYPbMDjb+VLlSlX5gcYJqqj5l5zVVlp5YgiB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bqWBYK6FTFOlA0dQ5xWDkvxAJiyjvGwqt5ahJr6EIXLRr2mT2UZi/wBQDHMpl9Ys1d2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2/8AJpFpt8IzaXZpvqWaZZZ9pWkywF67ZtyLuVY98XFpc0ptsrIqXe6d/uBySWkAjyTD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SQCI4kHXFyk4jDk9Q32LaEPm9zeAkBmpRVYwftHLssKfdT9i2kTyeNv7jh1KsoiUWIg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leiv9yvBbq4OIC3iBwM+yHAsXioUrJywFl+QmHtmCwPAleH5SnSK9vMHGcRWrOeZ9C+C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5pxKzDJd7hmCuLOEg48oBLC+IsWvQ4Y8zY5pnHBosMbBE7cQEF50gCVTbzMC8GKFpR1L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qB04g1C/ER5Bwzdy9Si6gqmDymSfYDVzcxrNhKPOMkKYvGmCmgfN4hVdmbQ2oL9pltium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lVj0KXAiqVKgqEdjO9o1cg5y3LnLDpqORm8jwgBmy93GANPzTqVtoto2+EzjrPaLsI11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+yPMzR6n1EQ23wZp9zUN8wNcoyf0y9qDhe/pl7W0GfTAoNV2YMIUKmDmJNWc5Nx2qbEa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ewXFNJ8TQc8BlDiVlO0cdQRTco16qO4fcfEYcBH2Uy8hhurs7dREDOAzBqiR529sIMgE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Qw5+ZQCKayoKK5gAQgcNu5RkrpzJeQbcle43hWy11LbIHLP8TUqCsL5hArDN1EEwV8nP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ipIYCtzg8zuUvmGLmpjjOPn0ize4d9QrRxDgVRIgNnsiILyKK92HjjADr/2W2Mo7xBmz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vAYWfFjCyldYhY03c37qgECmxlYtxeniFleIOTibcu8xkSF0EzK5HzKhN3HdQjQagcNm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MRQW0QAoqp3KZShxM+KKcm5RxIuiP4BUl0zI4SmqjGLD3OhC4ZfIlzoUmGEqQN1iV9HA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51NeUVYEXL5tgHS+BMvOO2Aw5dxZBX28GHq6l6FXAqFAqt3GLoM7LyFajLIYhT+5Kg5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lxQ9SOpmVnPQQlCD1xBXByviAygSeRKALAoKq3m5pui73cAS4Mjj4lg2ZzkHuM0NVXNz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cZb7EtgAMMsX2vrxKhqlC8EqQIJWtKc0Y7qx+DKukvQ3DWh2Nw0+8i5X2QTkxUCGPLNb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mJIaXcsRqpZMcrIzc0lxxUz6qOYtW8Q0I0ejwxqBYockUcS6w0w24eIZZ2GZXkh5ddtX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DG8ag4plU5zwYOGbIWGIA7uX4OmIxK9hWoA+0+inMpyC5eB4iD8KVcXiMFt3Gs1Le1IF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APQam3AeCD0rzNPvQ8uWUbCpYit/WVwcxdru3F93LATLv3M4qhwmAfMX7bXK5lJWo5xx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LAuta5mNQ0jGBpFhvErVCWhlvuIHY6ovqF0bweksZFL2lgjXbCUBqAuo6E7tm1e5ohsC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olJN3bLigwuteJiB7XXeZqQ6K8m/iXH4tcqtzMAJ8Vr9QyhnrltHqtHkPjiBUo7eWJ8e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88oxNR8U2pHAAyey1GmOp/0kroKwFo5Y2YPoz0HAP+oMUUWdBj9qsGr9xDVa/uupgumY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Mut8NxXUDcxrRUSpvTRF5Ti2EWG6SekD8UrhapIlBploP+4bCUtgwDFHbFOmW5wYmTEA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waiJUF6Vk/ieJ7h1ZFrmcBltbPcw1XDtMVy6ajwU8dSi2/Xkl/lBRc04JiSYUp8RffdR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WNQHTECmcQTFPmKosB1BDZAGswil9HzCDD4GZsB6OUSy6O7h43zMlMu9BHEBQV5g4FUf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9ypt8Io+4f8AfofBHWrdjHh7jbLrJwvAxugVp+5uA7CytfCW2Gqm3zCo6b97MWK0xrlC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DGfbM4DCrJfcHDTFxS+I6XKs0SXeBYLNg70YDHPK4aSzQD4ZiZZo2/CPgs3LgPcE00F6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jj7gUikRM9SVpLtz4RBLmmu0RTFZUVeUs0zS3PqPKujit0SiNRW9qUNaVDMCTDMFk8XU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xsPXiD+jgr6IBDbIrDxMjAqv/44rh82X6sV4ghvrxL9ixXx6lYk6tsMVrFK48xWQNl1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eZi1qKfsLjjUnKIosKvH0jEy9sBFh47Rh+EFKVWieIKxeNggukRdoPKpbodX1wmN0wK/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ghgq+mV3AN8PqFtAMsh8RCcCw3iuC3g+CWAreKmCoIz+L7mC7ahlJb9RXMeIwTlZyubi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Xot+ECq/ZYtZ+iPGOeYDpk2Jio0CFB2kK/L6tdJtGvsgHEv2PmIXhOmUxdYGtBpJict5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TJR6qanZQ8RYAOAYFBhHUBwD7TJbVwfyhk1HdR4WzgS6HDhD2H6jcnpnZfxLxaIc3j3G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xhBuJItFqlYjje+yhbLbCzz/AKiRVLTTzHUWPCzEZrD09T3jVzAaRyaMwznBvlCUcww0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zFttvDIuEyovSlW7m454MkYPlWWoMd0xrGImQUgPcv8AAA2zmMQV3Qz8os+E4bemHkJs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bEEGy/lBVUNZ7S1mUpccUh5ooaMJkGeSUF7/AJge5XyTJowH62AcfyuDLfV2/BjmaPAt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3aGZSdNrNPzHJKqdAhUqywYsdSnrB0K0wwgEsKquNalq2ooJhydVqEc0v+7BkTNg+YCL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rjYae4HO1Kd+SU0vhZutuH3Hl4u/cp2GC8Qt4K7zu/DFsgC7WICIm4BOvLL1bIpwLPdn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WzSp3l5yQtsy28QIRKcvcQrGZ5PUt3RpdXTfuIMYWhsLn3RwyGbwZMhr+YiTEx/KRVfh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YcXA9leGf9ASAcsfXhmeUxwDSOgxxHdpdle9z7XENClrrzA5ARr4iUnVgPUaVI15uI1o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Ru5NS+IjTNEbDebqDse5cRa5azBBo7RuaA9JwEIN4NMbq+ytMrVySwyRiWiEjgzcSHyO4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Bp4RsxOfLonzXMaKiZLA8Mp7DP8A/BlLsAmvTLjtLfHRNhq45WmHEGJwv35jG19Df/yN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X8JfsCB9GL9K5De4GeuF2GcADEDo7dRXc0Db0Rkd6rDnqcWIdI+kxlOTPTnfmcMP6lFJ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npAzFIY0+SCks5QdSmx22W9Eoqyqb1BUNa/1M+ot1KM32JWofh0HqSip7GSNVtCmnkQ72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wSNLiu5bvHlZZ63vTXMs88rSUP8AccTQHG6iHBy8ztly1DKwBd/8PDBbf89eZhaNd+5e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S/F+I2gN7jHaMOJTuWJwxFaIgG/cFNQ8/mNiXMwkC5526vxHNY1d748QSXjlgTAPMbji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Zhb7OGZzf6CUTSqUm+Zlq3xIwq+qqAOY24APJga3Dh7nDHRwOLuo7ABBW3zCTRBQ/uUA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qjMe0QWpfs9QS8bsCIqxBxfOcRne+IcOfmATDAy+ku6UVgD1m/6zglbYiqnRyeI9Jl8m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K9I0yW0X9kjch70L8QqwoK2fUIF1a4+YGdJ85PaVlVQDhOozjJFJL5edDY9QQMVkSrvd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4Ibk7m7HcoaSZXOOBHLhirRGyiuYZRubs+MQt6U7QOD4mBsOWvU/fXE6YaxGC5cARG4p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gNbXy+YMDvBO/wC513h4UYZCdn533piXwXPaCnT9oUme7VNO3iImttArCUDVKaPMwNacn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j2Eo2ZaaeSzv5bVi1V0/TKFBgHc0cwK99TLhm7YJ9hax6ENao2DQQi3od0cy0K9Dl6i8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EYJXQ3FxGa5mWNleDLIOJU6ZkNfv3L20GZWmg1cS+7g6lC0/mXMuzTyRygW7NErfvOhM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RX7HtjOXYqgRWwDIG/XmDBjQiP2g2POXK5XN8FdqWH0MeTM8LcVB8y6N1pdzlKUa0v3K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aLMj/4i+910D4EwAhL0xfFTO+Zez3Fw1pyPmVAYyB8jtlqZsm37l0btqt08oSLQN9TC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RW19EVBy4Tyj7bYbFiyHhIokTou4HKUjFtSP/sHA4VD/AKS1bbS37lzBxtmDaGnyfZ3P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Dp5Zyy4iYK03SkS6TdGyYIDzMX7l3C7SLmdBzwHoOfcBlK2S+JkRssWfU54I2Ph1MKmS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Zp+JRBVMg+iKuety9zKpMU/3AmbLlFKQ54VXp7HMKkbuhzgx+1PJ5luBvKoJ3pk48hVw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8zHRmW4fZG1BKi4/+4gcpZ9sAtosfuF+Qm2Vc1EUy/pnBMmN9TALZYnDDV0zL8cG4WjL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2GV6JWsD3Mja+onjnmG7v6JjLlqBlgCMXwgMAcUHd0XzKlBBhGCDm4hkjxheyGlxGWQP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hsKrgc2wkIlnwYCLvnqUFRNeIYCq+U49XUpyDvwympB1LCjTzmXmFdB3A5qdlNIzIayxh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qcnsSUBSbdQRgORgefa867g4QvAv9TAVnukpwgvS8xfQPh5h1hnWKRF3ItOPcy47lN7i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LfBL1fJzGoWNks7xa3o/zOxHzovdQe75F3aHEdHEAQXheypnp4+xLu+IzZkp8kveNgXq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sVHEPsQw6A9zHyuFmHxKpAlG01cDKqjTYe5Wr2pTMu5ZkvLcoqt5DNRGcv1Gxeo46W8i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oi+PRqIpkPg7PuG0bHkl81pjLwjAmMiinMGwNZ2HJEoX31C3TdW6iJUo2e0ttkdT2QjB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TXN4A8gjrO3+wQ+aLIbO5dst6CbJksB/hNpJvEx8mFmnpLnqKjU6S4TiLphNr7l5WjAN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QCtwA1mMBRsTnzFK49a0wkqfnEtJHF6IgDbXddk2OePUbPfPYRqxRx0JsQFf0zEc1EA7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erSzNQGSx3MORIitYBZxwkdpofUVJZLmfJUK49okyifCBQ3ywrNuO+ZjNOcwJ5IFAAiv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rpczOy6cV1AwZUyI0XhmCP8AJao7WjlLqbXJEAjoLdRgGHeZH+kxla3wbVAMWTl/UMw1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RFGqm2F3VTGy7CsDiYqtE7O5uYDnOHqHa2+I+nPxFbU63MnMcuTsf3K17A2geRlHeMbl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zxCjvuEMr+h5lf15L2UYAXZz1Hcf/EtKICsPA7iZpW2sQzWwY4tNJd1B/KCUGKNXT/qD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DNXMycB2ToSp2XuYHOGUYQtkE5JpqoDx1C8DmzCX+SD3476fqI6TF1GdqtuUWrJMf0g4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0LVvyEoJ5NVsiWCTXOrn1ERXSExbFUMacfERcgeIILNddTHeEZzaFFk8jJCji3V1zD2A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ESLngF4x3LKN45fMpdA1pKyw0nKu4Q6gj4EBkKfZHIjmrhfQlFJG0l5Hliw6iOA5kN+l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Gqg9rCjU7LHmVAwtRdHmDeRlfiXw63XcXihpFrgRxZD83BPmsQ2+f2vAxIZwb2XKsuVA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qCu9zql9zHR40x6dwfGWh/ZD9quB9/qHgGwWr0RxPDbrwzcxgoYJTDnzLDhyLh6R6D5Y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ojUnAtUtuDU545JgIZQ2jxgBlrM133jtSLTgqYvghFHO7NxgwcZviaH29IU7ksrmE7R5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MvYGHymGtdcwmj4Z1Kb6t4D4Z4Sn4IJX/mpxh9KGoUO+1eez1AyiYquNmjfglWNcHVQ1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WgdHllkItso+anOYUGohK7OCNahTxVy4jTA4i3VB9s2tPZY4DIvBfiFApOIlS0JGjMcr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4SnYRGuR/qLoGXhWCkq/UvHtked+ouLlco6isNRWHFS6+wKv6RUwdy/BAnA1rl8zbae8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jvuVYKlKbz3B3w6uZefpZU11uFlYn8oZMA1tP+wGtzRW0svuCnXbyfuBk5C3PLLIPx82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I4OratfM2ynDj2jaCX9A3EYsAUvPuaaRXFrYcWh9rjcCA3wTImICRvmEGgd4laYHHI8T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gPCEbFwUrr5MqROyDm5dOOjiEBLBLn5mPFBI4pqWQP2mrAbxChRWoj7haLDHpermGUAB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8qKy6eWMlPaMHolwWWwY0Nt0Eb40JwwjQBxMTvrM7e5VQXkDrKV3ii9zFkLaaagWOxcC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W5B0A6EurSgOSRBE8AQWAETjXqN3ueSERAwmeMy6oNYfE/YpgniXvx78ELzkrmIOhWoc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7hVoeR5PmJDmMSXV8l+LhKNcH8UQPhaIUCq7dfMWFe0sHsxXBoYM9V/tCwHyzK3Aon1b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lUEDDqUCGGmCmDsRa6BwauYK/wB03W01UPlZoWgzMsGFmfJRoR1VqxCoy9Eq3ErbtxxG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HJNL8BuATvHEeFZgA/7EW+1oKErG/MsVq4U1L7N4E2SDVtTij+UPMAUr8JstbJChgmnc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MGUuEU9szwDZ4g0Kz0xS0LljrdsQczCsJfh6mBSvZCjw9NxbwHPsmPy5XzMf6LxxLzBO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wnDWHEtYbhK6i0Bwc57jrStibz3AaIvy0igpr0uWMJcFfuA4KgzDbiSrZE5XhmEDsGms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gHzEBYCcHRM1yQLpmAFW6BbuPIcA2bY1HLa90ILiyM+PI6PD4hOdIbogFQW4gPLNjDZM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1PjpwhyCFJ90sV1HW1PZf1/qOEyCu7eIzLHK+ss84bLo8blLd7PAXx3GkFtnZ0suQrnZD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/C/ZDjfdldhKi64NBb/cdW0Udxn0xJz5QWI+Dpeo4K0sVABlqeC1ITehRVcwuSwRanMd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ZY8usC6wMBjc7JjKC6cMBwU1CgfmL8oV93qOjdWoTsXenqAVU0jkMV3ubWwum2EoZF9B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5IGEo7St39QXlrByxBeIA2yL+or/ALIN9X0uEFhjy8TcNktkYwS1SpXcLqMI7P7KBSmi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ig7jEAH0uZfRUFyijRYhZVUS7LxqAs+yZFHC5Kl0HFURYYGgUY5s12fQTMDnyVMXY9Jn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QROClQ8xj7BxlgBkdHB8wECANOm4rpzzcON13GeFlrajIe4dRaI/RiuFyng8xl4omQ2Y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tx7a9h756mEnujMbpx61POZ4L/qZw9Mn3+4HUj8wZ/qO1yRLvqck9xVoyzjTZAcEBt7m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mFpsjT8ylO16e/xMcLYoPLUX6sdR9pEaDBfxnwxwitHJTA1oUMHuu0EcC+zUNVU7oJqF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txouIzGsp6eI5A4Ry7HmWFByF1SwvAjgCt/cVxrmZC8pgBuG2uVPMI3yqhW1M7R/aKC5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7hbGweXUsChbFeMzUzxZ8wWK1zHwDlG1SxQbnemUpcXAfqB2XcdoAP4C4IiOTTTEoyAw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Gb1SO2+e4DRhwvCjjDr6wq9QXu3ACERObla9DPnklfqGc12e464NSD7jpMIz4/3G6AUe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64VgdsD4jixWXEft4HnOODcKaoOPd+IZvTjFjt7lebYTBWupvbcVs1aB/wDLjOa0Ep1+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PO9ol3vgPpSuBAp/ecjcn9xi1SlbcVALxAjJfNSim0NKMLHL+hDf9RbY6v4BThmmV74B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jwEGSaJ/qMorAFjFMjsxcalH31EwMd5RoWRRmhQlVCRNnUzlPJwSpA25maFnuWiYmyej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KhJ0/H6zfkGf8pgBsf2hfGk8e0t1IDKyCAtMpNfEG7hVYhvqM5ncTi+pU4LH+U0k4xE/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JVy+AR65ImnKVPGV+mQ88a588o9Bjr4nUcGAxnmCGlcBzGrJMuRqvPmGksnZ5JwAuUys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HRHZTxmiVGMaBGAraLWWq49KL8nol+SB4F7gFNn/AH7ljh9kgFmx4mRY6f8AsolQwhiZ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qq7S1Z6BxHuXy7Znl4A5gBwq1HVbYt/LMoJT1XuZoK+eP/ZTKOYWt9Jhs9we14lmelXU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MG3zDVG0zSEYQocq3ubuEjACiUIBgh1yIbhSyz9sRghRsrb2ymC2rOk8/wDUhj/uSENb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djSIJM6KwDZxozyVAVSyHmWig0BqLbRacxYcLE7YI6qPRXCY0bjl9QDNG64gN3KXR9pg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1ltvRDSO3mAIRdAFfonlOBv3OC8Vyau+JvLoFGeWf88DBE1KshC6xfbPxKDBrZnxxFZ1s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L1AVYeN/2Y7h3SXl6jAkJZur1HBNtc9HM37Q2z8TFV86LLtNTfIHMyWmmgogGjAsehM0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KPDHMy8jVGx6jYgmn+ZuA1f6eYvaB0eIZ57piDCVQqyS+lXhjRm4aZkPRR5nAh3FnC5v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AQsI+EvRVRRmJ5I528MXFzEdFwdHK+JrpDJyzQ6QNsvxFzjcBBguOSuUUYB0sLy1MQcg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WGw2RLa5LzKjRxqJYWGj3LELR5QXOYszuYC3zMIfYQA4N54lm5OxxM4Nr47liKiIr8rF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ROnaDxc51lOn5uCcLeMLEdgyl9udm5gqB8mKpavysZDAu0qbPQ7IdJu83XzCATagbpjn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8C01LtbPaBuIcoQJdPUUoZOevULCjka/+prto+YFosMJduaalVo4TnsFOn6gohrp6mMO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NwYrGSmRXDD6mi0vg7jOFM77IWxA0fMCDahyhAw27g6nyoivSVibCpsb4YkYo1kJX06y5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5JiPYEx8p/Kkc+oIAGTn2M79yzkFIZyL0kpvFrUuvUYXkegB7RpDxuaeJjRbFV/EA9ol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ZW1gOTxCZZ3mvcsNjU8P+XMFZgAWpwU8XLJSmgRwDipvEvEbMxIFHrcq14alsjApjXXs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ljSdQ+FitidSMs1wejzKAsPUrDAoi8IkCgUJoIdg4uUFyR6OeIWIiwbzO+EUU1CrB/Z7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XhuV1FfwCZNg4IcMYgdzMadBxOdlpH1Mml4PlK1zLUPYQqldNCWMMNp25tmWe5YxuB8r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zub8jUwaZfDDxHCttfqYKOgbgDcbiHqFA6OdPWd7MCV9cS/4SpiW55JoU+5vpM3DuatR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1cP/ACG29g5Bu4qJLDgHR/ZAOJlnYK/aoMMBDdoitGrBrs9yoFYsIm66jKQ+kMStP+Az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+H1GrM1C2rh9YiCKw4LiJS1jL5YXMRPu4BNs/XPPiGAs8rokY6wnWo1QLtNXVwfCVddI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z/SMiM0q0Fiu4NEFD/uNwyUMEOIfgxwwZdNlRqoXekdMvGkuvHUYh0wdkPSsqeU1xwGz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Zs2cZINxs5rxKx8WBJQ5UMVn5xHlxVeY7SQNq88zZwsQK4+RzDhZeoQLRY4XzChnkPSA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a/Uu1QU2Q7FD7jI+Y0hplbf4jJdcvUtQ2Dm26IzhdrA78Rs/7v5R0YGuYhQWFbwD1GGf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8dfqZYxayUxN7WyJsh04INjiXHwhchFai5xFFC3I0h2dQtx5EWaC+4xCsUsY3iYFJmVZ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2BLk/sHwldQ2lq1qpUXuIGCnMsSy5M80QM6aBgHqMBF7FtP7li3u0HqY54o5r7mkaXOJ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RaQfIWnXUahhVB/KDRa5s7ZYED2xEc3ocBwYCT4CDpMC2a60FaRyecsE4TWQ2sPLaA4E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z0wc+pQuQQ0uAE37gX57hRbLYunxMdIVwtXbDeO0xKS3QPmDojZ0TEWYplg+R3LMULzB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l9N6RfEGpB5CB8L4CJhDlFI69ldLf3KOVZf64hD3K6Y7ElydpcRCzauCTtiHDwdyyozd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5+Ubs+T4lDPVQmQezkrxOBbf+lxyQXABhsIO+3o8TYBQDAI9Lg/gpZzXlfyyvDNLA5Bn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+dYjF663/aNnmVZJ499QVAyh+5K4i54zcSTqzjTLQ7MzGoSMrovo6lUT+o+piLpE8TF+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9ymEgLstOoAmRmiw7mMK+rSyvXnGocp+oECQA9IzkIK9+paAGOb9HEzyotB14nKasvhL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zn8y1yCj+sa74FKY2rtHK+5yD2kMcUlriPiHYhC9+PMAGtHkXNSqoLyL+JiK2lnuNSaB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l7hWV+y4jmcB14iLo9uWIqaF5UjLQZ4GMRYpVnS2K8pj5Bmsew/lB9L3F7moFbq5Tavb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yeZnRKnFx1np8jEyOMXnkuNdR/tELVqGzboijAdnAdZTWdP6c4iTrZkJCOzhKuKNBmNw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0X2dAfPcsdSV+qdR4enm0/EulvhKSpaQbMwI9ByCg3LPZr+ibimqoadvEcjHfQD0x5fE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ljNxQ/0MQii43lF5YXAuW3cI13/BDMbWm7l5sGV4fMAMXg2S5QGyd8lKgsz1LecvVEuQ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IMXKQ4GDdC0aK4r4iY0W6hebucUqZvaASHFSoru7Thcaq6BXEwbwzhNnMwIaPxBuGay+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WCdh/JDWj2B9Yt510lVAs9xZxpOSeyQxAB39QchDQ37mgSjXKZCOdvoeqhc/GZCM0HW5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6J3MCajBecHdctkGmGlv9THA9sxbc8zQ242uGLJGrSbTB3Pakdxaizl4mYQfG4aKeeZS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QWsxeRcxkgeGGAoY0Vl9xIBFppZZQbeKlnjjEUFOIPHM6YfQeIo4HvGONcDjDmtKBwxu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IDWASnyPM0WOVcwD9zACxOsSnVYB35mGgV+UvmWsjZFWVbYOMzmAWGBWCvJqIf0NvKP7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tlTCYDOHct4ZF9eZRrGVJUATkK1Miwc3sZfDcoVyQEXvSg0niKb1gf8AUuWQGpTX2aYT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9K4v48b3GxQPN3BQrkgvng8kzbxGvD4mMK1ki7LQ14irQGU7l8v4789mIrXzqIGmTKLWc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8AZRY6arOGfBhAlyalGeZZwjUOuqcA5noWZcZuE7hXvYfEBa5RNq9kGljCnKvEaR3Kdc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y4gd83USgoyWkrvxBiA1GiNBK4rzB2QVs5lGRa3M13aKlJHcuOnKeokhYZ+haAZeE0MT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iNgj5xRMzkfhCsU1gMtgA/TKS781jEFFvtZCBkcJzN8HUxI7wqWSkrb8j4mcEd+Xy+Ep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bg69JLQ3ALHuDbL/AG0XJqFjTxLDM45cE9MUcmaHK89S4xObrOrnaBQaJ3LNhc0wEFu1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1MQ8lKfL6bgozfUKTIViXtWXvzfCSocbb/0jBZ2ioj2WEZEpINXq8GC7RaH3JZCSa5O5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8seUxs+niCV2guruJZyMqPmO4YgZr/wAlqwnqEixjKNSc+CWWYdVYdy1Eyq1juLYDzsYk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30QnKlrkKzXmGhS8nJWyVHzvtFEVX/RUXB14ElxZpOCAEBSjp5iJLu3HzKzzEveq1AuW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ZAXhEX2WXR9Z5YAEQ4rr6Ll0BvBlpVQ28GFlFz/UNd2wyW4OOQurjDto+7iblo17Yjr3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VecOw1ZE8sTTG5gpSI0YQSCA3Y7Wv7R7ekIND/uIbeZ7R6njwonvUegGargcVDRWA4o6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sOCEvBkpKu+JlhcXQuK65vlfUxI+jyY0MbhKVTEp87EenEtzKkN/UKCkoC46IdWsNCua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IVWhClDmOkRSz8y+XXXb14hVkFr4riKZ9yHBzFipEZPPiWJ8DKowTHbxfCBjfHHyxGKT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NeZetbqHg9wDWoOZ5lJiWrVdIeeQ8aGFMF/jftRJvfErQUys3FGuuXs7PSZiBUGDf2gy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v/lU8lko12OmCJB85CdkxSl+PDboi19yMCH0RwfcU/UWGWi91+vw0RqZquY6EVTtK3Zz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MbBaW1w7gts+zUXKsvFmmJ8gXzMzrwh8MC26gH3K7AMrhHEZUW7rqor6aGpYyy0FXBIV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/sxL47A2QqXoHcp3LLnI7swJ9oG5/U+mHN2ycuePTLLB4hDHkAgbR2cl0dNvAeDzAkvG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iISyhfFm9SlCW74D5Zo0tPkmG7B2f6y7O3aRHMuAtRrcS7lyNtDd6v5mW5OA4gqVX2GW7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H+4y5vXa9AR8cCtX2g6oFUoJ01nclg9efOYxEPke3iATcGEuldTounY+MYgFnWZc0kHN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Bq3whGkUG20bdwGB2FYDPyx4w7S7zKL9abL9zKaFbbii8AFlocwZtLzddxvLxtQ9Q1Ch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ABqh8Eu1giNOfJh2AqDLX+40Y7Pl+45aA2LgMsnzx5qDkxKk4d3N10at3KasOj9xVW2K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MXn9FCfUcYjYDv0j0Mdlnyx6lN4N3e4NQHKllUvjbEhfAun6i0hakFxK/XD1UI4WdcDq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etKlIS4uIWynA4J5LQ0xvSqDJBRyedTtBEfHnheiFnzxnv4iHMWVcfEcX2XUyXFddZmC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Faqd4+5q9fBOeXEpS6IUVkwDUYgwuR3GyVXubNHiCE+xzGcuCtswgii+DqKn7KcgVyX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Q66lxLRULq38y2WeHUKGmTiyChjyGP3D9lqitwVQulH6qHhFYWox0nUj3RUsUDGHpLty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MnOZyATiZEQJQQvRmUFs/RFBuXRROCdDDawjX8fwZS/0kSB66ShH/wCYi1YanMOH9xYX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niGjcwsyKOL4MSfQ40ZIwoAcIxnMxVXInSRuKAfh6l1KaQ/cSsOSil9xZ4MBfzMve8l2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YMd4CBmqxavTxBwMc13CYP3KAc6gCNnXkGGiwG1kHbl20bz2MQ6PHeZUpdlezmGYNK7H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PfZ3r/cA7s3P+FRom0rqn9Sjg4XCEawcIDwOiquArbQ3Dz0xUwWvCEsZyXxFViYEPQSS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71Hhw84iLrLjzAM8NpTVP7JQnCQR1FdkXHgvEvNADNFnonExXHczD5rEaW4t2NCeZUm3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JleYlazLc3ZAxTeLY9eGBegvhmHYEDbzOLuYIxStbwyuvEomUXMaHFt8Y1FIjm4OuEFb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jkL1Fc/hCWRUXKIKRoWtIdV7qCuTkxFamiWITApxOW6tGH3FP5/huYnDUAqG6FdvHqZo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UdZYO0QnMrn9R0BdGANfpoQTLQ9bPcVGT4mU75PUec0ViLQycPUKwS5Q+nEtJujD17lA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JWzHf3HvvUxMSlRcPC2EKmm15xCrNZqb7rRrfuZHFhToYgMJhNkOFTC2MyNVhlb5j1/b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NxQLnjYQ1LNaNJcQgvBTqpdJoorFV0RdoRsSx3Z037lRDQDTtdxzdhDxyIqtsFvB5vzM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DCm6KSznaqNJT11BSVHLqc5DbXyS3UK2rbyEYU0lv1ZUT0EF1K9uxWYdupW6Q0F4wQ3d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mk/klBUqr20sutAFBO8xbYas0vMrb5bCx5mVLYE4mirYBpBcF0L8mF+JNjNQ5B5i0vqO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SNTvLKxuaarke4JY4rswVYhNV+4Oi6HYeJYEp5PqJORfKIYbAy8+pd84gM1OPCu8sJwM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YRmVTphluaj3Mu+hDuMA6OmVYlOkXtLEwsY5Fn3qxivGGZu/qeSOlXZ/McoKkwvcvI91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Ul9muD1crOfIBdJV7qmR45g26wvoDz07hYhbRHuWDDufRCOAORPBDo10GR+YTt7rOUaz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zxFi4S9CnHuYlpt+78w1c6ORc0/eahg2HKrmSnAOIAqBm/BrMRuGXO8xJAninyblhAL9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x0nmZboOFqHGYFuNaPELvFK1n1FaHgYXWmRnqyNEqhNX3LgtV6eY+YpGwvhj6hzMHKUw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QYL1hd/Er665ZZkI61Fcjo2iw/ctwSw7CPiclRXEvDQ8VX5mLJubcWviULATeeZQTeco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QDKeo3b12DKuWUtQ3OPdruNgL7hS0otUZh0ipo6IgiE3gdwSlMTmCw1VXuoxbZHpFAby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cucTo6h0wkq/+I2HdZXLRDd6iFjWc1+uIi4EK6DREzgOT6bgI/lD3U/4gKueI80yiF/W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GPR6qODsBp7jpOYPNXyy7OVtYrFSZ5i0cgH9y84RQ4JahWzrOIS3DAa8JDhV5Nsx1lbT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hKowf/UDpXO1dQJfaC/tcoTqtbDoTwJkCh3q3Yi4YfzKtfDZyHliW8r3JQuouzjuISiW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+5borVGWXZRWK7Pc9K6h7KrTh7h9FuH/AMhLYq6cB6mYVY0DRtZkQ+HbdwpQawmyrvJY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uzMGUZ5dS2vEwY1FdoTBp/8AAhAecZ6qBC8lwvTFxAHI8wypWA+lxWMJQyrzDqM2QP6j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zlOl+3xDTeLOHrMGb7xGvuKKgyHwBLcLtX9AlkCFOCj51LdRe0XuZLU3h/0jDi1+kIti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9h7hq0XzbmZ6dSzEmc8xOweW4DQcUJc/nABF52H1C+qWmGDU4rb/AHGNAXZVyu8HHL6n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gYVxdfY8svFKeb5MziOXSZzk+JXh1zK5x/UNnFbdkh0uYzxHC+V+IjfZ1BnWeYUPhz1K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3YIy91ZmrGrjbQV1RA8gsLKh1M2m9S529QXYWTUsfruEgmKn3mU9XzmUQ5aGIotvpmS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F7Q8ogRM7hScQ5cTPHPU8icEQKq7FxWVXEqWVkVgeY8eJGRfU8wBTFcsOuCMuBXiBZ8v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XLcquBfEwgFTG2hZ/wDVMvmZdwRi8HCNzVZPHigZ9nrqBkMjCAcFLvJKulXsxREIOGSj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VDLORMRzVdgXAtWbl4cMZ10orhMYF9XgcfMBLaj7F1nUs6FuBNtBqkqG8LriN7gFFMp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ItOKlnWxhtctAraeZdc8XR/4MEZnFye4O9DVDk9kVriNjxAiOjfRjXzteWKREOelIk02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zVt8ncthmS9GDoS9nsYVGKqlk/8ApLMix1xNiacMelMIOMvNy1hzCZVdMDETGIWpQ0U5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H3r3XB8wdPYwHmF4Jql9Ivwr01ByOOZm8F9RJexqilHwD9zIOMGSoisiv3BQ9pdzXfuH1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aDfKUHiYjmN4sblLJ6j4Wbi1D7QU16lYxBqNbpz7zLEI63+1OYZalHZIptKcPDt7QS6F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YtW1mG/cwyvuUJduGkvXmpQA5EDp9RsqL5siLrTGfMSlsoXjMuhS12GYJQo6aY0eyi5O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bPCZ0AYB6nE7+hKa3YDs5gHiLUoG5G/mZ17Du8kMRkBgEq48MYVqNldyg3CcaHxGIK4e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xfcRnwQdmpt3FjZ8vUTYKJsPiGe+Fwx79YnREbnZY8WKA92+yoeABnwOfKJVEQ5T2RjE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QgQvH3CG737gLYkA/V5jqot52cXqXpuxss3NEEs5tLWvTgt6mWtatm8fKU/5FbUtgKsU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VWvU383DMtvE9zI5oX9zmOt7exNbCQujx4nVhwLO5YAuFJdiWA/YsmqmQ315PJiuJODB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VCy9Lq/+QrVVQi78TIXBYYq+JbmBQaobAHyQbfBn9zZUAVhF0UBURPmRRfkitwVvYHh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vIxwEOcyhYsl+4DqCAlSaOCNFxWG+mJaXRtlfnMudnal7cxU61BcHj3DOlXPVmbHTIv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uO7AEu7HfqClxajPhMHKBxncQYB6eOvUuEoLVfdTKM1wnRiRM5Q5eM9R/wB5bKS44poA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nzAiiUrm4obJtGGDAslAZO7lyCsHfvxKySNDtM9udNb33HBLWsLCWONJMkdEKpI9uNB3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j1vU6L66jBFWQ+lzVrEoo5L2iJa0ZbjECJvdyiZVN3QeOo1WzVk+pf5zPHPiC3JEyFVR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JSRSS831FvDlbWVbnplyM6pTcq85/BLxNdIfuV0RLOF+JSm09hJoVGgIVIHZHuKeAhT1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LTvAsKvMAEg0r/2I3dZwIylTJ4mLQAWgmrd4jDRFxhYZO8yz2aDRNhWckFRFuGz1GLLN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+0Q3YwpI/EuVY41+IAFA47zKnn44mIVeM3UGkAtC27qBUKs08YlJLGl311BDmwrl80zQ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x/CYQ6kIv9ENUQjEfcORGlyeo0bIWX1qleCZRVEXx6nbMuQLhhYSgO8P7YbFGyC/B3PA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i1ttpHdyxrMMhqxVT6mMs5LX8S4M0s14RyWOWnUrZZRohU6WvHUo7DySnYrzmXqHJGOr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wH5IDrbVI/8AIoSqkvLCwsBXqDQtctcQWULnQfdQlYBUOeokFG7Sq8RYZVOvqMFJX+gl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DZCpQVvQrfKMy3k8IuJrBuXerHQdy6WlaBPbxLNd5a0aBRuG6zHyCVli+yWaF7pcRqtB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mYkZ/sRNU3318EINGhl+EbDfZ8fBN8Gl1qlaXBy58zetZqZ8BKjM4Qv14mIQoKB6l54v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PNJbE6EArWfBF0gZp/ZCqANB3FUVIGYsJmUNPxAYSqtXR+4Y1mrXRBSwDGJ/9hgLQt3l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7LtQi0FjGrY73b0LimqbRmbRH5y+6uXgvMorbHiUhCgZXiMzF+huHY1SjtZmpq6pr5ma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YnBu9Shx8z2M63cXeJxS+J0xEWZnXKX0Zy5J5EBq15rUy7fMoWEPia6HuBgs6WQFlFua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acZzBadp1lvEc840pCOrGjzHdCuAVe7WJr0y7F112i61HjMNjmlV0RkCj4Msq2XhMxwP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SFs1/qV09k0ATdMx4NobxByuIwwQ5zIja5CDoeSBBpYFfcEQIcnImfM0hheXq+pQWdXL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a+JocvAHmUtaBpv1KgGU4ZuUzO25n4IjoGxlbVpNWOaeoY0+3ZFTsV9MHk34OZTbV2PU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Zs5TZ7OowALOZbKYxoUz94RFvQbSNWFXbqBFghoslHmNDEbXmPtV8KYlRTvbUsfyIufV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mAlUzHRtFSkQSFdkrmUKLC2OoHa5lhpvRKBRameI0HTXd5isFBJjeI5gPS9yjdbZ3C68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nEK32cCPEbYwaVFEL5qGzKsL5JeEqm5bzXC3AKLirqFflVjOy+WGiF2ibbr1KFgsLVVC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tqL/ABrifNrBguDNKukpqkKayij+0OmBMtKP7nJi59nEVVVnVId+8ZTTmC2gHhmW9uCN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vmB7MwbSil2w2SiU2IxRoZzE44JSkkarEaTCcqxBhZyU/cVug5EoLwLIMsltuSxgqupg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iMfXi5gc8cUGHMHTEVb10O4XTq4C67YqOBIo85So2Q+IOyAOe5U03HvZKuFvGWYfQ6hv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cuAFN6l6MhZ4hkbEgy9QahsAoZgkrCqg2rgDBW+olascj4+YNpfQqgdIGIacr3LVBlpK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bLmMU6VNuEULWKvNRrg9QFAEDUNiMEyvCVj0Lzea6lG1/OiSqjjeuGMqAOY/9lIBi6t8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XpkA1CC9YDLx34nzZy/UaQn8/qWiPkAUwX1HNDgXhkqDnu8wy5saFyvUDxEnSYtzGxub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RXkFzLBQZYNuoj0Mpi8dwq1+0dSqtq0RSYCyE3hOarlIw5hA34I3CiuQ8Q8RVoY6zFLu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yrUCDKkr3Y4oqt3b+ZScLWZRzqFMpByh3MUDusX/ALiL5zPTxHrUH9mV1CAlbwNcvmEA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oVi5er3k1XREASeE81xLeDVlyiyhYYW2FmQJHs2RWxXuYH5lztzcYDiW3K1hWFm5jJH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W6Rd4LfIRhKFPskSKVv5YlkzQMmOBadoQVAg6AlIApDvcyXNflsGsLfS8HiO7o15BWVha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a+jdQjKGCn5TSapQd0exmFzh2LIXE/hiDqZBGhvfiC8RVEJKbOG4R0LL5ylGTXmbZipx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4B0QwKMhyGiDl5o/OjnTLct9zIcVG4dm9uVnaC5vz5mOqNd29x7v/iCNqAq7rqP1rwQi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wurlsQpmXx4l5Y1XUs2tXXEvaae1ly8FoYShEl6SnAW4sXANKOmCRxXhCGQIJWBsKywV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OJlYlN/pEN7QD+oy+Sjwf7lOfzgB4JiydLuo6wLunHpKUNFm6xqV8EWLL6l8ha+S8TKC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s/8AUNAxwzUxcMVlym6i2L+ZxDpdAeuEQVPuhH2cKK1xXqsKiFHCEcvuE9gVw3GzvuMK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zb9RHhsJ9pmFhjLP6lCnS9y/MXG4sDhj0s0xOExfRAsbcgzUy3QLtIOQumC9dRx0C7Cr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LNkKnYO4m7a6hKfHnWlUGxMPj3hyxWYvFK2JVm0mIMYS1iDQ2z5fMrjFm3HUbS4yjG5Y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zJpBgb+oOmCk/QYi8lABs9xll4q6dMLYOMZRBpBxl7g/Z0miZOXwy/qJ4V4Mx2YleNYo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Vfu5WFiDdRyssQHOdMK8d+5kQHDm91FS1cXAOKlvS5TH2iNTWAH77lcHLZZbM2CZX9kt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bAxHBePTR/8AYZtWqW+UGVCyrcFBdBrmvyrbY+oaZGW+EVQB4OD3AsmA8LQb8JlKG7FY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GPc2viAAcz0OojbAX+kWzJfM1B1MBgjdZ/UViJmIVXjATVsHiMcoe4EB2ynUTniJAHuN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UuQkgcvqXF451La9xFMk7lRd7lMW+Yds4LNMnWcy39ooqsS0s1NNIVncSMhc1zELRR1M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qVB7igpn7mKNSn2XFxjd48OJwhe6GgvcdXU2S/1N7UVoXplVUHabF3OQtNL5EEYBeOZk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8oknrEvcU0Q6Fi1MKOBhOYyk0TRWmWzXpD1YXj4glimCyeZu2WW0LYdbHc8WyJ5Yal4l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juiBBs09jkmB5UHpJTFVKMcQT7G0pdwcHKNGZeiEK7dXLIvl5rAOy8j5lLPK2z0mU/Ub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UagM0a2tlTIrniFhWsEA6oAqkL5cxW9o3GjbvzBZETyIBQ8FqzMh6SpZh3A6KjXoz9eJ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W7gahxamMREiVVHRBw+RKXbSsqfiZWhTB+U3fJ0Ka/cCOEYHZAiJdu4b13Bc+pmwOncr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wUWeJh9kvPyE3XudCXH05+U6RYoVQZMYfSMBDuR+GImnMrLqs2h1NluoBBaepumG1wXF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lB0MShjFC/tLnqGVlYEt2redMO/lwGXAaV7Q0RbYXHlmuFCcCnZDTVVgvtHMlviuJUBG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9pQLkzFdSwQ2fuXs6D9SquC3lQafSLjlqPJMd6I6pP5jKhbEfvK1RTUJAFpEz3AN0+fE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gX1EbGwZncKWyl0vk9WEK2Q7eZTUYVaywJxo1C/tLFPMmVCyxyeyBqQN6lufnFwdCtmF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qD8WoSg597uGtbi8+WMWxu4HgimlXedblmTJxAsIUlYpP9y+/iBrb9xFaZoN8Ephaixj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kwPBNy9ZpRa5sJkg0LuDx8TZkF2LbxDHzqdiZZJy3vHqWOgUvB7nLVcrfccFgHgbl0s5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Mdy5is/kIWTRQdS9tgZKY5SuKLA4PuAxgVWsTJN9TyLqbgqGi5fqdrxHnWb2EbLu544p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CxThbDWDNeoXl0L7TSmbwI59xNhjnPQiJGjHMSZuEM5mKTsOEjCFimVPCEDkLX7sPLVD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bdR7ALXP4WWMrbwJzDS9QN17cQ17Vz7czLI4vD4mU6ztGaZgGaiR3wYG5vo0D1PMwS4l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c4FvEFQGAF35xIlcyYDqNQaoOzqWSOntYWYChpxozLyi9QWwtrOLD2TNZAsz1p8w6LYO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YlM3GZaYgr6zfDLuJ2m17mYosssPMrhDfJzDCF0ZeWGX08v7j+2PE/aBDFB5leGbxsGh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wdwdUIB0hrGpKbDUQyj5UIKN5jyjI5KVeh7iGdtv/LUNNnp7epSmslZ8Mu6thVCn+40b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J7iKzYBsOibO8gJ0HDwMF2mZiLF3nOyYHbZ6mViP7lauDnqPfdljjAtC0roUth5l0YnX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0ITk8R5HCoWSvH6Th7iatot5JjACrqvqFZZoUD5liEUtYeZcNdjR8SqWt4XNULGCj5Yx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XE422nl1UduxKrULcNirF7gyg45xac3BccGaHOI3YGRubm1BlDllxShuu5puOpgOAJWG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U8vuUfELQ6M4oHlluN2YY6m0CoG6gWzQrfUAzBXSc+or1zZDH6gwJ6QyP2o0+Sc1W9GH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d3GXkh3MbeYq4Xa7P/YOzxYVnzMW7yaPFTLQxeNsStu8rE85G9US8DApbl67giL3omYD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Eo5twxmDTb2SblbR8Ih0WnUO2c1WYReHa5PZMAWtjFUgAcsVDmx7QWDU8BKQBZpi4s3V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gBAhihQ5PiV0sUBp8wOsacx4uUjUA01xLzO4FMPrm5DfiOFVdGheoaophP6hswOAz7mn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BMr4IQZxso8wYDkH1KxqwtIozpjmiqgttR/ZYvSYWa/qVk7aqL9zZ2ymBy+YGi4GKd3K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kXfBEVobaKjW1cr9IS+MmVcTGAqq8L5ZZql6HXrLJblb/FTaX/nPEDtNm68ylmbA2QG7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S9KsFYpMWqz/ABLFC0tK+EdMr7mpvFzL2wM02yhiz4auXaEvggezzOfEu7B55gUyfEuV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O9PTNTBgOByQKnvYY9QaZ5gcLKXQ2jiJoYrlFc14RfA46mhFDnEHS58QpmCcJcxTkdiE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wdhGidk7m2MZlK3gajRkDHLMuFe6pslyeSUzcYFIldDULhcD3LdjhsyxqwqYYenH0PUd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lxBaW8bjR9QkoGY4PtFnbCB/MUCMjT30w8R4JZSwEY7lRPTEt8cBrUe9iX5BMmyJWThW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e466lo9pLEueNckCzcN99RoQ25YckCEkLHJFsteGpkOuHH3Gl8Go2lWVj3AbmGE8yyhT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rVal1VQJkTkhIcdRe2pvxGM7aYPcfF45mSWR+5kXFZepmlTn6mmG8Eej0QqI46mUGHmK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Zmu/JDVYNlJvjwk6pBMfJEWMps+Wce80vUdIE+0opldv1OYGgq2728oK+EGrwbmdjuWC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MCxG5i3heoOygkA1ZSSsoaVmFeNnniC6ZbvjqUI6KljbXc4chC2pcSsruOaDbl3A1eKz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xEBplErFbiFEmUNw3spSePMqAyysvyRoPLNLjklXZNcRYihnPcAxZf8A+IFQc81Fmqhp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o9SlTKO/T5mfqGrqO/FaZgDrcYDVWviWXYG6ZVGVo0czwTBpcwZYfQunzCTkOAbmSXR/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Ci8WIdOXaK6ZYlQBdrTUMhm2w0yraE7Hf1M8c/DdMTCpWVGgvXIZ/GJbTQqO1FXXc9rk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eIK3BMPN3OYuFQ1VWWE0zB5aCNYcwXy89z5ibn3s6gzGV8ltMvgxbQ8RAFuwGKPEyxKG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rEJrQMom31HBOMcXkAhGKcr68ELF0NzQmNyNDygUJvY2xjhGjsv/APYOB/zrHmb2uH/f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9UJQKs4mhVRpB8WAvNQMrNOXK5WOs3B3A8jiN2iLVx23J3KyYzKbuNxubp2eYMK2rxCO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LYHrzLKNozfqPzk2XxNaicMVojjKI3g7PRLgEF+XiYBMAfcpSEdrcZlqLuruzhqUYNKV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jCBMPJZUV+lVYMp8SexA8FtP2TH5MDR59ysPJQQ0rDeYu/mQnxxBxFRy8r4HxKzEoAay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j22opTOEsa65gZgZi3gl76C/5TkpqaJeYkdJyfL/AFDNGI7+fE2DJWVHUaByypDpluwlc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z3lgfwAdm4qHgI2/9QTcRUEJvBMdU3aQKnAFj/cUaw0GvEe/OKV3AouKGCYI3tmTmZeQ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8oZFWbh+EyWSiGD2isLjxANigJjuU1LBfhP1VjDK5OtJT8S/ZpWK/HiOlGLx+pnzMqwl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lPwTIQ1xvGSI4OlLLS2lomEAsBolUbP5TLmgwKepaSrfcJbp3Ubj7U2EvNI0mDKXZHv5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IB6YagrycAQccHJyYuU5hiK+EOGa4j/ADKOfJdu4nXOaoMGTZuukNssYNYMZEN/YxEn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tPtG8ut8XzKZ9RWT0i1E4BZ3CIMqWF7OI924pEHwT0IIq+YJo3bdVfxNgVVuH+5UyyA0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AOxSrUONiIyhJ8kwsBLytmBRHaAmw8umX/kIlJ3EK8xpdllFU+4zzIF+kcleFwE8x12M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UWDl4nFoYAmLEc0dPrVB8suYKdwpe7gUCIwLt4h+AtF2QMUjfE5QZEsjGN7ylDzrrsOp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WRFqYdF2cy21JM57qdSGn+WGBBIo1HEQrwIIJRZX34hHOlZQfUNZ2YXtYwhov6Aj9yWS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7i0H3fA9TF8edjG1mWT7hoXbeWWtNUAt7mB626V17eZS52ud9QbMlcoeiUzFkF84UWKl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8vubaVzt+pb2CbDw4xGTADZRNVA6nbxGFwwLC9XK4EbL8Qt3HNaOoKJPEp9TU+Kxy+3U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U/7Eh/HnEt/1Db68fuWJqK7V9RGYTNc1O2mkZuDDkLojf4Krz5lj7GBR1IGpRkDB5lVt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aE27nuwax+01u1lx3bHptw2GTbBIQAqeI0AWVuDdPNcQzlLo3CR2vEqOTqPSQ1iVqXLk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W5lg7Cs/6lbxlrF8TBcNfURvWjtiYPMekLOquJeyhsgJVitoFjDNFw1UsGCWPNj0sq2H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V6GC3DDVQA1QRhtV2xzfDwwVgzlQ2KyIiqVwRVoXh5QIuJaSC4ia7huZDfL4iy2j4rMI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VBQq4AAqDKBRnpLgLhYn6jpjLlqas6Keu5Z7YGYZVk6/BrCzlyUbB1Bt57+iDudrbEFW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tWn5nVp03cWoQc4dldy5oPI8wGcizwvXiNxoTsl/+6mXgnjEIx2m6tM2cxMrttihqaUE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hMGZ8pZVmWGy1ePUuVytysqltXEXLYpz0yj2DFcSqAeP9TUrs0hYOfZxMc08y/2OCtxt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NJolQ0Q5nDbalDWlt/3BBRHUXxCAtX/emW0LJHjc1THBnI6lfAMo5IYPFR0OoAOU/UxM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U3hSzIrDWr1NyLQsy9yjdOTyQBbVbllvWLF7l2uoVFb/AJl88ZDxLo2PvGo9CzYNQU0G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ZOIGb8rK+a+LiaDqIS215mJ8U5hoAH+4FQ23DyRxsM8GXlJZ0PAzAn6jC/M8TP6iNwvU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6mLm2y4gTm7GsQZXgMwm8gnJXVxUnG3IqiZl3RFEHCy8dkrkdPAHxCoc7L6h0RC+iW6u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UOkF5naarlbN3cqiGh3X/ksJjSMxcC3RkwXZoAuTwQ4cBk3msxCscMrzOYhi2NKR4Rih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UzCnuKtzwnjPZnlnmB7TPoMqM9MxGQ/uJUQxGhyytQVcMypC2WlKu1jEZnDHrWZsal2x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jrJLQMIluh7kTCrbZNWNu9HOSJNfTAvVRYgi1T1BVRdw6IJyKw5IQXNaMVWmCWLQrT57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GHXk+F4IFday4v8AmK5ThmJBxVm8VLtgTRkeWGkOb8X3cMa8LELzDgLgWxpTfiAR1nH8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nG8QPUAKq+YG4gLL0YS3exf2jhR1WEQ3msFHYEGWZrqxEyyMtDc4g49QL/adYJNvglKo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wsDioNmdUMXr9RK9NfQYAxV+nBSQMtF0iaja2Tcz1w8mGOA5AP53F7D7C1qWi2b2eUz9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1XgNzGOpuTtDLPAa78Sw6S4JL0vpYQB7v2f9UuL9VeX2mLZeTxqEvhRcLLtArg7TOGwX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fEoiDs5GUcaMM0VXgjjW5VZYTBwvF8IuKK1C41g1TF0dRTHugW4nPBduQigK4MiObrQN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njLV1TzGrROhkeIaUMUd/EURigUqviVwPStzE22rcLIoQA3QyQSGA4ukUI5xlRdoSINV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BG7rNTFVxLweIMzSMNkl6XEJwHrmUo0sg6jF74W37nwTllvAdvDLTMFAb9SgINoCJpi0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2TPltoZi08mw9EUbArKv/kDBXSLidMo469yyUugCNW6v3IZbTOKHmI0KqWr5R747V+nq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qjnmoszZQUDgvuCt0lszXpXDtmHOWG/8ufLsRprlQbD3N3kv0H8zYNadq9wUhfLapKVP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MkZb33KXarSaRv8AAyT2VhCIK9/6CVO7jVhFALdOpgqhVlr7gE/UkBYZQih9RCmpmRoz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8LolaFpqab+CA9pVj0xcUoXxwgNvtrDMADdeI7dEj/lEqLxyfggAajBXTEYWMLYXzLDK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SU6IF9ojpAoUHUuC0GSE2w55/wBoDZO+53A4zX6KN2vtSz/ccFuYM6iCQLwn1GOjmwPm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UKFL1iOqpasf+c1K9VmPmDfLnoPUGBcrIfcVPIAxD5Gqz3mWosrCw+5ZtAC8fc0itzDL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QEoRuxRU9bXhCqz83ctapk0gGR5wvcIGuLsyxIxbFD5JYqLFl1MKAaGIoDUPFmWN9dzt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+r0yoqZvxcAsr9RgUfB4hTXDyRfJ+4xInQz2zQuW5k05jQYkFVg8ReTfLApUfcUt/QhZ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PMuFLYxE+yjDZXiV6VeYtAdOdy1jBo/tLbOLL+iXLCqoiUOi6E/iOlWUHLqRzou1uPxB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W0AAVNTRHKVwIOjmAe/V3CFcsB7JMC5sxChdoiUgq2r8QLKO6lnUzXctZdwpvmxHUoih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IZpz/Mth+HFTAUHE6IbMgc3E4cUw8JQOSNBlezdS4+QNy1ZfEds6j/YiWp8PMswjZdx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dgrQEjnI5Dw4LCBVr9iK4hqLHIudEsFt7gkE3lehZqFYcn8Sh4CJQotz1UBewohSWtMw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BcYOx1OTF6eHkl6cWIU00+Jksi1RMjkGcbIHktSlZvbEoAD7/Ec4B5S4qLQeYbFjuOIP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yhBfOxGBpskshkXUIhofMAbAmfXxqeYTO9rdQDNGCt5icoMDUT1Mi+NTRGotTC/Efqvq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TrKkY3nn3BwLEV+tjAGpV+e4BqOqoyvZLtKm1Zhj3oKv3DDJcVYbajGd2l4PiZ6yos+0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83E3NvSAcxLbLVxLcHk6iRq6slHgDOqz3DBMCnqxO1Lytr7mE0S0aYLuAs9QaqXDzq1B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Lswmo3WzAKe65hfJFk6S2J3Q4alrDj/cxT3FcdwhmpTaeCb/ADADHqGHaq8Bi4EKqG3S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DXEsLAyKz3rcoRyv6nxMQOENS++Cpo5CPUZNY0+GX++IJnr1HlFb1e/mWRoAdJcdTu6u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EX7clrrUBLq6HxLC5FwVx/3mGg7YNPjiEzaaB1mCPaDsruFaBwvECZGsYwkNHWQz787z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LGVoaXEW95j/ANIGZRUA7lcjDSepdF2Ln5eIndRbLXRcNZYeQ8r4gV1dte8UpcLcZlsx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yBNfAvxMgZ8dPPzGqif+gnR3KPaRz8JmZL5Z4PULl3SbDy3Lt1h20aSRrUczDHZhhgV3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yGs2SvHUxQjkVf8AYl8aig6/2m+FsKL8vcarzY1ef2ZTi3JwYzBF/dODdzcZVWx3H6C6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qAmBmgdjQDAjSQNKZJT0Go58+YU1dKKG1Oc5SXJa2o2+I6Ee3DxFS6nJPKx1Ki9NdmVH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tekfA4hnXdOkXrzGvq1Q5SoojnR8xGTtbcLuGkE4PvbM5WhXbDOuMdvGpbiC/uBAxUaT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1ceHFu/UrflMO3zMiO1wbIZgXeLqajGhSvVzPTAWoEznrL89StoWVheE9e0X1LiBtbn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4lqaeG75gXEAsvEotaV7YqANacKjQXtVmO4yxaf/ACBgzzrfwjq8/dNzZziNaJN4gDDf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S3DBCbuWVQebhPryj0imh+0cC2uJo27qDeIpxeoourqEMPk6lnZpDcz8lQaH205riYe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uLsPOpWrjKa8xAJQa9dQy0XJILW4RvqxV/8AEFw3/UkGYIptv1LKMYoyHESIUHK9/wC4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tgfBZYt6EdaG5R/1OO04FO0jvQFKYWcTTamVyrdrFU9xt7oIwPLAMOljdpROKweh3B1v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VO8xyoFMJXthpX31AbMLNe4jpeqtXKYrdzOI8d1dnZ3M5QecSjB1yy1gu7V3RbH9BAFW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ua0e0b9sHAI3jQQaINsChXPr4lUVG3cRrezKiCNXRStEOO5eljI+UvRrouZNe5eUeojV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PkV0vKxwNrUXEzBixYXdyo0PqBjYwA5Zk7Kq76lA5NT9D/cCXT/yYUTdyaEM2H23EADZ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c3L1Ggoq+oVZOIz6hRp8x9SsS06iWcmBh+oJgJpg+UC6Qad42sh5/wCoukOLBypOR6Qk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H2s+ILDRtP8AwxswKZAKxXmLbnn5IqnOn9EbmMXuU9yrcayGJEQUfZLWCFud9wJ8+EXx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2sKWj/2Dcw3ACE1IeX+Yo+mnCi3MQ22E2wzxZuz4TM6HegV/Mxi+2PmUwW5dPAjcAfqY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Mm0LZTkmZfWCZKWEGO0aOXiBF35nHfMy7ZzHkudzpzdMo8OpdKe+5Wz/ANk3kfImYKb5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Kml5HERW7yT/AKJuz1U5okQ4o5I6XiG4gLeWJqKGXNxpNJXJHlsou1xZprWbh6DLHUz9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MzAZOiMLP8CTE/XLEAbTHzYC/KPr0OZayj7/ABG3vsjUV4BL3Q5haVMwWHp8nqEvL+zz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y8y7BElVoL2SjiX12z3DSouST4DGUaVpZlKWzicBi0BNjkhyK/2noym0Y0k3Z0bgqwsb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PEBpzxEpaBfEE0aZnMT/AG0RhZrnp5lrOBSC0V6uoMlZcTEbGWxOPECDIaP9S7XsJgxe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NYbxc0zNjNVHcaeGUXtXy9Qi+W3qY4M7Yg0g6m8B7uMubN2vIiWB8y+CMXl3L90l3Bxn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Q62KNTc0BRLlXu5nWopmnMG6u9CPUTPFy2siNIXBgnBq2U15k7Cah7THUzt5gphqYixl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qMJlEUimgwls5ys52HiEq4MTBL/rDg7gy+4uMVMRsZj+kEKnC11N70xh6zRDdlVi9n1K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rCfEYSisHKXh7RzoQPXMrcFxBn98wpbYcvUA8jZ5Is2B5GGRURQzsVuxxDYFHKKLcL4n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1h/mNXP7s6/7mPYVTF4t4usAdTxG7PTOaqjSGvuN7+Jbs5hDcLUvTLlcuyzslWQx4xLe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e2onBuaH0RRMNnl+YF9+kxHkhFLpBAWHkgeHhKauiAeWATgrmWCaKAWYgl0sVSG9UpwI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q3EyXWi5R32jKkMwdAXhtXmuiNpRwBRLbG6rmuZqwclcQUoNrCzlKyVU6xGtmQ99Rguz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joT/AHKSJvySyE89w+AXKjqbNwfTMA7YgefnHDVgnByJki0rKcSoVHA2Dy/uXHIc/CU+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mLyteB8wFRAo9y3N3cx7EARvKgWc89XnfxMjsKbb/oSonIXDQvK/iY11q6jcM6lSvxBb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DrmzeIC2jEaL1mV+jg2rtXcolXDHfKyjW3S2MQgPZt8xnXl6BHhmGow5PX6HmEFwrtmq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C3k9IF1yNHEYAa1q8RXv5V0j6gqckLsXYS0zCvqJBGxdjwxGF7oLp58xOyt5anGDUW8V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vzBOxnZzwgCYF2VLkCy9UOPUczAHmHEXTlZhl6iu/ICELzTklA7lFcqXZCC4enl8EHo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Mq6p8wqmyvCpb3qct2kQLijdOpQrGwxDfgeGoOQqsK8wCqxpyYTFYpCrwO4yQTUaXmEG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z2IPQxoibxUvifMEFvi2viXz3IhwCxvicAZbiVyMciZMogvKpSvM9A3mOcpirZSaht4m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SgneBHVy1jB61E5OkL/PpBBVBk8SmXgrueAdwGPv0ncqpZ1jiUEDdEyM0qymBxKkP/aE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pLM2sBj4R/NsvH4OpcEexjl+EbXHeI5oCxVtH+59KBmZI2Crnxmg/NgOpeImOp35gLkP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xcBv86zL2ZbD59S6FIsdv+kU7u7n/cpr67SmWgDFtYidfzIpclx4SnhO8+SceuCJbRL3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ii0s037hjQBv/aU4Bz2Rcu04CYYAb6e4zarauMQsDNyjem5QNJNqJWDmq/sl5xha13XE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rEFf2VZhoui2C+pvoRfpHYTziIkp+RBpAZZ5fMsjzCwYGPif5lby7geCEpMJrdJdTcpw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qIFWWg3BRg7Tf1A/hXfNEZnPM/RKvyCZ1lmQnBhbyPcUXDTjPwS3f8uRz5QDft6PE2wG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tRJjS9dOodZkZHzKA0aw+hHPF7tS/wBzmVA1+tR26FV2vzLszFNUeCGUugo6gh8v166l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7LBXT1bxCUCeQfMyzroYXUss6tGYycLWtj5l4g0pWyJjIYX1ELX60EthuTd89w4obWLZ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LLMAgc1ux7GWYg8MmpsCK3cb4xkve5R45nKfLF3MddQcLYR3k7zqIUwebuNFmnRFNWKU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TxKUKfpSgHDNzDR4XklCPSjmMhNYVTi3iZbHYRirL07mJVjgyZ40mFnT3F7iX4wCI4C8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Nc3L/wCVz/pELiI5ohCSkxiWAFHj+YisnklC1jwQLg238IEKHanJP3U+ExNnK4TKooEM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VCzTCVna2klFXBFQltXmXkyfKJ4GZYLVNm6vSuxjksEHnwkVuwjI6jz1qgShcuKxiBeR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Byx5i7WG8zlINRLZtcQcPJNyvmDY3wyxsQzc5nB8wzY6q43fIhEWLB7NxIEXmPzYXwiq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mFqUA5IFUq1QjvhxvuFgN7qVyqfEbyHXUwCyrWO5jqo7SuU0FphhwGC6fMCXBWyARY3/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L2Hrf8UwCpO6MwwmUNygQlVWcRcBzgmAGl2HOUpbeJ8woY1ueleZT2yU8CAaxJfrgqCz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9x2eZRRtocfUQvQYjwKuhAXjniDMdwF8LmPyjq8uGa14lH2VGIDFaKNmZ51eyLAWrbywDK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mVIAm/wKUSsLc5llCs25qC3C2b7SkQuWxM1bVgpoXbqK0c4IBVYJZDJeIlplGHPmWBtf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MZV8RRBY+P0RDY0bq4XQcYeQKT9jHcQGNs8y/qANeWoBXl2pBdXyHK5GJDnFZol0CrDq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tNAXwXyS1fSrf+YibGi4vUrh1ZT16Qr0MuojuVoF35F9eJfkPa/wuUAHVlQoy4g09xBK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o+Q8+o8QW7p7KDNOlaEIVSsv/NQ9mVH5SonY0DKMiqi+JmFgKkgCeKiwwFJWiZAFsrL3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bArcAU0GTSC4qWjlTT7j0ceJEgVpkHUt0E2deHllyCfgJ5hVVBOLZsFQz0NTX/PJn7jK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z8JnQNBIWOFfKlgBReQ5Oo5qcTyrqZIL4eWaXb7g7lfa85VDi5gw91ZLOLZx0d02yx04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jDeYkbk0u7Pols3c+rOI5cWH/ll0NQULZ48nz/ZAckyH2TwEQA+DubXBz15S+JIKx5Qu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LDuOB2NNHiUgKc8hnApCoVioYUd+uDcdVkdpDFC0nYvGYb2Q3Xpjd00CYRsPNyZbMtsV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Bqy83H4Zf/QhnvFtYW7vglN8YbRY9bV/0qHA7R+ULASBquEGMeBe+PEflzgwCuVN2YJC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7em5bsFfJ6zLskNlhzMFVAKb1u5WOcKHyEwsvHb8Jb3bdY9R2JDVk3GFkWabSN4UWh/i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ncihweJcuZ4R1cbeaZhxBcvcM1CgYFfoQcIFK/8AxNvgBsg3AIu9nz8S/EDpqaxwnCWj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7YlGYQPfwYrsTD5ZVErhKlNPfCXcK2xCZS0wqaZTZgHuOLzdxcXQp5gIQ5IOp1pXJFLd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1WnGyXiXdYTR7lRRYq9x2Q37VUVzyL0jdgZDD1czoclQypS00KzFxYBrxUeBpY3/AKR5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p2TMBXsr4j1pQQjG5RMAezih/EutddC6nGJOZKhaWr6h0QLXnfUMb4z68BMxahuq7MQm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cz8SyHgLqYqi5NREX5RAV+hUpi+QuI9T2MVAdy1uVYx6sw7wzQu3uCIILgG4mMU3/oQ4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EHA5b6l0uF8TqUvVxdm+ZSH1giiga7hqNB4B5RQ13w5epwT8DRKRs0u03F2QeMpZ3DKO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tgeCWJtUHUKgfCVlCDYx4yFEWkQeRi5Y7V6lO9wXmIMicBu40tcUCI0bDAZmxkltlnFo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+YQ24WQtv9QY34ErHNEvAp5V9yvq82F8CA1vsPrEVLqmp0ylWpQP4lKpcvUHi5msjLT6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wr34vqWFHtvPqZTBi2+1qZmG6yq+DEyPmlcMz+8XonEsHDfyxa7NrbDX3oOJVHhmA0J5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3aDVAD/ELk2Go9UDTlUC8uQirvUJX2hCylu1nzL8qKdX6neB0joojAqORSXgV98TM/aZ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5tmVKp9zl4F4arzAynEp4LtlPs5GCrK6jPZi+3V9zaEd0txKdrnEsbCyBdFmKMM0YvS9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MzuDM6ZpQxjHEo3KPBAHlZNKzGmhdnHudLRHE0VsZiESr1Z3DAX7iACfb2IzCBr7jK7d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L8QxtTIt0uBzL1PxCxYRjuYGPu4lzWxNHK6lgh+I+8ovgnSEWrxKVbx3nEYD7mxyCmnu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95n1vA8VOsHzmJIeRMwuI/K4YRG/VDfqZcFGzqJ6ECrr8DvuBg8czG5czxLIy8gt2Qair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Vvpl5DsvVMvCWCoJ5WsYuDYwLGItZ6iqS2LWbFLviU9a7w2sEqSMm8fEdQ3dcviJBm5I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Mn3MhzXgfEDajZSyYH2cuDhjwlHGkA0u3hsjLPm4f9Q1sncurTMuqGCZDXpjcHQrrysm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x/ZMwV9lKX4u+1uI1UfMTCM9ILFcTVFeWAwGcxx+JidxU7OYxzSpleOJgK13dXUFrw7j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6T7U5PBG3qShAt7o5VD+mY6ldviF1RfJuOgojDGodRaWnEuJTwL1L2hxm8Tg6iuVKwPX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bVMAaab4i0LSXFbx3GHe/wAxG3s58wpUO0zggUGueYH4nqs3AHRUVevEfsOGKTz8TfKf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J30wtXv5ImpKTk8SuHJx3cyPDRPFYittC4dXKtYVTGAcLhnDp7ILld2xw9zAUGA8cQRp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7Gj/ALksGJzwnoi9h9JM0Hq7T/IlB7nR9RbzVk45RjwVy4EsZVK4cL2zOua2dxsgLVr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mQ0tq8zQAQziWUFq+Ff6gMwifqwfkoNmMDcVaVV8JibzKC0gCUz2iwF/IoZcj1CmWy5D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T4swUN0dj7KYrkSbbUvW/iGREG1cMVRDowCu/MJhBO/svzK9xmLCrGMdvht+kYDaRwd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5amiUY3OZg2aGXcxjUUFr7lPTbsJiWuuPwUOtUZEnLNr6ibLiqq9oF+pUwHEWdlbN+SUn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S1F/RKz5LGIOUycZXcF21VkAJC1tky5hsmHwilnR3o8k7AZITusws87l8j8OREWj2EW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VFhoZz5psbhbuVjmB91Hjx4mECxixipfHI1wXuN1geTm9RDSVCFbvMRXob1d2wSqs929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L1sSNBIa4eSo/gmNTUmkLEWmSqYV3tN4PmC2rpbip0UvFiRoRp81KCvj+glgN11JlxC7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i5M3uWjIursYOHC6Q3LFm1pZf/JZDtrVHR2W99o5xHLT/wCI5uZq2Vni4MMJ6Klp4Z7M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5mULZRazcu2GnjwZkKtsxDk0BE4xMhhO6OjglfFRnTLKUzNFBHTT86QeN1x8TzsGlswU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20zLzhVTfbB29M6JUn5MEg3T6agCMeX8xgINuUaV5dA8SrK4I0V8ynash58ErUWWEajC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XGZ6jiVMLqwrNgz9sMsOybV6ing+uEO3qWf2G+P9RYUx6e5W7h6G7WUGTJ36jslUOe0+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3lj+J7b8qUxoNuKGzawFEoFV7MKZpGkdEg/4a5mFUb8nxHeoGk1FUPgYmkVfsy76dDuY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fOAVXsBYxA7auiiFbw/cCyZVYZI+kOfUJsE7IlwH7ibVfP8AUtx10MJK+o1XyfFytTDV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wdxFrJu2CykCVA6RRS4hLJhlzbB3OQhVtvzG7rTSoa3JeuJYqSoxF65lwtRSmiNKgPV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uk4EXGXL+wTVm4Gp9RKPbZqfEwopQrzURuhtuUngrWEEBDj4mYMbRzb5lmoWsQ8BGqww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LUxoHZ/aYRmjIQY1gb9T5OjZ8QqmqS6HucmaJXW8uYS1RxhBJGrXn7lOIyR68szK2YWx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3N3sMvS1e5ixh7htdfAf/Y4DbZR/3qNuiGRCJgru/iLVhrtO58jFEWKrBPiYTRckA4gC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uWMjjAzA1Xljgj+CZnGbK7eIFgt16nJB2qG++Y+0JdnsStpdODuO2XRYYeKBndRqtIt7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NvmMSt21CjAUczM36/2gW23BCbML1pzxAXHHncEFtWM3tonwk1QL1xLIAzHs0X8mdyOt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FHCWmb2ZjYGYtaGzygab+o134FBjTiPAYV3HYb31YQ4E54IblAOLhjdfF5ZkrjxKJFzG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poVuYH9u5TOEd1DAD+xONrqiLGF8xW4Ba5I7Rrnox6uUv8SuxxBpuGjb8TVYXbRQrZ0g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KZ9wxTfA5dnuWrNnE/cCrIdwheBVa2Th5hYYvlXUyK7xJhNa0x0ej5ZVy7KyaLdTKOA/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OAFftn1MfnHnJL0SJqoVqyMq5+UzKjycRiWu5l2+IF0KGWY+BRLZB0+oKp1DBgKVyXT4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GHq1OfKX779quY1+ikBoOHN8TC6XzuFs/JHIctsHOjRmZ1TiHs0aYgMQy8RSJMlD1BIt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VXSVUpIsbB0vkiRrU3DbBT7g1ztxYFmR3MmgW9QFQKwx0xWzaNmuWCvcV+KxBUHOahl+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ZlStJdtv/MRby68jgU1udTvzEnisUjIaFTaDRbFKs5iBzHFTvecv0hpygeIq0C46GqYS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1IxXB8ecQbVGfCPjD/IYNTV7/uPI3cpRiSEiPUuJF6PEedauOFXp7dJxAu+Hc4qPyyIO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uskwWJ17ljSMp5P9R8Qa1Zh/6TOY3dCL4rwic4OnN8SqCVqtbikbvHiXgn97uK7CsljK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DWJ6iKuCj98S0LWRxkuWShAtqMxI44q27YtLzsXV8w8ZknLCYOBeW3iW7Aq853UoAOXQ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TIWOKghXKF3l+JRRfRGF6hIDUHfiFTdFngWgP5EHJAcxkHEoSlyC6tiW3FR5D9pn21Ze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u7tTYSAuHHqKy7ff4oqAgB5ZdJrnpvj4mK+ws37ICByas04zNQA7ImVxtj6EsoHLHPBM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mr4iehJzzL2AjTV/EVQENVnjcrEaxbbhAxahJDUbNVfGYEGFsYd/qbI0pwWIOuLQZTm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CldQV4Gna6Pia83Rl9xdyn4K/wDqNotneDiZZ1e8TDitbqFNAS9l9M7DFYw0z0vbK4GX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K6CP/pDmZc5ojJfuXeEAuZsmSVpfccrVizZK5rBzpUQvbsmr6OPk7iWZboXk+JjAhuU2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duO+5XqFY73W/oljkdQx1AMDzi64Fy5pXwWUZUw1gzEh020EGARcytKa8EEBmsx83Tuc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jipmMvb4Sz27I+Cl6FEEOY88RXxszioRpnEFyj+FSZEeajUg5Vp+JmFwt0loKBfhFUbQ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6mCMG5iGXLNNQliPLRyhRkC/6pfOewDUxH/qFgpuGMQtFZnInFgRhcWnj7iJUo7AZxSl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qXuV3KpWq6JmzVUOUfmKjeefEBjRSw/6S3KzWWVYRhoaZUl7cBTTPYg03gFVYhiMqHkl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CDMfJeyYC9jpKBViexDoFBg5uWQa5p4EbgN9XuAIrCrEo6pIMlA3RhiqEj/FlInIUMfW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zCjtD1KiLz05gsmerqIxFHMPE8dPNXFurqEJAOtWMN4PoPaf8akkWmnlLqF9pxHQFS96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jTz1PFAik39V/MBO4QCmDI5jLYt+EPSrpbSNzULBCl0aJmLPp4lxm2aDiLMNvmKtByJq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ygmQc1aH3BAt8LfvqJ8W6Ji/jItuWjLLciks9LmmhlpY1iWeKNBVQE0RlLPiOYHpFSJb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N6CvcQkZqalUvavozT2AbH1L8Y4PsiBVSrp9ymKFafS5rLcZGi0pqWRRuD/xKS80c14l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kz6jvN0Qllp1KKgtApcU9PvXjiEKrp+HmE98lz/SMqOJbYyjKhKeVRtLNrXcwVRcHCCg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7n/xDwwY7cU7qIAViZHazHCLy6Z4i1CrGuEKlX6Zly6UoucZQzHilfZEbc2z4o/zsP7h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x0X/AHBQsfv4lhDKunXzEbsuLgTaTJQt3DihonDC9HobhZoB2Iv854iUQx74HiAz5TIm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PhUw/MIl3ouDdLW+ccJR8qBl2DFK6se8sU5rxWIka3jBgF2cWMyhyNW7i2wg6albl6e/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ZQ8vzF/8y1B2RUFQ+gD7liVBTWGBQ67HMoLGohsg2qLqYrsPLqZMO4/2iPNzhygy+Arc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eWXgeUzM1VEmcTJ2364mlqUNbIGSaHtiC3TlgGanojZziSF048vMAODxUfXaYWC2FFwx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12zGPcvQNpg+YC51hWqsmXTXUMFBOL4ZfW+kNT7L4lMWyq/uKwQkwjTMl02cw9k8xyUM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Am9QWsvUE0svpqW3jR3Fl04XnZMlOV2QrrV8S18wHPqZZ9pZsNQBsC5dWb/mWZW3FVHP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lHE7VCJkwtL3W38R1UPh/U30Yl/mcQFpWYBQ9szdzBOJUFX+EwhGt7RKhh9oRggpXN+Z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wtii/fiGlWyOGKjWbY/EK4dXMKmUhZ0WKTyYrDmV6NszTu4dBC7mU675mr4HmXF3kept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w/VAdnocVeItKhQ7u5nt+vysOsto83hBPFNk7TApqsW2jk87e4QWvKKXph3FG169QjLt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SXhvg8iMGjoWwXQtE5iIK2dNaiSW4mOkW50RkB11GPRwII1ptRPfcM4EA15YVBaHePxe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lexBGO4FNzOc9Jt1lr5OJWEvvleKnJAvEIBU2ldK8xVIlgZZr4lBf+Ru5eqW/RKuuUrE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sDt8x1TgGbgkVMitvuI52xpu4nXMjhc2uL1cozTo23elPMcwGz/uPSvRoNTiqssNOpsA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2nkRkIQtqnTBDGw5C8ZgYhBdU4bi/HLrR3FWoqu/7CAgoZQoamo18B/iUejGd3rUXBk2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UaLVHVWuoewHObVmSNLnfF+IDF6hwPghXs+f8kvJbJzY1ODXTUFXo2Ls8RJzY5Beaj3N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NP6S+Omx9XuUR9ZZeh1MOpttJPkLIgBsxZWE5sApk9SjoFiqTj1M85a76ZfljonhFhUw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R9/W48aCuj5lk5AgD6JsJ5eC7mfWd2mtSkZq2Lmcsy64g1XZuJXDFKeYJ1fspX+oAq2n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87lVoCVODEJyRhlhyxlLzoyC+YQeqlNzqHzAW+1VKVrX1AS+WsFMU/3G5DC7jL3DC8w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xpbxoZnmPg/3HLUEWTJVyja8HEyGKribA6UQEZF5KmphF8XPjuOBN8eJsA3+pwQytSlO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5Ct1aIY6RyhNo/RmLsPEZ41Gm6ZsP8zni3qWDcNJX7noe4Clh1ELUjyiEmgYLt2wgbR2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dbDF68AjhnykGyICq1g3zrRMOoR/oJnU2qhB14mQlJsW++ZlmRowfEx6F5aHbNlddCGZ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Lnhkkizrv4i1k6Q72MTirjZnYFXU6gF38xf+wlRFrEDyQ1bC6Bcqxh4VQtbDhgUo6yXx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d0QXMgg5qvgIYueJKbi8sQm9U5LgTbcUUJ1gocS4nJd83DNtwPNxTFeTkhhUrXI/MuJn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3gteK7YXxG2jtLh2muaQ3faKUfe6zAvdkmpBywtHFqDlDNeJSj7XtrzKSh5R/URkncDq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CS2xBlJxBUrYwT3IYs4YpX5gOEhtOE8wIV68zyi/jNihRmHmAxMWaT4TI93SjX/2bpwx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Iue+Bd/Euho0xiuI2RHG/hG71thnnE78p/wEptcYBJXui7B8Q7sC7NKKqWAXC0AHFEpt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vBY58XBnArLCYjwb3OTECysLrMRVkrNspdWU+Iyo6U0gUybsl9xDO3USUnRgGWC8aDZL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lwvUwjB4yROaryIo7Wo/pB8rycymBa5yRpoosj/UUqFLJncuEg+TErNF03/4g9ZkuG9e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uFm5Wwu1iOagrKG4pA2eRKGMq5HrzEli3HUqeDRzU6MHGBEgRaz/ADAEB5Bf4gaOGskN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YuXmXNl+TazuoKoHNI8wylaZ4ZuSzR/ZgAV1kcTjiTj+ZsD4r34m6BLl8FTTEYe/MAR6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LR5jBpM4MbsWWkeJboe0tkp2qIWWb3WmHBQXgfMuPfDJguznKLObt03L6ar6Q52J5gez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W5SWAavcWE12VDNEN2TxUPnHxc6E6Rb4Ie4ZAtPM/mA3qfEmDCxaHiBRiFvmWsNycglV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2v2nAo+MysBcR1E1DwzmF8QQCYqeCLA+opO+oCqwxV5fSaCs54i5voTusDuNm8XcxAIx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sZ5ghkE4uZpyaqWPA+UbRdGqvU2u+EYraF1MpSgodeRSPB65JZxk5IaPwMGdv4jBveo21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qA2rqUZfcHRbJiqB7nGkIshz8xl7tlnVQFNhphK1UfjihYDPcxjQbJng+IqZdIl04bF8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qcFWRWVpy9E1BA6oa/1HhXdTAXHQhHVIpbdZczGnaWxiC12aYE1S2oAPGyWtKEH4VyTd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B117ltCjV1pK4SVx5EMXbjebarFnURv4K2mZNTQ9QKHHc1VPMyCl3mKzUKjv0eYhStZE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ctIDC+5mlGs9QIpvfuXi5mJkba6wsxtO9i+mYHEdYOYTCG9VfUdYEWndwn0te1HkcHyl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OpVBbbHlxKNUrFj9xk0tXezW5RNCl7rT+4wLg5cnEqwVOrdvuNgpyVn6RJcYo7v/ALMs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R4mcUC8buJclFtf3mYCkmmYFiKqnDVweSvko1gLHNTlKtxNxK9mlLUZjklQ3ceYZmHa/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EaQFIH8wszbmQBSnoOYbbVzb7YAMkomafyCbXlFcSiLdHwjYiwLsuMTDlV/21D+BQZju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ca1sT4uV8QoV8wqSkx2ILBN9qpxH6Bbeblu54X8MGe/b1CtNTlGiGEuXthgrK0fB4lu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zD4dhBXqxXgJb+YJ+0VVcOxdxLeLKaHtNTTVMfOZhQ5NIjVLNHmXSCsWXcpkb0PMSvwm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UlVFuFN2deSZ8b3qfNx2IVcSLoYE5+SN6rX8bYJAWXep4mUwRG0VgHLRx1GDcX/DLJmJ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vE3KDf2qJ6gAMB7Zn9GrR6i0LTha6ygUFsge8woA4G6YbHFRac+E3ZArRmkot/2rSpZh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4StzwHd6iW2yY/SY++FVOFZ3CpZF5HEsNUQFwyTkLpqZnD4iD6pASXyOo8IFqtT0Q7xb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l2TcNplMI2aI2UTnhY7Iv/SZlDW7YRJDfsqEU82iYb31OhHmN7WzVQVAX5eI9mYhs54l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DxfMQZp0Rm9B3UZAUF3tqHcqqpFqdPLex1EGjbwGOrlm5W1rsxojuVVddygzvInUh5wE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PZbAGo5ekEgp3a8Tp/ooPE5LML9pr215lqBiQyB7hdxfU4uyNZZelQbVey/pEoG2uvES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1y+WIcCKMFjOZQHh1pS3o+SPRfAdvylBc0uSBk7gWSDAQ0pawB7LCwLV1KQbKfM1a9wa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RUuHhwG54fudBEyLwSjabcNwt2d02QTP2MyvEfdYg031wiI8Cv3CiR5rb7Z47TtiKg0Y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UvuHp4idKHuuNQSGTggbUNJxMoFwdkrAWYNmVapNIFQmBV/zAF1iussXBHJSGUYVkG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ncxz+b3+rgB7TsnlgyOE1gH9ysoORuo+YuX+ZD4swOK+HEpLs2rCAKUcq9Jn+zloSzhV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hZb00w8x1OsC6GV5d2OICongZl2yWdzFor2lkih3OMFttL0T0oWFquuPCGRu58RRLE3TE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XtT9dawBlJ3omDI/bKAX4cyzBxSBWBbEWz+maRztyOyY/cstqGDG4gNi7nETNqbWlTDU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MqhaOh6iVBniFdA4IxMrvMqVDLxLPEyFuHl6T4So3EWKoXRuWIq4SsEzFQE5mxx3LLiM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tlBB2cNu9eZYkK8A0ytbjt18QfK9WeRmHDOqVltGsSVasLrGZvSlIKVA1uogxcqzDTPN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mzFLi6eiZpfmV4dOMSxJe46Y8W2xM3cy+RCoZ5FSnrCpYa8wSlm86ZVJYyZhvDxhzKso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sjWAprzDzaN9cqNUcVBLl/MPDMPOVNnDghnNdKlRKAh4Np57mFpqjMoj0NTgCypTaAlh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bTcUZKhl0AXCO1mROSBa2yxfE6u9xRo0dajHrhdiOyromxaUX2JdU2nPEUCl8Re644l9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pe3I/ZCeKZrMaJ2wrtMEGeRsldlnFe5XJhN9SrLqUi37ihK8lQwtMMriN5mIhseoovbc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qIMGh4lXIvOqzDLIPkp4jTNvAqUBWDGyODMVNhcfLF0dY3HbqMYwbPXMBiujwIhVnJzA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l82BXgI9Q2FjjpCakAPGbrmVUVar6lByo4hSBzxVwT1X2/ccC1uKs9scK/jEFF42v3Lb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8pEUcOHMAFHk3G2gtwOcRQFvgM3gTQh1qLHqjcMDfdxUHGbHj+ZR5dek++mWtbkIbCB/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YhfEl/SClkfeEeEN2eEb/wBOYVJY3N7L/u43rau+sf1Mc+Cqn7hraC6D7NwNWq71ocax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OXXzL4dpfRADgtfAm+IKenr1EA3BFPLxA5sTottlNspWt9TatvV6PNzOBQV5pKjjEyVN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iDzuBtG/a0f3BxXhhywgOT58g8wmyu04eDzDjyGnln9xXDNU2LmopM4S8KeJ61FVNmtu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rvMtrNQ7vEsIuPSQoZrKqVcC8L0bFHHlLdJnZnNQAjWug0eJgQhTF5l6Z8lVbVSk2+1D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E0QgG6owc0vUDnPmDQOKFocgy7hxvszJsWuk2uiwwy7djhih65uMnaB37A8IkKnqYnMq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INzbqMnrVtwwMT+WYgK6+/7l1+4KuM+A0xlQZgbfcoQdALrUF9hqPi4BQsPvobhuS1Zc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AsNqGpxPdWpkTdum/MIDMgV2/nEvRhRGV/qKIXQunqUgy3b5lkYcP6EPToVVjnzAMLG3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FRoVa09vMHGItHohCmLMijxc3UocfNMonK65gujhfENROyP7lSZmck8sebVr+hKx6l/x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ckpcm3+Q8xfm3eyu5Urax/SNtkG64g5hxqEumZdgJz3MgfKMZh9EqBPd1MiXivmUWBCi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JUzkVLoAujUItt49e2ZFhqo2YtOLg3TaYHRMjZdyrR+poQ01uZkJepptHlfuFeYmnPU1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zqcHuobVlYGMQbvzY3fLzAF5du+wToktn9swq7il1MmCAK8MQwexl8wnEiBZhfHvPbC3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EcC+05Fn/rChUfJHriYQnTLSkFWxL2mCY2tWqjEMP4yjbaoxPBdX7ZhDF6H/AGwFhRAK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KlidMRMrvNp8IjF8gSWCdyJrvGgpZTH5gbWPAiO7OUUGp99E3jGqYG1NltvGG1ui/uIq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LlV0Cfaa7SqvkhNJ55nFOl3Kq2OOAgF1NrUvBdGdEIzabTNgDgGahaVw5ngnuY3a1h+Y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K0v/AEmfZkWtsXBxQMlQsx4JnEE7xcdkXybeI4pFNl8HENZdOKlr3HNhwt/+zMrakoos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wy/o/wBysJyrT/vUy5DIqvcPvERkYXyUX5e4jfgEH4BErAMX06mDE4CK1bVj3AD1S3cu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dCH0qFL7laI7tiK7G2cCZ2DgYY8wb6TctlB0n1CFDY9wa4XliYJccvmGtF84AHPbAoW6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dfLXQmmp2Wz1MGGLvFwwQyacwKu7lIqDD5mSkq+Gaqs9x5gVVuU7i6NF6uLFbcEq4qgZ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C/m+yGlU8sVEgjh8T22wIz/Km3GUlKfAdTARIypym+0wa6dVu47Rp+ppezctZlXtmcCL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ZlO0HiJjrZGUY5tDHgi8lDuBr7MY4fhhNUNwc6ZlQituCaP3NMEFq5O5rbvyoZTMmB4/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KMhOvDxEgGeeoVeN4hNRodEXDg1uVFnhNBWcB2RihyFG5SUXZdS0UX1mIS5tiUlA6tpn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UvybhSXOaTmJytd+Zy5bNkpWvklWVruZFj5TBWk4rq4OCOxKuAM+GAoFL39wAB0IXzXC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5keSS6+ZfMwWLlGD7Oo6cBg9S1XJyXKQ9nucoW/UWFXnTBVmn8QEuw4gtQukgDJUZUq1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Fn+oDANMNi06gJX3zHTQYlIT6kZscnUyZFdRobZqUABz1MEwADFeYRXoH9kUpOVafDKR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NPSPtlDs1NYEVOy40LiWX8SzwEzRUCr4i40bioYVdS7xQfMq8XX086MylZD9AiW8iPc7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pUVtgnjJhCEU24gTNTOh8T4ou1VsY01Kk+ZvxfnxPAxNbXkcvMtIIC3jsY1S3EDUc+ep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6CdMe7JW6JWB9NHiY4x/oZgVm7SaR0+bgEU9I9yodvpoNksTAPZ9S9dKXfBcQGvWzf2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gmgtdKlPCQ/kwY7R7rT9yqsTpr/bLCZdJpMHgg3s8QlIC3meoZzHV11L2qza8HEqOqVB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5smHpAcjx0w0i+z+CpXjYvKcJEo5qgoV/wDJZtCUXk+YcLU4FhmEWks5Dw6isdeP2JdY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WtevEDeIoGnLiWakAWa2zO0OQV1EOLdcSj89a4cai2i8Qc8F1y7qMI5PcNUamCkCFkaO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qTANpvLtl5Xq5F5plgZcWzxyQujhBatJXUCz50HFhuM0eqCoCzoneGU/AK5+MtoWiZOr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TF3ve9yva7OnaGgo6w5isOd4CWiKI/diE1Ck8j1LpEObsjdk0sutVAAZ6MhH9VLuPgQg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5i1Ea/8AOZzsXJVwXbvDKniDnV1URix0OV/MbBdxHPuKm4M7NTy+TPWZaNZiYR3mVZJN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V4jO7X50kv3Ccfwlrq12Eva70Z6NRq8ODMHcpCoUeiWPzBLXbXEWoWXbsPExS9Yqx4gb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mCUXL31A3jD4S1/Bmy8gqupjSfDVVShY3X0YyGqC1MC1AwcCYOMO1fcSrNmVKwchhuLh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3xC2YeI3YnVkjfIOMSppor5gcnET4svCg9QYPA5Imigd1KYDMmb+IGBeWriXqjDCFaB7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8s/1NAjwhNAjaFQ6ZOmjOFvRA1F5XHNWnFsTVDrihAf94IMS4CxF/uhWxrxNLRHV8XOU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W9IQomYphKom2IXTEDmLaZuJ0FDuc5Z6gs5Z7jLn3YnNU5l0A1n/ANl7oI5Fl0VMHCRN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nO81CRDUvdEvHTF+YLRWp+D3ESHllcxwzqDbqJwQuzRKGscm0/8AkNPhET/qAS+ktUy7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vLBaULnTAUqt5lGb4EbB9CIIobdIWY2xjEr3wQj4eM/jEFOSOPE2DzEatm+S6uJ4QOp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uNNYHKlihWwFBAwm7MoIbpjAIOve5uAWJtxQWeKwwU/iG3zGwBVoO4CAFBTMq4W6MxFd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oFO0jSwJj1UU6laxWLBLKaccGFFRYS09sOi07f3D2dEvFf8AkrnCrvSUF9rCPbCwhbDT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UswwK9iEwkyywnhsbEPIU5X7j+UnIDyQnLljlgdKHGh/8i6ku+H4g8Nsmw260ZhwlTOC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zZeri0OLTZfDE1AMu73GDBXriKmhUOs+EwOUYlEQFdzVSFXH/koA5nGY1Wm+rgHLvMxK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fZeLhsXbWXHiKsyOyDXz5jnzvaswD0oqnEd4zoTXiVonyXwIpSqF/SFm/Y6e4hwo4fOJ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geXmDbleWIqkfYzMz774jrBUrCXlLL2h81GoUfokuMIXCQtRW6iThIi1t4JQaHiYoA83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vUBlcMGGQjQtIF6d9JxCqpStOQsSwmA5D/tQNZvPFR6FtmYfDHjF/WbbAVTABu10lkLl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jVk5mhnJt5s1BIrEc/wyjJbWWGo2VztuC4R7blHX2wuK+0PV8mCICpGTzEslt9M+E2Sw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Ja7LgGHSOQDaKi93KZ+f+lcwQSPBp9nErqS33Gdnhe45Q+Eke2jDWphNCZzu4FYW0Az2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qFIs4q4AnF7y25GXbYTzb/WoAPKhayKTQSzClmSJTZRQSyFow+5TwdyyMDjuZgyUT9/H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RuHqDK3IZlBXYeJmAVubNhHUJeF3bGco5lAZVybgXQhM4v7lNmbmeEXHWFbQqyyhluRa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ynCdwGX0ZsN9VCit081iVGwXnE0vkJVs6BPF1A9x/CbF+orltGkvLnD3B6Y7FAu67jDD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tjO6FMWUkPDLxjHQ3T5TxC3T6iFZZOxxUrQgoja8SjGo15Qb8DruJdEf7pQ2+Ac3F4Mu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0l2VTh5l2K5TAmNBKh3wPG4XBADVRtMh1fmCedB2h7hr8MEUBFjS3cyD9hSHhlyC8f2i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YYKA0BYqrB4VEUTlpOEF2QlDUMugi7+YpI2Mo8rlrLMb3L0uKChVv5gJnceXuNRrcG/+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mGdoXEPazRQMdNbibui8rki/O6NXzCEmleMLZdbMIuwt/KYmhijj4haN0zPdL4CgmMrX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J1C3MKNO4yEVBcDuMHPwjTfsWIOKcCqjQp8Cd8EjohGzFRk6JwvdFEbPy35SyN3F01Et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VMMPqWXi9DNajpbo9P3C2WUNAc/EG7Q9fKXg3+TXKp8BvLXfiYOMXh5mFJQG2/Mp7wT9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GeAiYHI3j03Lgj1lmyGvGsH1FICyHSHcPpBUVhOTXjqXsj+FvE6bQBHB6CWCWlu2fMuz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ggG4yjWMFvfiYwBnBuJy4V0psIBWXFwiWnU0pqoKA5j1FVvYHbxLw5NLoriGquvWnM50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5vWqsyoS8Bi2mREANoFWBalPtMqPDjhC+4C91MJi9V/cARlV5Q8M4ANOg+4t3uR9wVuW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lFXoaIlo/PZ5hXbLDylWUh7e2XZAo4To/lNQUBkc4YghUOFsgiFWIDPlKDV0Nxl1XdzU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LC8HgQMRxWo1ZgruWYU4D9yipfOGI8cO4RYoOgWndQFlAmfEamga8wCyHFblFAviZNk3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zLu91KNmeaPa4MaLvxE0MI1MCkhuoWxy6y9alDpme5KOQ1oPuY2U44lmg3qoVwYfpFCO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lgBOI63CNbVebitBl3AhIa7I7DwuYDXHM8EtmuKmd3azL50tkLkpRHgZUWKLikv5HnZG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Es4Lm9zJy4GJmld/SYQpcUx6gRKdo/eG9G3QhsGB6vM2HUvmcR0BffbLOfVGLlW4VXAf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iC/N/hguO+DuEjJVUwBHI2k0ElbUyxeR7GpziMaoH9pg+VrF0AR08y9o+eIHuU2ZWSUd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Ims47WS6ZYxbFYWV8TOByl1G/a94StHBd+Xy9RxIeRfmINOpuU+YQ3AsF8zK2jkFaJQL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HKpgoAshPWNV38R+DlA5g9xUOYazighKQwqcktJa4bhgrQSsx2PC7jgsGrMwBNI/6xSf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47c3IEuvM4yqW6uIlV1WiX5pdwMvbjp3CyZTD/lKZ89RhWIWPCQOjF5jcAg1jDKEBGYy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0JdB9wTT3t7jjQvPa4iqL03Ab+qRwu99wk8kXVQA1mFthN/tcwxEu64hyK5CxVEi6lvJ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h5v/AHHiWzC66S6bHAFtIDRlB1I8Ui13EBk6VKypS09Qjk3KBUlwkluAOZRUreJlKTuL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OkK3jruFqelR01TINPOIra7wrNzNSDNMdV/EsVV1SVU2PNcRjCmh4mDVNU5nJgYSO25B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hhYTe0ZbHuY2ousyllLZitx4e5bQ+2V6AnEIEUVJsYb2YP6RLFdiD50LQQVY2qT2KJek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TzFFwVHOPnzPVOotLzKUBOyJXqRtHOOskeJSyKb4XcKqlmhLhj066icMD4P+oTee3Bgh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2l69MKX07Xi5uYF/2gmlyitlxTnJWo4YJU4HBF6g6qT+gjQAkveFqBALeZmgZeF1ALuy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VY4CcRxxzLJeOdTOduIgMbWviJRwjmBVwltbgv3XMwuGCe5pm3vdQzOViWmN6CGjFXpj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ZltVzGgpSY7SjAix9EUVW1gEDy1ggMh8oW78xiOI4OMzJVsYllpcOyMc22ENleH4U4Q7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EDN8n8IW/iGIlND63L3A8ZUiONzCxwYYrAL4gqYCs6gZPGKix3WC54DuIKj8U3DE4Gvf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oqfKDMlBVJ8SqYwvKt1DAoDST7ihbth0mbcV+x7ijiL0bsR0CyqXqAsDqVXhJbkpdj9J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FsCHFFsqzL3e/EADE5CtyjYJ6B5lsjplWdiAmSBtt7v1CLGcG41zLmU8wgqwirVwkWJp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0RQXVncHbErLM53mXdFrbtMy8NoVop5ihfTRi3+fZbFxkq1JuVBgR9Q3ZTHEsMB2gXre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wxGFgO6thLSYKpAKuuSFi0wARop7zW3u4rkriYoiWsm4tQFywnG8+KEgK6rarcA8u+Ud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/gZFZ3Rzml+ZZUZNBKPEOjp5jFM4Oe3v5iSsArH5fMLmiTygZDDejBNtKsJz3GVy9EuY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BEH7mahUWqIIkZCkHcPezpXuVgbscPcoGjILbqbiNOso4sPklBdoCNrUK/dZVuYD+0wi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bhL8QKy+EfER6z2hLHOG77MQbEsHUsHqNJYTKlcvSXk0iYPvzMFE6K6NuhnyZYDrMhR1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wdtVC6+ohLFzvPZCjR/o6jtoTYgUo3Tu+5hFsZIq9QehPMN8zhDmZBOGuWWvtli/PtrF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ZPMI1hWMrqZ2Aq+oexGLCEAuMBx4xoDyFZITopLaPcrBjNDf/ktsMQ++ErQApF8Rk9Z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xa+Imuo1TD5TYCV3KGVQiOHyZhMEWeMs5HT1GnoOIU2DvSVDtKLn5gltYHXcbbqxTqWg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V1LxU+UA5ykfIS0sTzKApTqmWwZZhqF1mZzLqW7Pk6jugeiPMrL4qeYsHoblhuXxc8L1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iMAX3DVTCqCrZdgmLVdcXFoGGJadWwSmSa4Oa1AQSF8MRBUMjNeUD9DKgprJ4l+MTnuc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oxG1tmVvnp/CLCBWLi5fBGKD/E4qUtTFdxn2G8wy0L8YDf0Moh3vaUqcLEUFfNDVL0TS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8EOWPgqc7dr1AcTz6RoqUdswS2lrAXZESr4AlBFg7mWJceZTkbLU8gUr6gvwiy2ZBIvMH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Rv4Y/eq36QVzUvBVs5p9UoDyy4N4KIOXThKE2QvLQC49hjamvXmZnvZ3CXXG3PuYagc2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lXcDZViRqL2mV4JYEWy80dibs7YjijsBiq+iNEZoGGAvACjKkUZ4f6ikXuqcviDHKi0U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XAYIFwraDmKmFyQAGM3tLk3ODD3jaJBkOZvDq4HzBOUdLzmp848XHDHS6qXyDV73H4dU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s45hYYENy+pbXFMuUo7L7IpEqvkJQpQfcdqoDPeIyjyD1EE+hyw9UraSyjsNPuoBTXcS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Brf3TDKNcI2yy4TmIBHi/MBsKUkY0FouICWcK1MbIv3MleetJvP0n5QqPs9UDlPqKtuT7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RwTA6uG5/hJYu1OyXpanA3LwoU9RQdflBEmq/H1KIQ2EEIC0ztB8tw2qVuDo+3URUg1a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LlV5jkNKq95nATwfERsA4NxvnSiw8NQeSonGvuLWo1WHiChWZvqEwalzhuEdZlVfiWBD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9FKpfhjtiD4hVPMcpe8JK06FnlxHuR4feUbGOOJgvu8BDe9DghdOVwpmjvPzEKFGqDz1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IZ8XqYIpvolcismLEvhaBNV/cp2cccyxUA1AZL4qGNlzPmn9ygivAQ79BqyZ9J5IUkU2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vEH6qjj2mNMLFeyGl2rDuG4p6uKjlUbfkse4uQCZVdWy4NBxLCNkNuqoPjuCUvRzivcx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WwqttzKAby0x17A6lqHoY0Cy/EuHiC4oo1S6gr3CchN3FQFqRF5cS6ybYlA3cYNbIENt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ehMvcu0K75hUWjFeIeYDQqo1xsckBp4lCGnoRCmb7guR8+JbD7AcHUq19rlt3bXmVIFL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5lGXVT9odxGka84DkAdEtADVFA8IwtzlqZDL9MzXneXArSpf/cpdbrt0wUSxpyMfuNkld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iTw+IxyV3f5m2D8xAkMCqCqqYMBt68PEdaU1LEO5aVudGN/mKWMuO3sX4GG6kaOQ6jB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ZrFsshqgplkrbp020wEgyrP7Sp0Z2Wy9BVEVBKFShpzLEatPKXGoZJl9yqAOr39xtaRF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BkzopTAWBZVsTu5mDOFkTZaBuwtWqwmaiDPO0wAZhxcT/vQ4kw6HcM9/NU14czeZVPTR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uaItAAymg8SvL57Av9Ti6r/qkUZCgcoNFQfgODRHLRtJvoRMpkZqKGwwhmVaFRF2O2OK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7jnJi3nqVMnzgTPC6hmV+nH+uPSQ6CnPq6QeZwY55TkGdaKKeSe2S6AL/EAOHQcRkCiM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uBDBUUOH3EvzDenJCF3InF4ivbpWHPmV+110Xyyuc8EXqmAsrFllpsZVxfh7OvcRkTWr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x8y/ViybDqBA7RM/qV7WotK6i2arPPy8zMnxG1DjEuHeqm4Mspa9R3wHgoksp1L/AKmR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x6XUHiuIGgNhXHiNmO71PB/OkHBFUuR5h3MppOhdxWCiB1Npvs9E+BvqxxmePhQPSA9+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E+Ah1cBCqdwfaPDj5wy6b1cVv+EFdBtYXUODK4KitQOpo21ENrXcmPqItfCbaeBB7fEq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vHI9pQiDwJ0N0n6ymnh4SiMT6Ja1W+spkvY3EA0+XmOJd26lF8+oKD9kMUCvSQnIF0tL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k1ALVu2Iy5OoZ+JXF2QxtLdteoQ2BpdwwmUbGqqWQTILUB2w5DDMeBi8pcyujERGFeYP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9R4nKlalKPuBowuksaXn1DOaOzUqb9pTGI4UAzcUazWmFnC6SPJPMxtuZK47mS0uvMeu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Mpa+KDO3UMboVzG3Ne7dxocEoB+DucY+GZaF2gZ5TBSq4YNSx3molq+JvMst1Uww4khG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F3UIUD1tKpK/AQGOjzzOYgcKgBhUAmjWHMvTMaUXUqlC2p3LmYODcGK2cdRPljqGrw/E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FHRFLaDjb8upiK6G/wBxxs3nEFtYxzxMlGVqX2RJZA4+nJr/AGlDe5f0lQc2WWj4QjW4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0dywEWsDcqoBuzL8kRvbWLfhce9t/JFJo6f7RGiOnInuJPORrEfDDYterKlJfIik+CkC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bjmfBAug4Sbm0Di5T8gmKhUA0o3FYWvMOLnH3FBoxb1dRarVYRxF70j+jLPW6KGep55w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i9tK07g3AtnzLEWBh/uR0VvmpgoGYE5VZvfDC62Di9koWbwdRHUK5lgrXbKRmmt1Ke6L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qpdQ7AgzTcQwupw4ISnIRaeJYoAbZx4uXtQdVE1Xuj/aH9DBJ6Ux6zNIOxj+was9DKFl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50sspclZjvb1UuLsxrPJFq8rLxGLwBgZuXaw/wARQmzki01cvMSu8zUCbtuio1geqLkA6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WWvY+JYy8g0+J6mUL0Xz5GPZZ+BNIxZK7eGJWW5UUIG8zar1KoTXMYTVkrA/EHXLe91D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4g4xPEvgpnjkhtVbt11MAELXWtQ2BsYFdwCg2wg0l/FYbIIommAZe4n14o/qOt9yjCbsB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1vZqFHHeLQWgN5iWru4ljW7uWkeyNwsMZ3PIu74QzK8Ela1/aFnsZQXdZja1bHDN3FeU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odwrNFLsL1KJKMy9N6+JdrEHcnMGOSYl6KeYU6vCQ1UldBMfEQ6LmWo6r1yyxoi7xiXM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8YgOcyauznuFbcvKJrHVwDBCkOZTN2ekooBdDKEKBfZLLK3UVaN7ElOpxk1HYDUOE0NU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EBqU9FvhgRG2EHadK3jqba0FS8udMHMsCp/4BMP3L0Gom+mLlJtOh8+4WhSfuVO2yVUi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5HJFBVHEE/3MbzOzr/qMpijIP3zFalw0vxGKjor89RL0TUF38S3UryIxoq4PUMBrNr55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wkyXCicO3m5nabXEFRgW2g5xNs1b2HUDlrosPCrMdj3MbyO82TGcDYoy1RmKW/8AYugF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BlTYvDk3ywZyyee3xEB7AN2c9RzfPaq/UDEcl0YJTCYH3Km5Wtnh3K/khYueLahk7gki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gloKuMOyAagMpHRaRfEQ+Yxi4a1D5MuzQ9KBKVCNO8KxSlYHUJBF6H3BKNeefc8RGuFf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yjjHePaoYTRIy4RnXrtxxUAoFiamD4kvjNKzpg5e4rtMT6Z6UoxLiQhaXABZdP7gNVHL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Yy8IvMyWo039oGIQ5Hykoumx4TiokCjG/MzYGW1rEDqiSaM5bJTk2S9++iOagwbGF1sK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p5JYg7dyPj4huXJ2viD3VHUDyZcaBCHDs9o3uLsRgI+EtYXe6hk3wlkSCrDqVfiH/QmP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FzuiOHVcj2FxQkzAUd9y9urxoCVqr6vqarunJEz1JwZjUUm9ELzatc31Bzr0KhXihM+Z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LQD5Q2ENLU/XMYdoxa8zAJQoqzFCAhbdXcblxN3bMuaBaFHpKA0vucVxsx8FF6t9GVF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WXuKK4FamFOL3CqLfRhmXuWOioF7HjEAa9rGpZ2GozoLuzZC100YtYquLyy5gkwnqOeA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64Rdu4gPMJ1Hjcz2B4I6INbIeZW1iTovO4ZWc8xgnMoMBUDCwa5QxyMovLS4uGo7bl6O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ZetXqa9y3xCiNuQ1NgvTmKRujaqNcal5irJYczIr4RamWrGblQxHBByPIvqEKVNUlFFR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kbjsxVZyvBHPK6jKJuj3EhB3lL1WQRfjPYEEWMJAY2JbA9rmDoagXF0Mk8ypAwwYmy23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Ki3N9czNXmyyTGSS3whgch5vuVUSaMXGmxzxDbR3bDVkyxp8TCGWCjNC6ZcwGi5ejxKB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S4pSYeEC55wFVBRMNXbKo1bozuWeNSs/+JaAwLKPmeH5zHxKaV+iMFmLleWFY85UuK1G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IGzsmviapWy9BCSdsFkepewqtgQILhWv+ZgELgchKQJC1orqHh14GLlRuu2SsXa24aw3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b4WHzRFEGCoH9wDDkFnggDSisqt15gr77XIQ0Z3NSB6h5mdaGg+IhoYsFPzM13dfxnY4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6MR9Za5Tp1MiWLlf5h0vJE0VkF7Oh5lGmRPvPeT4idZg34lr+1gmzoB0KlVVjUYfUVa5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fCNBmmc0INE4Au7blMwTIdm3aCrlVPhll4QG6+GJlXTeTnmYGLPq+GKVcCtb5gsqVume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E1fuHELvNJlO1CwMwg5a67HhjxnmVGHAk7YFg6uRAgBW+IESvVy2LPlErRmxLUvNYagA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haHXwCkaQYUseoyNVvJLK+hhOT4YhA3B5PNQVvTOej3OMzxHhJXhZFsADuibQpCL1EnJ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LE4ilVlZ8S1QZ0houlowmYDcpn8JipBLyhxrc+WNZgGahWrb15nIFrT/AGmfY0BdEM5C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wPzMxUFW4IBU1jg9x6RZGde4pSzwuWH3CnLsQSpRWMQqj9xgkoKrTmpQbck0AIGLJmVM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munMv1FIRHG+IBzQIpBNVFWah/EwBm8uICB1NonL5jAr3dn8QQ0Biu4VmzNdTYP/ADOX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SsVF5EB7TMBQxR3AxI9vcfRD0cSgdLi7JDRgCqCsmcD/ANJTI2U/uOluBJVR0aYUCVaI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fMHqnlYZyD4O5Q/SmZoj+pj5Mv6yCMIMwtNB1xqUGB0QOSpmJts2aJeowPHQsGzLHwVu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BarqYQrAHiVz2KauV8IdzrMvNq1C7dEL2xOVuHLpF4VwL0uw2rxAF0xfAfMYoGr7iP0K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Y4XAKlcURK6CCOXOB2PviAvMKhp3OBC14sfHtpV6g7ZE0SS0PMcPipyJRk0XKXN2OQX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0RMB8xWLRVMhyO4MHtInPpg+4ltf6pQLAa3W6iLmvEui8EYXjpZHxBvtvepDllLvmF07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4QscjHcy7GS45TyByQmpGqPaYhZN2l9kpDRdfHmOQgwdBxF35UlH+4P3BGioNteU5tJl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1mplVuGuYsOSiFPc1ICtnsjJjsbXcJ12UPrwceIePABNVD+ANuxvMzi3gpBGkNsKwTzN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4LLjOpnsiAyY1AvGDM6lxqmFBarcZ5eYjy81LomPK5CiYyWFSAMNvBmj4Gn9TJzMaZ5R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wYufMAlbYDCRo1ueju4xHSMa9odxvJeMssC8pQjzb+kAIQjC5Zvp49yqkFScposjGDtv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rUqU6S1qCwpTqX7tRs9xm7ppu/ZH+iwy+H3NUTjzAoqUC7ZXLwUcCWbTnDMkIsp0lNtT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LRryLRPSRBa/PEFgVmbJdbgW1e08RkQeDZMCzQaqXhgEFlw/SYOHKv08TynazCIGb7mC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FkWjFL84SiZ0XbNTSrzFQ4BwTYGfqDzvYtrDrA2cW5xMkh4wQAqFBBpKoF/cqusBUCIC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atjWL/MXAHbGi8kRuzx+5qijKgOStA3G9HSO3/kyeYSaxES4OoqXx/MbLY+iWB1BC1Aq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q6udgWznY7si3cw8zOkVTKQPcgmm4mQlhbQ6hzHNzdJZYdbB5mIAbWl+Zc2UpWZZLU04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0XgNIBcIlF9XLSV84lBc8doCHfhVMQMxziAKAzB3LRNUyY6gFsidzmaRoxED1Tc0AScP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+4GXL/ELEWHmqOWlKKxCqaVp/CDRHIDTB88rt5jtQDZKOiEVC/CZ0Fb4JYaz5lotC4al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TcArOJcocyN8kA8eRxNIpjTKUdG5kN3MrOIbFckO8m7rQf3ACZNGa8JFFVuaffUaeHJU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W+PiV2MpUK8uiGAQjJ/EE/cv9ptBzUEcm/zOQGxGd0K3rIsMa1vpKbrTMKio4v8AqNXd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BjUzZqaRVaeIwOXkhgoOXyWympFNE8SzoO+FFpRhx0osU3C6ST4IvOLXay/uJA1l7iss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oFX4TDrfi+fEss+c4lgC30cktqZvXMFd9l5JsO2KXffwEtlatmfuMNR3LYXgYqJ0Y1Ri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Pewi7aj1bMpTcGYIORvubxL+4AKFMa3FBXeqsmZmsrb0ERybco7nkHGLZxv8x5VTvzxL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giYvUzBhjuNsiceJiAt7gbBq5YcMM65mBwEX1NlHqUuxTAA5BhaRoxXE3hU5uZNY5d9T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vQxMEPNxHaW7THZuCknHiZahIGxzLuwRjSN4SrlDTiIK3dbIoGWsVcusdXGx6Jaha8kK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dwU216slA8qh5GvcVgEya7lNRrT5maIugxAUsjV+4zC5dahvJ6Kp9wA7n9jg8IZlYrPF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llC3i7iYO5tnbLFXOO0sjkzMieCJiIb8DAvMQ4SSxh9ynYiNK7s/ETNs4LfuUDVzURV9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oo5lxt9wAtmue5iLR+SFoYNh1KCMO+EaMOXcu9h4nACWbZuMu4q6BwlQib1qpUoGyjzG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5DB3AOOchzGCbDjlljBo5WU8U2uoiKqupU3sF+pkgwDJ/lLhsGqamVhsRRqs7TMKPTaZ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4YPkf5loUWOJF7a0ixiKx1zUweXMVpRoLDaHucGjqELKGAeCy6mMFV6OZYgHf9RRbY3E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uPcIUmIXgf3Oe0I3M8Hl3/mXs5Bq7/8AMHXcD5gKGKMOvMz0d2zuCVxDg47HmWG1Zzbo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l0zOsxvsLF9Q0kssi4zfC5MP2q+b5l+Llt2ReWqC4MonjunW8DEMhWLIuClo2MKSB2U+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G1humESW9I17jejvUx+nA/mIRSZW4e+9V3EQtt0XBUMEF79x1ukhthO5DK5lMrwxuFjL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ZbxCxwQWLSzKu9zcDRDtOQfwg15Sm+i4IspjC/HuIKHfRA1nKLChgLb/ADcOYIVi5bTW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tb9S0VyOvxKtqBWveZ6TcWZBRlmsnUV5WtNvR8xoX9MJwABiOCRbmcVOmiZmJwQBt5jG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vwV9X+KEisEUli/8lN3n+rL+q9QHgHJyIa8SVTiDujXJATTdGomgBu5KVkqxeIKNfEvD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BZ4V5S4CeFx7+ZnnWVf8zMi5R1HUpBhxgL4HtS6RwaLSlV67mWJuAb8xcyUSHxkKsPKI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64wmZKr0wNVzUHYGzhfcpD89FltMMFVAL28weVvbYxiHIrzFq11U+ZRKaquoSSj6JSwp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bPiOAmvLxN6sLUD+iDVA4d9wGlKO2pnmOBG4Vi4q4trqAD/uMS+rNjZMlwN7v5lAZnAc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h9SXEWq3AYahlDLKqwVB1SfI0y9NKu1W1lyl8A3BSLs0RDeZnA8SgzFTBt2A4qdOaqUx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k0HxlmfozTSmV7ha0GolxAnUJdk28TE4dS689S6iLlNEYfC4GAgDIwSISv3Aal1AV24m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ORblgmBaGnVyxKb3Ud2SlZjy8QcTk5kgq9IXK0BDhCUYbbVcJUjgwhkpfymxdGFlcoWf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fn8VY2Gp62FOYNuXEWwrcayqcJd/JBtXMV6GJuEx+yZGo4q5tZFDc2w5aO02IG/f3Ll3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jWZ6YZ3kc+YjKzkmCXOCRWOB7T3HeBOkXOt6lVEpBCqfEKAWpqvxUp1eOiZjJ2sOxqBl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P6glwWaVSGI2nNFpHu5sQwJd1f4a8xjYln+eoBCwgdWyklmxCFlLsX3BW3VTvGlmlynT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Cwu/NxFv2x/zDUPUow33PgbEB3K4+wZuVBKvhHZKDtwd40gurMBbSa5Ej1D0bxGjIcJU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HRqXMPHPUGS13NiA4bJa6Nh0PMrNjgxcry580aiP3CU55dCp9pb5iUJstPEWgP8AjM2h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lLCqyyWZ3TET9RgKZX12RVN/EYAWsQOaYFYhFE3LNEfIVOTHVPOJbCuAzLD/AIXcw6O1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ZVRfwICybmFyBFWPwpLw234gaZex/Uo2IrJUsweIHPbjfAQ3qNDM4WFLQx2MmcT0uoh4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TO0cBCMqLDqlcOPj+SBXF4G4AjDxrUpJ2C38zKgHN8e5ijeDb3DY5WyVZsDM21COHT/M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S8wdRXTvuBhUjCBzvcAJeqEu8vCCqCiAUl2THNVc4RFW41C18H5QiMDdtqeJ8QKfD5u0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S1cdyO1WbolChZWSW2JtjfpIMzG1qVjhlHbKAIPUK1cxRQisCmBpgtbFn3Db6FRKUkSF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vv4g/RkELa8pWm3tLpe+a5lqZFbgmtDQczcLb5iUAJUXfnH/ANClTEKz4lgBTGZmaIMt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RAx3PB8w6HHTKLK3KI7h4iFgN4gxpVvMzKtmIQEaMZexyQy51+ZQ1JjMu2V4MIlYNq0T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a1dQiIWr7lbmPDMFaRkFxV5RorrzLGyDQn8wQims4TUe7bgkGDZqDRK4YotmhD7hHuUN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bGcQtmwhWfMO6cQE7b88oAx6au9kwEZSVS3HB3ZxKSbU0be48CqcckxA8QkgFuJLRbON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y5+oDg9rirs12yj1HJ3jogKog9paiK5Oo3llAXUywFl+BKqELCTOLfYOvCWb1CMHieyM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YMxS69B5/wDYS+zus9xJd4OX/qbDVmKc8we6W3n5TzAW59wtKxDPFQbrK1iPEwrqKBu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NjOEuS18rMF2QlZVctldQU1zEyS2bVwdEART/wBUy+5gfDGuBCHI8y06k6T/AGgIWK3q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QlHormKIupCshDRPMfC0FenlM0olCs9TX3D3WzWIiTn3KP0J5cR4BKl2dSmTDhF1EBmY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O5i/ADcBl1t7qa9G7ZDlxwE2pBWFeZ8sqCS68oepzdE2ZgFaydkfqegPkiCr8syjfnqJ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IM90qvtqctuBctK0clb/AFBgYPY7GD3+E2Pcw/xKIwmYKgUWC9AZGaiqDk5V4g1QEFov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cEas5PcRW3csHXuI1uUDFCpZMyzbwplYmMvFaHlGt5tE1u5dkKumd6l1ozKmQsjL5SvB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HMcjwTYXMO83kOYK1blXDLthzXmYypouZ4L2MCLSFZSye4pbcVWZZGtjcHRlAuoh20bu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bFCo6ikgC1NQrKg8vqJQVE1As3qTbQGfT3DGrej9mXigpLgIXDtHXqIVBDiGQZWMwacS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gmJkFiqcsN0Ml/2S9+DoAhi4VqWZXObiEdFSptWbGKitObWVmGIVZfMLfFkIevUvZd3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tRvtlRo4CqYG9j3NxKe0cl9rpQeAcRSheHh3KC8W8yp3Jch4uXWzdZdkxAQuWxBf8ykF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DFDDKFjduFlRhvJmftL1pV9xo4zEcwnpXqEJcfZ4lZWPCPaGEzBGFc4phlvDUKJVRaE0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bNy0vO3AwFYDJoglHcENwILl03FbCtazM+l4hzAMVLyOqwGHKeHprmvBB1yAmcwN78dQ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TJWEcbOxIGIDuYEQ81KYuExHnzshL04zQKlqjLwlxhDIpmf+Qb7hFNvzKsG1+aKYlFnC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GnzHmLxvGpYAKOQ3PMx0ERQ/RfmCwOTMmYDu2eY6PAtzDBQTlqHrD2alTAtyH4jgWrts9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ygkGTqNCUHrU/Zw5JQDutfqAyHWBx9cRSyA8VGLJbiF2ix3E4MJrxkP4hawaRMDlexpj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FCQHFRWqe44WkC57hoReUSnlX0eZ0jufYlzBO2sypQbrfUTkqdlaUsXzm4qYqKos4BF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tvqAjtRhHmYhWJorD5wUzjDyPC+52KYuDyby6ZmNni+I1vpVFAtw0Ja/bpNTUBHAfuKl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OPUoY+6qc6YqBgeCFeaNDOu1vhh+9hkq4+wHWtkNrwYx8wrLfcAWjieaYjldDByRzccZ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BIq8KPQtgJRm7eJ2WdzJKANZPcrMWYqz0H3KoMGyE4ai1oGFNRrbH6SiTA1c5jBTwQ6r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mBBeasioKmbiziSiy2+4WowRZ/8AURXEB34lq7khqpWw3R5mCi71U5WBncziUO8E1TLy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QFDe4YV07jHc4R8oDszcuFZ5liP4CAgrNg7gjlA/aCgHqYwYiX0EUuttvc6m2cMecQId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lA4o5igKDxEFKdDRh0L/AJjioA6E0NgOY1FOqGJgWqRbBpvErFlmmVuFtmY3O6hTAta9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HeEEMFk7mytV/wDMrNaa0Ioorgax9TB+hs0kwvpPMKQlNoAVeK4ZjFi+ILHNhm/cDWSz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UGyY4xd9sCyFMMrairmIEUbLItUB5isHRLGCtk6TXzKuOo7BdXgjhWA0OMVBbTCtvFR1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ntlF2+Fj1mwZ8XUNk3YsD/yxKltY3pJiAX1mWgoRKR0DHThgXO4CrXFwFPEKINIdVKmV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9DCLJdXbyEsq6kdeI1ktyl6lG9wsRUAxbuZQXB/sgcdT2sYeoxEymThl69wIsztFH9wB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ZcD4uFAcsbPK/mHbBDmIIbGvi+BKXj7miXMaWFPFyg0mEcwj4QryHljFbKPfzCVh/wDg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+aRDXhO6tXfoSucXeXx5mg/OfmzMkZYeKhDosvJG4uu/LplctcvGIbLe8bQ236ujqZMD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I8QhuxH2hNg8JW4tirr/ADl1q9mKmbhq+5mTAyVwZil6n0sYXAOeZnAA3HbiZTKhR2Im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KhxL/uxJmlY7lItwhp3NmbSsuQcJukogwXoSthrsdIqFlrfGWGszD8OJg95C34l7R16g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ghoWUvtiMdOztfVQeDzwd8dwqQNOgDeJsO9eSEqu30u2Ljj/AEagJ57dVuvMvmrJc9HX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j0G1FB68zXoeaR/8jn2lmTv7gtW/oeIRZrBdCOtTNMZaC06HuCVXdYBBBusd2UOIsTFe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ys7gHHuDvRi20IIGim6ZxDAyWOEEUGZYcl7LiFXqu4AHQT/WO10viGVv1MMxtzmiWPEo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CPo3FXZtq9TXP8l8cwnOQajZhVPEy1qVqxdprMVAbhkJWWIySiUt0QEvRsJpDQcVe4IZ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C/nIlV35gVBOF7jeTW7yV1K3sygMbSVXiXmJimNVFIV8y2n6yqFjfmNVPC5Qw5go5e2f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lhgHMrsl21KjdVeriUd8xqGW0l/ajPAR5PgJtGhaWJf2sCciZWqXS/q7moVPA09SxV9O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xPuYn2CNt82bjxUGXCvEpfiVhrKcQ1ZMqvcFoPZZWg4xVSyrZibDhubYHtjNgcjqKw8L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wAanYmHzB/poRVLVbD5iqVpdEJMUDjF+VnuMTpOdMWKwmS0S2pzUYFmILifswHcIxKElW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YB4UrHqUJb+IsS5vn4hZoVmlKdxTHRbL9YT6IUzHST1VFCLdxtrTa88Rb3grREpafcT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lJDndYf7mKieDXxOKP9WQ4vAbTgYfbDutvH/sWwCZE0eOowzrgyYNxcwqDNe/Gor3VibE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tmzd1yim9kYPjznBbXliyqJyMM0PfMt4YaWJqds/uAJAH/ZleqXi4QMQ8IA2Q0cxy707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xruCoP8AzkgATURzX7nP2VM7qx7ZbnceGSE5M3zCmC65Jj4x4lUpDcWKAjfmC9tDmbZn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qhDgVNBmQvmU5O36TWaQgIP09k2eTllQ4f2iUYRx3LLQVXUjgu8/UqahvWrlmcmWLVl9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ZHGXJLZeznJ9S7KZ8MVvEcGf6iUCAsvDL0YOThiKORdwDtPfj0RKxo26nBoEL7FB5j3C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DpwxKB8xCppCy/duZZzb+meJoVuqmX+olsz4mf8AgOjvwTBmHniHdXqFl0tQYa7Yau67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0TUHpleiqaFnhN4sYTqBoaum5d7YGfs6jAb5uYtJmVhsxyxpHJim+Jk0r4lF1p65jYoy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cdywFg5zuJWwuJc5O5pShyTsI68R2uLk6Yw6Dh2RoOcsdTgNv1DV2czMRzmGvYGY0OCZ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GtJDRVty8Ma3KFwuKgsl9SkN3ayLWh3hyzvuiIKh7vSabBNV8RTXMrCksCCviZgXgZxC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Oa2F4pA7egSJrRf0qaQ45OZZmFn/AC4QBcBMDtZUO5cvXGZjlG9QK9UFa5eIqV2kdYd1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gMd5wty2F+BBuY8te4RreLzAKdgR37mc+ZVhXOPEMxcLwyzKAdmmN/BqVtg9iHppV1Ts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gV+DXuZyuAHKcRwznqEGurFLaWweIFA4ij+Uz1CWKYPUw/eVmW4k60n6QJehZZYz11L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cBc+72hvrTThe7mc1d6r4jFx7AVCzNZA5J3dHCYStX2YMNVFhE78q/uPM1cQHVVHQtBy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GO8KjR16qV4zEKRvcuhIKv8A6RKhXLtCauCP4mExiaWh1UIBBTpMqehkdvqCh8MapDOg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cRmy3wl4iMQPO1cRy5wI8uJ73LJACtsMryVPHUwpCp7bYy7e4wPEIxRz7ggM8gnht89d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mpEOf+qVpkzGKtlxCydY3IY7QWMUBrHcHRXceeZbqWNFYlj7VAui5wpU0V9S6gzRVull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nxHUK8y5RpSpwk0PYbEQC3In0e5WPewCXUiOoXxCA4inHnEAqldLUGmU/XnM3xL2GgW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X6lmxzQ8S4AO36R7F1KhruVTOZuGPqqpGVHIjuBQqMs11GurGM55IeA/GK1DwwUoXVmj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YgNNwbXmFZj/AMQUyXDuLeCLDVFBl2Iq5R0zTuH1IjZNT2oTlKoPQf7R3VGMskpsEvIs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7P7iq1oFy+Alg7G2WFdOd7NZqD2ArqF89QDY9DbMAOjqULS7GkrjvuNXA5DZiWil7eo8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dvcxlWoAGi4HQvQ/iX4XtDMurQcav5legfEJyxGq5QgKzC0m0HshVx4mFa8xQ4CovHuJ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pdStZL2D/CC3cvesMyMFhzLYoYL4hRjmVWzl5hrhgajU9llmDqdybXMcBoFGr/1NFAru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qitDJE3vFygVKlilYahKY1itxqlLJ29ss8TFwLFrriG/ElssZBy54ggIPAzL/sKKV9L1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VQMVPRY4ppy8RtzwUajlqyxch8S9LJOpllaJhoMQXS5UDgnQ5U1FXXCZiHqcscw5yA6l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1xmecK5YB6Ao0PeVBDlGPPHdCAjfkLImQW8j0g9sUO7hmdcROI96HuoGap/GDykiqLiA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rgsZB4iT63uAa5bgqec5QTOssEP1irAHdRgTE0ALMQ16hhp9tzuMPqcJmoWHKGkTXlmN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R75yUVLNVMF3UMDHG3MYKB0cHyy6POG5oR2tcEMgSlDMu5y0tsqIDw0byh5MsM58ywWv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NXNdvHceLk2t47htglVBSN8i4jgu28eJTipoTiFGRsXMwYaV0mNZBcjOIPOni2Nm/Oip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lfYixEAoJmktOK/BzioJVUKuWUKzIVHinZXXIja2QvE5eKiE6geiNWbvuWFXpuJ65GA4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mIgBox/UT3QFywB8qZkKRXUNsOCQqzfJ5j6Ra3iAEXwTDF/ctgWSr93AqAU5pTiKVglm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jLFI7ljtGfmsC50sddwVjOVAapwv89wRT0L9jph2+AMvuYPFKcP7ldQFwrMsV3c/KHlA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1H1DVwhNoq9S9nCiaR5iDY/NxNWdwp5TelAouXmLC5o4zojpGCXKELNwxylfcxF9ywaoP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YIw36uDSDanxUQGVFSkW8QZQa4JnAFUMQuzF/wCGZLzEAYu1qLCi5tTl4hQUm5dCz/CX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JYXtwy7B8ImLPMud96ch3FQat2QWUuyFrbJgCzYslLw8MwZYJJOYMLodzJwt7QANvvc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UzYEjZYujc4NQPUpmajAlhs0Do7hNQeuoYYd5apb4lSmowDpvbGFJby1Ua9w8Jxp0ucN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QC7vb6gcjPK8yyFDkSkPeNxVZ+0JSzyIfvRzKR4kDAAekDAtyKw9Qmlpxz7CAMhDfcZR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wcogQ8h14jojbNdOLlUEhYq+FjnETp4bYmWRYjmrr6gAS+ezx1Ak2K3eefqemCdsD7TO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q9LmcPNRs7lDDFAOXNxIFW/g/wBzBTAuK+pg4XGPa56TEF8a9zeylpySgw2E7JxQrbpR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iAPKGmvU85SqEwKp8xEEVFzQ7hFnQ78JTKHS9jwn9y/hCIdwECMI2SI+dKW37RX3nbxT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zT9CgG/ULxAQvfgw84HJgHiU8q56j1bkds1tL7U3FKfpBFtn9yiEBs0vhgA4Is7xpMcc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mZ5d5kcbbThrQIRW9swJnYq2zjJNow/aGs2JqEyBWlD4lCqLKq7uFqFe0vqUJAAGHNly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sjDBrqI1i5Gx6lE80xx14i1zU6vqWxRHAfEuqNVwnEOMQeK+U6DALjuE6VFHEylFxy2T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iyQ2uzKk5YLwIrcdOsMgR8pfANNXkEhK1y+x4lnKVWYCU7KJN07mEBUfuBxCHpRwY80c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5RyiF5dN4CBr3LaPQzxzkeBWvnDBo2dHmuYUDZi7TNSCgBFYV3MB36hr3kQoWEfiYL41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NBjeZdoTbdXCIu76R6IhTaf74XhrOAUoHV25g2Rrg/ZeEd+IXBLGJl8S+Gn6EBo1pBoK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+evUJat9ysKXbFC5F9otvGXHMdFL5JoOGUM0shM8TQINcnAXSVCucdgINrOYh62mX+KO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ucICXFVXhmPvV3G8fKcQBD6HSYYT3cz3NjZxCYK9Q2AepjUUta5nIK+47XfCMI0KPY8w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eCZF0hTZCyxVCOxFocR1sMFMMVrL2wJtFVG4aAlZx4cXEu8mQ1L1D2eGP6hGpeIMXN1Q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D2jrZxOmWAGoZhUWJUOvKVRCZ0XIp6a0iDkI0w8p4MaCo3N0GaoXRVtBap5vUsfte4DH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hoWbc4/DnMulxcPnTdXDvkhAOSVqgThjarX1CWWD3CQTTcxqWLN2eeoFHX4IUjNW5XNj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VcdVHstlKpPM5SZnvxGll+REsJPsfUI837jgukZbP5IoOkVFXLuL9maI/aXHSW37eYbe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EEQmAAZswI0Gy9IdcNadP+5WtUZ8QDxWXxHzC7XUQrhwzpG+pYX6EUXUecy9fc0AhK7b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Lj9WrIsEQPGDkI378NwrsdOdsuZrmO4O3Ute5UTyidMskmq5v1KvKp1HSHwRCCeFYf1K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ws2rRjOoBLJw+JhVCz3M7Q7iwY2s3mIIvB2Sq6gWJeC7KCAnP4gisHKv7gzkbblN+qDc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dJXytmeBWgsPctHkgb/THkgLvKPIXxNACb0kQ5K1jvEaQrO83HXGBuAPyqZga3XJAd0R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7xL2hyslgMQp2j2xBwIYmlXpLoIIUWo6ipz3LCuJYyvzD0n5E6gNAweYN8VYgqwpgnuG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c9JQM8PhUM+SKro9/uCzLYch5iK01XpgvBbvxA6YrjUKitMfZwKFXjqHRxuMNU7NRIoO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v4WYxuDemK0ch2lKiN3UxMHsJh6zOfW4C2+oNPEsSr4lNN4Y3JF1S7qcooL6c1KA1iOI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9wtku/M6ZiLpXMa4ZfaMk+4j6uSVbr5h0qGIQrbjUVICOIUXZeLgApIuzUKNlfaB9EJJ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mU2DABAocHnUoUEtx1DUmKWUVaBvABgYcYNNYiaKo1A1jse5Zg8p5gNL+ZQn1ig4DDBM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4mR4K/E7XT9xhFTKpvXR4l4VN3eyZcWcZ1FslXXMS7MORxDjZvmjcIeNbGAD/YYOHEy6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FQwMvWGb8mv9wKuyy66l9GGbgAVgrjwRT7Gy8QHRsIEvjMs9Rwu2P4JRKFscQaaV+RGK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yAYPohWwNdGfMWGVsYXPsjAgX7ejmDv00l0c11uY2e4q6bJvP19RYxDQsmzmgstAtTqH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/C+h5lD8FPflNLrR4WNAs3npLYcjAo7I81dxzenxClfsaSlFquVeDedRuKMmqHlI8t+H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zLyuMcSztTZHiGjzKlGLCzHsDPknaoGiIdYwUHKEXmh2R+LGS5uu28cczfGiPiGtVgMX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VoXhALWvquC3Nbp2ixUZtVcXoodU5GIQC+LVrUBodjt/udHKGDGQPDxnFx5W1DtI5Cdb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j61DjgXDb/8ATouAGRewnBIfQ5ilxGbs3LcgMbBtqmcn8Qs9rvdEet4u5SpgW5OZZUGo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FOYuJ11YfMoBpKQWSxQVTbPcvNrNeINNwiVSSz4nUD2Nu1H/AFK+lQsnlP8Ar4OeIDUI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zDYVhdy4BAZeZo4iuDMpgBXCN/cV6GduYDyK40L1AgJUYbKXcfL1KfbNnMxWYhsYoJu8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/MWBL0Db3EsS7/uW2R3rZlohvOnnywRMNFbZAjWr7Y4nFlbmepmVZS1YO4Bm9VsPmIG1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FjKz5MS2HAIeKXD8QQzMcTmvuV/xGiNrErVRsLIxbqXx3GbHp1aUlYeDcVTPuA+ruZBQ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W8lJWAENGgGbgAhSo1yrMl1cTt6aZa5ZeVtaFv8AUchSrthWDjmPlQah4e4tuVI0bSpv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7qi4hGzpGtLQzDCiMoCFIixXFzP1M1JadCcncWrwUWA+JmEuBVGq3Feg3zDTRKFW9XMB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UXqWA2XTKZojQqK30JzhR2uXIQWUYSxzE4VdJwGK/wBewwvmQ7CZZuGIVus71B5kFgun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yQLyALyo5mQ+MAZxzAWce66gdsPmX/slju70x3EqnMpKc6gQEg4NkEobujAtRg15lI7R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EKcMcmWzm6I0DT2qMU2ExBGqVIQp35hKvcFgWKcsyl17lFBcFGx5gqHPio976F0nBgwG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ehR2ITItQOR83A68RFU68B4ZRBywdvWZijTfJEay198fVxsDxBMygB5LypKWAHcIuRp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FrWL8xjE6Iae4npMxsj/ACHC/qGomVgsx/IyJGkQnXJLxdbYqo5dW4wfcdGmbVwy9KXw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lqjvcXearspnXiFP6nZBeWzmD4Op8of5a8kMNk5gJsHlBpUTh6mQBu012eIog+Fhr1aD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Gq6un9pXLNW7VASEHPLFU2NkMuCtOMNKeY4aS0vpOYfnxMIStnTEtM4myGS8iYuaiOR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aLItaq4CW94ElCtkgBY6fAkTtTOJnuB1l8QFVmVzZmIOxKlNmCSlV/uCw0x+AvAhDIc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TesTO1QU4lsnPCLYQdLi5QopaSXCkJxUyNaPmA2BkBuahAKumGEQ0q1OJHw8zrmxwAIt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orXRzibjJXlK0Kvjpg8AjimYA09TTlLpnCXFOnRKF2ihdo3iaZu4hrjxcVCm8cDrRN8q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qlrZ6loYHJEYqU4Zq5b0w2TC2tm3SPQhWbZek22TeLpl0e0qrlj1HkQ+SDsMMqlawqNf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CnILSrXUWpoDL2pyQAplfUeFwfJK2S5YqK2qInJGmENA8Pm4qN05WBzsbuMixXUBjSHc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Ry2OpBG+wihNP9IBdMI8QlLyOOY1eC1ORX0xjqFVA0W6nCtDycQ2YG+3UPbGZiV0uQrC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NmGb7lWWpi2tx9b0Eev2h8XExKjrbZn0WAWGriYQ8QM3DN0YN9RrG2AV04pnpZe4aHKw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vhKG7Z6hN0rlj0zYlKQGGCFj/wDaXAQoYu+PEUMpJOAcEzGz3pcAgH3KNsM4gxSW2/Cm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xvHzKR2r4HiJp7Xy6ljIZ5HohGWW2axYqtuoinwQ48wCxFvLECqPekKuorfEylxXh5D8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XZvvY8lTJ7JZv0zMwT10Qj2k6h2T1cs8+ExhkQPEc7SLm5cyNLaiFazQ7lEb2hssQj7S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VK1zFt3s6R5KcNTbhgdXQCC8Mi+Dsy0CoRox6vpytLM+v319xhZhriQUiuScxtaa/wBi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yqhgBLbQtv8AswpmpW013c1e8ffhnN06wvbCbFh4k7xicweP/Jansto9ol+p218weQc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7l30hDf+yXWNKtD/AOxFRNT4Y6TrV6dzMyvbg9xdYAsNUkTeFrqswOBQ7gVU7ykJYpWp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dcFa4KuwLpA4nIuqXkAKJqyN6sNe3uZHmtK7izsRZw1svzbwv543HtdBdR+5jBQMC7WK3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fymKqqKAe4ibXQeYNlGh1MBRg0clXFMtIfGliFMFA2i6tkzup2BahgJ8DGVHe94H9x6S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Mw41w+R6luRRpmEsA7jNSrtW3oI5SwT08z9Whcr0IO4bFEylB72xKLyzMtQRYUGZ8+Jc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OFU6TbhHLA1V6g2bvjGxGvGJcDh1KAbRW45OKcy5HQquIsNO6lKNxv8AqTotsc80B9S6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VLGvVZGRW1AqvBGlLFYG/oJxwPhiqtz0uoF5JETx4idK8JhQrXMssacxspHQiGMjTAY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y6W1ExVbeYZVWP4itFeLJRZ6GAgE3N8n3MInK9pqmoXcY5PuiZ5cp+08TcaUBuHe9lbV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3xYepZdJkrEsveVGCA56IYR+CJ8g33Ets+oCLzWJjr3DKAEQuoak+BOkq4LQsPPULh5C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GKBjWtSsB0dS87wtLoWWSUZpNyz2ODhmd8bMSa9SoGD2QwifKyg1Jxe4uAxeIoG5TXMq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7YxPiicC3eoiy+Nm2AIoaM1KSxjKpoGmTgqDeX+UL+WFzmZGdHJMBa2uoomF8cQbg4W5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zamwYA7jVstwNTR4cm0uGevyTPIMAwfUdBsLikxvtueY3m2PqCDYUOmHhTpVUy9crxZY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jhi8RBuFdwgUby1J4mAZ1HB1eZmtNQ8GDknCdwVLYBoJSVHvUyPOLJdWhuiI1RXljJaq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+kLFkR/RlaIKstDSzMgek2wtvMrLC0B0+IQJKWB57h7GGGYRyuZVG4K8q4nio4uNPFo7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jAAL/YjAaivmwmFPIlX6mgGkrkWKubRLgoswFT5QlDtvWYkk3Ds7mIs9JqwdCrlyEDoV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cDuUS3kLQ0TU9Y3p76hloOz/AFMw7Ys0xN0PIIz5LnUK07wxT1MITksRDUUAyxFsxFzC7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Jag5ueXZCqwIwyBaW4oxEpE20ZaLCybi0E7O3mYyHdNLLGzAZScOIYpb7jTLw1ApiOiU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ryvuGgc7hnwmT4Ew1LI7aJsmUBpUKlDtHSiGldi6QSnk1UGuSXmFukBrKx+hFxHhXb6m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aKlmG2IMpoFwvWrGLBMVxthe9MGf0qGeXfD3M+eQzgPdVS8jNPCWWj/qXLA6Y2emjBUN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jdiuVy7Xb8kuWfCszNAtWpFGnBSjFR/KgEHFJLzVRy8S11UbvcoADSYbmYCvNZPc2DmL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1PbBmGSviVdGC8wBA+XEwEo3/SY9sLXzxK75gpXcrA6OiXEFJFX3hiVmFCVYs2cCRRCo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+bo8QMKLi7lEWmbg7SAQVu7I4vzEkFwcfMVEAR2Td1HQsb5LeDph0zwj5zwfq+W2LAJT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X3E6zVrmVpdQmRS/DBdxBVquIloPqHBKT8fvPXqIqGh7SstFWKs7hXGYEP1K6Jz7rMCG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EMuR0CpRpgCLfZBA+tv2IAyKs/yMupgCrM+UDJhsh6qAxtjb1uJiNUmxNDFdpEhb2KK4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YlbF4eo0URyVDE55PMDD3IfcEXE09r3D0Ah/qaT8FlTeeoEoNfge5kPK8G/3EVKtCGRz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e0q3ldS+oIRUFcHmcaAgO8AzZXuosEWa7czGsGvLszX2x0DzMtHgz6uWrQClZ5hvVFtH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ydc3Ed+hvF9e4wEAALhgl6PHJFN1L6e4sXAAWJS7ZcqXNvMrS0y2Sq0Si/8AkWITcj0nm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xAMCHsl48xtVJuXuFcIBMCohsk9wvNhLJVpuL1XbHlns7EKxgEVh2eoZMKI49upQcbI6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cNMuCBYxxbTM7dSkdBgjjyFC27XgQGIeRr/3h9wDkWHlAGQh/PKa9ny2TiF0HjAeBDY0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obR/QFlxiZjZg6TxAssHOEY5bCZldcf3TJNo28Edu5P1hcRls/qXck8TI0q9EvHsi9Bb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ah6ZHCse2Eta+KlYJWhA4DtWQgHF7XggPhG21W5eJOMDEA3hPctx3KVS03uAzNHT9IFF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gSnPXzG9Qty3zXUQKqTbx4mSXK0a/EvN0DV68eY10wRb5l3tmMrgKKIrzh3KPId9Iroa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LpityIs/Ew/LUyiEYhxyRwS9bzDt0ziKsNtOLwcCOlnEcoKlcaL+XEJoHyp35j1BBTky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ByKVHxMBOAbhCdTzv+WXt1Z0z5mwyFMYBLXM88Sv/rL0XfOidYi2zj8VHNolUFVcVuiG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bI9VXixMZlfLcpXT29y7fTMw0UXUupflVBKMoLv6BgkSt5fcT/5jSC205W4FiNcxZ4Hi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W2UEC8pvbXcUKo6szwS2bYSA6F1XxDx0cPb8R9diqXL3IcLQj/kSCu4s2m+Jgw8Bsrtg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MOiWic7NOZMmDYDiKCFGMcTEpflLyoYKaIlm1gHibLkbi8wfSIauOkWKqvVx0WEyEsyi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1nVQwL6dkwKaEB98ypanp+4j2otBOYtYv1LK0YRTsHbLPQBkIJLqKth6i2/cHMWKXzNo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Af8AqQtbAYZqHzFbrzAXvOUJZjRr+IDDrJXQocrmCx36u5S615gq1fGPNAmCt+QyqW9R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3bKQejOQj1BLGfUC5w7leglqAU7lG+YALVzNa7upeQ7oqYhTbJDt+zmZlPpBlZdkbBhw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HLjAXHctrAsiw8o6zfMLWHvj28yieFy60zHpwjGPDFckKFh1eJThlqHIhThDLqM1wAtp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w+IU5tQCyoetkUqDZa4si46RoH6M34oKa5mKlAwkIAXF8ze01KniKsGJdbfcqLqmYXbf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n4jIs2o2Q8mVhv4isAcI+IbXOc+B5grkmLLjUqmIKqYqC2XkzAIq/wBmZojt84lMFSjs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iUbwcEeHAyOGUt2yViKxN3ruZvH7mhrMNqXDichtlYxYCp/ApQvqsDKLwDh8xAYK5ubn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wli5CvuPRh4T/i5dPRyg8gF54l2Cz2RaFkZE7herkV1Daxbiu4RRibtE3doR8kLao7Iy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VCwEQ7g6hY1WoqqwyGFS73TFSlwQ5+/5UVeaLXhz3L9ELaU+kbjrlMcTO6u7G/L3FaMG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b1GrxxvlpJnvTNMO6XDd1z5vqXFQBRYodaXhiLK1hRh+ZliyNdp7huRbqwU7+oCwIefM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GQYd2+LjeqUu/wAzGEIHc59TLTkXq9RsbPq+nVzj1FsP/wAldtF3wSv/AHq3/wCQUFUp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byEINFlTuZHTNHmVzOF2ajot4LKix2cUJxlTgmOlAceyUlxv1L5dkqYnnBlZVCxMoIli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jg6ZzBUcI3vF9+pZBd/6Y0rRue5UEHfoR00VZ309xezQbtvmJVzrwjzA1TENuRPMYdtQ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gNVU73DpW7RlbWhaGS0EvVj2vLGvNFKmKClUmsnccmGqsZ9RCa63FFVNVCi0nwbDLwka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D5hQkv7I9olmE9SrSza8PMfS0HFUKEGaThCZYpsXUISh4givgiHKHSTwui4lA3BWWIu3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E1jmhzwxlgF2mvuZDjvmAqZHamWME65B7xMAoFFY8k6IRXJBtTtKYyRisHTFmrC7buVp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IVwysMhaV6JbZw4mNOe4lXwhVcMX8WVCOL3fiNeU3OziGwYlDl0iiMbE7+O5S1JTpuYD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wld8E6l0wTha6vUzTLu8vMCpD7a7gRTOCvSpU6N1lVDFUlOuLg1MY7mHEAeXZF7pGNfE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lGxzDlAY6HmJFQvWCI2PlLBw5b1LXMMG691CeFdCqg8pGCAPBHYhu5S5fJKmECoOlwRq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Ts4ZGctpke5Y3BV2nuLDp6D2kRpyk5iCmfiYT3alpgQhhUrrKVGyhTsRws/uBCPQX4IW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cQkqOoT3N+UXd+6KEgZwlumIIKLzLBrWKHcqq7LEoIcgip5DvZHBUhnkiEtisfDfMws6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mN1In/3ikjNs/wBIYg6JhPqc4sZ1mJX6p5S8cb1zKLnC/ECXCpNQjRtLSa/JpU4it0QU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1tDG4shXQRMJmeXmLO81zmIryf8Au6lfXxXLG8SpS9pMqWRfU2UruUkdwOAZyz5OHiHF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+bJkFijwQLtEelzJfwATgJ04SsovNcy4A7I0jAbx8RZUv4i1rZzv0QXs4oQxxOrULFhA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36/kgeWN4cZ5jqifLUUF3ePDMwy7krKFaUM12U6B07lNGBwl6g2q7f8AyNKm0FAA+R8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CNm4+oi4rmHpqbRLu9QAui4tJlWux3LAcMGi9R+aeGvia7NhQhIq5hdF8Sh3q+o0dhGP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PNdR8W+MxM+oczCAvtEtDohcpomfB1cEtfKMitfuXTtb3Dw+8IP2Ss1fOmXl06/1EgaS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yYg1pZUSzdsmsiYC1FRcfxqOxsJSdxeWrxcAwjo9THsKVsdEMxR7ImJtZlUB71E7Pib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MQytcKzGkllu5dPyS7vLEBvg9wsV+cP3FnC9bb8w9pCMY6D4YSggxxIszMg6QHC56lDh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aTAZPiFUbKBag5QCnOZ0GHOIJkvDE4FZyxaw0XcGwLu5bf8AxBq+Zk6c1iYJpmJmXdep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05V5gXV08ple2opUFf6QeHiphhKg3XbagBAKckSrfEBvDKO2/wCI+RrUod4mDxDufBFA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2cwqzp278MpDOOvcqo2IiFYzfwO5jHAeIgEeagvD3Aap1dQKS8dxcjD+cLTkytic8MER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xAoqRg3RdQ4i2NOpZZFmPcVGxzwIgt5nhUIlU8QrkKSrjqLYnD1NXHAq9VxeCNSu+GMb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uwbyXeoCU2qP7nO5hcjcDu81qIA7lVXmibiZah2SCXVCC1x9CH9Q5RK3txGWv86ligot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c+/EGGUtMHbFAH1XNC58QIu4n7kNpUVlDSE4xpLeUM/4ly8FLzhQlgDWZ46QbVc1KEPd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PKBaFjtKJFYWVHjxOQ4tH/mWVXzP+3Ag5jK1mGzKAlS47hHQPcB0MgUeIxXwHI2dXFi5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L5h3Rk54ctyAZbilxriYgHDMazGV6nPuG84CbfMuMxlvCQ3hxpe4j6KzT5g6lRPomL0Q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mV3q3MtW9nN8MA7QaMSozCa9/wARiUUXvTLhFsp5mcWtYqK8BGVXwSpgsS11zKqWYdz4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32UBq+YURv8AplYzB/yi45nsR/aF0FzfGIfYqsKg8zS1CHbeokW11Rk5+5iSRyrjcpqR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ZFPOPsxmmPWncbNAFtL5i+sEU/uXJDRsHuXP1NjL8irJ5MdKHEVFbsDI5kfKaQHB2xp5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48vctiBDlCjMwCsdgdR0xow3HgJunAuvMpOE1w/7S2HGtq5aktIyDqdhhhuvEdZGWyMo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2dsQcIFF8TY2Gor5HcwmKcckVjcbHCKAXWA7joVWavMuDIVLl1UotcAMDzCIIRdl6lJZ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3gR/cbTrmYzsZpAWcQGoU8uTxKQFOzEtaAvaefE3ZN4E89BFKmUd2fyxmxwq7lNRlhe8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XvFx0KC1haIbxrP9xu4maC35iygLeEvVoOiWb5jkrhNrxKYNbJxEpJ0FLm3Ec5j70wSp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ZmwgtMQ7jIcIUtNuEG7zOoh5EzFeKB2fibchxSLBfBVRra9+ZXT2XKhcX9IMc8MB9Slc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yLwihTeiojmbGW0h8XEApnucgAVzBpSUi14uU/2APM5rLQ12gFsftHzr5JQiqOmFmw04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sls+EBmzw3iK3YCsn3CHAcqblA10Fp8yzlahCQtJnHqAXtHQr+5Uc+3T/UGPasFB6JQy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HpCjs9BmPVGmNxISkyEp7f6IkGsuIepgFnhuC4OTkJYCZ2FXnGIaX6k2gU8iZkfAMMM5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TZC5Zo2BYMyl0iZWCUcLCVFK+YS912ahw0ZOmaEXZKEYPEuWmzlAWmxZZ8IQdXnaPJLV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NaxkxppGXytx0gnoytr8S5C3hftAjYkgr58RxFBrt/55l2ohjL/uaGmbJxapy26gchTG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jEVLbwRSUJpeY6gSU9FbHmgkC0dEOp7x+5kUnagUJjgJlbDrKq1vmAOcuUCvLlgGFniF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5jtptpNTdHlRHu3BuZdlFI4WZ3Wlx2AOSnfuEOLbmONyr3yYWsy3DXqjqB39AlzRfc8O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GRL47ieamviUsolB2Dqpig9QRRoFjBMpAvu3cDQKgrJs1CjKzvOBwLVuXQLxXxHCEFos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CownDNY7e4xDBL+YItheWanMItR74lNAukhOLOhHchStTcxwu1F9TWS1lxKAUD/1MV9i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B6Nxal6tSlGLpdG+q7nK1LKO5pKKYcGHi9xVh+4ooTkIO6vo8wgxNKQSnyZjVhrupdku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RSYSCMJUDRwwKD8o96TCobDNsbSfBEvRZwJMk6gBeCMw7lBzeY3YxUuVDsex4gI6eA3A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PcKjZVPMTeziIYNaxAzqodqoXZk7lraalqpeVpzKbbYAfuYoLkMdBQgr9rgeYN5TWOOT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JBaLDfmVhaAYLcmpbEIznLxNezzfqM1E07hSHzgFBvlgILf8EC9NVpydkdsU0zPpGbng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1b/xBMywKc4YlP5Bgnje7/MbudVcT+apmX9uYPhQm58kvfgdwJjK7mTwtkTZpGdee4yN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6I0AU4Yi68m7mtNVEZviV2jVSGFNCvuGmlOSEz5txB3cvMMfGcPuH7ZmNlqC80Rkh3Au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Av8AdDeR+RL0yZUbpnQM48xmrcRg3zRXGIRS0VjN9wXYFsKxaa4i6wV4epeDe13NHYRg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H+U1JTeV3USjTePBjbUtSSRLmDSNiLinoimYUxcY68UAjbvtMVw5qXjSLfcqQGlq75I9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nZ3MKtNkFbRj9pQ1T4ojcBt1N4DUFgavEFsx1RojU6ctzjMHVeEP+blAYIYBi+S9zBgJ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lnMargkEg6KTbeKYNHkbo8GJEzLwOo6tuo2kYFvsDxGsAOszr4lejrGCsUHKu2p3HII9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NGrcr1UCaDYXTJDJ6PVNCLgGYwyKqwlPXNduOIIqcmhqJ4YbdeJdDbKch7j08rQX7qYl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9kEBQoNqu5rU1Dp5I0pqvJhRY3DOfcrmQ0NteJf9NjEV8FP8iphaCbO7LlFoxdPEdwFN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6gMV9wzKpRX7G5mUVhuRwIaG2lka5ZigZGCLz5jC5IrUz8V309Rd9hamOOA0cUQmlWKJ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R5VzFXC+BaITNYk6RFS2MlqAZLtXcqJZNkywJLu5579zJiHxdevEpPBNvmoq4Km/My4+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hGC6MRhoPiWlsKiwO+iWDAX0OpaUotbKmrkhBla0ZQ3dsqw1dsTgbmofFQxXpOiuEuCK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w9RR2C8pboKXbhI2p6J0FdRoy9sCZkU6tdxC8QekWwrfzHmCDaLG4WerKhW9k0BvDsw2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CGke42jOy6hGL5wlinn+ZZGj7lAl5a/tnWAVoQ70FBH+JSKArphay2Be5Sq29MwNx9Rb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gUfZY2lVcq0EBb8spbBn3FAFX9zUu5VgIUHJohG04rECIGJmoOp4skQKL84PkmQBrpmn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N+w0EFIj7jUmzTDBZFpK1ASzKVVLsS/ZFN7ZaBKkOGrKYWyWI1S9dREUotA3KbDXHUZs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OMSFcUVUJsiNqXNSNnRRksi41Uc4mxrGOExLacPECaqurrqAIWO1QlsFyH/5Rm+K6jir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WL8DG0W0Dp8QPf7f7jLNqbzb7htcw3PhHCufw+fEd+2shx9SyOv4+4MQvkAfEtdPO0SE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WzVR3bqIyG+YCJRqqXOJPAuX0Li9VCyqjZW6iLRXy+fEpt5fEUl2x/8AGXgf2zRbfSWm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F1cSl4upddsXgJw0iK7BrTE2KeYEQIKzoZuG1rDK1emOrqM18y+wdQUyN+Jp66mA+E2L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Oy8mUW8a1NMVHccqnnCHGPXctsZB+4piAnCOYAEtjbtdJDqPTB2tvhKDmD/t9R7gcy7v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nFvZxLjQg/gUVUMbfEov6xFM+AhyTuxj/wD6U3AOID+ImRVwME02/wBTTeOb0SjEHukC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dxG0lHd7epXkX1No5ThOYtzIMDTiXc4uIkGA5upZrBKsbIhVxImpnDrIO5oL0ZYWVFFL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6FncOqpi7F275j3ueuGWdvUYdr3LkH1G1BVu61BxlI5YI5V20xKxD1cD5rluA3FZvqf6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NEODzUWcryy1vCg6ICiOBHqYQTaU1heofkwNwrVC+YqKyO5RycxaXfSGf+o3BvquotZS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CGOCJzicdygsIYviFlQOLVev+uV3yzGhhrMFEOaRHWggjJ8kuVr6myBMpCaQzDQyROyL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SFXC+5cafExkW8LzEOSfaN1i9MtSWyPJHQ4e+/uGio841FhzLVnVCnbGYwTcBbPsWojz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FpbySx6MzoZ6vacgK1HQYG5mnU1S7vUcuju4h83C/NANwrZACThnTEWey+VygYSQYA5o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Fohb2bUeQA+JcK92HIx6BtOOImUaDfjKjLfHcFEJy2cf1EwtdMVjQEcnCvKdLMXdKdS5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tqzwwwAUNngX5iRRm0ZSGNCXt3MCI9MrAZy1CxRuWK2p1hpZqexWMNnB7nUY2PUpGKOB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NBkN4poeXzMVOlwzPAYs7gshVC14eIMCWGMB1aYNvs+wsX3Cdgy54lbFpDAO/MvbQA/C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UWppwxFhtC1S15YukxU56mh1HCSgPFR2KHeqgzDkT5hm3gOh6RpopOx1fUsBBorB4mPU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bDsY2VsCinuBVr2f3nlGkX8xSFmy/wAkyLesKjmCKg66hCNoatGyAf6+R0+JZYX2HOGS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Yk4TuZV4PI8wHXCcVcTUE4cVyy+MzAaf0NZlKPRjlgXCYT14twP4UdS+UDsKlArXg47i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xlbLx1CifNnJo7Ih2ckAHC9wo1s3xCwSx7JVTKpdK6EtYIks7nMNS/RjkdCGc4L+0tq8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V8IppiNs1EJ45TfEtUMm1D8tWDzFuwBXaP4M7f2QNKfW6YHgW2alFe5ici6mpklHW8+4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rhy5mOfxOeEsEBlPOcJ8MDXOcUszg6IrboO6hQu3P4EAqVW3li/DiWOm4tnCGTczdIVf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MMZTpiIZgdshedCBR4h3GHLGcCJBUrxbKQSmnmKA5UKMM+1D0fM3K9qPRDbQ1/vOrLon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mlOsaPueni0RGAHFGJZQ9zlKUYrzhUSloKpMRZcMZOWr7jdNVJa6mnxmHMxIhk0PUS2S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iK9YVWs7puDtl68xmmHhGq4m88SogLgKmBualsDHjGg0DplYFTNY2vii9jMGgtVmcRjF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xGlQQL94L7tCsksUWU0xIMd+pU5eVMEMLwSXcFuE1M1wpjqTsZsX8DcrY15xiMuYoolu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3Ue5Hu9Lj/0Xk6jR+ep34m69bvKGGxEgZsUGQgVNYa/oi8Aa2rzLAVtN2Evjtrb29SjK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V80+pjS2qOe6gGCC+DMgjc4wEVi3Fh/6lVUaN0zKgWc1xgzXVOEXuK2X2x2VU/hK9VFL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HcFdFUYn26x+5Gyp5O5hUW9YVcd1x6gcMwPiW7tekxsnZpMaCZ7lOZlK6Mwa5eYsqRub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JrYzAilhhrmjfJC8f3GImtwFHeDPRKnCajub6GuZdUWNI2hBQ1wQiqt5haAHVzKasrI8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OFNjCSlVjaLtZibLN31KCY9u4uBBlHe/EvHBB5TFYP5haiGHFW+iWWdwOFrkgLQdxiLL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A1u4paOoAbFU+oARnMu9RzPlv5lmnwRNMJrw+5zcsDRGZnsIFGp6lHNCnG4OsGy5sH5z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ENBWSdWTJiXs3M4oMsRjA9xYtPIiIUpwXMu55tGB4Y2GmIX3E5NQdqNlydS4rFOIrya8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B2JcJ9qoZfUY7Kp1LnRM5mvEXnor16mCHdag0Z/+QLqPeY8OpQuREKScIB+4jDz1LAOB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dY3bH3lfc4nCAV5i49QYGZrf1Uvv1Hv3Hv3ddxALbV9QW+Kr4lCx0U/jEVbdqlDtcTp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5ZrTCyaC5QNx6nh2S6V3LVgNWTJsB8amQyPRMaHMWCtlSqe6mnKUuKNDIe+GkuaVHRw6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wXQVpJW+XDcvl3F7iwQOpdEvou2XsQrD4hiczBKlUPLPEAbWDOHPwRs01RWVlGGibYC7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DCg7BaMntHbMZBrGZYrULZh711MkA0XIbu5a0oVqHuZ9FRj1NKvK5S6zPgJnDDgeYJMf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kJQunfUvyKlmx9QA2s7ymkgjhllSrkwS7WfEaXaJx3BYUt/xKHYjS4vuaymK9PEwI14c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mRhLh1K3mrv6lHkYidg3G/RYbLjZFLzNI7aqWUFUuSMQ13mXQAgxYpiitvOK3Vuxt3cv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0KV7mOA4bf8AYgC5DL4exly3buPCnF3A3rWwxbGMxNhYviZpBpfpBTYDijbA0jn0mSnl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y9wHaXxepZYKpm3DDRxuVTuO+fHJ1FwaHWvlDDyU/wBiXYUG1hI1BZoJdx2CDyqB5Ist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s9ASoa7Zj93VKw67ijQRziU9SgogOR8wIG7jvi4O1zZy8tRInKMFRpe1sqovAcxbTW2/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mldWWvM1EejhwWhK+0PcTKZlC1ezEpsrVuSXFySacx2MBWSiaQLspqYXUPkT4M20kBD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VcvHK4W1Iq7s1/wxMGzHEaQDDFx4Xmsy4vdeeIBxeosjVm3iUUWape4tU65le3tV1bGn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vqZQBYohHFeKtnc6wVFlFwzDX7hwZWWtEakhvCZhzcUljyzHquNmh7dzcrOulw8mYhVe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NxgsLwISqU5yZy6dBOlD5lsOrh21UsqlS2FG2beoQXbtUoGQmSy8OKZxWSjNrlVxiAvL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6BqMLPyGpZphuspKJi1UWA35e5eZLZzmWUs2iuLDtlswuOD3EStDROKM81qZnJ6js1MX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NBzlq5QDqfFF+6Bgf7iUTMl29ZloelvNv4l/c2Uuvm58u8wlY6lTFAKXWf1FXGMgfSEA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i2Zo3+5mcWfqHLgwkifEN/RliqwvKLjjLc6QcS4Z9nLf3GAIW8TO4rONwgArfmC4WESc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9WuHIiBaPU03X8T9yswbND5S3ORftLkFjzLdeXEwv4Klg0B3uEwJBXbRfHU3S5IPRji2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WOfqFkaU05gK1cCkPcERB/6mGwDQhcRsnY5/EoR5xkTAMl8X7ZQHq5X6CdMYWL8InVEl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rCvfkVwPCcIlej8Rv/DshXHHuvMVyNSJU8uUFGWjqDSqu4QgGai2JVG24toARSllQEg6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YMG66YlTAsTmceDbLapBR4TbDggudElyw9HPcFW8mYFXsdnMBwPqJGr5O4CrW8w2bpzL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yiolm18S/SPXDLqy1l8sMN57RcHmmBGE8lEY1tjDxa6ILTP0gMQqTSuYtV5bP7gV5GZu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u9S+Bbxc8W5CWWUHGZdFXViBDylQV3MkXgP5upnRSqLhHXBTW4BUmBDVgPjTKNmPExKW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3FNLeeYy1zwkE9Q/CNCmG4qxcFQAqPOMx2f5EWr+UN13ADicDy9vlH0VuoV012cTBVam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tHcOHJ2BGgYcMTiYV7kxPAQk4kG67lZRQ+ULFovEXOOYNJKqBfDqFWo83g/mERUQilhm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3OzuOwpvviUbaLEX09QAR9xsWYuVwl2wkOUIcrmTViU0rzFLO65iIc2+ycs8vcOMrK4t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BWn5o1sL2txvEZqCh3aUURcZpUp/UzYVCu0rDARKhqCFZaplaS2PSHIKuDeY2vafKDxA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klgHCRgTpktUQ8zHzTijacGFBSwhleeYZFfUCGNNk4DP9SixuLmInMq7Gx5RK0FqzUJa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BDibcy9tS0MpxLlwJafHiWpjf8pTa12mwsmmO0RAFCm8XA6su8BqoRojFbJkFfDsgvfW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DR0iIYNctzt2Lw3DQ+RUAmr+qYKslmcQ23XAsPmH2LvDslMK1c3mncbS7GAvD1FdPg7j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DPbkjQNXdwr1hsh9bBqteJfLDakHxOXmV8OZZkv4hRlV4jheCm4UfYTwA2kV6lrA4Zhf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uI0nhMaaItgRqxlzVN4vVTlS2qKQUGcy3HUwRyrwjYbLiONQXNkFArUGsSs45NB0JimG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d/1TSZSnCYhS13Oh5uBKEmQUHr/cvIgyXXfcqJSqjridhXgVvBD5Uaxu8BcooFYD4J+l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hHgKHOcRVbVl6uYQviTNyUQbe1lrLzQh67hRGyunwEZTvS5+I6bnpv0viczymtHi5VTY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w+o20bYuFslfHEdddlNVxKKceFUHcrBrZdF0dy1yDmL0+ZxXrXY8xsN/Cz2sbsvLGOq3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FdVzDJbqLzhKcJvcKMOOo7xLQsTQF3D4CLB1xLqw3EzXMtBuuCeyPMOCkLCNqLhimWZ4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McmdgV7ll2NloeZY6TdaMDdHTMHJM/8A6JYM5uV3FvIsiBzN8cqlFgNxURZD3rsNxrm1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tqaN4ojT2rAhNNauHZ0MXxFYoeCJmYjKlIzUF9m+4KtATDK5q7hqOcWqVBSryxixtQOg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jiGuRGkY2vuiBz07MPmo2cJaWeDbMrIyNpRACtywI1hAowSESo3VmowvNxl+4lsWjzKy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QPuNZUsDWCqE7dHyyiotj0wmRZC6zNsbJ2TjaBvwmkFTNcRRoLbKkwGGtReBG/mtspQc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fFUPF8Sp4NPLDwzN/bYqGHGBMUW78zQW6lASNJACQEhhbhXADo9SCFsplClQ65gB2cWn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KRyRvG2tE4fioGjaNbSrUkA4tqIVYUtuM6iobEJe/UUgRsu37uCWN60QQyXlMmLd8HzL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xX4kGqAwECiRu8r9EvJjBlhIDaC83fxD+otGvWb3dVsDX8EB1AAamGyXe9QAxKu+pr8G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nkj+CbO47Fag5x5S+VPccd11BAtzn3EPBeGYPLephSPoiUOWYw2JuRp08S7A7+oOF22k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5lCLTYVLt8xIAlY6eInTJ7jU183GGxXUy8omKl6qbI1sm/ldGNxbl9x5IHjk6jB64vNQ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pWqvHUays3rqAyJmeg5RdkSsdS2spVZKiEuFcczE0mirTuCELouCjoy6EyAk+US7CtJq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hYNWvcbLw/qeQPe5l79ZwSy1TDURS64sKGzCr7mbKn3NNbvJGsdt7mMAULeI8Cq47l1e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4XQ1OabzBK8IQjoVAUdI4IgXae4B0gOLl0XPN+fUuaL2yDsIZFX9ufUxJEhiWYdK3qBV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FDZpGutwDJa3+4mYBQ7JbDycSxGFkPPmOs6DOXiU1VYTTsmZzeY8vw0FsiWkX+4g8okx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Cx/Dd+fwGFhfmPWLOB5itrCMgZ1CPf7QtJIWP6ZnE8hoTHVBjzO8C/cwVurj+IB1M/J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UJY4uScIKoQNjIs+GECcyGtIi16iAICXEtX8DRNEyup5JMEx4+ZbzTaw8BrZMLRgO2eR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hxqIAeP5jqzSifJNwRWWdxpK6bEBcLo+FC6cZSgnItM1RwyzgcwSy7ard1Mel7V3OSW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O5faDgYc8TJT50nlCaW9+Xm4S3huzqAqqaXry8TDk5rHBBk2qVnQdczUzs8QC9+zEDlV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Tqe5jaInmpho7GxUsZazr5MIuUotYeJYr4w44jc8ClEWsAzNfxmWYQJQrOYLC+oEGRyT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8MwANf8Ap3BGepVWiUaVzCj0M5I3La81sPcrAtqMcKFiqX9ylWrD7j6uk9K9TtG7NKj2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Gd5uWAbrHfkio3ipw8zx818QdV2MsR9plR39xEWhVcumIQ65iQi1255JdmtBynqD6EK3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MQWMHmNlhduYYxbHTl8wXAZcQ9StKFjWxi/RcBfRiEO204DLA1ajffUosS1yQjTWzliy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54GIwBvcwHB4gfdNZmmvc1J12utSy7ID9rFc2l7WHMRwmD4empcjVIwRG3zXw3/KbToBf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1nPyJU+Cuz1G2HBK69Q0GMGFPNEtdI2BxE0wW3faFwohia5fMVdHA8IKUP2M/eLiqPc6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E4XCCwD8omwHghbgCdwrEa+HVxXgcS172VF04j3ow8xoURWUaLlplm6inBBaA1hQgBZU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msQWkg2vrAiWxKMwBAWmM6mhxNGopKKGY9MoHFfMpnofUL28miKobrOQuBDHWXpcDzHSy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epT3rcCzi9QHBxAQM8oQrqYkdmmLLs8w1A5ZfCpmLaXoTTODqZTGoPPiUXK/EKIcrcA2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hQVlu5wqi6czHW7+qJiNi5TPc4olXrmItVS0A8ytf7ak2Ssj6e4Q+3kBgMiLwQnCV0SL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++FS8Gf4j6c0nmWenGJvqra8QMQfIRcdZa0nC4v4jvxHlg8sXDhsXHcTdjGAo3pldan6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4j/YWkNPMyHNzFrfUtRUOSGCPodXLlzvZuK3rYVDOyp1PC+5nJS8IQLbpvL7E4Fb+2X2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ze7lll1/SB/UpHvFAW38lc0QIniB6gwhwPw+Pw4nv/DbMn8Q3+Mc7gup1MPg/wAwJxHy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8MAw0LUx7ysxNcZI6hVVpSgwm56HHMOyPULFephgqFnsOUywk4Vm/cNcDhC19ikfbwkt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kmbay9Q3BjuPIbYatVRPeSJaLtNxYIO6nQBh56+ZvrLfDDRws3wyoXK2NhL1HDFYtzLT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mIiRAjplOWjmVrRJh5t/SFNeDUfz2ywErjxL6XdDm4AKI3bMtI5ykdP6S1TQ9sRbt4Lr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vaXWPTG56DbFxDAq3/mFaoDqHg2NqBR13EJKWpupRPSMYI3UxXUd8rs1C0l72lFy1SzH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MbOqmKFGRs9T750Wmm2Nzcs1R0ubDDuGIiscmIyh5jOY74mLBhQW41DdrmokQ8F9TWC5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NlbiBK8QgXhdZmGjlEzglI3q/wAHMwdgnmVKntCLO+fwNTOcuISJdupYu44bJdSkZbP/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ueBlc2JrcxFRyzNspunMB3RUhUmatfmbYMRjyVyzRb1ZRlR8sxTSC4sYICJjR4TNLxbI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Nx/RmVxhcqqv8MqJQmPqPUgVCYbEjWCIqWjDWklMhtBpiovIm17Y60VctfufN7Or1AoR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vdS2E1zZODJndXklhYHs1iNc/gjtLV6W+HUA/OEs88Vjiqu2tTFMIyVCviFDzUi4WIax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PdsXbShwng6mQZe88XKELZEVVN7wogWi7d8pYGPR6OyLSrAv6NM0cLUmvqPQpHIOVMUN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yRDKUHwy3vzDVDbCW17K2mn5LJYXEX6lAk5TiZGF0RtA7GDMAG0dkpOTlrmZlBdnXiHI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DsYlVDnXDK1y7vuVyme5RqLbVMAs4e42+HTDVM8ZUQR6mSZPcEtHw/3KcY8TmDoUbtEH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e9XLTXpUXZ/cEXFeRcYgDWWVwk/9LLFwAENTAYi22nYyubrErqDZEp+4lFrQpkx14gK+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VPSrt5+Y4KyMcMEuaz11Hz1DhmbJZHHa2SoxxBS3c0MyzSuM5+3uOodB/DKyNiS+mOfq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dFergSgU1leIGHiPPTKYgbtMMAkWHbuZAB2MfDFDthnUqXrwMvt8O8CKcbgPuJE4LDxB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9T6k+pQZSPDxLCrPqKKuDBOYR4g57QpTxNozwqU3ouCci7mSr9QQJ5OYHu2FtJvmZrAb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olGv1E00eVbmYdzOIWcWcZh5KyGSUfWuI5WVjV40PRKKgdvUzoY5jY0XykyODrhlELvS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ij7IQFYJGowWmwSgLii0MV9peonQHqAdxwirlUV1k4Dm1mdGZc09kvAngrxD2CXbiu45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+CIrGkgBoMuwU3ElY8eESos7SaHS7zPQE5Ls9Rstu8wsdYeIjI0iTT8xe3Wk0U8mK26H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cbLu8xcw/wBE2q0zyR2xll1YuWnhlVi16i1pQYnDK7gp0mnjyaepZByCFQlbaqoH4Krj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jE8mIcvqXETTF7h7W3wGv3LAbtYUmNV/1hLBdnNF/czS8AhhmAa3k8wGr8AVqU2rzdQS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ILAnMnUcR0zm8/mszZMVAY/FMNm4vhPnMTET2ZvZFbmjG76gdw9yvYfVzIgeL2lnsHUb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vh/qMU1euozZo4i2wXpl266uOEWx0y2pojUy8jMZD4YqFq1iITLeCEVWN+SNsBwMKMj9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8RAi6iOAnOY8Q/qO9Y+ZdLr3LTcbl4JaY4XWkLjq1wiihLSdSkdDcEKrjQ95nOgJcDeY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Q647fgjTBAXPdkyjVZruI759Khrpw9wq2uxBNQnSLuFQotGEWYPCR1YDJfPcyNe7HUBT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Ym3Zu502oLjQYJT3CiNWRAKxpDYiFXfMrqiXSHgR1W4gUfdKMzja3MSrpEhzfPiVLmFB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u2u4w7xVfgRIguu5pK+IQOniNQUeYTbZWmVXY8rnGncSCoDRlLlsvSNxoEvuVfJ1LDZr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0VFVNDaS3OvKuZdLaIIpWOwY8RChmLSQHo5hkkblyP8AyMvwNIqJcC3t7nbB8/cbsEP+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OrrKLJ6RHah5FTBziWrx49ygtToeILa2V3FYJVW5dg2iTGHE0ln6gGO1UFvATDmadDVy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5nBUf3MsBc9KqdCPFJ4i/Qr3A6XZ1DUp6INCichVNoyl/wCPMcZyVekU2y1ua9lnqpjt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3dsiby/OUa0MYhp5THw4HXcwFBoxaiFR2nMpTAEsB3Du8Bh41NlUpbMNhqRr2+Y1bscWB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D0QALqurls+hX/MGW+vCszApr2jdStNXCwsUnyi4bAgNoLNX/EtHYSaPEvydVbcWlKNu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q9zt4lli5MoORkIuDzE+UC3KVO185HUared/EJbMqluYQpu5WCqTCkwIhzZcduTFdrj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+tsTQw2w9hy/l6E8GfxmFwbDmVEUwMDmowwnAQBbSxy6HiOqzQdSt0dALgmCa8WOpqrx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c1CiJt8MFMAs4BLJn2btEXiscv8AccwbV5HU5gDeHhhBaKk0dohltHCvUBQ8avyhI2AU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KgYsnR5PMwlwV3R5JmXnY2gevKyqNPT+VHIljSb4uPEOQ9NeoM9+xj1EJ5s281KbFaop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PcLvlpxJnAMhVVQc0q4FxM2uNiMrqXQalaaPmVSG0RaA2EqI4Sue5zEXjuIzUERvbOS4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t8Qmau5fLJlECTxBlTYnFR3LWdhsrPiJNmier1Ku1FHJ6ZQ70Xgol3EAINXZjEAlcWqT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Yb8Rr4a4XHeM5MwhrDHuOUKWcwCStvSpVOGKxLgmk0zwTAR3NmYbTyQ9MbAXLHhCYqcx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Vqh1MHb+F8WMOUcWznUqgKeQl0Ydjc+oxhNoa1SoAUBnTpjeDlZtTtKBlecgnzmJvjZa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/DdxY4Yo+ZtsL6lKUvhuyoVdaHKuPceCkMDvrwRaCqXuGXVLelRCq+JXtlN2JioC9iXf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lFCAwCrMz1M9Mgog3WONq9hc/U7b/wDbcTelCm4LsT+CUmPnWLQC/KWzYdYbKb8xLZT2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/L6C/wDA5hgPy3eTTOPxrU4kMQnCT6p+hKlSsZlfdMdzRH3EeZU5+oYQqjdShQ+SU5Y7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7I9Q0CRvuZVvwQfKPhjChJ5mdv2hcpzO2PcydIFWmYmM6irJ93Czi9ExTsLGc4HmFVlG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Fu7HZL2wUTXWwF4e2MsFVUYF/wARKZSq1pOmWrOYMw+EsCKYOnMFhJ6Vs7KP6g1nFEZy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SFgcRycn9d57IO5BWMxxNGWcKnZcfU4a4i9zBNo6QE7m4g66i15jykZl45VECOLzCcCL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sRWcQJdL6gdUejN+JtBl7gwdQzqUkFsfVSoQDqoAmDlhSdCdiZmTX1HFLbs0ziXqyW9H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Wf5pnp6HGGUovWCW3uXHT/1cHziqVKKacEoK3zHv4L+JzmwZgAwDIphViMRrMiWDwBhQ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+JfFKANwGJbybpErPEChhkS3zLE0q2YKmd8TArnLFddYiwSWAW1zncACrsmO4rvquoPJ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R1VZ1MyVKDmHBeZ4M3LbgtU3fsiYIDNdleIFVgoKJL9xqpzAqvGIhOyE007sjYL+0s9t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w/SJmjBzOZjkzIKt/qaR8OjxCVaVY8wlTPLBBp/BAFWfkYiUvussvNXpHB74yugcBdzB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CKsOQj31LMra67ZWBtZuLWUBEBeex0Zx0uFHiNk+BmBdcvgMVHYZS+aS6rgWwuhW02TQ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mKTzlhqPz6KdfMF+9NV4YFBwB0jRjBTscwwruK/TTwSgTnhhdTAtPXzFpjXjwH3GKRG2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yt1dxEsGi5WdEeH+0fMvgDaBCVYLSk5gAKoHOIdFxKycYSx5NERKcw8j4a+oGstx1BEV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5vFwvYWGoPBUDiA9koTureqdkfC3eYLpagcsW2i8MQnb+oAQsOIwm/tMsy/wid5acRxb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y3SDXCCkxGrCB0QG8SzRLgSig47gTw9avXmUsx0GF+COLKCwt+/EqnSx13MrRU3hgtN3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s13LolLf1HUFqmqGgVydO4vgCdlxRNVZX2j6ywHm67mTIChlTjWIGAhBhyNzcKcLWRdz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zEGvMCRcEXXuLnYEcb1BMp0MnzFLK0vb4x+yN4fXcDngvU5NQxASlFWmRxPFBVGTIHCL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x22BU4cpkhQHV07lUFuJO3iY68DqI5SDp4idyH1e42jkMtnCot5laXGCI3TYHcEXBZDU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g8bePUXQfMZKxdWVELSG3XrqX5VaPSHM7TlKA36itC3MPlNLNRaJp81xufZqoIHFLGjO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+1KQJym3nMNiF0AsfcslMNp0gCmI8cbUZPUELIxDxVNMEFBRvolcc51/KdmCFMysXJCp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L7o9qHiKLV8TqfZNbfppqnfFhjrv4sSinfNCVhnn/ajgFkTn/UOFM/8AOotbfOD9wUJD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Gsm8WjZfvwYqsPSynuAh9YBNoPgJUug9DADd7iMYTgS1L+Ud/JGU0fNHjL7eXZ+W041+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BpaqRv8AAE5J1Y4GM4aX3lIno6hpqVFUV9RGTlluo78wgvKZrzKlVNi+n8Z/FDyf4Fr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JuHc11KnE04jFtCefM6RfETf9c0REcKwPMeOnxFP9Y/+Cy0apW5ZmyAzhXHqLXb8RNYZ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iY1DEdeIDXqczX4SfyPxd1P4nEAvNOuGrjcxKc1zFlOYE3YwFoeoBZT0jtb5murxxGqX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Z3+BVAvInFZdQ40FJWLfIwKvAHPMtZHcVWqLXgghLw3TXZpiv9sTtFbWyKhZEjubJxfU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qaxCWv3MoB2xQhQh4Fae4lqCYSXU0xXP4EoAVvXZFwPVZTUIQVin/couLJRC77R0JKM2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Ty6FGskrtMXlEqbVvwqAr5nHUxS2UrFeJUA4WRQmsFuCoViuxBvqZk+kQa2fZA8Czh2S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Z5B3Ba+AOkwyl9xi2zJMgd6bg7sGGaOT1FZoPiXkqGwqYMOeSURfaKWNmSCZzfU2OGKe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Q9M1DlyGDzKfKJzwH8pmg2Y8oLbWGZFAicFRZzqYAhsIlAb9YuVVj9zbNBWeSLbYWK4h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qGcPU8JivBEfOrqSNtey5hb9eDkPcyimGb/EtTWpYUa7hWE/uKsR2mZgUAuXA+EoauoI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AN55ISws6xC+1vUy4nqG7xA/aLhyS0wNoumk6jG3uIFYvxBw2PKy2Rny3M/qMYiKzOmO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/MxH/qPX2dYh6OyW2B4uHio4qlYqQhsuyZ3TM+aVRpEoYhY2awPRL9vPIUzFqo0Yu4LI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jwgUTpxAkC7GvTa18wQUboPokJWP6wRH0nIPXqZgFwxeHojsjsJw8Z6hxYfZ65uZmHpS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1dp3MEnglXEbCy1pKZHtDQJ3QoJDsYHCzmZyOHA8RCDkFqY7vGTYdytfSHEEGKykWLCI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PClsbnBEU3jdwmi2OwwJ82zmKHUxSdk3NzMmbY5SqaVf3S14Ysz9QeIawJppKVAJUAQX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XcBGgwwv1MsC/wD4IJZnJUJ4JRzuQ4+Xub3qbQxYMwJZaajP4cCB1hwVpiZVLm3chjub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aEKgXPQV1HrXgpe5QGZF3j+INF1UIqhQCKjYdTZCYqjcebzEyGPq/iasri+8aHJG7yJX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R4VKotLSF0CmfhhHWuIlENpbOKmIhxQFPRuJYHgcBCRvwt59QxzWhceE190dS63d4YhU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Dg3E8NAY+ZdgrMfBcuhmyXYMWcLFC2j0wy6UtAUhaZSZgDT7RFx4LGPUWh5FUshRX7Jf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BLV7zxaOGpLYDm/UZBg/YaYmQKW484pJoaoxmfbZDD+ZclXlO/3Aes5VX8QY4uryhLy9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ojhuv6uHtomEI6My8I4fshVY4IajZZ1ExjbFdnqDEwNzoZ8iWvcxF7zISsvtJ+2NYgCr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eDFcMKpX6wGvClkv/Nr/AFPCemK8K6tBdF3lOxfamHX7i3GCfYLUql/TCqB0Q9fMoE9S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JZ6YPq/JuR9l+E/DgOPwGMMJ0QGw0GFQj3CbZv8Af+KH4P7fnRNMErcwbIM0+4FYyswM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KRfZLtgeKnSQ5qIktfc3v3YimNDBCD3lIQExaJXJKlf/AGcnbKnH5Co1/gSGvxPwzZI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30i6ReI+BWMxLw1EtlJZYwy+YVWDmKrmtpTkFQYHaIJFQC4ssHZKQG7tAPBB6qMHW5dU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0hzGgVtHnqLA9c3fiHdBk6SjdXu8x1p1EjcEA4mHJXbPMTAaLRVzAkx/MoMs1C+UVMph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fnFQ6HfiETaUCmGoJYmuEV/fMNSuH9wacOnhje7uTwyyP7GyMS4T3bntheligAt9IVdi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6iWCfJqOcpfMosAZC0S7n8T7QhzCvENdCmXdMKJgcyxSVrcRScOi4S1b+4NBuVN7fiFl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35Jb1k2RuAkunEpliHeYDukLkcGIxwvepbgoYSZdX6ic0AhAzJBmwO5ReHcsGmLnlcLL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HcH+Yo2gKTj5lGSytTY8w7lrdk+kbrEQYm9wVKl6lir9RRnAsmkxO0ytJAWnB++og2kx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fIMOgrYQbPp7GUatLpmFpcSDF05lCGHI5mIaQsyCw55M3VRLXd4EFaTAcB4WgXoJWvNk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cdS9igjAyxjguKSjRbt8IilhS85mowCx58y8/S7lAAWFe+4tkyMuGpg0iGE8EsDro8cx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ZQaP4iGSKriviE3cwjLgxpYnNcUb+IbrUHA+Yc6bkr+7i5Mj3xC0AFzOPH3A1cEb6XuY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cHyx2VcML9+GOJdBBePqWsrtkvJCSFvcxyaw+OsSuANs7cQhZHbCy5KWYWCaJu1U7jHV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3/EHUNFy/eZ2HSLyq0XLz6iCB3LG0E10xK5y1ZzM/oOdUEzEbVLBSVnM0X9kt1o3csvN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5RY5QbstOHf4nYkK9Y4/FdpM50RZX/hRx+OYF+JlCmly/COk6xpS7uGEfK6Ruu8slgcO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BXy7iVFFVTEt5oAaK5mVG5ZtKxmN1WCN6pNXKI/ptcC/1GAhIKE7iXR4gM+jglRBnYHC4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Gp7HbZdNcdllf7mU0AGFdzjWMhvC6CmNvjiqleu7aNt8xxS9G4O3K7QLlP8AvmH7jjuM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eHGYBSAzlcTPT5qi2kvcYVB5uspiwF4oQh4mDRnAz3KLKooLPfuW5D6z2TKp8XMsOyEH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d/bCsAuEpiFzUPdKjK7W/wBxzz1JirY7gVAAGOh/UPBYgP6mQaudEgILG2GZQRPzh/7S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PanjnlHqAONsVBDIT1lK1DggPEYgwE+pX4TEB4LM2l5fhidaiqn1DiUfjVqOoCZ+fovw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5o5zHBCZuCl4n634Y7Q0Hn8MJUVuZf41em5drGLv8bCFVelKtpO2AY+pi+MpVtUs4i21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KPIsvkn0QkNu5Ybho88yt8IQCk/SDReYFoTTxA2g/D1+BtjiH4x8P8cFRd7qOIz5iYiI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GV+v+KVIYmYcrxBxLSoO4PaW6YMvBILP8uXtocVOy8jmZFSPMtCPUDdZgUYUbhQ9zWjb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nPzLmgN5ZUFn02pWWLcQikFm1icygrJwdSlTVTojy3niMRZ+8v2sEFoiNTjI8nEqNldG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DzjRu/CcOjKOIs2ZQMgIx1jpBWrCzL0Wb3HNRldLNt9XMLEqnApamy3N434lEhXBFML8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CbFJH01ZH8IMGtVAq931xMrZEHO1azCzok5FZYxsuHJX1HR9MpV5KR0oILSE2fK24HGd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Ga3Gh+ZQIj6hCqO+ZQAo/URUXRxDW0lxemK6MTE5PEpEXM3M+pYT+Y3tPmWsDS1mIqK/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9lC8DxMizd6lLTrzL8lAcTJvBr33AtCi6SH7R4iUCHKbE3HDic4uuJhOeYIXyQ0vzL3B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KxfaWESvqb5RqBUV7MQMcD5gIltMv9NL2TyZ9HiNgbG5YmHguNe4OogXOhqI72y1q/gn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II/gyqMMKiDGoly+UrUNmkTE4xglNHjvxN9BijVw0FllR91dG7y+ojmpyho8wAgvXGeo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YuxNjzNBZBo5lRqYOHD4j5JNCzWWaQ3YKOfmd1ZItsZk0+tCaqBH+2A19Jrslwv9Q2uU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M9wDajcyHHvM45vGIE1ZHb8z4jYIDfgF8Rr53IdBHMUGOcEB+azXU8y243Jw6l/9wim+6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HRI2RT7+A7jXQZzaZm3hy5gr6xbeCkRRrFlCu4isWEvgYVdVORlx7fctACMVQ4mEFSlY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X1uBXcvSfCWGmUvTV2HmA8so12J/MEyFHQiTf5JFcjAqZQlvhKGusRSEZgSy7wF/SgX7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xN9vXU0Cb4hXCKjccdImPtQALj8niJedJdnOJXNP4dQiqWBS4lxlY8oK6bsArEXgABpr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e0df6hS3+MtTYMce044oeXypiJwNLSrLYt9TL/rrH+pYeVxAk1WiuR2/15SdJLgRWP2l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dbQQ3ruLGYouMbR9UC0B8QEqmGoGdUpe13U01+BTymBxNJX3B9EwQQ5TK3zAoxE/FF8E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RMTTgxK/Az/B/H1qh+ebH8cTGDTPr8H7n+H6p/h/KjI9pZdXANuosfnZjn8VRlgEPI01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K9nuIhvaA390J/UjU2dSzUKkESDuSjTNvylPI3qyKKsDTGjwvzLgPlOSvOXlOniVhVD8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n+p/tKZcqr5mUGytlQKlZlQZOr/w0v7mn5GU1/4DJIfzc58r4vwcz1qEF5BPU5mYmJRw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dxysT2/rMwlnhnFAjD4lLYPcAQLLywBlFf8ARF7beIyNyeIENM9E0sWuiVisM+5+ksWS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RmVAHt/ABWH0jO2ejM7T3EDhRwcwIoaXXwYgRwx6mpdRQvU51RWvMuVzfmJ7qv3LF9i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lsCWBS73GexCxgbOEuV3bMSvZsJxhC1bqaUagDYTTqbOmNM3dRBvmfaV3uV0uGoCt3FW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i5N3Mpai5YpUwxbocdzBoYDK29dQC42fuURTRjIVtntOWFvmVPgwymN3zKeLwkUQfSm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OY6I+przEYtZHhiYAThEhV8hJm9i+WXC55lCq1hVIiqAHxMDo6Oo8theJm1cQ9BlEveS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Qr+pFSutRynjmPGtW58w2BXiMtUjooUzc1Sa2iAcBdCzMUnpK1NodOZwMtmXnL0qDIKm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jSvtibRJegxR+KOfjyJgfQE7wYYdwoLjmNTz08ygVTGrU+ZQvBoY8wLXcCIUmDRG6M9x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1Yjf8MY829zPgzaC/csDBitv6l1KVUqFfUKZ5K7jMMctHZBXbapYITbguEfEx1gdiBAb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UqAbnb8e4q45T/MrgjLuPcrhwCxdZuWpWLTKuYZlzi6nF9zdIsFLteorkXJFMLkvRDh2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EXshppLm4saH1uphe4jiDtRl2txxC264vdShVG5zuJZA05/aLQPQsJnWldh1BjJUHiEt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MVUt5S160p8k5Wse4eRNC7YINx0rC5Rkc5tBNL4z0+hFCXWw7mQQx5Tu0Rh4/CJULOZe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Fxj3Nz6OU6YSNIBo3F2rMOJiMfEJYEMUzUjKKMxBDYAraom/JDa/FIJcjSEgZmJgfbKh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H8NQ16vwk/mmj1+HUp8/+GmvyExr8YwGH5SAYhqDETfFVT8JD9U1evwzb8XE4/ApW5io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/wBE/wDpRFllITwvuIw/+hFpq9zNBibsZgYLjMG7fRLtC+IYZD4gVLz4l+z4mC/0S8/r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g52no/MY54i7nSfTHLKsya5eJQdkUGe3iVbPojtKNFjVpjOzAbVaFYMsDU1KiM+pTJYY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MzXS472zuUtAJO4J4iFDBAOgapYL0wypUdQ1cqVApiGn4fuCw+f8HgfuGvwfh1/Lr0TA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FL3KcAHLKDP2TCt67tLnhcqx56G7KiC/oCGFoPG39QYa+SyZsPuluw2Ylv8AYqKIv3hr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CtCrxMXg+I4qXWoja1+ZQalYqy4HqOkqVBsHW6YmBVck4QBEQhb3uihkxMMcbYgvyhMC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cCL3B1Xl8YnMHxC9YyBVXJ5xNiwu5aPEcVaGLepZO1LC1F0REgdnmYmldTILMaulxDl9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zmDIe418lZgp1AgjTMIvDNYKNRXluVLJiNrdQ7LrRj5C5s8EdD8niI4KxzArpR6i3bjH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J4j5mFMTklCEDhJobcwgAXdYFFTCrPUI+yYlxqqZrmJZvRxEsrJz2QVLXfEWrFCtj+5h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LichhScMpKkFVNxZ63PLELSfBcU0ZYZqOrgvzAsq7ZpG1n9Yj6H9SoKDWI1KPvmBgtL4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7YsA2bNwY6gGm0dMFDAsVBOD0ktWxFPJGnDTRFdjZWItkbUy+JxA5RQCKCwImVAxMzA2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pcc+Js8wxiZyxxah0ytiOWpfTyqO04BjUV8H0Sl98q5gGG03qIl6qUlZWCIqshTLNMTF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+ZRxApKCXM8ZMMPxI7FWS1DEla3LkfcvpQC1UeZ+0aYNhCOBQt0dQtgljinzAzFVu7d2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nYSioVd1OAixu+p6dEu5SmkBpseY8K5O5kXMeaxf4DOVL3Kh/GMHKH64n4A+r8GJYPq/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J+l+B9M/Vm5cVAsEMT+YLX+A/QvBOOlSaYAm66s4cuc/jhw8mfUVlApHfmUgkWpvxAoX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uiL0Og47JummVP5phVxKhGW0TB5/FSocJKA/B+iHG/5Fr9JWPzXZzLO5ZKbpp2Puf/Sl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Ulor8YMBZrFvxBGv0Ry4w8RRBx1Cr8ogMKz84ZR4e2f/AHJa2PK/w4Z8wXFKhil21BRo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VlXwxX/dLVn7I219kKy6u4WczwfueCPp4CA4mNHJLMwIURfNQOrvUf4xQ5B9TJqC9zbl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zP0EZSomJ+owJRAJmvEKpzE/FjxIMfg8Sw+yCrMsNeJUDEIU5zGvzpXipx+OJez3P6fn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D8bRxD8YrxCUypr7vuAFH3OwTpSLgpkCcpXAF+54VQ8Z94Lez8Fyy68cADlPOEDQ/MnC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8E7Qe5xJ8/giD6CBIBmpVEKEbpfwfuVGVt3K/HxEncczEr8tFi3qXjYwLOguV3aVuczf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OD2Ha4MIPaXurErWpaeJwFy72VzDsE7htiW95mHD0lnRBAvO50IzRasYg3Eb/mJTO49z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ZmcccBkdoabX3Kodvioq6ilQV+IFIVi0R6fiLo3BKZJxGoYXhhsgZrMCJseTiZBUryk7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+odnUo0C+ZqMRUdB8ktrZ+k52fT/AFLkKSKwuoTD2sxHXAJzKoY3RxhFIqaOjmDJfDUy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IdEC2Jhos/8AmR5/piEp9fjFPP8AGkP2XEyUv8ykHD4l1vsLlPLealGak5hB9upOwfxq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1jEvpwqHNjglzaL4I6xO0AbIc0pB5dWvzC28o7ZnAu91A0DkxEFn0xgr8Eq1HSRma0Pk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1HGsHeV2txQ0ueMlArUCGbviV6lSaEdKxCoCYW7/AAOFUqFT1BiHlhmKCj98RR8Jkxyi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oYTM9Svxt7sqcwUzqMi8Mug4Twh64Z+xzuUS79dTOg+0RagOEqGqy5GTVMbDMeSCoSGT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/WnMYX4hp+PDqLH8ZOup+hLO475sQBKalv8AshKBca60Tn8EDZDTOY0MfgM5ghXjrwd/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H3Sd3Op9oviIPI/UbTn4jNK0jcr/AMUqmJ3BPWVQjHqeAeoot/hCh1U1AVW1PdKOVS7E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sfrLes03N9tDkT5l5Wl6Y4/gZkf5oZ5tOrhVxWOH8PfO4zVSjhOX9EP/ACoi4NY2SvEJ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bl35T8oXUP3JxDc/Umv1+ExNoGPwzW/FYlTZ+KfgZfB+eJb0TcqOoa8s5mu/wMj8pP0c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X408IaMSp8R/TAx+b4OomJmP4wrOY44iXAnoxD86niZE4/DBSGcyhsRC7IYp+4AkUtiT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5FSj/wAMo5g9U4V984laSnWYU0pcFNFdTegmWU9sIKgejMG3afLAcStUS4yLcwHAQDeo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j+Zsh/E/C9InEPywZx+Qizj/APGMwVb1L3hACl10xZuEzQH6lSU0gI6DpltrkHqbSkVK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ZB0YD4oGbAXswzv7Agrsl0dw5Tt9RGYsuVEN9GK2LuBzviYimHcDW6ZkmXXEBux7iBTl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tmTT1mGboRujbOXmBM9BcqKqiIFx9LqWJaGcC4OElGCirOZQult8zTxICQtQxCcZuaNH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cW2iO3jjuJAYZrUbIo1a1FUNU0iCX6BbKcpfc5zHd4nDnNWETncCrVg6gXdsL8RAHj4W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xyyobqCFY/AZUE/CwdKIYv8AHo/DFgYhx+LUwevwaIKH8DD7lQYYMvf4EGH4Nzs/Bygn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fqBnxNTgwnQW/h1CiQwxk/DyjkmeokaJG/1LRgCXo6mj8YH0JiWHJDpsizuA6QGBQljW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BqK1lBFts3L/AO6mFprkmGORlUme4l7czOnEvMYwWSsMabhsVATSL5D7lBqpq1FOklDD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hhweoq1mUbKhRlIFbTDR/wCoMMPuNuL0zgx+fwDX/wAJaOKGdjslfH1ALxuUq5h9Rmk4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UzAz2OO/wit/m7MekdL2QfVDhAmmCP6H4Nylej+ZtBETN4/kPyYTh6gPwLw3ZK1eAxgx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UqfHiiE2+yaPww+uX8ENz9nHX4cXqaPxmC3t/wDgAPgfxZUx9BOc/jjMeKEqOpo+CVmC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Me0MzcTE8iH4+fyD9fj9CaFwDkfcu2n3Fp/ZByi3aUb++W6LOE31GlF2JyhqNlN08OVK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Lo76xAmvpiswIWQ4kvMHoK1Pcy3ZgWZfaNVbd3Eq0OVjFMReoc1mZUm1ywOmpkKts3C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P1vzW13P0vzxNOt/jj8YEre0zK/GzqaP8EC5vxDJ+fc0zX54hkypr8P5Svmc/igtHmBn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lhgjaBZR3TiWlLU7iA4rDUop5Iwo6vxKDwJqDF13KS311qWbBszHDc486WhzBWdpoS4Y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C9PucxBoVEWiu4NM5irnuiY7Z8wopFeZSt/TCrR8kVB8MKKaTpIlqd+mZilwF/S8ItTl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StmySoKl80xwxyjMHhUsuDFlMZs6loYVheIpvyNMUuNC0+WpgB0B1K2Q93BV8uSVEOE2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jxNEn3HmDpkIo1y1MZt3Em5GCLbqCvWNowG3C7lOFvuF3P1Caz9Q2mYdk0biDCoNwhfg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Mg9w0fi+/nCN7ZgdExP4GHqBBiHD8Jj+FGqYA2lkNWUvZEdxgbnkiE3BYHREMsxY3EFc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EBbH6h1TFHOYQyo9RnmXU8AfjTuUH+0zQgeTLowxucGPiWrtjHinUB60y9dOSd83iGAd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kldlJ4WKBmKAI3gT0JV1c7zNKbF3Ml2wbJXdQa5v3HNhuWqacIkM4LbCuMN1PcZK4G/x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1T9L8KrQYQQyGCVBp7mr8DqHD8D5iH6vwMREC6acTGjTn8RhAxDYc1DodvLDjDtwmbzY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TTF32DzLiawR0+pkIR1DX0Tn8CuxZxMBea/OBXFw8/jD0/4V34h+OY6+c0Pw6xHdnDI/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/dfgj+w/I6mQ7xTHU+YTD249ROps+J+hLxL/AAL8yzslOyMvsxKjc72PXIZISuOUT7r1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7f1OpYL/APSbY6Ylb/0hbUWkhUTXjU5Z8xs6/cq7fMwJVrlnU+0+HOM0FFqqPf6Z/wBy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GIwZT4iks+fwQLT4EFNL3GOSnuaaEWenyhji+4qmQRKK3FYfUtmza2y9kaBxOSlyxThq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x6iQgQaOZTqen4UHwgsvENfk1fV/h9TJxc0/nshohCXWB7mh+RlW5pgfgiEr3+ANgjW/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miHmYiBslmmYB0+8yvcGu11ucgMT/BL4HW4Hm73ECFfeMGCOJRYyi5cTx/WW3kPct/to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AO0muzLnVG4qgBl1BgQUaw7BqWptBlpSmm7OGVHNXMY3poiPDMMObXmO47Q7C42sWtUY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Ubg0y84mN65eJvSlnAuZ3CmI1Kv6lNVR1FsOYYSviNncdCxwlg4EC4XaCnp8Zl0I3yyx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/DzKV2OmZTngk1xnmYQFtS2pZfMs8GZZLIuQxt9MzSH8iFYriIWeZYxpip8mUKXFvEOT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ngHmeGV0uD7YhwhXRCUDNQlnNSs4lM27h+kTwEvRouaucyu9/c6F/ccGftAudT2ZfU84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kSYBjYcsaaMDkw07SiQt7+5qFg40PPcN0bI8sIlLmHB9Ss6PqeFfUG1fAqKjct7lt7ZU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aUm9scspcoi4RVqBrCuDNR/NBjH+kvkXFCkIcB0bS01TEySD/oi6o/NQahLeL3KcXy1d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r0iZ/JqMdfX4CnoIT0fmaPho7lCqxKuTKlUqKS5NipepJTgENSsx7IzFPSJlpx9xjqdY6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8fqa/wAfoQ0fjT1maPxVj8238AjCL2H+pfylTOxGsixEdzDCBS1CoMu4OkXPEE4/BmWp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xhrEIabrUInuJ9BUplvvco1MOBeWtxA0/RE9CNzUO4sN67g+XBW1mHCYeJ0fTP8A5UE0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YcyhtH/Qzkla81mf/amSQLFY3ucY+54psYSbGcmNbB9TwH1LXbX1AwQeiZsuUcP5hkM+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CUkb3c4gebfbLOK+YaJdnnce15eYHy8M2BhHD5nFXLeMevAqGGeCVimw+pcmKzgDRChE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4nzKvLGff4rP1A8QdR3Ez9JVQ/I/kv2S4firE9QjNzMOEPwz3DQe4fi/8a691+P3+Kyr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5PF/hbocQ/Fimn5xkcZU8oS5qLlc8D5jx/ujEKQx1KG6o516E4aexL+jTylNOFseoKan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R7tWRay3nMTWFPLmXm15YwpaJbD2S7cfUDoF5ZnhWYO2Jo6hrb9zn8bg/aH4DP4V44go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wrl3EtNV08wPB9y1CqmotW7R4N4EJbUeEVKOmqKb7jJ2jDP3KXb/AKJlRB5h0W9ENtAy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aNHmdAmw8M55it8vglI+3CJgA9jmWTPqZa1Oin3MqRH3Aqjwm3iYAwRYBybQ5gaYCn6R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8zKgtR/ojczgUagQSo9LIczRwO+SLomROSYWLSlWRKHiAwmB7XPktML5HMsRKLqVtArG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SPUexSZjrzKW1KfgQJU+JmVKjsPMxJKlQeH8SfvPxU5t7/FTid4ZNB+BDY/DDR+KxjLM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+MIZUqO5w/jiBmOSGz8EgLQwThl7VHf4st2LBam07/gbG+ZbthZsRNkZK7luHSNjJTX9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GWLEPkIp1jtE0sisIT9ROfw/sjFjvpUx3EyuCKhp2wTGDEH5yicMTBlJadxk2RzK78y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zCg/kR6hAyKr3A1QT0pYZa/E2WqfaJQ3g9TBjENbYX3L2weoFOPxKthfVR1TEncnxKcE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rv8AkheZb7giuz3EKgUxiYCKYKJsKqgOPvEtKjzObDqUKNMzz+dyHf8AJKHYVFDYag0e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U0uU5lJ1uEyHiJW5WCEOYUbIIr7qmZTxRPBMH1KdSkGNdwlP8CqamC/AhKjKF7/CoZ1x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EMoy7/FSg+J+p+VQzDiVUE2IfkMP3h+Kh9FIfhIZ/ARU5eycaj+K/wAC6k7hEj/OdQ+f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T+P7vz7mPkD/AAftuMv8ftmQ401M31Ur8JSTTUqVL26ju25ZktHmPWiBKMH/APJ4frAp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oa9yz+RN1F7jg6DNECyjwqLcyKGZi/8AHCRIlQfdwGB95lOVS6l1Xb7/ABjiCU1cSoXl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ZxZMepxmfxBDjj8uyVXHhMH+F/lhPEPxUvVPuYIrJgVGynDMEqzqAnKnB/Uz3gwIbQ1w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MBuieztl90/JAsjtrHu2LmUPPXUy5eImGeblACL4nZPjiEF38pi1xxLEpPUW1l7i5meY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ZB7Zi1rLnUqWAfMQ7j6fUR1A3alRxUCcOscKmQGAuZ5otl41S6hoRc7ljqFgV4ufaZUQ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DzKHDvUQbqFTvsEPNee4Rpq2Nz0AyNcTeStzU0oPlNxDlCsYdSgtGJf6EyhorU8j9QiB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SMqwQ4TNtkqVSszHBcJGKn85h+I4/FL91+FUaH4/pBvJOENIahp6nzGWRTuDk6lkuWFb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CxCNeYEpBTBb1BpElqHFSl04xYhKhiBdwqCoyLpzACdhcPQCVJZE5qHHcUVn9INFlbzP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kHK77nBAF0yzp9ys/ON8QMj4o2tSkZOYYIcP4uiH3MhLEYWDbB8hGyGm6lEGCqO4PUDE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hrEuDMt3GBMTaGvzzRDcF41c1fgYe4893Mn2ZlogzkhuYOQjsh4WWDJ8xnN+EM2W6uY/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m0KRmNfwajgP5VnsZZjyR4jDawIGYOTcNF1+f4v5/mJr/hnEZ/Fh+GP438ud6mmMfw8f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MWLNCaQY5mp/gaaCOvw/qT1P3OIfFEmfwff8Pn8aH8CdwVMGUfjmZPeJD1LIuG6i8y+0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ow7mbZ9xHmHUgVU2nizBrUr4TnrlG1+okyHxNv8AsRbqwDwvU6Kop/5xWyhAgrBWy5V4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lyB3X5gMWr5hY7qKmAQw5VoXEepMiAbh1qZd/jtzDSH4sUbr8L3PUY8+7/DH+SM5hH9E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TjMdfgNTA5Klz4nM9xMw2x5/wZrh+D8AuafcWwK9zP6lyu6cwjQeIO2e7ggGBzMqcEqQ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ziDBhywPVBtW5h0dCOg7lkLbcNl6hZU8m5ZgyZJmXkJyFUFXFyqLtT8ksnErsioIQuW/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JPYxlQuBSFr4gxnuGhy89S0HKb1PEK6BsmAUvMVGLQV7EZK07e4ockBpVxxEy2lxs5hS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A5nY7mAz/ZKPAwzYyVH1zEsFURGo06ZlRq3xFLd45jVAY6jqy15jovM1e5kZVT4lXjqD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PERZ1FXjTLeIz0l6gDlgjl9xDk7nVF0sHN/MoCfCB1tleA9RHhPsngiZpb0lAznmh8FL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M8kwB4ng+kFqvqGLi76noPiZA/qANx5JHvy3tme2CtWsM8Ew8RgBsvpmFP4SilBP1LAh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Q94QYOWmVUQkt1cRp8wHqHfqPgg5Jxc7iXD+HTzHP4eIrFzmfoMoEE4Q8wfj4hFmGjZM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3D9E1fMGPw/qcF/jHM0/Aw0r8GGaEWPCnMNEJ5o/x6l2PuczLs/8wxHBFeBFI5IXUcTL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DUJdTV13LmjGt3B+MfhCgfgzEwmZ4bjZDGKunEv8Z/KGp8wZjFZ2R8oimsCHYR6kp/3T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M4xGUpcvNLjI0m4dswbfqPc+ofJzfUq5D6fjY6rLxCp/DP8AqR/+SISCJiRAf/vlkvGH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V2vdVVwp7+50fZPD+5jUL5Rf/vn/ANWDzJyuSR7Jy/oxwwfqWB+GlVMY4ELMSxjyEIVf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WnXcE2kwvL3LWPUYuLK8txv5Rhdl+0t/9wzkICk5tFkIUCHM2CxdrUvUDYB8RXEDwIaL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aTIKxUeYueNANARieITj8Yt6olOqb3zDz+c/yM/Sz9L8O5tmn5eWMzV+dnqa/wAuvyPx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mptC6O/8NK7hDOPwAdNE7j1N6ucZ/H2Gv8DMtp3ErJA/GK0jtSupTAPcU9jYTYq8cMan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W3XEbuNRfOJhSrdyuBAYEAOMO2/ShX7zxABE5hNFnFdS0O2oFCrXJBF9IUUG+5T0LMxw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o0DfCbJk1PuLeW4q77OIrOKzNp5ajl1GPqD1cFpXuYO/kmTjECu50MlTzVEKR6ZlL/oi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p9gwpbopzUo1++4vr7hzny4m1jAlLheokVuARcO9SlGrohGxBlYW1+YQQauGR8JyruVE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0j+NX3A/CZep6/Dv8n9UFDkTc/Agz+pz+Fwfg/DkqVh+EyTiEyXz+LoYv469RjdNRYJz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JaYB5iplcplxBzccwOYX4HmZW5tG5nVzKI4P4KzzUHrExEunxNMqOPRN/hbD8vDqMu+a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BNRywCDtBOFyrcNncrKrEzpnMumyEPZuWFjcv/qiJWoJqWB/1C6fwR/+KBBWz4hDlFb2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b/6iFsmB/FKyFPbUWVAPcsFEKcfZMBdmhmBhA8I8kDWVXB+MFecMJlJ4TFlE4MmYC3CP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z8wYKBvbLNMnJedtSCChEMzKkH5Z6H7jvYHUxiXxAO3zHofuKtQeGFUFuPtL1Ye0wLW/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tNs/aeW/uH/0QM5WdsBWxiwYlThLl5lepXrADFmJ6IeBLDSphtKgICtQ8dkIAMSnUqAq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8WV7/DpIqDr8E6PxUGBFFSoR4fEJX4ulA/hn9Iw/H9J13+VQhPP4vgZyQb3+eD0/4BMI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j8XcdShQ7/HH4JYQirJla/wpYuYvhPybnzX+WQk0H5rImj/AaPz+lKor/DSiOZX4vj9/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gEWGe5Q5+6eJKYM+VkVZfEuawLEoYdsfcSRZXmFVmMU/kJZbi/aW/wBhEo7aA5jmUfqV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M86CpoKpfMBIBUy+YnGKOp3pBU09oZgXFslBxMwb/At0Z5yTCPhgxpQ2y9VB5gOOXuAZ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Q+XBdIvrmdkHEa2u+ktzZKfAN52TjMSnED2lA6wStlvJGGhpcOGFHICAKJNPCOqw8xVT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qmXRAUKAU6lF05bb1L07ZlrIXUKTCZJ6nMRyiQ3deJSztN1zEyj1f8RRgzjxEwxh3NO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bGw5uEDSJqqdRhlKjmqWUq4w30D+YOcDU5X9E5P4QGTx54cQiQW2DckU6TEVLlOycQPq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H8wRo/B+dt/JlTiUHM0IRZCNS4srl52RoHMs7nzFKYalnca7zBqYRF7qKdlSvmeT9R20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CjOEcfExtj0SnCQNsuXsJZmMMuMF6apX/LHkfSBjjfqe0BqmKx1Hav1gKmalPe+6i+oW5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dcy7UOY2zgiqT7neEIStiMy4O4JVEKqncc0JuI3qObmHCFS4RCEGUvslm0sBTLmbzOY4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GKMNJgm7PEGIz9CGpWEoOoaAqG44SYGvwmncBPFpgPSd7HTAqCJ6xMsoqVEc6K0lDb0E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OFJKOpxClmlgx+LScvf4aTW8zX8M13UxHcuOswyysfgNuqmiLpNpnBZqFwg2y1dPwz9u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BC5fU+Gl96hqOUEF0+YzbTplUVOItD3EVe5SdQe54nL3L+otIf41Neqll/mheoNv5/rP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6ZmLnR+Ls/Cx7Q/LD8cwqRyMw9VflcTa3+A/wv5P8C/aZjzBH18wmckgRUVl3UyyUvDc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CBajmCnUCbtozRBXb6gdKfUcsDEn8z/7IJoJT2TnAtCvSPiIxAPNQjv9IA42VfE3dPRK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tg1K0UwxqKbWuoCgYmewgnOoYIDziIdIhsCUePiGui5RxE/FExL/ABp5Yf4q3eQrxEJi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/i5kiAf3Am2ZzAHxO15SlNDmGrwikrRFbGwwTIKL6grsamBw7LtiFT/7mc2v0Qm2HnuI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WU0USl3Aj0Nm5wgVi62uU53B1UVuPqI5IjTqexGOnwwOeYLAiJ4vxFhYATNwu2UKsswa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BveYXAD6mymR5D7lik1PamiiHclHWfMBG/MRl4zL7VXUDhIqwmzM/T/mevxcHE3E6Eya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i4vsTKUWw4BFuIN0BTDzAOic/wDs/qWf/c0wMty8HzMGmLE+58spd2lxa6Jhs3GGEcu7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ephlO8fUSFV9Ii2BT4niRromJo+otjFeoUOIo7l0YCDD5gcbiWmQ0XCjM2M5BjnUTMCi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0y7JiltZt1EeT8xT2viKpjxNxBsvJUE08MUXMFXb1EeGRAicwRXcRSu6gfgTMVL/AAMa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/UBtMS8AFvSZ8Sa0YBtR6ihVuIpZQiBfVpfEpgGJijior8DzCLIi0NmIXOJRGuoOoMeU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UXccKGkZdWy6Pxv9TUimoF0dRa1qDHqBimZTwQyRfANfMbdDHcVbLIaZvi4XGJqglIH4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fNfgQ0UrqUYU8mGumJC0h2Ope0yw7Pxvm2+YTKZASiKAhVuc4GJlKqF/jvMNTD+H3EeF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XioA8zP4SlzMbxUVxsKi8i5kKo5mid113NOMQ4VN/eeD5jA16nKv5iuGlzLnqV3yjyfr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L8LD4/FTbCjnUUKO3ETnEIMx6ldSsyp/WGN/glvFaXK/BgjuU6TwIRNks7PuFdy//RFb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xKnWB75vETdOocphOAlHP6zSW8TaL9SoyHylmlflNZdV1FeJf/J/E4J+uYR5B4Jz+42A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r2fmBmP1Tw/iNAYe19xwaOZS5ee4VcsFiPwQ+1lO4NXU3QgGiV6+ZXQFgssIt5R/RHaN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PyPmNETn8sZyv8EXuYGa4MZ7iw8P4cfgir1R/wABlx/is5grzHRpvlOESac28qCyP3cQ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1J9y2dglgf3AgqXEtTVvdzWRX7z22XllmjAtjiKRj/UQMbOzfMLleCJ0W+bgFP3OYnL4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WQgNrEOjxCrOfENx+5dU7IMmkvgxAvvU0f4hvsWEnXVpcRw3jWKzUK9hPE9EycY3rXxM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NpmHxcc9GWKZqLg+44dp+hD9H8hzA1/mkn8Oln6UPwGUPx33GE/QzROPyDZyOCGSycfc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AjxH8c+Z4lqIDfQNs50fUnf9iGvIVAA7lrp74+4+AfLiArFiUE8v4+IztWAFw3TDZGVe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sX+MA8zeZJTzK3omr2x1Mn1KEcCCmTFwRl5l/tPOOoZruWV+OCxzHcK8kwq2vDE1XeTc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0N4ZVBRQNwyb0LjcS4ePx3cbNTPLHH4gfAgc3xFmiYnqmftOLSYx5MqUQwJTuKFWfc2T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vH6iL2l1NqLmKt1ObqsVqKFyjNYuleoCQ8IFxnD8DmHb8LFNHMfVvlRk8ks/s2aTl+D3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Aww7UHRBzw/xM/8AgwZtfSDhs5YEwC3wSO9XWjMBvD2ypWIjKJXDBVUCnR9xDwjGg1pZ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2fcumkXfP2TsD7nnb3BP7GYNfudlHuXTARJC8Y59GXzR8S3/AMzJ/wBJprHPiV1+s80r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CvUwZ/WI1kX1E5xT1MtfVKt/TC02eoD2ilo+iW9MUALJuAkDsQHZHgM7hht+Y4WH3ijgR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GzOVvm44gGN3Ac/ZERYIkHRbuCf7oK5fzE6L5lKJ2u4Gb+0IGbH7oiWjFgae5sM/c93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C7G8RTV7lTBIMBD1Mf8AhP8A4M6InRCRVnqM16l9aY5ICs1DoInDqJiAKTmcy2Xc9PaX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nXSYB3iVn8gGvf4Ibgqjx+F4m6Zej8czZNX5dvUsQPxzF6H+DRRwfjcJe/Lv8XLjtTdk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/wAW0HFztz+agvKsM3/gmDtcWPwSkBhLmRoG7h1OpUQGDkXdSuhWOixeeYCLO8yLaL1A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hxMNR5NSzF8wHLzMSP4Iaw+VxMrj8fiqMne42s7gKB6gsnJuYYNowsSUeJa4OriNpviB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YbbxCMjdRmiJYZsqIcssVvEH2GUSipQaBGSx8pR640vInA5xd1Foj5jTtUblO7EoNbYp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vqUGY3oX4nCHslDmMpcXiWdyy6udnTct6THZP0pidmoeH8VnH5+Wvz+mmqP5Kefx/E/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uELklhzLoKmg2zuWsq+5WBeR/UXvxV4htqx0E3S/Ux3/ABxJZM5Y5MyV1TvG/iXMW6k+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xDTXwjbYvPTKsl55Ny70f4iuoEMwUILOh+ANEMIQ3H5ur/eAbv7kjHyKJ6h1MfIj4I2U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DE2QQNab9RutGoVJU/DSVveDUpxseoKpcHKER3MGCpbJSzWUkqg4IEbPxojbqGh2IdvZ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MK4S5/8ABjUAS+CAYq+4f9Exow8Q0fRloXaNtynxMAABEjI5sg6rMdQBilfPD2JhYJQW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+JoRwP4fzlbGkdzXX+AmEUq/CZuBlM6/0wijBV4laaDuXYXyl1fvhAGGtpZj41Hb7jAy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3+Fj8QxMoEIcy6mKHJ+FI9fMuHZLpluJ8TPLE9yi9koys2S3mGzN8wz1FQOZglm4kFFs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GJkRTVxZGDc3f4dyyMbGrUI3UaJmDThrzA21MkNo1EdMKcM8EUucbgkcGMfh0VbIAzmP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FFXDlKZj+iD+GZ1APb83+9NP+7P+bM1/yjdD7n/Jn/N/FRpE8zV/hCkjLzf4/alR/F0P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4a5lZZyslgW2z1OMQ5fzomvf4YbEmivyqH1Mx+aiWzt/PE/j/n9S1Hj+KlTmCoH5yLpZ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gT5Ss+fx+ynueSfcv/2TA3JhCZ4g5dWPVJpm/UttX1UEHGYRtZ09Ss07MyigfMDOF+5y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qQbqppURhAqAlaGV1F96yahaYIHZl1GpMDKlgqabXrLJY9qGKgOaqVneBtHSeYwODsTJ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ScPynI8Qa9J+4pWogIoI94OA+YdGSpbSr8TPGSuO4t4+Jy4mluYLnzxMdtvCVBsYpEB/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8cRRpWQjnZjWpT54zQi9Rtpy1fiK0IapG5tCObuVY8xNBiK6C30mXvl1F+ZpK6OZ6Ym+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4/AgYDUSGuoBqPgm4OYockr/AK2cXDu4ENr8xJnk9JWirJVG18RvxQA7mRpSVr++NVhf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6IAaXnay3CvpMQhTqV3U0qqH0ykEKCfX+iZhXBwS2jtwJUR0Xg/LiNsXpCn+knYfYmu/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BsBa9/7mo/V5dqnVc9RCWclg0ZY5U1BeJzwImFSCN3GmY6xPJEcRzqMqMGPLmI0EfP4b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Gw5RoiOUbViptvuFbNMEG4itxW5U5io3mWFXA0J9kEDZggLzN7Mfcqd23coBmX4FzM24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3vuXHS3WJyMnnnKHUYai4g4qoOckuW0l7Fue2YvzHT8N5pNKISrbaNpT8xYfwyoKN9Sk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FiU/i7GiOnFy5QE9flKainREMX2xNNB/or+yIudGZymY5oFbXHIwO1JhAte/xdTUxlbw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kIqJe2//AMCDL1Ho+ETjuPB9oCm49moXzv8AGpczZiNsRGrayXT4CJSMkst8f4OvTP0P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J8MO/R+BFHbqYn7RCwtJQpp/Hz1+VGUea/yGmOofivxvHhCJmXht/wAP3/wxiPYP+H8/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w6gqOfzolHMsnPiMAQSWdkrWFMMLDumeB9zxYff6Oz2LCq7xBrTzteorKpSqI0X+iVGS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Te5kr7Geo8swXX7QrNDwMrwOyS6A9UL4PiXVFctTFlz6gTr+pmyvhJd/vmIflbg5gIz5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seLllpLimiPeRxX+5k4Tgy4zxDUxDfT3K9TNdL/FYYHPJEngubKWwpxUfl13FSA1tYtn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zCzOCeZYVSx8JWtOvcFzVhO1HAyg3bNbS1b5n2l9SyP0juBDsNxqUdEK5rtqVTPEXtmDe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yMSnLUtVWZNjiOlLjWTFuJitf8IK7RKXudCmN+UIMupnjPuGGX3EngSWGfJlgmF334mv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aUMBpK/s9HDKZmqHoRC4s8xKlmGoWnubPqD90ePy2PP5fssfxuUhxdSvxgxlwkzc0P8A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44g7mHIIw7/D9h+HZCLNOYhMTN1/7iMCyFZkuvPllBBchlj5Tb/kbCUb/wDNiOghMLFt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WS/EYOSj0jkoCEsXGOp6RekssE0MA4p7Un1idfc5/EFVaAZUhyvmMS06alyZGbmfwhzU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/6U2u/UWCME0mKP4ismoc4zU9c7lcQGYDiF9EvU64hHLDBSTWDEnXcAA0Gprc9pPk+5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L+MWH8Cs0bmAm2GmJjUyMvcIXbi8v9ZZxnmWL0+I+vCzOXn8E4lSzJs5CDm4gslVBjht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bzGXnEuMYFZ6I66nbCW/mQBlTKmRVJ8xC0IajwHcKwUTqjOE2D+KlDsPxX+FQ8I6bVmI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4GeZEnUIlo1LJPolsFy8H4ITDtxKFdupWxlKepTK/BcrxKfxUBlTBHNam8epyRjmmuoE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+iGNDDSQbFol8Ie04Rtam/wWlJviCjKD1BQHglQiluCWAA5QnCL/AJju1bipUx2+pnhx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4lhp9Sh0qMYtSgMLOD5hllIWNP8AMbpAMwAazsbnMGukw9nxCXVvUEz9ELvDXLBrXyVi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XEBeOLgZI2lnVTJ/XEwswzCpZ1806X8sElwLsy9wqLD5iFDTeMgDR3cakGsTLkHqJbE2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2j8S4zj3KHP6lhtX4DlCl2xVLc9kA1FN9TLdscK45IcZS7QL7TQQaqNFUqPU9QHQIKup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pGoMfcNfg1uZQ11WTn8/r/kvUfU+6aCpV+J7gV6mdQWKr8WfgUDuaYa/OBrYyynafpMj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QqDc1BVmZZd1UQBwaZmEuE8UZQGPaWyvlNQxMyfJANhY7rwj6iRk4MpTTtmRcGapMjzP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7VUrWY0axDm33GwI+ZmDNjgU2mNeY4c4jmqCJfGQl1JeHUw7nyacev3KEnJmAUlBti8R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j2q+t6ijYHWXVGCxNU53GnL4Rq1S7HmXa2VluKCsEd4IqFpNfgQl8wbmWOZXsQlJbZkq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Zn/uJfR9xG6YpnEKrZPmBd55iSobQwEdfP8AxDgnD3+cr9zNTaGDMCDiOKR5izFFGowb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JFDYf+X8kqWdkE7PzfSLkjpTiEiI7m/cflORvIgVUeZU/ijdj8QTSPiA7HV0RilTMH+S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zKNgVnO9y8+pWIYwfXkhiizPsgouioJq6YxAir/X44CU37mQtIBw9R0zJPB+DriNJQMa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uoEKDslCnZ+IjAA3R+0Rl9S2GpxqCtF5qUoek4gLK9I7mCRWVCaK39oEoYO7eGM4KfMG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1GznK/MueYdWlP5NA5v8JvOT+H8DwI7f4lmyos1AVSlMToQ/csph8ETEWmbIwKgDaxtZ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ZcE2bnZCYQy9E8M8QIQIpWzgdMSvsNeYrFDRTXh+Z2ZHiOxieoaepZ6HEfp+ZcB2a3K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pfN/hwa8RiUYehEcRt3N3bGNdkdHx6TYx/Z7lSAcEaC0BHANO0Wo6Zh8BmYgFlITvuHF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WC1giLTf1+NlhS83zA3vNwP7iHdnuLp98yFt+YnF1DcXlTE5mS9CNTcLgJ437gTp+4xf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Hi4vUEZbAyoW/FLomncAHwalLJxOvievb/BLIMaMBA3T6gbDfU8r7h/9k/5MoqGAcZ4M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8T4yicwaup0wj7iMywBWfzUP6P8AD7lxv85ekLQ/FTFhZ9wn8fjPiIwnJBV/hmYIKupd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wmDF/HBApPFf4YfOGp3+CIV1RnM5v8UttJfL1CD8OhGQfniMNc25j+DWz8W1w3P1PxeI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Y4iG2JsvyMzMGf7gtl2VmVbwngHIxDjH9ymaNRvERwOJNbodHbxxEajxcG+lmnmBi/21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rLFRsKiFh7QroBcAYfUAc15IZoNsQQbKJWw2+oIqk8clXqgc5xAUVcLDlqY6ahX/AKmq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63F6AfEGVkcyuEeSDoj3EWMmeXRjUyqibuHNfn+mEnK9sC3TEaYUrT+DL8CzHplAl4Ic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L7g0R9zegG8T/wCVGJh0PEHQlHT6lHRAD7nkfuFOftEqynm/wQrpg8vLNJWRdSl7Yg1x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dXKEu3zNl/tLWHnzGV3M6C/cxYBniFP/AFLhjX6QBxctsGXy8Ryx6H9/nASx5OjMz9Xu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H2FYi9wm7BupaIsNlRgzmHguVB5mEUJscRU5nwxSYh4lPWvcxU7xWeIYZi8SGoz/ACgj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BOFL/USLUrMN5UMkwBmvqcHqe6AjBDNndZmjBztBzSQ0ntmsZSez8XU5IoWSbjxDFKMU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oNALg1b8aIvmqFZQB7mWOPmJZqrqI+eIcy52UIxW5SOE0y4odOErv8MXS8x/F0lvb1Nf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RG+OxNf7kdyhaeorfTqRc7CybXPFJFmJ4k14SlMwwBF8TgSKpm/JeY6i+ojYlSnleX/p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ohpHWq4IpLRzYId7jG4lHcxKr9wJxtp/G7PE+qYD8NibE4Z8f+RS8fjAf68LYz+iC5j+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4iZBzFy8QrxPj8Y6Jjx+D98MbZtD8Ei8ARs38bs6Qsnh5lO/3AIGYUR1+JHcy/gMARVa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ilOXUA2cy5D5glRx+H8iHgbljhUxkMqMtbepTidKl/P6ldij6gzN/UX39Sh5+ohrQ5xO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7XH80+KH5/cf4jv8lvfcNH5NoufcnL3+HUOzj88Irfb8MMZIrDNwjj8RCbT9yl/E8/hf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GiENfjd8Efy6U3aZvzX+H8k1+v8AC9U8Jx+OfxvmuvwfhkVEHJFUH8KhsrfMM4ZzWojg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BkGIaxAx4mVNPjmDZ9UtPDYgDvTDKMgdy1PnAEppWBuaZGhHUO8D4EJxHNLnlNlHyhfyi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dUwjKiW2dR14n7lcxN8FTJpK6ZlipHcyHQSha2+pSzadrqC83KHDiAp8XMnEY3KC8Auf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zaORUfekajuue1mHMKwyrt3qagPlFM9zRkjn7i0SkIZNrwpx+N47c5X5/fR/Dqr8P40f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0jrf4J/KwmxGEwPn8aHuLMq0V/8AFMtb1Hq1scxbbd/jgjs/M7f6jIIc+fmVoh7guld+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poTN+9avfcBph1Ig4g8TFZFXp0jupO1g8o+Ey6l5GVzTR3GqW1mpeppgIjYfK40/0JYu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t3MmL8PcofeJyL6nmfqY9vqbBNMHo2llTBd0njgGC/MAF4iz+FuDslRPBubohNfRBtZi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0JkdX4pki/wB0S1kxnifwgDv8FUHUVr8JoPH4X700lFuwUZy8xjGD/hvc5iN/wCk/mlL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ySGAX9oRbG7tuKwckr+BsfymWVTNK/DuDLn5D8ALn9QwsedHuMrzj8v5+I3+LuHUVHwT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UyuWQNPMIpT0nMCkc2KEPREVjUKrxRGXHmNgY/KEhQTcxOkToCIQYMCmsfjZ9x5I8obI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urz+IINmAAbTGf2gWvtHq3g/DxKKvt+HGY1zXH4dtu2czDPGWAzmZIlJzy8QbpGxgZvw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RhYj+4i2UXzUywDYcQUXRfMrY1Vai1XvZFAWHBAUoDmFlL6o7mn8Wpf4ZvjEYyosPUc/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3Ofx+pF9H4Zl6hr5R29zNfg/SSvxyEf7Px8zLHiChcTf4sjn7gZ/BG0btHzK6lYi3wM+S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EUZPuWHCHS+4nX88HSr3GE/+jEf9spV7aNRPws3iynAsMMNT/gTddPiJM/pEcvqEmzBo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oBvZY6dwIQXkPtEeUR8YeYAc3zAfA5SgCByxKMs5Zt3PcRVL8TwjltSta33CwKsF3Od6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fuFg50XAGt/N8y3GuhHRSOmopic1CwrWMJK4tsy1wisZlTzNgFxGlb4ZgYoX2JR9P6gu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VAt78IxFAt2QCLo2mY2Jw21c4tzGXiexOc5BWxiDZtMBlOUHe53KKGZZI1ioujD0R+0X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dQULa+I39E4jniKqrn0x3YZblvCVd3uXv75RBNuZ/wDSlPCWIBCLOkuVXmfMs7jX4zDc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L8AxWd8fnPD8KoXDf4uJqe45vLL1+p5ha4KlkbbH4YjW8Acynl/gi0eA6ht8hh7Rx7Jo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U4jo6H4ZcYMT3kiOowBxNpmxTQehMMtS2W808yl5LAPUpFK1RMCb/nqb4ie4WcaOfx6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/hqIXIFfEv5l2nIl5/BKCmMyhOZgzRPRAUpqHUYie4yom+4lO1T+ycwoNxuCj/WO2d1P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W/amL++ZwZXEXSPzTVLGB8MR39qAAOzREFwC6hE/iLUH8GEH8cfkOYaUqe7E6lhSVgbc8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7CD7ofwYlR/DebfSMaoQLkL7wf1UuBh+OaESJSrMkZt3AaD8HVY4ai5kSrXFO/xiAccy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/E/ywae+2P8ACz7uHB+0PJK9v3PM/cYCW28/jJi0vcq3h4gyyeuYbljUEZmBjvKZ7mH4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nJpb4F4ZkTo8S69nMyti9R6LAfi7d9E2s+3Mrhd0kE1t5lhjMGBJ+kPJIzq/zH4DLW0K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/k/CvNYg7/DizOej3B2sfcUUVfJN9nToS9JO1RFINkcFYzcz1geTxol7iGKd0buosp5nP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CZtsOX65Z4EE7+mY5aCoYZ519QU1PMRLvdVAdiMbJSss+CVsXXpnIV5YxVA9QJZ4VQlu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h9ZKVk3yyj/LAG+GdQ+2DxE8D1PJw5gdo6qBOhtMjZ7tF1fQQ20c4tN3CNJ57lqJfEKG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tcvMGQjkr2y8pgYDAVAn/eH/AN8u4fcuaRrc1yymqtXmehKPBBsCUF2ZT3OUstdn5hrv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MoN6lKY3/hXVU3iD06r3CcLkmy8pwAc9zJcpWeUpUzbqI9PjUMqFfUS7TFZBplly2H/q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8ErNV6lwEWXB4cISwPDpM7VjiNytS7Nw4mOkqWBIDiUyjWcGgb1BKv1tH6IEWZdbiLWE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+pWsITA4iRusouhBbq4hmymLF5YTxvCMNlOEJtHVxdrcyv2YMyuGXMB9dFheb9zJFClA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SEWd/uGh3AG2K+FyzY+oqZR6iwi3iW/65lhwToieI9CaBhZv+UTsJkSBubjff8AKFyD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ceW/ucmA5Z2kuVO6lf8A0nY+0Bs/CzyfeJf2JhvluWVafMP7TA1AUUQErQLjn5cP9QuE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4PFjxjQdEqA2XGmiuYpsP/PUutbv/B/wTM9xhIPq2WvMTccynNYnJSMapjwbldwtua6l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x0dI7f2QUDupUABSTHKMbF3MeNTezFWRpy1LFMOGE7XLpUAdssS+zc7EBhOxKcMRgfiR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WZzHEYvESku7CFCLaG46V5nKYVFxN3tOI7Zqg/VLhZfP8SuO8mGCvyMYfgf4k3g9/hMk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MeYr7mDEI/gRm0+jT+5gizLdQ/Bw/wBTsXw75TRAs0PEFqh5YdrQ3X4pzHhAAX+4IcHH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3iz/AKqXi1+Ig0qasl4sjAlrzDcvEatpl03HDCwVDlLZrT6TyTUQgdtE3bYV1n8FnPia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VSDASu/w/wBocsQo1DcKO+9z3xJl9s0S2HdRjy5PwrzVxmYVq3fUA/M7GAxw4jaUmBvM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CJTslIEFVqM8QHsYMAESJKXOZh4TA/CYKz3HmjDMRhYLJoMdUWFx4zcnMNCYhGoRrDDK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YL3FfP5K9/i+DdT9b8mNE8z92VAxPD8cxmRl/np+dGAqMETExiE1985ln4yQCjMtjN1h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az+D8RX4+5+lHf4+PwBuayahK+vxxqVepumr8AwmCv8AxEdgdTAHPmbE29wOlzzCnhSx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e8VKFGiXXbYEvLVMQNB6hquspjQgbwPFwWevrMMHqbi77jULTY7Bm1j4nhM42sNy8E7g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TEKp5qLzbPMzDhECGqR/eKhgcEELyiiUtLd3mYOr6JmATuZ0eUOYLuUOGcEbfGYlZQEc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ppKGEjd0hQ2w6m0MWMZmKqiA0pl10/UwZJAtsUxbDLq/+5lfg0+pxvwMxeGXP5onf4+JX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boxjxFsPwQo1+H8g/DR9Qd9T+pnRZllXauj4jsZXf87UVNcH/MeVOoMUc/U2deaX1H/8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aJGF28zPUDyyiFdFHcwK5gshL/EzFTk6jh/9ogdDEQ7F3cRl/KW9dqmD76q5aigzMnOI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BZRC+4JYUOCCx5URf83EDS0Glk9LhUEMfpBsJpn80x9MAIBlAs+IkNKbvxMlc9BfxMs0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/LH8HT3CcI6qvGOA8/hnU/Z/A/CfkJkfnFibRjzA4gp2reuZy2Oh7OJWAIQFBlNEIniL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WABg0huEsXYPMNgWQX4mF4gHo/B5vuBqOM4TcBeomi4fYmx/qYYWHD+EqVxqpeq/jFo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JXK3a/xl8pzqXVNENkNqWRiZm9q8yjpjL8eD4scgkPNipQhoIptalDKjnuXTEWxcaE1u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cBwmInh39/jkdkuw/kdIw/gruMGaKytTsD4lQH9T9CZXMQqO+kYTEqa/Cm4yk9zn8hv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1+PP4/Qn6v54GPJxf9Ry29/h1Fl5I6hqOoK+H5eIFp+cPMudmZf4J4f4nv4mYinmpUruE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wahN/wDwOn1NZ5f8Po1P1/8ADdNP+G0ZhJ+UwDAuytj+oMmbHDS1FLGniVVbGoLK5lxT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YP6pFjhGXySzoZUjTKsBtGr7lUk4WlGCOT5pzUrWCC1jMb5eIlOJB5WGNmrRHRjcdcEC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5iHJiieUzo5W5xklvOsz1i1BVgJYhpLGqRWsS92e2Wu/1LxceYLO+EsdDA1w+oiFB+5K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JUrBoOEINLuHelzAGOAm3SoXxzKF7w/mf/cnT9k8RHmLJBjuf8mYXZ9wcmKivJHxFeHc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87lSpyJiJmf9vmVfMxb3CVHSy/wtw/DhpJk/+7meboJYs0HWZjeNvYf/ACNPgweoDNnX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vX43+/xa8SlnZNEC2CoRm/4upSxWsr9WIdlJsZlHwn8k4nNNTJjO1V1EEFJGcxCh7qH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Aa/CeoahaUxpJW7EJKpKrBCidG4o19Qqkzniay28TJdNM7aAItqVcr0mQTy1+H5NM0QI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MVvwS4/kZvCH+CRj+00h17l5xr8Dj8nb7/A/LD+My7U0fi69KWotv+ZUPLhdn/kxu3d5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jkfSQPIhcyR2d03OY/mYB0fcHq+5/wDcllzZl7eYhr8Ur5jQxnKKz5COXEs5yovmGkA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scTwoV6SrjLqmnX42hBGKrdE2lCAYFkt28Ex/FjgEHwNR3GiRbqGy2wly9ymv9ywMyUp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Y/RK9zZiW6bC8HQmvzD+LH5GL6CPQho/hz+bjmYSLUbRdljGAF/Crc6pXBGc/jPP/rH8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9My9f5W+uO41jYubfjuccZX4t/mc/kKrdzn8PieDmcsSmpXP4dPz9Ww3/AIc/RA5mpUvT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O0rkn8x3n7guHI6/xWZf8DdJpKlfgJllQl2Oow4lQ3lANuGYdo3B9ZmFLvIwyum9zC2U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qByyhoa84mAQvDLMafcyiUnA8wupxa8IsqPZEwQMr4h8Z4McXW4qOJwIiSjvcxb0weC3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sxhb+saOVeISAm0z/BJQS9wjkMmmaAGY8U67m7MHSxLVbljpYlqpdmMbfEUMoVll4g8R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KNsPDwjojKLpgdyGLJZCcLKfgP8A58x8GoxCqR/8SYqTKcFHUxVpM8OB5alzkfErr+ZV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4eNNpaIYq+4IFEnRfGCGh6lHCOwSjJf3BBl9zHn9pVurPM4K+WUZBLpVKNm9UV4AnB5/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ExdjL6J/bDHMH0seVQoMH/7pK/A/aZiBnEFTiMEPw/4BmaBTA8dIi1FGw4/+S0oecxFY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Y7+Iscuqg81NYz3WDplkCoPxg6lm0RsZU6vM1iWeZQUFVrRPEvL5B3NRU+0Sv1X4ik2i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/BP5oK7Z5jl7dt9R4Oz8t4/jacw/Dv8ADNyJk+ppNY4Go/qh+Hc5gfjf4fMZU1Tr5/HB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wi1qP7oScl9T3PMNGGQfgAwgN1+0U3f3BGD8bnBQSgwIX6SiUzGukQOSz8XRcpUZ3HS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zp06iTgVTJQw54VLDTZyEJV2pY5ImocVREw/ALWwHm5YitLa/CB/bi6C81EKKgZRaKMT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BCqhtWnDDLC+3MarBDEPXQ3+Ca2Jm44Fl6xG8lVixFfyoc/wanMv8s0CcyPZH5oFR0Hw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nYlO8EFJwNyyluHGd8pkKRHios5IneBlA4k8seqnqKFmc26mC7nwgfwSfKRTbUrEI2Hw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zCFkzy/iLMUH9svhuOJTEQNxmq58xpLX3ECILZZxgy3VeLiVMsVyC8wvX7TBrfqXSL6Q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9k4YYigYLOLjWgbhh0VnazBq9px/NcOY/mYcHgnP+6CjZvibYPzFmVpRbc/0kHQjwPj8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xzBlD3EnZ8wdgNVVx4RFXD7iHGDvI7IbzM5amnNGciOvvj0cPmGBBw3Lno6PYbh1Veob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nB9TReXnEQ/+Sjf2nRfdI8Q/if0ZEaq56g9MTpLbmNlTVy9G4vbcwjcQEEjSihBw/aWn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4BeJwYm40bStmfExirPDMQ4GbVl7ixpCBaquIG1O4HlZKjyArUdzPqVmV5lhVfiHRQwS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xM2WxUP/ALZZZq9ymwK7IXt3BU9wmm174TkoeJkSZyAR92hbthBtYmccttynTagxXdXE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uFTUuKgYWlLL6bQ3DnUe0uu/Ma8FTJ0cxoPSVB4o/G5+rMPwrl5HX54N4/J5dSx6/wAE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8sD+H8HE7vf4fwQKvZ9xLLCf7mCYMaVsOa4OX8CDTGDLqXn/APRJqm+etQ1GEDE4/J+T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1MsH28TNC2PRr/co0KYNVR7AZqO5kHgfD3Kv4YlglDiU1ujuPeNIELuJ0/Eoo3cJrErnh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MPviNnr2MvTAFb/mXmXBdfX5tma2wL9TyNqeCZRQ/lMfx5h+H894bez8dY59R29TiMdw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Jj7J/I/mOG7NqVHq7ylWskq1JSYhAQYVE1yShv/AAICMEKThtiaSszATiIb/DdVsPvi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88MRCPMoExt1H7DKeoM5Z4iG5Vlh+HBbN7itVczmnMLqD88t7JmeeYwDGXHEtUwe4CuF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zH4gVFgcw9ljDf42XFzxxWzaM7cfeMylCwWcfhNb9zRMSGOzA5ITC84W8niWfhs6nmRS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+Baly4Uou/MwRM/jAjuc/ioWeiXcv8CWHh+LjmfoTZ8SvwDFk2vE5T2/jjmP5IYnnnv8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ihn8EMTCr3OZXM1qybniXOYT9WOriXLpvv8AH6kGZ+J6/Gt5/i8cxbmZK2Zej8cfjBvE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Yp0Re5DH4DkolIYP3LCjUKAzZKFhTGSCgqVcDziciUu4shEvbKiKfCwbzS6mSrZkVU5I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Yb3zF7czLgObh1caxwXcUbWHkAxFe2pxC8Rqxpe4kN4YtvqK5xIukWCF9oqceZVzqQFq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bfUZdHEbm3W4N2V8wKIK2HEsi1u5k71xfUQFdIO0l31KVtSj3BQwcIpUPhiysoZhOBxB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mMtJXnZKMWrGFTMKvsYqcdBKGWLOn3LOz7jLNxgD1+Covwqz+bzHb1C/ilfjFR8fgPwQ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7l5mWWOKHzS/icHp/f494rFX8S+469IoOItQuoR/B/8Amw1DZAvUCn8E4/yfwxUEidhc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IPk7tPqfwcMQ1MdcAfjf4SHXEyL5eyafgxZ8nA2z4fLyj8aS7wAO11EJ417ef3LmDH0j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ey4F+hT/AMgjoME9ioJ2Rp5gtTtTAfWYwWq9xYekYX+Bsj+buH4fzpP3iGvwf6jn4Q1+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Uackc8V+BiaPcxLn+yUPMF3cIvkT+IwJuAwYGKkFDz+FswEAauJXqESiCtMWEvgYCAog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Ym1uoskXE/VT5Agzt/Dww7/CTlUENs15anfAJwzc2ueXcp848pvzMLcy3hcvzKLvqoQE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kJmjig4ck6Gu4j4TYB2OJkcoJKSlXUTcaL5IBakPx6SvhuNgnpCswL1EZpl/A18ahdWx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7QXo/FmJuaJd/wCIVKw9f4EGukYuIHMrb1DX4GZDH9Ed+Z3+K/yy8TmYXPcuOkOLvEfx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OvxQ68z5/PO6/BUo8/j9N/H6m/xk/jfwblh+Pj8dC8Tk9f4P6I+teJea/G5RH7JYTH+p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ZdqZWr9wjeZaK4ZUqlzAsWF4ZQxjiAGDi7qUqNOSbEW8ZGVKwIV5ZR1wfuNYJbzMVl15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CGh7hb3DWe3cVsMZmNemWVqPMoW8qi5EpxApNLalME0Aop7SljJI8MCMw0FULA0JWmBe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RvuZNYXN/N4i+fxIWFP4jkH9EFbyRM6w8TC5RgipKiDsr/EpVD28y/umTD/z+VL2SokK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AN0OJ/wYDw/cHxrzBBX8pgUV+YLKfNwobfmeW/MKa09w/wBaeVKOB+5QDdV5hUV9wC0x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uGBWGUsBUt6xNFGoChi2AniOxPJjcy/tl0dY/v8AE7RbwMxPwuPaOyw/HMP/AM3U/Wmf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/wDwdSlH4G+jmUgNz/VEYW0Coq8RW+CNlWRVtq/f4H8K7pgbjlgyjKDoQuyBaqe1d/gI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yYMWYncHW5wOYC3d9qv1LPpx/wDNlzJOpf7ixTRuikyIhZWhkEtjBBpL+ImPynhLs/Dq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ecy+KH5H+MPxrN0EPxjQ6cjKaD8zylTTNn/w/jkovoQxaoh1pQ+Gf/KRaKlcFSlZy9Qu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btUrdwvC7dVDWQMcrN1UM8olPMJboQDex6mEBG6HjDCzs34mbT5ZeMj8zRpVTVn1MynH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CsYcZfuYMLgMiB3FWCnpF8/Rm8/aCVTMQItZ+qONh8SlAX1LG/RUoNWvqoIdS+omyPQT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yPZLyZ91Ebz7qLys+IgaSmEqzDsl84qYu4dU4JBrmAPsmJio1EiulqE74hAwxzOD8myO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1UyMTgQDc8tQgtu4s7ly5sepz+KjiY/BGkkr8fpTP1S8zpUZYILI7lfEqDDv8VKxmXaO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STjaj+SlepzOfx+9H8jLcTOOZ6/H8n8cfhvqfyzUJzG6uPwKnH49LE/Uh+NepoY7LWX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aQZzdxBzPOBYMUwoxU4M8dMLLOZZY3LHRiE20m5q+iH+QnB1BSu7mSJQMdxr8gxA2D4Z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eQ9cwxRSdXAz9S9vMwlA2lF6fgEMMIFND1A0fTMYF+GXyJ/UuBeIoqNoMVLiq7fENwJQ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uDEmY1xEbRfqW81BSwYPLqFtThnPM0XRtMXCub6hkSn3Bm6PJWYLAou3qYJpyfgwf/NR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IRXX3+OY7Hz+LmXog4fl1NQm58Pwf2/P634f5RnMSMd3GLSXplluv5UrfoetwXhLTxgm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X/8AunHpP3ozmP4r/kEBmUBawgLZ5f8AmpgAAYAUEcsPQizhOkyHuZo0p+/wQ2z5MO2o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LodsJwAvdiYBwukYhNlD/jzCxY4iVqbwTL0csCSqAjG5FmalwqY0MQmBTwNkDMDgH0ZV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E3n7QmsWHqYP4WGPENw/D+dJ+8QjtBwR/V+dZp8X8Tx+Qxfxrgx+X4ryFqLL/u4bjDtk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tS5x+GlV8wXEw4ZjkCK1BhmqbgJoNy2jTU3zHxlweLlW4IuZpP5c5jqMM9cQPCpk7lOY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bpfSI6h7YSxspt1OJnzDyltkwXf4d0YtKTDIqjYi9QHLmBxRUEcU9RLrXOJagE4TuLpN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/ubyTqUXNaKYu39cB7HxAtDtqLas9Ma+b9wbmVkzQZjufthIsezGf3IxVSHDC3uUbUG8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+Cp0hPO4NbB7lL+6WYC7VL236EAtV+KgmyZzy8kACs7WY/6WWf7ohgek6vM2vV3OrDtl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5hKW6itj8wbRb5jakIhteYndfmW3LBcJz8jLWMIsoor5mPjfiHoTgB8zBgJfT7RVwnzE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Pi+4VXL0l+AidfSTljKmrXjEtzJk/jiW4LEXwITLuHmxi3PiNRossq2YLwlmaTAKh3GX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f2z/AOtEUcl5mH+6Ydn3LOypvST6vaUdyyYuOmvXMzDE1+NQPxwhXqpZD8DGInIU6n/X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aFm5y257hUWQ/wDRiUoeyVkO0zlLdQ8keGWkr/RR4bQ5Zl8q9Sk+u5gpIbngm4l1FPLE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Vh2TUhAK/hL4DyJsxaJq+JkuGNGW1qeSWJnqIiPQuZYg1zVZqDQwuRBFkYAGL9y3Htom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WVRyLbqX6yMFB1C2FwTsPcbeiXZCkTXMU8HLFLI7YgFeWIImd4hKDbKPEu12mZoVUTP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6l1DJr/CqydXMmWS+o8/gMlbmOUuYufrEwJeB5/DplKSzuL5iyr7p+xHU3ysnNRnR+Uh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x/IWUX7wjDf+G/8A8HU4+o7hmVZDF/qZ4vuGphORFLaDEovWwmn1+FhVRjYgK/4KiojV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B7wj6mj1LGk4IoP+hEqrvEQpySVh/tg08OWVlhu/mEinAQzgZYAfCw7IRqVxAB8nxG/8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hMUCxbxDtI7f5TZRr8bQ/qmyaY6hOEdxZhv8t/hZp+dxNE3rOZ8zWb/iH4P4WH4D9mDJ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PjGD8xKrrEPHhjNOTuXQ0lA7hMHiepaPMvne4zM4uC7lqxyqcxTqVun3FRKgM0TneZzG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xxEu4UUaqLH5Xo+fzca2VuOYwDKXjBLPEHPmIPaSsTp+SqVEnEcz3iwq1fkMIPsnEyhF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1A3DnqMxKhv3wBsSXiXhUax3HH4NT+F/gdPcfzwauZC/zmpamvxbZuMcMeJaqY4y3+Xj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Qhq2X1OZ7iK4ZcvOMTnUAYHEfxZsfUDgA5VDjheIVMfSK/6o8b+uEpW0F/0RB/rnrIbD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BmFfhyoRpTMLtPuU0Hwm8Ix5YzuXgm3tA8CL8seI+ycIvtiTJ+GetUp1Hdo6WJYQPAwH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rM4fyyhxEXL+YYLdR3b+5bwI4VWIwy17h43O3csCkvwl+ivmNaW42okLSnCYnFbT9RU04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o3AJB+Y6JfUI6i2NkyyPKA7ce5eG/qZ/hctVfiU9IRsbzPOe5TLErO5kBNhcXL1PLYlCi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zWXiAmkZtO5rPEXZEGi4PNG45MpTTuZp/ES0PZAp0LuOxzAnwFcx+Qb9xl0VxTqDMoQa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C4tbzbKW19sHOw1cDse5oMe2ebGiJUJgxCzFvDFjhzuAbCzhY1i/aDSineZYXqp5yiUJ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eEP9egsRfqXeaoR1fuEw1AgmVBADBL8EGV6jn4iAs31N1o3yQHL4SYYV6qWvRWSpYHH2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+ZqD+HB5/Cw//Tqa/E4hMUvBAanBHxIoCWwOeP0TIx9RXTMQJbIwHknP4TAj9i7mYmDH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CNqiguubBpL7QOJXAEV0Zbz/AB66/wBwKwaiqcICubUoWn4Wi8+C7PMuy73b5gfmfjdX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s4PFirgjde4aFvRlBYyiW6/FZe4/gvwa3mG/y/hZf/BmqbObfhmp2pqfg/g/gmmCc2J8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GxGMe65oA9JuUymVlF/AiHPECtyl7jq9Ex6fcwXLTH4MyFdk8h9ygvj8SpedxhLohQVl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zD3S8QZQBj9IfgtPESes/hFNd/jklsvE4VPmJ9xsYVfP493NoLPBnEx+AtOhuPmFDDS6l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9/inqXUzJ1l4lx1OMaai5/LrMG+RNnaV4lGxqDYx/HzP0z/HP44mp/hOmYX1+bw8sxR2qO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zNP8E+InL3+NG6mk1/gTBOv8NzqOPxn/AORJjDjP+AqXD5/yb9RmX4OM7/DYIhzD8DOG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moDAqUKz4MARNPwROT4Szq3iKazCHhLtgiXPOJq/lEWiL3cvQrEMXlgDeMbR3zO+oSpZ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GXuF7M8y1F+EQjbqXR3RiBZgh7JVAs3lY4hkria+GZUHtlLRSVcSwrEwSM4zODmiAb/N9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AZa6QrlzN5x1Hc5O8yqJ4ueFSmHxKtIvaxNSw9CJDSPMqbi+hi4V85mo2e4aVXqJyauJ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DTknMeKnOeAhgq4/FHI8y1x+L79MK4dQ0jEKJUXJl5hxEldQUW3MV/FNZoOoTBfk3ly9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2yn4aYK5pGxgfRmjqiL8DDqXKuYD/wDqv8H7Iq9E4hM1dQGZ6hKGQp5EzDpcUl+SAg0W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khvDW1xLyZx8/wBuf9Sj0EcrMCKaTAn41iXzcqAHEqhy9Ln13+pXEwKPU7mQEGKM1ZG7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r+GV5tLLg5Sapsj0WviBW30bZlI7PwQuAtJTH8NknH4ZPwZyP8VixBX4B+H+Wcvzr8/4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Lpy9n4phlD0x/BHC1r3M9QOwMFNQbOcXDHrBklfUra5dEA4Alc21OIaCXxKvCWrPUroP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ABri4bOSPI98QjhcvK/MwoDfGYa5r51LBgsWnh1cvB9jct2obb5QQV5ZlWcfuH/yQyb/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IRusfrOdCpKxO9ykX3iNg9CZK5l14OtxawVwxbbT1jiKfa5gLDB5S0XV4hcWQpGbvVSl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skepqKXT8a1qWoKhqA0zgjFBfUsc+pXySgZsmLn/ANCOx9kRWNSpK0Uwi61APMsjMY1X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dS8i70la8y4M2fD/AA/d/Afnq/DHTNHN5/O81bzcqptmcfhZCvx+4R1fE9/j+It/kyj+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+D3PUy+dD8EYoeS/h1r8fufg1Pn8Y+ydvyk/lfxx+DqD7JX4M/jBw/U5lS3sgv8AhKnN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YgiW6cLwqvE0xKravCMquUVTmDC+/wDaWlSFAOksZeOUd5Iak6ocwK2wAu76nhBoinC3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hDR4gELSYVDghwFpiCdnbFtQNEYYzBLe4G17itPmV8DLKVQIBtR/M2lwiK5/9h4dI7Yo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ueJfQYVfhQtoWumAa+THp7FxquEx5ahUw2dMGvqfqTAS0LrMqniBIh2tVRWkqmYHkZj+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kd1+No7+P45gz+Yajj4QjnDERNlTLKxTZ+MhUGyXLUOUrE/5hJYbu+4/4Yv5dfgf/k/g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eDBlEr8Jr5H2goMFZFde5RSZtM02CBibiRNyox1L8MVPbf6igY/AETz5gQswwhn8dIJe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mQjwjq3mdsXXuOwbG/uf3wz/AIMzbuk2+j8DB/DMW4tlz+CEH8P4fw1AYbmsWH4H8tYj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xBv0MO/bH+A3gZ54lh3w84Sjf7xG+XnZGduiXRgZdZ5gkxLrnU7qdpzMb9ynZiVnC5gI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UlsO2ahniYQa7VwRRuWrL4ZpbM+X3MGWPT+LqXx+A2ELEta/iYZqoRqUhH8BXN3LWsI2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3LeY3ljKLyuyWtoFx9kvf2RjK1Fc0KTdx9tSinKcIsg+ZQWwcRCjMXQzMnHBcJSlZpL6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6PxNJ3qAsKeYX9QJmpddYgJnIRZCOGbpQ9sprBXbKbN/F4iTK+IcHwUMWjtU8y+4tymVX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ckO6f/buO7H6lGkatfdDkKK/90Ws5lXD7n/BnZwrjK6lAGMeweoVv9IqLKlXB+Zl1+5b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c09kqbE+Im3NOoJTN84nmjEMWp7Q6UH1F9pwcVUwxl3+BhjhOIQ1HrmLl2ypUSbcVKxCO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g3N50vxefwe48Ydw/POYr4Khr8mV3jVXAtM9IJHDL6FtmIkGXHiPhM3djKudweJQUlMR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XCajsWB4QF54F70iLlxOXcSYELaswqWLlHOoFQMCdQ4iqXmpSrvMaKi5R9vcyHBMTZp4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Yek2GbbmNXNp8RsDA1cq0zFhqmFQ9zbZKpZqOQBwTLWIjxKNVFzjmZYXK0MYjUGn7gL8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FLQbZBXrJijm1lAqyo2/+pcb+0xZ+dGrn8zoP3ApdvuA4/eKPH7hhfcy1iB5T8zIwZle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fcw+vEcsQWtWZtIpLGNurrWFpIIcxXMMVSPEM0gal23+JZoPJDD9ome/qiJoPHEKySz0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/B+a/wB5eJd/gf4v41/hqmycfj+WcnJiHU5l1+FYVdh8UzFkeqlq9/ijbuJUXhBx/gr8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MEZNTQ/AOhiXXBcefwVlTH8Kj+GobaIOLkxDBLG/qIkxrFs9wGhqvkiiZciY27P8JgxL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WfvMDIQmk/nI7jGfszdi/AQRhiOC6W/7z0DNrjO9z6qGp6K3xCNdZ/iAsr1+A/uI7mfo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FuJpltxdUPz1Be+JxD1+A3V5isSqnzD7ZD4mYjCarZitRKPRh80MIq/zDlSk1/hEFiop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U0xDbK/CrEO4zmQ5jqaZkb6idy8n45XmKWp7mkLZVOZNCp2mWbJwjSG4mz8CqsQ08we0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TBx5ZmXoggPcoQ4/Iq2AEtJiMYE/efw/h1Z1NEv8XiDH8vmVpcx3GECp1GeoyxB4lfji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SoSDcXK/QnNmiLImLsbZmb/aenGuhmtC5rMByLyspdnzOheIcX9wpBJqm8P9r+CKNPAT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Mod8vcXNfGNKgs4THlwO/pCCx+pGA3RZlidI9krgn0/GOYXPiBPEri6MBvLUGAnpi9ei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kNqxa5xGJrj1MzOOYPtAZGAgrpv6R2eklCHISrZmXBf7ITsY1Gz1xUou3h+Bt0La4iaB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fUvyC6q5QriDxLuJsFYSZWWs4qJSHF8o99Agq+yZ/CFUNO4MUBxtqU6kyLqeRFRDDZVn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wFNJ5HizAD0lA8XGXXXCFrsqLlqC9/cMitKsBeohMItqcstNjuYAVXUMTCUXftMcn3Pb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ePuMWMx/DUrL8JcuUqXNzVM4a/BzBhAZeoTFviXOIlfjd7fxKivT8M3F7Qxbzy5/DD8a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h/i/l/wXXyl4/Bxmz8XEl48pcg0B85f4itfUGbqvwh8H8NE1fwI2jr8bX6B8wAU0FfiU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yjlcL5zUXG73kWOrCxj+G0VSpfGZUxxOj4R23axX5P7TImqihYWPrKWzStPwENPyX0zm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3m7wkd4/Bn7MULUHP4rEnMNwX5yv3L3+BfvmDNC94mTVzqhMxsG7hzD8RpN9coIECMeS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x+LJrzyy9k8WHLWWVcahK/CpWVcy70PcKa+aMMLPMAQE8otK2RJdhxFoGZkSn4aoFfEP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pl2J7IhzGDTDJC1cpAazMLtNywiK2EwC2PfskHE/vjXZAPiW3WJVOfwDnc9y8/iBdswu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+cWxGdxScTsixNqj+2VS0+oRyEPxDg19Tl4bjXKPBVy3qAG/tLhXr+DFY8x8/E5nH4NBq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/i/w19P+CsR/CLbhLpi0cpx+O4i+DH8n8fyxNumofnwF/gL62PykzN6shoqfp/BNad/y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jH1EGZ1La3ZLuMFRbuWy0pyRb9xc6g8ptL3PNQwtSckDpfEKqqAZu90UMBaD73AJ5Q/8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li2MXyRmhpwxCl2i5EzKBXiI+JhtytMrlSwp4JSXiwm0KXSR3GqVfZDv2wdNzd0jUruY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RRduSCOJ1DzoyfML5VQ7iPw+zNxs14jLopbyjC13gNRDe05menxEeETsh4hC1hAzRsTU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wdxgBzmUci2JhYSwFPE+RLPlYYpouqiYh7lgYfUDfZC2DymCtKtw6pqrDieJdtcwXhmp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9kYzqK3+Ll4drF/GjepWWXUyHzF934pcHIQl3iaMKJ/JL/FfwDk6qWvEIRvnX4t18Qxl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mIizX/8APdFjCGocI/kzv8Yplgcx6ILrmB7Qbi28EwMYIF2v8GpqjqaxA9Z/ghz+e1Uu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FLT9BMa5g3Yvs1jTvOHMfMF2jKJV4zEPSvX+MRxRpNn4liNsnBhq+SbUcRoXqP2Jn5r/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H+ooWw1+XL/A+4/4H8Md/gPxy9z6H5P4Sx+OcIJt+Np9smSDmM9pkfNIXWWYWMzBr8Be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f4ClysqZHC2BOr8VB5GGEcQcvMR5CYkiGZMSjNS9w9RH4aZkniQxcBhZ7i1tM4vMJYAu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5vifzAJh/nnM543AKRCqAmoWBlFuEbZlXqbpCUPL1NsZokGc1+IO6+mW2vzG2ENbhajD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bep0KvqaJw2PLC2qPSFMpdMyvMPKw2mP0QiqCtVC2q7HqWcTHP4yyKcp9+cII+gmrPs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g+23ECgKhsHNzVrUsHZLMrPuDcWfqXH8Oh8/ioQ0uJr/AMH8BH5IKyCkrLKoFYrDPc9x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TqCgCrIfni1/hVc3mE3epuG3zkhW01j8DTBXsv8fFyyHDOkfyz9Z+fP+BG58fUDWPuY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3FKOSp6mPme8kZbhv9QQKaslZgWs9ZuAtTXcRlqRtJUWU3K4NUtNC4plgeSDBpg7leT0T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3BOe5RFEdcMzeBOGgHKeImZ8mEY9qhtuWG2oBKTfww5+3ftnxSW4uQ/hNqHYW2JCZAecd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bDLxt9pYBDfgwteyVE0XXEZy0JfEUx7nrnMyUMTNbwS083KRQAqtkvshyS4Q83ejUsav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F8k7r4lNlnhi3CxEAzk5ImAu4h1xyzeO46o5K1Ntx4j/AMM/4uX1yOeIFMx8TyQnkl22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pY9MzHt7uLaldbgHmK3+0rNvuC1PPEvf642/0zr+iFYbynERhF+P3HBjnuEKoPuGHUqU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KETd1MJk+o0cmRdMMKlyBbiMWcfh/Dj820P/AMGcxgyp+5COp/B/iM3M4PoX8zE83RLP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vLMscyxlNpCfhX4R89+46mDDYmEZg7l7GDTBmX37VEsKMqWieMvnT/UPw3C1jsY0lgp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mj+HpWON8w1PUFnLcya6mXts/pzzNvz/APJp+cx/A3HcYLgrzWw/L+GH4IQYQ/rjojxG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GZh+C/IIoOZ/CwZmybG/1Mf5f1BS2m82Ta4ti0TErbmHuarcD+KkfMHEVNvXX4qj0wwR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FTYgoo7mc9k+6Ej4GIuMzBdzhubiJQqi66S1lWZfw1+pzLD7hv3Bl+CBmUMlkxzDS9wv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xNo8/EwnP4Ogbgr5/g1l2B1+DNkzUOPYnETqpKlZhVsh6m2llS2U1dRjUci47XdZiqtb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7IHTVByexgzLIgXd5hJMnu9y6lvu4/8A1TWYuLNQE3Pcc9P5I8IIvSgQ2mRxU8Zu831g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0nUpi7dgtcRatYLEDk6leP3AtrDshLwTTuA52eKqXrLPiHUmpSNqrDzDtJ5hljr6mH8L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43Z5mJ+a1NPqvw/i1xwX/CdQ/X/PknJBRfh9Q8Q3LF80zmH45mjNxUJolbGXnYV5Jxmn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pxOx8TqUXAvsjlNAaZ8x1Bl/hEHkzzMcYFQwbvwCKs5vqWu9w6G+IdB8w9INd5qZGNwT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YGw/M2BWJHHI6ZoNDx1HeKKB4ZmwtbnUuUY7O4wFhqGMYYFPtL7+YKVqOOKLRANJ1Cqd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XuNcs9s27HmHvyExC6iqtl1HGg8HEbsq1lYj4tOzuaVrnAwjujn8FAbshzk9QOFJAB8Q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gQ6wXpLhNL8jn86Jw5c5i+Z+X/g5cpc5mXt/H+b8a34WGo7gyvU0jOrx/GB8Cyl1GH5W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H5uDJNI4/Dh+o/nn8OBxftD1VSeIJDE+4m0RL6I8S5TTf5CXaLRAzK0qUT4njSPMEb2O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BPRN8fqgnhZ6wSk6gHNwNwB4PRjV4GbA1OgCOJXNo+IxtzHlVbUoLzljr3/AL6AZQf8A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GKDvf43+G8zFRV1meIP8Bj+MvZ+Ifg5nI6hojGaP4/I/wAAXDB+PrU/uLE3n8cE9zaE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pHcyWqvLKXIQp8fylYyRHEuJXM5p2QabgrKMSxHFrnNx15Myq2fg+plMS/dxaXKj3DZK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Nm5TyWlV5m4uA1G0sZc+UKY6nlwzCTaaV54jtuWNOZXUyDWJ5maWSliwIGmkSrGLqOEE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fEf7v4HH6M0JcckQgNcQ38U4n8cd4ROYhgus/ix+5cMLwmsrmOvZL0xiob/Fynvdfj4/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9ae/z+6/JA8i1dRNdTEr8ZnHMIwZsGGX5VmM0IVwQCaok8P1Et1fzEro8jOZDq4MtvmK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mHqcudHaeor/AGER4neoPj7Im1Z6kP6wZS+QxDuFF4tUocHuXtEdv6ywtYlI/nnBgE0P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TPsh+OZvXzDUr8cxHkPwfU95nqbPU6xPmEv7mBSu/tGQQu+ry55ljjpZ+kySPPwkZ+Il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LZiqmZDiEBTWKrDBthaVbrUN0Q0CR2xNUcrNSpV2kB+xR0wr+UaNwCnmVcuK+pYprYth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KpOZV2RapGpg5rWAG8GaWJaGNxXm+eIcETXnMUtrGID9yWG1MzLdYqARcMIdkKEMmWNw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uW/JubBPMW7R208S17/FWsMQ+JIkwVWqlNGpyVA2xqeUxXuUoOZ+gj+OX1Hx+NdNT96b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8BnH5l+pfqEQKBWya7i4/AJGXTUx3BLY6h+EuRVATmWeAEwUGz8sX8MH8af5P4PzU/lmj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MufR+uZOYvV9vEBYbVRPn2PEckFw/Us6jBze6he9syYDsr6Q+LfcC1y+tfUcGOamiviY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5lN+JTVxFHXtVohiCbOSyJWhshTuJDiEaIBjyJQoL2P1jnGjE/vyzeiWlw+Riy9f4j3B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SyIsRKh3/iY/gafy5Y/ohpGMNvf+C/yqx+GsHn+DabfUzlLEqpug/wBQHw6hyCl+mvRB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MRGqgAlmYTLpneD4/A8GV4qhMivYzMoeGWNvtLZkULtA3vLDLKOoH9sQFUL6jquPEAw2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Bl/FAWtE+1KAuX9MLv7Zu6+4FQLzcfBiHK5jCKw+mUe5wB6CWLSHySphSHES/lzhmqJv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HlmNbOPxF/E3e5bQV1ErIzuEFsYM8kCLPsnFnlhanUNT+GXXtEqzF4iKmLPmNCrv1MVc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XhCGGfP4o7mZx+ReOw6l/cX8ZrpLFep6/B+a+I6mvFViF5xL/DtP4/xF/mnufzGDLufx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ZjxM5aYYgXMQiJLgF8oAbSzFxezPqM2FmahmZou3Czr6ZZoPmUCfcnnHqaNGGn82Zlj0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qGhu+Kn/ALuZ1vlmobOYvogLC+5xfpmwP3NKahVBAdwcFW9R0U9pq5Q8b8Rpvl7jg1zL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OLhS5OfmbIFMunxLQos4wgCgxLFHPEq+OSDNFNivuA02qHPmXWUw47QJ1UuEwN9fh7HK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ZziNZuyJT5CQsVUT53OzuYSQYORgE5ouo5w8UE0j/MaiVyqyjKAu9RqNUReR8y5oxeTF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+YWBi7PEc74lYwzzfEci5/ADjUrpI8FICI7IgoFHcuyAkFw0FL9zerbBuyeIwQVhbpUa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+Idl+Ce04G0d18+IvE+8/wDrQgFjbWZT/wCp4/3MvWipcxLJ096JtBf/AM5enGnUuVSV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EF8y/BiLewlgY+ktn+KJgDwQBw+5SfttioeeikP3JgrbYKi/BGMfwB+bl/gjGXB/Bhxm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iy8/7LBlA6ZZ4ZlHCmTzPVxmRKYXngLJK+iHuXuUQxPiBUqAmoYheEuOblGbTvEer0JQ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m0xDpFrq4rvAoUICUYFs7iZVyXxX9w4ttzNP0nl18JLTF/26jtmqIidpfdTdGaRVnmIy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MYx/FphCDn0hz6/KLmP2/wCDMRZiRwQSJ/wcQ0TacvmpgE2+v5pMw6OLeLhpAwPqHP8A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BlJthKIVmRUdCyrLe3pEuzyZSzDr8GEFwhqYRNBF8PqFua9EoZtfMq6LSVRDuRu9v3Az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E1gipwUml+kZsQkwFXyTBkfuONJVfQxBpj94WxjRtXuIsGLrKLjENXoyjLcrmSZsWG1w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0p/6THf2mOkMokBir7lgFexla67uEfTZFQ5JiZpdQqQJ0MIrD5j4PkzLsmEmwEy3CC8d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t6lgzQuqmetvwmYSOBolyyuI6lThZPx+z8ZeifrfirnMx6/8Fglbo6HJf4Y6f+C4D/B3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+GaizDidV+P1J+hD8/vH4vv8LJclk0Spj8YZuUr87/Gf8BXv/OfZLVtlDe57QC1oli37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ApnQlUlNk/xLGrWBl1QIo2hvhlAKCczCaqLPzu0zV9Jk9cPuY0DcV3HMOrdjGzTcwxjX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vIxFDW/Mc1iVK713Kt6q11NUu+YBeLmWUEtu4lTzniKeQ5yicWYL/wAYJxEC3wgeS9Ey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vLmUKQDqOAtWzN01FgoDiW0+prYQMGh7nYPNsLrfiBk61icwrtNyEZQMwPEuq45n7keH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P2T9786niJHifvH5X6s4/C49PwNbjw/Dp6/Osfjn8EmBuaxLouhfxn+FZ/i0/wCK5cPw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fynUP8FLP+plgsiwfif8ZOY7hsbLi4Z1xKETgPP4Ny4ouYKiyIWaaEIXM/ZNsvmyUuuY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Eu+JZAOV5hbRC7MPZAByePHub9jiXRLTWiZhq7hrbfVizcuR5SshBGz0ZzN/xf4jv6Sz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wfgGfwfYT+v5WkWx6nH4IvwZfi0z/hdTUgrM5+24pi3b3WyzwH0EpnEZhsmooOfwqv5h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kmFxt2y9CnRMSENxLI8fmHlWIPX4tYexeafgwNHU7gWwKe4NucxIMfiNkuU1xNfwjPog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Z1nRIo/A3Fj3iA8kT1K9QtxxDE3H7fcz1PW8ahuVuy3iVyLfyCA0cyyPmIckxYHvTAv9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M1u5SfMLh+B2OYo5PaBFLEy4DPMGFDvnmWunzmVsn6I2MamD5Bdyjle2cj+0VwU+kJCC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GjfkjTXykSMZDlDDP7svn9k/6uBCHwzLDThzA9g9yhgPWPehc8v5hflPYMwWk8aCaEwh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8uvZ+OPxl6J+lCH4/gfjme46auoa/PxP305Iwnc/X/xd+J/HHZ+OYfOfg3iGWZKsMWyp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dbVcvnzdwvQv4lMaksrWjjuUKAwsjiU7WXm4w8JqWbBnl7js/biYbSxUVY2l7dyZRVaR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Ev2mMPefZABavllDGLiiYwPslCmHuZwWHEsVhhg28tQwreZVz12Vxq5O5fO8rzGy82ah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s7IDLmGAzES4FuJc3Mquc3PaRbUEs2Yw/CsImjmFzcsG2DLi/Z+LlBnKy/xiQslKDXoR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SUqOWrlLEOeZSmcJEUZ/HI/k8xl5Fwhsic3aPwjmg/HeLP4f8Gp/mR/B+KxDFweJcX/B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hDli6MmchuhFvSaANH4rhFioUmE8BEuCNxauXTqZHlBZBHU7jcZA3Lp9NbmMl8ll+UM5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bqHsC9E1XO58Rh6fSmvsSqJUXtiqR39fuU1uP+Ab3tHcP8GMtxazNHVY8w/BvN4/kgxG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moMH8TmozeCz7/ghwRwpiOvxqyv6YubBu/cSF29TAUT3H/wJzlwPqwWpQ8wVVn3LGgXw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emAuqTzDYrmFDpf6hC756nJC52pwr+oXn6l3XUZqFcJBOEjmzGnUqA2vX4GVJhc8pp+E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iUW+4hqphBK7Loiu5iN/gMWhtU5/BLb4/ChScTt1ByxikHN9TROhDAkP3iK/E0x3MylZ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EywkDcoI60nr8DG+zRmVNOJ/M7ez8svaupfNv8KXcx+KM1MS9lymLVfioVx/Aw4lwBmy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VEUDrqD2ztb3GrFvohMF4NVL8keEgVxKm7F+4vEBve4MZ+GIMKPJEANGpgEE6nhWj7g3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j9aP605/CgZ0TD1v4dzW4/qfpx/FZjP2fxx+Opq/f4xzDdTrCuCBSC9iY7m2an1RF6Az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5mpVUWNeRUcxSNtdDmF7XuFbFvU2kV1HLzFKu7lQIqKdwpuxDMEc+INLLWrY1Xu8RUUv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mHqaTOOscRtYXKxa3lMCleWeWi4N0XxLPUu2DEVHXxLsUOpQvzZBTr4hycCWIGA29znp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4iZwM0DCii/aelzsKeIjAUQWTCPhRr2bj3yMxYX3GjNfmNAQ5rH5uUaD8wPCe5tw+YLh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guSSxaL5wPf0l9b9TYEq2INHMt1bORcHRL5lJNIxRhcbUQnIIFvP3AqIdzeZVzyg7Obv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5gaym7bjatqWQxMQ4hFGL/HP4Df5fwfh/wAOI8PUzb/D/lvmWnt+yZGUTiz5ZeDCbDd7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yY6J9ni5mARV+C81weIblCzUqx4XNdQMsVDWaTiPQbesS3c+25WeXMMAblhqmLzRPMbh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6Jbs/BaH4iiXOn2T/wAn8IxlxJ6FHMP8WWVLsqWxpA/C5/SLJNh5lSvy/g/KuJgs7EQY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zuP2WJ+2JWIquIgDEJFZJa16lYlGIcqIDwTrTCxL08Gpl7nQv3MA5ww0aUJQ0XzHOydx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lRa+pe20GarrlJgZ+uYSeYNPMyrZllZ9YRVYe5S9OuGGGBfif+vD4kZjb4Tpr8qV/wDv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ZRTlz1iXf4ypp+QwrpiWzxMj8QV2HuPOyU6HzEcSlr1AJWJTxMX0k2ZiFRZx1NJohCEG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vw/dn7MWJmBmbMdQIEqj4gFHMMYWS7B6S8fgmTPMNfndBRqVGGDJfB/gbSuCPAFflWsH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FHNwP8AEfxPnEFYZjGZ3Fe478GFi1R1LP8AEg+DIEb7pPEcVUlH94hXmPSPuRd0OQyi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ca7/AEwbR/MSTcs7gXOBinUHbCVYerJTx/MwNI2sG18EFOn9/nUmn8sXD8+4EpS6jCmA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IxwhWWquK/CZcDN1zVEsKLx1LlNFOuIrEHMzdYvzAtMr6YO/pgAaEdr/AOq5YLWqUxH+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l9zG8yaWaK4hQ1L2iXKlHwbY10ft3OR9SjmObgc05CvKULIPxL4EtDEbDZABkp77nnDx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u5mq5uKFYckFHBr1LNhV+oLPEXyxZRO4zU4OJXUD6/CiVbTf3TZ9/gX1GUt4k4m2ILnp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+K1jB+OZ7Rx+Fn1ibE1fkhr8O/T86PxQdmIfhVSjZgpjuZrnsnEFx3+LtfnONZzCM4/J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fr/gfkm0Hnr/AL/BUvFuAZSkuu/k0zg+h/CTBjDz+NHUpMlYsNbiYQ5K8TlLgshq0Oic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hCoikO9v1GYwMC5SV5CKM7YnNcvogCFD8oKd3zLj/wCqn0F+D+MiD2mobh/jUomkPwyr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VmMIMU0m8+xDkeWbf0/HNLlNb9CGiKmWLuUo0xjzO4zj8OxnKb/gWW9LnM9ywnUN3EX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Odx2kjNp1wruETuf3lIA4idQwNSs/wBwM4gCJzmGuEyqJVLMTLMCjCnzLb+aELnylxar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UQ23knG3+IpIxgPDEl0E3tT2Rstb7glA+RTaLPc5EsOV9kXbylhKnq4Tl+CY5ty3PxQS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Y2F17uZ8P8wviqzQxMQ5Jr6e1TNhINZZBuPTJB4fpmb1+yeB+pp84RLYPcx4EOpElmaE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xx+GEF8PzxMpZWd/mxDRBzLmj3GX+MU7/wAMHx+Wa+0NQ/FMvUuLkhjU9RvBPtV+Pc4g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kEwgB2F1c0ELOIQA1BZbhlqoTdRHMeYFStVqsTYs+CFI09MbtGoU+2LcJre7j+T2kxAv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8wxo8bizCehCzIR9b3DKq38y4b3qFQH8kVMgQtVb51Dnyg5i8k41uHZNvV+/JGW5/BMk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bznE8SKxROGPIagWsL2nucU5Ki3aMszhW9w5VfElnCaoXyxmm+kmxjGYSh0VXmbrVJhu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mDxlHvndWNR5h4pfK3crLVe+IeBP6zLDLzLgWNEKqrf8S1nnLtVZlIKryRzOg3iAvK+J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qI4gS0/vkP4eImH54F8fg/j+FGVKx9ys/hRr8ywlEb4lQFxVjAd5/F3l+BzOD8P5Fwip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FeUcfjkhBm34FrOfwR/D+GH4fxyRcvUX/wDF8Jn6mIYmX+CPLELa1UH5GkqnRgQ2vwRu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gxz+AOQJCe6ZIus+BLh22C/MQ4owCFfQeCCoqHBuLoxWevKBmQpkr5IFoKIsvB+KTdnk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JcwjLhoeW4Q/zIfh2Td/IsR/Kfg/HNBeSYj3PArgtO2Gp55IDEvP2ZX+gTgKepzgnxHu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jySw5lHtAVDB4n0ofiwO5wfh1+R4hOyxj+De4jDcZtKb/D3H9vwNwmycIR4Mwr5mJtmu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U2Z4nP5G3zU8psTaOPfNH3P1+bYcRlQazAODZKOoiZNfZMzYY3uDP9kf/qirt/csW35R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NfUDhC54lGYB0ic/2mVSfTFLhuX4n1fLH/2zqX8kYf6WHPj7jUXJ3w6RUoWoXc8CvzFH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45Tq3qWa/iXgrF5gHmY/DxD84+hh6/Kgcfnmw3xB+dwK8wfgv8fSJyPEyVQ9xjt8zAuC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Zr4R3L7jncSiOKjSSiecc7z+RVeGAaUM5tBoV9TFoHkgOFIy2RsyPcfoFlpW11Gu1fuN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kgO8lplERVbGAUXGIAph0ssLKw5JfHaVmFlTa+ifGZpluLA/FBkzuDfRHXvBt/4gICge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2+WIvx8gYxZk5Jd2sX1Fx1SpcK4Oe5Vcfg5h0eAnYJqVnH+2OIKEsQOdyuvD3BbZOyMv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sc/hAWpctMxswYI5I5mSmEdw5GYmUsbkip0g4tmV/wDSaZRKluzU8D6mWWTLgjyfEfZ8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b/BPF+5hAY+4nj6J/wBCWYHtUpqNSnCBaCVEWSsVPK+2WwAvEv8A+kXFv3FL34Nv4Cng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+AxD6wgiXTKeSM0g/Gz8cmMdwj/ifh/BkziL/wDw1lKSZ3iojM/4M44l1niaOopEVLKR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WPxGU9xf0ifmMzSK9ym2oCWQbrQJfUtLNZSiPYG/kj+Y7tCF6wM2qDwq3ywF2Ip/HQGt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HgQPwojthqOaQaCvqMHwzdGHMfwYHxCV+X/E/DqajIiuJGMc/gijzNJYymMcMGihAvt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fM/SBlVnFWSW1WK9RXox4gO/ojrj5CWreribGLzcPLBXFwuezcppBmNME5pziWfRRQ0Y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Yt2hs/bCi7pAhj6yDhPc6rwPfwRfa1iJe/0zDR+IMzHU8CCdka7nEbgZzGaMc1AmP5Y5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S8Y7hqbjsjhfw6lnQnlmLX4La6YI21OJcwE3fjmbHuH/AAd/i/wr7TH4evwPjisR9/gY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UvxG5cuP7EqVK7mHUZnw7fncXHj+LeJ7FQNaItx9SlbfuFQOUCu/1Lv/AKxHQpqly5lB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2PZNwGUMUe4nQ+4vaC+eMfVCcRmTqfwNT1PRyn6SXbmfzGL74P4eI6n8EfxcYebXU5zH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VWxTzN5v5g1g4N2QiUzdRkLVxEVDKLdEjq3f8JcjNX/fmKzdPpCynB3BsyeLmUHqS6KU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dTA/3GqU5g9xqCHzK6mTiJdCDaZaeoj+SpdGVWruBps5SjAH1DY3dxG9wtJL9BXcsB8U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lZSDNEFI2cV8EC57VDaIdzOnxZfh4MMKPMvtmWnWmJhA0kIo2i8rnLQj3kWYv9ksmoJg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BNJmekd+v0Lmj5g4Jc7WwUPcWLP3E6iOWdRSvP42e7/Ll9S/wvo/wXicvw8vUuLOPEuf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5Rf7kmyP4D/DXH/5J+MhMHGcf4r+NJZ+akeCZ6UdkeYC/Em3ETi+kvJrLndcf0QEQaIR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Dpmu/EKUeA/uaCG3UTc1HDR8SynhC4mddCBW8o9XgErY6/diqGjE1lAjsmp+FQevw0Ko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n87Q/wDxPxxO02+oam0GMZUYQjiiszM/B9P4DLe4v7nnb/uGo6nQnc2n7sJcOLy3Dj8K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TRBco/6TY1JXzAxxKOonDU+WW3hS12BqZh/fP/rxXalqWfKK1uFOb4hTb4poMhdRBdPh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wHI7eIr5F8VK4EeY8k9EasldVMv9TFU+xKUV8WW5Gr5/HZdQslGpi5+pc2XwSh/omFsy1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JTl+473r1AHMCKTUiDFu2dTmftyuPX45mj3Exe1mfFfjiWGaVPUaldTG7dP8KZvqaRmb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Pthnr8PR6ErS4D8bnJ/wAbOIbnP4ybSfi4bh/f8AhntlsNid3L+f4l+4g0Y9JgOGG/Eb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mXHyIWQLTlcsGk+H3MLSU0sk1cBywDpH5m5bxD4oWfw6i4mePj/DjEv83vX+RMFIymD4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LQPTxFaaKRiBx3C+KKoLuNLdqdwAXBjLMaYeRgTCFBEjhCLU6W/UvrWs1CjxsAwZvNcw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fEXlezKOV39wGYmKlEpmAuNy7Su7mUFquOSE4e0V0z1WoBxZ8kVWZYLC+L5lKMeZdo2d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u2VEFHNwdhrqFaidLUTmWkbmdOzMzDyh2bjXB9wiVDyqBQcQYiwyuoXYfjmGyycRZF3Z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mcR/H7OOjM36tiIfG4pe0dwn8uPj8fx4/kbBxKJLlwcvxhfqX4/Ao9JzObww0fj+TL+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ZxAoQ0/J+H/F8fjR+Yv+bLD01+/wYrjCqVjkSJfcyV+BzcxnR7CWsXmZV+DYi/UQ4gnE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P+oNX0Z8xy2D5qg4yrjUayql8TAS66qPV5LIwHkXHFbFM1jUQ5v/AAPsCmUcroPcuWsO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2Yf4X/hb+BzHaOpq9Q1D8H8v4GD+OoLp6R+oOIszNHlfhMsty5gzu1BxL/DEbly9+yDA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Reqi8Q37TT8M/Z1POaS5Y9S/xbM7mr851NH4IMq/QjU3DxEzFZIztV+I8jCDxcBxh/HL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l7mPapySOq4wBqwSpvD1Nov5qOA/FAylvmLUF89QDCY8g9Rrg+8qq5xLKGDmpn/zoil/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+Ib71uBqn9RggruoJx9oDZMKEcwKHFipUg9L+oKpw+Y3AoDi8x6Es4jqAlM0/jR+P3iv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wz3Pc5XU1/lozuG5z+N4uu/j83kfhmKwfnmdRYfkqYQE/uW1XEzs6ZXaY5JkVSeJdsm/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HlgxxR5hM54q8x2q8UYy2hmDT8xoafUS9NGXEuiFDl3xOz7IOcYhENjMNkH807v5lFaf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UaHIZgWZLxQVV5SviO5lpbcm4N8A0Iy8JXCiata4zGmjHjs8+p1g/uPtSPEuxsVLRFON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G3J/cOel4xlEmwz5SjAvTMY0chrs8IBzRIhWzUHJuZARNBBZF0qacxiW8LMb4pDQ64gZ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ccRW7fuV6iJldHhJamnB2iPooBQbeJjy+qggfWUpyxqBrOoKd/EO9gMSgrSsXMftDaKm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UETl9Ew3AOgRfJMux+88Y+YAz4Ny+v3zCAcEOHJDz7B8dxFYviZ8q+AlwuPeScF8X3/M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opWBMTXDRKBwTGMMsKyAqMFNEP8AtiVcD5mefqgx5fco3wlNS31+pQk1uyDGAhlyQ9Qo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lVMbgj+OkrBBzL/HP4f8D81Y2/8A5e5x+5pmCCVEBVxOJgEVU1+B/Bx/lWQN3cTMYGCE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YPxMvITThxY4uLLd5fWEZB9w+fghHb/Qf1BmflcMWY5TDaeQw1Vo+0aENsNeUWTl/D+I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cxMp+NgjaV/mf4cM/wBT9GVD/wDAKKmYsw/T8R5iuhj9jE6F3mLaW2mbcTdQvU04Zn/1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MuD5lZ2D2gw5tMa5EQo/0RBbsnwPUq/9guoFVZLHmUrEvA5uZi+YX8Rqb46hvMwXuOTD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icGKNT1+NEKfhuYEFV/CrzLGZW/B+5k5hZcfy9zwnEVCUpl4jqGXOohsSvxoiyfwJtLW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LERrV+ZY8T/rmZVsltVBGlPUo5FvdQLh6pMqN1BKMJkZ+KCcJ8wktKaqK9w9P5nQPYgB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svwxK7+84JqaWlS0k8pTwfNxTeD7gFazLTk+JXmz4nkIuONzETP4GDDUHdQjx/l/E/QQ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+7HE1+HT6n0T8XH8JxD8M/giSjqokbJZK7hFTM5ahb/WKbpDlhkZPntghvkfDUs7Cxrw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XwgNCHizKbLVEwuw3Nys4VmBHZGBwajupvmCm2jyO4xX7Wb6/cwDD4jJnWiMrLqSr4sT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CUAKUykm/wByzYI35jxHOhYbO65h1Sxyf+k4SHJN6U6/2RAB2ONSgIUxmIZuB9juFBqR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84hfMycMsoViVJuEKMsfWZ3qC8m3iUbuplio0uQguriCi1UxlZF4jrJ1OYQ1Dp4le5iZ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Pct1g83BinUTt/AmSYGxthOUncG4ALVEU5OYU0ThYDKKWo6hn6aOSXZP4sH0Tr3+Vylz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euT3rchT8k3PUJt74kSAnSsi6d3mFXZ/yDL+DQiUDucfgh+Nvw/4DP1Mf8J/lculPzDB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1SIaAT9ENzVP4M1Bf4N5mDMOfwNxyZt9/mrEs/AyZyqZkai9kcyXTR/cBRwRQOxfhwwz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P4DTnhTcpfzLRF9yZILla+3+T+D/AAI6fUNFdTFlh5lw/wAzzFcNvyv2fhvG7N9LmUbi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S6GJYqa6LJtQmR5jb29zM7UQbKqoHswgudmkE3aqWuLe9xtgcGZd0u0Zp1NG2YvDAeIa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C/EsGBjSNBubXLphncUu35guqHxP/hStYN9Q8lEuLgvEqaYb6LfcTVXLim50LvUFe3zF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2H8SnI/UGxcG2wWcwO5RmAIGITwpk2vzonKL+cuUZxMAvEcuoxmc71Ps/Izn3ZPT8ENc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QIvAthfucTiBVUvTPH4v8O7d/wAmopLhKJd4dxKbc1+bIFRnv8HF7eItuz0zbVKTS+SH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7JRv6499BzcFtb+SaYyzSQv0R/kZan8n4PwLvcMJx+DmaIbn6/HN0JeIErMY4l/EePwz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yBKlStGLr8eYmw+5hHhlU7bISVn4jfwTioaFRcamBuniKulKgAxSh9mInYzLKnKHkPBC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1MpkgTQRbuZ8l54RyLmsoR58FS1YlnE6ENEA0k/uA7mXWSpuXwZiKW75iHF0rhRcd0EU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+uNJXc6xc2LmBUXZPcTBbQsnCWauIhdHNR0TV1L+FBKFnKnEOF5itppmAC/CUmDU4hOC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mlwvEqCwUNDbp4YZEtcOYALA0VcyHTjMM2njZEJcHsiERgnzGbg3yFjXuEJdfmYHfBIw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ep3QPk6geIZJS4bsxLMEgcmYNrn8bwhdSlVnqYwMciOUK/fuYOjAdFI2Dr8IMAK40eYt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uY7kSYCzmVYXiO1eIahOYflJxD8nL1BhH/F/w3LAvEyOz3CgOWXiAMUD+K+4OYYYifX4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bMZz+Jy9TGefxD+Aj+XaVGv74S5LLMN4s9wHtcwXcoxnMNy/9QfLFSEEoV/gwtD0zHEF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h+Lh+b+acsuof4HcSJUI4p2heZV+ClYyb7ZSLXlKAG+4LSSqmSPi3K9R4apqJYS25ZWt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wlY4YSiXV2aYOQ0PPUXtYZe5U8/75jZTJP8AwJaV65uYu3DmEMSuxi0i7olLbbszFlDg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4i96h4nSnGeGNczGNbj7mbu4vZA6IZm3Kucz2jO8R+SpnyViTMXDQfMrWZC5T+gjAuAg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OMxBr5poNPjVQXei+ZV8fKqAdPjBJX6S4pVT2sabweJbY1x+FpkEsdM8sAwZTuI7l6hx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XUfzTJypg6XCcxgBq8ovx6l09E03up81+CVN9rh/BHX/ABdml8fhZk1F1+d0PyC1+bma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RvRjxGWYquA39Eb7+fAX7IzeCnhlG6os2R3U931CXePJAnMG5lw9TADwsPzu9IQ/Aml/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+bAqN2mObxTMCOTMKxicJb4mZkcpVWLXVRVRLWjmlEyZOdwGVDYwooD4IWCewZ2C4MCB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O05pAsHuda7mrzEOG5XujutMXSLGSpbVqJkD4E1Dfpl/JaxMARpqpRsRplGelVNHY4uO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sBtI4ABaUj45H2uBesh5CniCvK8xhdIY0RnZ7lUuZuiZSvV3HACcu5onN8RMzBJA5Sni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6jmFHlM+f1H7VIXCitMeAYOHiH957alJjHiGAvXwic2DV8wCGRqWsZXmXK4HfmAVZe4y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BdcRFYTNpFehw4bHCK6mTH7R6EBA727ctojRLt6WpAMHWFFL2VQDgRCrtgLOYf8ADK+T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PUq3azbqBq3Kdk7A1/cXEtd4/GYIeF5mU59wOG0bjPgfTBW2jPP4a/DB+FR1DX/5E3fU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9Fk1FDJGr2iIMCe0EuJBWsnYTKYTSAmbwfwxhULipdFD+F9xiQ/HECo5RMncNOClRv8A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/iVj3Z+JUBsE4YAhxB3DwV5i3G8vmZP8H/5iaTTwY/5D6nH4V+CnwtPslSuTEzQUyfMZ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QlLLAzzqAcIMqgvOnlmZvNBGPrpyQMxHaQgRXhKY785Wh4zCtIBjCysCXrCWtJfaTgJh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Bgq0PMpDD9hDQe6hgGr/AFLG0qK4ItINRjGZaoiBqFsZd0jZ+OLiVjB/D4nJOIvGZtZ7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AvFDk/DaOnmZ3d3+OrhlqOMMZU2JVj7lJSYmeMFJeikhyFZMeKHdArqi/E2M0ZgU7qNm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DI7jlDs0Fmv5nUzwkRoYYwi1HDLUF/tjtnuUAqbolICHMZl+j2TNaaYjoVcMINC0oiXb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BzEXhmCDI5e/xTULnH1GZr8t+gfk3NPy6jg/ylm/t/jtE/THMPwhTSwHmLc4nJYJ1dMq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iX7L7I/oA1dpTzT/AMpl84bob8T/AFXMotF9k1KX1Ls/CJvWSKdxbJm3kg5/wOZPyS1S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NvkjJuupiieyLzV3BqBWLhdC8CuY4HkS6F4fE9J4nzIYLT5yrSQ1Vy9G8GVIorkmd6Cg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4sHGPmE6XpOOpTNe2IqUvpL0pFtY7vLziM1lekoMPDE2n4NR1FctB5iAxeuJrJaNdzMp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c3pXDADjibWaiUc3HMd7FcPY8qjyLh9E3YPbFhBuN/XFEcjZKVukLnKBwNvuB1MVsUxC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GsueIFqa6lTRZMhGX7TZGFkYMFn/AKiK5o4qWBLQNrLgIJSSxdcAOI1LbWzlNdt5iVjH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uQEyVr+EsaNlYQWsM1ZkpLv0EyCmWCtmZrxFdOooV/4QzHRd3iDo2+UoHSqthrJ5i4nh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7nxD3CbTJLpzcxhvHP4TEJqhe7qClmoQ3LwR/B/i/jn/AAHF/wCT/hl7l0PE2rh2i7G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vwsHDE36S0hnmaRxsXljSLnOcR+yybfkwYkrEY4RcbgQB+0y4r8wwcPYwFJlHRMJUSah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S3ai1W+HEGbCjDqWIsMvFwkk4t/yn/8AATn7n62DMcRfgb/Cfk/l4KDfuFoKfBuXNUV8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KjdNpkUQ77Az0QUVbO5h/wCLAcBVi7ljhqox25qaqsryDUVtHjW7lT5O1xDlJNMLyXBQ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zncY4ZsZlAaw34luXjcPGJ9albhdYhC3m4gHPMujtAvBBOAOSaOfpnjmX+DRlzL/AAwc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jMFbbqYucEf8J0Y7zQhNhiu4ypxjucT5lmjU0/BhpKMDX4aR4Q7MXD8kWjduTqabJRZW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XLeYOfiHUPKp8xNVvUXSSuSKYBf4lob+CGUxSvIBz6nkftlVw4QtnoRMg77qAPIg2or1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shNY3QzHf2Q7X3KN2eoB3DtJZwxzBqV+HXz/AIKn2i/HMrXP0PyP5C56l69TqH4uMEdw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W51mJa131AFJYkaMXW5U5ZWmhzmDby8MchQ8MtlScHMOYGUcPxBDW/MQx98q3A+mKWPh/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U+ZYwzyGp7QQ4gOSnDzKwXKFbeE8wmolsx6hnnwzOjlLPqSgtesNMr7fBJ6dCTigOTuI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nP0WruWhxUkbZ5buaF3bAUGKpP5UExGZntIBk9rLYUkowNNbpEGr6ajcD9E/qMSggdID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4gJSyTnThCc5XUoMoXEA4JSDnuAmJMLRROiFSBtXFAzWK8RkPF8CEau7ZytPNM678TIt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2zc6pTxiWBg8yneYk4J2YjcB9mUApH7hIbGCsRgtbIj7QLuVo7JHFU9/KYApwY9Kt+5d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i198QoMU9nERIszCzUvagsodEANryVivByyzNMvMGLENMJbJ4zDZQ5n05JMRfpAbDOSW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dQqTuOZRDHK+51GtsSBlcs1n98vjYtOY2FXg8stJALlCijdbg6mWVVDTHaS4NQqCrHc8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Nzj/APB/D+VU5j/G4v8Aj5DfAxQa5aeoy4D5Jk+LvUwwBV/bsncmJ+NYjk+1mKlL/E6J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1LxOIZlKcQrrPEob3IrLStYo9oEfqJlOJzDSOjcFKYZx/wBxGFgWNMInpsbmbaqtc53C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f5fyf4EwWG/vnD8dvxPwYxj+HmX3jwnFyfBSXgTn2/MvUpwZVM6A13AiFaWZ93DTM+EZ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2AEbSkvSQpVceIBzvxKlLdsWOUIxejtzWRmf37niGIznw8wKe5C+jZYK6D6iHnJFTYLe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qACzHeY7DrzUoTCJ1AL9MkDEdzDuqTklobMCUD4fMHnhUXfcpKe08V8QSlVIYPtcaUr2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X4gmxuU5PZM7weo9wTOzZPLPEhVzzH9n4JpqcvzsT4/B+Gn9Q/DklhcRZv8AGxDV85/N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Uwb3C4qXBmZK8Z/IN0w9UubTmIgv8Fq1AhUr7hFDqooRKniEo5CYIS7+4hYolv8A5lAg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d7GKBzx+AZ5/DC3qLH8k0f8AAswfhv3LzP5v8AP+Nbqs3ue57n3UtxlolfLOMuvUdf0T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Iguw9EpQT2QFspMR69OhfxMp7+CXKVa01GPiOMMzw8juVl6r+ZTl1OIaXbNxz7lhdxWJ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iS+zmCKNDLQ2MEewgWDZeSXAyGaRGYLxuAxWputSyUPoQR81zeF6JzDOXwQVo+cmYj/E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KIGN9JMIZ5Ife9aZQwBwwlNa5I7burIqE1+o53xuWuYzVzImDmPK3eCJustYuAU3GSZw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ljziqj4O4BY/MDzkMZ7HEyGJLK1Ty3E0B09zTDnuD2wKZ4miGYSC2sNsIF5N8txGtwGu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N1A4ElMDHub7SBli3MuCUhGzZO0eIg0+coRPIXuGbQ4OZgVZIp4WolYo4hMGVmS4+Uqw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gQxYb0oRsgVZXZKi40KobVcstBB5pLaMABmspkC5BbNdMK0FnGWbiEjC4E/2AQRcnR4m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W00HZNP8L/B/kLgN/g/l/wAmGZzk/wBSgnTLOhdX3BzAAd/+mfiExNJVOYHGPMpNiU+m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7o2i/JIziGmC41Pjn4r8MSNMTh1DUiol3BzDXg33bi0ZAEniPzPbqW8szXU8MZXdRz3b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+Nfk3Bho9xsQRj/wnX+IztJGOpwi0ZoC8C4hsJb9wqWMCm4X/VBPJFYJgaIY4OpikHZG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fXUuFO4KDXMJXbu1y1mgbr+ZV03uNSy4iYxr6lqlDZMGF2xUS0fgE1ytbzKPWGKl54cz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IK7epmFbiFQuh9wmhUFupcM7VOTiXOlY3yTXXKfUSA209wIu5ToGrgmlCdwxENLDufcE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cots9kAuqQB/5zBlpJBzvGJUlVzc7LRaNrsk0rtruJNv4IHmepWIA3ZBU0+5gu4dlHwz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+J0L5jY5xUTlV3jEbNohXcMsV/KU1+Lmhl2Ru85/Cxxi4/Uv8d+rQ1+X9Uf0fhhH6bH8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sMyy4wfnmHP+AaPz/JDUqUdQAIrPECxqXHJ6Yf7mE25AMJDp0TkiEl/AzLea9kAwFsXo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/DHLv8mOPxNIa/CTz8/4gH8xfln8kOCUc4lcQovYsfGLaioftGgKUWvqU5e7EcmDehiZ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tTBSklNAxmqOIb6+kyCs+5qP1CChuztA7lOS4OLPDdwu183GamTWIdbFdqej3BTbtJCZ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TWUH7liEzzxDCUGUedQAVVStQrbpYB+eGKbqQRttocTrnipfDB4myY7jWIOq6Y6oAb4Q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BOP7l3nLxEU1oTM5rUsL7csstArzEto1CBvPtlowDMCFpxxNa+YBUcSh2QSZhuIYt61E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jSvwCmLZVBRc0YAsNYioR5zkof7lmK6hCnAVmIYz36nGTlGBzukVFX4Plmy/3CqNkyGm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I+LD6+pXG+C41IILs/8AxCgWyt20a5Aw+FlxF5Pqv1jwXMQrMsB7Lc5snbEs7oeqLCqH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XiN2jjaWNOOnosuBxMptMXxQ/wD4X+KjKagwmr1+X/8ABlGry+pMA1y78RFaKvUIKmud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LOH8S/BHAxpMmGZsTP3y0fw+SDOfxXEYvMagjhoPwzO92ZfHMr8zYdMw9LLcfgMBBPYZ9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1ZdS1oU8y8q7OiOHDycsWfxH+J/l8Q3BzrqfofkO4ovxYmM/hPyobOIZeJCcOIPD7dJn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8L0m3WswcG74lLdebhqbDxK4abzC7VmFYMbjD5XiW4AcOli+/UmYy8k+BPCWerM/uj0/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XbwjYll6RnyROUbCoMBMQ3p1LFlqT9BCEM5wkwwNvxGbh2SpHGmRRfzD2XMGiiGtz++P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uXLxKEanP439plMjuG5Syvr8UQJVHEerM+pz5htlvbDuRUq7jmQTgr7EV7ki8HcbMWpc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H424Q19jOyewg+w+Iybyy20PG/slnGTwTsH+ornLBujpBQ7+oW19EJKp7IFCYJr74Lp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i/DKO/n8YndhCVF8jMfXD8ONx2fl0y/zx9w/Ise4sflo6LisXMQw4m9ypemeSZMfidVP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WzzxL0rPzCvf5lO/gj+/kZrvC+ECaSUJuNeJw/Hr8YgXmGv8P5ppOPz8SzQ/O+xm7gLL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w2eEIKxa4BOXcb2CxNwWiYh3N30QZ2zFiadxoRxbqDbudhDr1AehzyzNa+8xQyecM3w9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UCrlDwXrpDEbWWDIEL01H6DTL4w9u5qqoxf5jdmxIcZ8zykWRjeDJzsjWTFxJjBFBOiO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gFybIbnbK4QyadYhchxGLkoxsjfSXhStCUBKOErMaEqmFkFkKxjP3RTFruD5EYLWs8o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zMbYlxXUpQizJttXhi1FY7U1PoBMnzEK2J9ogmSzU1hrmpry8IAQqwcqJbtOmpmE0kAB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VcWpvkNxl8zdHrgv2S3DyCQ7lMymw6h6F8IljOVjCBRsXywrrZKzF3unIv1BtbOZ9RNt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4dzJ1eUh8cTRGKUvBcGEsgq+QupUW54moj5JUcO1iuGt8KHYyb7RTJcMHlQd2I/LQ/m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CUrU0+pX5f8ANmk5U/7f6mg1OyD1f7I2CRwixHB1+MIIXOIn4jZOTxCsNGLItR/mx3H9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5YD4x/U5CXj/ANSaux/EFfVM5jtnLmq7eCbIvK+2FGijS3CBwOMJ8zIiuYLIU52KKhIW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Ef8A8Pmbfgb/Lcx+H8DEdbiKom3TMmBdRM8JWGdLhigPKAtPUtB9wbbgL2DHZmVQ1x8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NeYcDpx6mYlZgk06MG9tJ1MI+kvOjGYjAtwNx+zmHkb2XBgIYValvQbjcSsqc1PYi9E6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mZkeajBN03L6ecEYoUvBBKTJomj9NLlYPEIIMPJDqX8az1MzdQ1l8R/mcTiLKb/Gx7lv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5NIajUDkfU03MK5ePwO02XHUPcIOGEJ6nz4R5TBifsTgjCFe6uDRuCJbtiGW8TZA45IZ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o7IYUoqBmbR6YHixh/RjFNX8QfKw8CP/ACQ3SZz0g3Fyjs/adgzGLBuSXNjUL4XD7/H83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Gvzl/iH7P+acTFTHXsmW3+PwDlf4Rw61sDcolSFAtN91Gpbd6j/4cuQUNwQ8KX0kfUF3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Qgj9HBEBaXMdAfMMvKQDvhlGWbhvOVKoJ42kOY8qLBxASl6QDhyDzAlW0EhKz5hJBrd5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LKieQYtWHyljoJtNw26PuFwmWHZGpTim3E7uKblR4mbNGGqLhf3L8h4gRbTjx1BFlOfE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uQJqXHMQ51KryRIM5iuw133O6fEQwJgnmXRTDlcmojJQzNYe4rVpLSq7w9zKlC4zoDqJ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8j7MzDhjX/pUt3OyB0yibZHMumVdJiGm5Wi10RzXDqebsAcXrp1AuQDxv8WMsXJ9SqsA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HxHm7Zeolnu1upXQvQSF9NbPgYnlhgrXuUHXEsnzslph5NxP7lq9xYKYKTosoO8SsfGV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GwM3RBsWlmER4KJ8GJ5+GDF0tf6QCyXblAUPscRb9Ud5JXArQlE76WhKU5FGKRRqovH3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z+ZSWp2dECmJaGGPFCH8VYJzHH+d/i4szl/FH/B/zszu33mrDUcL1/7GFyoCsR1DB+JN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7IsfEaEFJKjT8VMomZWYHMSxGSZPsB80u5SzV1HVkZUd/hdCW9LfY/8AkYa59JZX4SCP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TAL1WxVl16Yl4TFr/F/xuH4dy8ZwdM/Zif4K/CsRIn4VC4ORetENHCPSB08qDTDBLhBC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mU5l8gRdesaliLItYswRN4h/cI7Bz3LZ3F3V5Qle0hmFTIcTAhAjbYczVBWmHplZZqF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UZdAOSyYhFl4IjHB3LabKYFwalc9C4IvArDca4Ram4YLLU5K9MtjFGJlOw+PxDLj4sZB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XMuIhuLcOmG1YEoFHGl/ol6uzMZZ2Slf3PJUCzJN/wCBUwk8w0upUrE1U3/4YDcf8K/T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my+J7GDJ0x4lwmGC7/Nz9aL6obhLzA5huz5gy5j5YsQ34mJ+1j1dPxU2geZRnrMmr+55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pnaQVczNAPMfxs/wD6pq/wA6RUODU9RnMrT2w/C4mRwvBj8VOhTyWZ4B9kbbXxFGQ8jO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UZZ7KlOa0D8RAAbketkKktUH5/HkPMFs+kC49uEjWt8ickXEfcxsMBlTxFQjKLw7B5vU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vcwVJYs9zArSQpWQDe1ygtcrriYs/kTCt19S+YiLZoNjOtfMrXKaxKa7xlQ0y1i1eexF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RvZ3LpasiXeY1idiDafjqEM8syBmZniJ1GbAvzKIwUjcvAWl2Vve5i+01FBiauplZ6SD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AI+4yltBfUVf7Sij8zVSkMvgKn9XJ/RHcxTvUCp3bfiCDZh2wAPZN7DnxP6vYYXchEVr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nfPuDfNNSuzJVrQ+IFeGHhgQBVcFNAjF7jOU7/DYA0+uYC64nAmsqq35mVVuE5livKxb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moSFK05PDBtC8LMI6sBwQpLZpQYQyalAoT7jcWZAFeAmnqHm1Njp6dwUPMsOvBK85kLg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q7oL9SgtLZ6XUYAcBhTxLsMWQYT8DOXl/D+Bh/hX4ZWPxMvxP/5YK0v1HEfuSxBCwCPM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IqjsHkmoPX45xMk/Un6US4mDTMvwGXNyo7iYZcU4nU3ef/sQxVBYp8D+Z4uuVKlI71e2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RLExiLwuGW0Dycyw3qkEKqEv3DpHL+L/APxPw+Zfqht9wyH4f8AhKxEifglLahFLsTQz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wlMma6nDuutQSleIK3EEWNepqXrcIdXi/EQKYeal1T+pg04fMGxemAwp9e41rWeJqU8U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kSwu+EAXIc3LlG/MuQourxcC4CZ4jmoo88zK3PZULooqKOqzWZxfTjzK4cdyhxvUuwMg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cQ5lwYaSpfWoz7P5W2Mtz2GmWP8AZA8XrqNHpDBdD1MjR9I8ifEqv6ZyiuccossC9o5L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fUL5EcMVWq/EGMB6uDDf4mcAPUEkQeankfSVbxPIRiZcTHMF7jDgx1HhlzQ3+SZpnmEv8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ZF4/GYPct8kNa/P76Gj6/JucvxuVDP4qXECMAlIQDGYGXzEaw5mulGAqVxBqBh4nAiDa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MfXnEx+F+RczFw8x+lAjCC/lDR+WfyysbhjTL8yxq/uf+9EUz/EdR+GUH07G9yVZTA4G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jeMOKvUWHzqpZt/eyrq2XZCvDOa6jlcBp4GGbJA/XghM4dZuh9EJ0ycMAAfcPio9E2ot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MpEUNDzED/siuSxVOY0SjRO4TkeYYyQC2p2RNSU8tRMlYvAg9YS3J78ZiGS5Qm3iFrMD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xv13HdqjglqbOoY0fbKbybmjfuU7ReswDFOpzTXggatT5lBfaKv5mM8Nx1E1rji0OgRb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vK4hQCUW09wt1g4JmqlDbvxBbG+yPLqPpC4eQlkMVnRPkYdHYB9GC5vCuuB0pweYeCmt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L1muGRLfDSzQHhnOzTHWuFijFfD8QR3ifZP0YmUPaHZRB/vhSdm3GYCweWYuWvK8wG4Ys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5dS3WzGFYtbbceSMK4qwzXxMCKF2x4QTmwGqOo4vvbIaxGNs2wW26IlX+OPyf4sCOpxO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4TSCkeobfPy/Nic6QwWO5tCaTU8ZZ+vwwnMw9EziXcsZxqUeJiL+AhcxnAmy5B6IVlox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NKlVHZZZ/tFZZFBg4lwA4TZGOZhYO5ovHmriJwOEg7ygp5lLPJGEP/xPwx4g05deQJcY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lISLNjucZp4Kf7IyGiHqY+l7I4rrZKMqjVOZZ/8AcmWONTti/d/2wPcFSpe0/EAy7ZBi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ohyU6SiGKS4lm2+5SAXzekpYAeWxiwMskIjH4kqNJfMTeNGeI+YF2gMVglRNeSIr+kpi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jCgXBn5MKFmy9T5m+YQcf8LZvFTX5V+X4Z/Dv8CbE37hC5e6qas5glXAtGHOEDpaZquX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3xNIfSHQrvxARxZX7jNs9MAtJazAXJXmZP7ZdwTKzvNQu2jJL/oY0c4yxm2P6jPVPuH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YyA7IDm/qeaFOBO4IJ3CcxTDP1LV1LiOJgs/L/hdghqLcx5g2cF/4DtdwsYhrFzseJoj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mXld91dzMyRjr+OJUbzlKXja8k2s/EGazSxm43l8fln6My9E9zjd/jN1DT/CvLmcX+Ll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PbMYF4r9xLAa6ncLdkeVZ7RaaZcx8AwTuYMsz7D5bgsCjUXJVeripHHHUq0U8SnD6YSp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1qEfii8dQNrKIPhQqRLg8qJtfcqsMpht5YXEFZmskw4cK8DKCn8YhVVA7JfOa8S/RsWt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AOzuZp3Frb8Mt8j1DF8M8yN4HzDLZC5kAUbnUHUptqepaoUeWplLrGqi9ReC77idq9QW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QpwRLenAsT/MkWqosU79RczQexGcFTgJYdD5iU1YcAkb9a0JXHwl/cB9B/txE+Rn/mGT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dkIJsQXILMoidXVP6lZrqyFIQWaq4I+IwyOmMRHkj2n2i2L2BNpMzK66NB8xAqDgYuWQ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HmfzBAnAbbljhStcPIiqjC3AOJWzbEWmuqqIUdVyVbFyBhpjmGC8xGWacydXAp9vwcAf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1P6fg/4P+XmD+Sb2wXpgc9KTy5ZlZuxBhGJn8Bq6x5W8SgRwmctCKCK5f4Ln8L/C5kYn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iOtrvxMi55sIHeHMpH+wZsjdBOAyqC1c7uDabVlouHaGJR59Rq4IOCcAbmv/AND8M0e4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/goQYQZU9IH5mOkQew+YJlj3mZe6Ffi3HiHJWOWMA+BKYB/mMwOBbZCuQGbZii56gwYn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AygWpoM0wXE7fEHKiPR5CNGpyXUrFRtqC/RPbcJKwN4hK4gxBpjasYeI+YoyhWMT/wC+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nGuVZSFqtEeRqIosHmWG8TUQM8VLpdOFSrx9EMf7JXm35lYpY8XK+oTklstRr8Z4Lm5Y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8pDwvcYorcyt44/BuLL3+Lh+BcGX5jwLhcHEWXMO+eouPxioxYkrmNQlu2OCLjmUANTy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iDRK4xKO0iOCV6/c4Y29wq5SU7V6jYY+881OYkqpWszIYL7J8npjllEOzEBw/jwisj+L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vBNX54a6ito6/OU7j5n/AFzV7IClTQD6nHInTEcb5l4GW7ZXun1H1inEtU39SwOXiMqd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PCc/nN3Oofm6TNPxeZrulw20eFLWWj1BMVfom0LdspVc2kp7fEBnVc0/iCSa5uptVc84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U6oTn1QOHiotXM4ZbmXATk+Bmyg1uaYEF11wQMgd6vmZQwccw6qS8U8TAFZuAMbiZesp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hTCnhK+uuGljT4Rphv4hQMK8xpomXpfllU9jOjMXLcA62lDG/CeBnuIJsmbUQIxV4DxG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j8Acm4klahXj9xFlViJIOY5pxwQWLvgpbM93RNCCHmjuoiBPAfQQ1ffpf2Q3FeQ/qf0Q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7SWi/iWv9SwzORbSDGgH+dDh3fhTDbdeouS0V4u4XW+qKPUtMmqr+IG40IefTFQU30sW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6HkPDLfhXyZ6Ins3Gl0ByzknrmAewFvuK3wV3HXm+jE7PrS5Y5KVQzUIJRcKY4YJQOYU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QDP6hAGOoAiBYGkG5iFVGMfzD8n4f8OPwTmYer/N/wAbn4xDyx+JF2+YqVqUHELDHDPP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nY8y0cvQjqXH8GPn8XLl0RrmZy+4HxsPDNOFbSsr3U1FPCoyy88DILwtmLglmjKsquYM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O+cLXRLDY3iBQZf4P8glSoEzH8VWxx+JZX4EJcNf4D9Qjk4MsLRsX53xAhV+ky9hQLA3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1MMsGtolVpmgz8T5BLN7cEJaiUPE5IOUx06nkZU/tEUkOViUEI+SDPMl4vOZynUGStRuL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Ta3+P0PxRdymFX33Mm5jXaiFLqEyGvMacPhxLf8AjHC8/UOdTv8ApHgfJBHPHi5T180H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VuDnmPT7JctLrmAEux4mRS3K/wDVE5fVAmTUoqRPMS/J+LXXEfxrm78m591x35/NxWJz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FwS5xL/Esv8ADt/juh1AxiZ/Avij5/C4anC8QrbdvxUf1Kp/CPQleLPmB2PidP7QPJ8y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yx/y5/qaP8prn8fyk0V+PsmELfVBrFz3LHMRy3MVAx5o5g1HSH2j6I6ZVVcQhj5CIP2U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lTUJ8mpofk8DPZ1MxHToZi/mZ/OBLrrvOoRLjVjLG18nU3VIt2SU03mgL2St2m4oLr3H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l1R8Iyt8phWS9nEzux7RZ4kCwMmEiyDTxAQYcBWWL2tV5lrF5MHnJGSTwcywgy4IOmby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xxAWJiXqZxQ2MS03H3BoJ5C+WJ5FVd3Mc2nzwQDLKFfXRLoxUI0I3FuOFhE+gI89xgWu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uPELmWw32jjhywtZ1MqtdEDrF2Wch8ERyXLzDE66rQOV+2LFzT4WzBFNy8uYGsI3btj4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H8zuy+4xT+MWVcL+JUkg+N/MquwOWAl1Qd+IU8YtuyNkHJjDuKdVSqWAeTqKy352XEYT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2IG14i1S+Scsb4GN53KGnIXzLZLB3HIq9VCS3u/Ezi0OoO/HSM4iDDx6iktuS8IBnri2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+FRg/i5f+RM0/M1+WP8AkgtpX6Yel5g+Ge4qzMrnKFIYZ/LiYGKBUupUL6IqHpAYJSxP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6/BtI3FbniT+EjuiFG2u/OeIV8j274lmDsdwNmo5N8u4UThqa7AVqXH8vcwIbJQ4OZaJ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cuDMf43MJX8quJfH3KOQ3CYaKgmhPxZF+U/MYZzBvMQ71Mf5weYdo5GVbFj82SiXsDyg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8uLqUTTbLG2Y7rOYASsbJEKwfqYHHhKCJyZITFXqW20dMVj07Ja8YIy6TZWpyIXKPz+h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0CtvGFxaAu4Ybi1XniImsevMMY4nEtTjFzmE56gLvECtQnWMzBJknFSuo8cY1c/UOxKEK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T6iJyPiB4PTEF4Z4Z/8AKzr3smeHYKUN4l/snSIz4t6ZYK25n/wl9H6h4sZSslnD+5xZ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FxOpjmBY3iYPy6nM/B+OeM/n5mT4fk8Tr3Nxxdfjj8av5edRXlMcQU0ooNrUMhYRHGJn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HY+5shh4XsiLpsdwpin8/nBZf5UlBBixLzDp/jp/gudx4suWlf8AghLw9CV7a8Twnxc6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0Ytx+IQpdT3+FA0oc8QXM8GVxR65YgIuzhjbAiswqS14viFN1z9Iozg6J5N9TnVeb3Bu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GUNu9wJ6lTMT5MBSX3Lnk1Dyu9ZIsVu2plDIBd6CNTOo4xNqW9QpnFGDUHYqOhmABiiqt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bqyKpMjHm/7IqWF2a9/MZHuDAFeDxCkWC7zMmYsAY8zNQySq57I5k+55/n8Xma1cvanM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NEfHELoW3BFQ2cy85/hEhBnmHQ/olZXEFazunuIzMol4UUgylsBt0MpeVXpLA/kTNHWe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4afhmVCf0RzaVHLMnqh+5tuh/wAoi3/zIlzIZO/MoEKKvzzE8Zi9zlyBZqYDFLTSYKcw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A2mRlRKthKQi3uYWTTKMf8F2+YgtcLsIigePSWuZu6fEuD53EUAYdG44njAHDWNpfWIf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t4CzSNIOyP8AcaECxAzx7mk1H8H8v4P8TcGE2e4v4uXH/PGQRxcY7czCjgxB9JhhWH4K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PxP9otJ/GmOJcYYY6l1LuOpcWoCC0myFWANbcfE5AAexlZsmjAR7hWMTc6SrYgilKICq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ZEt89Q6eiNBjQ5NVHO1xH8XCL7nhBl/9c+ZX/VDHX1MWGvRBO/wHE/jgWSoBz+FnUpBO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iXUw0Reai+CbQwelgkuOIBpjxLW53KM9TX1Fbzi4r9EQDqdxlKrZ6qXbGBsNcECjZvEO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4SWMOTuEYKh5dRinWvcycS6Me0HMVcSqlU+fxG4+0ceYxH8P1CM3Fb5VDw+8FmyoN3B+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cvuUvN1+bhpvjSdIR1Fc3Lg+5jiWeVy/j8beYsN9wYv4sVPaLOZS2W9zyIdk0Vq4XGC/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9MTrBgOz8pbyPUC6gGg7azAqLfUuNh5uGrH6TPT2T/1EfQgmOwviJoZPUp/8Jnr6QErq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HUx/J1izRMV7/NxX+VYSafnuafn9eZ+qV1MtF7nSD4h0ldEHgfdLqIDup3n3iFgrfhmD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usy91QK/BGFy/D5nM04jfJ/iHjOPyuJoSpWIXWLjoM08kW39MX/0xAbiRR9poJmhRWhz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Nf8A5krBpLnwS+jUAObplKWtREO4CpjBdPmMRluN0pxLQzXPUTMKsdATssNpd8I8Si7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kTB4lvQe8Tkp5/1lSJpm5sGvhGCPkhpzFSVKYhIWXXr8HKSIhHm0xjEB5O0ElE5OmZDi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6/UegYDuJSy1JLzu5uGpYLiapHBUc+X4yjzAbi3A8QWhmobo3MXf5TB1QndxaxDtVxGcJ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lfcK4sV/Aq61AFSq7Jvub1+HUKr0mSl5n7S51OiFJVD6gdV6s/HNJWB5TLAFXcwaNcSz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UJe6gMnToD7MqKM2bgW8cN5lunxmG8zR5l8NO7xMkjmC0IgUMn6gxOUp9Tqbe4/i2rNd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KNVpb/NP9SnWEGMOfycn/wChBZn8/wD+dT0vJn2l2h8UNS4S5MxVEP4bmYO5ZnuoMTad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qXTD8FKi/HuKancxtw1cBFryuDnarRw8Mep5/kSwNTMq1gxLZeN8wXp3P8y815nIAOCb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ChFoe6ldfZlUDSrgZ5v4YDqPd+CvH4XD8NwYThiYnV6gVK/wCSvxPzFQhHbbe0yv6lbM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eoM01up8GiyrccELupQFFWDfLAGGyPZOoiAYI2pZcw7DpDNnEqquXUcgEXNof1SXlNQN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wn1DxfU8/olCskvWKCuoK3MWtIJna83KfD/AClJg/UUG5NX+cO4+o1XC1EF+IXen6lZ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bIMai2D0PESH3NkoT8wZcGponMJzBl/tM5nG5tuPOIRxLzOWXcLaxDbpAp/E4epcYV1j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o9zUPaX12RjbHiiFh1FZcNR78yrcgef3+BaluupZ7wf65MmnwsFlOfKFlqQXTIlxPudx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HtNf+Epy/CUquX+BCDP4JVmDH5T46mn8m5/P/hVNdJKhdVsiu4ESeBcFhb2Qc36xP+ZQ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VWYKYSGZzPD8Buc/i3wfiXCMwU1/w/Xmr82v0BmOqyBNji5Jj1a5TBsmqdwL29yxoHU/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mvTuE9N3jNSuY7e4QNegqvmW8vZLh+B3LKvGowMvbUC/0QrFDLLFobnDIYZiuJc2AHtm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qjVRaUKzLWU0ENS/OIxPg5QHnj8erg7yBs20JziVFcCfFSl8E2Ztgjb/AHEb5gIe2W+I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oaj559xKmDqCO4GxeyYS5eplKz2TClsWd76lJDnEsLmZCw/zATIftljNA7YLH9dxlQHG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BM8zSNMf+XGIX/tTSqjuolCqsyvPC2Qq6R7sohKr+gxV4WseoeuPCMM0VW//ABKhvBI1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s8eIO20I2GKe3qO1kCXFuYq100cEDBnn0zlfyszZyYIM2j4mKYMdMBi8K2PuGrcLZPMZ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/if5c/iL/wDMS3I2Zig1iRLSrCYmWGvxMsWhncx1qaPGYI1/KbDMgdS6l9fgCMt5l/g5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ohfQnbmJuL5g5TjGxqX1/wDImU+UVcqp5iSCqhy8INKqTM7vUAN9dT5vLKWHXqOKo2Ja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lSpUr8k7h3/jP+QECVAzBLAYnQF+mWtGpMWpoNw6dQDskysy8yEqaitHOvggJbapQZLo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pYu3H7gWMV3XUBWcMxaZSK4mWGiVoTz5bi5Il2h6l+/mNBg5/HSqtMxA4S+5lDmFB6RZ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QWMVKtKanC3Z9SxBF9Sl4ZkP1Y86AeY61u7hwKWTPnLzEGaRGOQtxC2nhlKv9TEc2vM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FeUAQuCNnbEBuLjzAXHEVRRi2/gYj8RUL0zD5Mejx+SklfIzHIOMyhZuUXblLYzE3YUp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vMuw+53cxpAC5XmfM3eVqXiezF+jG1BHBR7IvXxSL+QzAlO5kH1+M9zgWCIUL6lPr6Z0S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IN/ibZqH5F+qYj88wUzz/guB4lT1N/8Asyqmn8ep7l1dqpSSnkm0BOL8k8DyKTy/uNdR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/MPxshgP8Gn0zT+GGkWRqQdXLFt+emA4X43Gi3V3HDrzOQV4lBvJ9zTPrKy6igd3cQZPh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9clTkFil8m4JoxeopuPMGL7gypkwkEUUpqBRTPDqAtHEpVdNzcamq12lKD0qK16OKm0y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91B6R3UJ/wB5oSHccMlzKKQOWUqI6WfOJjow/wAwO9tOZ0QNwlQDzNY1iKxuCnzMkfqZ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D+qJglZzuxitI+0C9zYlaIA7/cW9X4lOCiEUcfzTf48zhL8R4PwrVeky/wCm0sjqDQgg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RHVWSY2cBAqWb9CK+Kc3MZx3Z15mgSuyA1lB12EBwik8kEvA3HYLQPEuCdjWvMaM53Fh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jcd9YWv1zHswCwNnGEsuz2QdAcRcy/wy5f4XLly5cp+f1I6Ev/C/zcuXCLoyvfN+onD+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wjAVcK+eXlEjhhqZpgIU1BV5nBnAxLyfgqOPwZixMXFEJUcVNIPmLzMjXZySmYASN7Ap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YYKAscYjartYdPuBTrDnx/gEr81+alfjUEP3I7fkhLFZh+NoGZQRXVCh74mACrgCRA+k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bDwyqBfM0cwqnN4nYA7hlazqZbV3C11UYhySudB3K+EFWrMo3bDkrmfVMbG+Ij1gc54l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0ZYp3MeUUSucdxokXHM6mMjup+kg4IxpBqD8f3jkrmK3JmOpVn0EGo/2zIi/FTKCvEfY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7bmC9E5iXS1RiqEo3US7j1LA9NlwYWbQIUoWOFFG4FMD8MN0ldNRFo3PRqX/AAMQw/kI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OXPTEME51L1lfU8qbxOQcdSnn6lDxAVu2m59JHhcVuOP5mBUUhw/cVAmXiaDa1M6HtJk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K4yS3N6mbzXEqChMXiS8Sj0lZc+Ti63Nj3HV2dTPtmUyh6mQQrzH1aWS46TEPyCGxS5b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rCvcPROdPqVmK+UwTI41Kd5/HJCxEefywY04qV+CPyzX+LjqJsYSvxzPVQ8zC/cuMgSL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MeAxL6bPkne/DCCF+IstD3DXCdkutzwhVw8RWMDn8ik9DHBcAB8ygcP/AITHvBRBeAKA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5Z1TVGMfJNjFiMEPIzCkhFqpvapSBj+U1Ut7mDjbEqXGID85pC4CvRBLnVfKBh9GXcw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igFWa5JmP0yuJYLgZtRgO4UvHGaCvFqtsDi4KtZjcg5BkS0uB0hwjY2rJmUqgMzWXqPm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nf8AMZXg8Sm5xuCPrMBQnXcMAGZQuYeXUIP/AGRnt5hevMyGB2Ud+JatUepfzR7m6kKm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lxrH40I5JpnqXf8AJlMWMq4Jg026mHsySrN2c2Ka8kbvegxoJtQlEB2hOIM9Iv4BrMkW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jE0ae5utFyGrlmv/AJD1CKQuHUYHYtssD1FtWxUmoXA3cvx9IXiVmpjymDaloFWoCztz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PxUqJKlSpUr8D+MWjIL1L/8AyexOVwt8TRgflBBjiMQypQamQ+ZwJwSqQl1HLeJkM8xW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ghsmG4R1NoJZ+Uk9yxxk+TqKTQsxW0A4Ob+JnhPUbP30hRbQpjjQE0d7RDQtq6lFqoV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oU0/wH/Gv8CVhmFGYxanZxKj5JX4AH4MqVLNg+ZTFeG+5YgPmAwEIX3MAgb/ANooLoWb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PSGGjuKZYZgG3nuZymNJFFbOKmqmAxLAv0Y9SYb8p2Cy1bD3GUtPmVPMrJ9DGbYrMyqg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2jCRKJsl7mQEOz76louUaLu76ints8TEWFxUbsw8SZlG30ZZNmYKLuC/ykoqUzFLPUAt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OJfTfCJt11GyrDG4QDljM3ZJwGKlGefELdaGSWntL8UBM1PkTGXX3MMnJg9RZq87ZaeY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Z5gS6X5mKW+KqYJa57FfiSFrCnPSZpV7gxssYKTPMWUriOPIJyULKsSGKwqG603GEojr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epcANvuV0xghkV1K2i6IOGaKSjRe5hNV9rlDhPUFGR5jaiuHpAG8eyLvBIXYEzW3SiL3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5nzBmqDolcZ9pRripmPY0wFPP+B7ouWX3AJiGJl+XdRukvtPZPCkDy+0Vr7MTB/tMmSW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L/Jl4ndxNE9/i4t+/wDC8+vwX+c0nUogg8wU0fj3Fs9xaYz01LqWh0xWA/iFmce42HZu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kGZgfBD1CWf2gE2ZEmYVXJZVc4iECyF2FdYQm5Z4czgBMb8JQtIQGlCNlarozKeYcczC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4I1N9gZfqMhuxVPzAzcfNtJWO4qGq4cYSwrE7NsGVQ5uw+4eVbGB8RxZqpgAN6F/MwPS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+hJsF3e4rctGcHENWg5QxHMQMGdNCFHatZV78zmT9mXtWf8ApznEu1w3CpWML6lgYcxz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8FiIjhHpLBa51p9uYFOO8RLRQey/mAzC83L8ylSttGk44qvNDjZljUc58w20zHG8ncHq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qdP+Znuf9kX0OH+owoYt+4YD7XmUDg8zxNn/AKgMO267nCdNQweEgw6pmOm1FUy9ZaA7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gtxDg5RGj9kp/ZItpop6ZYJhziWOdfaBTkwcEuYF+4ucgFdjiWCiHk5g6tGgxJojit9w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/CpUqV+auOtfjZYc/mvxX4xMS4WgvxEaIUp3DvMQ7OobtyzC3UDAw/E0rmZG8y+VJ+iY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ERFcsI46gss4i5Rm0M5nW1Lun8kLcR7CVcD8ynkGVrKjRK5O8KIsyy5DpljrvsliU9XK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C8Ql9UVxMj4a8MOqLtOSi9x+7fIJRdY/pMOY9BMNx7pXqPMgYHQzTv6nkfqV8v1PEodj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pQhbrMqESuJT/wCI+R8Tp+zOACTqD0TlKCWU/P4B/EbfmUp2fFR4MuBC+L0lVENZ5mCi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yIx25mR/+0oLL6Zd25GUsgqKItsjbaFSzPXTpjaIdVzYlU65I27SK1s8M5mVllppqFQ1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SFDJcC9XcqhR/Eyqw4Tqb924nO3xm8BrZC2onqDH5Q6ViAC2k/iHg5nWp48xLWXCEWm9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PdNAsiYDg3M5nVxHC3WJgMnq516uXsq0aRLuDiXpf23AaVMCzcBiWiEEBvxGV+4gX3mYg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sJe8nMWyYPceFq84hN/NZgrLCtVJ8OY3WG8VFlNN/Mo2C4XNkFPzEF1rDFjlqNHtojDe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OJ1Kgu+CVExUu5rbqBSjC8sMX+RqFrCw3iHxHBi2mmNpKvupdRS9kwubDeYny3qGGzmF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wDCBsVxjUvie7i7hHmYumaoKDplMbBOMAQEVVS5xo5jUKruAO+ZTFqZq4tZuWQ5pHEVs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hv8Axrh2TtRBCsL1KXDKtL0mqv1oVbyOabhkaQvkguLIJX4+D+Nfi8zencxOZcvma/8A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R9VBvDn8QkmlNfMei4CmdINrq4i7BS+YyJxOIgbA4uY9n+IdDfiYaxBIuu7geHolOh/Z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k4S7cJXc3PL7hMkK6yyiGp218RrG7XSQAVfpCWV1PvC6+4mTMMtfLjAq/piZryaSDxY6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QzCfI+IjHB8PUK09OPuYsxy6/wDUse0XmOrJyUVDSFal3cVShVuX0nzLcubNELAqpgXO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6EUFfqJQvH1PFQqYWVdnf+kRgzhJGiQotHzM8Fgcti630GYmL+hzCwTxOTmLSHQqldEz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W8BkeYzIpDY5qWHkykwt8w0I5BUfjMpGC3GwFmU9ymTmNTErxmY9ykA/Bw/5uZv/ANyl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eZ0OIocxsx4yD1KnDbPEzzb0zXMdzDWSEMlPbAhyEcRmAKHhUGwnmGJboXM2cTqXCPC4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vK5oKQWd8bwWIqh4m0pQNQT6RDQl/uYt7ZbLaWnXKMs7ijf4Fen8ha/JXoBzHn3PT8LS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5uHBA1MpSjeOJjTkRGzP4QuxGuRLwahySvNwtti+XCX6bxDCFIe4W5Z8wUrnjdxK9RXF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NTtS1me08sWP6InAf+zND2XjULojjxNOOZSupxuiGtRBCLENNxSgBlUFyvPZCfcEtWVn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+fxUqVK/JqVKifkEqJKlfkg/A/gPw1VxPAZCtStDuK3O4jfqN1dl0zIeuolXBcbKsdzB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FRqYiu4io8hAC6qszNzFxpZgtQOLbQ4oe5yWX3LpzxGvSmKByzSnBLg5RYy5dSgzhMgi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FNkxCRhGLQ5dlYgUUoalnpMHQTklgw6ZE2q7WBK6lV0NzBFBNzbxLsXgxVVIlF//AGjN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NBvMapermkRHLzMyjJ7ixZFxcaBqjmbt12wZpfMwPLM5/OpYN3DkwXYxsVl5l4hzDgK4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ciZQZcRHLValFjXSI6Rx1ccMwKPmJBd+JZGbvqBZKpew7SLUMV43FaNcwgo21LLdkAYf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NwLY36wV1Sczx51LlEeO4aEAUNcy0ENEzasd+GcA5GXBnmO5XqZL55lk5dSuZuH4KIi0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1O8ar6i1V4jDYGXxUCJX9wC7Iur6XEQD8UxLgGlpgdJeIbGfxEXFTIu07iChJphubFzm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4fjiCz3cJ+5xNpY2zLAMpdPUCMg9kxGPwgNY+2NOHox5ERi7Jbbv8sq5iP8ADPcdn4+J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Z7lXKhuHuYQC7iL2gDQyz45WZrVyqOlL+CUAx7D5iINnlxHDAtm7hJuOQhg8By/1EBVs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KqgiR1bWMdkACs3YIlWzQS3fE7l5gD7gNftcT442jMpITZzJYAeKTEbI68tJZXhBkb5n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VYghxzXMqqLf+kZ3u5BVzkpSeT3AGM2BrMSAN2iIGpeBhbDNlBaQTlkjdwAXU1nEHeqr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+3qXqGvziADbaQp/BZvgiIRvjOq3XTLiNDTno+SKfKcWGS2U4HVcTDl9e/G/7lei8rsPH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qbwNwew+Ewcek1HLfiUtB8RJYiq4CJ37u/ueMrBPZlGEuaEXEyr1/cN1/wDbRgU7zBsi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T2iObucxJqPIRAOZkKlGTXEqjSflM9Y5/EJFlBeg5a4m7PMlL8SuVeJcYcjySzbgOl8R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d0gRtD3JbKPQ6+I6v+aXRqNOkIzSq48JbwTksC8xeYEqYm0qU6lrUetxf4PEsZjhotjN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3nTC/c1y1MeSWHFx4aJSZVjimiHwy1+oYbXxM6JNHuYsEoMELWJSuZSlYcQd0q4UQiAhh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5TyD3LKsXAP/ADEf/MPJ9QPaZrz9zsCc0CnueSEa6TxGytSu3/2ViGvf7IyQOozCyAzh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NaiFWAMxhrA7mIAtYK8RDwhDQvN4/wCVSon4fwSv8TGbTSE1lYgQIMxYGeB5qoAwQpLN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lVYnbqWK3+xKKLKzVVMfZ1OHis4CNBoWVxMKNvcLqPJg/wCExU08w4GFLQO7nmUGGl/0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ZqWKNgyoVuuE7hlswagpkc4ipoupenyPEO0dB3EAVX2xkb3fxALVD7lpSAfM2bdRVtmN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R+WIiMsdQIK+ERUKrVQoB8CJMn11OzqdeYcC7hqaBLaHHEG8oC1t+UShQ5Y7AG/UXhYP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BmziWLR5ibNeFEuZpXcuMXt1AbyHmAy0sTzI5jnTB5lXYZ01EzumzmdjiXbDMw3RPcUs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BN1meYlrFnUYqZLldEHPUZA07OZy8TE5G2cL0Jc8nVwY4jxHE0R86yRzKrR6nIfcW/o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flYjnD6nCD5hjNnTonwjTG1qcbiYOp+ztm0czS3TJqWdV9QLmh5nHWDAtfd4wGcw8sM9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gIJ0SvqHLVeIr/SNRilPKNXBwTNl7SgtQ3BqIapl98LaMYv1GIBveK/w2f2h4l83+Qw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3KVKKxLV3FV5O5ZodxOGemKQe+Zx0nctxy9R5E+0o6fplkuXiaf4m0hue/xzPCDRlBA8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GJYwek7BFDcy8HLTy8sq8oQS+c2GZT/lTMYn5MweUJcMeOIegg05kmYWaXu40U7e1m2n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l6lGKkcquVjsJ3sNuGFd1g9GMxt1GvmZx6CuaY58TQQidVGEASUcWgP3d7it4OrlhCCS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Mdndl0wGBYQySmdRVFVL4dL0zfhgLaAnMibyExA41aEVfNsdve0OPmWzwtK+0Tf0Xwku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P3Fn2RULsyfud8thXxqAFxIhTT+5j8IOj88xGsLu26fCLwyo2Hh6lwTMOMFwMEDwSwYD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DuBwbjNfmVotfzwvjAxpKLvP4chGp18f3ANvF/2gOQ3FbTWSDK0dzYg1W4xDVF1ph9qj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D5S8VpIaCBtNFWwcamsPISqbsywl4ZVswZQ+ZRa7KMzIcYLe4fmFLqqfuJ93xK3pE4umN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S8f+SvhFMDcNA7h/GuXnrKdRhlXDOhE7ggiWYYrTUpVpmX4g5iINpCAOvzREGUlohlTC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SEi3FQE5nluNPiXDUijYNstrzHKZpbC4xVVkFgjf4OLKQgWOO5rt/IfKM8rqDGR2QwDG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FwlG0cANCVizFmHFWdrxLjkb4JYlHqyB8ulmopaZ5NR1qIlAgWHqGzu47b2P8j/Co/gh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f4R/gJtAzaf0S6VtUx9ui5ZiLlgMq5MxAHS3FTW6NYhaV3qCj4kQQG1gNi9EAtThPSIo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VTgwgdgQ2PUkNDgshzNkGRXEtgu5XD2qTxKiHk3EUOGF4YVOfshBBCtxjYVzceCVXMA3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PA5JmCU8ShZUVbrOsyrJi5a1uCRnoIoUOyGCnEuLlAdKPeRcVZTuAosSKmO0RaAG7SUA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AiXDapUTKKwl24KWmEDgVsiG11UhEsX6CFo+qmYNb1lgCKc9oJOVbl+xDqMUsOaW9sKmm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IsuHySoHStwaKME4ZxGDtpjzqWDl3L3dDBbcExW4v0PxIJ4H3AGUp+pvSJymJwihcN0b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yjgqeCEFVLlcd+Y2y8/2ESa4h7lYPRhFpTk4mOhPilQK8VmOi7i2iU3wC7jF6WpE005l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iOqhpj3aFoMB3qIL9CUOfqFSgPhgHmd+ZQqgPczuTwq4TaXsR0w9hLzf700Bnq4tEEjs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ELluzO1DVQO6jtfpDYFxxL/EL8r8ke9S1wlwOz8PUtSanr8bTllENR9zUhr87Z4Pwlks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ES2kABw4jXDmZKh1KFBIdi57fc9ZluFQ5hnv85qA5ZiJLNf3qVsW+4o2yLxGAgd4RUSu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BFBB0eJVtGOlEU8PWJe1OOo15uCAvY4fiIf7TLQG9TUHvzFxbWsQfEsg1fE8sI2GZw13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Eusz5piIo8QY+WfMi3HczAWNLcb54+5bwEkLIFu/HlMg7caF6GXJYcBKcilrMildzYWn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KBa1Q4p3PX4tvvxAeJF3FXtrsnuUwowK3XxMzDqjBMc7F2cPuXDQWJnecJdvHuYtqCuf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+JU3r+jZ5JQ0rXW5q/Mvc5AMDF0ANI8V5jZhFYEmZI74u0J17cb+CUSzYQTK32Wh0TJi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N+x4JuPcVQBK/cC4jFJ9KLC4JwlYmY7/ANpZ1B39oCOvNwoIOal0zLg6gjVeOh5hLoZq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mM8Dx1LEhozKZAbYTcsClotUw5ILxuIPlGrgpwVpUN5WcnUcF/ZIk1C1CWH0XG7K+Wcr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aqX65hjPILzDLNH+KG/FGaSo/hfD8H/EFhwTWgmTVS2JUbolfkgfivxUCYNw+Rr1Ag0s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LdRtzaWt3Utuhj+E1oleJjaZhpu4p1/cvk/Aua3mOOlXzOLmdruFpLXZBZWU7inE0iPw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JfJumMRvVRT2ZdTcC1bRlyPEy2/nzFmk8bhNX50mKkB0GyVNLU0XxOQOpZm12xjBtDTe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D8Nvj/Eh+B+F/nFKgtB/0S2uK+o7BiXXcGcyZCctRpnTsgPRmJcziR6yzTTfB1X+0t2g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nQTsSyreCTCnk+ERaDjGIZ1AkzOU7GCzYl01LjLxipY7GYq3JNKw6zM67Cpwat+pRt4b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PEFkt7tqGMK6M8jzRAqBYYSxKHoQoti8EDRK7lAGDxxEqEHTFEwLNkTL0HYxuNcgVDV0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Rhg81MDF4loCk72XBuPxmKzo9NXUKg3jcdj/AOo14HmXIeItjM/KU8DwRFRK+cwWMOrl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i5nckpFqDDiLWQ023LsBlOYDwBsExgipRKo0jjWq9o6wU/UFob09SjDRjO4BQ+4QhIKv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VGMVgTQ0jfaWiZeot9j9TARv1BCFU+UxuRlNwTRUsdkhpsqsohsHlcD5OKhvKQxMNVpG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FgXG0dkKpQcLgRrD5IUW0fUqC29iNYfO3EzN4aIc5RCwRgMr/mda6dznD2ZgZ83liUaJ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egGaY3cTmrDGwPkYIqFkbsguF/fDHBqlzGbyHSXfgUcBX9xMe7vUspkaYITJ+SKjG5QP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sQgqLlkHC56SFxEl58wZp5l/8IubEGa5xHz+NfwV4npDcahqoHpPkiK546ZRpE749xkA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U8V8fkETZixJRL6G8zHs9AyTW/aglxXoLKWn8Cpclcp+IdueFcC/7j/TNfUCqh/4CBc3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G1kW9UHEBkgOmH8T5YR7JXNDcy4ew15nucQAgB6aZTt5VjEQdja/pxAYfnzPMb+wC07i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KfWJNxgdHU7FeWUKhuTh8QhmC/R2iIladc+ItO3qlihXhhx3RRiYC143uNE4pth65IhM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dwSIt11BrScG1QtQfaylWDtQlYl6GZVd2wJG2DFsNlnxS4Wc9bsrxKhLvXSCC23ZcQHE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iCfEMdrSKY0eQ/FXcoVip5Uqxj1gjMdMClf4gq/lE/DiItP13khBiDWP+2XeaDUtgm1j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Mwt/zMYW7z+Uap50Nb+JYwq+5SXj8RMtpfEJ2zqNTivRMAUVQGLDiDfpRuAS/hOYUKLF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3NomSoX6mT/HYhxQuYWKp4QAzDNhFUGA4FRzzCYxbL5eIE7jIhx6iZPwr8JGKj+RUOY9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onMD8YmIepX5IQeoQTU5lg9yJUwD8TT9x+g+QymvyYpdTPBlzf7CaT+zMJ8C0WnUTGkr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yuZiLEDklhirEaXB+Kzsljip5Z5J5Jj/ALJ+1kERRXtcJbn4IoDFhVmMRXl6ahjJsPib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yYkOMw8nmCFyow8Qbq6XMGeYyMLZA7XEYrmj4glPB3NHGc1Mf8R/g/hhCOXLi/g/Ah+Z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iZFpl6ghOKKwJg/URoV1GIVsqooo5C5ThXfUOfEDofMBRVK1GNFgr0jYqqfpKcutubHi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cCuePv1GrPGpZW8EywnKBo7ystFh0ahgPzIOmGUOomKvPozYY5uLAsGb3DRwm/MP0CZR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6YAVzPi0eZi7Y6TJi+eAp86lB8OIMVeLJkjNiXM8N6phmKaYdR9rmhSPnrM3AoMBc3r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006uX2D+pjdcN8LLIc+5aylO5bTAJsK9PUY/QZbGzrMa2m3jiaRaNxFljyIKqbIVIBTT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N1HkVc9xHRdXGeErEwBCixYbDaYaDwlkDBoIGa7l49XUbIO5MQLy6IMiwhNtBzhGEU5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W/FZmKsDa4gNo8YgrKutwFQXBncszCmcYgYsvklcifAgf4UwVllyxCLnH7hTQO2WGSPE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/EpM38mWrX6zzs8aPqLrZ6xPNBzPpGET2ZlNQd3EZpOKlgoB8JTsvMlDFEpSs8oG5+hA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0g5NXBLJyPMcFW4gBNDudIUq/QuFBUeuIcEXvMrNgJ1G+YnTzVNS3z6NGGNTbMiaKI9C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V1cfH7iv9PxU1mG6OIOZZW/xzNvwucYg5g7lznuc+Jojtfge5dmJX4UuW1+CCWB6inKK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qytMNb2cMxQnF8QdcB5zMuzRitOL9sRQQ6tfLDVfJE2MVv8A4qXCzVHn4gtRbAxDtcgW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bpWHiLJFnkY4vEbUDRyFYPEE0MLOYVY/aBXyDmpxYeiY9b3FV9eYr3svkoU0Fz8eyBhD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PuGdebKQL25KuaGo3j/cqA+hYtonGFUOHlRfxMys/h41D44hhxbuOKnbbSQ9daew+4tl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shrQcdJ9lunikD3DLI81KoOYZqe/E3t77zYp+/4lJYXMO/ECtqZDDMQdXL/zcXhsm59+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LIj/AL+JSMCwFtcb1CxdkmfFuUAoOG0uUjWXPKtQy6OS9P8AuNe8KD5RkXDX+5YdS8+Z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8P0P7lW8f3RW7W3XiNAUztM75lgSzOvmA8I37IRK+JYnSVhn76I4jqZPmMBdIpGWa7mC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HusHuZF0p74CAIMkAjchdLLuwoYHmbFbiA/K7IcgtsinMhaZpE79xMfisxOokfwr8CGYJ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gEqEVKlfjchUqBU9Fx5R8fhU4leJUohUSIzHBK4KiVLawOvpIxZbHpEtTjnaBi4XIcx5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VRAj5Klmv9Izen6A/DOr+8TZH2pXpAOiV1Ef9xATuvkFTAWt10jWoBWEyOAu7itJHBCP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GREKx5VKCfUbmITcbP8Aif4P4YQlAfkBKJzCH43zH8bTmLyQ/KXNB6hnHb8MR6OEd3mU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WiHFbMiu1RoNkHPqUcnyjdMhe5UJRzYV+qZg6TWZ4moDanjuUIAZxMKteN5iuAKQNrtc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qVCpTOs2vieQHHEZXDSaht7jHdeCN9HHEvhySi6GLHiJuMEcAiBwLKXzi1f+2P1h5JYP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xbH+0aK3lZcQdWAVG1LkW4CVDydkfnDSY61mXm+WFdTs0Uw1/qICb5gPzKo8MmUuUVbJ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Q7G4WWW47lDsbfUNbf0Y24Oq1AUulphuzMy1IXdZal9YniVlpUeRJyYr1D3qPaDbcOJT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uTisHjklws/eoktax0h0tP5JdDK7ZgXgDYlTWeKxKkN4BCQFZiywByxqW78dxvpeGYZO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IG/FQk/SogJv1zB6Neo7qw8sa7IeEVhS8pyLcOoOrLTuLTJfUIF8vHsljU8T8TsInJb1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KEdcXzcey66Ydw+Y1ZvaRPUeeDWpMWYj+ECCYeSI6Pug5Rv5mWrQuIg8SvI9agu3Go4X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m3qBOf5EO9yJwRQ8QJNwhjNDEdswemE1+xDu10wptR5yTb/ABFMqOfzcr/9zyRB/fJT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AH5uCzBj1GvVR4GoDmmI0wlPFJ4YJLhmGeef8CBSe4fj4juJa7mR+WRQMkUEODuFbR+A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2w4RtM5Qhktjn+ZYkqXrEyx/V8xLhRTgqpYcDmlJhgbtkD5fo2TAwG8NsJ7A2Z+4EfYM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xGtim2cHQrOojaBvH6lKCleLjU+UrIPKsobhs06euyGvEgcCELvYvI8/cJJdz48wlbKu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CDUnHJ2vvcLlUqF5OZasLjg9EC6zk5ikbpqgzFVmUmUV9PvhPFXGVAyL5h1gMm5eFFCZZ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wXVMdieY1T3Wy9TJcPKH/iN264TVNWyNKiMJG54xoALkeY3ZSsOG536+CuXG4GtRDCtz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1LclSiLU3+jGoF7ZuCtKe4Um7cKYKGFpXkz+4ITTTorEtwsw5PEJlbY/VMjke31cueA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Jgev7lSf9ynLY4YaPqcQ0J61C9P0w1gjAl1VDWI4ajJeQzapd+IBl3HSXsap6j1beIHE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BpG5fRq3+ZDjAf6R6gGjoSDZVA7z7Rq1Oy2QpyT5JQtB6l6QfRKcquPLMI43Mri1+ExB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kXmUqLEJvBA/B+a8/ja4dabX0jaa/Bx/hUqV+X8FBB3+Y+q3jQfc+RIyJVH4IEr8H5Px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cFsYrXqWdV6jbUucyz7RmVjmIsVtLB12QJRc9sSdgX3PYAgH2mhiKpnd+Jx/xP8AF/B+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+SEubfk3+MpPJdVKhtyYu+IU2wuEVgOepd7x2W0uzcKjsXMqgjianaVUr/8AIsHdO64g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FOJdr6zEhwj07RXEHpBZLjVGriaK1AHj8RnDUpGZhzBqFOI4aIFpZQ5QsKMOSXVktqEM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TbP6ngP8I+RvUPceEpgHS8EDCA0algB6e5RXwJkTqkajmDDOxzAGhc0zl4W3ErWBaamk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SUIJlHRUUhuLM/BNdR5nn+1ablBK08y0FncWqCzpiZHniOi2rzEK4F/DAq+OuISEDkJh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EG0zpGKmkRlK69RAR+miGDmJvlTRxMo+/hAp0d4SGTGqRjU4OdVKOtZ5Qb3ObiubOxgE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eDyZgCuSywFMZ7bgdA+oPaZL20tTB8JTqz24lJijVhl8wDgQAq3tg1qleZSLTz3A2rEu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+kVKVmJY4lquq+orqB/9ET+iYDh81y+R6SJ5PqPl9J4v6wGmAsjiss/lKaFvbLWDHBFK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HGB5hVQB4MwHOCIU7X5gxwfOZa0KuOqoRpsvRYa+9QABPb8LoysE4hXOJYmFl3uz4nAU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lXD4YjWfIKmAyOZp/aCyH0tcSwDEuQT8lyh9Atv3Dnm2qzzOa0BzlqFM+rluFcvsSV7m0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uYPpCXPHtx+QsXmtSy81h5lwOwWdTFYSJ5r/AExjddSH7JeGJvVVMgXq4EY2XM+agrH+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4j8a+Kqi2Fx6oC195yv8IgOSwINfzGLDkfXiHlQpniK2qqshFViXYMsNNkvEW9A235gG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3s6R5MUJwMIYtf8AszLnyQFzJxGBUdhTUck/HNRywbRJwUIAqgFGvFxXmqgYhC60HLCw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UO/aFkB4TctmWwT+YH5EGUPHllddl8xMJ/RCZN6GH9SpTaMK8S1AYOn+jGYMCtqOChoh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LzMpyZ6sWSj8LXESBN3Jhu8FqF4gcP7AQbLfuOVyARa+IwlhStNb1Ac98yC2HwSKymmn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+G5fRKoP/AG0oMKbDMFps4gU1NvcHDcWwlPJCHDWLVBvWm1gEFsu4Vjr+4XnnmDlcRxac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PUS3BiLcm46gHYPNFHxMvXlgnnmPBUPkIV6HyRdfoPENHOUjtjBRIfhhxGYjhhiNSm/y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y/AJUp/NfnFWSqixjmP+Vfkjo6R/WLXE2aJayvwCV/gSvwdQgeY+4awYuxBxZMSi4IXy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yTMQ4Yzgo+ccWR44hkOS1nuEL04RZoJvQDv3NPwfk/LGMYfhh6oBLMkqoevwED87/nmX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u5cgO3DDvoBTKL0mAr7oYQWwWtPMpaM6plKQhjA8RpST+ktsZXpgUxh+4ORd3NvkuEV7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Oxn+JZChjynJLuLeTwwRHcYrmLrq2SBl5dSxZ2ccsXcWjt3LNpUsEwuQuDYZc1emokeX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zC6hWPSJQd65qYduUM0Ejt/7UyiwHJCl0Wx5mURpeJtLXUGxXRjIiYVcfPcGJnZI8zeN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5SN+ISij44gbldHhjpZUXbXjh4h6DwY5YprbgcC5zzD4NCrVwxYbbAwzg0BOJeBbZTuN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zINb4Jxynctd9mIhWy1EABOHTHW8VtjZkD4uEyknmbBixtCYmuoYdbw9oFk+ZLQ+B1GQ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ynknSHAvyOKjqsvEszPgpMI/klCrA9Rfac3ETGPmBfVzI5uZpETg+oVnHzNaJKUF8XKNE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CKW34MRsDpRMp+QVCBypVcSn1AFwYHqzyBBsirtgb9DUSMYfUcWYeyYPmOsczJX2EvfU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FXoEVf7ZtkPcHPL4gZlrohcyniXiJ2jiFWfYlHk6WO6NQTWCB6D6E9o9UwA/Ur78JhmTz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KQqth4zL9ldzFFeQYZGLupcYHyRzCF7qaX12luHXOh9zWHZKlwrhvUsQYNv9Kok3X5q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DjfUEbWviO6D7i6KIQzeT2Szklzh8Q2LxPn8I8SqgM9RjyjjbRtrsYPATbYidTk+HK4I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8k3xkblVV1gisJ5s4IC11Jcc15Cx+5VHgZguPr5pbKJix4NQEKq0WGKFJTUnJ2Wxj1Do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fog801WkAUuPB1BHLsH7IUCApu/mJa1RcHCdwm/gN7o/3MjkgPMHEYLPkJvd4dkEWxfp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NFYM9Y5nVZtdkTdP/DDKkDDsfmZBiHlbYt9ILY1Wq3+oIRZ7jlWD7ReZ0sv3B+jzZ7VH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N19xM7IKoqWVhfAFsFwz5mchyR0T2xZu2Ua6VhZbKOlqwogRjFfCzrO5Q54WHJXcwG2y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qoAhhv0K58xREglHuya+pb0Ms4KywbhatbuA/nmP4v8AQlDf9ygUFnZMK45H8zCNriPd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bXToRF4BRl/eFKqKm1IvmGIEs1Kp6Vw9ceUlxKmktXgl8AbD1LPXyGGV8ws/Be8zDVYc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8VPP4Yy8y4CUR3MzSGViZLlwmLxmVcj8BK/PH51EcuoF1vyf41Klf41GKO4spbUzfwZ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AlLo2nMSyEfTiVf5IQwnxMnp7JaYskqbYdTbwQ13KViKdHUNi0JdahgacHiV0xp5gYlh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R/wP8NxjD8G16h/JUIf4B/gEBfFeWclwxZuYfvKJTqOj+5cr1cCJRHzcFqlgo5l0LLXc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jw4LhDgFjeBTZzAhFS8n8SgdWmqgCjT4XNw5d1MNNsXbVkzL9nuBTq7ia2zmDR7Mzg0s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jXZFYeEp/crKXamuJQF1ezuO9u5g3Dq1f8plE1kgtz+UzpG74Y9KLlNnmKxd/JF9QeYH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gYCpxftMgAOe4BEscMaXYTYwLYWsJzCm8RKI7wzLVHmChFTCgWhkjlTT6JZ1rjfGj018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C+Zq7BjIwe2VmzqNo3vI5RSWWy3w6WzXuUHt6zEoeIZV1sXd2QU1BdwMm38k2AOATIj0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jX8yhtfqY7/2yhlV+EXRdK5bG1wbhyENgGIz7y+oLWxyqCxCeswsy+YV4RpaIW9jdzwL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kGevLEXRu+5vrplviJxcC4Ijo/wIXbI5K14gNvgTDpa6SXihXpBxu440Uu8oIWeYoeVE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OlsVB8xZb2mDa/cvDH3gGEHliGr0JeyezEOr1BdWMyt7v1AGRPctcBiznLziNXB8ZlL3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kD5l1z7Yb1hzUKwZ8koVU8TDLnllvY+IhjH5gpqwbb+BCD+SEafbqNh8DMpL6W02oo84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imZfpczLreGOplK4OYbadxUqWDba6YfGN0B+Mb/t5gn70wY+NUE0h8yaKz4Qtt86Uf7G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lOBRnmeNeGNUP+X7Y92zQ09S6DlGL8pmr4RWrJVeWdp6SsKuMcRpo4a/0y5gSm4T1TiFx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tVU1KB2vevAjZc8ozu49QcTPDSnZ/uUfuzb54lxO9tsVOAgovQqiJeHuZmjiJGCWx9gb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iIZe7is3iN1/tEInZqvHqXZbqpcyite/wI9C/pDBjw0EJytceZk9wDGYBCE0cseXI6z5i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jeUcwGm+QH+YrFasHyoJHA1u/Ey/dZFYevXkhuq2Q4BzXiDBai9TMB91JHsOr5AJThmd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MjFHnCsW/aNiWh36pjrK3cDlBT0dGMeO2BtJtddWZiU1MXpylMsNNn8zI07xvZ17lnCX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/wDzF1NEbX/EGn7YP4dfl1MkitJf/pCVwGMghWnubQGgyrWoIAfxHWcxKaviVOBb9oIx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5lxBSaCLtCJj6lizTuBUzEMscPEMDnxKff0Eyq3RZnrZwtuAHx/TMy+GY+CVKZ/Efw1G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syX4BdMwg3A/FSofhnmVCftShBw2mmekrOP86/BuVtRc1USpSpuc/wAbnl/jcxM8EFf4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DTPUCV0m5rvmwFQpOFlYg4sqEM3F+5QStHiWzedmaounU0sQweI65YZmiYFuDwHoTNWc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4D/K4TaXCVc8wMZRpIobJGGXGYshbds7uZFWTy3EoDpGpe5p0R0V3LJVyxeDCOZ3YBFD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4nzsgJ3UI5IYg+BMueA1zCO9mIQXQcOJaBWzVxzEY6YY1f5yZdzznmKwpxB1NmRg1HVd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wQPQ8zQS+ZX+AlRkxnGulRZe44vPqNqEOiFgLqzeksWOCu/DMKJLzGxR3DUpJn3jJh75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dvMVeAGi8xaX8TnsVSoFBVbCDG/rklj8CLa2sS0ffzAy4TnUFOwsSYM6ctz3QGdeJdnf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5iuZ6TxArMAeFwXKIOHRNBfVQADbrhOgBtMXVn4lOSghyCdyzLZwtSnzgs5Lzgn7EwwD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TY36RNCThmNMCs9kSoV+IuaGBUPYp+4bb+QlXDyAzAi4YS3l6ntJW5ZMdLfc/ayp72hk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lmOU+BAn8EFY17iBqjxYoljk34HyqH8R7iyANwvkGOP7dwG5FF5/YjudEvyC8iYvvNwp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5xUhKLSYMv0hhV8qzKdCe4h5eJ3D8s9fguUZr8iFv+iVboeZYx+qLTAryyw3/MU4e3EB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z8LHmT1Gql+WO0P0jV/3peEZ4m0Q7jRyCctnzMayAcUFt/fMALd+SoFDRjy3Ri9LxE9o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DyRZBX1B8tw5UTt8rR/j1CZ8kpmGVwI8I+TEcCUOY0V1pLXn/MsyXPyXKuQKNQndhfwR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0ECI46egn7nb7nuYXokgavy0xfT3AZrIXwajKYfB7cyog2Wc/Mo6b9UU2J3WZhcuf7xC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S3ePiUlR8MUBaHxCcJMZmTrdH8zKA+WH2wSCpVC27eIt5chQ6m4xiEK0I61GKhHxxDrV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wPiu4GgDdOT4mCLZuriOiG3dCLVOK6iFANRaM2Fa4hOrFV7INxOALD3EMWYwAlKKDQYV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VfMCdQI4YW/cK1lMf86hhvO+wSoWwQ4S13lBycajZlcO3kwDGUq3cfia6aTGJv8ArLVc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ZMnEXVgwNfU8sCsO2+IWIMn+TmVzt2pdsw9TD/aQfhcGXxOPwdfhf9+ZY/8AuUfa9eJq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V0KDaqin23doHT9RGsHQJ1Ylt3mVla7qBun1HcBEbYJFsLX7jzLruFoGUCMwrqXA0kza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ZvbllKjoMZjt+Kf4mbgwniXHeIz0TPJKxqJ4iPUb6jBU2+fwBd4iudED/wDHc/G8szoj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JyeIVK7izL8EplQPMoQOpd/hmA7i9CK+pf1u6vqGMimZE2YnZW5ljRYlxDVYjW/Qj2Ko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2RF5e5WVp4MuyAxVRMnpR/wIflj/AIw/xuEPyH48GEl1Apxe4DR4VqLiVelzG8EZ1qlx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0CAUB2rKEwXgY1FoWeYdB4XhYLQr4Y8MFHLNzXhheLAK/wBxZVjxnuE2zwmQbP4mBsFg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+S1eIzeKUsXivKPMoSKmS+SN1FfxgHUBdwZBFB5ZwWZSZfUzWWnxKmfKUwBMBuDJyZsl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dxVrNUdynOVwuAVY8PMvmU3kma6OTmU4A12lULuF0zwV4piZJOEJTSY+qxApGulxBx4L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jWviFG0x/Usuiiy9QhP6GF5KUOl2S3zzVsjCC0fW+or1ULWxMs+EbDA5MEq7RcpdwzFE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TqLKC+Yy+xKWg8Q3kgxsqCa34jdfeWpa2I/4XAVheaiSqrdxv0+oXEGw4BWBERK5q5Y0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0w+YO5ZVH0mLZ9OZsMcE2JBWJ0GpZpMynhPbHjuVd3UOjAW2eIx5RPUB2+Y1/gZtpJKO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XzcvSb0QHkPDN2g8M7SLQEAOF6Yj/JGAGjxGTt8sHVFeZ0vzQvOHzjjAfaNsbSjj7mCD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X1b+BJRYmbD3n/xZesTtRAi33Yu9PYgTV3uJ5HwVN0HXSIjfxMzIHEor4QmoqnZKm5to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ZmuDyRqWjxKlC/DmpZ/piAXS+ooKHqFdDkwTjPiK0hxjUFVdFu3zM8KdrGC55QBWi+I0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uBfMwY8SBcxfJ+AExH5mnj8Tif5uYM08bjQc84XKpsW1qJpYrO+piVFkgNsDpTh1Kobp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HopeMoVsLbtdfEslPI6fEI5KHRAKvfMomsNRhFrw1KrJ+IMR2df0DKpWPLWo3TZ8Riut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jYtmZK+I6vL4PmZFhjCfICFI21o1LYccsD7h2isKj2Sw0cEitUbM2iD11/vFZ7gEr6mW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TSDqFTLSLDlFRAh7iqbCxn4iBVBw7qYSLVhgDLWuYe4lgcsRY+OfbNl9VBPsYQeHmG1P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cOU07amh2iua+Y/6OujNJKugty24BygALp/MSlgq3R33LtwMM2ivDXyPEpIYwbefEBQk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4p1CSFkfutwxQE0evmUgmtij/wCiCnwjy21K/wB1hSJEAY6qQN0wlfi3Etj8DD/u4FvX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rJh+NmE6ekT9w8TQ7CUhwdoiwUmEjs7Z3NMrWEQMcWtJqkJpgZMg3KAnzMU0O4Mwf2kpR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4mJbgXOOZy9wq4mpd+Jafg33Fdy3cuniWxv8MioKrM5ghOJx/kuPwNeE8ajCS5a+Yy/z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8x4eItBbAo7SoExCMuX+L/J2gUwG2f4RaeEiirR9o5rTki6vA7JhmzuMcrWe1hChDjnz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sZTjM/tAPs5krz/gEIQ/L+SvyGfwfggQh+N5tAr9/qMYOF0hVtqLxLvBxi5nv8xNQEaB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Qo4hvzAgbCnKB2oHwmxd0xlmOEzsdiuIOueru4Q1UwppD0zcD2NcktEWzDhE6b9NzoUb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aYsC7gVjM0QvLHERQWGuIigW3ccLqbm3INQaLfiWvhV3bxGlN53LCIcKnJ33CKhzcpm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KbpdS9Q0lNQc2bsSabbC9e5zl6kx2QycKgLliQ1ZSYdnxCok2TYmSQ4niJnEoDSmIEKC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oJUMI+AbW3ByB941HK6/mNFh1xg4Hc01E3FXkmcB2YPcAMl9wFDMmtguUxb8qojcftKB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LbTwy0pp0zoVGbSPUr7lEh22wIZUECW0dwWyDrpNEni8xpzjtgRkHNkOa7KRS+OEZZkD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d6HxKI5DYFTSHkBn7mShrmjMxALwzfN/Erlv3PmSmymNDC8u+I9sL88zT/7MHJ3WYiz+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3bKBiz5llaB/cwmivMq73hsi+GdBcbL3EofoTDUPM/0qMi/A5ek7iDJRUh+Esux9QuUW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eJrT2uYxvSax7mcV8E7IhrGx9NhuYbvhUpFP7Tgb9Q7O+mIMyP8AVUxp/jlbEFn8U4KA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DYTj/wAwNIvediHdv6hCH9MymBF7TEwUWNEt0EtbL8zb9TcwsDgFyIKUYu/iOJaEkGKz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aqUTuf1CvB2uLuXEToXNc+bZR2hyLDuNg0+0Fg4qrm3MXBCOMMwrVKDb0Zqkn/oQdkNZ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6VQ3BfZMPhyJYN+0GlrfaDBLwxDv6NSl53zPcfPqBC14FcNPkgBF2YBhSObGm8qoZeb4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qgPDiDPDulsbQMtB3fcu2gB0vEZlWPM6CdoE6z6OI+i9HN3UPkBRaHFkr3FER0zQKirS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1g1M1F6eCWB4vGr9QxIF4C1gOFDQhBTxOv1KXYwGLGB2dx0djOcTtgJe7cvRZ2bbGf3K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KfpDpDsSMi1EaXHcVhaQ7WkdxytL8V/uMnIuGP8ASIoG3o5wxPNDIvMpoqwc3FKBSaIs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Gem8w0mB+IRGjZf3KzjuU1M/juDx3+XV/wBuPR6/yipu5Iqo2wAsywszVc2iDtJueaS+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Fy8yrZPzEsKOVDSw7TTGC9CH7xujccy0TUEGUXjRvCi2YltbjMuA05muk+wZYuSNL8y9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x9RHqYTjf5IC4JzPMsr1+D8Z/FMruH4Yw2RXZ5iY8TmVmV1G5f8AkjSr+JeWH5hZGeob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+JCYw3IP8CeS2Vz+10qUK6cndsaVmg+oOguyo3kKSZDn+IwWKVHYDd2pbszUUbfHWmGa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YnltFjL/ACIS4xjMfgey/wDA/BBGEIQ2zDI4lNSyTZXF8DFnFeJictlIcSl1cIyTMIUc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+ImdWXpEnY1NglDndywfggGwXFJh/1MYl96sKIqdnEVr1a09Sw9MYjwcS9NtYuVhYslg9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gBW3KQoCvjzLlN7elyuY3nqMFtdEbNZJUpvwbh5rgaZuLb2czmM2S0AHJmZdoKxzGSWf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MrXhBqIKmmnEWeMVqL7ywFxYJQvq/M9M48QwZsu/EyAOewhWGzyuvEpkicRWLYcIxhex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vMGdV1U4pjwl+ILhR5Yp29TOp+7qPM8sdqw9wPaujErch6mqT7lBAPuNz+iCdWSqMZ8s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Ua2T01Cg+cKYlfkCbSDJFxzWBdQFwG2J1aA4UK/EDCXquY7xxhfUsEy7tYtWwy+0gSj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ncDlh4LfE/8AAR2CcRYL87oDJeqoHUNQYXuYMlwpuvuNc/cD29yZD9GZO32yjo8S+Spr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/aZMxNYWwRxC21IXMAZY22PcXWnucf0YvV/zGt0MDDf0x0VN7CvEpLxG8nlG9sPVzalH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I5CllQ/CDm7gajgf7l4s+o7w9BLlxW1mothjthqvgM1rB5ldx8CNEiHiXYbFoEe1Rgs+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GY/O3zHa3zC5B2ty+CrvEHkJ73F3E8VLVFfSfRcIwFP1MKVI/wBJzFqOHAgM36DE4sSn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UeZe1n5mKqx4m+Hx07l3sUPFXqIbG/ZD7hnUXUxy1eJQR2CsSnfteoCvzppgTxi5yVXg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4L3ASa/clpS8QHU/tnKWtsRcOmCosLVkU2thzyjmeFof1KZtO2/uZgoD67zNFvlmB5g8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axuKK+ne3+oIfbKn+5figp7cQSLlEfxDC8ZwC+ZnN0S3FDmR25gls+NGpXlNy+2pUHfl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syvVHYpxTpLC9wDMNWXK0cG4yEojU0CEdXX9RryoUMvrmWBVB8FP7TV7S9EerjqS+ugl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CjKph+UPCHU4xAZl0xQHyHQdxfYDWOYh1l5OyVNYGRwSupA0XeOoSMseeIWZMX1TwmDn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e5zQcy/wAgG35nCcR/L/AHj26p/lML9CH3h6l+0cucS2nD5qVYTHUKzgce4ttNEJmCJk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BtVuVxd5uD6oVsCPUk4geEmeG255ZMWSu+pZnBkii5uC/TmnxBueZrL/AAfeYri8ysYt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nGcwVBeh/C/iwlZZYXOJX4wjqE+fL8LJTUUdS/wXMfh/CZjgDqNmYCpecx6n4H4e/wDA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2jfDi4IqXmtEscQVcWowkWNNVxAbG649wn/G5jO4SwTee79RropMnUysAOXqI79JMj/4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P8H8M/iPH/iQPwQhOZhGHTb+IxrTgBSZC7mTsg2zoH/sqColTapzXMBYWOCE42QdpYix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RFLtRsSWLunmYcQ3wj6CELhVexhzVGcIyuapVx0G65g5HMamdcRjbaxpthLfzh5gGa7l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0DXli4Y7MlZnP3xqMBlXUrQFVfSXAV6dxuPJhXUNXkT5IyNXy6Zf8g1wRVWosOC5Zeq2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YsmdL4QsDVq8xzFHJmrI5Slqz3cG6B9yhBeWZbN6J45np+o01n5gFYDgnAP1QYQ8V5Za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icYvJPZBst9ID/gmMvtmZ7Pwh0/TQGFpfSBS4MbftAvlAC7C9srkLn/dOcL3Ln9stXcs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cuAfkZlTT6VQWeLoe8xslcwUp8RUZyPnMbZ08qi2Fy7USY8xWwRAeaGCZpxpwHt6Biv9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nLOWrfxfuaY7OTFuFfScwnZFoRPMG3LHlHiE9lQQ/rzLMYlHIzbp+o9XwZi6pfcr3aH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Aixz2fErzK8v3Acrg9Kf9CFOQPmdDDzEhY3sgXDflVyqRLpxHgCuxhFU+QIacp2/wBQ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PlcKFn2QbsB9QQ7nlT9x6xKrvUHQSdwDVT3+Ejkz8RZzTwwysV+ZRsr6j0Ullfslm8nuU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j8yVWgrl2nfB4ylPA8kt5HxLwn0mGPJZLy+TUelS1YJ5Jgr5TUrHzuqYIIKZ2zMYj71K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mbxwfcCogF43MCVKpX7QdyqC329RUg1Gg/uXLS96hZGazUsuPV9w3CYEsIa64EpsYa2R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nipuFLl8ED7ZSLcDswtKDAyolzhhmmVGL59VATjd7CzLsy7/AHAXztZj5NW0mYyylB9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9O6o5IGtAozv7iM7LLyYeC3RMieTUFnYYU+U4VY0H/ccvbZp6CYAVU5jp+5Ad0M3xl1B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xxlflCssrRtHtal3qU1t/EtdHlilJDEelumDpM2WcnJAlzy3QVLCQreal7jKXDtjf8zO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h1Y9Wwhi82nzCRPyHyRnAlEKygOWFb9S7UV/02CgxQ0m8QGA1i5cmuUWUgfALPBLaiva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zj+Kf89xfR/lDcviKVnkuBYc1GwYLlT+0upl5qAwKeY8IXNvZgXFWuZ2NfMAasltrXdw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gg4qbFp5hGMdWZLieeGX6uUfIygDxGDY1mPGedy2tY45niDqHmI7hglj4/FhYzy/FkIa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/io/g0ja1CARM/yY6m4xhT8Ll/gjL3LLjRgzFXcqEPyuWS4LFiE0Rhxdad3FWLptlyzF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z5GWWGEzK8CwRbVsLO4m5HC+uyBMjbtCwZXqsQSXs4iLgcS66Ci7nkFKj/iH/I6jMiZe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CbzKDeNwOA2LRmsNjqIvJhmo8/xKxsphQ26GPmfqhVVEZrGNyCuI2eMseMGXcMreY7xO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cPLaXb5fqX6iFUWRACWhpjtYekwxMFtT7n2j94BZNzxPpK1uMgBdq/dTpsy84SidLlTj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iquAJtsXfURNwW6Y70VrECc9V5MaOy/UcBrNWuW7A47+phnnf+cy0ONc06gCJzsYg2Mh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TKe8TJVHueVjAU+c0q3+REepqpJks/kRLQ80cqDkYzFFV0DMwsHuBKD44YlkdKi6O9M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wOGLewYg9DhlGjG3Mp3bxE1iYBl6hwQEBF/OKgc85SvOURUj4qUOGvmW5sRPB/mCdD1i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+7g3ADwkWLB8BRMGqExPkD/r8QtHBRVNE8hjG0folf2mJiQy1/ZP0wygIMzAgKyHlQW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mcAHVtwzzPSIDN9h6Zkv7Jd/SlO3ywScpdrYy3j0zTb5hnyhoDOcj+AzTFt0w7WJRBVe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SHmDzPSXzeAlS+dfUzUZ8RmFB2QIPyNyxv8ApLD6GL6JLGpGml/JHFKPsnQR36zovohZ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qld+OxhTj9uUaPuf7hxfpRGyPRNhuLFkr2cyh2HzLtWHzKOYDZPKRtw+FQJVAarq5SZS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Hw0+CUg+5rC1SzGMQASeZ1HGhd8Eroe6luBoxC/hqrngRKlshiZEAv4gFuGiZCwDmKZO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E6ReKlsaLs3KTNr5ZeDHSBmRt/plf4jGPXmY7pjefqVrVQD5IbWJ5DrEW4pva/HEpzJS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8XAynqE6ALwJV7jRJ5lUUoxzp1qLvaG8HtljTM9OpaLZywPcRNtCjCKWWLavXcKwbNqL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lJVcWjQbDmMZwDcPklg/YZmmDIobbVzSzBy3YyhcMApv59xAeRTG3L+EM3UeIuMps0gZ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eSTiAW9AO3uAokb0Doj4d+paYMGukFAoChUpdzkfqCs8Xj0ImoQTIGYfA+HiPN7m5NmN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NyghvLunCwSLmLmXas1tuUbRD9UfyTBrn/B6/H/P3HX/AH2gLl4BLWMPEU1uDth1Kvke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cN4KhqlWZKjYmbIKxPHCnL7j4CU/sTJcckvOK6lZMSpepg09k2IWmFO50EwZm/CfNf3g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isxZzNyotcxHUfwWUMF/PP4H+DGEF1FAQ8v+RP8AHibCFNTf4PwQ/Nfk/Ayy4WypkDRt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VyOogkHxLd4K+pTEGc5RqMqyltsZYnapFB9l9wqGJ7iFtbhsGvmWAdLh7S0+47lfkh/g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v8VNP8gx+GynIclOamAYOkthsTMWK4jT5Qm5gAecTOGiwnM5gXVEPBk7iif2iQz111HQ1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UoFq3e5XpR0JU5nbwlm3+RCsbcv0xTVjhQU8TnS8QGrrWuZW5Du4/irZiGCcLuNW/QvE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8JW2i/kQ3pa4yGORMAuEyRJTe4oOmWbR3dmTgIYLA9VGqgPPN/Eqghcg1LF5rlRuleIM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s5lWW8WOT4lGnDSnUB8n0ZfVjGcAFWf3KM0M54V1K+r3HoJMJeCWw+5Y2lc4T4mdo9NW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l7FSVwTwXlFDki1pdw4S5hxHluVVl0amBjXyZIIqzecTDphCVtVjm4vEpVp8zRogPFep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ZqNenuUMF+0B6+IsVQZRGvjEQP3dzFY/RPC68lSrmx4lVrbpGdEwZy+JQNP3MULXqX9P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XkiCr0HGCOR8gnJT+JaFe0ME+Zv5IV2reUtYk28JuofGLOA/WXTY6pL6Of1KGRAbSJ5M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SN3B9RoKbID2pOoSvM0b+YE0i+YN4H0yq3llE2gBi0ysaLz7Q+E8RWx+48C3mN8iRwu0D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eDiKXSeWIJPKAlIA+TS/B9kDK0cSRCht0qZ3c7Gdf0wiuuB2/wBwYKd7ymiDsVMggdk0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FDl2IAOS/qByEv5fFTTQzviNjWubgZdydhuWjySHOt+IjU/BChVPUvmD4qZ4kyO1qMyZ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tRRYLeiiO+Zx7iBbZcRwpavRLOhSMNSx6qXR4Fu5niOCFBPY0VMKhYf5OIrWwV1/ullV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LXQj+0S3Mp3bhz8SsA7AobcRV9ftTSRql2tzji4KFs5XXxBO3/RqAvIAst+IUrxZlnRx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GWTl2Y3wiTMLAcjydkEVpgGCv5lJrwM6RXV0qy8wNoPIxUxam7D/AOpgcFFxZ4+Y6bwB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QdSvmNnDYMW2yXLF1yoBc1OHKaxhm+m4Ww3ncyN9dQEbDlYQMJ2z8plGLBGSvMMq4IRb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EByXwwE7/RL5Doo53Fst+DiNZyCf2YxIkdE8TTEOUHfTHsO5H+BcYn06lfUAYoej4nlg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qqxUM25lv4Kj1+P+Hufp/wCUtYpPE2jmKM8G/mUpl31SIUqvhruU1oJ1KvDaryitVCYG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W4d/iW93Eq00y6gQ+8lRqGo7fbqXS7v6m+W+uYXh1SaHywRW0TE5nn8PqEBFmo23GM3T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MMzj8PH4XeO39QxfUX/Bj+H8jCXHcKlOpbqWzP431+L/AANTWY5tmJWyEXEdYHQl8Qmr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kZsrKzmEKaJYmJ4ZQU2lemKcvT1GzwVp3HAAadIwIiUK5XCLVjE9yxyUJ6/J/BD/AAYx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UxYhD/AQhN5zNPuX3FW79R2cCZMwqqrZDiYM5Ck5gvY6lZhbRXBFgrNM4uXQWgXNfMeM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MjLplMW16gssh3FEBHPUKjKdMuiqZJrObaJY+CXUxPAtXLwvaVzGFepUGI3WISJSUtcw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Pa1BTWOXXqMHDW7USRY7RFI25N4WC7F1FCwPhcwSKUKu5R5A3TpiBQ5gqwoxcq7zGdqY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7mu8n1MWvRUqxT0EBofGJU5zmGmT5kaol77QAP0kMIfAYUUI8RG/rKhgs2fqcGfcvujA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BQ72nMZ9ynFRbAr8pdqD0S4GKwvcwVRcow27mVs6nX48Bf0EChm7ZgS0gOIqfTicyhsV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aDSHPMB7y8SxpfMaGjsi0IKm/wAXJEwxgFYxKmwei8y/vXmNMMwGyY4D8S738E8icC35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L6+EdwniYn8iDxt2q1d/1LVhy1YnNa81/aKUfdrLGgXAv+JtkPZKNk7hlm/UvkVFf8uP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hsPmNd3ir4fEXxPWWtwF6uUtZuewuUCrXBGg/uZ4pg+D9TVJe1DyuCkh0FxGrkL7sgJx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c6ny6IF3hzKD4mX2KT7G1KvB4Z/IsSjnL2IO/hJb+ASpte6I0c6e0zgXjnkeooX+DczL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co7GV2uWTQxFjVPiULBl2i6P/WRc1C0F8xTt8MsB5S827lTJTHaEVsEEw1L0IRcrQcob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BP3g4hgcZDVBjIcgIjuigu/zCZrGn1zMhZYQ4S39gRnITxibg28QkMvZwIwXSgPA9sAE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y7QglK8e0V7LlMHEPflNV5g3Rchy/cLahRnHz3H7vwrtEMg2XRcytcFmcQGRsODM4gIL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2YdUpZ+cx/geCHGrJg8WopzYxib70lC3Ib5Oo/AvW4gCK3myrXPJVM67xXNiPVa+4Re1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ytxd9x4jDOPZPoevfqXM4/KkuUOXTwkUISGp2iQq4cXlURU9jqr14l913oP8pYIIVBg0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TKzdJVG3twfrcSfekfEWCtWw/OycirsU8QgUFwTMwCbZV5GWXfmCS/wYIdfj/t7mx4Qo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mYqasNDqK3idktLk35gVvE2Y8uExXg9OSNG58AYw7hxebl9QqMcnuV9RxAZuJZFw/wDS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esEqxeBN3uZQsuJc0mOCJonlNRY/hiRypr9w/wARAnMY/gZnElleUHj8Ziv5PzUr8b/x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5tibxz6RfSWThEmWFd0q8MAVHEVQm80Nr6YdxHls/iYsogO6ixg3bXUO2ou/MpWkMFoz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z+IKdip9sqvRGTuP+BF/iYxY9TE7/Vv/AAB+SEPw4mt8xKBSpfvMCqXvC8VHDVXfki5a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mA0wqzF2Kv8AcNZjcLTLbBxqplgKW4hqvc0ATC3iLBgtWyCckMlRmohw3qNs6qkZZWAn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26uMYtfaLLw4R1KpCN8FlPToC5iEA1h3AxwOzuIXk7MwxvE3bMbq6qLtEUKt886OGJ3w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t1zFO1lNaXep9qjcKxV+MSrhrnSN3bDkpddfMBoWPa4CtNulmVI28TlBxAl330hCsns5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kcNX6gTpSWufiLPHQ/CW+K7IuC6Psy8Fx23CpZMdbguFHxG8as75iXH4l0zRFeqWWrqj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I1AHcHBBw2Jr/AjR8Rh/TGxP5p38SmCL9TLArtZSi80NxaVfMw8Sw3dDhjyhbKByQtwC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hGaG8Srb6hdQuNdEBmIfvnuToXlc6vDAVlEDb9eYm7H/ADZOcSpyvgLgrxzFDE+9wwQv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fqeK+bKgYE71AsfBUpdMYYGnowoVEQG4DFmTzCioYLPUNi2PBQVVH0nsT0RHYwW0w8y8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r3WhyjBOLHTKlA8Lg2B8LFF2PGpbwvzAeX5NwaVzyvc8b8NRQxb3AV1WNjHIEPhmTZo0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DJ90jgLPmZMPYsjsA8tS5ofMBafBncqNI7KQaWCRORnyzBuHuFyaeYjjD4wwZleEXWkW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LDszAeafSKxZllcnhl+OPllCoOhLXwajMqYtx2i43rh+TKKcaJaLYLXBAt+FzPpAZpFN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TAdn+0KmSDZDqKXH8EqG03PkdRmkXwDcoMqIaMorbOYsN19JxFsZG4m/5EdDo/4nUAqT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/SRbbAbDyjqicOn04hd+msTsxMy/kkQtPelQFaGD4iw0qcqvXlnG7D+zGIxV3wOsMa3P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6qWxNyePc1EGAUfJLwj0h83/ALivWGj+IlG8XEpATlm4yctlf0x9QYWbXNyygTpxnqqM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oPMuIKO2cnuLuy3tjw1HTTB5xMMRj/RmTIkXdrmiBZ7vGM/EtshzHgvuWjDdgsvzEHZQ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EbqnLn2SsB5QztaQatX+IgCmwlSdyw+ACAYAkss3Awe4YKjWzOJwzjcJ/wBPc4O6fyiQ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t8JluWcJph9xdM56nO9RKOOtomyZOBElYDf/AMi4wMLdXBWRDFcxEacSlYXTXEYNiqdr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35m827JvcSBh/wCKhB/UUOJtOYuJX4XMY6iRjr1R0TedMPw/g/wMfxZCG8/xv8VD/Cpg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wWZ/wVEwi2OqV3iJgYLFdsb0bM07h6lQ3pNRtHtH54IEcw0M8jMutp0/qMfeKivywAE1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QpyVFV1Bk7cRaGkN9xlwj+RD8P5LaOYiECwrsghr8H5IfgStTU7l3yDKWpTOYuKn+qWw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VIFVeoUIty5l7HHdXmoMsjj/AFwvjOKmFEVdZgZ1C8sQdp8MvMBfQWVJF6MXKIYtOJgD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HFKcgizVl4Is6ze1SvbDyNTMo7MrjAVqsdvmE2/KItMU7dnmKrWYYPa4hG9gnDcS6VXY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aN7gZanxiGVN94ko11PNKf5IP2roP3Gry9XGKqdUXK6xYuUoPJKko13CD70fenhpmso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bVdwlLWlLdh8RDXHqI/sEpav2gH9hDFsDWT3NCwdQz4B4gFwOtwGSOgy6RfL3BEd9CyK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ZyMP8g6FfD5YwgjsZgSX8hqbDnNVUZ7sBuVbsGGleOpZ4v1DcrvpjTNntL0/slUwfiAc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uoJteOpa4PTiI8ReowEYZslqz9kvdL2kepcy231YrbKecTBAxzL2npwxqBRzuIWDMtQA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rcDMHxMSteElHYexqYX9hE4nxCbwq0sxeULMXit+CJbXlwlrK/UqKdlZv5hlney5aNLw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fKZGg62TyuCirH1Lfw2WjhGsmnmWWTxTPG/xFVfKQQUjpgOCkU2AvcdM+ZVqVrivpplL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lnUoEhdLiLovMdJdEQcezc1LdGAAg2GAWDL8q0ylqw9MuS+HUfSqjBgy+6s9ykD2Vu4r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oBa+4bY0OUV4Ed6ncswe5C5xG1WCJkZeMrhBWO0ruQUTE+55mItKWhpMW0+yDb7ytKma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hw5TMCOE/cBfbiKqUp7d1Hvpwcnuf8hHZNLOQv8AEeoAZpV8JopcjfLAuNLwMSScGDqG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k/C6siw8kbScB41M5ibT2TCEtTTCzVzUNzrCALK4fEtzW7XBqhN7bXT4xu31bC2e9SsY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W+p1IOSuK7lNXbYV52/qdK9C31FlghAO8ke3ekK5+0ozqLn8SmM6VEmg41vSObqEreXj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2XzDM9FoBrYDhd+pSaPKNvM1gFn2RkjY1Cchc3NMOApL+dSmdpbCZHPeLEVC8w6/ELHD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rsRjodsETQqu/PmHfncxkl0BaQsuEtFk8vcqsEtKvf8AhXhl/wDjuFe1/YlNWi8JApQG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IHcJgtPMJdbOIngcStpzviUI1KB4ldzmcuq8RhBiDA5rEsqf9kBllHuFwi5cxDgrETXO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o/uVii/wZl2cTZ/F1xMrKmBmbgUf4M19p8KfFP5Yfg/x0lz6cZfti4lw1KJRFLlLly/E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9T1B7lC4lfg/B+D8VgTNn46nAmbHqWYRv3G5S1nu/TLK09BVQ2ORucZ1f04/1EaK/wDs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c6Q0/uURu8czlCRe4moX9OpVgKXdxkV73vucPxpHcIQYRx+H8OHj8dF0/BD8G4fg/Orx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PLyJ4lcbYp4ItXhpwzQ22to+zDlHKIVU6Eu4DyCWnUCLl62w5jjCrT+oK5oxyeJQq0aF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pgcygFDi2iahv4Llf4OJqlGMNwHR8YUW+aQDb7xbFzzGRy8kby7rE2DUXWVLMkmuJyWH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5Mn3KXaaKcwuPisnGRxeN9AOSfaQTXTXZEC0vwljjv6g1APpjmqG1g9pqI8ipYJ0ccNO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PRiU5l4Tpe0e0eErovJORnncqnIL3LlInsIlW2+ExKgxgj8rcpbD74g2rUumj5hEc2ro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TJPmaYqbedv1mF19bmH+pjiM6aI5ZK3ekasByGj1DkAdExGTbzVBzto2uB1DVBLLhPqP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o7ien3Gq8DyS3K6OZW8XTHtYeYWbL1EGw+0sa7ldS1gHkuNlrNd4MCYcMXQXJD8Vl4nk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Us4wm0R85ifB+mpiLf3NTZ5R8gqBufZcEdfKeQJl5J4ahZgecxcg/uaAh5mw/VG/7MmK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fqW+Fd5QrMIaVvicwESOkVFalTephungXLFiryIwcW3u4fBHNn2m0xKq7TbqNR+oslpg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RPLDDj8XOQH4gF/BWy+QfWJivk9x00nzUaICV4SPFV5iKLU8kuZx7nPRgnXqXyzy+Yg3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Saj7R/v88Q+pUwfmG6LlBLDBTm3llF2J6aljfyDBkC/7c+JoZ/cTjdvN3NmBDvWViVQY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mPQYrbM9EaSDnbfU+TksGK3L1ZvMcR0A1MwI7obsC83tL9j1cYwUtcUC1heoepaoB9fK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kxLjwviFyi0vo8y0lC4w/mG92vK6JTLc1TruE6im+WGA8q77IzR5ESfQy9rrdfxUrgrf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l67l7kIbuu/Uo64UUGLg2g6GF98ysLixuEIagdQ64nIQsSvmXN5eTREWPtUp3yl8KUwn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IZvKFs8I3AQGTrUOIuTEcVMFunmY0TC3cVnwxZPTLwT8M8kvbv8AYzlfIP2lwzpTDRXe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V3UMQZlzYZ+JmA8vUzTKsdpBo7bKjiFLQyzwjYpuuuYLgAmKC/3QicoP49fmf9/c/wCR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iGzjuBBUvVsQ7BuWQrL8kptxglUprmf1xAEbc0aWuWfxohv+Uqra7g1JcEwgVQbYFRHY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cJ4lmjeIrNBM3FV/MYoFzXmfKj2msEYvUYx/CfZWwQV9jL4/F/giw/D+dJwcKP1HCSpU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/AXM0nHn/EX8BIp1+FwY8z6pBxPJ4mD3CcyiNml5jG+LEyFW/pApXLt5jeDqjxp8Rlt/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UHiBg8SnH0QLuKZzU06CCtpO0KxWiB4jjzWPzYQ/xfw4e6jE3Hc9VL44X5H/AAIQzCbb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7zA58K7nO6GZgy5+cMQETmty6AMGzUZDlwKUIeQzJYMoIGHhgjKC0m293UftOoC0WsQO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fGeZTQu2a4MQKLpSZtRrd2LNFcK4LmM84Su79iWUL+CctXxLt6VvkDKo8BMDME45yajq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u2A8V8yrnjI/ckkNzN6qK/uU5urG/iWzL+fzCqlvAqpbP9qYB5IlZ/c0AuDdQTih7l2y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9sovdeScwJ5xMtBDvcvJRXzMuq6Sk0yN5SrkPtFAdyywhGGcKf1BEpqjZ8xW6HolkpHh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wC1DMPNWD/hhnSr3FGYLmpMTSK+z2ShtXxZPT8S8Fj4dyyop6mWETziPtq61F6ovrBhm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Yt04/cB8nmFziZk48sVYH1KOFCwo8Fyz5pcRLX8EqmyZ0sK9jmlaBXAmbeYXG25fRB2z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q7jIlN2faFh0bSXtLmjb5zC/J8JSXcObJ0meYlfpFzDCeqqFMl8iK/S33KHD+0UXZ61n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xkMKteyZEfMJiI+RpKGzqglRReZkyLgoJi+IhXXqrYZlzuDeXMXI4fmVM8jqbNDzBpBt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Ap/oYgti6hwQe4VpnkCL/JhELyQCZI2QqKbkhbR4/oJA2senENV31VTxz1cMRr3qZOqY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T9z/ALv8QVqnArTDkzByK9/6lVn9hMMLPUEw+sWjg+YjwH2Sng+IPQynmJ2niJWu3UBE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F5V+pxsDOyDI4RdZK6jOAHGERmi4cYwTK7lUvJq5nsAczez5iauqATBWfaIsF5EthqPK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jykktcNmujoZXiPCY/8Acsx9HuJVC8CE37Pa7hBC8lZ4Rh5qJwqoa9xlpblkt4jM+qtD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AmG5OTZGFWi1dDjMLqutbAeYJwDR25VEVOUR8VmWa55VPc4UkBQmW+q1k+GUZU9E91BK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IZEBlSeZhJiNorpfM7Poq/ZsnczyOYaUUFKBvHcoXS1c9JeyNg5OSPWApqMJTbMVLm6c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g57Z0lKBYGKfExXMWe5YvSqrJUYbj48xLNApiU2gXf8A8QVN3X5mPvKR+o2mUOZao4YP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YckUBk+U22N1RqaEh5jufZMxRFuV4Zr6sccQC4M78hC+J4/tAFLcdaB5hZI+4FATysco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478RtyyryjL2XFZc60J+5yXFRxN/gZnE8pcLvE0zK/LNN9S36m8xDXGEcfkx/iI/g6Hr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AuL+Q7jbEMkwvo/D5lf4ENf5DThPQW4dwX+41aGy/qU7B8cMKnQn1Mo7F5Jjp0QcNZg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wB4CfRtyyh0VdWywUx4V3UoAKHbzCFbrpxKm+zBDEOOJzNY7/wAzdR0wOjH7mjsW1PMh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CcJ3n7BA0plBU5mQ7bvLdRBHQdQge30lSgOEIgvwSsBRT1Ex0SsNTkiGGYbRs2ZSdENC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xkwNI/tBWqd3RKxrhsiyjfq2IvLvm9SlPGbRHKaBNGVV/rMbtNuAS+HovSVrV1xzGUw4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8w8GkuEkAVhzG4EwEYBHyldk1CsK15hMheLFkONVuiMnhS9gjK1vbA+Z5qNJ2RbcEdvb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lOMxXgU8sRBW9Ep0LdxaVPMdgCDNMOTUAdMl9SO2P3LF2ebslyimCDKhkNaEQrls5jhP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sQcIXEaYZ4HL5nZ0GsbdOC1ytB783kDuL++TLZK/6Sqf6RBbIvVS+p2l9RUuB8ZmUaLA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lQrB4ssZ+4TB0dLU3XqZmyQ9GYarRA9jmvTCNZvZEMGQ6dS9TR5gQhTjn7lDpEb5vUVc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eJh5YFgn5SgvUUUSx5e2EzPK9XL3R1vKWUPhhhp/cEfwGcbR4EvALycViBkKiI8PhU0S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Fr/bSwpAyBj9wwG/g5J4U7vLF4gWM56W/wDTULwGULRcxWboP1MGHwLMYy+lAtU80RIp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wY9P3QjOF7MR1y4rUtWhVF1sU4XUQ/mQpu3zM0LbrRMo13cJfziIbgocHqcAX5jh/wCs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9MS/BEMc+y5cI0e2dq+0E0j6g/MbRjoqwgsp5TkoTsxLSrDwXDjQ9ajxr7IrYK8MbH+4n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nNkerO5YESl4oTRFZjdwdXFQADCNbuKMdOjGFl+pdFvg6OpuO8zI4S5so4eZl6jkqAVl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r9tEKgz/AIQyjRykwooprJLwrXrE3PbweiVKZV9rxnUplw6Po8pZq5AfLxod+ZfcUj5I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QkSXrx6iyZ7bl7IbdACFUs2scNGzz5maIup85ijIYIflJUuuvUbAtX9zNxRaVruC1BnI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+C37E/8AJRZ5AhIuMypEpZlcBM2oW/jWIhZ/N9R5K7axuUi5arLFxWwYpCibXcMTwdBl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AfZekXAYme8Q8RhZSn/nFVeIbMp+ScWrBi2FWNV+JSJpqb2YVKp8ku8s2cHqNwy2lq6g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3vrzK4fjiaY3NzRC5g30/cNCRyh5oQKurhEvbDq2U5lXdXTn8JULYnCHdPkmqtOqlcvr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5kBquYBMAcniBp/coLpgupeM2lY/AQh3zE0NEV1vYRwj3E/whqM4n8fjUWvxLuP4fwoj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ZBBBK5rxD8EPwf4sVl0fgf8A8K/DWIrlecTuMA+5/MuevzUIY/Nfjeb3Jb+oW25zGkXD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xugcy6BvRcsijQUzIxRMCpMpvHRo+pmjbm5eOCVniZoYcN8TDmqzuIDEHCW1O5f+Icsr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WfM4YOK60fEbFwGVxFV3uf4ED8EPwNBFRhPkZLH0ApuWOKFnHzK9UWOSRALMkEuh5Zm4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PFeo6kp2WYBgHUtztB216Mxs4HufyHg+4CB9iiHLy1/8JSrNLtzFPhdoc+kGBXqcRfE8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ffGPF1+LyQ7EB5E2KWCAEDoSAYM5Ob+Y3fmjf3LEU3UZy7Wz3iDctaJtYmS7IK65hEf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D27o3DPXHEvxqIYXALFf3FXb+jDm/SP+kQM0+kn9BQOduiCLEgd+0GakNm07l6DLs3AA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fuovBtVKpmGmpRzj0R7OoQBuoyhRaz7lVhhubHF0xwoHDkQwhCObPXhj+pKzgX6cA+GP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HzDO8LoqW2AfEsCluIq5fqIWTwVCsZgTCzzHWni4oeEMr/VR7n9TP+0RGLfTNyT65hmz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LFQk3zVRasfIQChluVbtXeUAbA6pUKc7niT5Hlml6+UFaDsxBR6GordE5EfwMqQqel1G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4wMX0hMOwujbGwxODGM0PYSZw9DBMteSNmFTib2oG5BjPoeMQFWeVX6mMI5vcVvxtTRi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brRvIh296DMdQh3v9pVZ/FxbTNCJlqHsQ02jopmgLvlMN9iFO7DrJEyNH1K3QvWYRvtl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/UTRPm5Q0XiDst/aZ7T9ks1adu5Ul+5mb0/I1OIeoFsyPG/ZPKJa/wDU8fsidPe4GbHu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7nV6xl2hn3cR6XqU5PmdF3Qyw4e0g+QeJfd0lB7UYydaMkE077Uw7AN8nyxFnDiOjP4h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JhAmoh0TIw3emergJzHL2KTWhcJFMIdCEjUxyQHAlgE8PM1Mvw5V0YNaDr/XM6MAY5QL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lbWu6OMky5I7137e14gAbmyWeNGIZAukpcW/EewqcXMouzYZTiKSmpwWZwmzZdy9CVMv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XcENtVLxfdQ7STVEYMjoFwz9WRde3iZSWrfHuMNR0yvqVhAOBs9qWzqYN/8AMEyJ+19V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BG4hBwioQmO3TMSWieZbix5Y0BWMNOblwCkoqRl27l5mD1QqwzK0lwGo5gamkewM0KwV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1X3Kv/FmF3C+Jx+CMXMs9f7TNOJpV1sY6qvw9TK4dsBdXW4NkVa0Vm4D4GISrV8vcccb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rrqNAQ+7gQMHnHOZi6f4mU5DuCOWTiFu9wZ/MKsMqgSwNgjQ+JpXlhHEcxMTB5ZduZqe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agCTh5B4ie/calwfgh+ay5/N16Pw5/wZv8VNS38VCEHZz6jwP9RuCot/4r8H+F5nm3fq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D3HrNyXn2QDZOl1KwcrAXK5LQmd5bHdwlRmj0lGNZk83LhVt/wCRYSMx/KB8A9ynGqaj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5mbOCbTKO/wfjj/AAG0atXWX2sO3BfBCAgDF/i/wbhCH4EDUynGUHLNy5WzsKgMF4vU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1vDSbIhwRMF/VzBhD3KBQTwrUYL3M5fiYBI8bKB5tsxZTqgc5A1oQF0bJA1XA2hqk0pS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AynTtu6o+JYpdUKglCd1CgrJyly5tvs8JukBqqUPsAuVSnzWIqrbGGRjNRF2/VgCdCcS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VfCbjuW6glBT5QpRr+vqPLW20i7SV1hMmkqLR6mpcZgFryRr/ShhtXzHbujSZwB1AmRF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eMEoPLkB+JcLVaCm4iJQ6g+paV9NMwqYrcezbI2mfC3UuQviEHmgi5CVoGGUapsXhKYX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RKHjdGyPu3a9xJVduEuflED3f4gpsdBcWFJ2QPDUu5dAceZwRaGysncc+LutwDMDwxTW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V7nFCfcOTChloIGgX2KgFQuJvyPCYltyDQgqu1dyxu8zY0muRGAsdwisPQR5a+BOq+3M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5dCCRPhFT8lOLdpbiK4Oz3GlKRjDKEhEsqZTa0etAlddhKfE+mfDBLiGEuDPwh2PzHcf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xOM14SZAeBF3eJYE2EekmgftkofpX9zs52CVmC7rmCo2dR1V7Dc6E5oid1zepYlXOAoa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TEFqau5YIJf+gnQDkyr5mdmnyvpirkeibSfMcRwFfqWMRfjMwWW9opdQGBtOhKmge50E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beWUVeD1U5YMKt26QJwdXEHLH/yJUZrguZUtWG2vhAbZeYN5I9MxVb/UzM2V7LgWYplw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ECsxtCr1GaQdMchd1hCK7UKfM9k7IjmdrTLCnq04jBYnJikIjKrZz5ltLzLt25xB8FPO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N2I7AG/ENZLc2/tGK85OURNacBUtCgCHmPbL7I8VXnyhjsZdwWfEbLTKFPnhSsFgWnr1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v3tfvaWFJe5QxF7t23qbnTLFNP7am/gNOrIOvH9R6paSc+eGdLdQsQlrQnbyzfQ4cvnx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Td11iLSWzsTpZj08+4bgIU4zxiBYw+4bQrbDcoeRg/zF8E1ePkYA1q0/sEsdxrtfiWq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oJ1PRqXCDFDZ2eoG2SxRrEbQR1zL/rvmXb8zefybnTNzIqqjfcdp/wCrgbKuzOIJTEQW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wGE23bi/KcZVMH+/M0bmFnMZQitvuGLq6jEQpvBaFUfBDEIK049TIgowPMSMoMdckeqP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01Ct3ife5mmPy/DFm/wGaLhtmto4PwC0gqjmJLdCkfU9xtIsF4qDMAh+CEYsG2cxmD+J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/L/iOTKc40tXYPjNEdYrN1+L/JNQly5Z+Fjz8IftKD4T9xXsm5laci1UGvGzvpBbatsh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raXuEcqiN08OpTA2WQqWjwGFkxXn+8RgbU92TD1B0IibVC2VkjNY5hCcfljCVA328B/7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y2/JDUPwQlzKZ9Q7R8kFHiWrKGTLL22ph0sdSkRwub8IZ9Q0mcu9QGU/+YiDkz2UeoRz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ZxWFYRULPox56YZFEqZDLCAysPiGIxCNQ30OMKGRyQoc9XNtE5TFXdRG4nGW36inA8F9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4q51WlY54KUDmp9gqNMV/ErWHU2dgXM9XnTuaBt2qiXL2Y/cyL7pv5jXa+yAJae8RwJF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wZx7uXLKh+ZkAXZgiD+lnJB+mGyvw/uLWN/MVtnvEA8CMj1OR3eN/wDY93pgHZvqGUaz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uHNZgAzK8kWDXPM2lL2MzFJm8z6iW6+rvMuaL0hyaHrJK1VfJGrbb3UFJhpoy5VcDZs/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85RGTf2ShwfJVfqJxJ/EDAW72ln8EH7cMk38jqDtfqKDG3mLk9rKaymCazHzmlvruOnD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kF4ncntom6H3M9kglateLQ+z12VG8Yl5xioDlhowetsiGE+Skt/Q/wB5/DNzPWuu5SZL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3tPUtd5DRf4cRD94ijVeEEetmvtlvprDU2kOSVSw5SriFDo/EFuZA5lWi4dxWrezxDwK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vjUSGWOVmbBPSFMKPGYoNi6SUCW7riMN2niWvMwxeSeK9rZEA6g5yr7Qnj8NQGtx1gl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mJUWx1xLQK9qAGRQDKV2yQJsmnhmhvwxBdeiPp4dcR2+rbJ+wYqfsAZIlVL0KnAS75/Am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GAuYQYPTKc68MfvHUUrwB/GsQD7W5pitWqLlaP4EuZgeIrr7lAVgOJRi4mkNnEQEZ6TN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AH/xG0OuW5lixBMNzsjRnw0TNwBLK2FGYQmikJ48y8SvbWyr+AIpC3wWT3AOytNxQdOy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3GIj+Q5nkgioefEWm2umvUwoTD8nUu6xAhhpe+SyJcOHdcz7xEW2M2f36h7om/B9TVOW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YP0RlyO6gn9trEaG0uROWOI+1a8XTMyPJxAxSysIxZRfq46XiVBAB1jUU2UeYf8AsRs4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0MqOFlvcxDtm2GC07PcrhH1fRBqqeJlH2pmZvRe8iQs2hip6e4/SaBqPCINrG75jVvuV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JxM6eJXFr+6UJi9zOih5gfLfLGLah9ExdkBgbgOew/1EmxII7zB+dO5mU1uswApZgdiF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FvJlHhv9RMKuZYGRGQKtsKFQFjFL3flmFC0DPhnAzj8HWIGKgDcftFMpiVLGcy0Tymz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67N2gTKAGi/3B9y6hFkPw5TiaS8oZjkvw5/F9TpG5U5/CX+NRblFbs+Q/wDsvesLa38e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3+R/zIwlEwKOO4riiYcMys0NernU6zfRFU2c3a5YLlmxGmWazexKimOPm4WyDuADEGka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Uys1dlFNf3KigstC7mVcMWyrzsTNm9+T/HwnOYtgMpPMoN6We0zje/yRbhCH4bk5zGjq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KViYynpOGGAfOBm+r8lJ/UVF2KZ+pjs5ntLU7Newlq7nyhaj8KZeg64slS0HblhnpMqB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aQQbvBOAQPS9f/SMltobfzMx+QZ+4uAD5QQuhjRLrVe/JD6tz2vzMBV8iH4jZwIdpfke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dSs4vsxEcDwVE2BYtfhOo+CrkyQdnyQQlw4wlgx6FMO6V+ZwLkqFPgYRcWYwL8EvxM8Q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5Bp6YBfy3+4YA9jMoa/OYH0RKSPEnTEVY+jP40f7hMBN5lZft9iNQ1lw5sTyGqhw3vjp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v0CS1WTvFqeIM/uWFVLk2R9vAwy108trjiN5snxBtsvQmZoKuagh9gNwiiDr/iD2oOwS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iaxFmU06SklT8x3B9H7gDau9pRu+0N4CV2fBzNQD5hzrF8zYKsafttRWwfTET2R9qiOR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NLxFsbbKRznquozOXp3AjMvMT/caXPaW9Q9qLxmyNWFezbNzOm4Kl3Puwt2JzwjzfogS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MsEJ8wSw+gZaxJziY4/aFdh1dzOPhaZqsp5glAjA5utIBX8lU0LrzmZCJOTF+J1D0TDi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fqSIcT2wTS+iANg8yj+wkmOPYqUfgBFKrJDiN8D/AHKmAdP9zbK/IRhSnFQZot8alOld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zQd6S1heS0xk9JxP7CFkV2dLMfXgR8jO7uUOE8wWbGvE4IlWLGXBX9zCEQ5WdB8xDv6j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GI3zZ7iBhiCsrS4ixBekOQuHhF4K3eT1EqSDQoi6oeMxSdCg7hNUrvBRYV12/uA59awj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ctv0gCp18IZMRnaWqdKlHpxBlupdVzpC1voryOJtES6A8ShGta09OpkRm0FxFVYcr4yw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qG19rDTpJi8dxLvkoVVc33LQEaKrfM8JbIZZq4VeyNPiUmeh+onGKlgA8GejaUSDaHSu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Xh5iRtq6GZmZblHAbanJhVaBpzkrEwcIrJV2SiQ6PMHUZ4sHJHy0OkrbhdjmWTuEFkjt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oQqVLwzGRuJyEKIc5rqFhz8zIty6hjryamhDPMdyqAbGL9QunGWk+JUINvlqI3r26f7m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pZ5DTqYdM3phuLH42+Ex/5MwBeMwEKqeJnMUWrhK4IqWDZYyn/xBexOI2GUv5Hcs0KM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ifXM7C9qI/3jOUWtymCzc4YyrEGbxKovbiEtMMoZj/zEulkmItzrg7i8pf5RYTEFys+P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tGOYCBk1OVQ0VDKJBPUMKkpYEcnhjhY1DJMJ4zBm4M/ghFx+OZfEWbjmqcTwI1/+D+Ge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QxWnUHh/+ojmjYY8UaU//oK5sNI8uuKiAebUotOKr5LHbLAPNIhXQormWPKGNWmSLKq4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NuT7jrAWSS0LTR6QDd8niM0Tuy8wLIpw3LFK4jdxq9zBx/JGcQjEG2X2hrU5AuwjMERi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EIZwmUf3Ev42FYahqlzWN199sf8AxFTBHCJjEHoqICeMy9l8d/uMxS6VHSZusfcG0K7f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lff8u0/6Fe4JhDTbD4lNseIzlvcLiXgsZIJ43LK0fECucdLiaMVE9VLC0L3AW6+K5lTJ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slADuMMo1Z8MNch9x0r1yQDW9MkEmMn5EVKRVPLmYdDrUutnbCd2I0KDslbyBgK82Mub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f1QZiC4VuGBMkx6SNUsclkWLo/tBVSY84uCZD6v9yzJLWZbo74NJT5/WmPKd75nCP4l6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YoQjhpBqfW7lb8DKRoUfLIgliLUo+1T5EuGNBXQtQh2jE2LsDcN5YeIAU/JFkFGTt7ix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dtxaCU5Npjm3q2SOqPAf7lnRV8jcKVm/aiciXmmCXoR0wP2TZEyH3XMkPzjXVbLOgPhT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zagm93C9UDwIDNx4nwRzFJw+aObO93UbV/rg/mBu0ut8qampiFah8rX6gy7fmCxVOUTL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4I6aLRv/AOQwY8/GU2X2SdOv4ZTKj7wNSX4MHhqxZYDsZ9o0HQz0wJ9gEayLdcTpFQZX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/rEuK/CiVdC8cQMD7BK/8iWtm+Y76hgwoliycXOQj8KmXqO7IVR8kGFD53LN1HJNvvuK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BXBH7BTEfxlIGt8j+kwbeblD9LFjkTpuIoD4NIk3vuFeg+kX8CjCOvrUtVewwN+8kbMe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50rAeydkIf7BDeb1iVmceWActILWs9MuoS9EyG7BM65Ue2JTGeMzWCKxthOKXtE0q2oQ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/cFFDshVb+mJtXHAiVpfZxMNUruVVFqs0jKfYWDrxC8kz4eO4pgjPvweY0M8mVT1LadH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g6sjqlJWBp3WaiYEIZxKaOIOTNWyh/HqK2noljFrIHEs4eRwSp24haUs0wVyPFpm7JgL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2LzU5HolQcyzPIcRGsEUdR8qTlH2Us5jd88PJuYiqY9JgB83B3Q+svflCcuZYmqE1ozZ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PE2wHomVGzylHVnTt8ERBVF8j0QciC8F4h46KVn8Sqsblh8xwj+oHxLKmZrjxBYNLLKl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1h/shBphRDmahuOvwQR1Uys/4Y5QYYbxBtvfI4h1BHIx+nuUNlXL9DbODnub1Sy7tX6h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EfcEwfhD7Au2MGGXEtRwVlGybzxBeXejpEAK3io01hM+Yla70xrrq3RzD51amFktZQLxB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1+Fj3B4hXMIY3HMXCblMjiO+41BdQ7zKInJ+MpjCHicL9VLcNTPzMQ3AiCMXBjEmE2uV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qYF/AnNegmoaU5KTzcESC2kF+bIRN/g/wPw/hA6Alb6gV+mWJPs2hLaBwdn/ANg3Fu+R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pGzcpdJsmNS0LEsATPENSXa+Yu8BX1LWWNlJU+47j0bEVFAVSC2UcdMplcFXjMoT5QVL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y+kwHPzDWXUslWgzj8G4fgQ/DBOZfoK/mViQjn4gkHg4uF0o9JmoeoMXPOl/EadU8sIj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Fxxs2eWJiQfhcDXuOK09JitGpSs/qFcgzCY2cIpPiZTwdnM36npwxmLFeYjsfcufyIl/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ioUMKm9AzSNUyln2RHTfPQli5fKNFKfEBWH7IVAp5cEMn2NYsSw9kyYedph5CGwNeY9f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cMQZQ6nAI5UEwSNY08xZtHxMjVu8RfBV4Zi5nuUbdezH7lGN8Zn7IMWvlVzFceNvZEBa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il3+XMFgqeIgta9Ny3UFwJqVi22umL4DvdElbf8A2Ja7dWSGaFdHMzHtXTE+CTb7jCED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sMiQDdaYa/2EvIG4h+yMqTZYuATjRFMFuUf/AKTCC3c4WFfDIvGX9yzq9qzf4InC8LSX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k09m0of76FYUO1xe8vhamgCnncTS32EO8a4xoHeaS6jyx/D6lRYdDVphiPsfU1UetXDF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zdnTzU1URlMAJabefE+MoysNqfZiaCvDCEvetVK1LDpE0yQNaqcGp1w7GOkZ1CCnyMV/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8lv8AjE2wvgwzw/Mx5/jME+VTDouv7I1U3l/AgdZV3jKGbX5pcaz4ZRFZ7INh/EF8X6Rm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JftboxeUPZ1G/lB+yIRLzcwsea4m777mG8Z/ZAdTyiJcBxpLxdeucuejDOhZIqD8cBQD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Mbp7NSmoeCyYBjpl9XOEdBUVqp8i5vVj1dStWRAHX2h1tKD+Qn/0Rzi4UnZPUepzxqNK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tE1p6PUKVrOgkUpgFS6lOxs8yj5zr9iB86zmdHzHbDB+UljmeZ6BwbgaM5OfW5e6ZGT9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1++qNQNYMFTViNfA8YYFpNwY/YK/LLao4JYVVnpLgBlQarvzDKOrwqlqFDb/AFMBzoOf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YuKGtOJYyNrj/omffoBm+OYVXcJxLik6zHdTcK972nlCyZ82eaN8hMIQcRXR+tshfCEd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qMELUSu3UpgRmP0GCcjATBtoSXp2VBUymmwFyyyuHRgJ5BCNmEshrr1HR6JOOf6j139L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jtx8SgeqYmdVtowP9y7sgUGUFXbYXr3NPyR1NajweCAs6/sjUVL6nG37StFsafM5CL3S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ralSq3xHx+5A3kqOI3xGZg8dkB3fxMQfZLU/+4cOi0XM4SZglcgIFQvOULyW2P8AycgV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1Cc0MW6qIOZljhI0bMPtM7/hVzwi6iSuWCGsxc9y4tUtQL1dx69BngG5ZOS1bzFFg5EX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ov/AAH7gwO4YW4wrgSvwSpySp/FhmD/AAfyEplpPjwVim81DAmPopbw+3MeSsK4ga1t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PwTj8H4tOu/mFcUFZhGb8XcCmnQ8S9jdEdx0GiyNhC3AMcpQHFNMISEdtoapI1BmxTGs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C0ihGXBZmNqgvhKSj3G4pclUlCQvTTiU2MbI/wCI/kfnR/GI7tp/ljsGPcHkXjOJuEdo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jO7xKINk/cu4XQ4lK46sYYwtq8DMq3N95T0Rw3BlVn1LC3QeBOVDmAjVWG7O3pKWwEl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zHpLHMq2iJTXbF13ezFRFmOFg8ePMobTDsgKzykUhxiVzVeo5kODXMWLcrufOHTKBgZX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lBsGROz4lzkNX+2KyxwxcIEcqREHlpgWF3wy8gvIOyU4MtJEU4fiJZC+DyTLiWatLdmJ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UzLQoIdfwQ+h5UmTKD2jiUwAeCJIl5Yhh/5Fj5mUt1af3Nl7Sz/JAqK84puU9Mn+4B2E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mVqbaLno+Zszu8kQj6YUjqo7MywH7ZgBL9M5/wBFTa2Qpp+SVeD1HKoOR0RdnnVTD4eQ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M/cCIKyXsluaV2blIsHWoqow9GonSkt/rNiA4vuYMvpTxQrtfvuF8rc0xVgenDPlg6Tg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JZpB5KZqJedfco8PVuBaHh1Hq2rC7gshi5JzJZq0qcDcVsXpae6gJzLRep7rSD8T5Y5+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WAnS7I2Rg4gecQKCp2oq6PvxBNz9UH2E5GPmDEQKrvmdw+UIZR8CzEyPlCUQPAQUtPGTM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kcXlBav8/wC2DUP1M4Y7KS0oJ0P7hhBPkMuNr0uCH++CteONX0LlyXxcJYSHTxNU+MQf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QXE/4uU6i8XTKMvZhEc/51pjPkp9xy+71KL/ABz7ga0uzf3OiOsU4b9wZj71GsB9ZmAi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/qD/AEm/o9VA4J8MRs/0xW37gtK+orbtXTmKu37xFF6edxWHIUNwMLuOJQqj5JqW8jqN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Qmunkg6LvDqMQJvAyfM7Srm7jeBzDUxw2k9kQq7y6hEPKpr9XKCF5yIezWOUlB55jdxN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Jg23JfQh0kHWmmKS4WK8yh1NE7mu/lqGv5/ARaVKZUi6HEwpA1yxyVYPBKtiuVcPmBtC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VKGWukX7iZxbHIwFiIXZw8QWHLw3PISc0dBENBhe0MtNfk8zElsgMXy/GrElko7kYiAV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fklrX2tJ6mIWHG/cQals/wBRYX7xu4MQ2V0/3Lt9FlAAOa+2BxMoX+SFs1syfXqDqGMj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5lVdVQoXWjEvEDSFRQjPc/UgGNf2TG+wPcPBMIbDRqmU0YVAtVMhzOA7o8wsv7E30Z67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yC0giGzaRRZZjWhEZXzBdo6Zk5gW8zE6lrrmVg91HwwQ+MTBKryXQoL3Q28omYiZbs4Y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9TZGcRYsZVipt/Dq4lbCocXMqhqPdD+5xCrUCeLRv9QC7YWzT/uOEqF4TY/UXP6m2Jl/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WIqI1DVlBv8AD+NH5qFBbKXwSxeBqYC/UWIM9Hn/AJgSp1fXL8RyX+42FQpo8nzDi9S7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Pd8EvTTfBzGs89SyVWI57QYbjNswlWryA6mUu9Oc9yl/aDUNxVDaA3pzUwGJU2EckQra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zOGKvzBSUQsXOC0eGEmIcImWh7SK3Hf+C/xojTREzOgfUEWbOWWY+kogriAorpr8H5EI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pvKPXOa/MByqy4V8W5QRxvFSxatFWh90XFul3IW5a7svqYxH+YUIuhC0ZRmpdsxxFhmK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UuZX0mko8JNsWGCVZx9YGMD2YmYf0YTEDy4lmVaHz5mdVa6sMMmR6Fxv2oxDrdvctl9k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quMf5hHLzin9Rtfos/UngmFgiqjqI9xwqZpxDmNppWpgLsNz4J5mxH25hH0LxLuK+pk0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WmZJgZ8JyuGA6lXvMIVpzDYhIdt4xFkCslyFkJ+gxHL8ZRDV6qwjFaUNmz+oFwhk+7i4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8PuVg/OeNWOlSZjCdMeDFXIO7cy018bPIryTKE8rlRKtZ0Y0WbZ8xr1beKzZDA9pgG6/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rdy0AI0/QiUfvZRvseI0oXuhfggbI7xDU/4vDKMW5A1BrOz/AMTkQ5MUUoPI1E4E/wDa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kREV+Rm2n8ZVAvYsY2FHoqWl5Q49Sh4TuaCHggYd5XUpSB4HuXjZryYg8qDbBxsHEaf9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BXONXAxAad4Ir0Y5jY1uHJDbRc/2IGdyzSLCR8khQEiuzcbOQOGDfz6lxbljURAHFLSk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Wi7ZfEBGn2IWAL5Ipn+KVm/gktEbnTAzt1Fj6YMpV7FTFS7R/mZJd3dwT4K7Pplh4/GU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DrDHzBzDa89CehHl/TK/0apgvgIN+pklg4+dpTU6rL/iE36EqA0ckFYG8XLIE8ajsp8w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R/IyMycvmV1M6VFqyP5p6jVfNIr+7C5hb6Ri1N3mKcZycRF4nKpNzp0sxe6b5h0NvUzR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ygHzPiZLQpwRuleuo9v/AOhEBYFe/wDcWiJTYFu/EGzGF+rqc2DWaUDSFp/hCipytSvE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4tb+I7td3wxW1bZbll3mD2VKS/ojW4+pfebsgVKHuXbjuGBpj4d5SZowv/5mQi2JqHzJ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F9Mz8/VUqQZ4GpVi9K7RxfeV/wCxO4ouONQYFuOvJH+sNe1OV7hiKrbbqU11Vz08QTQV7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HxLnmGMqMUYNPDUqOA3h9IsCeIagtwLqyVIpynEL1xQK7JgSdXBxA8wHeQcsEQDJxXML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UI69UPs/si1RPEzMta8zPS0OFQQBlekt2Lyw4drZBrAchYQaWDps5hI0G429a9bxfSGm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DhUrUv5RAjss8wXQMnDLnTVieIIVh6jExH+NyYgoqZPkhXzAODKmqKrsXCVGOCx/DqHy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OYDWZfUXzH8aIFxy0MdF3EaGH1FupXuMuMD5o3C9AzgLGvuNAxZKpqAwmpcJcYs3hxFx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1NjxfiUINfhIn54moZbYonUDMId7sEs7DDXGcn6iTqKPOWVUsbKtXqHiSGMAdX4ixXJ+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bUr6AMbBOEKEGy+oGVHBggxxWpY+LTIONUeGIWmRq0LNxhTTBD4Uv6RKFSu0JVI9ELfW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Lt4GbIKWl3B5JfOIA1p4wv3DLVeW2OP4PxuJMX4a1RxPLNBt6hz6Cy2g9kFFwvyP4EJo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+BLpBZUckQD/AEYp/VMew31By0H7lBWTwyk0Q0oKeaiXKEjFhXxV8sAaXXUELE/9szNh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k+VzJqrgzCsG8P4pMgA9M1aw5rIQbBZEbc7yDMsjd3qXiR5YRCcHrfzKIbpkEzgXwljE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gLKktTGep74r+ZLmmejEGHDsVBDSPohyJXkhVe5qoFtphUrDjiYD4gXLAG+KxAgFhAd39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Og4TCoHdGFXlhpv5iq2dmBMGZhhpw+o0HhD+Y1icqAQkk8Pidpdox6ueqOs19TD13lNs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NioRa9SuZFM8oNCV8IR+DjUNaPJxISvjr+CBRayV/uIVT02Ry05G44Z/ULpWSwrCdY+7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KvUWIh9RkjXpcMV7yJ0v3H0YOai9pfghhop4gBbU8zcmfmDNGVbay/Z95m58n+k4N0BV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YRTS3y+0tG7eojsXfZMkRznT1Aktguv1G20eqGN0p4FInCH1Uatcyi/ksVIE8wlQroTX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6GZO33zC6tMttEHSZ+5i0d8w7CnnEr1a8i1DcK5rV6hSuvTM1v0VLmHnOZselggeVZAF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i8NShQF3wS1eSx/shUWPGEiADtqsI6vnyJ0X3Yn9lUhN5fiUsfTBNFngl2wqcinyiVvO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D/7FiLvNMyS9Wn6nqeMP6jfj2HUK+tk/UbQfbuC2/wA4wlArlr+IP6YYyJnqf3OAXRKq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PKafn/Amk3LC5eSFnk0BW+AWmUox8YKn4VDK1SfZHeplOED1UCsfYQWc3V7grZ2xmGBV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/GzqNU3L8VMxebhmPbl6eYfRTqOOIYBkh0lyXDN/iC4Qn7mYBRMmYXYILlb8n/mGlzrj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SlMPshc9R73O2lsh3SYvFaC0pStwZozOgKX+4OAgeUeICb+IqMMcmU4+ZYB1UsA3/UdF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P7nUxxzAf3FtLdsMV9Jyj+NOsw1piG7OpXWByiuybQAh28wMnXmCMNdGvUpp6FEAGcKM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om1q/GNyAsD4rVtR6nlh6YTZAE1liHBQtalsiYHV8sbYs1ddSkBxW4m46CBK3ZhO5ko0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/wDBgYftKdkoTaeMtMfS/mcl/wC2ctC0vGYSjdrV+4VaOhLO0gQtR0xUJpnlbzLYnWJ5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mU11WJ1OGu4iYjBtzCJLtEfIUxBahoh3EgBPqjT5x0IrT29dMCzoAuMWWeIZ9+WGrnOk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mo0pzDa4lbHMzPUdRgq41URFK/D+Sczf2IQSVl9U1cJ3qtpeC7rmHgDjZ5HEv9X2ATSG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rI2McSm29x/LOhD+FRKJ2D4EJXrTcwePmbrhOJUY1LhltnE/SIj/AN0FrXVqhRqq+dF/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flhojWrP2Q+47uG6z9zWYnWvwRXA/wAMt0No77MN9RPBmYfQBWhmFhgOAlS6NsoS6y3N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Iu/UpiicobxFHC2+ZcZDd42S0aP5l1GwkTDCXzDxfVmAKBfJOo/UtzdOpo5xB/gXD8PG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uKSZF7IbghYvsj0KDL/MdJNzy9XEYQlPGKlgouZ6/wCplxpPI1CqHiUNL8Ifz8sxCHW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gFrcwCvPkTMWezGmUarUtUla1eX4l1srH9PMxkB2aYqADZlqZLqAZtXicsrjTp/JHeb6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h84k0qVpOJmqk4qC7U83cx88eoK1W8xwb/8AjiZlFTFh84WSHo4hZuT2Eca38QbR63HU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jLywaURobCV6Sf8AgEQFs9/gAuPugq/yIggEkb8s1GKetGUtgdjFQhUzIB9Yl4QC6wyz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Nj88coo2Ue8TkBfWZK1fjMgDpjLG4snOC36bbmRhTMBWqdBuFkhA0X9ygXX2lbX2clk1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7xDZxqrw/UN18Jok1odMr7gsXE5JdNBuCf8Ai8MEiOgyo1w4Fy6DlysvxETHv4YBlXuM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tXAKyP1CXb5EAxsoYujFLOmeZoTxRusq9jB0lXc1ix5mIa96lC51xHUThGN1X5/GS/Vn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US1qELGVzc3pRbrGiM8UlhyRxSod9SirDMs8GpglCLZRvdvXMIpR2TM6bqZlTpSBvOPc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lar4Tw91QfMwEByMPvqFF3vTf7lSRKWBYOIIsh3B7VvtKN2rzDvso8y2IPYjgmDRUFUTz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rY/uWiMcmL/9IY1L/czDnlIdqzrSIVRcuYY1A7Ly43FhKJuUwd/HULvYV6i6Pwf7RC3l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iCGmVuLwcwJJ9guJW9wKlbXdRxT9wimTu5TkK8SgXRLRxMH6q3cAGQI0lHjuUvCv9BA3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47gikhwb459x7A9DNqeSqiWJohjLJ3myYmzJD9I+AUMDfmIym3wBi7fH/wAkt5DLW01D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OkQnn/lzdTGRbHVHDcwcAR3UgpF3L/FLvS5OZQbSmov9pfyzNRJz1a6h60stx9VL29pU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xB6P7sys460VAaW8X+DKsBnVrNQtbhxnSwwnrykJvTTqIpaF1odzdnAdEuZ1ywe1OPmd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2QbziA2qKXCRF2AKFmDrA+0a8TtfOI+ZKWiZrSGIYXDLDcd+gRbtTMo77JsSqciROosJ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GcX+2XrCJk7mAm30eJvxfGpYVWc+JVLK5NRKYC0x1aWU4jN5eKb81eSWd5xx7lV21vcs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V6mLMnLeJXnhYiNZW1c8gwyWQcXtvo8QE8ZLiZUoPCxlqagUxMQJ+YcfcOMfJd6hEDq6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xMr+CHKxuXfwuWEbTiI4DmNgnyBaxLFUEmi7Yb0XeJjQQM+VL9QhblzhqaO+JbMDbWme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xKNLPKWZSpomVzJc6/BcXErCAtUbZjLHdP8AqDXRMiQ/K9wWw3Fom/UW8GII+gZlBWCa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JHVwE4cBSjcymeEIqS9Tsl1AXTp+V+A/mh2pVx14xgTZS14S870ruFAzvsYbln5MwcRL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kAgvnYh69u8aIWKbeYTkl0UfW5owinuv6m0GyXELW0PI25ILafMy0V0gbzDX5AmvwH3D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8hM2LMqbmQDJKCinuJ/o3+T8hMBPYZkDVEtuUMuguUrZb4QR/YjgpHhiFd+UDep3ULwL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5qNaQekQw9Twv+oQFHlK9JiKPlbYzGjp2PUoPF+CI2GMyy2DHtxUF1rxOXplAbufUD3L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WfqaAjbdOE06ZQar6NXE4r5EMXX0ivEXzCzAuK5bb5RmpcYVi0Xk3Oo82GUsjxkggX+Y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9SNBffV6+5iSGc5+zcUF1SNFYrnZLlb8E/hAWFyJPtMNV7KgnlKeCUeus4xf2a7YgRyf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CEm+Q9ETfFzymX3RuA2e0tbTfZ9TA3nef6lW4jDBfylwRMXdZ/Uwn/V4j1KujNWPHdSm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BgQ/TYmZZc6Y4CECKsRkYIDhyAMI6LEBDR9zFkY6buYjDxaUsU9ylIoPiJQRRrPyKiC9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X5AMBbkFLTZRD5/cyInyhkA8Okvrtdr9w2VsNFkFpbgKg34RB1V/WL7gf9Qex04ZUJcn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NpHotQOV+LSofxEFlo7rKv8Aiw9hP+eY5l+9L6SwYvBWSKWbkeq9RXCp3OEDqribYmb9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FJpuKw+Ul/USD9kG3ByZi3d7xB/+GDZ17itqn0QXoHm0U1WcBKz34mIaFMLGyrIEELuN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3M5Y++Y1/uEzDtf+0f8AUSDq2Jw9PELa5czdpXcw1Z/mHbNFXEPvO2CVDJqRiNfMxcR5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fQRK5OGUM8L0/MW8EHmVNrzmPqbQB8XsgtBdzGkpzzK9hcmh8yhh7C5nnrwzEW8BINiP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ArutEsaLeUobb44jJatXmObkq3D3OPaAY7Zi2vCo4Q8QB68rvxOpRsbqZ5LOoTSh+kva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rqgiBr3HLmOMOPtCBzVkGyQZtkZeBCYX3HzXFfm2ZpAHUOW3SJgWbu5TgqLV0RYzirZV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Sx/3KJ5lUDbNt5ISXAo6Go3c7Khxalayptgr2tnzXmYNocplLqkTxC+M3DEzsXMCO3UV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UvK+XiNFZV5JtfIlfyisOAncz6N1OiWgIbanCGhmqY5/xPVQKrZC1H2THuOQZ7lCPF2i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Oo2HBZcMtFxp03yx6ccgjQOCsSu1nQ17lbeFmRKbEtD8wBYnE+9CHVPBChoqI7IqyoEu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lrjJAs8GZxUf6iMGLiAusMeIVcjv3KaWplOoGxwuJoIndJ8Y8QXsuu4lCdbNbzFdFQbM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sfcLKdMATDteodahb8JYDUaF49yuFRB9DcqMD0dswEEKh8LHcCB6U3LxUUFytvEcmvVf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ix7pMwkxf+Bncoq2U4hXLAGtgjeH+yMVXhbvb7hS6E19ozSpC1J/5GVZG6sGC7xqWvMW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NQvmVczPz+HxAhxDce5qEarIjrS4g4awm4TfknSiD8LLnEZ5hzPepqhXAO4xWLbGtYfq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pxGprpmJLpMp7WdTFNa3SYmNHEQrFfm4S4MVz5E5vFuHUUwBcjVXSRHFu+st40M0PJWB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/wACIQZ5ZkCP7YW5w1ejKIgD31GLJXmauwwxZI4dStbykK7eKv8AqbW5p9zafd+QRhDj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VuCw3bRU8wYo9EXXFOv8D82iX4FbBVgZjYXgpCvVfXCGrKTwynakd8yu2Ttn/ROFH50y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4dH1EGQ466nY3hyfU8QIIdsBG1NNduzn5lE3O4D5bDEx7T4tKPtQ2ML6q72qmeioLnT2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JK1uzhtP+FZCtOg+B1BGycwChl8YE5AnsgQQfUVwA0KlFWLuniOGS/jEo7Cu5hoY/dzQ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DAOfiBpZyMMykteZRiHsYZFhejDLY45u4ujzjX3AFCblxw6QYaDDUS1IHRIM9inEFnhP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3LpF/MIDE4vcsjXocwwG8zP2gCLp4YACLeHKK4hv4iyZYJAqBDaOPEdRfasgH9ioVpXN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fSGDE+0KpG+hLBAWDzd2sXGcz00TCl+CU0fJ1MAI9SxipRhT3BonJk+1ioaVSZSg8yya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Wfqks2V83SWFHXFzIpvZhnDK8P8Ac5AvJqIn5ojTiO7qPJdByfucL+Z9RCXPKWEtfYn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Lf8AKP2Rsy+yyYxfrU0qFPZUDbZ6YESnu/OAUI/OEaf0DKjyL/5g4D6mHZ5qogXwiuou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bCQg7KiR6SSW8ELnxTRzEJejNbuY3YbZQid/40oAP62fcL+85q4xvzuFL7RV+oBiHUVd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t8walGLhkaYF7iBtl8bU+aQu4jFHylvR8pipPSpl/RYq/DVnt03AX2GN9XL083EIDaII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ayPEcgvlB5pHoi6fR2i0qdLivb1EAPgY9UKClTYydmN24VdxtEZBBHSnhPmGVk4GyC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IRvk326glUjpZMtHphPcd7GBpjKr9xsozeDPHPItiUBQxx8GDrWIT9JurbA3Aor7Akp5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hmvibPnNYPg5jWt8lB9RKE7WjjNQ0QHNMSrCppwE8SNYfUvKFom52Eoa8HQwFkdUX8wY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lDkDyCH1FwULtjm5WyEhHILXfLqW/AFmXH+4KXu+g2rzDyx5eoO0WVk7Tc5u5b2HMAtQ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OXyF4e4DgEHpjy2tq7liAc1eYYHlbK3hY+wp9EVuUuFTthNXcaGOykeoXjAunidLHcrR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E39w2bBePM4AkWv9LKqESreUuV1sR4YZlEHYuWSofYxHQRwo1DEL3GvLkDaiTl9bX+pn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68CFtftI/wDqn/3VzPf8Kgef2XMT5j09wCU1aE5EeY0hac9RwuqtOfiKha4GPmctkH8I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774hhvp/1dR5pgW7dNB42RKKuG9EddcnbUx435UZiRRbF18QduZtByVpSFfJz7rmXSVx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3PdI4/qeQhdcCZJ1Tzq1S68gt9RZm9xLiPVUsJsnqMazOZ7hUwcTLbFqJFv1Dlxbw5tm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6EK2h/8AkRliDfz7iPYNg+oeIZvA3+Ir0EEPyE1fSCFOYxtn8Ll0TiX9IDZpacG4iXaL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HCLA4/IizHHuXe/wHLFieLRYQDYo/wDhDijYG7UQWGz6LdRUeJhd/iZDSLXCu5svjEXQ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cHqmFuio8aWWtwYyYmYmeO4A2y2uhzK4CVHKbC9iunaNe8jkbmWZlmQ/Mo4xPBICiyZr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h7bPUnqGqiCqLZQYZs5nI/D3OYs1APBs9ymNLna0FcvluOXkJfUvtfxNqkp5/wAvCYCV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sVqfU6QdBcTfJ/aDC6/UQ8Fk5U+IDOsBZ9xbC5puZIT5GN0lHDcuCvBuC5VedSgfiCaz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U7jfhBdi4hr6MVT+6Bs7mbjp1LVf9juXqI6sALV8yrr2o7ymqPeaQTmnpCLj95Rjqqb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ciUMj3BBF4ErRPpn6/Mk4eEa+MFP3P3xVium74/UygY8MskPDVy7mDD37ltoFGxwwvWN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RntEoUL9jmayyc9QVs7cYO2h2NQ/+GmA4eS8zc5tyYgGjxrgJb8nQUnXgS2x+f8ASPkx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JQ+07yuXG2oLHOMsmK6vgupTIPK43a7XzMR2cEKHWTsRsX79FXTWTL8wbe+YdpfTMv2j4Z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L7U/j634hX6emYrlntqCFQ71mKonaKU16co45XWoFAE4D+5TzcGlu4Pxx7ov1MW8qkEO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KKg9g7y+xNsjwwR7IqYdzLqVHYp6GP9zOF8uZlivxKy1HhRVEO0sidV8kwMPBGAc/fg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1NO77IHe1lnyWTUoIe4w+5Swh2onAHucNF2hqYtFHLBYg8iD0eKLlqy53+qW0+h/B4Mn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9kbZHp+yB48O3NlPL+JG+xOH+0x15zM+xTI/US8Xio7pTzyhf7EXUr9wX+iOHKPTNl8s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8WTp/wBv5l0ohDGeDwmP+hJm/XM4/wCwfqVQj0/7T+bhIIDVxqNYDzHFYjpjJiKRBVlh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K9Co80Bwan9MqQxMwxUCBXSGHwz5yiDyMvFvYvqZll4lKwADn5l7AuGGHhg+/wBx2ZDW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5s9er8SvGmwH7Jc4uBi9sfqOLSg2PRBSxWb3BbpumxkigQ7RXFeWbzM0aHhiWZRXJPKO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slGA0jX1Gxbgt+Ilq7aTyiUdOmNQ/el+JkMQv/8AZawLXBmI5BQfUEGx6X9mVBVeVLqC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3aDDb6nD0hnHkahmcyhLcEfod7B89yiARthdoMyh+YhANjs6UxHYQtuO5etse7QUJPKV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8SgiHyItIoyqaGjvuKGUKARQyvxEexboKC/iJofSENjBoe5vu2OoMhV1Ao7yQlVahLxZi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TivDLzRlW8TNo0V3DD4TNVcxUuxr8BHl7ibhaRyCl9xSUDTMFaWNRm34UdwAHnmfEpAh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6FrK+aWAR1A4I5mYsi4Z1j+5aCdGewlkKgPhDUENitsMUtGE04+bX73BzSc5vfBE9pzf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/YyzbD/oj6hSMKHn7lAW7nx3MeDouq1NmBXS7QpKaY6YYszFBSJRn8evwbRyzhcJ6bxb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ORPKQ8B8xuA+XF6nHhxC3EAk5O4TJOz6gp0cyjfIS3qU8v4CvxoRxLEtiLq8ywAKhyGo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PFrpRj+p6piPia3H/FTuXq1m7rmABoC+rhfGobq34/i6Y4VMdHoP3EHxZYq+4fifwKP7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AgSjyaTy2XQsVdI+HHARi0DnjFmEIA4fmIjt/R4uPi64vA+WeSR2gVtAwt5lKX4FCayb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qzydSjGedaIKCtwNcwA+RRHjXyQINmtY9pROQ0fxMHL4TqUFDLl5uXaMPwxcRbiEEFm2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PEUskucwgTTD81N4ckFsI05phEU5VXjMbZh7ixQo9wWgnss8UlOVOJk7tzcdSpxeKlva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PPEoF3HRHu/lrcRyPKGuE6TmBwl+xHOVGaIzLoMroPqYlx8yqXOCYP8AUsbCyb1qDISs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OvET29RyOPze+5unHA1NISql71NPB+EA0L8scO9ysSV6mG6p43LzQbHcutFIHDt5zYh+9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7AxyqQym6QuygmrcxLl/mCddGrj/ADqrPubRmubuaYs8zJfjMiKwnxO5eT2v7RTJexCV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whLwcty3m7jC3BzqEXY/OEmantHH3DlqujGLsdmIzWx0LU8fPfGyD83AKFjfM+ZAqpZvBg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CAj92JlqDQzv6i89RtSS2pV2y0DOoCK6YIin+X9Zkqbs3MArms0kzQPQTrTphC62OCf2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RWG5bobJe/5tJZVLnSoKWPEpl34Jk+5fK3wgFxfYxVPQ7f1AMWtf9KgAfnKn1OdEVH3H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tJbhukpJxI/MzoQBwyv6y31BQq+sMQ3ZeDH3BsHqQyfVNRxT8B/c4yuas+4wofUrBtyv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EcKHomNWuSJIB6u3+oRuPOH6iFp4uU+99v1BXZ6OErMf2n2TKeTCn6jS088zKlrsK/ia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+maJ4raJvAVE4urlFEhofOBMzmeQmPHd1FgofYWhF4JMI/ErSKAPRqJhe8K1+U1AP0Go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/snFfZTEi3cj+5nrjxGxXudTlA/X9wqch4G5cCOkDivMus9KGqHbr9TAXOhHD+vlhcew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ejy6g3mBVqXuuuTmJLMaBygWAvqZEvT7nmJRxmIBhUddx3dVrtBqwMxigY37ZzlImBKx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ufsX2VKe6g5f9MqHFmKnh5lVXD9w0QLq+z8kdT0ohCDnk95ewHLx6TboOmq8TSsHmalv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1LMXNIVKXix3HzadQCENOoGwopGnKR3HW5sClQJ8HZpn3DHuAU2f1GqsXqNGlPEbEA45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67nfxTklOawaIDtv5pbCjjUHqPOGmBQcpbTTIcGwxPeWyuRS6uGkmVHV+TqNhQwLphGx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icJ5WEqytJ/c5YDTDkSrGwhDReV89R2D3XzOZ0TUvucRMWGYYH8avuKwQ7oAIQgYtTs5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h1JmqlwNuqHYpG06muYS1P2WaDXp/wBHxGQtjrpMvMhOQNXD9EUj/S4YohHSuLUw44zi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UXgFtIFIsBYe48EOD44gKCc3hG0UU9Abf9/EWzUL1yTR7CEEiwd9v/EsDoDLs22vCP4M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fgNpmTj+BFqbQu3LGaUuwr4lCBGJdskopZNiqZqccH9U/Y1MiNQNJ8y/HRBp/wC3HDwY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/IKdMTIfCG7fwds4gzdI5WJUJD/Q/mfTryDBZNQqi/3P2hxcrP2j5lRMSvzVJeZaTkr+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5THK1cvHUoOZPrNxMrm9R4+GVAb8jY8SigIt3d4mCyoECBKl1ueCXcE8JiZS1UWbZ9wO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XSqkstv0EIUB5AmOc3o/wBzyEqsAEO9h8xMXAM0rbLRvQe4hkPhqEMHy1GN1pXyXmAf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X24izchNPDxCiw+64wslRvFb/cVxaZjRFxLzn8bmkpxv9C/6ihH3QQ1T+A+2Z7/xHqYU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4f8AA/BQWppcCvCEDgH5IXlEi4CGuEE5V4zlPBdw3Yw1Glri6EzZocucIs4HErAKm/aX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ymtg5iV5j/wIHQ1TtjO6tG4PFkqDxqBtPcs9z68x2q+CXw+hTpPy3HPJ8pDiNEVtlKRq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1KEnt/2efEQ6uzVlry1XMt4eQIQJaODaORHE4FQx+6BYNOIpob7jcc4OIHLQ2UwJq/Z8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nA84iNDXhhoaz4jwHxL+iM+RixRCrcR04PQhSpX1GQl9Yg1c/F9yspJpR+iJqI+Fw8UX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heRBB8S5JjZvOUd2XMAazOOJxgNjHEfoY+s/1o+5YWe9SoHwAhX9NhDOu3czMh6cTKon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WfmHBm9DUyJOK4D5mcinbP3GFZ2LB9wTD5G5VEPR1N9+Wiw8VYcTjuyfDN2XTslHleM4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RzrTnAQJ0oGorpHdR7Cn7ltVdVH9xNTNOZ8xWVD2P1MylyQ0w9f+8TSu0MKlnAzaFVK1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huT5fXKPmpW6Cye8zDYD2S3y9MxRllY8YjQqO74mf5aVGWpzVr7SnzczCHH6NLh97+6E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AEaT7mk1c6lsd1F+A+3Boh5lH3GDXfm47rn0fUMTHc5QUAx2Xfz+EhVNZjqDaB7CWYm+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URdVcE4PcWvibyHNYQ4ongZQw+RIM+lZCKvvlGl/BtKQjtUKLK6Gn7iFh4DeMEEbHiBu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uaKrozSWu4CZPiZKfFkTT9I/uCfkLf6l0CfsQXA91AZevbPpjuKh0N6mM57SyUUCq2Uw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tJldBpsnBAo1/cK2D3wRgdRRTTdvMfYKC+HPcxXaZ3fbCbvBFW7V5lh7KboDzDPhQ5Kp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j50mzSDKJgu+MR1siLYAGPmBj9iHnzF5eARvuWtxJUeP4hjDTpMHEpbnzmGrThcAIUc/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zam1/wCKNHI6D6lGAFlkRU18OUzjhZet2RuViyKLkGdsvRH0wc+O5jpgYx8sOBwfFh7i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V+4+UvKDkaNXwdwPVYGuZmBmNAUlcQdfmdBYlufJCoVz3Ldbb2l1PPYkW1ba5pKQbIj0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oT+5T30zABxjjMzQHllNxrHlH3xAw/8AXHtB6Hp4jtDNj+4ukHkA+SFFNMrBZkvNfhw3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N54g4/AbajfDdFxuclQYYbRS9WzEKNATuOB1hbo5MYorobpyzmWvhDLUMlBWl4lx/DI2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wQgHje/5g2/fZvT+4cVleEyQjNjIYHcrL3zj3HdfDl5qKtb6Kb+YNWq7+P6uL/ZCya8d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cuMKbHpiLjHg2/0VFLhM/sXHS4xB8n+46FhRXiHO3+O84TBiRg2EqI3A1FowkOScvuBh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JeiqfpP3Hseaxb3KgVe3Nt5gT2rH+DzK1HoKiHiH5j/fKocA7Vi2QlUVFxDiLSe/wN5L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e3mZO2A08qv4nwHYx56RJUr8Eoz+B3qDI6jLf1jE5YvH7fqYPnXfJs5lbQdvLmUaWWM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1V8viA6HgSsQ/F5j5ln4DVkSheL3qW1TltcRvKzWMwL6pSty92gVxHVqYT4FhMoB3dEU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RS22in5bYI6yhIeElTReh+iMDR6v7ZrmcbX+tiQZXyvTzMP5rH9svgh23f1G081gXOiX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K4sAPJzaKPD3MSd8qP3BoumFF2fGETbX2f2TXtgHwj+SEqJWwF49w8xKx7kMPJ5x9ywy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NPQunKYR22B/sneNgx6QrCxxcOHA3fEHO190/SWl/pHatccIscJRQ6XLT4OJj5/8ohDK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dMvA1rlXVBUtvhOGYGKu8tvz1ArWm7Op8fuAkHJ7zM84XzLMtzbNJioNHiXmm1gFVD2n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Il0eAotA/KK+DHMNb+0CGxnw8yl1d/EoUD0iUU32SzAjHexBjGeR3HZmPDMWiclUMXK6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24Oov/Xj50u4NWdfUVzRizmvEaYcu7g45UaX5seIPvMBir0CoJKcPcavxXtECo1wMtPF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/l43CMcDZZ+kVwieUAVtd1zKHcLiLh4S8/MyrvEP6elSrQMe5Vyh6i4AHVQwCfUSKrvn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rUWd5I21yUtaiOeOwzMMXeGetcsBQCgqfSa/cQywI2X9KcOz3CzQ+kTGyOQZfMGt4HBA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U9h9QoLcnP1ByTl4ljNI0j05CpfbKxu+mOXkF/JDxlNhMv3Jk91EgOVfwIupdFNwIZGO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8x1BEEUvxcswCJiHUGW4/wDtxASncDE2390OT3KrmnYTVFcJUaifUP7JgvzwSiN9zUk8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viF/cOV/DaZFX6Zss2rgnLhmVT+7U/Meid13MjsclT6o/wC4i0WLlp/uWqHctXHMTXSU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guuumUpX/wC4vGTzEOSosaYxDKepcMfZZx3eYmD3CIuvAsv9JyXF4HvzT+ELv3F1Q7qf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lXdXiH8Zagjh/Uv/AElxywCLD6kxUF6Xq5og/KWb3GbRT6jLuD4EefIL+pbAJzBXguLK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RumCuMl2TCGWtHt3L7DSrDsitnVEWeIBVBu2tS9Arw3XM33MZ+lnhRgczKZN1QzEyk6e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m5nbT9zmWsGTUoMZ3jmY0hrzcyauYD6qeCMto/qNaSNdBxPiGf8AsXVtukqpefd2YZvR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L/xLF8j3D4j8KV9dZmfRzy2dxpsANxHYrIgAF3cJWop5gVBfmOZVnxc9+7RLRvxcx8sR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juKlF2W0w4sKod/+xW9cB0mp45YY2sz2PuZujruVTQRuDopN8fBgmDmXPqUZvxBpR9IC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sO6iWm2G9/JEjPIcxZyMPiEEIvPCOI928n2ojUVXRXHxAhc/W/A8/ji4VB6mFxzNjipH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JDYuWBcyB5JR8gpHa5WbBYERoHxEFvDGHT3FGedyxlCdRrtEo11o9XRL9woqykT4bjXb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D5aWHFMoScuPGYcS7dtS/wBSqRPzlYrytI6f/JjUmVhpcpzKyo/LxFV8Ku9cSojCtcnB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vNfA5ficZhwQtHsYwwdkzgVHmBAbl1odLF1ZKXpo4l5ejDrwmIbMXiAgdYLkI+bUVayr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08QS9neyeYXIhw6gw+5ZfgnE7lC/qZJSvEfE4EsDzME2VTgnJvBnj4lyyf0MjIReJxymb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F/gD0RX9iKHGpTfAStokbd9s2IcUX8sZQe4H3MzFgTb9okJV3PgIYHPCfZ4gyBre38ENw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AA9qO3mcjNAw9x5CfGB/qFguXvYlKA9q5mAHmS3j8g/8jJQ85/obmJf/AFENxKwckW/c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goqSjyHUbdFwh9JkfXa/e5bm7yWnyyhW8R1wJa2dv26hgR63jNxBUKGMP5VTETBtKi27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Qo/3EbCnJf8Ahiz6PP6je/zWMxj+BhNvwLzvxBVHLU39A9+ieipAgekCh8EPP0EP5miz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ehzLKBgyP04lF5K0+7MxdEwf7YloA5yzCzIHjcUgH6+xm7n/AMvEACdZvyCX4M4E9f8A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y9cQlDiHc4Qmu6NhefELAovBf3OWN6EskwNIHZNeKPu2ckWL0WkI2jUFW/bDYzCYpjUU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wWvHRlRYOKP8RZaHAViLVtyv6Y4z+lTGPTyKOQfDvcP2hqMcF5EyynqQcaA1iWz/oQP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9vwcAlOqsrqeFh9TTAcjVPTUGntFetJlSP2j7Dow2gOyIV5uZmB4GUjPWRfxOD6eHuZ6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MHhjcoqR0juU28OBmLOZ6xAqpOSS8PiVvGsq0dnxCmM5LB7lcAoP6GQY6BTL3KtFzL9x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XMpcl5YZvO8BmN4VVkZCr8DB4aef9ysdYf8AGfTjjcUtWOEtgt9Nqram4iku3tL8Va8H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i7F7bIZYlbuROOkfyQGVrAFJwEej9R2iZ0B/M4uHRcDdR7PcR7BOR4mBbdNviWhZOF3H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ty8A/lNGbk8vVx8hAtTv/UVPpj9k8AbK/ccGvFhfuZYc7ERbB1cuacQJyO/cuWUfqVBS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DcY+sQclPpgZrgbwfmAa5yLYPrB+5Whs2mQ+ZTAfNb7hnQ7XAFA66RBr9v8ACNXY3Sk+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tQ80Xxp0VS2N4f3MWbj0hMqXiQtPUK/cxgG5EVTPjaeYQVqIU0fGKJEx2/0xyGeQNRAT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lz6guE0MXsj+dm+EuCdEFwCBdMLI+CE096M/lDkfwHdPuFbPvZ+oW59Mn7ntShF76wsf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+I+41Mt9Kijy5rERmBg/YpXZ8EZaFOEK7f8A8DAcGoo0afBGWAfBzcHPhX4PcMdMDaHP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pKrohiU8ntGbcYc+3xKDjDCDzGXKU/FtwzfmJiItZWOImOZ8QiGTFyqFLYF6hXU9Ve4O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5luCrhPU/wDZIRhQZ8w5oKk4DBmIL4X/ALmF+4eDsmM0upOXhhnu6H2IWEBZo8S86yrQ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DVLTKVfZXabiUadJlfcAlIM5FPTKj0wWxLmjwzMkr0KVHQUrOZeVJfNTFfnxdf7SwanP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PMCiU6WOCKeiDkhfqB/58TZ6gwUKt8AYRc22RDRAUJgqM+RbKMsUYWvklxJmDKiNzA/M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0JYTkBZhMFyhKUekPBE+Y4KPmPkmfxqzYi08oKnJ3ALDRaVG9WW3qjqWkuRtdvUsCac3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aam+mYJRXe35gj0HE8KuNYeWrexeYcM4Vt2blK3hVir2XfeGVU2PUGUS+ulnPZWz55mY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xyWzX3GT7AO1hD7cCvJxK/TjvfXUrA7Oq6HKTD5RjN7xFHAQMmB/qX7Yrn2rhqRKrTFu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P/XFxLYbDu4JSK1UQzFIKbuYfSyDsZuMhpXkIchesufj6lyBg3fuIH1Zg2uZD9R3i1Pl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MqsDebwwz2DiUis6P7BFhgRDb3XMXJBsc7M2rRBxmH4WWjmh4IFkpefwgRWky/QQ+MaX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PWFoqFslmtjEAIb0pisImBeYxJQD4azKmqv+B+K6XfUOniAk8hLoP7gF29XKPLC6mBTc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qj7JSWbrfK6iYsydpTqs5KPth4eDYejTHZVImvq5hyIeKTdV1dv1PhIvfZAeNVs/NOJj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EN2FMPxDbOk5jhdYhV1R+JBK/GpUrEFMPnVi9TGoSXbiHD1xWBu3FMFQUl4vBVeu4aPR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WlQ1nBlk7Czge5fDoPD7jUc2vmMHlt+VwmWgUAG+HcBsnKUf/UpktSh1yRT8nX/TDqUP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lUKN6v9paXWHI+JgwDj+JSx+6n8TZLr/wCs1HYaX3mbfFw0vfATfctMmDDn5g0FqGge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cSttRLJ26ZcJtjD48TsA7lZaK+oj+ZmrYqVfUaLi0v8ADFhRYCF9h20pijx/oS4KdBaA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LF+ayIaf8N/BhCe/Vn/TKXbvN/6vwOMShfBMlQ6bLFQUxZae4jNXv/pMC3SEwB4cvNCR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CDyK/ibPEh2+USszzZk+P9SjonsHcMI63Q/6n7YEwxp8xUw3uBMAtS+5jNBXzBI14bQP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HcEM/WBRsc4g1mga6i5BiL0qlWZuDYiHEVVo22ZiUyDIyrOg4N0ys21lslBUcAyuAnCa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SgXeNfUa0N7UYVkhCPZ7L6mlS9VSPtgFS8dr8zvjyXUSilUJnMD48b/64b8h2RmgJnJA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zwh2+4TEzOGU9vvE02KyzcRChzpQTsQoP3KxrfaVgA7VgPgTnlko28j7nO//AKcmxxxA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RqK0IsO3566QZNbioOHR/wDF1Kn9x/bL136wPqK2Segg0YmH+6bvaVtDcGXM0U+3CYKp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w+YNsx0cPrpmFTV0O0zDnqlVLKgHSsRNjzW2lyieFvuDemeDY/Mce34VsAoDzvCyvem7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pRourlbLpxCezv8AeKDwEN/cxqDuoBe18TfH3hOJeDb9xHTzGVOB2UwW04gxVnnFHG9I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00d6/UIXQ+URRqeoNtY9ywvNHlD+G2QZbJyauAXnTj9zOl9ENb3cJKWex9MqQ/IWgBs+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UihCpbj2xyV3plL3vpi5KGBXCi1i+cR3JGUD3BrpPKpngtyq3CtLzWDCVy+dmWEBY/hM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CDkeYzLhxRQbiF0c+YYoFhjFM/UUV5JyprlbL5EQjCVUM3juxX6cxrUqf10EmF7o6Xj0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UlBXiBazdVxKPjDbym51nkByNQBqZtWVUWgZOKPOcAUY5iLxqcHMzWqzBXqGhOhq64na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Mwj+RVz5+kM4rM4PHuP4LoZPMDI9P0PEzbc7hXxMdot1mVe5yrRPNxtvF5NG0mIXZdT3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ZKanMHOSXR32o8Wh5KjtaltNwFQJ0qEADdH2htd5yFxCJcUl7mFs7SuoABLo1j0xuA6l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lFOZn2UQ8fh6h3D9T0mzCZ4T9w3gGyFBQVAx1AFw1hQeIAmUqH3XF8AF2eMQRSDyHMNg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atLLrmCeMUhoEOIe/uvnt8kAJpAGeBlguCpuu5aQUksJkqCFs221ePEMrX1mLXnkS4cR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BOdBHJaSwyeQi0RHIt7Yal0945vucCyXoxcrwB1UfZzL8quzb9x4+5ydy61PoTSYIYjl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34SwkYtg+LljrSfN+O7l1nORS53CjZO1rqd4p2tBAF1LBVn9CASALX5/1FhfLcOB5lfy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FgnSG0TlAOEac3AEUY3+lwWeauCnmLnEbeyzVOXP4I7zEdfgLjFrbJTpj8iIQigAxaYf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oZTGuZT2dDEdq2WEfMtEYLS8yyc1H3GdPzcuM6lwC3E1hHoF9TKMJjTZKOIO2o5yHQMf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EG4lqjEz84pY4Ns9JHQx3h+2FTW3mnnEGQlDMp/cvWE5we5XAocPYZLK94lkWYaHrqCR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iXJ32/BhB/Gvwa+C9srRYEquBbvTEabK1Ub3u7/sTPrHF+7cXHKDYY8Rwev8N6hK/CpX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xwnLPY/hlUtxX8Zow9P7l/74Cxq62i19tyvF/wBg/wDsSGj1Bzxw5PiPc5WPodx44W1K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RmHh/QuFTUPQqhlPX1/cyQ3uDT9xNjnn/wBzdyWVt9yiHRP9CWvi81/c1Cc7i88wte0V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8tRvJ1cp+NQ8/oX6hOtMZ4/cSkr2Pd4hye1jR2EU9y04FYfxKoz6l8wra9XK+Lj7hflW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sqn1IgLY1UxE35Wf3klVlmg/uloSUFHw0jiqcmMWH4TJR7JdGh7ZS0j6Yub08IORfiG5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S7T+EKaRbfbDMQkVQI64EIOHfwz/AEzgL6qMLGOAZ6tsp8cMLR+if9UyE3Td9DEIKtHC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5qS0Jp8RclfM+LjLQjcQoNOs39/1LP7S+3mMDkCweyIdk13cZQXRqE3CJ07loEOc14+Z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jo3RbG+xiK+C1UzxyvYYZXH/AEhC8/cV+2PqFS7CVvtHaUf/AIDGYv8AfhCLwJRcruXJ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s0fKYB2zSHqriG4DR0f6YXehNfxEO4XZ1+OnIxEYS6FxRDtxYPW4sJ5URUy62el8ThVvG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mizAMe6lGKx6hlGfHc4cldCV5cPqW0+sxcfclLMnzFHoLrD/ALmKim8o+ISscVY+hF1X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FlRZAbQrHzKg1hQhXYd+pSwPrUpVl8M2mrh/MQjHz2lsRVlWYj5L+CV9vS2vuUUlHF5I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GaO/DMeUNOKmOX1p9w8h0e5omahoc4vf3C1fKhCUCJ2TbD3yfMdvF4dwBeedvTKQR+J1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LzYiEcXqNf8ADh8U3MODEMReb1MDIiX7u/6jer6i20OGUf8Ac/7IsTcE7fcYlnA8CsuY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XqSxYVOPI8Yi/crl/ZjYopLI/ciVqpcOLnFWJw05V01X/wCvJMo64Cr+o3/3eItlS68Q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8PEAvY9S8v6jjG2dEum8GPFvzqWmwkdJc6uO42zk4blHBQ/SB5WdLonjzZZbom1LbeWJ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wez+UOxs16S9ws0Y/CU5Tm5VgvLW47TNtuGUSybfMFPCV1FBU4cRGAXyI6RuVhCvbbMd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wDuZeo8cQ/P8Zg3WR1K5OCKTcJyGCaWA2A5hlVHQvuMo1nUNm8Ty81UPPXuNRyECOS0a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YwvxAFOWRD/yVpH2hcMqtBajhzycMB70XzEawbh1BVV//Zc2eNptfNfkF0Qgcbh7QYLT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zGoC29DmOd37JF1KpWF77l4RfCXjldRs/iCvImJdC/RD+4EGFVmUFR7j2xVVQ+3/AKgz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oHFi+H8wjEMpdEMAVylWWIHtneNUWs6cA4oP/YQkCBW01NWOBcnllhaDkpr4ucMAHA8s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mkz5FxisaJZTDnM+ae0V/OZXEN/maXwTmPPlDZKjBqajbBiVt0+xKgud526OvcTdCKcP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TH9xs+82gxcFjm6NcRC2w8T06WE6BcLuOx3MxR0MDE2M1X8N7grPY/acxphklt2gVlvJ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y4ue4ost/gQiGJferl2mVJzE5dbe+FTHc3f/AGuA5McVt+0UPBXH1pErZY5xseSN0S+/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txFLFsYiyi6zqVFVj2oNs/Y/lCLOjteiQ23u+gHiFcWZ/wBAguR7Mf8AuOy84fLuNDem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H2yjtjwPvUStHmuaiPr/AMHcc7y8Eq1O5BDbN0+zKhh5t/8AYmu4v5mVjfM3GEvMPx5B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HI7iEfvK2y6coH3nO5kWwDPET6P8SE3qKs8iHlNDHnEy6myj/wCwZ/HWbwsqM2jwv08M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YdfPn4g87Mm/hJYzOrn6bIKAgxq+3EsUUvRb/Uc1OjEMq9PrX/wynN0nf7l1aeWJP0QP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y2V7wiexctlnioBX6/8AkTH7ZD9xuBIver1LcYAPC3ruPb+qZD1FAxOi4vxexM5TOFfv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8SorsWsFIPoFH8JiYVgH/AJnuXH9DUwQeAOJfB9h3M5cc/wCtzA1U5t+qsOo5Apelx9Rb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mgmCDdoz26+JfpoWsj/UsEWRmBtrJ3QYQB6SxX6MXEY6K/iWYb4/2kEDwQH+4e2TO+mU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L7G0Zsu2Z8I+tE3p8VkgWFTf8a5la2bSbP6lq4+CydkCz0Ws/jWed4yHFe99tytblWV+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eE+dM5oPav8AWIJfus76JSpnWh8mYdFKP/uYNfxt+EGc/YllArtaf7iEl5ar9Bi+z/2g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PJ9j/cvWqu7f7mL+gJsPWf8Aqcv4mi4YcIM2/eBoPpnolMh8blwMcX1PDL5h4Ff7IW0v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tR+HmElHpr4Zu1f/AB8wHemgp6O5+ohX73EiU/O/7hKGnBb+4N+SBFWp2/8AwjCwckX+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xsmKHyQ5DW+7zNvU2F3DLTp3+JU5q9NkyO2uglWL58/cRRL8FCLH0hpX3wsIFAF9XLth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y0I4q7qEc2GE3KlTtGfZGgRfZwjeZucEk6ANnMvlFfllenv/AKY+S5A4INuYReIQ2Puy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L1UN6/8AJUsZ1KXBQMNrjC3STh8S0sLsx9ks3T5KwwEvR8kTi7TVjKVA+UtHXhjGNz5R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phPzub6iziuExUup2IzuH2YrFViiTnviCS3egYqL7SIMteAogVxyrKvuoVoiqRhdtvwk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Qt6kW1QfmDsq7dQav0P7mWMXJSBg+s1KSknIj1dkNoF6wwep3ZglBC2l1LXWX9R71cIT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yemAKG7eUyEy6Q8kp5ZuC/oIbmHMw2fRGmdZsY6AfMtTRihQtGYLACtjMcqYs3iJuMyl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dzA0vETqhaz1FyugQ0cHygXiNg1eSLrOZtuLoUfLkjSOGsL/AIlRRXDE5yXPvxFuoeji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Teu4YHA8TVwcu02UxtrxKh8WVA58x29qwmDsizLm+ZjdEgADavE1hdAlr1Sthuc7Kyyc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dPMtcwuD9Q5WVRpGTFr906PME7+p30iICmswy4CvOyV249O+4/JTt8xmHKxcbhOMxhKA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UAFEFlLeoKk85z/4uWcHTMeIrrbLnwoZRuGGRDovhFgl0G7bPUW9bUuaf+QsooPfm/3E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JfAk5Wl5A5Yh0WIun9RUdhVoCUZU89eWW3N5o7OcTAq5RaA3NvHxnEHMXCsBl/mV9VDa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tYl8gfd7ZuwTT4xW9CmOLma8Aub9PUyLOMz5LM/mDjzBf4PlBSDmF7ddRUs6LrXEZuFX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YAGblHTYm32jD3jojrHMexTH05lL5NF0hlsi7JZ4GaBOBDcOEw9ph7TBaOZTAxePRKCq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NczKAsUUPOJwNEuP+cUxbgiJVMR/H9xmPh0fIheh6+PHoywyLTBeFXhaVq4BN2mv+F/k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1iYI8OPXuNRSPAjbP04/UNQF3/sjGnKTBMcTt/ccwOr8Wf6Jp/8AdJY8Bs575RjXxZ8k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xDelzMQF4P72WKJK9vwXUr5d0s+rhbEJdFbJlfSXq408ZzOZcufpDQhYpyvMZ1dJ5gsE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0lmq81jZcjfs8xoUXCv8UhCPCYA4ihGkr+yO07Dp68w+3+iCoV5kKpPXUsmFtmEDjLZK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HU9vTx/SMYQps+GMAZx+4NktBxhT7lghtZsB7RwZehsvtgJker3FjJQBSzidK3h1KCr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zwhh4FvfiYWdzof7YDwDS1/Ka78OgjVPQ1X6eZ44W9okhPP/ANNgtUXoW9XmZ57Yv825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7lSXZi/3G9YiyHqFym71/sl5hd434hYU5oiNjxbX7o5NP6ELUH3zt+FpMLpTkMG97BKh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DdtdeYSqzeP7WVdiP0wp/pmFU85X0wpNd3fvUxlT4F6IMuz4rJbYvtc+IrPAD7+SJeza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k0jaKGBOWNnHxWIWetVwhszsMThsV9hLhgt1V2Pj/cPyla59YlAvHf8ACQKveNB9S74S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lg33wH9jOkPAv8ActHelv6mZSvdN/F2QVz/AJXw/uFkzORaNXgJX+JpBPJj+4obj2P7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tgfBf4ZQ4xmYd6xZeDbfzHx4wBgolZdfwwMf6nkzwQgCh5TD+oMAHiI+XUyy/8A2dQx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zqfEIjL3Pwlw1zbxHnzFPlj1GVFiLrscqvmZbu41Pp1AqFuCj/10xIrUWy0/2lZc1gfX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qEG85rmExW+XiPg3Vdj07Yj3o1vvEuhl0L7jqwaJf6mSlkv/AL2c515n9Slh62E/1ESs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ED9kfkE6fuVGY79gTiCVbGz0wKzSqS4qfwdl+Ey33+pzoNze3MNVeoqKsFO5rw54nqBy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/nGYbSrrJEsLeodtf1CdZ5UoZfLG4kUB2QUFN+IyuP7IhZTlMSfRFUUAggPUZjLnEIKX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+oHCoBNNuBh+Y8CeLJcrF2+8xU3dd02yyoYNEutCb9QqmtaVOBvplOipb55Mfpy9RoLiq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Xi9RaoHBQZ8m3xLUVDwRBZeUzFI+XCZVQ7dMuWZcAS7PPiH6IFmsdXMxNu57ZhCZzhJl6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LZmWuE28uJwYYC3zCN7WiKSyy9Hyll9Zn/stELZbysDdvINxMQtQctk7ZTbTD0q59Tmm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B9y1+JhkA2rAYqUVfjFiqgr0SgUOVA5sRufRtLIoGovHRo8x6dQwFTyZute2IVsShcfI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4EdhT8yuNC6qQbf1PZLtQmsp/wCTErwzGov8s1rnlBm8hr0gFFJs4e0ot8lKNTeld4YA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R5xyTerYEbmyvgxFbA+o3rjBwfcxVynt5YnOcoli+4dUUnTzJnlXp1/9jLBBUCetmH/e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USUO4vmpbj8FKAYn3FXAa1NelaBRwu2akE0tL03HlurfaeZcTa8/bOjGg0Zw5nbwxWw4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qp3LIvVezv5geun7a/ubBplfFSga53BVy9RylfjCrMsL1/zLeKrqOhVSYK26NYPmUFRc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w3DBB4gKavji3xCvWa24aggRYP4SayageX/UBiiEFirJCpTQCsmvcwpC16puhMjvqVlH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R0IwYEUG1AWQ3LH8jXcNNBRZ/wCEDOhdZBohuI7LGdTS+g2PXU5COuHnuZFd2SjotHcF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S7vLmb8wu2/YzMKr/wDcxCdQ4yJb9fBxy/Msf/wW0suAAeTMhtZlYYgvmh9EoUUCCN8r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JNmK2jqP+Q5/LQr8w1Z4is5sCcR6n02r6nFmVr+bgbE6/eqlCmvbn3GOqx+RtjQeF0wD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+I3wnbT63CqK3YPDtByvv+ipbhjxUUgcC39CNxz0N62ysQYXiFgBvvufmCj/AObfheZf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UHP3cEjk15Ixe/guKKx0cxAnLoTwxHWx/D9vc3jD8H5UbjbFdFzu/vluN5KD/DG5Ympf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WepR8E4kjmCwqNPS6HmL1mrQPVxH0l/ZGHnpMxUTV5Tlv0TpTqATHm1htR1jBUsA/JS1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dRYWJ6IOxCKFCaPuUpNfE+4TXi+vEvLPV4D5QwATtP8AT4lNgU/qOEKfMG9aMKk3ML3D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NLa9yhd1Aff+5094b89MDf8AANRV/wBAcw5l4CGQdL5Q/BcSrXSbfDpgLLUZl1qltGH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cGy/qIKPWl0fEIMqt4MDgp5yItRzR49TmNctpoATmKDNhBhgJWP+JiYz/wCrvkg7aY/2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ICz9/fUA4PY7+0FfCweyJbVYbzfiZqb/APtMy28fCd7jHR1sVlAAgWcEiUIfsxGFIcYy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6eg2zq9/uI6TpyDLYq87vy18Q48F/wCwEMPwDT5WJ2fA/wDCZ777vz3WoAO+h9GmUyjx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Qj90S4PlAj2V+mfuNtNryHi/i/Z+kQhNZb6gldnN/JAKbx6fLHm9qqfcCiH/AGZmF3gt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g8g//mbZfTXOPpdpTfRx/wBpldyhaXrK2b5laaF/qTBPnVlIZbN0n6vEAOK4B96nkSFo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W3Q/3MlQM/yhCeOaLbCQUdpmDbg4gvi6AsoJYHhFyfqlEGiheEN4W63jdBQ9UlPJXcSh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+o3jnJVZRKbr+Mw1GOzd86lRituHdxjUNuFTYYaRrIFnjhV8sIK+WIJvMbdpXDLnUvnJ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0r6AQs/8UcxebJ9QRHJmy/0xcB9omFPrn4lTgGXqBFyE2wX7gt3KcOiymXExcWGNTo1M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qZx7a/2x0ZPD+yZs/lZM2R4zcDOHODd8W3xFloJas62lGLk9RYB2EpJdr9yHFfCYNTnr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6I8oDEag5xm4hLHalJAnF+RCWGFdZ1Tki524qHpFmhd6ZiMxLPQ6+eyCoUXCWQLl4gFK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HkM5SFHxBErX4Ph3Bu65oRhiAGo5CvkZwmzCVXqFo291C7U8E2UvJMuMHmLpB6n8YTkJ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JQoNNi7ctdR877t+oGRTy3Il6HEI6zkykn6cQFdqBdItA6GPIDkLma4OPpNMeyG0Vh09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9Mq4XrxFC5/9R6jFO0vTFdqVKXKBWxrbUQPB8XctTAS2h9FKux6YhVlmbkGYeeooGVKg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ysrx+SVYhwinrzHw1s8PCgBpk2pqImhtyR1byy+RiUQAsTVVbBmBsS/wO7hrE238S9O8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CzUGfssph5r5fCe4rijllNmckyoaOaM0hrFbS2sMLoZoXqHxAp2e0RRQBBdJhIeq/EqH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oF178RmGYXeIWJ/W9THg/wCtEeaqZDHm5XIsA4cX9Q0NeP8A9BGVbOuHWIgt9NAyXFzK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bLK5N+YVpS/+OpaRi5KcoWbWxhWVi0yrd+Y8nj8Xa4zMjuV54X8wkOY0NTDislmzd1Lq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yZ7W+2eITswCyelm1MYETDkcF3zHUW40HeoBa6IsR7j4TVfMq37qa+Je2ZreI2/iAVrA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bAK2Zdr49/5a/wABwTDXiBlwq9VNvr0yqtLURAFkTEyoPwl4mS3n+qP+dxeG5zAw8RHY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PkA+4qWJYKH3OddtYPRFbKmXsGBK3/grcOwOSLPF8ksTk73seGUq2c5S4Q17mdEHfqeY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hpqC+KVYG+kHnHFLYceSm/0eSXoxe/c2f4s5O5Tjohj2iiEs2twriudLhna8X/chLP8A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HKdn+KhPgk6i8l/bEl+86PxHxqOFCTAEr9JJzNtyJV8r1CsZXsfepy1HNqYqLedN9j3C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McKYPUIkncF461q9Y3S7xh/iUgEOIhrQ7/8AqGAuowNbQm6OuiXf13hHgiui5AdxC2KQ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/uJOwrHO74RbirFfaKi2BaNJ7JVXHJGre4g5R/vst3loTD1AF5w/8zLyJyKr7lV0Ib/c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rOD6ckoS4t1QPNzLo+Iqr2P7SZ2zd6vglrp2It4P/YU4oAr1RRJwJkiBUm4Uj1X4Ta++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fEpiOhQ+5oV8BmE4nwmcK4tiDBMU1fLHBCb1L8SsjX0nR9Zd8QkaYqfYl5SYJzvqo/8A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ifyjkuCkFuHo5ZF8JX3x1grFZ23AlwH/AOWo3IuEfx3NMV7T53Lbjtd1AUbKkdviWPa8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r1LsZ2tEE3HyP1qKotyQ+SH/NwnBi81MHV+nTKYe6H3LHL/AM+ocNoRBxTHFlrGPlGD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AdA/3EK1zdID3WVjxnMXxj5z5iVHxT9kP+gG4QuYeNnrSFsB4ur7s78uNvysWHOhf4mj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7Shwl/xNrfEbbQWHPfEaPQRebzLh/wBU0y23mE5HQFn4gMPYP8EDVs5D06ic/wDH9RHJ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lL0XpLihVeCVG4b7x95l/Cu20Zh61/2n6wPEyjS8KlAi9EYryiKnUMFm/kgfk1fpi7hY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C74M4XoPlPsiqZMrFfRAxrrDfepiWdueIKEjhl9xaGvmIvbmysPNwtUD1vbLZU3eR/cQ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gP6YPufcEXKYp9WFoyNUsIBH/J8Rql2YoAZol1Iv3LxKHQypSbYtn1r+oWtFowjlB2fB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V3iZKx8hBNFOS50q5/oghZeMw+4+PkdH45nJH0suSrrqZGodDAlNrfAfiXZHrkMOZYCv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NbYwbFro1KRT/MGcWdRT8rALr/yBljvd68x5keauGMBymw6hJsNs6HU5OtzQQXng0rVS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HWYqMxbtK/8AoECzzea3iUcGybnUQAxQGnmdG5TEycFE1hoCvESKnGv/AJbFaQqWDs5l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TUMHEuBVoEzybXklVvEM7eH5jZMf3Bqq+SWAG9lK/qDQtjvryv6jUMBqqah225jfqUVJ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B8f+wdrWunhjzQYiQ/QUzvqYpZJfKCy+KiBQLct5mJosX1xMDDLI5h5EcNyXVWcKPxMU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Ok4bmOfMHX+45ZP07I/TKR58RO83Np1z4lyu1cjUGR4dVM7mhksvcRhm6RM7lX+IF7FM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OIncQv8AuNiFgN4BggokL00tLuCDNR2nG4qDqErzxH0elAPKxMyxY5PH7uYtaJpZ3cHK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wd16mVyKofOwATaUcOGp2R1nFdkR0za/a+4SzML4LywT7rwP/sT9mgiTS5bA4ysUNxbI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n/8AsWcdH3rgMNrNw5aCFN7s/wDTBYlNrd3mPFv9bRohCKU1UcfCGeafjTHPEHnI/pDl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t9TlA4W8RcuSgll4iSLgaxZofMwStX2lTFi8r5EfHuyn4w5Sc2t9ogEZ6p0jtSsnbFx+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sSVepw4TQvXEAYf+hB+a/Nfg3LzHAF6CUB4B45h1+LgZwV+EXFN8GpxeEYrV72//AD/M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0egyyxQkxiCkJZz5eJrmsVKygHYwO8XH9sss9i4epkcDTKCS4PRKY1j/CJfqv6cqXIbcA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AvqBJvkYHZL8S1pHh5iJ7P6CMizwjQlVhQp6Z/yDFpTa48vMQHTReGX15Bo/uC2BXUVI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W92MeVhp+evwSoDNiVWIdmKGesMyjOdR7vhlW/x/bSx7Dl/E5qcwD8ISjYbryeaiVUM5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wwEp4vnzFvOF5E2S+2OxcW71RFyMbdhccDQGLvUaGCsBxaBs9zgVNfYzL2YK3+UStg52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mZtzl33NhGn2ipY6Jf8A9GL2B72PtjLfum/ZpjiL1/y/1lQt2lP7wWPAD9jHCJ9ggfBk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c1H/AMzVJiQEDy0+tzcvdXzGO6dzqMy2XG5fUA7BaH2ODQv9RmqOpV4OUz4bI/XpLGfi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6BfA3M9y6WmCfcQrcrHRE46aCxgu1vJhWZYs+tsgV3G//wBpbf8AtuY6VVUWU9In/nc+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FK6XO74I5+ib61L45FUPxpnmERp+GZbpfxMvbgr/AFFY9sWz/wA7l+OTNj3Aq9gU/cql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D/JKro20/wDO5c6L0/0mVB5/+CL1SXmfBxG1XGmoMtczsckrEI5cL0kCgL33LSv5bmkF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omPMUuSjDP3uFLe6/UO4rBHk32uZ4H/6Ue91XLYENr/whh/9CMrhDzgfhmCS4OV8R1cT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+lPUi/6NxrN+WfqW0y64ZgCuRVfM6W8HQ9y2NLT/AIkK1/hb9QqIoyJdzhD6Kl1Ty428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uN4f3jOTc3ZGQF3b9y3V/wDw8TsCL6/JslmDwP8ASOka4vFK/HEX+p8ik4MpTgs/aBzQ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8uGNoLj0lLYuf8m4N/5CXqHYt9UxLMvLYl15A8Pd4mCLsCz4hacG/gcSgD+tMazf+0J+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z+c1HHEOh7YT8zCDvnVm8O1D0mhx9xjQK5VkEbXAmYlI+LafURPqm+JhEvl9SnyQFShK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Cqx82JuyH7mawv3EoI3phbvogqbVvNSVAF5xhs1uLiqojVBI1RB1RG/ae2PuAreOxh1J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vzyz9BBU3FCyB4MJ+lYjjqHURvfcwBRaMdh4leEptv8AzcdYLTenXuAZrL8yaFZbxFmO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oEWEX4lGotzmYfQ4YnVAbOVXMoP1NsddxAnDUaaMddxDhyjGqlwVQ0OkIUHgEMD6tRUC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olN9DQhE6ZZrpnLPo0M3HyWmHqcnMwgbc/cFyAEvBuKwwcqBIFBSmBlZeeolTw5Rx148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i1QZaCB2h8H6Ivu0vgB7gHK4JkgPQXe+hAlpuDk8VCG4cNH/AHMm27mOiNSniuC7NSpL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7GLQDxeJROgrThlyt1dfMU/xUWPJLOuDReHfiOVDlqsIpfoC0pjDL0JF1jr5TBaXHKCQ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8zFXrE+H4e6jnc0eZtDrLP5UdeLFK/o0EKmtPIcJWZrQMR06l9ZTgc8ypcYaFeZX4WUf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P/EtWcBxrMfADnkcTGaFDR8fUxZ6CkS4dpwyFAOqmQcjm4OutA0JuuoHYQ8bXULLkjs7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V5aqvNo+pqPC9cQNiG5mIiMwqO24yEcNA9Zle6aY+CJ4IuyxEHhugUV4j/VPgE2XTf43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9OpWQ5hJaR7eICr0rH3HtwndnmVjUHyXfEZjkjzqPutdgR4YSKOxF+fqY89GTEzOBqZa9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l2wYO5VjsY4IbKY0HU0iVC6rpl4zIl8QVElf4sJ2loaZrqLBrUFtH7QIeXBf4JuxAsMc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6/wDO4x/xvr8EJVQwZ4qHise5U7Mr5mwYH9wUE1mXbblFfEWg0eVIlIBmB8HrTZsghbfC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rGbqn+Ja5CnbKNextwGN+ofsvSrGxWIOj17jzxJlVZdweA/km/8AwIcOY6MOPccuFyuR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UD3zfpVjTmD/AGj/AFByCgFbxEsho/KnMuKmNoSVMXa/uNeDnTw1CVDk4/8AslqdDenu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MsKvhf6jpwwm575lZl2Vv1PjyAPpzEGhlCK+f9whA+6OiDpRirv9wSaOXzOJQtH9Tm4R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Ny0aHNBv3Orhqr1BMO94vzMCAe0HPzNQGmKWxf0GS2IefPrkg1vUf1bKfOa4/ctp+0/c1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4u/mEjhraH3qffO/oih4k84HR8oPkJgbv/ujZGWL0pvV4f50DC9XY0f1GabgV9XEvp3h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lE66ee/iBj87D5I5qzg/kRq2AXjf4jrwdKHaIjAPUaGfGf7WW+kBP6hWPSrLDdS1W+zm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PbJE+Jn0M2z6IrEF61fEsQJRYf8As4EvAnnlEsobw3sZeFXh/ihABZpj1WYECp1L45S2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OBus+GKLP0r+JK9iOUH8zAaL3vm5dtjn/nI1orH+pFOvc8/xxFtv/wBbNkCR2sfSYB2c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f7n7kk+yXWJ6b/qUdL5/3Nsx4lpynChlocOBI/QGew+oJdr0ZmYfP/8AaG8H3/8ABlNM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Yb+pXjiFCfO4bQu65/lLBR5T/wBJeXHZpPiVCFWlzHu18b+4Ut1NgfyQWgfmfs/1KQf1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F98O+/iXVnl6+TCpHbwxJhfbKviFRIeEwreF0TGZc3/oSp3qjKTLYHUfcfHaWmY5Cb3F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jmnh4mCwBkexknijXg+tQo8YP8TUO3KoD/UFC1eo3ON5SZnJdP2RGPNrV8cy6A6/+Mg8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mX33+o4l2EdFP1r9xRse7+Eya/8ApINNtbtEnqxT9Jg/X/2E8xDLSyVLiT7lw9JKPcEv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UdjXiaJ8GH7gGevcfcWkT3oS5qdOUElo+E7FVxSGPMSzw6g1IKBcBc3GbxSS9n4P+Ir+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gVGGrgbfZZYQaO1VxUKxPwNIb8Q4gNt5EPjfPRBVR8/3MxZ2NkZgNfcwZmLJz1DBRwLO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str0mKFWquBBK6s4ptqXrTyrYZLA0IIxhBeVmEFvRKE+p1UN7rnKeudRP3DqPEu8VHkS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WpXcXBrsQBrVajsMXILa0uodEwkcO51cjWo6rKZdx37mbU8+ZSVJ/oVOBFxKFbZjZLl/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CxU0oi61D5IZreJvxrgLqN13YSxBRRxb9Jg1tcYl9QPjPKSoQzKvKmNoK9IdtzZnX+yO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7lUxmrkJiKjoZTklnlLUKYI+5cCVR3yJYpaBhKQCFhOKhbalnIfiYV7963BNoZbE4K0X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xphSUsOTzDeWnlDlNP1huQzk8JR9D4Ls/mXCTTKQg1I8FTZVsNTiX8wdd4lnzFyhDVEg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7hZ7SzRnc5njlzPpMadmbTu/E3FoG7JcT7QWzEAyA5Cjy8ByDs4leK621qXFSqSvjziL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l+D+pYuUujFGk6lZ7khwePuGww0MjcAlxut+y4WbWlYoQZCBvCsOIn0KaOUPsYt2YgxC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teDLYdiGXtjtUC9BxmGV7g18fgOMdRUzNcTCtMZ+/hGfbflCEQK03C2V1LXfb0cFwLqI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AQFnl1Giw1ag+eJcElAyzxMgYX6XAPhKh20ahNlmq7n1HoP9BBvWZt/MatZw+MwwVbH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TQJdQ9gTQtEaknyftmNm5eNdLQYs78pW33wJ1UZF/wB5+T8cxeIfioD7OAig1Vd1zUCg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fm5c9ZJ2KiqujiXICBps2Mr0+LKK3cApjezuPD3BC713xw6vqqI019YR6rcZ/ccmToc1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wiDC256myQc9Zh8rWrn1ChOUk2R/JBc5xX4YgU/YGVJH4L+pYXVUWuFsmWB57q36S9oE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YMrx8voTH/DeWf8AUDKms/yUySC4A17iG8AH/wApfrJmFJS5pjC4aNvRiVCEuyR1D2kd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5dxEPIBUFFebb/qCq2fb2MUtKm/biYODnCddQ/MrHyS3dCgoZfzFKpO9w2kU7JkkcLc+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Zsxtrtm2w9wiw50Fr3GwbRkPvUVnpWT8xhvu1+kvuJOAD1An/XWIefvo/kgDZcGaVstz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yPcbOPA8/ZxMm5vUCQZXENE1itss/fCP8aZ7Eel61CwD934ZUISeTX1F61+Q/mL1DVJA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C44SjhsmRI3xopT8lAPzHwI1Yp/Uvy/d1/QSjdbKYZZBuGT3HHlv9qbI0cQu3R32V/QT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2bbE9QgOPDQ+tJs5HIkBXx55PxLAc8L5MvDvVoPfLAGHbenu8zMBE7gMudUz9xT27t8L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+4jU8gfCKzQYMWdmT3H9wp+kP0eS/SAS/IYryzgpcq1ewWmmV56gSrg4xFNHpMeG6F8y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vKy/0QVVAw38M4mxQmxVna/KV1Ebb9ic0JF+mNungUlZ+7xH73LjVlOJ8oolAxV+41PK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CS40DP6ndCrLyOoub5YG3zONfq6T4ndMEntCfsi4HBnPgdxZTq259QMRuTh+JQ5C1wSm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HpgK9YPtFKtZNWsZh7OYqU2uEckKKV+kr1qQ0Dp6hEAhkWXXpuL6gm52/oxxEHqi/wDm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djcrYjNFvslY5wPd8MoxS/8AVuDx9UI6q7sEfXxGX0YuO+z9DOFx2KfEOJo2KI1TPQfu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DHsny7Fy0Yp8KTctH/N/aP2tWmCfZYhuJfCfOg5+4ML8DUljj7jP0xNgzY5IdSQ9A+v4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wxErzrTLXqaGJ4bO6wy8teh3LH75l9MxLOhVLDq00Szrvi8wFT1rQqeRoDPuMkq2T9IQ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jH6IvRzKIV/MyrW7++5uGtJm0Z5maDfbEV2rs5eCK9Jo5xMEfYT7yemPmGk/UuSj6lYN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Onc0cRKSaj2RXDywQD+yHhU8xULQYr5Jwy9UbJc5+ggls9Dj3Na55JtoNeI2cYqcTa+C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9WeBxmE16OiLvOUVFPL5Cpqc4HPUrpx/MBd/U4OL8zPFuwgYEt2z9TNuxL+0oFaqtwo4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vg5eIjaUjhHa6Ld32WEF3kz8uYHkFK1lOmYjcTCZgEWmdn/GIc13eEgxfkOekfFdIylH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KbIi6nL2agf4+E/qKuqlDJ8poc+KHZArswDdeI2TfNm1S8kybf2mGIfBMoLhcCi1Smgf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ByMHTcOBrwtD3MzMXKM4ycTOOChLxphFSmuZ4eJhCg/4Kl5sAMPL0lGF9l8HiC9BNjFw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slrYmCziJcrmS+Am18Forz8xkvbAqIqp5GKsIw58jdXlZgSqql00EwLmaqxbcH6mLs85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yxXOYjwJeKfisM8zgOdizzBIclF+Wodaxq3rfiNYdW16g58SoNeRBVzTmeo85maPIwFW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MIW47OJfJzCiXLMCuoVSzzKDrMZlUS7puplPquYgMsXIweuCG25tWu9y0KplYcExHBlf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cMg/MLM7YY1v+iJccfRKedLbHiNJktecnPyTQl/5EMS7hZgwl5JKdQfqEa17ue3Z/qYg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gqymgTLLyxlfl/B+CIywcN8IhHGFgp/cceZ28X9StaZm3KyY/MvgjGly38DMdjCwt6A+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XqhfJF3PzJH54ZxXyx24ypYPlh7VADU4wAPSfNauV2Mu03aAoJuQQtVXxpB2+B2uJfm5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Cm8y6hSM6X9LE1WhN7SX3EalQ1sm9f0bI8e2L8VGbR/jcOhNW5HFiQI7X4V1aagW7Gp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6ZjBEh6cQ6168pvM7CYCa3ZEi5Q9JS97kV+oj2qA4NSrGqKBvwypcgpnk94lQnKVz1Ch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SANLvMGp83ao41Gtf7O5z2Lwq0dQKdgvT6lPY2NkoAE2u531jmOiG/WsQOecc0l0Wg5w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OnUywexOk+vyvHiFDuo3GVSOQ4mtGzSr9RAvdt+HxEgstuouA28MO7I3CQgqC3GSWgpvc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/wBkL5C2N4P3ZiaP2ZSaR0sNAzkzE1IXhY+oQWzVAXAa01EumZ0bgWYUycS8BUtf2xHRm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ay7jP4QV+OZ5Hn+PY0L/ANSiZc/GgfiESYymyYd12P3cw4S3auD0NSkpWg1/Mv15Mw/i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QDzay8WgrqpkqfJTREiV8UWfOyYh+GV8MCRu1I/aNIdc8Q/HdJgRW6z/AAgeAfErOzTj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IG4XjNAKAHBSLA8gLI5i3Kx/SGMTpuPjmEoC/wCHcxb/AIj+YlYvF/73K0rZSs+NpXJ3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Ayd6XLdE/wDQvDEorNmfNhn2ynyxBA087hk4ohnOSlzzcIJv5VPWfP1R88JgJtssw1E7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mX8TD7/0m4Cw+QMuK91iC8MSTmnf/EYwY3ZTjcGPX/uKiQHG+hf1FPzEfmKh/wDMIdz5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T1JhYy19uas6wO5mv7wDU6v4lNQ/BogZTNGftg/rYJYco+0vBbKH23M5DdB/NthYsgqs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/p4jwm4fyEPsnynh9ouKxTP8IYKu3RV+ZDpiRof7lKGOcX+5SA8HiEij8j6ib50Uytom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CX5QpHwR++DmO61NJU3dx98aLza7gw+pRAekqLV+oWfc/SS5gbu51FaEOwnBtOOCUbh3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KjA+4rLHnaOeElsmSweUyMiSl6lS3hlc7mcNlpLQqpPD3OGS+B4llBooU9E0hfRibCnw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cPh4Iqe3zLcJnvCUaF9IBbnOMQFH7CZTFa9PEUnEEZelV1MkQ1nvwxvhQs48fDN7wxLw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KXoxBaVc3TPBcFKqjwS5vXmNqk03+5ZYp6TKHLG+qd+4QeB6Gi2FqVjzDDBNV0jtYKauo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IHOwRfuFiQ0YCcNwg9YyPnMRKjwIQkC3feJRCmWHBLCn/AikWit4aii75EdY/dRrnGNv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KawHikYM3dLHeEVy6+IbAUc7lZz1CTKFKsDqJanzZSI2cDjpedTZA02z1C2UQsaWD4HG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FFpbNMQ9aH3KrP8ApM8PQjoJiv7n6+luZQCvPUVlzZ8x5b3HVHu+Zs7d5bfE+ULiIuK/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DL0HbqBVBVa+jXEGm1gNk6KgkFqcS+fUODcivtIUXAGv4vmKwYvLB98SmK2N136j3gWm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LAt1RDA+Jyds8N6nUj0OV+oStl2ByKh1KjOPOMm4BbVMsxvzH5rQZ0wS7tsVlnkhsxnc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+Im+uBhz9E1cHxBVdQYv4y8WIM0xmIv7Y4CEZfjfx2TRGIdOSBbeqt+pY2EwKs4gw/o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kHLxFmyboh9TbGLLaufEHaBAOoGqJmPWoH4ZMTwI1MbIlVZeolJyLzcBjhhViY+iDpHu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aCcf5rx+CuYR9VrKdTn47QvkmkKBxfk8RRfzEuCFaGt9/kY/4B+NO5ksVs0t3L9LXd/0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9ALlHucBvsD13Nl1XXcvC+y31AS5bkTs5Zu3UcdPaVSbBP5pZW/Cpv3lC5NtCvQg69a2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2Ley+5ex2bSTOnNVLlybMSwx3DHgKmzz+Df+Njeowt6/mho7O1/UvgRivm+ZuH/3ioT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cxfJYf5gxreI6mfej5QhSLVYZZZQLfBKcFohxM0F7iD2dCMitvS5qz7l8+JzC+INWWMY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zqAb4RKNiTSZdfyj3X4C5NXu/S7JxHz5MA6pijiN+Wt9oWw2VkTT6Y8q+ZNV5lngOAUz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Li/gu4nx5sGpiDF2qmQG8kO6cdyDtB74WjuKL0QpqD7IpKeRZiKNNZjLLWx6lAFjviW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OEZoDVL8o2yngQnA7jfGrPL5DH3DCqLHfQcyvX15fR/7KKnTxlmDbYYBmc6qeyh8gyx5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d4UWUQxP83MFTN5WKZ76JdgFgL2ziCQtfuE3+SZS7x0wZgeLsireaUf7lb65jqx8uXGb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KZ0aIrcf+UwvlmzfuQl+yB6Zl3lO+IDkZ0II28/DxEEk0yHxB1OenHvE+KGwfEf9LnxL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0Z/BqCqsIahpn2MVtZ3LLRVfV/lHiEc00zMSNwCrYsl2sBvXcb88xyDTwD40i8kvqTRE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+/EHoHwp/rKofEx96mVkvlYinyKJfvIAM+QxcTuLRvQ/+06PcQydvJLXL7Q+JiKNh/VA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nvi/RfKFR5huT+mopCp1H9Ma1mwlR0V4Qtta7yxHgxw5QkqG8Zim513C9gejE/44p6OX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/qXO5H+7EsxTOh/wuH/cj7n/AGzZlA4JNA+OZ8eSY+ocCil3gU6if7tx14f/AANxr+CD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Tef4kPs1Rgb0/F+CCBhcMV8T7Maiv0kf0MaLJcv6GbDSut96n2NClJEXnmyDjRKB5j0w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DwQjTz7loGvOIQ6TB3HVD9oQk1y8RCyXSmU1fR2QgoVloTpOQ6ig5PUK8LklaPjS0VnD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CoZs5WxOUKqL4WVrRLMjR8ok40LbbepVT7RU4GQhplO6YqCSB7IwbAzdxig03A71AWwV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ypQF+18w0iSmhErshrczNhwYV6wCJuUtUUHJDHAd+EuVFh4rtcCaw4Wz5mOLsfXEFYYG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cpgAeOYhC8MCVrRPDLoMBdXKDiZv0Qcq23+ZTgXlu5R6A+TuKh4JBzGqS/FhFdl87/ZA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ntkqww3bHSeRziWaSs2woxUFdwSzLiH7MXTu2uoRMWorippE1bMF8O5peIrsEg2IOIkq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Ym2bC4iA+BQ+Fw382SXBZcU2ws4EAvjNTYFaDpNTA2S+cwg8TxxArtageKllQIqZC/xB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FGAuMD7ZgNrAgrS/5IWY6JTjd0xW4rt6Jkn7mCl/3o1taKWPdQ7Gdi4VVUMLQg0AVK8e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1jf+5mH5oiEimFhgd2blfpayqrhYisyOj654jQ6rUrsHUVwwWQYwQ2U2IqRCBYFLORmP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peixXoOfhAUlLYsDi6BpoxKbKleH9RSbnda4IVBIIq7uHlo0LT4ITFacEWYjDnpMXRAT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WIaJW48T7H4vaazrGFg1UxliqmvF7lAtCMUenqFaz2RgNq5j00IcIS/74alN5k/oQzyr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Sk/8lcoLZxOczonMZAjf7KFbdNZlm3YkyP5y9S+i/MJai6ZWSuvw/wCHEuX+EuILIYGX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gXSeL5IeA5hq8kS71iVWhYKxOJz+KlSvwLl1bOCvV9Ru83HHyMNcMAUMbR+7fol8V56/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c/1CEXczR45T+SFB6Rh8XMnrzMvHrNfaUbAWXr4JlH72/RIQ4KsDcvpGW/hHRu04Iogn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CvUKHbALcbPOBSlCgrOmXgiv8DGE0/BuEa+W8lMuToDqqZ+5bQSLXfJLJlsmYVizXhuZ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4k3s/wCUTlvrDMZLhtvLDMyF2QmR4QzJDMMDLW7Ug0EvnIttDx/VG7fa5pbmFH+y4Qyn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5E5qVtK7BW+5Q8AQnyboPqdiv+8OaJpGu/5dReCrP2PEfI7pzMjCCtwdYj0cx0RAqPYw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TlmMwzQ/uP8A+BBTL6ao7WQePRsShN/9gShCMnM89xBq+DJA3U1Kv5jDk8koNxmjn7lj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jIruU5BWAviOV+wmyar/APMmOQXD/R/uZlcKcB8E1bQaipe+B9xZvC3kP+cTGq8rP/mA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DnlMvD5jcnweYlTA0hMQdGF1XiJB3DxOT2FoYhBCN5K6x4PJMYTxqGCB8iHQV4NSr4u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oEdD90CDrpIBhl4gdsStxt7XDCtpRzVOccQslS5zVn2AgWll0Xb3mMDS3eMxrPubIL7T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+yDEvOrn8uYVi8z+2YV1WyME6icqdx1JdumYgqcVmDbpzqO9NOc+CZ2jssXjzTD+WjQA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puXHP4gCkOv8jculu0HXnmLfc0P3iealJXQbI4fPn9TAarvt87TCxrVS8kGIpnWX1LGv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cwlfO9P9ylgXlfuNwDjslkKj3ED5cx2HmKQk23UrDWPnLQejhW1MqTUK9lDksxXihUe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Thw8/wBbRih+1UmI8+z6iIE8lsE+eWM/cP8AjxN7lLKO2v1uPhfZgfE8JCbZYAV2/wBp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YXNT63Kv/wBDBlc6lzjdvD9xAMb1/wC5Kss7yB8QK/hVKdeqNXdz+BqfTj/80bQX/SmJ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PEfuNyzrUz9T3zA+up/MMAjm0R548Yit2fQheQbLtgYgnOb6YoDU8NQpkbHkZS3cON67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n3TkLZrvOZi1flMY66WjmsOXQ7lOpbOXsgLAeWUZF5gNIV6thV65iUbrFf8ACV1fY5Pf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VkLXqYO6IBJEBqtrxA1P2swxOmpY3l3pcM0FRnpNDqhxLt/lv7mAT2mZZEDgB3JqmAZ61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KCyoXNt4jWcBQ2RkaWr5hy6JkIJvx1LuBpOTNmViDR1KjTP8MSxIJdI32n4NSmS0KqCM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XzNoOcbTzctpbLGn+rHQYTNz4IQ3oZO5WDPL6UeY+5vwq4294XqY2YBuXyCjtCVghyrv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EF2bmGMJVrBwZIgLssGHMfEpOCrueoiRYIMW4YSl3bZV7mNJg59v5jcsBT04lbf2liOO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OiBlSOikWfqAgFB1AwBou42Y3+DUCw4EZaL+y8x+Fdh7LJ5mDz2zJawPMf7JyJ0rK+Ib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dX8HdykRY7Rx8RrQYfo4+4xOECteTULrZxj7dwVXl2a7h092ucbHxArLBkZcfhceERmg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DDaS+w/u9Pw3uNARLK2R4yqB5MQwtC0GLxFZ+0Ok7i0n3EL2YqkfvxLCzJnH1vzK16g2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M9og4DuyI+Emh9pwS4ThN57ncCJcXtlW5QejnYx4RzVsBB5tLLGuEgpC3MJ3fCq8MbrC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xGRtovhMtcEyrji4umUAsPUxaMFq5gcGk3tpAo+2n1GarPmniHk7xo+MSkmDGV1HRfX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Mi5ddxb7PvolIZ3WB8dSpfbCovlDUuFSpX5qbX+niX94y9o3A8d6XPgiWwRkfmuJsP6C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Jykpwnvn4mbCZ/ZOZVgnFr4MoSNil3yxJz8h9QcQ5YD6j7bm3bZGDy2R6EiZpCRy62+m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lPZ84Cl+QTUo70avuoxRCw2cjBjNwKjv8Pmc/m+Gc/qQKjz0hulVe1vPhLpeJNrmKF0J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mVNMqGpvNxeJHINKw/lcPb+GxgzGfzifUc4fyQQnlh8PMqUw5aXAtP5v+MztibB/Nluw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cHP+iBu7zc0Bqdp/JFoozRn2fvqIzlxVwFIPaWWhSwau+OuCTcznW/8AECT8AtSALZf9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sjcvXUb8Jvyoh9uKv9oNf/G+JfjtWD9x7SbSi8PMsePB9KC5L5z8E9g5wu8rtuU89weJ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LL7CdgXwlU0uPNUp0wHwg4AgdufCUYDXUE05PUEChy2/uDDmxv8AxB2U+dRC7FtOJQNI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yBcHa+ja7IIK6gx/SymDZGuod4GiHgK3ZZ9VpnQ0VieGKlFRoQR4X8y7m+YUYjohfMHR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tUutRT0ib1LVZrxA+DxLQrRz8QyyZngITQnFwXWTcCNdD4lrLvsdQfZHQbfcDIT3Bed+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NcEUn6hNb7IOgYEUAmFnptiguG90aPSAYdqnGt9XALA7LlNke01XtvmYFr2kpQahMACz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Yjoe2V8w/EOnD8yppOei8coayfwB7Ishgom96SuHmD6XHxCyC2z6QRKeJXqI8hDElEd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3jB0tvFWn1iuY1b+LSZoVXLME4PiUeCNt1KIaaJZKA2s+NqV9pi4TVSfMxHIaSPbmWj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/wBwZQM3M4UcVt+IZuHTJ85Ito9rp6HMr/clludeI+C+kzMh2A/mndnzmBja9W3ALa8q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tRP4D/dJoCdi/pnLDzVGhleTUO73bFMWpP3F9T9yylD9Qt0lCqPmXLff/XPnyasTtFZ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DmZVb0wk0d+BEetf6E1uh00OjlDaHNCK8wqbfoM12Abs+k8nsNP/AFMu8MtFPDEV0Q5V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R8kQAAzfE22rNscd37nK2w36QtqkzzGtg/S5gWE7uIiTZTGR/XTLrfbHVsMT3D1B9hgU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FsR1828pQG3q7Ri4QwcPFhz4DkY1ExvaLowikXZBYA7b5Zb6kXncNqGlVlXmVbDgfNQD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cxmfyFPptlYJV1jJTtiqoLwh09wAYrJH6WbgzWL0mbuLNKjkrREWjrY203ipntS+57JR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h7OHtlNzTLhXuLiUnUf5gkBNnPl5U2aCIMK8RCQh3DSOLejDCmI3AnHxac25hLFepzRu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zA4StVKmOJvGDL86Q7FTBOLI+cwNkpLtLX8CWTz9SK+wqlCHTwvfmFleRhCzJjmKGLX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n2SE0WXhTfdbna4FKBzcQ8MaHnzAruAOiu2GHDJ09SkKaCgr1TDDNFfqpVKDRPyPMBni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ho9dRe0QbCuc9wXf1ejwXAFZhE+KK/y9VNYSWqmS7maWDDZTePUdNQ0yXvEN2ryv+Ev3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fLLkWwmHgTK6RH9CAzTYFHwgAEvDu7JtzVzzKlHQuazH8ZQKLVrugiKu8KiBYQGmvUaU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LR7JrrYwPXceC+WtQUQZsDEBQQuSr3F5GGSOV9Jj0EKhW5mwUqy0z8J33SZaiW3PEdA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6Jzep46slvwSwQIfM/n8P+IfjmAvVm/WJtV4A+k+oaktYByYIotEyYcHEVr8XCCL/Ncs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YcPZ2RNnYqoIDPhv+oOdEN6XMrG0WB8oLkudwe2W8Zg832EZs8kugUrrx1LVZxDJWeyS7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iZqmKce/mWWDQjT3MJRSzb/yAuDatwzzEEz7dwBOHOfdxEBif/FnoacRS4k5I/nj81N/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1vmGbmIXn1K6nxl8kooi57z1xNJ4gZQl5l5/xNEUrq1sqjDylVHoF/M4jt05qz9x1KcZ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encIn+0/CnXAdS9OmKiYs8PEPcDoV0w0a17yp0NGBDJDW25UDswizxBEE7N/2mGEWoEd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hwektoval2O8h7T7j4J8NkX3bj/7UbVBz/LbiEo8efczIy7D+hPR2Ffp5ly6W3M2KP8A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0dl4YfzO477+dc8WLe5lLrJy+oVbXu/7jkP5sFQCNkRuqxxB9lvFTk76ZJoO4lkeslU3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OdSuE/LmAB37gCVUfldYhSUzIy9kPAUp/qT0l7Z7iWQtlgTj6mT3K0BQv5N/5l9B0txa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SDiRgP8AqluBW89MTRJUmqP84qhal/hzEkubcf8AjMBJx5XxBjaq4rguo7YnY3Y+fxVO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2NSxR31HYQTTkYm2BfJ96RJC7P8AaP4Qo+IbBg1KguD+1S5x9QDNQcwlGqpmYxrchjOq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52V1g9MRQVufMKE4o6lyvVZlT69PXyOY7vmrR7Ji3KZyS3DcEDi2vMTXDamh2Q+o6nuEV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hnKdJEiwRfoDyJaFcqXsyVnLbSMSkL8+GIoJ+ufMGfWIhK8Eq1NwfAl4g82c73OVUyBB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xEQVVQjQcdskt6yP3BniaQSH2Ct+Op6SmHBq440UNjMYYv6YFzcR0/QZ5JY8PZBWu1pN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WUpcmcX+hnlAUz9McyjTgIJS/ZLozZM2/wBsQ6fpMUa2JD6+4/mXFt8P9Sq6s8xW2T1l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hRLgIyHs4MHX4QjbM/6VMUwxfn0mqGtUPmKXR0XbxHWC650r1GcoaCoTGfJUzKMtBp+y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nLWZqKHitncZUbgq8vxOpuLnh33KWEoLBlyNu08FQTRuPNQHFA8SoYetQ8NEKSOEDN0m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Pjj1Ao37pPERis4MvkxHwmgN/G5SVZE99SwVcv64bgIeWLQ+5cEamYmYOIs8RUK1Vqob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2U55Zk2EqzVhr+WzyfM9ie+HUZlMLKSnMp9N7umuIfxwwrm+XziGrR3DRY46hF14DLqP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OcADuHgOQO9Z8St3tOfnHU6Mwis8nki8yRt9Q+Fu2V5/iDd9ooukf1MSBVxf+UDMYI83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JBdPI8wdwWYe7UwciF91OYuz2Hgx9OIDKwBtozL3pJeyWL6W8U/uVTB4vi5ky0zd9xiq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vF+5fk2A4zKEl42oLQOmUPUHHIbwbOyHyy0VdRTBWl4LxDorFYa9ytBQ4xG/iKjtQbun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DcuQqoG/92487WtdD3KIHHBrpJTMEtXzcvCMtil33c8sfAvsyvjcXav6lAyAgsblt+jm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ph4aOwf3co5pzQP7hl7dYq+Iu0oNKt5Xqc6WrXxh0ao1X18yyC3i808Q26nQZQWxmvPW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QrWLjQq5mgh1LkhS9S2FiV7lIWp3QJKEWEZYpYO0MDIsd1B7G1tB0twUx+VHuZvLuavq5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e67Dh/uHntYcP8RGWMWhTDxI76z6gOi2qYBCxXuDYOKgZwQFKqfCY1ER36qMaBXXcpLA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YZ348Rkx3Qaifh/yJwhETiXm5l723uXiVL2yH4LiXfJqxfWplhopR2f/AIQkXqUsFwKj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C3cZmLLg8VxcPrmUnmxmicYua3DVga4fTpMfVa5fFJgPSUqCbFBsruNR/wBZZjnYWjB6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V/V0QQC4COkjxYcV6ju/7yb5hjVL8nyZPMEWo/8AKdkaqo4dGbSrjqoxfyQIGYcrEV4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fiuom3F1KPh1H606oMEuakeExaj2+JX+A/hy7g+Uihbfl6jJY+/b+oOJFMZ65CJAE1lP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5vGaD9RQGLCV9uYNGcmIFYB6URt8vUCsxet0qQ3UJ/BGdoZDveU8WgP1Yzua4IU2p44l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tNvJzGxxth/czdmprbGmDXQqVO00MPsjtK5L/XEwQHN5mHZn/wBWb1xf/SSlA6ba9KNe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D9wS7zRf8INoVjJ9OZeW8Lfp2g53+pWQCuRN3cdEGRjKzEoKB0l54Zv1oW/VLCp4Mxe7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UqDzV/MYesm7KHX+0MRTYk/9CXfd1xnYMba+plF2H+ruEpUZbl+HuY3rMwU4FIrS5HCH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hvxEmxHEVO4jdbGxiuav+i4hKmZVw/lEF+Lg4GLCxzMPTLF5F2/EFelBl60mSc8aiPSK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xHmPyFzL07c2hs/QVqBcGoAR4STY31/rZhfbCVGE9P8AM0I8v+2ZdvVP3B/9hMO4K9ud3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SBHgG/wCswXBct6bCtJYazAsS9L1LB9QDMtIpmKP2mRp7jVYfg8ouNQq1PYyjxdlzcHF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EOC2sRm6x8sbIKWNZgoy4yLNx1OXiU9TKm8XIzLRWl3xBQGZeaZpFPh0GpV2NmI6Aboz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J8cQ8F5vuMNGLNeepmzmU/ireJiZwc1FwU4Y+xGjaE3/APhBnEvLLMiGeZRWFZ5SszbA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yBZOCpeU5ngfQuc1eGul0FeMp/qUINXOjLGz4meC+BlVN91fKOZ3WkMfvESBHwfQh/yt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oL/K/wBEev8AadH8D/qCNoe7/X4NW6ROoZhuhO5kmrV1EVqOO2AY0eIlfL7UyaDGErdj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xTiqDA5E75jChxIO4K38R8Go26D5meMWBsPDEqBn+SEtUd6XqM0o5e5tadCOIHMHAu5V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/kFMalZIig9ncDqDAZx3Ks41tWYR2wl2N0xM1y1Bf2rNsM5Wl/3mFmTX2YOmlkgPuN7w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LW9uIYIJ8af+y5nkcB4hh3wqzFUC7dp584gw0oonl1AD3MFNwLx6ROZBSbF+HuPJOD8E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yhwOW31csENtea0BD9OJqW/7w/F5ImotC5r5IbRe9RZbCIFmg6jeAJLOPH1NWjdGcRww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yM4SFo7cyiYFy0OnmWV8p8O/ifyeLbf1LDBzU/uK4au5pzMmA0tCruCNwOLCXE6p0s5h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otrXLkMoPHDnHDGD5P8AgjdRPAzRsQHplufbfvlDesF9XEzyjxb1iPBX4Nv6l2YStXTz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qPUZ0lWvcqJKIRK4p5i35vSBzRNucFbM5mD6E9nP6mWbC2005rcFsXV7Wxsx9zKssKqy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iQhQseRKRWfedsNELgvUyuFgY9wPWlCaNsUjSblj/cDQuActuPTKRQoDB66haVfHHpvE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I1VXJvhqWEUcnNyqjw2XZpmHBullX7tLNceY0xUDS/kg1eEwJFOEex8SyIeX/X4DGmyX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SoZCzzORDxOXaFhIE6udWJRTZqDrX3/SDRT4UlKmnoxGqrDoTCDB91sgPaoJpLJumryD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C3Q55+ZevCQM+7G7LrtgDAFxqY+Ok1/uHm7cvqpZORBX9RWN3I78yuLd/wAP/sx/xD/B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6xi5msV6GMhQ9MieJkHVPUOCuJkx3+anA5YMl/7EIT/mUYtE1dsCKrp+a2YItKeD2JV8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EfCZGOVtaG/JKQpMlk8wzLxm1GGD2ttPgjpj7sEfM5JQHyrn9wvQtTWhKoT3PcPCtpYp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jmJv+4cbhh66j9tzNHNlZ+ZoIywOH+AuLcfwQmheJgY9LtzHYz0aohpg87+Eaa+VzxzK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4L8e5S/LD+DCYbgqnRvXbO0oAa+ZRFp1K+wiMJeqjKQ+GjGV/cl5CWxOrfdShJlwdS2y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MNlZhLKDlHNzPTNOFTd6aDbM7A6fQkIqstXPW8xcOMN/ibgKO+DMEmD/AKmnmcrbDwxt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yXRDHhbmZDxzWCOQfBKWwZQMDVtTwAOIencVtDI0+W6m4K0Dc8uyUTTpcRUcM8m2MSUc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+YQP+M2wgP6Up8QTFrRlrvP+ypVbB+EvfM5rc/8AMwR6jFKjOsMF1DfLLgxiXb/EiHWL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mXRX3Z8+uHz4lDPNVfhiNDrfoR8CVGtJlBGi7X+o5lcEbVr6gagzoVMelSvALdMkNPos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9liX7kwL9sSDuipV1LOIDhLkOSKE/Ha/EKSrvDIPL1E+sARjBcPZuX5sIKS12TVk3XCa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ues8KFXmSzTVTaEuYqx1MqK4rLAWgqjiVGzcLi4Xh9S9DqL0FnQTyfiyw34eMSAvaJ/P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Eu7u7d+YJWviHkHYWSzWnYtGauOXUTSYGvBQQwUFLy+ZdEn2/wA7IvD/APi6hWv8qyIn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VdQ8cc7muKSHAt7llSMhsqIb8u3MFFZ739QZuOipHpgzSsfU4h39iOkqQOFdMAQuLwf6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jdTwzEgYudQXOTyJt1OorpBqaZhK8ohpfIkN4C3ExaYLD4i1y8xtOCYkmFCN93BEB9YW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Ii5/XuHAyRJgIZGK3c1krg5AbICrN8MtueeJg3fV7EQA4f6IZHuuvPrUP0IDFDsfsJYP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0Y3uWsjHhFeXaVXyCiIgPGJ2n35hOrPEBRYbKlgC9GWx0g4e42L5nU/c8FzXmGabBaik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5oB2reeXuFyyXBJpgbHEwGj3Ebg5Jj5VdGSbID5mDMCe2BSv4X+Bhq6WfF13CyxgO3Vx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vlE0J0zvWEbBzKPKxhtileXwzAEGrHNdS9oX/wBTLRw5X9ZnBAs7vxDsDfJl/ohW6ZXT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OY9g21GXuZaApkrFH3Ahiqg8vXmcgYDBSDVIx5clwdYOOErL4YUOfb3DDSBMh3n1AYCt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+/NMyTDYL+oPjgBfdx8iewyv4mYrAXDwxyjE/wBvMd5bSlYs9+IHOmadmA7pqvlFYgKl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Opfef2Cx9MQd4rGFf3Nlh5xXEJCB08N3X1Fi8UrJRf8AENiiNY01CrEXYUB0xqRQQ2f+s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KBsA43CcQ4XX2QoQsMwjtrGO6qSfzf2xfCkb1pGD2oG28RqUCdy0yR4lnQc4cxoFVPBf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aC9KMuM9yiwrhpL/AKlDbXzgZb7lEIKq4VBiWZq8yqC4robif7URDnax0Ho2UDzkBtuC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cZRoulmyZaydFodxzeXKi5VGay+4fMyFaWbPJ3DAGVZEzRDRTC+wcRgMLrZ49pYNQcBR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KQ8EN9MCK9Raublyjlo3xcXBEV4VmcaT2RFWcYVz4i6V8v6ZVi7XGr2yg8BeoYrvVUwj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dxK9ZgqhlHyMxXBDPn9kB+C1cDRCZf0zDv6JY2D6jjIvkg29ozRXoi58U7RC6PL6xJZf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JO4XLKf7j+gG0RlyyjU5XLgHqJ8M24F/iClQ2ZX8iee8/wBrHOy7zQ/3UVnmMfxX+HMv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OMQ/e5IfeoTZ7zdN69E8S4ZCr0lcVN4/jsmoW939QhHLz3ChrmrXDMs51AU/fMCwj014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6ZylsouyZp7Zu+43MHveRCCFdmURC6OjGQGFV/wQge3UzoUuYiiAoAuRijkfMzsiixfu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E9DQqeuYvuuX/jSADDINE1Se74RNbtJW3/yURbl/hlwhmEYwutXzEOU0sQeSZF7bQroM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nICDb7FD5I1lv+CXTMl8SyH58pmRNTNG8cN1Bme6Tz8JGQegK4IkIiN2ssVdj/ebnJG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9nuEaoIQx0U6T+YY2b0/3F7lO6iWor4b7TiZEpnMPh0zgQtdIs8d8/1M8Q1IOtytD75m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/wCdEDr0eYUVRsfYjit8YPzplMHYJ/RBYT0D+rEK3Gyw/wAUSwriAfHEtYTjIk8jeV1F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mD1Dtc1BPk4+ISiaUY+9EuC/6fiIGPrQhoddfyE13xl9jTL3pbYD/cdHsK+iF3scr+oR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Z5lTKoy3MbsrEBwDGRptzSsafB+jK/B5jpslHZzfx1mLE/hR6eZWy2n0e/wFTNSnVNUy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zRcLvwdT/pL+Je81jT6AhWyFGvfeIYwjnR/uOeZjRK+KmRq5noQ8fvKdKZw/HhgrhTjJ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eEJcAE50n4hunzxUgaJcYKT5xFEJN2I4VXBSJ9Qg5v+Cg/cFo+Rh4Zl/tiVvcDj6IjT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B+ZfePglnBxv9TRlS9qLndTF0PvSZYB40gk3Wi3P1MKCeX6RaesvGGnlTT/uALnitXxM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yoUjzI+CZ7Din6lj0f8A1IlGR7EKOOI2EfLBLiqpt8xiEOY2vz5g7bdwcEJAfAPSwUa+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D2uxP9wbP1j/AHAEfIlLKn5RDJGHJGrfrn/zhduBSh/qZALS/rZYNHRxFpRMCPdq1W+x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F21mDR5xMTKd9U9PEwL4CfsIGePpyRG31Suoua4oipyioFFB3BMKmO5uFKOcGPcyOpTH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RTwIwG1m6ra5GK/rZi2WslQbble/s36gFB4LizjW2t/UEN+r+m4PWNzyZlFXqI6Khmp0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I9xeoZAU2PJ1ABX/AJN8TQBrIgBybPFEvC28MIDN0ZwWjtTgG0/cLaNDHmBblG4R3jcA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mIPaqu400wb/AMai5MSb1wQwCk24Ob9yv85NEWat6ZuDSCyxyniA7t9CGi/3FSq2WB38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5xHc/h7hygBNi9JBLOzLYe/9Q7S26F6ZkfTRhKRoNXHEXDa42YMQmYmlvtExUWLd7jFV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YvyxLBMxbwhKxbuEySpZBtz12h5ava8kx6KX28tcS+nZd79wtXL0nwSukfgXHgltbu/+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nTRvF3ACnlcwC2QFpuGtTZ71DzxGjYJQkZ2KrxLjs4BY0+IdgxMAzpLRBc1VpXiuIOkp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HLVWalUBTkMQi3DeLcnkYubt3wn7nHGH5mt0BvaA3kcvLNu7g8XGl9p4dE/3lExEO4JD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PCcRPUv7BfMWCVLyEA8IUNh4mjQGC08kvHuXxTR7iyXqJWtxQNPcQzcY1gqXG/7lppNp6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eWBoVTFU0n9y9VEy8eGChdaXOF6LmA5KZX4yHOqXm9XCSgZ2h8PMzheFYCdQirK0CTbF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4bOCipmBUW2NckflgtSoFQ/7KuB1BQK+ShbpOEHgP5hM7wBb59kqqcAD5Mv9EbFXogBI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6P5nQzyKgMalywQBQGhmgbYoxfcarC/hViBofrCSCFnrHPVQF2q93BgcrRyIeK5Ml9x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Lj8fpjN6i75+JbhahGxHwLHA0/8AUkzcP1PcSqq7isiEgeJ+x5idb28MDb7HKJqpDy4T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Rdl3rIwBQvn+R4hpTJfnZLM/Z0zp/wAbmYJdnzDXlDEPnD+RzGL2k35SZUTgr+MuMS8f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m21R7pmA4XBs5iy8moMQjhbUDnsquIXgrtpHSZgLX03eGZ1mUr8RAHkyX8xu+PZpQqId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ZJ9WcH2xIVnfGgOJxX2Ifwygj2P9wWUpi8tb30WQ6zuUiisGuDwwPv5gzPmZUB5vfRLG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zY/JBroyq/7o3P6S/wDsdsY/irgSoQ1BLw8g4GYqTdLqOYeDvmGZfrURSKyyPUIlKz8P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ziJ9wcxAR2Tj8KxNSvobl/Kz5Ksb1TgYILPztntcYKb4X+ko3Zun1A0LaCv+5ktl8Rti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HAtXqF0LXeZQXAdw81wv6jOE3ygftnOcR/8AKWlAcUwNl6yVQS+2FHzBZE+Sk8PM6ULX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Oo4MHFrHxqK85xjD+kQeNH/+MwRXmxsfMprP53K7c8Lv4lw1wN/7EperWQDsxLkNr/p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vALGKd9z/FcSw08Dd8RRQ7VPqZUgq7uxMvzNGho2jLWpjAeZeQ8jEQQJGInLaPxXb/EC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eZba5X/CzsZRSQ12Tc/Mv5L+ZqmtlmvUG4UdzjtqzJczS+N/wgB7e1fEqqBw0xNjjn9R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8YkW9oCKTUK3R2QxzmhVs4QStVxJzeIBV22EJh2aBDiAhbcxqAgUvxFeKYogq60YfmcC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sfRlgS/dqWHH2VL9e9qx884DGpVvdEyNOdMGCjTj+ksa7sUi/uUqRoF+I1C0jQKPxVY+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1F0MNXXe+SNZbl97sq/cZX3Y4/O4mX1if2icSd7fTOJdinKqZV//SUPgVos+i9whdPw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KWnD+Z4VObjLysj4YCl7kfwjnPXJ9USFjKDqupQqPiWoCiXxHXMNPxHS5DEM3gRntaLV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HjQPBY+mdg9zVBb31emYFDzLmvaKO18xtZ2Np3wZ/wDKw8Rr2H2yhVvtlMBZTnMz+PkK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Z+GS54PWcwHRiyRvZuOINgbKdun1MV15aPiXO7lwjb4RN4t3DdLXMJXFwvncIbZMP7jt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a5e+pl7bv6CVfhlGOpTmSs4fUSRoY9zk/slLT7dEbMRfGx/U3EeEiuXGVQccxHUGgmfL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UYlqw8teYfcxu+/GrLZcHwpyl1792Y0NO0HyRqjmhah3XUBvyEXSdkEsFzLeMzJxq3s9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lyMwTp/1EblNIXboCDo9RVfSTbANFh7S+a9SckyjNF2WFbChu0R5MSWfaO+OLdf/AKgF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xAsf0wa5WhcMicHVGYh+U8HkYPJIWmGrZ4ToubB/M16RyqMwXOy37qdqDdW8pgUr+JVf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KifYX9upbJPCHwxUVrVp4iu9bORKzwCzKRYcaX8mCMqGX54CsqOLXiMvcQbIFN1uncQ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Xd5Faj2CEZunZM/zkMOR99kdQX26OJemiy/27IKEJKawv9MoFaEJwqX93LgXC3ws/uWr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uO2/9R4G13whFGME98iUoCJGvIvZdR7rdvzmMwwtvo2xqGyde2XSy4ZLUrLZOT8S7aF7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urT+NVLl+4msrVvh6JcQAfaob26ta20DD9p4Fm1Yik6eMcQCkKLt51MzU1bVzUxdGo9Z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Z8S5RKmEPhwy4XIHIvMQeFSq/F8s34K+SJcTg4ZlfGUPAdxglRqPG4SQTTXzfiNLNpwf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b4QWgl/EUpfJ4g5EG6Fy5zH4C3bnx1Chi+owcUqhwrslkFzLcDE1RhECwrogMW22LcKh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IGMSQiR9+JTsMJ6W81M546Ti29zln2v7gmN7X/iZthA/uQUrAjNHfmWXuFc7ylRoeVTq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30579odbVp318yxABZ7YTdFuagYIr4nzLmqFWaK9QAEVJVeb4mDUngL+Zv64V2+fU6xq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ktUCm3yEc/h/ARZlREGvbuYoSo+Ii/aWGKGWB8kdhYBH0x8S3P8A4QP2M4onAor0sK6C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VwEQ8/EtFGpARrR1YWv+pRNiK7x6g5imTY85lSJ0W/SV4kU8vkmDGZL9hZ4I4REuf2fz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XAaNzDcU1tcHEpFbyYkpLldlqCfspXdevJ7geFrhX5tBbILxYqJc7NsE4qCOYbx9zNj0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UHIcKYeWBHplL+LiL3jvTd8Ec95/0MXV80v+0MknyME/5ghlxOIYAgiT4SDc7y6qcCbi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lOnqWzuxv8WDyLyWlI4XSLex4lIB+X6ZRUApqvSwuAZ/2JkOmgJOQ2YITJzPaTDKzzn7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lb6nVQyuND9iaIDTfAeYQyil4npXE8Ky7J86gOsva3/UK2Ppx/CYlzA7f9IEZTJ3MmDr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fxHq7lR8TxCEc26fnKgk5JUDgHT1FHQ7QrFzjL2cxAwR/TcRipKkaPgl6rLN38UeX5eO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8S24YMj88TmQIBUJ4EWfuZrYAP2SiGiP1mNV/tKls9t/2Sw9z/yQKiXR/ojHEfmA7rtW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qC1Re0Dh94EXXnyX+oJFv+iMta88T4JtA8qlB0NcxjY1r3euojTnk/niLeWEszLtTg9s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WX3IFt+eJTDbgb+fiF3QJP1bpmKvWzQ24G32ofqGZ9zCFeeY5hk5m3S+mfM7z0R3lxYyo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HBqNrS4CBt4Itp+yYQDoFx++xm/2T/mhudwaG7cHhg2CeOX3Anx3GvVQuVSa5f6epbRm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xdRNWQ47hYh4V/8AZeGrv/qmWUqq2oBVHCNLzsuOekKnj/wYSKnw1fE1WkI1LlvefVfU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cHNBnYf1KIuVvDrgRHMRRkYP46A8tPd/6gFUjf8ADbJ/Km/qEYR7ggjemy/zLa+sE5NP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CAUH6CXRkiDTT3A6Ny5Um+SE+GbP6WPrkw/2DEUwXZh/uVSbx/cIdkguJl3P+hPtWX41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CRctRdjwygC+l2fpHap/3SeXcO4CoBXEA/1l6KMGRrx1PdP/AKk3HdsJ8SwVh1BQVT5g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fMrhoGTHzz779TMg7R23fsIHGTkHMqw2M8T2Ny8UHtf0YPse7/RxB2K6f/iLKjvB+4Ms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cV+JMGjWQIld3Cb/ANZZwN9o4lFqp9Mh3NghibFvJUxy8nUpnOxHHFy59Zhq/mJVSdXu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lxbpNkuV7xepi5jQan2/yx+POA27SpBLYr9JUWZkbDmY19LGV43HHOI6PDYcOTES1q2v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QwPeaKuoCTVGV/8AY5NM7SnoQXTTAFvr15imVbq801mJhMAcVOdiQEU3Ql2X1AlDyrCD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tdzMmBJqpZ6mR3MoNs1fRlndrMgU5LZ+4iAptWg/3LoVxpVvHtMCzRnH3NYDR/J6YSCq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V0zjxK5SUTC6ANp0+IXLAh4XzHbFHYJbc1wMF4iDr3XYwwuq22wXD/Ut2xUvnSY9taDy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Nme7fntQ/slL8nR27JyE65K5/SDliH+z9ShygB2mb0gw5tVBRmhuwWSkVGMswcz4MFj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/qEA2PGb+5fn4HtH1HuMUZp6gVbyWHHmCImL8Gv3GVr+acLXiTAb+xhVQcboviWgsj7R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O0QvdkBJiDAqpF8PqWcharhqJbIOiH9yu7Ho6TBcPJdJ4jCOIYZqWGUFXLvMwi5zYeUW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BeSaPkhVZV4Xi43KtHJ7hgBOwwRE8Z9IyNm9gtQBzY6m2imJEesafMcRJsLLVkfOd7gG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/qm1SF8OpTGKXm/GZcyJLubs4sV8SyyxANsQtL2Sw/ct4jRhfmAl2dVqYSPV37jOuWn0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8wGwS0c05ixCLTw9kQCaQqYSYXQjIU96K6fMDKSiPSUNBLXW3lRRvMQKjYrNQ6sZ3gy+H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Y9XzKngAXAuud7BK0tE8eH8xwBWrOZqBiVFf4oepnyM0v/qC210r3KKxbhYOfmb0cVZP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SKQF5Omj8VSv8KlQLalBjvMUAbLNUeY10glYsPMqVH1MMo8ZamTpswR5YJL9jqJF23mP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Gpa0vq/qKqzVeT83ElkUExUAmw3LyhTubMVUstUDFtKxa0wleoWSpL1FBw1LcSqUcpL4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zKE0peyJlZUxLnMv8OoCjtNprwygLSmDfzHWGz9wJQrhoMHkhQ0tBcbO7/gBKhvXm36S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ZklTUuvYXc8iV1Wf6nGpo+PPuW2zOECzPI+Q0zldY/1ViUQXJP8AYgbpdR+ommG5gaVb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yg0SS6uw8y3LsnV+oDtvcf8A2I1qdp/MIMhrIfiZotRbdKFsNH3zHBl+V84fqGEzgjfr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6iVQCzQJuT4qYBpm934iN4Ff+wQFV7LDxGQw5ZvzLrgcmHEuEykbIkeaq2vTxMAI/nURe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3VvEUABWCPqO2jss+Tkmh4vs/ogGBcMJjjtCNyzaNudgfAOAfZFA1VX/AMICThDW3PMw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se/1PwURtsS4yfy/pXEqn9P9riMPEX92LqH48wgwNnd9wze8gV+JnGHmkBuxdaubwjtT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8z0uj+4xLPY4C09QVS9liZg+B4gDORiEK5YHMlGz8y0I+ciDfcDT6jkDxhiPYL/4EpZU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vf6C5Vh/KxPKE8pQaDNYooLDW0R+/H8xwdiwc4zAllmkZmyU5nkTdJU08Gof4Rpp3g+U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pfazYa3uXiyWaEV/BAfHMsTnLCfECuz0Q3DbS3DJZH+sTE7fqP/AHEtqE0WvmcQ2g0y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3/VuyOrYNg/MurFV0le9sW8zoNfO5jtxqruZ7eKj61OE71XqWO+vlkCnyocsPeXDqDkZ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YRslJ2zC6HbqC3NPbUTkNMQI0ShPJGHMYYvvVEIPEszM8P3NUIeYAfCBU4LdLv7lj9a/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+twQCHJSfEfgFqMEXtVgpLTZGCqfJF77D/ogvoOtCCXlqubjQd3xz8YnoAw+Kx585wisD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uDh+4Nwz0/vcai4PX63BQxqC/B4mN942nmJWpKveC09vKMEfKsSYM/8ANuW9x4YMTUcV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kQ38N/iJUVzg/mEXDup/iZmu0j/zHSKjB5m3yrUA3WVR+qxr6oKcjaXtxfUqCDA9U0/M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1h7yj3etrpUzPYfipbIcG0bSaL5TL6BX9g/3KFg26WIcsbWBUNaYgsvSrxcPJwQBtd/U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t4ifLnPMGw1D9iK1gAeVeIWksKoB1TEFU9OO4PRJVsefuZ6gD4meRuNHwlTjfY2fMsZT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q15Icpst6xepnIWaUKNRN78wNwW6tvitMe5QS7lYhyyq5tGaXNdRVbm4D/MBuaYAo6uX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tsulleYxAfEJBHt0o18y4hTy0Xj+5mii9zqGs7KG9Rv55dEY7YNdYY/2lsmkP5qLRNbt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fFSq51dT5xCYwoweY3VdY7JWNDb2Q1DWnoN/xCtg08DBUasKri4JlueUb8w9IeIGqXoU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My4N20wKsPRmn9R4o2/Ycy4C5ITr3LlWoFgOU3mKAIA10Sx8K4DdfEu5NUaP/EGgpd2k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BgGmbO4h5YRT31FAwI4pn/cWK4aO2hFcZylcf/Jiw91vDUAiYFLSvMtnla1gxxLFqjRe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aeF+4PbOa2QBMxWLrQQVQW56YYFJeSfWmGQ4Fer4ZYXpWFKUgvUSLuKu3lLhZaYeXjDI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BGIe8pQ8QXWcmp9Q7ip5GvrMPxmwbtLpXma581Kr2JlZgxSN4r/cGZxfYije1N/qWtGO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xluCSvniIXKostU2MpBhgVmSBGEgO/QeErsyP4n9WoCW/uIW+eHEte81EWKn7Ep9pirb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O5bi2daTqFcEK4LK0ohaOXmUD2JVE7V0/wAE2H2Cq8I1fEvl9x9XcqlBL5L9+I5UWgxf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cxnSW1+OrLLHMqwSzqvGe4tEXZLR2TpKJxAFEOx3Xz4j1f8AiBgjKP4VNzySopPGFWDn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g1mxwu2GqF0Z9RxGJ1B0OZKzUvcnSTQ2CpXD7lFs3eWsQclwsw5QvM0ABrh+pVXXRym1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wSNbu3EW3HTw4gcbxHJVPofiDFQF4eqJcscfKOZUr8cSrnaYEcsbzI/VR5BQ36lSTwJX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mHBY6qH6ipyDmyBzQLzM5Sf2i4YB1NfgcivPU58BODBjxMOnM6gkSmswxayBj9kA69oO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Hgf6Yq/XFN/wbJQpZvDfuEgtKcoZWMA5WHtMn5WgVzbOE8Y6Pg49w+Lxs47hNg3zPlzL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FsKZvZU2HYsb8vMolUfbE5ssFTBvl/iI6f5pv0GyAK1wH3oFRL0Mr8zdQP7EJ1veSGI+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yF7BHHkj+iI2HOf6JFZALAqiXM3e6324h+49f0cond8mqI3jcIlb2F1WfbOiWk58kNdD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9fSWR0cQjKVqtxE6Dtv0m9AcSDWgTvDiin22D/1G8YhQ2O20anhARbq8it/uUB/V/wBL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+ocR++pQltgXv8YrI1Vwr6jXRxbWBZQ7Y18RavA31Amp55JW1DKL7orsZ62OjCS6kv+al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/ZEePnpe6L7BcPj4hAEW2wq3iWBV1kN9Q8LwHb75mSmg3rNt08RRpUAq2vMOrvhW+iBe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BvU33LcEdKSyzc7lKT9mEyxFdMuigPm5fmK/7BK79d/TFkqvEZ3d4SCvRxoJj/wDRVDHs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xbFyF9uUKWF9+p6UVH4Si/owrW/MxTqsG3DDw7B9aJZQ8JpR61LVz2qvkn0iYeuUu3rh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P0b4PmU0D/szWz5r8kPuduUeql9R3jKUHkViLeC9T5hLwUr9oGZ3t2Z+U4Ia4Rwysv8A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rCxeksiUC9rjEFKcVENifxvLmdP/AElMo07TCM+Kj4l5CFpghfqea+CZn/O6fMrAOqHM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6kqyPh/uEOuX+Z1HOr9phyj2ZGIYXZLxvPsAvpJ+4mRq0EU+nmNzyqFhZ1bfMqzyAP3F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5r+0lCd5R1qrJhneYLYs+KxXvrXm0/enIo8s4yXQZ8OYJsD0uyIhouY+swdUZxDeblW+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TbElG2HswTldv6YSrZUFB7lr/YXTh/qaAubk3MhGg32j1mNsLLuMFpH8FtTFGxF5gYas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Do+obUDCi2qJdwAyftnQJTyZUpDqwtTxKUFdHoN+4TUCL6plyqwnctj5pDxiZVxgSx5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cApSitzTvC2F6XEv2g1uX2EwXMzoTVGAOcjjOZtZquZcLvHD4jlCs16M/uc2H8gX7isV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kDrggkRc4PEeCLvg9LjEAR3g+EXIYCgzAlXzEvk+5/PX1TiWXGzdo/8AVK43GmUqe2Cn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TCgbvHDf7hJAu1tSMiQMR/6maAoF6uM5oI8vc62LqYhtxG4aHxeGECWVF24uXE1AP3iY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KWYxbS7sluF2B5rMdWwF8Pcu627yW5uClqhfSPUzVGvTnpAawS7W4PPLCucxTZRjH1Kf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BWA1Di1pNQ18QkGzsC9QMbpKdfHxKWp5Wbr9I96LsHcJcClSm6JoXNHQ5Uw3wpsHj+YS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ACC4rzKF/nBhE6heGHu9VDUlu2xd3GTgfC8HEEHl2xenU/4nxsKtPP2HuYDFgYZnTSrl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5jYuIzs79Q6iOn+6FBOGDIcS9/R+gEO+ZqjBa5VDH0m3Uy/3gC2+69HKSnOIRF3j5oXt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DUIXE1wLfbMr1mXbDLE7hU1ReP8ANHiH94NW18CcXMwJslXgiBV6plUntLz19ENt5eka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DGMavq8TMq2ATFYzIoZfedGiIuttZmFBjiiX5g+4gGrLzDHE7a8O/PiDgLkr5yxxRYKU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mwZQXpmv8ReYKZhhQby/pIYZdPX7hervwO4sQF1+C5V6mUeyL/F1NpiBYqquVqQVRVeY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O2CYUNkL/uW2IU0s15XBFxEDGfPcKOHpblVQurUvTeBSqRkA21iLgAGjkkEFX7ZvfMsK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t5i1/A6mYq+NfEF3RXDAVkSnRlXmUI56qebLPxX4qY5iEYeszw4PEA0gFu4DLge3mHQl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JMAsHj+ZS7fiVEFpG84lVTQQYuGJcqvxXwCWfUoA1fU1jMYXJ3N3CWpVvpnVm0l0p3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3VE2jcNIOVriH0KMnnWZStcm6d/cPkedByPUbNWD9Q9z6mhPEW1JW0Q4YugTblX2HUoFl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sAUnzMvqA3i87V3MYdSm/mOk39SP77pM+7uK0FijXzKe2bz/AOcyDK0l/UvmrFiNCPLU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b4eYBfdISOPig+5/1QLviZobypa64Q6HHUt8IBQo63BsEH0RjoQ2TeT5e4I2UDluV9Pg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7e7AxXCzyzEAY9xYR2bSOqe6myWr+ILOifCCU2xsUVQCoPlBfjmXqfCA+e/qYmMI9xc0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k6R36VB96QWva2J/BG5w2twpQPbtwHxOgEIj3VnxEb6Ej3ynqaen4YftGcx8QxS7vMWy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t+BUpMT5hhU8cAaiXueCP77vmXCn40/TL5SukX+I2Pacv3BcPwUBxZKiUdP0wnzpp8QR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vqaTWSvjYzzkZs+I7Sfrlngp1B9L44jfzbt/KGG3Fr5Y1HGy45mmpqqHW8RVBc5D/UXK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t46YYZOCvpKFTu5lB1w2L7+eIEBdxUnyALTE9zrd8HcH+i5gDQAwE4lcDpmfFlxAzXEv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9w7ar4IO02JDo46CBF7hb+UnCRaohFhOUNF/qB0bJzO9QFA0wh9xg3CkYo7sgy8cMHzL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BbkwHxiAOCXODAUxNsOTJ8xYJUHLoW7x9Skh4pQ9rKgKtpB8+ZpcX6mPj4vE+Jwn8D98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eRxKG6nJgnhPT+YE3Z/sYmyXqypieixGq1OiUMsdzGiolyKH3EDY9mMRJNMIH+oP9xco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xXheOmLKoo+sptMrxFkBavkPxBovgx1PmLrhT+BfucxtHmVZNyEUr9QIwBj4qUoNBXiN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vQa5tNf2n4uJ0t8/XBLG8HaV/wCwFT3f2xyVBV9FdsOJMbS+P9Quwy5RR0M5UBpwVy+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CuG4sXOeW1fcaIM2G6NxOYXX3EnAFgGB35Q0wRtqp16lgrFzxXr2qAGWV32lpqxZ37mZ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fJtIiiWZdvdfMuCCotlrb+9S+tmIvH8oSia9a+ZRmx5h58ZicuNJpqobizwJqiVEzg6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+A3xr1UeCXATOXMTxbpxbf7j9gXpdECguaarIHiAAQFmPCfUtgPdPMIrQWa8HqEPvFFe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bgyXWVjZ1EhoWy4S63tovNwOqg+cR0mamBOG+kgmhJ6lS1yfHTLtdWInk/8AiO6FBOBz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PoqNBKF2krGrcoVv5qOjTMr01/RUMkAKZ6fUovrNtR6lU5KNna9yjGrV3RqI8NBRG4Ih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oXUsX63LEjYJrjNzlwcr8b8eo+Ktn2dMvsaqIK4/jKVSm4vAf95hGUsnbqDrYzz524hL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KzbxzK3j2BrLlQwq3XwJVgO3A9vcq9g0BYnP8TBTChVeyIYdAYuHWZZVgLtXzAQHwTQs6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JfsOSzYWg+QkdUWe44uKeBXw8r+JqeG/Sht9mvk5+pkngnLqz24mR4tv8DLm69ozV2lz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gZ47CKNeAm/FmLDedZYwT8ZlBuGVRt8oWOCcRXmJHuD9fca2WeqlFwqdxVZEeJnajX2m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zPTCrt0GV7isJ8MITkGvhPOcJRmgeZuZMxYYqt6POHceruBUq5v0r6/HpPSVW7J8fMw/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igDdRZAMq6yV5mWUuCXTi5iXz4hhBGcoohoIO1pczOIjbAkQUE2I3sazoR/QI2eyYGX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VvPmFWhpf0wXgdTQw9//AJhMrHlB7lgVMf8A1OLLNt+GEULZ4j4gusAwJQjzSdTqHBe/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IIEUvUzGvFviKMS9yXO5ZNFAyYSU8wzFcWOKYYW5SZS6jLHwD4suZAhSwpsc+gNx1tYU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YA/uGgFo8MkFvFMG43LvApilKjFi1AC7+ZwBXmXJa/EtkG//AM8TosUEPRBmtVEyNKP7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dTbyOPR7lnLQ3WEDq5lth2JEyxFZ8kU3W0bSHh0s4A1MVKyDjcKyzn9RLQTLW43Q9R0E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1a6IHrkjiBWNbfMRh5uHxEoIrgYqyqGcZIkArrWbhIaE57J65lJSaxn0YyPP2LsNS1dc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1HtW5QTk4np2JiJr6ZxKtS78xNVwYRkpFKF14intfL3RTBhGQ99RKGkEf2Tjn8aOX7gj9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6KOxsmhn1c+UVNs8CvbAZczIPmALBO3tfcQ7B3bucmp5jsqPKXk5yrffUCt9HySv/GeZ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QZwXLCi11L1vZxJ8QP2+Bmh4GPSld3pCOjchT8nJlMutW+HmB6J9S3X73PJBaINHmI18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g8TiFVTK1pT7jQxHXPddIWT+i/tKOyeSxBAUu5oU+rDMClnH/IhA5y8F2vLU9VGX6hvH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rMF8sIzWQC2pmAvgcaxO7d1fZqKgjf8ABS4K8h9jN0DT+x/pFRPN1JUD1xRHpBua0P2d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tbmqA61fMHhDYVvlhWv9n8JSV8Yn7mOeADZLKFWYuJpJaUzMv6Ax12GX4JjtzLafESqD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xHKZrpEm2EhjhG8KfDFjwwWRGAVjCECbFBMQhKuC4ILB+SIKb5xLib6uKeMyofnUFO0M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p8xh3F/s3Bf3b95as5CUD8BLO05HUBu63RJPq0P2SozqrFuGU9OgwTO9S4zVxq1aZh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Jnn/AOwTyKjVQ+uYhRyn6IK0kLnLYj5EAWH2rl5F6D6x8wu9EKv3uXqDks+NkxVHrQgX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DDI3YNR9oeko+ZlfBkEt5lbiZqDtAmwYXNJ3hA7lqf7CKI7mxk8dPmAyW955jB269r/U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axHk1Dx84dkWRALtvNcbmS2dVziEsAfyCVkozPAR+KDwhhK/FtOclgMvVWnwjmyNcXli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8x9fM1LLitmmeIyfZulxhC4YkDgSXYDS2rx4hY4xbD/qVR5QqD1U5TJ43C+ZWhJhy6zG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9eAjf3PRXHVf6ipKAvgiQb6naWf6d+DEZVcPercQ+4lGnNs2lTEFXz8Snixqha7Fy7Nh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bt/1UYha15DlhNvfO/5gBo2OHaOTrwd1o/3EPBfuMPITszMvZORgmkpl0rMFeZ63/wB4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DLEHdsT4iWXLyvygVu62TB+Djc4tiusyA8rE/iZSmKNtVcEAQ+C+69QvIZK4pk/UosDy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v8AuIAAUlgKc/wRGMzp0S0WnmrqeamBpuWhjiVdzRXbiUcNgY99BmZ6JdDVPDmMbrQ8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J71MoGnzYuUUTWGP5JArszyCmKcsLh4fqHgSbIrjY/MKUf0AcK+IllZlseXVwrzb4juE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5xr7Hh9SqgqRBX9xFYJGRb/7ORAZy1KIQDFXOjyDKVhS+0Rq44JP41HZALKwPxAfSDyI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RLn2pPBFecASvkVFAtTtvM4hviUEHxwyhFrOyeG8MLFfI6RfAZcQhFPh9ErcCC25q12Q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cUUzOgIhNsvLGpngm4gYE94EdS7K0folGRl8MMcIZgjdysVyzfmdXBWQYJXkqhBmvC0b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MgaRlKmJXteYUsoclYzHG+1utTO4bRZe4gNC+ZzwZoRaY+mDyh5v6jjjJCb5/YqMba5c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IBEqKqZ291GVcXEOKHk/0TMj/wAdzlzN6/aP6mZY+QhmSxF09xV7kzFnfAbEPWza0cOp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Z5IoYA443AKJGF37YiAtcrMUq8jNsg+ycK/tLAUO0M6vG3cE2v8AUNy+yZLFgMEfxGMU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dhFI8vSMTEtkMacxOGTN2aFV+AmP3cYEl18Sio5jBe6jpBwA1H4Ny1DthdLBjFRfSmr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uPPPqWMqtp/xUFnMNf5sP0AQSYWGqwqJYWkZqisSyle5m/URglrGPglqhaF4XMakX9IV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c3sOi/PcwOnf15hXlgrll8jol6cCBniBglgycfqbtPI1DiQP0I2M1d2YlwEzz0PEyKeb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GpJKNmd/MHNmYux16auAkHruaLJumZYYDWdETpJ1GlWMHljOMvByJo3GG7McK8aIzK4e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gfK4YjQxKJ9hxxFyAvedzJDTyTJa7OfZC9buLf8AqF2rR6cTEHmQhVPeZnIYrk+9Rd4w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W/mNQUWKiNzZpqcgzEXOplQupDPxHAndq4XNOBs9xX1UozPs4ggoOnMClE03eoUbbgvu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BBd+ipYM4qtmBQM/iCr5lmcw0/jhBNUr/wDAlIpZGx9SgAPB4mQmzTmUg7zfx/tA7b1/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NPtxwRd5YMEaLctT6njLgqhe/YSHSlywCOxSweO4H6mUwcpFc4W31AoAZ1AGBUE5rnZP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VAHMqLYuHD/EJeC6y7xZzt+yVKvtz5OINikyZR1GUbh/1CFz/wBg5Tvj9IPiat/Yr5Sh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bK55U645SLae6cTSBfbKUjnie9IpYtzwPzBf+A9waKTxHJSPo+INoer/AEna2KaTcIyw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fiXAZ6U3vrK6JXb5G5qUcZzPVsZQR8zX9WGsHUgTLXGn9Qi6vuEA3UJ8k1vCv4iU/SIu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7eEcWHwCFjIac/UUb7R6blY13Bh94f0w39p5gXZNG7jw3yx/tBMIcWfB3EGk/wCsmPAe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3mF3x+0uNM8Y/t1FJA3mv1A9A8XP2l4AQ64VLQ3i04Cy7gmG3M+IWV+59IHcB2s/UV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0mbaJh2xj4e/3MMNwgsOZZlcDUjTuCReMuXSQNV0WZrJVQr0Jmjkx6JZeBX3bBcpriu+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y1zC1IulW0pRF6ofE2oyXXLtiisRpHwlYP4UVpubUnAom+oXqGJ9kZRhg+qu5qFg5MZY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1jD76V3LgsMb7VN6nmfJe4UvLWbYwobw3yefEy+yMKmYKBB1Q6Q8MqWwwC7fYzWwi4AT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oma5NfUqVujbczcRDC15vxMRzkLzaRmZiGy05fmI1hYAL+/UoBTAVjDl/wB1LsrKbc+H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U6QbhWJnXQGIlYUdXcEbPHLe50dTwvpmEn/qc/JH8my7Q/xBp/JnvpB2W9NcRCAQLLUY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wNdW2nNfZAc22j2kcob9v+oGhk5b2iu66m56QkKW0P8A6lRZEXjW2rPEBNWp3jUfUAjQ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Le7wSoqVlxlr7uBhkUcvNyvwAzYBjEu0OV6tPrcGShosv/xDkYueLqswkOjhbRAgUKBt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RzDBEWjje5SwO60buIjm1TgkXLJPmGviE7yBGxKqntMFP3D4JcrcFx6DDmwNL5jINulf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XqDo2rZR/EyHW3KrVHEdJAU0rPcUPn68gk6KKbTwMQrX6mCYQ53wijcGCTHKJQdhWHxM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7Xo6JpVhwm3df+NQV5aAvwTKLD0WKqlYf00hW8KMgiy0nhmRdZ3F8NOjEyctTN4KyUOI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eHqCixlv/ku4/aAbJ4VAju9Q0Gh43PZMjGGZW+bKlDBsC84nEGALj1J67oriC8ZfA3H9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7BmyDw2fTFGtH/KTTEomdMQh7Lmuo4K1pN9qlq3ioP1CoB3aPpjRuogP28xvAGfRKW7z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8/qXTD9GYNHsZjxCDMWqt30zOyLseuyIXWd4Q8x3EOG4HGcbU3qcrcyx8XDN0IjPqe2F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Iq60ijK83TbKe/BijVOv3KOSuav2JUyPom8+GNVku2nshhhw9ySk8Y8ku5hHcx5n3+A8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2ZjOcxl4Er7TLjNO3uOYm/7cSmWVj/TUztbTdw7XpRIcXAp2oYDREaQt6leYPUqGCug9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cszP7gn+2GQ32go5NJ0w2y9U2iVRON+oaUY4oT/uoTWiJCBfN4B6plYfp3+IlzMvlaYl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q68kxQui/wDcZR+Wnj0yhbelkgL0VUwX+g2fcwS/QHRlIZ6D/wAE8P6xfqKNTeziBUw+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xKv96j53DWeSwsX08xUBV8XuVCXXfYiAo4zwdymSKHwED+hLmGeEldCV0JXSJiQYpw9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UGyFnxxMwoPBdQB4GkcpsUrZU8DMFoREV5iQ+W4Ckk4h1C4ajNEekxFtDm4cQB4lk8JM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B2yOrl2Kq+yWu7GQZa5h2H9JoxialqI9wJF1nmCo4LCMqJYmt8vMSKx8zPYv/OiDsYYm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LEUASspviPMl4xBkTkhki6xHlZido6FzZCKsi+2E0LtejBOmDfuhiw9x/qEe+BtCjvxE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eYf3J7ymV7WDEf6RUQ9WBQKF9zZW5ni8B+6NCjFFGc0KDpCACj8URTuplPhAMBlXCZ+o+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TbOm4JrCGmyYfwVlBEEqLBpUR/Bh/qW4TNL2TFWXnSd5FvY8HwKafcLNYP8A60GY8Vnz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gVZqra/URB92aE+kCB6ZQvoVTybadIlmBODNC5lZHOFm/m2welIdyoT4EaSw0MPvLh/I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9FhlXwrRkvxHcn5wHYeXeV10cxcH+GmVwzprfaVmvNcS65lBLcD7gQiIySDmzazGccHm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Kuf0laCN3gl2xpojLOhzMrIuHXWC/liEE7SqKZAjawFkXOHiV6c6Vryg5r2uCQqPAV0X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joKyjQnph6YxF7XAZ3gy5Y1V5IfcJC72+4CW8CBTRcNRxNy965haoSXov88Qd2PF4xNb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ImrREKS0Gj1l4xhP4ghBzRUryP8A2YbEBpWOYdNdJva2DBEgTtKIgipaDG2AXdjBHbIT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1jhMV9BOnH8Roi9RSx/MCw72F6Bfu45fgRh6IbYT1ycGPuVydpVmzn5mwx9aHjzGiVdk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RnFJxRcz44BfyipSzAsrw1HBRZ2nzBuemF+0VM0tVQvB8szFaThrkykwCK63mKfZZVY5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e5xHdL5cf0ZRJam8Gp3Eh5S/5Ertl6ITX7gRNguv/X6i3AzxMf3Lz0RgyYpaUFjK3obP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8SuBpLVUJzqG6OT/AEg3DVaVH+4sXTRlzuY2Rr0Mx7cZa13EzgJ7EAsIBZrIkdSGv4A/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wAHcp7dVpHunzNJqTS36qoNAzvLmv6l74L9qzLVTIskxvwR7mjTl8gvUKkGs59lS0IbW4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va90Qi7wQleYxLgNZmChX/scRYMdMDyevMoy3LwRUVxVGhplhAXamzEFnAtJeNO41xV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GIuGOvLMipqFdXMk3Bdo2tH0TJuJeTLaDXQEMHb22L9UJb4KdyEr7VEALeX+pi25le8w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kHHUX+iUgoPOJUWD5J3fvC5Xy1xE6pNoalVeSGF/crE1onhdSwsHZ/iXeBwXPzD2h0x9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oKvze8ZjnWrax9xVG5ncqfxNWY5WekvPL/MYaTm9v9RtDf8A4DHWlJDKyv8AgytxjFGi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DxgJg2p/dS+i7UNUZ9tVEaue6Vbn0RXH2R1k6bv6lCvIC5cbDRb8RayCUcP8+oklY4Kf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I1o5r5Y9TZmnXwEHuzSkoOzNu46k0AuODBbhdxd8Q2hHiXbfzOAIY0S7bDicm/Ewij1N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w6/ASskr8VHX4c/WFhvtlOiIW9C6CD1E8gQWoCXOHcLoKAfc+wPF8QAEvb8nJPgVvLMZ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sUdrD+DmBCm2ZAXskAsG4xpK6au5YZoxMYSFs/TPollXEj/uAMwNW3KJ081v4mFvK77m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O1HMUYj1LxXUWF5xDKj4/WOSWaN7/VxhguTfx2QGH78jC7ChqzFeYCVjW0+ZpOv6ADmA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ComaE/FTP5mIly3DWC4JcMTbD1Y3HGXcKtAK+mIwy+7ZXfp6naq/0DB/I4NJBa/C/wAi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R3og2rDJG4FmoesO3Uit+CeDaloZI8DV+p6lkojRGKuY+4ipHVyXMbFzfa9McNbDteoq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xCgB8/cVYJstMRCmukvSTYdQAsau7yS6qjpLy4XuPEzK3JFua7xMxZhqluawr5lI9s3d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kDUrHHM5x/KZtPXI+mICQvAyt1OkRRyV6h4tZOPacQ7P0RclXNSaXObp4l47HEAMZP4d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Whq8XyMI7WAJfqUYF51JinGqEU93wyuKIOQOxa0uaqlNcKlJ9zjFAouAwr4Q+oBBFrNC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bdoGnuZGFsVjOeNZW/iU1hULhfJxDGDa6eYLgXlOYNdV1Gk6QMNMz0WniKRrin+ULeDM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VBVkP/ignCPB8oTgUWLxepdgDu8Rs/6D5hQ9us/MVcRRKK2uavpMRo/jB9GvW5zR4XDa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VGqb3dMoE8UxBElYeW6UPII4gYSdqdSKsoNZWI2nN98FdD/502kO70PiFiYekWg8qpZO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xB1cvTPmIZHIQuIFm8dTwxpuNt/9z1BSnRZCXPeMgz1/ighYKoxLj27Nk+KxD6lnpYRh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Zow+BW4psJQ1+/ctvEi3wksV/wBQ3BrsuYK5veKVqT2iDiG2fqKR7dnopez7E/W5G2ld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XLGkvMuvlJgvUrVRD+E5Zye5jMrPCQtalBt84Jg540Mm5n0cQ0g/kmtIK4q0EIPLdTK1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9eMzm1dno5mZyi11xBHtcDRzU8w7um3NVKZtIOKdEoVVoRdeDE2EUm8XhmMm/vbcVneE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x9x8IbkWPcPFiy2dIYcbFkJSDVX/ADRHYXaGcV36mIi6mTW4KO1tu6HBXiZl7h4iv/XD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x/ZAwtHfI1CCs9yMCPUWDla5RyXMULVef+f4iBZly8JYNjrxO5bLXvOMfxBc4Z8hUGhA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jo74PgnObWtdxUEY6Snoce5SK9nk9p4nVe5CvWqhCV+di81BsfdvB/ZKCgxb11OYTUAs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dxSsQbi0p9aDdzlrR/zcFVLJsyU587i8DLFWjSfxFYu41dT5mZ9A4aD+IQsbTWM/CXtt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mjy6JTugLyPR8xAGucDusvqEdVCCDKVpXEX5fzGlPiBa9/6mLWIDGW/qCgbbGTn9p3dk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YOSNaUpU0H/iWHKF1Wf3Etedper6ihdEOQ1e1xO9mPz32z/nG8d1BrF2MuN+pR0J4H7Q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Qa9eIbna+qOBCUq0D2Er6rSxpozKZL4+5qTgMHzDOhDTR0mlhYnTxBunUdndf1E/P9h2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1HkTw1MC9xcGlYOz4gZMw6j/AHGuunC/3xWDtIJqwu4CHle07qHJyH4mk9HMIbBf8RK+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kfUUIB4nL8lMVB8I3zDF3pwwfKhKYXvM1wFiVPiSWXgSzQV7l+fkcNVn3BcaLmEoAJvB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XuAtXnTnEevGC8O3UxrTbe5R3b6wJly+4r0rwphxfNzXT/KI5/8AtzLQXFkGuXygVS5D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L/qXIFXs1qaAVUXeLVZx3GdHczFnHEglCBDucEbrEcQqmiMUBfN5hf1LGCaMQANijzmM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hmH5hXrrhePcJmFm3rcEvN9jFBQIWg9MdMfygLvLBVfwm+Ix6Q7HiNjb4zKXJlHNiEof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04hIS3qU6viQ9aeSolkSIoLSEC1Yr7iIUXmHBHltmGWAFxFR5la8QLHB86gkcKlMx/Xr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cTTh+O/Y7P8AMMSVbcyq/oTTLJrZ/NDHZFfA1MfgC4aXXpRyQVircujwG3zEH5NlEw4E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1ALMWUkZd/GJQwSbd8DZecybz83mX8UcbZTUfNssQRDjSTCaOV3L/Ytmyl02m59rnfO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fKOoLdDondTAKLML+CAjpocxMSlnlxf2YZPn/wBssgehXcct/Fn6E3XuXEfEsnZtpv3L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M8XshQNGMwD0F/QmKHg9vjmcCANr55gXihUf7hfNTmFm46pBJruMwEwtD4l5s5NvOpd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r6sfUnm8JRYYY0i8mzB9H/pysBi5L/ymJa5qm57KtIE9ltf6IQ9B1+nmDU6gZiV94dom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xbj/ANiLbC6r6BMUAXC5nKGYqiBcO2J/qV3BmclW+wBUQCOU1X7i8Np+oxa0qxIUAyb4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ejRfWjjkgLvhbwwJNTgLOz2thoYZj3KtdOysLBEBt5hAyujHK2s1/JGjwYxWGPEU0trZ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Q018zjpPDplBZ5RPj+oLj7YFxMVh5csWb0q0YtVvreEuaoY7iF8Nu4WhTbmcShhJvycJ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PIfSWuWeg9YZcvJFaXCztLVHDmYTQNhZOAlsGKqIHjV3UC0SkGh8SkcQzSUgcdnE9Gv+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MSshR63CJtq1YaXc6obA5uF8zyN/qbTHd36uc2VyVoLbLSn1HrZ6zfuVHgt1NoVhN+6k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MqgbS3THZfznUrM4TNwM5oOYgl3bcxlZ0wXXjqXiDpqMUMO275D/ALjlVAgfTxLml2mu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5JYfDx9Shif/AMGNCVwUPwmeI0eF3UEbT1ye4pePuNgqXyQqBPcTmrfEbofusRA1kWVN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+pp9kUR+6Q7FkEfIymXYoux7h4UZnh2YGhbqNsf5EpMMr8QD9NTDGKdWTlunczW+10Du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p3db/iXbF0K6jXoFS/mawoGM9xtIHOuHNac2GMgrK8ldkFla2hHxHQMQBtCsGO3eXJ8Q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qQHnrU6oCD/AI1KJAJYK6lCY2GuRAZ6T6E4D4ZlnjuOhaBty0RamBttp1BK/WEqvXMc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F3ZG/cAD+LgURukU9XiaPvHcW8BFYdncDUAvrR1LO6Ub/wBj8XR0bcJgDoG1bc+oC5Kg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EACq6epr4yHSLXkj8NS+51XDM3xYTPMXVRn5DH8TVjiHFriWcFK2/Pq40vZGhuk+4jjH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hPbolfetu5Jcu99ljXmY36O5Y5i+H5WxMXCvAXS1wuvuLqoADMSp2grg5SX5FZevqBLN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FXgHULPXJ6FykBuMLD4mLZajKL58Ra7gMHyOcS4APPyV/uYNgAt1/wA2RRWituWn6gmx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HtX/AOIUmAGDiyY6XIgUf9kUWY6cXFQ6HF1rK59yjTu6cvghpRMTYMymsVCW9FD8TANB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/wDom0t10eZaVlJoMntLcOk5t0WuZUyqzTv/AGiJv06vjUoSG3ITZGHDUNLGygQ5gGhv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xBW/02zzLO93sPYm0WbjSWvNf3L6lDzORTe1y5eNTnAGfEWEyUVP2VKfh4MTYHrV/mU2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vwjtbY1HqW+WYCWnEPCW1BUaxcqxmpTLCKW4qawK7CLFrUPS5Z6ai8S9HwqKBdZfxLc3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m2DyhKW3DMtRYysCOOuQp5mEIzJFt84jk1vLBeSXtLa8UNTNJrGq51qOefVOSVudVrxH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Eoom4C7gfgkxYJNseTcYQhmoobVl4CAHRw9JtQyEq45YcvqXxV0tH0TQjcdLicAT+JR0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907fbdQCaSgibqQqLg0K6L2SyUmvxKFuT67m7w8u0QWl9EeYKjFSxs1ZCiPeRjuvmILZ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UtEHIhZFb+CDsQ8szGzuoaFEI1qw/cdA+tzILgzuFvqeaUTgMr6T7IhWPN5Bj9TDPqOI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2vEeYwVUGkyF/EuHeH0zKYIUPRAvGTfLuIvi2ZH3MIIL3Dq42Do08IyDmcr1Nmm4rFPX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VMSLFunlKj3BHT4neTIKlAf1KGQPY/6mtfk/vZ9AH+0U6bjmwqrLneUusd6h65X5+mF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KHHmekOqtlCACF6rBdRRsXXkQAeZq/3nAyH1GIAizhv/AOcylms06ZIAr6j10a7JZOV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j4cfDCKviL71CWsWWSrRo3vibzFQH7yoGOrlvhicp5XE7xN1fEo/fLctpHNT5Ed6GGg+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aUvzL4QG3lFcSyymXqA6Rov7hgfzre5d8F2fpnpDWhFLLbUYFD3qniat3oqDbe8xoquX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mMG8Mzc/0llzPzT/ABMhxaWLhmuOgfuc4q8MergF3Iqf5fTDVx1x9PqMEOWhxKaHYUs8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4PiUPjj9gMYK/yKXp/wD82xM4xY+G48P7DK+Y0Fq3vqU8mZGIn9gCZS4+kfV4DQc8RDjw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s74uWyWNnGokuQgiV/JsyswEP8z1L5h4DiO4HkEJE4CHiOEqrK5jvGo5WWYrrllr4bVK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f6Il1yOSeoFKS41E2YuC+lPTTLO9sZkxY+Y3NFs5gNmc3C3j2hMYJyKlzGKo9EyacOIG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zAJ71/uW67m2nzAio+xjxkRo7RGhVKbmBHgyIVwfjAP7lgCWlM3Hja+cqFQfEJnde5Tf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FL/7CGE24NxHDN5uVYdhgd955HyoYEXNHxsmDV1Y4eIvS+FJwe6nAMdf7FGiE8DOK3uk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9RqPeFQ0CeGekAbb4hsEtEqR/ghmvmoZcwqyBwLIfmVb+xP+G54lMLpLQn6zti+lhILz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PpgOAOT+o9Q9wl4FHnudFy+J6BGYax1vDB8U2ER8Rz7DD7iOUUhYxnMePdqZ+5uBT1AN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1bMmnH88GKddT7OBfqOkXQGBfPI4/qwV/UMjb00J5yTkUNnzMqCWOW9kASB38pdGtSwPf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1M7Km5gPOeKjBwNFKczAgvZdhZUyp2pveY5OJSlldUI2XeJceuivouDIyrE6qozCYbD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ffRlC6TlTfgl8VYHMv8AUM6rtJiDRVukEiQGbwiiniAJlQmKxu5khrC5FOofOqrBb+YY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swqv4gjbkh5K8E8M0Lj/AFKQBUnbuvEt3FqXlX9y4fQvuyICDo8pfuDWnyl84gKwQZh2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PZGQgWgujDX8xgvQGvEK0yHtuVgD+Ws5+mBw5cfCyQQ0K3whK+5ZXRx/BjloraWyZrH8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X7ZiQkjJPG2bo7ssHvmOsgg03r9yiCqtKOjutyxEh5GSwQAWgavoj0B1dgXVvmJHUP4j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dkpc8gXb86lkPYaNVEUANG8ixG5QuhkcNE+JSMuEPLP9kGUBbO20ETSaEMLNP1CqKVOS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d4CVG5jH6eYrK+O5c/Oo8K2NAUxCK+StCj9EJ5TvTUAdAeG8kRlYt3tXGJe8MEKoy/Hm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ILKLOHRjibvw9vFFXhGnZf8AcoOU7Uo3dy7Yduw1gTuvc8iUSLXCPcCjxXoE6WUQNFx5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n0XX/EpQLT+k4GpjxFErwYfRAdN1CM0bqW9ypFHrLEoqLhMiS2NSnJlAQ0WMcoBs3jUE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mpBA6f3iCAD3cQu8cbTceOxuWGpYK5gjFrqV/wDoMBg0jftnUcvmJqK6xD8xzhmw38ww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XeiCHNaGcK15Ep+J1kIVlhCr+7g55a8IYiLemY2WCCxncV9MNyHiKyFq2HxWYFfMEK98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du8xEyslPLuAfc7TRR59oKY3Wrg0qpsBwQdS4x0F1AGDkm1uobqBqvBeAlHzTEP8D9so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rqCrRdg+GFBgiklnUGMY4ttYTBa4FR48kDukhio5axzq4lYSKzpMkUDgcsXb1FrjBxdx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JUtviVd+pUERAUwxCAK9upQI4VLXBxCsR2MY1ZdTva5gMTvd1LedwpiVjl4Sv2GhKmua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lrJlimhaeGUdhK0H/wAJi3d14csO8iq+ZwUDarxMlBduDjMpzdc/2Rm6tDhT9GNy/d9/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MYqXjulxR7ZW4EE/yiVP/wAWJ3ErAXdohoV+f/E0zMTRVls5DU8CUIIOFnWl85LHcomr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7nnuJgIXoDNUpLDzNwFWM/hUtx8DU/URi1rCKAsyDnlsi/0KOl4TqXiCx5p4jSXznMua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Y/DtArwnCQBV6Bs9zv2cFdQVA/C5VI7G3lcaibVDPjvqBEmUVnfqWBQGgalitbLNxAuW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ZywPgZ9yyz+lKfth6i9lgRrVXlee4WA0iuLU52/7MZQIqWxdmcSwzjhAaIwLlqeXKkji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+Utlri4+pxY2vcpsZoajdSGW4WxkQXTKKDUuz6YUCM24epjhQpxewg44w3cqh8IRWex9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oId62LnqFqwOeYgBnpjhOOrl2/4BiMohbQqVHZt1wBfAcMRCgvMIkzrCf7jjjwwvJzKQ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plgQui4zMYNYhxuG4UKLvmGCw5iDUGLnzKW1A5lnIPg/MDjLWwp7nspB+cGb9XFSmiqf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GM9TzQ9/5Qoey+7lxbhWuYRHHPHMv3A+RFEt91DYwiqAUwHcABy5f4gClZRiHJv+oSHN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dMFwTNkbz1LUtPEVVz9S2AwwAFrlnK44Rt8+D7UcMp07HzLyWCp84C3Hd0rxAKLNf1so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ssisMcm7RrxYecxX4hwVuKpRslwW/uK9m6JnQeRshtsepZVeoooX7uZHxs8K0fLXMtv3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ObmZgDzATumSjKFDiUkp6PqYr0ASTH7L9/qXT8vpyfolNmyXp6xn7lQ4n/0Ec+Ecmni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X8RNdYHR7nQnVH/Iy/5hBpcDrasFKqdbZgZci7lMF0mT1G58vbIBr3C3+oMTouP7IXQY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C9i4d42QPRFRKcO/v3EmsJ5E9y9qVfwWUfqXHVqLVyh5gSBT0+7jRRiV/tCZn10+Zxun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Lj7mE3Dhu5mPpOiWSDMva1/7OFfPTdS66s0c9o7wA1sxeYIE0qrBxOZGXh1qGeOOW7Ic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ulFIm4ATBr3EEoKTdLKlimOr9IQblbeh6hfuXYUv2ho0nT6uMJEJynOX6Jg64d66KcSh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0rB5/wCZd8yzBi1RA2A7YyhKcRXbINZ5bi5znx6eUhLUlFryJkLGwBo3MmKd5aNfUVbM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HaGBDAONXuXMMxZ9/EJzhXyK4+Kjgjx5efcWTHdBfmXQBm2h3iBqJGc0C4+pnAlb45v4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73K7lTbJy4MceUCghxGzheZYdJl+/r1MURjSg4uIsDQMKv8ANQbYuD+/7nJARqs/pDtq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M8OmfICn3T+mGFeW4aD7goEgDY/5ljaDAHEcxQosvCskboPWsv6nP5Acnrtl9WfDTmKL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fof/AAXHdrhA6eJnrc2FXx6iRSsciq/tzAFQ5RxXUuVOa83tbSGNQprJEoLhGtd+4WAw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dZ9Ryl7jC/ZsiA2U2XhFXTdqvT5cxZoinMYEHTyH8kH0BfIWSmFFXp5j8Eug0uLYoC+C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mJTanLydTHJvL/c9AyHVSwpG6RvuLygsXXwhXq9EW/32wN8eRSV+ZdXMgSzTM0HNUJMR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jqSLtBQcTGr40EIvA9zoQYxuGCuX3ScyysDIv0SCwMatS5wO3F33YEm3haeLpKpMtK2r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3noEOu9Lz/aIGRUJ/IxiyF1A9IFzqEnzC2FXabm85ijlNaIGgKcrOpqBQx3rBxBZ4hKp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TxNHUCrrIRU+JMpFa51S0WPCsR3Xoi4qcySlVHTKk9RgIELbjcBY9I4EdRXyZjnBiXlK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QHlkf7lNf0Xv5l5fLlcvmKplYdMFuSE/QQfNAOBHG4z53cZaiLAxDAXLr8QoNX3C0Xjz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icbX8R3xTn06lJtXFwJwb5lLo8iGr69RewZ/0SsEoN9zoZMjBf2xPMVkDXgR4rgmYjtD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48tHqC7HAOSH+AyKHggtLQslX5nyAdrCVK2unSMXrxigNc4TiFUyeYwD/ZuyHTuGoTa/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Xc+b9TAGO+py4cnEXVDXITCoetfUMcWyz5QxpFkepdkBLEJULrUpZXqO5OU+psBKHLKx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QREsFtmiLkF/vHtEcsIoCB5PtcRcVxzv+pym2iOd7z3ERb+iThAC/auIupVrpC49UJG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2PPmEFK8FiO7Ee4fqWwWxbSfswnwbaP+n1LPAci/UdsRxtfHcWOyskKoDMrARONKiK1v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kIAAZB/Cw2jN9t8sPAp0VM5OvcfNn5hZL8xuLWN5zxywJq7P6lL/AIoblizXL+mI+Ww/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A5TPGIZs+5gEdkDzZ/crjmyoO3lBX56UsDkrMKBxcNMfJElO5aDw8yhlHLm9SpS3lv4w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tJXFdVLNFl3+KE7Vg/8Am4gaFLc56HZqfqQ18wo36e/mtxDi32PmoOZb3x7iJnqCkMr5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C7SfZ9TE6Fqo8/aXl/xH3CqX1EQ0N+F/caeUsIfsirXBxmYPBxCpne/3N8Jav4GeGtbX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Uwt7RdMtnkbKiv6XGGMr1HAuyTz3Xz5JZtqIOWyYAKSJOzv1PuUNjkvPtFNFfNxHWk4j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VrT1C9geI7FcQ0LHgauMdB1Vbg/uk7Qb0S7xX3mXEIqM3BQ2I8TXFvbMRbAKhx9OpYN/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jVWlkAuxplMYYQo/3MsdGmv3MDvYy0Tx4/c2683apQhR0IKWW+4uxQagzTWYFlfVTgsS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ekqoOR7dxAKfNRobIGvqjH2mRD1H3FIIYSyY3f8AaVT87MTkZmYmQZXyX+4olUFdK1wy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bltgglHR8xJdnRt8MVaLhofmVazd8wUYOZAWciR4SHGT6lWvcO79pqI1/wDLvm8aWYyT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JvVSlVjMw+9KdPeYwNkBzeL6hX58nGf9S+3BlRv+JZi5rkWFepTs5plbGJ2IpQCpFCro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UvymPkeZtBtcyFdD3BxK7a1XVy23VKwXjww6yQTo0eIqYYJLFwqHhbHb+yMR1aU4BZrR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46AFdwFlRsd6fmUdqGr4PMQDcqofbBU04NlPHUITYkU8FR5owL/NzFcGCFUODuGyBBpP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OLsPNUfw/cujiF9Xym1dgwJww3XpYwK35uAYwNWlZ8GLqC7vbfzqZHghqtZRmYrHlzf8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Lg7n/wBl/uJ5s77/APJe7BY0hHenfIbvxcXoo27bxEN/pQHVdxrKrTKWx/mJIt37ftcy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FrqqKUkdm5lYnLGFKoahGINqOIUUSQcgeVyx91QzFFMBiKpc0cQBQZOubd645lZksXex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8xjAbo2oyuQY/f8AU6fUq3L+pbEZiiLsz4qZSiHy/tEyyvon8xil7dejqpt+Z67/AEjN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Dp4V4l0rte4bqCXpQABvzefuKLxVBef6mVlrmoh6SD/8yA5L/wCglIgNKKG+YNaMDjWZ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xF4SMiupf4A/wPcMs2qGmgSGzHjV+ol7tW+alRVEtvLUch8QOJu1XWm5hcO10RjisV/U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OVQ0TeoVe6ecs1eA6PzOSPQjAc6jiyB5hVsA0l1OcAXct4458zNQ7cELj4ASt8dcxmAp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WnC/EPwrOGxQHa2PV41Z/caml6xH4DhSIdFl4cSsS4DFfDKt5YZIs2NzZs1kZs11sdOD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kv0LQOEYtNe/mJe5dGuHVrCcX6m1iW8fASr9vCxrxxEtLLawIgbuVWvmWOHePE8tiWxb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gFyMX+7uUbPNZxFraI4AgrtywHcBghG+q+o3Q9xuyNcQ7lfcqcYrpdydzl/y85pmztcG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o+SywsXEUmPWuvOXtKNwq6hW1+wZbhj7QWTxY5b9FBslHyTLgVP9ER4/GsSmrxqcdau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DOZigEuRWzUFr65VxHxDnEOSba7LdxhbEkLqQ09+jbKKLuq68cw+jN6vRNx1QwX1glzV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e667Pn/UPvAR6Kk4Jkps+4hRyNA6gqql3VwQi/MsINo1j7XhPYEzqf6hzR64ggU3KJj6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8dRDqvEfEE0ET7v/AGc4L5l4+gHEWdJl4HmYJV2OosfBRaDkwJuDPAOV5L+E5gHOgmBf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ffiPTWF6Y4D7p+o4ZtXRH0+GEMpauCv/ACDLIq77UbAqceTOxiiUHGJNaZn+hGxY5yX+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72Y+pfwPLczOb9QHSOgP9ws3DW4fJOhLo/UDl1MYGYxZjVsTK6i58Sni/Jv4MqVWFqF8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GFtD9aORgOK/6gIxoKXBRVW2txBtTHxBL9JZ+2Z/2l464znlQWNsUfh7hjtIblWluJir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Kh1O6oc62qbfqJWFAtj99WKo9GyOCHkwf9wsPwFPJAp8l3AHVhiiUn3vNfxCcNa/U8QZ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XfzFaL2Uw+Tw9SlN5/5TCmguGE/udbCrBKMu8Ffzxqen/LcVtO5N37lJhN2ofQ8mYpQv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Pplh2xaJTQTSMFzVmNDVDwjT/VFsWeR+557JjfUVt/7S5oKirGC7Oxk9/iHALCTIjN4J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2hAGx/1SYlwfIM8+UJZN3hgw/Zer77n/ABFNiHucTX3LC2SWxYe5mB/M/esth/T9XESw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c7VxMJb3CXDGkix2imDwq5b0LLYFQ2NOCZZ/G3mKqMkNxF6JccjiV6Ojaz4mJ9sGWkiu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XA7l3KlBfEc206mbMvMfAkgpoKVnoRaUg9sTvN/MO4aF9yhau4WUaGbgbXiWNMDFSxbL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zw/iWsHlzCoC4I+yTUc2wyfiXYKKrbCz8QQ1expisUAsaRF0gQaqcmf4Qfqun0xd1K3i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YtWlnZepYQh8L/uUSoeT9zlFv08Q1W74AemeZamZdhDdEI9BqeAQK21mwvtemOXk03B2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QzVh2biutuCvkMpo4UXLbCSxiOBCZgEJbvZxWQ2jk7imU2xsrxKmJQeuH9wG24PBaar7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wFnLrJLNRVdCGf3MVErmtcH8wHV1kcfF6nLINP4/uNYbJ1TKdkalZ5n1jIxgSrAvryLD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CqtzhnH9ypJgXU+oaNzACz8wa/Aye+YTY0MePPqAbxv4xHXNT6eMMe4bg7HqZJlgL1D3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LLprS8cyhWapixMRGWwBuqpxif6CXMwGALxzCuQUYzRg/UBWRJs5/uBslOMiLSlMVOb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aup+mWMBCKtLeN7gjUq1ctMiPEW4nFxcMM1BgtnNgihwI0Omoqt2g5F9monYFTYOvGXD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OwfYwOk5AFKcO47Yc3remJAtgMsfxLuCw37H6lvLytlOPmYR6aYeSasFDVav6hm6uitr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0gKy7+R+JayUAvqXw3LPabWg8WfFywb4XDwK+odQbDx4lopKGeAPqF2u7B6jGooFQQYc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P+oDhDff0jEzOXhdHcRcO4H73iWCk+0K7uAprs2E85jWL1BKYLvfaQJUK5NwzBHTyxaj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F28NwWlsrB/c2FV4cVlTolS77vojnKXS+OJRwGvcwJw2+IWDyXcvc8m5gTBG1mXdzh/h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XtWvEEWVFWQ1Tn7CZV0XfFS8o2+ZSmDS1rUxqr93BQUmAFtylgxtVFGYwt6NscxR4btU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el5iLHkodQ2ENK8QRt9JV8PzKhSPg/6nYWrBLq07MtfglQjfiK8OISpLiexFo0NoXGvA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hdTA4Max6ghjiNNsMyYV/ETUNKeIMLrCvMRUUeSiWniEqyqrjcyhheuY5AL5TgAIi2Xx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lDLLXuDGE5B3B7uNs5qavouNdxCL2iDnf1ukwDES6P5l3gPMsQU1TmH4vEeqOqUMwK29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+pyQLOINcxcY/BACUJa3lEJA1wI8a+WZwOy8xo6EW0AwKsMR/kIqD+MDawM4cQmBVLDX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UyBWP09RlXLMv7mGFeVFs0mU8K7io9Y3PPU1OgNvudbseV4f3KYkFGGNogQ+oPJlvmIg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Zt8uIRxPEQDQwOYrNY5xD1hjXlHVMrmWxgG/tLbZe0b72v3DPLoPpg1N9NMtfl3/AKpR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D9oXGZWvibHSjHucS7MMZW+4QK6w5tEKTyZxfEonTF0vaBiIsf58Rq0H7KHi97/U7g9m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Hxcn/cUglam1f+KYy6Cy5J5WWGB9IeXmN0FB8ZgOrYRwBLp9DLFqeOD+oQsHJpgJdthC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6EIaoxrBlqvQsjx/sj2UfJshthZqtEwbi86wiotVgdkPCrOEEtYe7EyKk4A/My2HCmKr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2W9LvtKINO5LTxcSoXeUsApjRocx592j1LC8Nvh7TP0cYD8Rr8o5ls8dVQXzovolL1tp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7n8cQQINjBHYx8QnhF57jt3MNX+4+3llZYtqDtWFqXzlLsYa9x7wBGxhquzTPuJVjP8A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+kK14a/6IxmcKv0JU4TBMvPcPACxcfWZqDbTn4Qiq0NqmZyHXDwhQDw+JYoMPFYlJieSY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glKnuAeo6s+ZbZB2TlxhmWQ0TGdRYsOFQxxUPFlvTEWa4qHzZ/4DhK9SkngG/bmCucBg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iQY6rcGbJrcxueK6TA4Xgg68WROCnOSZ+z2Uia8rvgNg8uCAwc1mBuDNXx8wog0tGW8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Cm4ppo3oml12OIKKQKvqGLG6nDb8RqLMX1glxOtV+plwe7Ylj4mu1lbItbn/AFPe6P8A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KGlPiv3AqK3WT63D5Df9HufAE5Y4SgwmxY9p8hJqLmQyjZqYYhj6MZidoZ/Il3C81zNr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As0Wh/UV+SdjN3qDlMeYiJ1Ny1JsJ4hZkZEuW2WuobV6vD0w8OUVGBUFkpRp6nYkurBz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Gj3yibRXrUuQyBNhnDVeOkGQVRQB6gwoNcrw8QY4hF0Xr4lc4YcJwe5mJyktXFd+YbqV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04IXSdVMrqyDQwuBQWfGiVmHRQhrwDucwMBzGcA06hZFUlRxVGCW+zBNoWQZ3G3zxDNR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/mP12J/2N1DCB5MoylQKxrMv4t3wSQszqhoK9x1bHQ6un/2c7/DPw5JgVfeLxTCl2zOW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N2yyUYnFXTF9zBww4YbTOZGK6jGIJqYNvFxyOYPgvB8ViGjwhwYGv1Mj6jBcc1PsYA0h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QCF/hY0PmX5nlvqNc2o88H9xm1mOwuP9w3DOJvL+kZBC1jctBC3wlaSv5xLFig2nJr5l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kws56QbgNL3f9BLs3A8d/LL0Aj5SK/2mZJBufcUCpea+Ck6jvOzGqthXxLRglrOi7gTV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OBwYiDYtPqIXQwiQqGktw+B/7zLWC6T5E20Pob4hb/Aebb6gYvn61ZBINf8AeSYZEswp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7MJV176OD+ZbGAdqayWte5rsxcLG4oK8X8RxWHms92zDIJOSWo5WNnAX+6iEnQgW1IDD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HBvx4JkF9l2PcTRGxBCkPBmK4Hs8Sw2Bs1AybHalGP8AIh3jMYIJvHWmvCZpIbEK9IHD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bq5ApqUiw5sa47qCrydwlqFY8HqHU0eiXgtskAWVTxW4V3g3bzFJsmytn7iYm+Y5lKW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fUDehZlVnUpkvKI6mFtdZALYxMmRSnhjgwmzY9PcrtQZ/ohmophU2sV9r2jEBWWin6Qg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X3l8VL7CLe/o5gANjBA+Jta8XHVw7jWJx5vUqQEzzQv9IV9dh8icQqFwVKG5gxCsz5z6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ynBix8I8w2kjbLc0DPEVPCDVcuA7mmxTdxqvB6jecJ4mLS9kdEUuX+prLNQXIPbKV2HQ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YS8HmNA4IUSxAp0/RFOsLp0TN2bDJBpXPlbuVSYKlVH+JipuAmWwXuG4XnkjFs8YQYIn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Goy7dES39Kl03XbqByoz7iAnJKOz6gcLylWwdbgsF6eYootPLF3SVFWA5X0EuQfpLMLA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UMFwJC/RA0t2v1Sq1Og2F8OpY5s67YUMB5pjxDSzPYRWQydS8aW5uLQqv6gAZa5lS0qi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EnLSfcHCMStphSeeCoM07E4Xsq+IYzd9L3AavDZfvBFhVmOUqHAjtbSm8Vmt3MWDnEgh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N3vOJgsHo+kqZoyDERUYe+pg3DUIsRemxuiK/QmTE7Qb8RCOtCxXqFXA2OD6mQdj5grV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LtN+iEXTaPEG+lLplvK/enqVxG2C15IZa8UFI4UFhYVEDLyZl+rexmMI/PwI1bUfGyoW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OZuV3E1nodYhItY0YmYNGgS5QU91uUAbM3w8XLEuowDc2hDbyywzi/hpPGwuf9MwY/CR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oaWweA8jLVcM6+1onwh/qEwJ0LGFth32Tdq/FairaDb90IDVV/ujbtT/AMiBQhws+pOr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MhgU/B9hNc9zgMVWaBTmVDD41PbFnu5vviWQctKD8eIcwYZT8saY0aCiIVFYXhCxLrQ/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hT6SvJ7hwnICf3BzwdZr4lLQ8RAvm7gKLeG1QNVvFzI9nnL0d6oqlp/LgyFPDlIDHDaC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O44NBHSdAcsyRbUJnhejkhVtAAf4WC0dWy+Y2Pz2wS2g6hBmhkrGczHpn4In286/0Syn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+Ygwt7sFjAVlcxs1be2IiNrMzkkOmZhTQlzezOHU4AeK/wAiUpeo/uin8GPvN0vkGyIl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6YEQ5AZwQua6g3XvqN/l+/LPJrbn5ZQC+IGXn5hdeMcQWaaviXMPkjt2DzKKUWrJbLfu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2MnxGA4KyGvexEob2sxfDBgjUCFKXQgNW9kRcG2D5vI3iF6j33uIEUXIkJ+xKbWCf9gV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ks/Qhly1eouLbi+Zk2h6jZXUzjiBb06ZRwKhYWepcV5F8Q1NvipiQdQQyZnH1lzlGVM1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TaeLxB6BTT1MpxAbSe0TqFJe13HUlqPktfmbg2HjlEG4W+RSktQFOnVhVQlOwZPVxI4N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DzQa7HqbSPTSlIxrMTTZTioBSuaXEiZZKdWwJMiq/Aah4/xvHCfqFdwBZ9/1AqgqLt4S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xUoGuivUSJFrZsqd3tOKee4edXfqnds34NgoM9/EJRn5QwS0lPJ57ibplseHuUaI5Jtp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RLxSlHHWCbA7PJAQAeIaamEqQDnbEMMGjlzb8oULHxegfqMFHnKsfzL4iQ/RLheNhzQq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Z8v/ALEA2X6NwNlpRRjsTZy0XHxLFhsX0Of5jAiroGsF8xdqjmAC1iUKKH7u4GSbGHwR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07Uegr9y9TYo7/wDI+sIbDWCW4FC6iBYFQTCHUGbWPfTT0b1E2IBbtxc08VIKrLPhmYtx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xpYeQuKDkoed1oe4ZKknkHMqisAVkvMz/sYEvzKiyA5d1XqBpIprwpSVNOz6RQGlPL1A3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1DkeUyx3YhnAb5tZbMbOR8sJG9itJtjDaqrGl8vLB6hE0A4F8OI2Be5acar+WYsLUuB4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qNSrk2scs8yLB6CJVbt+WMIR1b/CEGy707iL6t8x0IeyNZUNwEEcT58xBg7HHzKStFrQ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GuBMUcQUIGzF8wogo+Y6JXVG52wUKr6uYmUtk6ZogWWDdV8xIYWwERQzbT9JZdNu6s8R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AIpZHz3C7mpf/KCkGiBHWYxLXC154WVdrQ2M0MhCEcRiuDDo6GUN7by/ud+DOau5cdyE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y/1LLAEs+Vz1SGGXLCStZb/AgEKNgcY5i2qU+YmUBxg7T+/EBqLZKtQoMfCU8zUTzPiD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uKi7l01W8H7nZH0Sys/jcTIXcCx24jUy6XNWh57l6g9CItjz5grAB3KOL5mItVZfEq2P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+P8Acsuy6vuVAcb8M3WTUBBYncvxFwy3eEFhEOEMTfvbMj1gFtjDq+5VRNfMUJNsxrmO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8LFbMxuo9cBlMC5KqHw6gMIgT5gHP1DC/heYbg14zA0eHEcncd0JWJR7gbZXuCGLwXMXh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0m+kz95KxVwmyHxQGBD9zzKhNaPAQZ/RLN58QYv3FtsKuL1vzEV2OEnD1WVNALB1L46W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fTLcj/JAcOpagrL/AEQOHpAwO7wcD5jesByruaWmxyRALhKjZWCE0cHdyvZDeTZP1rgO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yhrwYIZHsuyvuNR09GZ3ImxhJ6VLfRDwixnZgiq+9JTF0B2ZiRIWpp5ggpV0Cq9svots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FWQQFHeWZivtGagxjutN34fMQzmB2A8PM8gQGD3cUNhkLzD2D2/UC8AyHFTv6kf8fMaY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1HWHdn6gU1Q0DUNa3jDyxE8Djo5qXFDX/AxBbjutTQjL6PUNB1mNMNFTOXcFWo3ZjMFV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WkB5zk5ErpLDoxIY6a/1cSAWr2fEMPkE/Mb8ELWJ4Q64iFsHhN+ZvpMHh7IALf2+K7id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oShW9ID/ALhj8uPilqx6ZF88TvXDIYdBsZsn95nPgF0/7g2RCyH4gsbYNXphOmm24woD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kGKedNk9piU8tz55i5LvLfxB+8xqIkEHD2owiM0GX+5wjeh7IB5urZ7IbbX+owePDTL1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G7JxBZ1KHCv8xNrIaL6nyQdvuO3Y1fAMaO77JayeRg+JgVEAfbc9Ra7WK2XK8v8A4rz8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PmPpgq3R0E+SV8qDiMGrgYfMyNzqfTKJD+4CoHQPfh+IRNGq7fMa9gDIZgahBaGod4O/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A6srHzXmHap5mYLH5NQq1xQshYqL2f0TUf1r6h+JNl0nsln0NMGIu2oXUxdOVw8l38Qi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gDlPKhtKfeGSy3vLuyeFNnxEcCHmmGN4wIH9iRueyTLsnu79wxwU1vuEXrF52en9y53e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D8dzDErxLZEE/cByVAshkRM5X/qX6xat/UxQycsIgZ2HH1AVk84TO+R7fqFMP8z7mPUT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q7wWjwLTcXwpRFqUcz2peHA/MolG0kLB9yVQ2PJCgbVFsDkllKmsoN0znUBYE2WmJmlT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GJbQtCmdwD0HN7zzNeoJjiAsCX2yepfXVhxVa9QFrDWXTiWbfZkQZspj5hMzIK34A7gn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/NYepY+JK0gUX8wBorXxqdxg80TPyF+5sjqVm9zTG48TJVWKMy8B4CvZzLImrPpLixrM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mv8AvUPBjSxZX84MzHm+Kb05g3RsO/MMLkFVgv8A1FgyRL1qAUs8z7xGMsXXDMxVyX9Y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Gm0yzuaOQ+bNeGrlcGYp3RD6/wDIVMrQ4HEAAYHlOSUCN34ZDQbK+j/cAKGFnGYDpJPg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VxyfcvKlhPjBEc82183DBbqTWj/cEqyw9BDGLYIOQeGZW24y5jtFe2uCo2OwAesVH/tL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EdSepMkVrow9DUNbHPGWYLjONzKVqDp9x0H/RzFCky3VQImNbzlqXYHaMqszCVY+M0l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Vr6pgscihzcsIqvL0s1cSPOyn+ZWUpA4Hf8AENt9uziJ7HavJzUJUXIyrqZ/hBYZ5QAX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U7jQSxEGjJDYNqgceLgo4pvE/wBzIv8A6k6gEyFdxKL6hX93WJ9kITmxy+oEsYVh1EIq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O8GhUwFw3eIq+NlpKEmYVq4krZtYtxtjvdr3LDJoHdx9Y5bWAwi04sRsuEBnyCmMo8K4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DMRjGaEoi7m0lDRUsEmxpCBeVlq1/wBRqw1Xe4kAHAdpowzi6DRoY1URv23eoPXlxPMf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q5fxCVUXpolb3TY5jpBCxS5lEPeJhqC8uYV1qcLmKhkuwhIXsYhFa1BcM1q4qNCzEXcE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GBjJ+phUoPEUazDQVwl0alTV3MECnHgxMwLhYt44BrWYpB9rlLizxcWT/Zjz5ijkYHiU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/DDWJQhL8FrKTWu4206I83mo0UoQMFOasTaqCV8M9cyV4lFDVWGa4eGMuE+ozT6Rarge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1BlIQaAPURjbBbIZKtQUI5amjv3KUZHJGq9GF8RJ7MAURaT1HmJglbYVEGpUBc0UEoHk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FzNE1j1LPMPg0jg25IuOY8urdEtUFI3TEWuhQUECbYnfcaZgxf4TblNTiZ5Zq2YA8xGw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+YZzscUgs7KB/QQi0NMcZi1cRB5CrDZh3av4iwsrClwgS44WxICPjlwDtUMTNI2GPSHu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irjgGaTphgWEJ8PEQyktOqeNpXfIaXzK1qwXUMlbDUFbSJ27gfsqwtTF2r3NT9Ff5QP4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sEW7B9xqMS9gEDcxwMoxiMSxXwZ4hCeFY+pZSloPCpVgLHB8wojQ/UMcdDeR1EYYslTU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MBmNQuRLB7CcBA0XEQRtE7ZAxAMAbMblFbBIxUBKL32viPK+2aJ15pdrlhgV6tx9QJn3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qlBjdrUwfBzbuKrFwS3jmNN+9cfTLpDrUqXG8cIDifLogULHULgxk5bvz9xercFFh1BC6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EOtRicSfsnoshZLzWYN1nUQo4v8AqCx4S2VthEAH2MEUcmcoCF6dnE5/mAy+IE+QLf1Y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NvgjwgKHME9GV7Hhv2EywnTdL7gVNrVXHQAxADDbKSk1JvmUS7qSGTaUUsZ7lK4McQQo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Nly6ZQyotoXClfKEAQwOamYPMzfZCrwuD1KnprVCWcgfzF01JuGZgVxuVBEEgu4qCbgq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sekr6jt+BjfuYK1r/HMPiMEX9o/GuDUtYStrysRVBZi4nnYUowTXSmoKzGYA5MEUUd44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fqDbA+Eq5gpgWDSnaBZMWVWsX1MZk4ZmJZG35IjbXX7gGgCVqUQlmsu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12Mp4VWmLjxSlcFx7O0SFIaHj9Oy3fLnOfnx0MtHpOdD7CvkYFQQNfk7BBBOaCxiFFKd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3TTJlAyTuhoxBHdrNAabFH6FgVmOGNu7zq7qsZVToryYCobgZIIo5yzjzzzzzzykEAQA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k0eP5UuMDphdtbhtWodN4AeHtbPJknn9kLrSpULC6sxWXqZ/g9FkYD+LvTPTp5sp1aea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RGWZjqFEprBjhNNGkhQxhG8FLIKHxVJ/Zf8AerZ80SH/AK3dHR5FCjSme3Q1Au+gh78u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YQErDPNPPPPPLAQEDHIBETN23VZZ+ZtW23L0CPwrK7ahvqrmTHGjXfF1C3/Zp3ValKih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e+87QDSG5kCgssC/MQ2oMZyWpohj2KYr+8JoHV3ifSPi3/KDOVe1iZMlLdJmGVAuOaWk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B2Ffn9atNJr4W72FpqpHpxcQYf8AQyAAHzznGEARzCzgVm/NFkeeWal8fnqzdqaxdkeu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D7XJo9U2Gz8iyFLrQvhadTh6OeX5yQFfqGbXjShUGlaS0liyJwsLhIR4ECxFjBIAmBJr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IC2RhGrIV0AbaSZGsiOHOUtAYtBSNMrOqUL8FW9lRJ/7ssC+QEyIAgAAAAQxzzwTiQzB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RMeQpume5Jg+H9aJPr0Sohz757LTGRRKVXesLZKPDbHa5gzZOc5yyEq2gyyRDxADsW2j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Mjwss4R+2DyrLVkQFkMFsSaqZ2+L6ZYCmp7eC4NQFpRwV/zgH/G52DgmrfIR5paKIZtM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AAEAxzzyTyE3k/sfXiWeeaSWMTYeGZcqCp8FsMJ6r3qYwo0zm9LlcGVBXg8mkVtEsRqq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NJb5DIboyBfBy4774YOaCRmSlyDTwgrtiIBR9XIJ3CKxlyQDFYEifYTW2pgOcTs6JcZs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hsc4BLJbjW4I5aRp8Kdx5wAAhFzzjCTAB2duN/dkWeWSSeeCjrmWWLZaDkosM30HjaYN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61bC7xDFGgL8wXvlF4pJQjyxGhkn5RjZLGIpsUVOA9CzvgVTdcwRajuFYhgVcfn/+CTOV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+oEgCSlVfK4EDRR1BpQo74aK2+c62DLRT0sESym5r2rkwFPTzA03GE3ufsduXk2eHqGW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Zp2dSacX3kWEiOrbaW61uP71GchfwKBxLOX4VizWzV1CJNI1OkAirK4d6bD1TFrRWLia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erg7bZzrUkqUkQtrkJKboVn3GSNEYakt6gRplTWyY2p1cTwjkV8hAh7YPykewl5MsvOc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mf8A7P7ZhNnjaYZbD1EnZKgymp3RcWJFxl8pd1uVNAs8ta9175ukIpO0VtqfINstV8Cs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MeKVDM/ijIMVKG15w0TJHSSnhSYFJ4UWinPaHKuvX7xcd6aEIq+2aO9EqV42gREQDDTZ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4OCkYHHXAM7epeuV+smG5lfnfzL/AJ/YW582GGX35LC/cFF1li6w9VofQPPCa0nNqDuK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cAW2eoA2bRUVMmyxJsWXCNzSMAQ4wN2z52GENsVKjscbVBEFNqiM2hkVvUwSvAdud7Vf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otSasRDxlObMe8ffS8rVoePwbR1w8TBqw0EkbP3BGi7HDux8ww2xeJOF43JjdbyGFgZ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bgLCFPPcpfLnlveEkvf5E/Jp9Hp2WiughvF2HfRisJx1HqWohnf0p6jHT+0VssHG4HVj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t/6LQI3B52mWsWI67ZrpGwh5jAnLBhDyrO0aFAmRKqNJ/kgxja8IYkYMEn37QFZHI2xK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KXoHJhZb+3JJWSqKymxd66FNgPaTPPNKpWhsLmG8+zhmwlL3PzENdJcakDNhMv37oXAD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8QZYeBwuSh9+Q4MRLVwLwzdbhtHE5++yo4WlFKMV261TwsjzY+cDlYc3+8Dc7VGL+B7r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7XgThwo9eiYCff8AQowzzGE3Bofg2WXflwCfhpxBaeml9ahp7672330cuuI4q7WfSZN2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oggep1JSzCC2PL13zJvgn9n6b3vx1A0IG66TYOzbFFuirX7pwbNORf66BtrJ3B/4mukr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iQOsmrt+5ddX33W7+MktUdY0cLzTIyiR3KSr/I6RjmE03mbpL9+F2eFRRoH1SmppsXht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n1Km5yg7HZQe6RbEjFwH0M7a8NN4G/jhB2v9Rr4SbIATFHyMbMgvC/6uJa7uwckzV3Wm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XC+YrXaHqJthx+sgy61XCtz7McE8beSHZ1terYlBVN9GUk3qQVBOHq7A9pBGjYti/LI4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aTBEEyTlh6q0kbdQB7orb7jg2hDZLrj9WfTtb4aBg52rUgaty9ag9JJm9uLFWMvq64lB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FbnvmRwh6sBNQOj6+XUs0Flvtun88xWvTt1+43P2kSHbg/WMV8nr7l5Hn1qonQo/PGBK8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NzssTFYQjhPoII/oDzATAbJijlPQpZQbp+GP/bgByp5pIJbroPtotdDLXFHoSzLgIqjs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qDpLhhaDNnr7fXh9kOpipyeSbC11yPPSFQAuS05weXkjrmfNF36FJo2zW5n17OHg08Ly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Kn3PGzw4hy+uQCYVC5SU9WL6qAnOsoaBpI576RgiRDo7Jb0sOhkPnpar0FJtQAT47oIK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sx4zQDcYaiyazj+jKkZpl78lRs/Ax5MEpdE3hsfUG/1NsH8oGOmnR0AeBAEuCSFHwSRa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BIO+47ene5ELAXvQkCi/BObIYwsPfX7ye3QWQO+TNt++o8OLHyKn7X3ZjwrAjQiC5aqf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JpWEt9DwY7L6oIwamE5LAfUAW4atvodh29Jbfl0jpW9cDgsdVSH04w9j4Ei1zcsk2lEC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sMwF8PfC5QhoW2BUyEb2Xsq87VUzhYbF3jZaLK3BVzQGVpJMl8EofQq9knYIsD7uAvvc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o7UiQmEXk3+d+f8AVrV11g+WCrddLvI86CW+++5VpFumm7QiQQOigGAFo3s4/KMuwJ5h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+myO7Xy1y6K7AXWgNVNoiti21uXFoImTDAhXWTf1wYrcMfWGzKnD4y7MOyFCf0VwEl/S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xSyUfFbCo9KX7Rec1xv2mS1xtN99hFd1r/D7XnYOH99zE5aW/wBfdvqKfqvvqAQXQUbO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4iSHUVZPpKahskMJ9unHnDBqnzBoiE+/MY2u0hX4lea2E/Wyp/EB0SLSUlbpWC/rwu4J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vv0hW378ChpEktl2Sv8ADZhNu0ewQ4bUqVHIELmQs0WDN/ivnAB2EEX30dp1a/aMvNfH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W5yij6r762HmTDQxcFc5Wb2IbYhdrzyoMR5pTD5EqYJ2LvcaBX1MIyh2zlOHB5Oru1Qt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ZtCpj0AAW4ZfdWnaAOdn+pkxxzxPS5Gc5On189FtYqe1+HqLJulP1qKW+J7hH+x83k+7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w7+Jp8XlHNsM/sV3tSipemGvbiibb5L6hWkGwzXndZ+++sHsB2dd3wiywrbiAGCKI7t/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NtD+zLwLcuVrG5XKG8UZQ0HzFSB2Bl9bL4kI3yk2Uos9MhX96t1pSwd5YNk8Cr9LmLwi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uPGnFfpact9Ti2WN3gCPv+s8ufMeH2W9NM8SMvWniyJGUaNYDQErL4yw1EwgML3flLQY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gVG6rAIpLvsu/wAmiVjf2ieckusDrEKBhOAFcPaiJ/p4Qgw3YwEWUj4ahe4LXJmKiJQ7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uPliOsIccHNMDRWX6g7fwCeOiUHt8znAQp9BzrEnf0bHfvT3zDD/ABQQMOPPKBu2WePH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Aitpyfmr69ovCB7uOmhhHNpZoGtSwPkqopjCK/uDejPnVmDwHE/YPV/hbmgDkhBuIfgR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bNlw2+optivcZJ11l+Cm70AST3Eog3GjJCtv3g5sKtbRSQsYgCvF9MyT77xJsTob9dm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eX0EBgSSqx6Dw6LzdH01aooIzi0u0ABGdHNZ+P1aLKjhEstWmYGoSWLJCab5qBJPJyhX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FecKtd14FIThUx+Bv365gwEANFP4vqW5ybI+mRdTDax1KzhhvzQ3WdTZd2J6KHnRFwku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EanQLuFsrNJTYZWopFPYb472n4AyxyBwwhygBoX8lX1bO55xcXtA0M0mUEaHdFr4pojW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pSLwQrCj4pz1now5xgvKyXJ2HBXK0coBphIK82VFroH1n01ZYFjFN+XjLiaHhHM5UV0t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RhnhSYF9tGIOw+YDJrJa83QFfWcKBPxq/q2A0qzJO/Lz7z57aDxj3QjyxTyi2nvtHRJo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MV8kT02EH1zwR6ulvQpM8qSAG6FwaSA6w9ICnstJFryGj+jX6ptgWulHWTxOyFU3B7Ri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EtM3u98UUoMLMoNyBYpxS4eaQnC7zJjFA6dl3W0pyJ+k59cQvJUiBQ8bTnpc37VO6fLD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911U32j0198fNFF7bxV3nNeURdKCb5Jgwpiafmuw+cMtSDnIeWKAgi6D2IZoz7auM6ZM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5Sjn19oHl56c23hb+9hbFOiRvKAfDAIWE7GnyfP7b+J2aB/dFB8AxJFWmia58PGH0R0z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7evoXMvAlnDWmKZ2IKarHP78aM3wmOu10Hf00DkU8o7bd2rG9N8rRGOdh7h9rexrTBOa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KUeDjojggzIaF02Oi7bZgUrudTeXrfD0Mo7K5TcSyhOSJPHpiR0kRBxdnR2bb+Z32JHp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LWm5HXCsK+umOeZHGMGUuge7uZ/dwsZ2sH3ZRmd9mslw3q4nyIb4KwZHlQd//u8t04X5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i08HLEkMXCSB7hq/7J7eRZI6auCWzIawqQfDIYbGOykITYOg/D50eFkk6zfzy56r0ZUJ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6BXpllcGSEhbQXIWUFP00hz5Phf+cvmRZzRNBfjDxDAWVXWFWJdDScE1vf3RutWcjIZa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G93ZffZvOGs1gSzRlGkg9+JZtQlnAmXU4r7pYuFz39eQTLWr0px7qFG+g9SZM03ruB2r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pNWZFaFy4BfU72U6v3ng/wCYTDjZ3uWjUV7MiUdlTcAEi8pEjNjjgJDCyykvrIzl62ro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NTtyBpXrd35oOa/zbOomfAcGRxUeCclUZbxsZfPxlLLVpnTB7Hrj5VDvtQ6iCBCldck8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KJXipMI+vdvWUMbbAkpF9Xju1I0zUgOHda8pzD96ogY+ylYy92zSFB+gwRqRHU8nQT0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65S/oX68V+wktiizO7mt7eMsr7xJm/8Afs+VeS3TQTvOehHXEk9NQh6of8+/Oh8d94PY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8eVHUu1UEaNrMSI3WtBAAhsoA23WPIJZ02caqCJ3zcVj0aqA1XuvI9SJIWM61dt45jS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XBuFWoNEHVXjLrsMK4BSevYBmY6uZ20ZRMmVAumhQt0hAFN/8Wvly2nXXh/OEHtDBd70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8vOMOdto12ezs4rIJRGGW/stM+81sJtPHIYs9h4lxZhN06095ZH68vCjPVOjFv7O01bD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0tcMx4iNB6+S5wJxJEBEXEo+8HKYVE+o9s6n/wDdS4GEDowwycDIy1dUFtleKsElT1Zg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BPM6aINFNJ6YYNx9FGJ5StvPbXjjTbEhRnNnCycooxftBV3ZNTX99uoIueDyzOxfIPNn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pj35zt/8ycnyU3Kz57iq1fXjiH4gMkycHUnYsHGDcl37Cb9NaSya+yoCG22XeNiWg6co2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TAwP3nzSGRPj7H3eIUCEy7v3eAggEJh9K9ASFTfMkRlo5G+eRWmgodo0Pt/DUQEA5LFb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V730o87v6x64hK/iiLG/OBMB/iMxUZ+CqZl7XdwnGHIhap8YpddRym6DGotFS2vlamqj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uE4OdTW+9pvdwBvQ3GmnqDbqTvZD2Ve8A/IfWUtY8CNPJYSlbrs5mr22XzwP2cdAArJH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1EerqWVYQ8MEtpxttp5zl341Xi7YVcakTYqaucmrzlAzvWA46jb45muChJSbhQ3b8sK8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WiubQdDb0azzCDgkxW0IlKjmyRMZl2jiNqKwlzYNK3fBDVhWRfocyZGz0tkSkbKphfRe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CZ6PCjmil+t0Q9dy8zMeju9V8QSEnkj3wgugdDFnXd1UxiYF1gNd9tcvp8hUogTIXug9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71Xk0zxCKF/bGwc3nb1rWCM7aZh5AvdOwDZ+NvLueDqYk2cEZpZv8wAuOPh7JBDnkGRE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xy32Js/nCjXdwPqIUjqYYUTNRxpWRwh6h+rL8NEti40/JjhK3rssY/v3sDoNvk5FzCb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JpCFHemBVtzB2SbqFrvn47xREuegISBON6wTBEyTaXrYAB8gwCBIpUEVETlR/QuJz6LL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YMzjkKNxybJ7P2o7t9yL1FdL8mHjVAQX7NZ2WxUmE4DgwViYIl3rEVr/gn9Nl88NWw6KH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TZWNBvCWkwexoN5fNbAgJdIu9OaxnjBgXAbcJ0XL2BMMmE8oly2+QafKKleEF+c+E7Imx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XsKkthkQuK9EfmoZodCgdn2AMbLH811Oh4xgqgNfqXIpcxok07QBR6Z2JPqzlLEk3TxG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XHNEOlEswYckoDosx2EptdSFHWtPTYARAx1/RT0vqqg+8YSZ/ZojFe2rFPHpJtCf1Ahk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zTnW+HMaxkFty6oHiNGKKSMSyX6frfpv1s850bhvD5Lwzl0jgxpblu/NIPvSd5q1Xq7W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y76QmTScEv11s7JUc/pXt2DlOBQGKEo95DQQx29qpgKpKN7714yzBsgvc9dwy3y+zkUx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gFvAOFUG+NL6gqVNsnudByxup7fgy+qsPs5cyy2dsqyglIC8+bowPelqHIRnKwPFMYqs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MS+wiQ/bjnw9nQIUeW9cA71s8YX3eIJswo3CfqZR0Gmbft9jwiCIqQltCEAhkS4oLos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6k48z2sf8etpl8I3CapcX9KLwuAQ3/0xHNmSJsre9UP+U2RGOivcKPZQXX6AtZSUhWVi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ViCGM3mArvndX5gblqvTsg6Ug0deOpfOtRa1vhBHpC6DLpKdd061G16xrzSTpEdAbew+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vZ04XVVPhziR2Hbh5hhdWV4if2INkhPZou8bu/jLMXtY3Q74y8ilNoccEbYPrphpG25i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gQQV3c8KmDn5b6DfF7X+TOYhMP392eDzXYUBRb8SiWXZSiviMaG+fHgRKuZ4p2tJMR0g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H3e3W8tnXy+dc0DYnf8AxoUT3BeU4nTf+erT7c4i9YKZ19cAL/0fF/Jk0aMSyEoWtmCY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hBVOpcoUgYz2Y6UJl1dtceG1cDVnjLbMpy2iYqcF7x26Iaf7l4RBEHZmHLut0EG5gTHxE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yNvLV77Zzc8MtDwboCSKyOqmJp8+DPn4k1QG93aZ/su4W2cTthR6/wAZneNBgx04r4iu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K+eJDCnqT5LpPFpmuGy/iOu0H5d/zvzXNBljb1cPiPN9AboEtNpv2OLRHrQoQeuZmEC6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Grad0wOLv3taf7dZ5ok3eMFCI1bJlwP8m2IXP2pE1dSS7VcdK+pFK5gDmVl7srCjpIEI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qAvQUgWqup8A9p88xBGz73nq9LtmJYBi2ddYIdY1+bbCTXlD409aSfRPhpcu9ue9/MIc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pFh4JNWDiZ7yhv6jwXtNvyHaNrR9EQVfZZD391wAaLH3iJhmaZ6mHU3sKi+9SJl6wO8u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R66iavR6yKCHQgETvpFuDrorBLO3egF59OB2n50vvdXlfDnHaNK9WQIdoFrtLxmt4FhH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48NWDAZtHY6qZZjfHSboe/53aWhmDvK1y/8AoTkZ2jyLFOBlEbZXmkr2MGIk8n9BrDTu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gzVzzeYn6D6tqURi/jS6YUmufB/Duw4/TDjQHjEmsqjgR4DLVXwRdg1xzrK/anx+4BTv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BSFFw54uCWP150T6ioAvfJoN31ZAxcI0UWNakQuyxFGSkaG/OpzyU4YO/wBSiM/STwPr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/wCxCpgqFu3tGzLXNHatqyZhCK1pZt9DgtBW0J6ywhnFCklHe3c5lRBRM1iPXigRrbMO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OUJJx153mK5ea020u/tpHE4rvyRW/QgWv0eWGJOz9i5nSf52ozSr4JC8R9MnUEY2EbX8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mzJ4f1SffZ2u4akV0tDb8hnsLU+zEe5fZ7EF/wBeqzSj8aDhL2qSzi8ugTHxEALZM4oY2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ptxFHhvATzNru1MG5KbQ5S4ZhyKracaUxSLMD13OMBdOnvcj4joRXgNQTB+PZcUuqkB0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pAPI+o5OEcZ+XlMjcHkMc4Ig/OhC86sAX/JCUh7GQpiY6Awlms6nLHuxS/uEZS9xy9Ke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T71U4NgOyyGGHSNAFgRWuRNmC897Kv2K06eaS5p42+rpJgqjiAzyhHZzdJPKuMJygTRU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D2jFZgf594TT+BoxhQjcAdFYyEYczWsSXYVUktZmsbR4xygcXi8qUzBM7jabIzQAkcdG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kq49WxDae6pZuG0U4hwiq9H4ccFwRpjdRLtLqLiq0m8PApNs3U8KONYAshmHrRk6G4qL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EWy+OVY8tkIi5HADnUQloy1D6H4G2miCp5yH8jF1y5vpJbquCpYy4SRrLtc/5peVGCp/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bixM3aUE+rkbTBsMdE+LWMNg1tbPrDvO/i+YNOMTINz0Nl9uZ40QAkFcR77J8fMP4kOL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qBoGSgXDQA41LY7gHLR7IpYiSP1RtjpnEagRCiDq+VoTVxiGodiqJYTYwgeATiJ8W9Qp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kHU/Dam2K2ElDjrngJHMPtiscBLR8bvhRkjgT3px8wsQoTmY7Ivepb48K0Rb11uVn9Tv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/oJL1Szi4Y1aIHKK/n0QYW7YTPc3M0OGMTg54xJ2pUcbJhP7dD0Eq3O6Zb8YZgovGmBU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nfRQFYoL4w2QtbDgBE5qXHUCFj205X5SKOgwkIGEpCpWbFFb0ONypRiPiM4GZ/8AY280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fSei0RWOf3XPhwlaaE1Bu9eG+ZXTnzWuWLxrkYKwEUjmW6s0T813bKQCmCx7enyHyC6j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dsk3IfCTVdrOi/NBCZrCDmsNqdc+6lDzoRNZMehZJSpLw6IFA8Hpsfld/wDuk+z+dldX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A+Rs35emOczvPz/sLCYbUBuVof1cUlrZM/dvDbtI20D+GH2IF/Vm9faCEGNj+/tszrQi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ycr6+5kTBjH1YCEVAypQ6Hn7oZ9woSh2DAVfU4x//wCussqQ0EMNLfmI1Lhh5z1qe/8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jHC2zxc3DtYshiL2mjeLNVHM4JWy4mZsVPCK/GtcOjC3AAK0kLq+cNuFjt5d+RvIH71t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p2W6iYB/NB/yfuMvyQByst3ZLLHHCq3g9WvPIJ0IEnJX5s97Pt2Qy2OWEgOfRa2THKnR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26OkyS5ownmy9uIKyHHOh/wrr2yy9uyx9lTkrN2s+hUDqBul1TSTfpwIN6yiIY4gs7T7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kbU8ULDqZ+jImdF9dT/hhmEKc8IuHXBBQKgeqyzjWBrSY1fOAxbt+NM3mLFIANnuTKyi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2MUOGiqDGkLnoVkCr8FfuJVotlhh4E5fR5eiKiKmYIFqtPYTGBcyr7eFNU8tk2h/Hpr2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FerH3IBo69uRvUEPHUwL2fQ5lgWZY7EI1fTEqbExdBU+kKFv/X4dDBitG0fpLeLUjX5j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e4AmUuq+GiCe+uyWOQAAcMoOEJ6mapiTDdDx8mKCHP8AezyVisEiHegmbFJ/OquDEHgz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Kvk2Nq8MpogiRIPm0rFcMOYNrtEB+IWbTH2JTeULNtsdEw1i4WWwFtiyAZ64phIBHYFn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nGkqIklLHQewDJJ4Td/xMioSmSJJFLGBpqjkktmqiivhpjgqsmlGCUx38Lh43lj4rz0k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dPnPFFo9K5OS9Qhq8DUaP7NiOeFcGHKZwEblDWVWf62KrEyrxlTi1awNFt28VTrNcOs+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c2SsVDX50Nq2tn+s8jNlr728pet67zs5DEHLGGX5ace36p3OGOEOGOFkusrqssqhmpnn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d+hQ6w+hm22FmjSLPg4qnaqj7xXSdN0ZdQOGNFuOPBnaOrbWJZR/3PLlAbQEBOROPHwB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/dfzNiRhZE1OYDawid1z1xyUaW2zxcfYfz/b7sILjl4868yg35y2/LBPJDGNPGdI3IfX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AJINiKEmuBNstnIlkosuouyC9Ez7AvNOY3lzfUV0KaxQt+MF+5m391j5xcogn716+1Rd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pa9+w7NDIFIZTCk8uu655bSQ68bbuUpugP8AXMVXcwmzOGnF/DWGE/OvPW3xZbSb8suc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Lb9k8UY4E28kAAPcxRoUQYyMqqyGyyKW6ae+6uyGGmKOCtzvYBgYNby6Sj1HHbSLrC8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3/6jttcKjv7nG1BZMHtAuVNC94TQWp74C8ZLnBRK/MXnj/FfyaGGTLb6GKxqQ5997OYL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Zx5Lp1dYqPeyhrnPHrzDDbvHTTv48QwUgIx8YUcYtFYw8sSQMsq2CaaWCmCqiCO2OOCS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QCifWLVf3hmyy/mKCIi0cMd55NVrtUbb3zfjbuREfr5U8HaAGySbxQkENhZoK/4gP/n3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18qJCh2iTVlQhPFht75NxJ1qXHBJpcoi6DTvHXnzhv1FoxfTPdjFk4+0s9s9U8UC9css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OOaWOuaaK+yueq6O78CpPhFn/c5xtvHnwjIqTOoOsa1NpRZ42HW2C5zyI780r/C7Xj2s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4FIcA1l1jc68YHPn3JpY4PRBBv1t9sk/tUk9zTw/wI5UNl3TKVV8AwyDDXj/AG5fU2yb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wPZHFOFOHCJgMFNAJCGLkIsvnlvLruJgonooujhl9LFkZa2mLTNGtZYz11JH/wCecilP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JM4VvwiPsy4uAG/0ZSOsg6mP7XRxI4Cw24fQrGH1F+M9NaEGl5xeWev21LlX01MPmcTW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NIf6NKJt8P8A9xl5zUHnrQ+xfVAIBxFnDTFcDGYcU4UEwYcEWq+2GKycSWSCkuuGGrh2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m511nvfLpFXvjt7TLAAUc4Ga6WKlbRe/r4tRG3F/affkwMMIOOaWh/fMIOvLfkmAeo+M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w6szrBorFyjWVHlH91eu+QOzVX1Xfo7lvyijL183NJv+zbfIQp4okrTHPsc5WYQEwsAw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e6kCGqCWEiSGJGmCfeA30NZhtdJ/73fjHtHcGTqzCQMekMsgCzXdbVBN7wkW7ejka+8D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vTB85kL/AAKjv1sdVRGI3PVXCfqe+Hex2Ab2suABUwUPDT7l4h4hXR1mciH3UvBSIMq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6TXbLo1K6EA4kA4wImucOK6SCgyKqiGu6Oa/0gWiiiGgbZr2pxJjLlBbDBov/egCiEAk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VJ/40NI3+BRqQL3gAMW+8bT8Qtb7mEhHcYuZX3Ah1o3AMoNE9+7gxsnbCPv3JK/nDbiG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CGy1pcyD/f8AhMZicEHozSPYD1wS15L0+2PGEAIPPgiosjqmiskjprlmkmsitS9pZxLL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8a7cMxN1SYdInDHlLDEGN/ZbQafUDMLAqP66K5QY5AExkN9l03XsUDcgKB/LZSbhpMBv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TcPBs+ParVvF3z1dAQOBLPGm4Wf0hknhKqvwELUChYj4YTAMF7+4XTTW0sDBOKmolluv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inqrpkomqhn7+2VuSxR6RU/tO2QW81gaXxP90nloLHNCbSXabcz54xvHeypqr0LOayu+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hvrAfDEXXoNVUgGEmInHtFv353UN4b9P0NlZ7auL/WA2Fk3VzFm1vnkhyY8OlYDrGOSI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2HwffmANPOCssJniHODPAGijthqprqgFmtqIijlST9Lu/rGhJtcbO1F7Q4VZy1k3JHNC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l3lz5plPAwcmz62MOS9QmRXiP4cHjhaUg4zuxGEpFkGWWFtsmQKBjmy37oj56jxZUnPf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U1ISOBtiygiFj2vNcLQd63+W801rBDMMMujhhunFOqGMRiNEpktQj108xeHmaIZWK807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KNTneZ6x+5yJGFYOWUfZxMGdPoAktnomucpcx68iAVS0cATJQEXAatA576Tc6jHBrQMa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HRd39RqL+699LqkkaFz95lcYSPLLA0XSea2z4DFEKB477yKa4kLALEgsjsmvvpPvOCFP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32b0T3UZJWednM72+0feuO+UuzsyKw4n9olseazfQ91JWT68GnvvkllPT8S4zSspfGda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gbwyN/1Uw513TL+ZeA8YvwZR29KwYfeeWQzf0yzazTbUW7rpw9o8ZcA/8zxD1HMLN1+x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LqspmnshoHIALBDnJqPJkio/6aRSVYq3aSwDvrlvAH63mrAlfnZYclnmLhpmIxScZQ+Y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h0Yo70N9tXD/kXvS/Ltywjl0BTw463zwpHVCHjTwmUKNhhHqO4e9aFBxEP7BXedRLIb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yB84ZaauAZHNMLBOEijmFCOMlhpvvhACllkjjLGCCYvlovw6dLJdbWfY3YkngbM7xCGl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mujtlvvLeLsZyaB+QZWdrkjLkteiY1P27IP3EIodlo6gBjJc2Mcz13jKD71grJHEPvmL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4Aq/ZfOTrNcvWaUfWbXS7fVIFd/F206+ZVMHEDNHcCKJCMPHtrrGoOGIHKCIADwvLghn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Ycb7Vkr94i9MzhnlKOoNedDHNqv4ttl06/42scHR88SNknmigFylgIZmIlmxyW9waBjS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/lmP30srJZX4ikt1zMUF/wAD9zE8jK3CCQnyLlKHYEeF87smuOyHSas/lHTTCEiXtJx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6AKxbBG2OkmBQZYqIHZbBTf88444Txxrr5AuVpLyrOgVGygQYI8f5ip9Za4boM3lPPEU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pDQInxLSLYK6Qw7XbIvbcLLaGoJpINAzN0gKOhZ/oBbTMr9CBTtZp8OfoP75YMCzSQys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Z+OEkwBBAifQJjxTDQ44Kq5bSDATqftNfOLR8du9VkQZUiHrIpb6+p9fnhARxUAX1Vkv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Aq6qabS7nTFftldyj6sYW7eVdmDiTHJPQsb1u/5UMNqjyy6/LKVwphnr1XvpGK0ypKH6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VcAB/TTZAunzRQteFmVLvaCSuvc22lgXNffSjRjiqp4JoJbAzxOor7VVUOfUFf8AAmist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O5HDRLWFXKmaZrxQM4vXt9eeSKAYQAsgvztyTJr/AKxf2kVz2U6rXsPtjJB+hzPbtmJc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KOMLXnXT530dwfHYTb1QaS/Lbz51YIfrpYa610VR8J2+0de6CNyz/wBUEkVusuwzTwRS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PM5iq1W033MeYG4dqg0khYYVgxEsrsvNPs64q+c/g1kPikDni6pxDQgRRR+zNts3MeON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augzoY7+3AywStqJL7Xw5fpKoXDkISSdzW2U6SwgigyBmHgoCSG8lATxk3Uzln03H2OP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/uvGklNfusAgzIJ5bbNZs72cM/e8T9VUPVEXUnHrfIb+CFnE62SvDGWYMKU6wM9cKo/8A7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EV8Q4Mp7AretD3r31p19FZevQqbNj4zj9acffY971ppwfimGSMiY6UPD0652MgUlA2CY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mw88SJAgB9hFpR2znLrfHXLLnL3/AGy9y8+uBLjtm1swNkrf82XYezaVVWaZRWRPyHdw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Kw3XAg88OpAIDu+ggfR1+P2Ge/k3nlqt9cwmXxyyzTUwVecoqY+Nl/us4mY2LpzwNrvs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MgHG5T+JNrfQCTb+ouhhkknlthvpgnsvtutodUQhhp14yz363w5x368450vorqqtqmaj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UcbXe5fRcc8znDIqfT0mdngC+h5bjkfnOr+v30V+hfXwKEKBghoAjors/vxR5+/26Ty6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9zqSTVCmN5rvHrQ/BjkooMvaw7g69BccN12ZYEfh22npGONgiqojqhllqjDe+/gsr6up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859+1hhjlqmqLRaXbfVbfWUWdZdeaVVdQ5x/NDggPTHYCj084FuaiVIbVzzXG9FfubpE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h98x7bQ1hp5/Uy+80EBV9AnNJQ3lenSvGrLPRLxFs1GtC5DPus7izL2TO7ec8TMkQG+U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honooEEkorturmggg80y23858/0SvjmhmrqjUwU7yYUUcZeYVYSceTcU7/XINu4HE60v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lLKqV/ZvmzqaVdpPmgx/C15tSu+0Re3p/wCd1etePOPoh8POjLhbumRet7zLzZTj9seu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9kF0bHaL5LlD2JMboBTpbw4Jq7Zro4RZappZJrryDViu9PN/9Msx7qb7rmf+UnVn33n2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cazKPEH1MHfKlMbe74C/ZHBV324DKOr4wbQyemshsYSUHGqvhBP3PmUcevNmdfc9k5Ao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2VCvzOKG1TqcvNeAyVDvrwrgO3Ssf40mFtUWAfrh8MU9waJ7Z7oIYC7p5p6aTRBJia/8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ZIW0u1VdN12W1WnVVGVWWSziGmHYyjyj6ioyAyZAJxiIqoneDOK69qxv+rK5fAqgjlhW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EUPv8Uw8e9dUwZEvhASKC+5ejWJuZAcZ/pm8+MgrK4yyOevuoFoxMTbU59I0vOMvoe/S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BKbqLb646zao7Z7zihyiChZZp0cmUud3VWVGFl22XFV1iwE0GkABsJ7cV+4IeEnj82po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sT7lo64/+MzSO8D+4gvJF/ZM2tu/n/OctknlfU2KDVWR2HDRD/Zdaoywxkf9+++ETRJu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dWeHKuxcbyMkH54RI7I5LpZBiAx4I4KI5o7pDraTTxDD5MIKFBkXWMXFUU3/ABZdwd9l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2Ozf1OlgJY4XtbQGmst/1nOwOUY+HEgr7jYWn3gVGL4h28uvpNT/AHYC8d6fVVqiyRJ1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/nLjIfZXwiw9/dz2/gq1ps+h1jlaLECGRF01dtHgipilqmhKJBFJJPIEvhpghusqotkP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fW5RZXeTVTSWfE4zf385cawTH0LqyHlyRxijv7pdf7yDSos6rwa0CapKYb5NRogu2j2c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+0q4SZdykYoPIcaaMapY1obYT2p2+iZXaQNZ0cqHsnBXTg5NJmj33OV0JfZGPCquyjyn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LBBkjpgmkjonmrEFHBproqu15e6XTfQVft3a2y4x17988xDY52RbiayKtpz9Gn9w4OC1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XjrQE/WDCHW4p0ISC5MXTSVTa9fXdUSIhMsuStTJHiOYPx3Im9zqpZKD6NCvz5nzidxyh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cnlAIMKNBJmmq4BPhaLfBCEFGPCMHCGrOsppvlBVP4i/zh4+x+YWSVdWQa65w2117/w9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Iqk4BGbenPPukma0i05yzVvV++Y4XPC5X8urxuCMsEVXYcW55Rd3x0+hZWAWVcQfE5Z8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98T50aieBwRyvLdFjC8uTJt8WWIaMCg/drYm/rnbcjFcEPedxKYCSIV4vZdQQHccK4ku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dYbfYo863467412182DSvSe5oVGG1NIXlvzMrb/PH357Vyko4XJ8bXTWQhCXIqmBHFKV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E5K7gKObhZ33OEacGpC75TsDrw/ot3bQwWbeC6Lp3PI8/tzH724sn94TPBRSxzxySMyZ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SMZODH+JEHSN+wPovStmYd5ZRZYRlx8y62x84z7n/E3JsA20iF/VjN3R24noUUzhr9Qo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jkfXTyLZsTC/VWdNewSwmrSOTHCO0E9bLYWCiRUAkxAFWt+tsVusfDMRRfSACTibMlh1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2dFY+4QaFofFt8rJw043LTtft5Qji7IC5ZAcvogqlomsY2aRZZf0R5x51794/wAxJptk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YdRXN6BcL0gzR3MBAb4X3gzzHoMol17KNH6WhhnA6fP6uFcI20WKap5nPlwRTjhcxi7Z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PfsNI6YtPqfKDHAtHkA03UCZQENvjrCEEhq8G90FVPU93l+d4JAXBvkCV13R3y8DgBlf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R0ucO/Pc9PQ3ILIq8T9u66mM9SCXd0AQnEk5EiSwEUNPDfU61MOL2sv488FrnpKzN1Oo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DQe7E+53r/VXtN6gK7JJIUEPWWTqOK2g2YnYKbaBI73gWkTOtGb5zbcUqe6+7G1t0vYy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vNt89f8AnpL7n3l7rn5N1/rrPTrahR/tjvExYns18YpgHNpk78xuJZk0W5+XtKgvQk6G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LuXYf/789TWoPurwGFVsMw9v7DbE/wDbgBhFzFwq3rSJnpihZYArjmcOFkRGK/j+uFhp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DV21iNCFNgCE+xIIFlvi8rKst06x3465+PVQOQVXcZYTbXzx81WNnr9e0c8iMf1UXf36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dSQm5+/HUIWEwBan3WRkLcl7XdteqtHf8GOyV3/KEYd1GNgBFw0eecTEgnHLOs9so0gv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guyKsqhSEQ/8ujFnVt+DEErOsjXQaz84/NL5GWy9gvO/g33w1htpHhn5yfy8d114Zfff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KTubcYpGjHJnHuDmUL5+L/DP8POkRHutsdVbhpRMb8JTksuC2430OY4+FxW5bw0y0CNn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WAmgWpPH95wFozkrnosbmt0iKH9W503AUtbiW3W6GTDLWQgz6rmgoZcEXgjt3ZPMIsOj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z190Vg10yz29ccSUbMPfYkOOMafZkntJ10x4QVZRc4ebJI4yq6yw1SsQHltMKLa3GXIPL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cY6B+7bwX2634feeRKGcw+18a9SdaJWEWE+ai5tpvghTEobkAtMQx/wBlgOMSbQV6Zx7n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wDXbWONvfst9PfbbP8pevsPdNEDAebwMv7BRkk1nGBS3h2wUnRGKJSxoTHrMMLIHKsHE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3VK/8NAd2rErNAML598RZj339vw+82emfd/SNlXkgytduMfH91G2Jkz7nI/OpqbIa6VZ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fPcvM6F09OtMjWpGTf8ANZxspDkrjTDDXrXi0eW6jPT7DradzXn6QIIhV5Upc55h9A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4CTgsWA4b7XYOHIBpDu2gm2af+hOXhw+hU2FKrrTFI4wfqS1+tTclrp/9jrFljVJQswnn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DJ55eUkuvOOKOW2ul9dPU+QIjCZboStLpPjS0/bfjR4XOWnrn7/3fgAUn2OyKC63P7P7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eK8MM904gxt00d1wCbggE0IkzqYmlXncxN7+/wCaPWWIW3VjVUmJiIvjkDyY6x/FEXTu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Q5e37TxtWbfeLLG55/8A+vXV11jdRDvGN6h75roIxs8t2P4cCVLPx9QKpyUEMdM7XPqH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9pJmtcHtOd8/tds5+dttslv8/wDbG22o8V9E8VF17n9UYvLqLmbdKV9Z3W+psmaEyIJi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D47qyVYTo5dcShfweXImfmJfjBX3H33RyN11DU4ggHLTf7j5x1WVO0p7EKQ9GuCCgabZ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La9+6CFk/OVxfRcZlN5erc3edmaJZF093LbLX3HvLfGrLdVbb3jTavysgelttVg7Kq0k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Q5V7vbB0fzpYy+5ZtQlvMU+MBOV6o8P7g6MLcfbyMlX7kpXX1LNpYodrFZRWIQkwQbWw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0s3mRTUeWykKR+LpnwfmCjDYx6fJoDqmC2Uy2mCWn1bBosEgmmE6s9X3/T3afbv7quT8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z189zFNYReeCPEGFq/3syi3BB3JCHDrFVJtqUMmTIVZSOeYKBNNXfHrBQZciGxb+Nig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WCHX26w6qBJKFBoti/WfRZmC0UKloJPFlsmV9K76c1Ii0syoiPVBQg/3lohvshsp8fFu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DjcPb56ikmsy2MpxOmbM+VV95wz8+91LdwTaRfebLbhtiiD8rsEIJxfa7RKzxMW9INiu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auwEEBMKEsdKHnJH9myyvg04OdWbdSjOAAGNW2DKgKVeLbsBW43AeMGvmlQPnW/16m61o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iqgH602hovkyhnkEd3hyrtS3WXj89/dSHu2/KXhm1y2477/a3/8AJqqj5bsHVWHnnwb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Sc9ekP5SmyXpZI/D4lFtLysc7Zethh7tQCDqIqQciJOH9XpVweqgbTV+ilgOKDCr1SEt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A/qFZamj9ts3arSZo6tyyk1heUMNvUVNCqb/AEhhpmv2jiUl/PpGB/FR2Y0HAjk83wln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+9jmtvqmqMJJe6VeOvxg1gvXcs6uQURyj1xPnOdH5HfT00BiqMbX9gVvl5CMERQx67B6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i40iLNRVl531VlKUGrN2eeJlMlRHr8hlBQhgOpb+UAsJudMzU1nPHPnAtlohqlPAqIr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gSzYjhBrsjxIEIuk/wB8uc9/Nvoiqbo5gBqjoI7o5stvL7tmffAGvhYUbxJbyN3JCrNN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msl9wkp4gufKd5oTSovcegJxutEpO4uxMt233EJraxyC6fKZw3Rjw7zqlpJ5C2r0IuUD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DO9rwggxKCUB2bJ5ZIZpQyyYSWCU+oKq+CqSIzBA3vdPMqixSrzvabooKpapb76KkH2j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oNshfVS9p5uvW+Pi7sMsAytyZMyd49wAv0i+x2GzumWMV/elN2OjZbiedfnRx3ZxgTzl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2jwWnJsXW12ckj4gYBJecWtcczK6zxBpZqJ7QzxgpaaoZeeBKjPOiFyVD4YezVINhMMf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9eaLIYJroJIUPn3UUMJWJoczX2H2ZqFoOK9iH0+3DGGae1um5XkwSuVS+hKR5tAe9x70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ZB5YptYHxrRcdrNAy+OMiPzG4adSwV1sop4gMwLAlrJ7GFqNkwSfPtn/AA+YIrp/ea1P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5qeIa3mCly3HA2xW8KUIhIoaGy6ut0wSezZ1x8VcpyW0fXHwvZ4T4ur1nGWWHMd530zna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0y5y9D038ntg7iQAlG5BtlQ+bk02be0/VDtZV10I94NHAQSZtus+2qJVjU2skHUBK9iD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d0u9HCL8VXTcgaCC+cFrHLr4XuKfixerR2pFcNlq0t1nkMweey1//wBvvXooEhtD6p/C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Rht2yqEdXQ9l4ScNe1XywA8wVvuhWqYvlfh7N9VpcfbaaeR4Cx5/5C9OZDyx79u9z4ZX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4oyJgvA5sVHzuegMEEAWEw0ImtZm6DV/Iwry3viSFLCU0e7eLc66Dmhrr+/xGJV4BLco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Uj8zy7tsSpRa6W3zEaPURud8rz2sG01R+coQYViEvafwhfCzpdGOcRpa0LT4eZtBFu0I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Wvr6mwCSgwsjE55qIcZfVuYCpRVuk/fZErvYASZudiIY+Jtj4lbW+2ZtFtlLsb0Nho6H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DYP7ewF4oA10wR08Dc09v+8ZeXUdw3Eo2f8AfZM/Wg5SKU8FouxW+73Ku3+93LvQy/sN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b/Mh91x7lVjuZjCelIlBDSiAFSF7HXwiLWyBFI89sXLmHL2WjsHa560b42cWYlbKPzWt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UH7pawKAwQd54P0TimJjOyHUIb0V1bNzNt9tPQ8flIYKJWl+sfqIiJsW5OUuYtWdgijo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ofmU8jb9dz4IBu0tMuOncnPe7SJdWaYnToFsqQf7q00yCQAqIvMjC3dxC4RLhvMN6L25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VksbaF7ibGgFBi313xJS1LjAitdSLzFbKPT402towZQ8z1IhfMZjRNl3SssijUbz8qdE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BHqd8h8GQa9l3CVyZdc6Zi8PKbFgEcOaJQ/Y1z/bKxLm8Yo5PUoA5wLGesjDvW8a46ZmD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DaCY3pQJlXKXWSMuxiWqYP1KpvLiMicDt/wobLmtRgfQn4THjjW9wUkkSExD3VJCcnN/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l1PHoDmSiZ6iXfgWCi1c0NxcUWCUiZUFdAB9MRFQ586iPQZgEnnud8xUSSBo+sCL/D+/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AqpzDXAfMJvhGViAYqIQjwaZDtA/AREHIBlQPfHyv7d9G74dVOXRsQO0LcWiG1vcgrVM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/NkHATYNgWkaWympHahqguRK3+15SdtMDLgv3lR34M74RNhQrFo5XEGTqibpPtTd+7Um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nUCFBqXfBypM14WrAzXlgKqwO1c54IOpbRYHhC5awE9uKC7SzwIqX1l+TsfdxSE4R/UQ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gQxN9n5F6Ipv0ySi82bBEs8JkATVmLQhKBBT3/Den9Xd1cjDAgXKUEsZ0Mx4s2enwr3F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3nInbVxA91FsQU3fjFr/AOixEvWDoXnhWikxlCMxbciWRfeu5bjanhEpV/vP7tZXm+E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rZC2Lw2vUY/0YtUFDgpuGEkYBXymlxHv5vOiR3LgNvnp8X66umXDuTtSfeuOOLVTSmc85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NgyNaOb+MBZj4w5nnqojGMDw+i3+mPrX6Dh6n7bO8VdY7KDHYBzjbyD9I/QeJQ0waVZQ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WYx7Ux6+7J27mwpj0M/xSd8GGCRYu0k02seadChHRTuJl1XjVKDNtQhQ2RWBEnsBJb0L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ZA+qQjaAd4oVMxBMIetHMjDwFhEUPXJGEBey/bQp1Mb/AOFRSZ0Csk5mZLpkH39U0u5u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9c3vd6Xyz4bCTJup4nx3xm1rrwOc1kbi63VwHux+1Ed/72j8v3LmY9nQOEsnA/qkiPQF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HvkVDceP/gHCu9KPxxR1pJK9iyhFP2nqUhxr7HXz0ttyBvE3iyMOKxG7L/ODgbhSifhk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TQvSl0CQHRvSSXxcnpWr1yimpur0cjv893pcVSEzDWlaOfA+38gIYUSyTcBoKfdv715m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OZECTdni514O2T4aXFnAOZfs+hYQyFhuHwdtMR/5QWPgj7ma2Gh2ku8QCItConTNBr32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1XgOQYCR8rtK9TbSdpjUbTbgzZpruBna8CrqjkxiTV2BiNk11iWm+GnnlanT5CIht3ek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ebDMBv8A1r5Qo/a5n/v9YvMwYzXvdVdxktCilybZOPSVwnQpaZRpeofaZazldyN2rspL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iB6ZVy4kqcJCCIVhmCjKVc7jPV6pQRwzn7OqsAXW7JRZ/wAPZd5+vUKyVBM7iDhfp/l9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t1XEOY8RJ96qyDza7xoe8DYQ+BHXLXLh51GzJmLwlptXrmWEOhUeUMQjy05hfd1HDdwy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8wLm+AXM1vYuJsEuUvYsGlKE2WgUUggwAybRw/z61qo7ariDN7cy79QUranKxKBAHUSi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9UkecF+SrWboG4g/8Eh8yaO5ANfrquYl26HQEVEb5BJYmvLO5lRenSrsv5+CV6Rn+HXh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9f1+QecNLCzD/lLza4Cry9IapO2eC8hwpz1ryKE6VU2O1Wh3/p2YZ+pcmOQanE2pZFcD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SohFEzHeHiAOJu8JNe/97QptLlfBtkKNQYEeqx1acqGjEhtWTVV/O5fdFim4DQJyxZ9x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b2l3A/UL+7NKp6dmfwkfWwY9ztK8w5ifNPmjo/t3sqcTgFPNBgBVN1Z8mnUUE5NMqC04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ZdvV5nlGMqk92m3D/wAMLvcqpndQBnXX5lp3NQA31xksXhC8ojVmIGwCKrc3uIYyhBDp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lpPT5I9d/wCNTa4Zsh4KM0BSF74g+5KdYhuZroqcygi/EKvt6q2QDFJ/DoBK6FtmtIyi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w4dA64fg7xTZV13KpUprPvOsLqszDGky5K0XpDbnscZrBmkVZ1c4Z1jSB9XD53wD2GBw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Nx9yOAOIL7/zwECIN70APwCN4IAEIL2J/wCAehCg/c+8BDj9DdCCCfcc+DjjD9dcA/id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Cd++jgdDDCg/ieCCh/d8j+/d/iD/AAIffP3QAYoAfQ3nfofwQYHIAHwPIAnXIgPgXvYo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ofH3I44gPv/EACYRAAMAAwEBAAMBAQEBAAMBAAABERAhMSBBMFFhQHFQgWCRob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S8QShMQWH+uFhYgv6NYWOMotljEEOkwsPH7CuILnuiF3JuDeH6hBbGoND2JHSExMQkGl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nLSjflFGUlzcUuNfgTy/7i/ihwtIT/Y/LHh+n+NFw9CZDGoyCWaN4WGoIQ6Yr9F0aFsg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WxMadKUXlqJQo/xrpwOsmsLDx8xWsQhCZZdC4NYhMQhcIhwhGaZXq/gvtMQ/E/8ACeH6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1hhq+X4TJRuEMba4N6P6dEhsKuZYkUw9iaFolJCYUHMrQ3B+F5Wejb4zWZ4Y3C3LQxZT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HRsWiWhE9/BE8ayxeriYbOjKMRS4pS/5Hi5fljF+FJMkwsNjJibT2NUfj+4ZBaEPEjx0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4IYh9ENCytEM6yXzzLwssvhMZaQY06JQl4L1bhiy2UueFQeEyPCE/CikJiE9XEwlcvw/9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f6LYo6dQ2pwQsGsNi2L9C3DU0GqJ4s9JkwxqCWELCXaE8PCeHhcw36XR+Cx9MteGLw/w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tkw/wUYijENifpD/ANVw/wDE02J0mE6SkLSEMTE6QQWGhr6LbOYhaWhnRtG28TCwmPw2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pIcUYXRvgieNrYlViHzy/XSEEsPLzUUhMvvhPxSKU0hL8P06JZY/LLlLPEWj9r/Y/NL5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IQyieKVlE8M/RDNhuiw9CcY9F/WKfCiF5ZBaYaKW6EsNulYv2GsfRie4T0h+F6T8Mg0/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kyswUHBO4WGsweaXE9shMXDw8XM/1vL8XC8PDRCZYhzJdy2kKPEF/ctwlGtkRMJjVN1E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o14S4eEGwtCEsMTE8bE3R88vB+FhFxcmLGxJo6WFw0J+JlDyxeVhjXifhayxFEXEL41/q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eUJ4SijokQgiEXwY4hNNUe9Q00dNBMaFLYnlOHRoS0N6w0aawmPowmdxxDFwlGhZaG2x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lFhEH4NYQlRrRXB1aNGHi+kx5YsT8EJ+NlO5mFlYf+pv8D8XD9obYni40J3D2haLilK4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/grD2QmNEGIYhiYyViejbF0eWpiYcDdQrk0aNjVdF+BkFhvMghsYkJEItIJYbGMWH+iE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ykGLLWKPEwsLY1SEPRcp+H/uo8Uvm+2XDEIQwTTWO5pYKYawiso3wYtYYhPw3cVM/wCF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EphDceD0IRcPzPBbwhuizBuFQnSZPKJCbFm4a/BS4ubGJ4mOjFmEnmjg3SCw0fCYf+Z4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zEwujzCDEsvgky8ynBM6MQ+FEzTGo9iGiYg9FoteeF8MgkM6IOHBdGsIpfFxMUXBcJlD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KMhP3hKiQ0NEy1+GephYfieBifsixBuYhTmFvCQyf5L+F/iSvtwbpt3Mw1lD8PuEx1wa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aIvQlB/3gtDfhR4o8JjRfKZbwsz6aWhqWiEiD8PBfQkNXDRBLLL4hBD8Je6LpcJ+aUYi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TuaUb/Cy/heX6fueEN/rxYIY3fCfvKZ0eFjTGn8y0JEYm0aQanhh7xCCGdGJUWsNiUSF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EpsPJYg3uZ2J0WiiX0TZp0gpS5ppk9cLh+EPWL/w831MxvhsV9tiw3nvhsTKLY0bF+F/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i5Yx+K8UeKslGylKhqDQaIITO5Q8PE0NQoijYZnzHBujQiCw/wCZQu4VsexIY1EbGcEj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Njbuva+0x+Ply9iw83DL6To3lC6ykMaYsrCZGX/hv4X+WiHhFGylJfKeKN0n4FInRokJ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xnwXwyU5lBkGXEwtjWhMiQy+IQ/QSOFp9NGJ1eZSeENDfhvBHohrw/NE29+XmZbPgm+4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oMTw3/iuX6f+Fr8K2Qn3xMry0JQohEMPQx9BdG94YsdCPotkFhvYh4YnrBsomNi6SjRD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uiNm0NVi4LSnhRIhwotjZ3DHjogn4QmOiExBnC+oNlKTC3i48X5hrQkkhbHhveFo2UQ/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3TqITC2UxLEG4UXhYeG4LeyeqKC3BfpkOhDYhI8cQfghOjZZbI2KhCf7IiBIf8xshIiS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sb0bIIbhbikFnolEMpSkZjfCYXjSLoobuHh5+5ejuFhiHGJieNsgtDwxf5Li+H6f+FDW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Ceb6Sn4GIpcIImF4PWWy4NtlPgkn0ciGWFpP2IhK4hIJm4Magr8E1xCC+goPQ3UJbPgh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sQU+F+Y2Qf4S8LQ8JEHwexqYQb3DuKUZKQahcX8tKa9P03/lQumlwbp7FvYyE8T2/F9I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UR8E68pD3wQagtLC/Y3WfwShKI8G/wBGgremQ+nGG4N0adwV6YkMWuEZYVMgJ0Z9g0Mb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iX6G1lcLRcUQ15RH8I/LZsMRYhOldwlhiRMo8UXmlKXCxfwP879vKRCZ+EoqujFl/gf4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D2L+jC4TLINkipdCus/4NUQti2tC/YaQk4UMmRWjG0SiWJBuIqUQkNNiFglRxY+hoN1j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1Y+6Ep9Gl8J4aZPGxIhMI5iDcEysY0JTpCzEGmJDKU19KpMR4omU0aH/AI3+emhNYNsU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lFyD/E/V/AtoaGK+FhDF4s3If9K1wp9EaE9aKIqKh6GpVh7G0cDETDCUE2xMehpMgaXw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2kMXKKJ7E6aC4RNC1iFSEKNBOj4JmQWHjg8tBsJmxwUzQPYkplZY6f0Qf+FE/wAk8TCN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1oSHsv6ymNeLmE9L02Sf7wlR6LhYLwtvYyfCWxQNCiQ2Lo0h/wAG6JuBPVGOkI2zQajU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LCjeOiR9KM+79NQ/pW+id4Nwh46G4xEIIo/2hZ76eyJGmNV6OCdFpCbbIh4okaCf7Kh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LkMqhIc5+PRaEyUSDdw7RJr8XfKxfCY1hiyxMR1CwlWLppsSrG4MKtCrI09jbo9CiQ0x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pBMlE8vDGj2WiIJlIYlWPQmPB04JEN0hMUaqEf8ABkxB5pRMS00xmPRXwWLO8U2LQ1eI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sqQaMiFof5Wi0JwQtDX/ABzwhDXn4TCGtiySY2ngyDRw4SscCT6NC6NHQ3WbQgb+sk2s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YuILRcMRBNHwaHoRtmgkQ0IYiCWU4dwnRspSJtshwW8FGcKfBMpsaWLClohpvg1OiaF9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454oQ4P/ABMYggqGJ6KLKf44QS8pYYY83zwaYYuEQ2sJjaCd2IakIfRFw/0Ng+qM3oJo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g0Jx4X7xC0ssldGl8FGxqN/TcLZIG0yoWEIPRt45m7y1hoJBKxL0iQx0zYkJ68PQnhhP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f9LylSJGi/5aOhqttn1L5Ron4Eh4Rr6awkJDRw6hl8Uohn06ND0hukG4NxUodSLKW6O1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BrpicIWi/oTKdIQ1eCQlGU5iWSO4+giaNjb6JHzZEaNDRcG20QSKHwRSihMIZ8KQmWsP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JI9i3jmExqjqL+AqGHH40jIX5IRFxPTYhJvSPlwWu/zRNj0iF8hPCWN/hoxD9OMQ9jUx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KUlUYlFDwv2JVjWIjhKJJD4TEg0Qt7FsbEOM2hbNnTRDY0mQ3USro3OZuGSYt4NaGsJC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eGyF3MCTCaKhtijoSZIUbGiN8IdIU74pwdCUantD5oVCUEOPxXC83LHQ2D0bh7OCH5vt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j9XCxxeVhlExrRblCE2dFE8NUk9oWmLo0TeiHCV0ZdkO5oSSQ36JSCU0irEQQSS2XLha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lYxawi4WaQhPQ2JjG9CUdKIb2JCcy0KL5G7itG2S7iG/RPCZRBjyNvBV4P8AQrFpLF/D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LoiXPD/IvaxR8FfL899UoxYeCWEdHQm4LosL7baO5aPCGNUahRMggkRsL9YuOn/RDghK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FJNIuLsZcvKYyVjUwkPDE8KNzeNKM2Yi+EGkJmoo9+mP3wSYv6KyFiDRBL7pwD48Fujk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xSjYmJ4Ys9Hr0ho6JMmERon7H9BJ1CfcLohBdKJjYuYYb0MM+Cy8PZ+gqMVGysS+j2IJ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m8NotLeEQv6FjfRb8NbuLijENMSjpsQvweNhUT+HDgTm8ELH9GpBfoJFL+A0PKHmjkp8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NJEXXjnh/bQ7GziLKXqZ5jwv8D8pwo35Z0YiCEJGkVvFw1sYxDcImhLZwJo++PmK7hYQ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DIMSEs8of7EqKR0hmyjokxPot4Q4WPwxD8LDehOkGiEKCZEh1sawuzGS0hKE6JENDRzC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NEIQWhhiCG8NpaGTJXo5aP2zmoSS56XjdL4Yq/8AJcpaFlE8xsoeH7BJIbwtG7uGHvDw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Zfhj7huGyYlnMDRlo9HQti2G3CXC2kiG6Q4hUeUPHRIbcNMMQ8wRYdOZZ0ein9E/RW9D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aLRtjq6UvieLifR4Mokum20JVw+owxZSE7RCm3pz34JjqM+3Rzk67Klvym35J7g/NIst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LmYaokLDYsMQQuMmULo8QRBYTvk2UqS0J9EIJaOCbGqIIWkMg+YZwZ4eD6XLvwVL5SzF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G4JNlJiaHskySokJzA2Lw/SbYkmOMQimhNCMTaGvBLZAysn4Kl077FfB9+HQZBxYoj/P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USJeCZdODSQ14bgvNE8PQnhiYk3h9yvTGrOClGzQv6PYtkR+woxRMoqzS6N3pYbEqPCV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W1o2eG57IYsKIZacEVobGk1SotRzotCaHi0JbH9Ce8KopYJBEiXmn/BO+EtCRBhoooLm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sxtLuOy8Sv7DHNHbYaRC4JcMFsTiD5Vb/ievwJ+EsMjYgu6GyYT/AGPYkNbuKXFFhH8O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h9GUQnhuFNsJL4PQpNEpIWF3i/oTGbxGdG4hao0bwnM7aJhEHwXYxsgxLwhheeFgtjVG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PEJWfIQThah6FsagzS15QoLLFocGJzBbEppl4ZSHRaOacK+vIB2lbI4bNkJ7FvhI1GiH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wFnfD7P8bwvKXtiEm/CpjNo6SYSIcELD7R7F6gw+HXhaGxomDrSEgt6GoyCGIuDkLBMY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rwtiQyEE3iDzCwuEv3hjExif7IRUTYtE4iaW0JmQW+s1GwmJp6GTzf1hsG7hsrZRwS2C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Q1hbFpcUWxkD4MSNHRpjgaC0cwrSsXjH0hPyUpb40MuGPmPgi4kw3i5YxCeHhcGXDWHh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Mppt4cjGom6UbOPNCUSPg8EaPClyvCw+CdxCFxCeE5nY/wBCtdHtEHAhLKbNWKCi+vMd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ZhROPDv0tLola35E4MQ1GLDw0G2MRSwYo8cOGJUS0OE83UVJ/gSzzOz/ALlPxPDULXEQ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E8MWEMmGxiOoo1g2PuJmYY9Cos6KNRLwTLhdwduyFcFRaGvBBnNjFomNJjsUDyxLwtYT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Wlh4S/Z3hNFFi4M0FfR7GHAuEGmxcw3rEFPo5dek3Rm0JDE8pj/AIRouLhsWWIo9jUG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KUPQxODvEFCafMK2x6f4Ux+L4RSlLhEwnGMIglCjwujeEHleUUTg19RNXJ9wh4bgnTga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hvYzo2QThWqbCc0UdCUQkUbhsaxCYQsIYlcJWhIUQlMwaEmRLEErgkxoauCCQr9K6NMT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0eVwtkSR8ExvyhuHzFwuDKyi8JjdLBC6x9ND9R7jCX0haqCGQGNUaF/cImti3zK9sXu5W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y2TRPCeJhPzMuC6LY+ly/wCYY/6JFov0amhSw+0Y6sOiL6JB45G4xYYzzBkH604UWigv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Q3DrEVDaeWiDENibHGEqJO/gb14Th0e9C0PnmMWmN6ytDzBFxcvCZcPY6Z9ENMogpF8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9H+KZRcvH9GhS5XhCGsQQyE93FKJ4uNvPB1jYkY94T9FE94QUISHizAmGMajQlMLpEMJ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aEksXDE6NpFTFrPTQ1CDhmg4ljhSIkFGJ9QtiiWhP9jZGxIag1sfiEIzQYxYea8UTxRi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s4IaFh7GhUSiG9oiYpj4W2FzL8Lft5+C0NuDEvwIQ/Tyn6YkPos9jzGTQ0Q0YljQTRZs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iDbYxKiUSjWLsQ6KhpiMapoixCEHiJEwcjX7IRWUp/S4QbrLTdwpj0VY+bEqRJ7JMQiY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ScE6fIdwXkvxtEIIlE/hcJlKJNjUaolFktYZB7zfK14mXmiG6c2J+GXwsNFzcTKxBi6N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vTfrUQhBKhJLCpw7E8NXCDeyXYnB7QhIhyglQhCNnBNoohGLxcLSYadNSoQUho+lOFGx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QUStiWqGmnHi4uIFr0hlxcro2XHPwIbxGPTNMkqTMfRLG2MUQhfF+YfqE830xZmVhCWG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34YmI+j2FvgsEMEsNzo5B7Fg4Q3S5SbEocG4i0obGxhMTKQj6WcLj9g9ELhPN8SYtDCZ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RCHBOkHwTPpCWxohIN1wTrgx6/FxSie55RLlf0aLMUehMqL7ZS5RBMrRXioZcOkhqOvm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s7zxPF8shPSITysNieGvSZohBKYtHioYnOYblsYWFqg4QhhBP2OEwxNYbJeiIYtRNkol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nROFWDw8QWhuiwlR64I0hE2RDQSGgmI14bEz0RCD0J0aipoU/AhL3c/Rz5hpkyxflSRC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SJJhYulTWSNClw8vNFjhcTKVGhaE8SDZcLpb5fqUQsMsOjF4f4O4hPQnlopsSEsN0Pgy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pNbEwjQTTGabOISj0OhXuaMSpMM2tCNiUKJjEUOo2x8kdFAmQrMTKbQ29eDdFsfTF7/B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4b+FMWxjIJWNJDF4FtDPuEGpmYQ8ayiCX4KUYsPYeE8T00Q6N/MJpdKhLwImUQhDWmNC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za2hcQsY9IaBht8OMM0Kh7Fob6KaO40U1hC6PCQxYYhjTY6U6LGJkMSEy4J5a8NiCIT7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KPyvKcwxMn6GkcKJUQ1i6Ezganl5744N+Gpl4aEobKPE/A0JD0QTGIIbeUIfhDOIhi5h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rG9cG+IbexsLHSYo0JNErPqsISvlsjHAtoZ4hBi06NvQbUiJ8HGCxv0zY9DjfhEIIKMU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oy/jnmvwg9FEqLQmQojNBIhB+JhPDWUN0QhNCov7i46QpTuF4aGdEiZNlJilPhBHcE9jG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yexxc0JVEsdEhH8Yqy3obEjQy4uZRKE0JCVnwY0h0MPTEzbY2zU0J5RRZ4dFqEmu5by3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CIMn4VzyxZMaIJQQRPbIVIfFxSoYmXLY+Dw/0SGhOF8sTG6JeqX1BKC/o1hYSHiYqysO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f8yovgdzRGlWN14uLBsbGSjoqN6Ekza8L4eMoxKjgRoS9GoVIaJMaiE/gqFrxBCHwRQ1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G/Uw/wACGiT8aVGoh+HhdE+jGNFL+xKuIrbOs/PEITDFvLtxCCE6fMt7F+BYo8bwiYbw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TCF4TG/Qldjw1+hYN7KO3pE2LQxJDVGJhfo6Lp0Sg2QkIRDWIMWaRl0b8ExoItejeIzE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hRPw0TCHv3fd8zKy2UsWph+01g8TMEhNEGPE0NQbg3n4QuOFT6XY2bC83CNNeHMJmyEx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OY3mXCKEEPP3w94RKJQfcQ2NV0YhpvhB70xojZa2IQ0xaGLC0ueBiRWhszkY5NE2T9Do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pOFMTLi/nn5U8hTopvX4GbhRvXmEGa6MY8IY/VEz/o3vR8yspeF7SGssQ80uJm+aUvht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FuGxISrINhs+EFwZ0+50i0TGjo2T4GtkEXWI2JRYThTCDeFzDTRaMT87bETFwxayOG5i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cLaJCMZS+npnq8MhKyJKHRoayyjRS5YlhpDJopiQeGTK0UviD1wrETDH3yn5eX4sKLCw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sMQpohsuKU4cGxMY8FoJ4TH0omsJ5TdYi6EpBaFj7vEF8FdDQkNbIJa8pbEnlE6xyz+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SXzfTQlmA2jQyEZMpN4Ww1PLPozokEiG8PDxPSSE3lZgxJEw1cKQ2U34Tw9offSL5g9e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EuOYW8ekWHhkILDo9dEkGiYWWXCGiMTQ2Mk9iU0hhLefoyGhbRcTFLhiY3fdwkNv87z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PNGylLlMhoay9KPWOxv2XeEGJZhUb8poo/w31wT2MSwinSefmO+mQhCCwtiGTCVJsfRb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GieHlIXlIevCKiQ4hUNGM0KPZIzZCwkE5scvRCYeJso/xpxYfq+X6nhwQWxKFSE6TZC5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S1CX0i6IWEysv4Jl4TZfUEX08E4UQqie6PMEPwmXxC46PuEPQkmhr9H0bwfRIbgvAasZ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CSg4In4CL7hQ2Ym0PppBfgS+h4kmhIs4QQR8Go8NYbgmMVv46NeJ+aEzc6CPpaSiQkIU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ZPzvNyvK0JT6PQ3+sLXhMauEIQXj57uViYQg2jo9Cw1XhbE5j9oqcKIbRPKENjGhP4Lu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xiDSaENjfsb2VZ8Bt0b2JsbGEb2Il3D0MTbcF7mZ5hHmD3wo2bEmxGui5Cl0oTsYhHnu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6D30NF0afBJCCf+Cn4pSuCINNiLlMb3oTwsdJMNBNiH5eELCyhl2JjH0Tq2PQ2ImJhbxT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S+j/AJh9qENYfiEuCNdhNMSY39FqNGVRCfRpjZ7FkVVwf942xMWI0JeJ/QYSDWCn0aFH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JlLg2wtDrzfxvC/2z1r09eWhZSGiZozZ0RwovVEMWUPH00R0Qum2yDxH7G3xiA013DMb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JhCGQhCEGrhbBtgi6YtKMU3Wz7Mauop4KyhNYJFKysrzMoYlhDwxYSwvcxMT8kHiZv8A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uE8UkysEGKEiEIyMhCEIQQ0yeF0QsEoawwtWF7ub+WKwnSJUhbE9jVtjUgQSuctHPa5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cbF5eYQn5X/vpYInm4hPNxRukJh6y7hk0LntYgl+WNkmiD9pJLhW9MSOZnmFMsbLovwN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NJoKIxIig6qXvDr8EzPbEMRBfln4NZpcPv8AuWWyjaFlS+aUYhZ74gl6uV6X4klkI26J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9NllEpH6GoLVCD/GsXaDwdvg4WUTqH8l8dCzS6Li5vtiwvc/zPovyX/HCEwjpCYWvEGi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FhLNzfwcxBBuxu1RAdujpOvUpAJLBrD9X4x4Y0dErToiSKMqTZzfEG35+Ya8QXhogxHM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7XfFLipFQyiX+Bc/Est5pcL3owoRjBbWxIPfRKyGkiulghxCY9o1Untl88NDPPdGjFwy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i5uWUeGL/W8Pv+2+JkanDbDhf8C5+JYuH4hRosUE5g7goiF/TKRa6N3bKXwp0S/Qp0s9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v425g0bEORjaLKhfssS4ffFzCeuFLiY6cEUpf9L7/ov43s4NtDNjEvyJ0uVz8SPmb4bI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kfBPgn2JoTgmMpkymhtIV4QJWKUti6GhMtlfRHRqhDFvwJmkylNkUzzUNll70TZCQaF0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B9xH7EpVD6Js/oVPmHDkK/RX6K/Qmb4NVTK/RbW43of0P7jHRFLC9rKuuMQxkFhjeRmz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Q/of0P6D7jYn+Lr/bfwL88hM/PxL8E9IqSrGZUa3BKCcYhqM/uNf0T/AKNGhtlFWoI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aZHFkmNb0InPTGKShutaESYlNI81Da4tajm2EUlJBv8AIWlWJQtEiJDHDfs+DTihoVYx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P4iM2ajcJG6VjZwot5A9rcTJxLGo5KMHGCZBENgIkohUDf8AyEJ/RSVfnaCNpDgLxv0+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IX5rouH+Re5Ibu2OYaHPBiPpITEZBISBkY6IJKpsXwqfoAgdWGAv0fyJuUTrrGxMH9G/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FNYf5iYTLhhU1UMasQxaQYehYPYQgg5qhtR40tZ/c/oUGaQP9wpqKk1shJUOJuwwNUa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rRW7pzB1Gf1hD9w9Bk+vA/sX4xq1GqC8L0+/7mhUYs8E34XqY3h+KJ6H+Fe6EkKi7LB4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NB10RLgnpsboYrjthTRRn0DUHaScvx8DeiUmGL8Kw+DBkrY0mki6YyJLeF0R/Q/uUBJV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V3++aVr9hwOgmA2RRjV+F0TFI3Rk1RSCJoxnChK76JDhbx0FNRE0Q6HAXnfl9/8AFL26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fhXp6GNQk0JRF7RSlGx5T0O/Kh18gQ9sTaRdmxBCDRD1BqrcEyo7ZhZAY+C9L2j6Mgtg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3EIsfZlIGrsbQo9ktg6/tP8At/8Ao/6Dt/sOB0GnQ1Lf7ETdMpiRXti5IWlZsEVKJ2Cb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SLfBDlnDE8zw+4f/AIDxPwwSFhbmEEv3hsYYxYXn4fPVobsc9sQntvMGsNJYgtBFIFcC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IZvbE9DfhJO54Qxq8PwvaGPHwNlBpo/7C3yIYhjUj+LN8WhKazTYSFotCLaPg6QEUGtw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6GgqA1tNC/QW+H8hqVxSDbUXU2P4GxSEkJAvxdf5IxfmX4lleODZ9EhIXCKUvj4Xz2Ng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dN5OoJGiPBts/CtcE/0TT5iL9Dy/E8PKxRo0eKUuaN+dFKfCJcR9Gx2CP+inwp3N8JLj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xv8A8tkIyfshM3EwnvwhkxSl9vglpjoyfheLcLfDYhrC0ITrgkWxofVYZBkOFMP8bWF4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/A/yP/0ETEJMdw+eGXxr8BNoqS1+JnI8ogtxqDwmvo1F3cFFA1xCC3B9Ctj1Pbwu4Y/D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aEavFkg1VIKLaJYXbG4wlNjQcN/kbE5y4TxReL+N/wDmIgiHzwyEw/yNm/EQkU/GlB4m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Ib8TMNjWzUS2hw9vvhjEJ+SNh70b9EBnM4HY7YWiZQDZJhZfQ1qFSMtKxPE09r0/E2b4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/wCBB+1li1+P6P8AEv8AI/CepcMp0kHEaFau4QUx8Lmiovt98MYxsLL5Y2aFinPB2OmH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y1GIcwm0oPYXy/E9oqHKUOERSJ6zj+N/5V+BLX4JlPXlvF9piH7o8Ln5H+UyeEUgqLFE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sJNdQuiJHJ9Pvv76QTgnRDGMqx/AuHwSmh0g1jNYh6rYUxl2xCqiCpiWDUN6wtdFTQhK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Lw7RwE2NWZTX0vl/66Uf6C8IfpHwTEMQllvwhD/EuC/w6CJvyY0QRGmHXhRogg3EK3Ro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xIMTHqGQaT0z+JzmGk9MbNiU69kXwQiJcEQWEMYl8YmbrC2ZWdYt1i1wzQlEK2tD7Yxo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DXtHAJVCtg0+f+Q0cE8Sk/BYR5UQ/Zl/CufgWH5hMl4QlMfBZbGxC5U6HSFCIYhnA++H4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A/F/Gn5pfNTRH/cJ4bzrDToSfg+k/wDIbTJhDH4RcNpCZRbykc/KLz89rL/A1fK7lI8M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2bpTdiHvFoWbfE9p/wC+f+KZQxkIMWKQhNCzHgmKekPyiePmL4YsP8yExMexmdEJDITG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c+2J1YYgvyoY1GN883/8KTwkWF/rCm/DYXlDE0x5IbicVZQ/xXR8wilLhsP8qwnh0aw3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FNN+iiZwQYg9P8bEIYp3/wDh6RSlSE6f8GJ/CwWChMYajwSYmNkFplHRv2M15pfc8cw/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R2wxLP7BCbG0aNHYLRcJin8H7YsoQ1RawYk5RqdxRPDcEyl/2r/x6UuP+YSENDQZ0mIR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SGkNQ4bDcPixoSxBPx8KN5RDQ1BFG+fh++VhtE0UINCXhCDc6IolGMZoGjYXqiwxMWGt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p5SqKdGpiwVCwTv/AL98x/BJvCX0a6IQ+lKhbxaaJhMuHcJo6wxPL/RIVGmtExSGJlF9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/pNUWn+dMbETD8rCxYU5GNCzX0dMtftjXDWFlhKohy9iYkxtYmrLhPDIxNjUwn/7NKUa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jooJOD0UrE1lOcEgSTYvosNzF+iWtiU3hcFsWi4NrhIf8LO+imjFNFhuCkaHW9kabP4L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g1hbEoPBs5DEpj1ji9PDEph4TFh0oqOhkFUORGOoQTfs4gk4KzeILJf+Iv8AE3i5Q05S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hxCW9jSXDuhshXEGPw+Q1ejiRHwggm0N0+eBu+CZU1sTp2RSJdIjis0+FvQStmxKeih8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FFsaE5jabIaOAhDrYjHti8vwhjELDRdFECsW+iuQiQ200WjT+HGyJir0j/pMIbvBKiX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dHEOkP8Ahtjb4O0htse8NUgNEIyk6WafSLHSytkYtDFR7G4dHcCUogwk2xF0Q5/wSI6z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zmLCysTCGIJDNCQs2KBto2T2PWhfgmYMTKPZEKvhBRjF3sT0SYZTehaOohIJGjEv/Tub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D1iC0Onso3CROnzDRjEhM1BguExfBJsps2aRdkvBfsJBINa0b/0NhIbdIkh7E3di2NCb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r8CXqVjRMIhMoQS1kYSMWENWNB7YoUk/Ixm8HAzbRBEvSQkUSdGhNjRox45/40J/nQqx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NjRFRuaWUNDgj6xuqMhBCURsWKa+id4MG/wLag32OyG3w/UJemb8KghodCZbQp9CG9F/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dy0L9iiw0Jo0aEaCQ3RoTLMIQhPUIIhNJFvlqqEighGhG3EQVbHhebi/+W0Qbw3+BHB0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ldG9lHSJC74RCWxqQkxhCwY/4G6IIhIlYl/WCHwZ0reh/Y22Q2uMW2ib2c4VKI4gk1sS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CxBBqPYhBEIINuilo0cEPQs0pfFEy4PA2LguZbE8WkIQ6Jpqy4XljcOlLijFKX/E3P8A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4GLZoSE8PpC6Vvos9x8ijcuIcz/4jW3KRBpHBF2N+hoKeaP2OBzCnBuWi4jgu2JSiEzW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EhdxRpIRlDILhlsxpTNno5OjvqlKVFhRHSsUpirEEsfSlGrhX7mlKXCjdE8KUZcNjCY4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UuKUbxBf4X+JEQxayxD0R4JtiSJFYnW6VJGgx0hYsDZTQtjRp0I6CI/ZAuCYzVlwXw0E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GGTYpY968U3oX6H+OlK8IgWJGhtCYmdGjK+MgM/ZWjH4Qm6Ox7ICNhZhERDRm6kkWKUZ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Twsra4bhS+J5pS4Tw1RKYeLhSjZc0pRvK/xQn4ViZWuDFLgrayVjfwZN7P4JFDcIl0L4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SpOf/wCjD0Mm8H/RtIotnBQWH6HQ0IiHT+COjP4Jk9mnDbTQnNlrH5KeN5IJMUTEysTG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jSY22QlonQkyhKxbDevyMeE0aCYyFG9lwYWJi3zfFKMhPCY/DELZCCWb62LEJ/oWHh/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0wafwpMgpFNCV9ISrOFVMRUIm2xhVMSj2W8HbeH9Ca+kPmB4J4PmG/aPaOCy0aLZYKKa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ilIQftaE0JnA2LlUT9jSIQ3+DNdkocC2hr8ElR/keGN4pROCtyyELCixcJj6dOZuFhK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MVRBbGJlEzS/6kIja0hsuiGrQybGzYTIpTC3oRLSFjo3R7HR7WhdARa3HNGykHTjNr9B6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IWlhFGzgUODN8LBbWxNJFrNhwj+D/omJHleEP0/SKUpcKV5QlY9rQoUHoo2c8r28PLEU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Fo08MuLhFzTbOjTIWYyMhCfgpSlL/lQhqYl0ZdUxbEmHsgsJ0ZId1hX3Bti7o0TDPoZ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Nm2IprYi9E6IWD4NbFwQz+CWtiUGqcQ19Q2/uCbvulzcseb5vpDcFBTbHsbtnRPyPLw1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RKQWL8GriEOcK2bz0ThA2NISFrEuEJ+WZn+ZYhdGyuhsN2kRtxItLaGh1Y6JDC0a1RqM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sJN9GLYzmzS4Xk2P6EkLAagiDQ1okE6NpC2PxMNNsv8AAxeX/g/grqn7BODWywb8zGXN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DZs2KkPpMQbpBIQ2ITKRJ/vf42xDRp0bVkP9BHGLWhp9XB7HoX0Mkgl9G6PwO/cFssUE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wbpHA9LfA2LFgn0+Q+kZ+mEGjEn4T/zM0tDbgnEUuV+VsuEMgg1mZTL4USQWznTuhJ4a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h/8AiyjjQ1DYbkaJKJH/ALCYTb6USKqHBSbDZV8OoqGxHUNwYptvQ9kFs6qskMYeyw26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Whu/hvgva/wWXDtEcfkeUKi/hk2VDTJSVi2LQoGqQs9Jkn4l4b/DS+7+Vek1Wbky0LSm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4INL4hKdHRMIT+I1G3C6MezRQTuTGIOhWtk+jx/DrDDaX4b4LLy+f4z/AIKvo58OPa8s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R3mCP2DKTXcQsK34hMJj/wAqNflXqE9smH1hRMNDbpRVn/SGhGO2pwBnJIkRd2hBIJCx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uYUYxYeVKUZRMeP2FvyXt+Pn5mPpCCQx8w+vymLezuNZhiY1TQemiJhWJiEGpifiU/1T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6Gz/AKOjd7Qr+jRZhOdEYRoPTQy9EoEHMIcNMWsXcGa2J1CdQgXkZ8HhEI2JRkKNvQSr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GLCZRiSOX+Q8OCNbKyMRKIieZhMImaXzCDWLml/0whPz0pSYk+nBu4ZRUSiRCDV6JstW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GCbvDcFT+EoOxwj5hBDyY+DLhKCrH/CToqUehOiX4S5h/jft8HmES7hmnrgcflpvgmox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MgggWiovmeVPpExoRBlzCE/HPxUpRZb/AAX3CGxRsgq+YqLsgQmx1wejQbGxYY9iUGUm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xYvhwPohN/cUTojbOaFaNUSC7+DZnGH4ft9C9PgsobET34OvTISYSIaL/hmWxev+E/JH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NwdH0KwUJiEtFfSRJDRccASEmy0a/ZzhIVLTIx0PbE3sevJnBQvAT0XQ1Y2sNj32+F3D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WXrgToy4Z3DR+mJF9oOZhM7/AB38VLhJDWH+FPCaEhon5IT873hh02iij+DSR8K4yoQ2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C2j94bejQ2Ytl3BNUo2GohCKMa0Mj0MWxUhohbwrgk1hDYnsmxczBLHzRaG8sflY20vc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QTdF5ftdw37nlKkGp+LWYQhM1iY/wplG7/in46JkRoU0JRU2dE5oUZDiw0IogqjdDzQs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TQiTDeELDG0IFQSDSQtH7LCexDEqQfljX0pixz2vKIMT9cwkEjpGcErwVTIheoPyvwQT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rNKTw/8AO/8ADLhINaHsQxSTo9loFsWhBEIzUGoKXTrmDVdGotYLWhC0UiSuFuXcDsCt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gwQqmEt4hwSb3mZeLAldiWLhvFJ5+CVWyxx4fhjQQ53hKJQnpvxzDKLyllr/AGwn5n+K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IJGkKXoYJMc0Ym09jYy/EJiFhc0+B3hWGxDdGcEyoSQSr4REEg2uG+I/QkINEJ9E6LCW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oh+d8Eh+zR5ImIIf4F4EsrNZNfhnmj/HcKDy/wDxoQekMfBlBk2PfBP9OYkEKcOitwax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Z0YkOiQhCYVaQQtNkpCYS2PCYvLTEsNeUNRZuYadOjU8ubCv38FfyxNQu9eEqIVn6SyC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YhMwhCEFi/5LiC8SiWNh4Rk2Qf8AsmOjQw24KFBFIJqf0SDUzA36EJwQWpPqw0IZRkfS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eFwmEoJ/smGIIexi1hCzd4X7LfKHzyhLRwsrGr8LYrbRx0pfSHGKzBMe+F/Z144C2sLk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/wCjUajT5hgTikViO48CiyihO0IcKLP0ZhoxWV+iMhCEIJFDWFi4pDeWTPSE/JrN9Uo6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QRMU0+jlg1lbFRspSiQhAlBkJ5LhN0lZCITrGoz7g2HoW+m2Vmfs6RiQ/CLVB+EIpBo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tGhoVL+huFTODKHXhOMTZTpeEHSUYy+YWkYjQ6MqsSIJDf4E1L53+yv9lY0UWHvGmuko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g1YpKIiSRpMG/wAPjwOQhkGbf7GrB/Aaa7mEZP2QnuHMP0hsIzaHhJskx8g9DYmLexqK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hCQTEicHm0NnwWDfl8Eywo0NGQF8EgnoSNbIFOD9JG2H4Tgg35Qmri6H5RbuWhf0iN9I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x6hWd+Zm8D1ikFh6FBx+GzWE8VlX7JR60VDE0UjNkzYV4i+kSNGiP4L9hsbfRQ2hkV3o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xX8Lsv7NhTY3XDnRMp0VOEIQmIc9QVDUwo2WcF6DdIMgx6XBuvCCDT+H0Y1YkbIUexdE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rx8JMcE6JbEoaRTo0sQU/B98oaJCKH8eEh/0/T19cUg/CPojuESxKX9DY0OvDWhm1F+z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RjrEf3DeEIVZULOinRFBfo1wQ+iAidFOiE4NoRW8NoWEn8Nmz/4V/D/o+H/BpDU4NNoS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RtKD+BtpCQUlTIIf9Q1aG/wbLvrpPeymGN8FS8IaNDD4U0LRMcYPbQ3GJaIs7O4MRPrF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NCgVcFobdFUdORQWpsffCVJB6EFwsvhIW0YkcXsY3puH42TQ8ND74bHCd8DxXwjo/dFG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fYkNJCGoVEo0TFw78E76JEhq9YkQiDmYL9lvMJR6NlKiIaFOCb+Df7Kip573HBtEuiF0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WDGro0un/Bs+ob+DA7SfvwoQyBt8HVpl8INp6wMWGfRhWEdIQf6JiYmHFl7Fj6PKmOBo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TwlSg6WxqoqSHlC0QOFCJ6Oh4QjdTv0pMbDOeXNEQkkUoh1LRshhKXQ++XF9UFBsY7gq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f0yJujjbG3yltbINM3ijeV/B00NwWxqDQSxo/wDps/4HfpBT6NfrGjhUQ4PZH9GnBV8L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ZFJ+iNdE0Vkr2fwNHpjrg8RbEkuiDTG8JL9DRs/6JN8Et1ieNeIPRRiJhYhzDHfKw2Q4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jwtjCUNIKnhtEdQSPK6Lg/8A9EjY02SOhkOFbFNOlAvKrobS2Kb14R9Am7BhqFw2L8Ii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fyUaGhFCIkEhPCP4NtFSCjEi4MSg0XT+wmuCG0X9kPolYlFMtpdGKnUyU4xjDiK6P/o2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CGyr9i1sg6T9iU+jnQlK+EpGi/Qxa8NfSL4xNwX9GvpV9E38J60fIxtdFfQhUniCJXfp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7EiUmG8a8MbFpl1Y+C6WPC6Jbw6g5i4QkOhNNGjok2KJiTrHTevElGTVY94UlhcwVYn0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hazihKNiBEdGg2NhX0Qjt6Y+Y9A/DyMNCWE/hTRC43hr9lR1FpzIW6NhMDRT/pZwMdNq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MMMxaUio29i2zQQoLHJHw0unwDt2LQkJD4WcRtBLaGtGKshNhRtRqRij0JTY2/olT/gq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GqNR/oNXw5lv9YJaGxiLmXB6LDbhCgwkTLILmWohCIOBdwjgyY/4In0WtFZHoxYRWxaI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cDGE/QlhibNMKjYya0ar6lR8KtfjgIbZTI9GJCmTRtDNr0mhFjzUQTwNBUj8rKg0iDg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E/YqlHcGCzrx1QXkNFGN6FmMexj2HFKMeISKpsmWUkTWNp/OFPSHbSj0M4E0UqODtmJF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rwWw8LS/WRLIqJn9IccK/pE9YCjp/wDSfsIfR0whwbLuLBvDNn2CLhjEplqkaUKNBZ+Y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DexEgnUJQomMbhKiDYMpsiQ4hwlgsEzEb0LTRMommNoWYWJoaG1iUuWbEosFh4GDaGhb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PDZsxLWN48JhM2YhMQoQmEyjQrEn9ytS04NUa/bKIsQwocEbFjGCeITUPsNEkGPYgm7K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ImsbjH3RvBwGnMVjJl1obRVsdBQoMQfoxBFENQrT2N/oaBv9Cv0OyNCaGJbGhKDJ0T1o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NkJaw1R6RBMomK2LuG4LBi4NEIMo0JDRRMT+5SrFrEQhNB6E+iHB/QYzRVjtg76LqbrQ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IJkORtp0oMmsI2zXDQquEHSlKUYkE6izhcpoJapo9DRiGxP2NESEz08VKNiFNsW+CQra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l9ERIJaG9C1K6KNrKSfBfosKjncQR/8AwnpFNhnxmmVRISo9qxIuDxRGCXwUFtEmmRH8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GcC31D2GnBSDfSGPEKSrIEciYKQ33K6IbFaehs+iSfBsHLgk/wBlLpAx8E3YRRN/oT+E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LhOiwQpKjSUEj1lKjTFjNFolhoUIdYkbGg0GzFP0NglogJhCpm2hQEx2GOYL1Y0VJI0W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bEw2j6xCCFS0ISGrwsLVY3SEaiwGkiGMo2c4RBISuCRTDRUbrw6G2UtoaaxotlX0f8Kl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DhaEjhwlpFlZwQlVNEEy/seskJ+sRM1EINjOZqSFOFfgm5BtXY5owJDosC1BJPQ1BN/C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GbmYaaP4z4BkNukfw50avChOdG18HSFF0/5hXOC/aRPpUN/UIg1obwj7joaolNONkWi1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7DCU4MdFsofRaQ2hKPWL9BstlJwYTo+gttiBtNVjng3KbQ9Yn8GVWF42fS5Q1hIJWK62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5Gg1QgXwX8G/RkGUWjcYrLcJClwCwkQajwhtYJEhjSYp2aEiZaF3Oij4TRCGoSSf2K/p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kvhDst7ElEJ3Xi6hDwISiG2L4F9YTj+HGSt8G39GTY1AhbEKbWziQpbZK6IP4GJ0XI8C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wjXRRjaT0OvokI1jQSfCGv1CZhbFKnSJpZSrY1+DgWEJGaYj4M2wQxJQXccGimLg+DPo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RCiRBmH+5aQNzgmYTGXQkoQ3oaFpBWJRjkvFEmzhSi2KSjmHRiEjExqhsepgoamJdlRQ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dwkLLTjEv2cN1RMd5f8A8Kov/wBaEumDKZThfCiLhP1l53xU42SiTLgmdEmjn1g+WBps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Z80O3GrsrHwenRhxsTcgc3UL9kOhjUpqFMaMwkg3dNH6MSZ9Erg25DRQo0zQlOH6sf6F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hJRzTDBOjEm+iQ1SQTUmHMpViSYUFEJ4bEOi6o2hYSGj5haG9jY2hKjQhNHGf9EjEpwc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0NiiQgtFL4aEOyKrIFGQzRiWDkJPBCUHoN+tmxQ7sUO7+IeIaf8ARawS8f7FWQNCr6LW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rm2xaREhCb/2hrTG3hJscDZMWDFCIWoTNMYvWsTBlGOEFDYuIdIcLBIhslIiKkGv0Sxs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KCtsaa2yp6Zrw0ZV2Q/gkXVgkllQtnNNETP4h92fwb+sEsTLg/2HG9Db6NL6jcbdLoSC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sSDNcL+lbFwW8PYuCVWxSkuhKIa2Qme7JTsa2agtjQxaHHBMaD10OhoQmUvhYgsQagyi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YlBnBvCOYm6juZSeI7aqX9g9gkMfGm/0b5nrW/n8I7GIWaGo8UbtSV6HxkTN4/8A06P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Qx0Wi1n/AAbGPWVHSBO8E39JieEkaxY4Ugoj/oktJeYZKJDbXBtSNijKf7GfB0T8wkZR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elEJ3gv3GkhCHQ2+C/YSrQ3FrTQnSE2xF9RDI0Wix1YTwZKyRCehLYqFDE7oSDiY1Oib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fMJaGMaPmDCYxIhu+CiWxjIyhcGJFELDFtZRBSDEfUUWy7wtYEzfmGjhcLEGiEINYXRh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f5IGz5B/RROEVUU4FOiiPFKimw8QmIIJl/eLDRrDRaVsTHHhwpBl/Y2nw4V+Hf2f9CVG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cG3SNceFDURB7s6Pg2j4M2PgQN60J3EhfmFzQmVMkkx/wSb4NmRcE9CQ1ngqKJJC4Lbw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VjWaNtmaO4ZsomMYbeJo4OjTgxYbuGLFE/Xw/QRs/cbiU0h+EjeYNY1hMX0iwhBkbNbe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F+x8M0fgSnBM2YtH0o2LKwSr0KDLsYgtCR/hZr6PQma+DRwqfB0SHPmF+w03whBpsjQ4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CsX7ZP0f9NMpi/ctGf8AwqcRf0G3+ir6ipcKpoOjoTTPtQnXw2EiEjNMSggmOHGEdYM+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5LH0+scH04HxiFzBcPosXY+i6jg4wfB+FhCaH3CFn7hdF38DQzoeH5depixOzkLp84+j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PrCwhcGcCGI6F1CyvCH0ZwIRxhD6I4Fh9PgniYhcODnD7h8C4fT7jjJ9GfT6MYkOjjwB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hNH/xAAqEQEBAQADAAMAAgICAgIDAQABABEQITEgQVEwYUBxgZFQobHhwdHw8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64ZZbPfFFIcb12eMsskmHq0dW7ybJ2ivVhm2D1aJW4fpiQ/c+z9yASX6ieNso9GN0o77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l6nyzHkLveWbZdjTs4RpZkHEjO4ekBkxk+S43JY7946IdW34dnuKckPq68gsjJYvOFHS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bI/Vgeyxo1h9w7EH7dnkH2wsE0mzgk34jLJkl5Ybe8nBxjBi2A6/zD5nByfNfgxF4kSD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eW7CYJ94Nscyeu5a7hei2sO/xDb9z+EbM36jSvW8ClA+o0aQ0E6ItzZDGxiiQ/XA8v7b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LbZ+lu8ZkeS6D235AvrMfP/AL/6mNbq0yVeDDjDs8ZZfexh0t+1r74YUmereo59mfpd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LGHxkLS2Wx4TpxiMidQTtO51B3fbB2/tDvaO4Z8nfrhjrst2YdtHHsYndvXvq8PDFu/5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xt5JOMOmRMWu5eOBxjuxLBblu3SNLtg13KJh5dpAAdWII/CwXbCyQ+Q1CKKn7T9RnTOb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2odSMGcAd240j2PZ4LeAEveO97gj3g27cl4gBav7ETCT7jjd6gBzsWSzyOGOW9OWJtbE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B09tXSYxTPF2Y49SO3nDqWEutgXuBP6vfID6kUywlkbeW/Bs4EnyzuDe5NO7F+7yHuxH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Pn6+TK/Vr7k8sjY6SDAensad2kOpP2OpiRfUd+yWuZANbtrvo9R0cB5JuodBvq6j9Wxj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+r6Rn1uuDrg36kCEDg43gZJOpFDJjeLW5xu5xxdkBVih3JsPeSy2TfLpkGzP9W5BsHfcl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b+xrldjPUO+WxURm6DqAiP8AYuzCyaeSq9x5PXcg2/q7TuHrJZYezjEiZd/geHrF3ZE9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dd9wDbP8gP4D+Rsic5zhy88gDLugfd42F6jtOV37eeAFGxJdLZwWUEK8ivLJ7gR0ijJO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okkhu8M8jZdcIHthZnG7aSYaS2TF65ZAfJRXpPUu7o7P4wg/Y9k5AyXLMk6u3OMMussN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+APGWcbbGuHvpus6lHpkHR5w1dhCJjgd+x5A+2Tw6lt9O6t+937ScMcE8bbz9yw6sS+/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Ft2Qil2hh3/wh/Eod27dQGR5FWRvkYlp4jRpKey3LI6WNxtbAGAy5m822U6jHWSTLDuH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ayFrMcRxJPdMwSPpY/7J84erpbNPLsdzecJuEdxeN29dX4eso72nUeST2w9LB9lFzjs7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JnTWHrZnSzeC3CAe+NljfvnLOdfOH2Iz5YtJOyukPoLX2PZDO4Pq3LWJ5HuxDr7Dh2y9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1GW8i+SMxAsyAtWXjuzILdOvhv+Fn8Ify5kFlmcAHlqyHq9n2ACvRFZ51IJ3CkXiI8A79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FnJDkdQIyWbTuO+sMZG9WJNgOXvGS/3L1HmwPlrux+3shHa/1ADfu6MslvbTgf1+w9Ht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ctmeo4ImG9WZ1Pw2+oMvPVqkOX9wcvvDFjz7xsxYd8kzpiWu37LX7t146ncOwWxd+2fV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xv2Q84R+c7LZ0LexP1ZASwPJKYWnt7yOwHyFuv8AlH8yWWcvRsbXX2/VuzPI6h0t2bch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XCNl1eM0fnGwJlv5JljJ3sF6hl1KesMemDsdz0YxDq9SLY5Lbu2N7tm3p3BDvlh/u0Ls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xHnxDubd4eu4dJZcLW8QP1NOtsLMh7nJxnGTCTDWZaQRiHVuEtMk8+p627BDk4c42XIY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7aTv1BexV0ckJpJsvpsDMkgF4XLSQsgd9Rx/gM/hy8+J/CwlkkW3T5HTu3QHiO8W2hlHS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O5SxdmHucCIeyn3h+TrhSeSe8NiIy7OQ4HmdzB0tHblsSSzjPu+46bsyfobo5YDpCNV0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+/hvyPeB+y5LsddSa313YM3lggMTZDD3dtuz3eQ/BHBPaxBNyJvcnOM6ss7iW/6gszhO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EPUA6kexYnCRAEx7k3Ib0w5EE6vUdE9wmSwbv1fog11xn85/Ef4SWMH7PViTTIYdSOdS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IQ6cyXW286kXSdQb+7SA511YftLfq18uhFBewvqaU79cCJDjsbct6WVMj4Tdhnw95yw3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32A56JY26GS6zhpvXxbrE2OyJTJ/LBP5Grb9RPOQAWz7jfRIADucAfAg4ZvO2T9wCaLW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jI43hA1lAx4PDM+Xl2eAZYJIs7sbvI79sQvLu4t0WslfIalisnZNxmX6/wAA/iz/AAOv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XY7mAqANnLrIGTTJbhg9PyyHXkT0iAoo8+w429d2ZFC3fJJmX9kpln3bLrY8JLbpHThj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zmPOXSXbNbZIwz8j3ZtPnFWB5MvJ494Dt6yP2I6kWDqDM2AL9ch9yEGLqx5M08tu5Yb7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vIerd53LbbSdWhk9OoW68e3uX9JfTZCerZb0xfok9CIMyd27ePbe5K7HcFj+zJ2TL7L1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j7LrC/Vu/wAmR/lLHqP7hmVkuGx/d/WHqWuRdLJ9Yfq+hujBuwAYS2YhP+EYE6jsxnXl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j9QRcNh2fY6l4KqhPbx18Pv4MnIB2+m3gIg28+Bbc9jf2IcNDI19g7hgS+uBABhL2BIO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CNSxviXCHjDyxOjw3brwEcYSeGxO7xPGR7ntmQj7GWJ2Q74I6z6Lu8adF0Rk+ZHTyX5J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oK7IgsHbbrgOhmI8iMpjq2gesfxH+YwLtL3H98bfIHO7NjPXEe5dHstNt23l07Lo34Ie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2d8vA74z6Z4Z8tu72kcB2t8EmWs/JN6gx41Ya2cZxvOwOzhyOz+QbeS/a30w5GjaRLdW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v4ANeQH6LK0v6kJjY8ZPcdWbZnwPbTqYNmyvV9IkvUduuydiSzpNTo7gOLZ+pgbDkBLM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dMMj9l2OrU9wD27GEtNZRWS9y10l4p/Ef4B/Bvwe5JBsqeW77G5IwwjphN55GvbvbUb/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IeN+HtjB2eNkjp4zGO7xlD2Y4AwGeWvjIdnJeQsUA0vbLzuHrjfhjhY9l78ju2Ae7y/t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F6tNyTjs7kj3H98tnGG7w+yvsLZLzoF2e+HqZclfbe5gtbtliZ3IAsn9N2FdWYe++A+C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3CmED27LyGy3MPIFLOr6y0aQdsZ+zH8AWfM5D/Dy7WZxljZnCZZ9RF5Ln6sn6g73Fsp4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uw28Jbku3qSQfZ8vPYfpv+NYMmx1xmctnhj8S77gHAcZBnDDNhkx37eeSqx1eLUk12fd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dl9xmdwv8jyXIfgwjNnHvwAfIOu7G5JtpHTJ6jpJ1Ofd69Tp92h1A0F17ABA9sYJYBkx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pulgO5erVjY4nWElHk7G5wOTz2Hdr1fVnyyz+DOT/EIJOA4yyThlkE8+WQyOBtmHI8Zt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gWeo8iDu84HfKTwICy79cMtQVh3hsW28HnKdy7kbB8jon+yW8bDg/bD2fe4+jZM8DyS+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2dRd6xx2OFrZ3b9T+T1tfuE3qwEaTPlo36jpvA6uwF2uu52zguLHZQBHuknew5es6sjL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PGe5Hh9XT1azGJd/gP4D4n+Ic5D8NibLH6sH2yemOBvYc4LdzLWR7ZaR3xozZbH6h2Ev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HqN9YeoawXpM5adCOAyOMFiOk/sdyd8DyzqFjvuXPbb6IWCYDvST02LZNdm2H4tH2Mnk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O7MtjqbIXoOoMdjY/u6OEv6kme8l/LoyAnVmW44yd6vtboXU27Gx7b7FA9oNmNHcdbvs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V7JDMJKzcy6jCh3AXcjDy6bPrgsss/kPgf45ZPTMPewb5Z3ffO2QFgODnZYQ7MgNhJbp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nXt36l3IsvOCb5weR6gAbV8tgLeFn3eI98Hky13bm3GeoW3JetkjuGNlp4T+vGcF5JAH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09txrdkWkEgDEKbtnq6mupMlmJvRwXeWWSbDvjbo5wd2W2N2fbN7bbqBu2HkbB7Id2Sn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vOMBb7DJ+jqEuMTeEk3hu0Hsi7z7r2CcvFlnGXSTBj/MHxP8c4SX6siwW2l2NWZZynC5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PLxGQz9ISwgWpEtm2W8mPuxdMt0zicK3uG7XpjMDI1iYaTnM4YyDudzqDgKeW64cEw4+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jHpl0l50TjpBlAiZZr6nSwupiWkruQn2Ag74ggduvCKMe3qYI3W9zN2UzuOryUeP9RBN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r2B7IhtoOrFpIejbR2N/xCvSy9MQO5llnW34IUr2xnYGbC53aP6QjYO/+DlnwP4T+Xxb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s99Q6IydaWy6ZGfcXvB/eS7ZfduMMQeDhLx3f1eT5G53MtJmfctoLX/EBdbo5BscPZdn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OtIyM4CGjbvnCxl53aC2unnC5dnGoYkTbW5I7B49vLBNxcId7dJn/fm3mIHZ1eBhor7e9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HTbwI0s20TjPdhk+XmXTpZHyy3LRB+8Ni3+k2ZYfd3M8nDqAGQD0ZZ/YtiQMtSTy6Fuz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Nn8SfbBs75ttiC6/wss+WfM/xu+sseNg/dpLrwuRp3LOzuCcDuNHuQzqP75PgceILOWT8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TLIR08JvsCOw+oJITJzzrh/UOkkw+77VnWwpnA2RjbKL3Zhd7Fnc7AnH1OPI3LX7gSx3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bB1dXXhZDqS+Xo9QO97gTsEsfCEGR9S1smwZ5MXbcDp7tny2QGt/S2ex3H8vsjuW8dQt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cbPyetQ0sU6sR7u0XVbx3Hxth6yxncmyxJUnaA2ywJ7gfu7t2XCa7/8AFsu/3kGcAG+w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gPIfdgPfl26nqdh34HvD8EnnwSsbuflkg9Q6TPXDdeyyyuwCCOvl9T7eZfV9SwYt3yNj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mJYIHs9Tr0ROw+0qxsjA8h3tgzzh3TIyNi6btJe3Jo9ibO9iGwZ5GmOT13a9cbDpsN6S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J/EIv6PCjyFeyA1YdapaWh3ecJb2yJd8jj+1guMYjCdXSe/Yy6bqp6dW/ROEZdJYmXRo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Hb12a9bkr7hG39SmzWP8F4P8fYn34kw2bIPEd9ZhhJntp5KQjDk9my5IOR1Dwz8M6i2s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H7IAYRWY9QhjHRjwzveyshcOpKhPGQ1iM7Sei+i3ucurYD7uotsjhhdnJQG9Y68boE8Z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kJcTuEW/aydcXd/S8EIG2zkj1OGhYSQBJ1AC0hPcaw9h2mh7ADJqeezHITgybTcmFbtT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y0Dq7SjEa4289x98waQp7BN+rsCAZP8AS7t4HbyVe2NNnB1LTLxP8PI/wc2Fr08aExVs3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GdyZrdsSDfUkcIGsjxaeyNdWQwds4Z07LR7bGvJ74ZL2CO/F7zt1GJH2eknd481c6kay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W9pI6zB/vx4jFmd2537M6yk75OFffqATZkMgPXi35AMfaP2xeEtsh1b4LGXqTTh29DH0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axq8BYqvqMk9sWyPhbzJ06boSJUgjWx7Opx3v1OMTbppgflgjE8COzbt7IOsgzqcdx3y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enqCauwMWE7ZP0gG7ch66n+z4DbopQcgGsHN2C+f4Bxn+CsNjXrI9wIZZZ8c+TMO+xIx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yV2CF7ltHy2PJ864cQKK0uh6ntbLlv7Zhwc5D1LDy7sfiYWBFpsd2nEAgfJOKXUnNbCC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GPkeWQJPQlQdcSfaw7XIHttuxjEizh0E8Or15eH5ATZzy7F9QkjUdemdavDeuo0W0Mt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0hbXsbY47SxPMyWmdwuwL6jzscF1D3Ideo6MbCdT2yGdwM/ayMmOpfqAZupGEEJaIINd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qNo5u5WSa9EATqTZtnop1dMeDpv8G/LPifyY4D7wTyPlkfIZnj61pvVkQT1M2cghhP0L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DOEeTwoD5xscEx7PcGWbZwsZ7sgJrYhBBHbbqAxlg6BDr+kBu2M4LS6F/oL6JD/d0C16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dD0juDB4LP7CQasWEVh6u7AH19RdDbzyegcDIy5IWsDNkF66tj7Gz7Y6b0YHc7ZvNnt7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tneyzyw9x3w6h2+1943yNG2Ak/Vq9h0vozq3Nntks4AtiC0bqzeu5zplCN9urGGtWCRt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smeSjSA9ewDrKXRhN3P4B8t/mcWp2xfYB/Dl7eW8bHGcvDspctIE2M4b2NScngHs9Tsf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O7thy/1FnUnfJLH9wbx9WDLDCHYbLtmp9XYc22NOoA2TgsBk8YG2PuPvf8RgmK+7oj02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Mroulvsflkkpft/9WoES53EyzqI7ZZgW77YCxLMHVsn2lnnDBH9WtuQVkGwHfkMA9TAn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I01R7F5jJAawg6uvqz3VQ3f3P4unGG2oHtl5DIHf7WoyZMgOrqx+x2ZsjpeI332wXbywa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ZGIQ20gEB/hxbZ0dXYP49t/Ltss/hQe32kj450sc3keDhkyWMkwhMV0cZ3ZHSANOTw8F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4HZxr6g2yt28jheol6toeCCjqBdJxHc/e6y5kyAax+DD+5HItI+10JluC6T9sDEVhzjy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RkhCiN7XjYISHSUySBlp9tjE9r33npqKNF0OoNLu3LD7YqSmxOO72xdQ9LVa7tmuTnHD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JBtDAtDMjevbvHQjGvbp6jO7b1D0Y9CxdjqQ7j+ubIO2C7SARkEPbI96rsDd4X0eQPK8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hpdbtYx3esh+W8YsYs4z5+gxvJfl6j8BtFyZmMtdd8nwEttt5+7L3q8hxtvDa8hjxmy4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TaeMns6h3wNsMceLoSLIN/3bAu4h6h3/ALRB+rOXZF6gkRsJ6SdaIAfuFNdM4x0cbZHU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rLqbtesbPUGsa63sExqSx1bhrDEkI6fLZ7QZ3OXJG7yb4iPbsGWcI7tkwJcXjhdJpIdDu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UTY8s4a3+4jvq8CMPbby8aSvUUGvYBhD8jMjsyL0umjbhJj2uwIBK/dw41lmPB9xzysn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vLOHUYWzjxDYhhtITH8Lesx/S+ylX3+D+5YnjyEtl2D6nk+P3xkFkhJZttuXUQtIddya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w+paSWXi3MIDNkqkXiPJfBDsWL9exT3J8FIkHoh048QX1anuYQPyHJBT/UremllnKGz1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JvZB7Ya66hr7yc7I9IdhOLnLadFjHbl/SJThB2Z6B3Mn6jEBunS0LyG2vqO3ZIeoMh1/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Nmd5NIuzp3D6tTsi3+5h3KwiP1JcZUGO5C6kxITh1O2yzS39dQ7LkX0G6fDZpT2M0OWS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B8A9Q70kG2QMJ0zQ0aaM+4HVQE6j5IPeAb6XpP8AFmfDLLLLM4yd2LPlt/dlrC7D3yfy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CaQ3Q23sLWd8Ms7hLv8AVrIt2EP4kvqdmSPGfckDFgqZfTEjH9BdTJnQ7uy56syvt+Y8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amREhjYey7t3q8ISL29yr6Lx3bndv6NYr24fxFlh3A3STvSF3MJB4vAkDptUfqVa2Ak0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IfeC9WDtvqEnEH5JNnWfYRqeGyMlkgm75JAJ3LuEvonFgh0g3loDCANaft7SB99nJv3F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bP8A4nz7cbkO8LEMi4Pct4ZY5zYR1KDbF7AHBML8Xke7RB7YPZHqwwfw9BjeXlSn1475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B8d43gadwZ58Nt21eds4YUu/AInunrZlm36vq2RkD0LJ4jj6iWhno2DqNEgxu5e7e5Ms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aAJ68i8DD7n2OB2IO4dDdrvsEk8uhDIgiOSA+0t6sLy/KAPc5wu4OOj2PQ84l7LWpehL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9G6eeWjGcC99jhkgY73jK9/7vIkPhI7C0mXd9jvTuA2kydzqBL0h7mSsBb9HEJ6+3g+T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+X2FOrfAkjtxtwdW5+0CZwA1kGstdw2wLZy+gvwJ30x7TIO8ae0orbYvh+2gd8N+S+6l3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Acn8WWSc+S3h42YPh97NnBrwdzOJIs2DGMQOrOEPsdGWU33t0tIEu0+kH3hx5JiUWIB4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6ulmsudRH7STH6I13ZU54v7+pYX6vEBndrO7KDe46ZwB2HXUwAyCYXS6N5lvYJrTELIO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y2XLq6tO/saUWbX9LsWEdZ4Wxr6sEooYQaTHhbm7YNygOpXb5w2J/Y3sJeCD+Xiz/ds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nEsNLed37NnA2X6WAEeRmnuRc8Tm5L94/UjE1tIFge42ABI8bcj2SzHyXWuwh5dElsMO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gnq+hkbD49Rn8TBZy8saNtlkl7xv0WWP18OzGQkN/Tj0XcbE+TLqX1xrw30JB3xvUzDU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L6CGu7yMsbYOEeS2/CxDncZ9S9SQXZQIYCjf95BPezWyB6bXhYZlh5G+3nJZ/SyiHlsg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wB2A5Hh4vE9b8HEt7HVpdQMSx/c/6PFD3A6Th3ZsH/lCHUDaPZ7gZMkyH8EuWGDdsyCA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C1/LeBkZiXCDe4Z2m3Y2UDYdnV2kNTqUw8fGP6zY5JIGl+6Tgzb6gZ0w6w+RP99j1fYO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OkfPt8voJPtfTQeF/SBePYfiNY52357bbLK8jeC34N7EGyzhHRhpIx73dvccYrw7aDIj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sme3hJYRlCfBjyWXtr7sT3BFjFXt0tvUO+eP9QL3YDbb2R9T3iak7vH9QDJY6NpL1Y9p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CB05Qex2acDsT1wWPYOMkEIkdWewoD7eLl4aXqI6sWk10GS+x6m/bOk7PuQ7qx6Lp1Jt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cyJ3G/SH78kZ1YKvIWJ/u0M2esrVvXkDaz6Oc2F3qNg0yemPKo9XdGjbvwRAXtku4fIe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1OgkJGT4ZhdGWIfZL1Hdu7BDa4QAT7h1w9nTclezmDqXhWPq1YF9n32dgdw/RCPx8F5x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5SyYcaY653gLolvruwEsjvQy/GH7bx7DTNuj1KXO5vYmb2e25AdyHbJcgGk2S1vExnkg+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gzgeTyQsjZOMN2XLDfYWAjF4Z7194nk+PqSOFr9WjTIdjHCwtWCEP0Q06gGQfUOt3job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4oQkxr2PUujYXZ6I6mTbvAwf0SV3BrfIbDbyAQayHUEL207NLNk4XR3GjG7Gll9g/wDU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1/xB1l9aL6ePr6l7wIYvG9O4DdbBn+pX6j+x1CNYbttnBZWT19fkQN9WbE4CKap9WOFG6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KMg5jLGwfy0e+TdJA2GSOF0J6/D/APMIzoB1YxwQw1iMTnduv+7EDCwWWOdq2z0MB7WQ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AwbBTbOGH4bbbO2i0e7bNhZxgyZ8Md4e73CI4PAknUO0GJXqtHtpOJljYOzlN6gxYLG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WF7aOG5DskQJ3Z8r9Sgm3LWWYY6uoXSEPkPelmthkBlrCdORY/1ZMXoJvQijPqRh7Cg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IYnskEQ/65pkJ3HeJAdz02O5yETZJ7g7H1dMZHw9sg9Ig3tHpEL1C4vbBjPuFdd2fThi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HFghjojqImhjr9mBqZ0P7WkD2VFvfcYhCEtgjqEY/UHCt9Wwj/mHCOm8C7nbpnuMgd9k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kgyE6UP7E5dBBTYuDD/1S0v0fu1xK5OlhN/7t7j1eb0tGsfyDs8v+KnoyP0ynvBx2yWz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DPG/DZjjbbb0hsbOBhHzgt7l+2weoS96SHB4M57WXB7tGjv6yfiYLTgd64yy8kH2h2WO7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M+8O0cPmkIO4LuPJZcNbTst4JMDuC59TMvLv6nruJv2njw2ZhH5hFUYbC0YVtUG7tcPp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mQGGPAJW+whGEaekGQ4G5d7JHbPcPu/V/tI11l+AGf8AMaZGDPH6nn2z7qLhGN23WpWW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0MZP9WECXX7n+0hn7GJc2enuMY7vbAXZtwR6J77J7wuejLPc6M+5jjL2ZZ2+GzD6hJzu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LzyDJswZ39IzjYI3aTue3bi1PqQYLFEjq9wsrSf0N+0W8PEnDJp1nnx22Mgmz5GWSE9Q2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w+x5ZwKrp48J7LpODuH0h6fLIix+lhdhLEyQCDkM8MAkHsX2BH31JjZMdE+Rl5u0Nss/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qw64epDAfUqd8ALpH5yIONuWlMsh4sfSTdPqB9SH2MGS2A1m7MW42A9eRptq27Jw2zNk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gb22gYRX1dON9K21ntmnaQ54lBsA1bFjsndfJ8zufRHN6lbdbsFcJz2/ovzZYXCWDoHtn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gN5Y9EGj1aBzST2tZA5abnHXkQbA7N2JvCwcIQhrEnj7BtgK8z22p2ZO9Tux2T8SDrI0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rqIaT6XuSQhlp+o7mzWQBZt6NuHtY2wyjPB9rskB7QdLRz6mZzoey78DuyVLdsss75Xj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fQ33Pl3DYZ5HRGnLZzxHR1aSg8GODqeC8kBrMqsPu96h+mT4T5HRLiQ1Mhl9SOA2z3Bl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q4QZPGCzrBazB9mH+yXedy07RmbeOowzR6byD0SdEDPxBMFr/iXD6hjn1aaDZMMQ0Eb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WI6k3ufReootbnkDS7Iew6wgX3E0jafIOSrq6/6+7/TSn7PZRgVRMLyUR3kHGNX9gl7G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jyRJzg5dn9XRhJ23yxHbOBHcWSgXl3NR/tIUpZ6i8P2YVlXourWUEIcNpdS3eMr/AFaA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fE5PqP0yrr3YEdVYOr3Jh9fuLA/0jH1JmPC0aLAmxY36tMd2Q33NLFYrFwz6V5fiTb8j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9nJkkMhP9wEgIbBOsIukTbwkEoYLpHL2zTjNO4ONWK9bZ0sG5O2Ust0oPyZdZYHcZbQM6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7cmkM2Ae2/V5g8PuO8rJm93ZFDt9vMLuAQNvshC/p1J11G+PY1mMDmI2A8gRwhDU6Qw6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ZMJg0u++M3ToeiV7o9/ojj4lpPSGXewMKIewzjP4ecNci4e8jN6loMzMWN2ia433EK9Z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AdSuwdoP8P26239jHcIDpbIhuvNnTGBAtpdJTq7SpkA9NjOESdz+IR7wMCHXSWMV0+wH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H0JVw6RGmLZ3clk8wndGjNtmtl/bMzqHSC9X0SLL6Dz+b74XL2wsPwMvzPcCMMN8gXSX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e7Oct5LNnq7SxobEemQDZCacZPDCI8gcqWQVsaZdiwkgvLeov1H4y7hPfV9th9J3R8vK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SHaW9kH9YbOE1dsdPuINe2G+9F7m11hC6sY1YPIcaW57d2weqZikv4LLSBNGxF9fkr5u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DIGvO/8AMlE/8zWQT/3dEu4NBGU6Xb7GBp9run/r/wDm/X1Ha7m9C2Js75gTIntp/wD4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Ws2IdN9jYHs9cILLaPJcbD1LDZXlYALpdkAPRGh5Y++PmWbPWYzhaljk59J05djIek9n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6UlGuyz7Je7JtOrQy7tyYaGttn4ro3y/+sghcWsBEbt1YWDhN4znf4HvjP3nCbOWLOMj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fDZRl92nYhfa2dJ6bLZ72RHcay8cbdSoEfMmR0Q8CeU2xJ+v1YEidRTO5b1PU9TExjBW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BNCnux6ng8Yxr/7ndE0lPIfCR5P+EJh/dC+3kj7vWEPpkhPpOrJ0+Qq7bae3AD+uA7qB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FPXgYhkgcE9TUf8ATIJjfuMSdCRIYz7ujXYYsM3YzpvQlX06jerB28qwjI/bLTcjOReK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S5DdtbxqPq7v7l7tNsQGAs4DHsmnLHsLPcg9cOnotgvbHmto4y7VeoHYZHaycSMEipas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L0jJkpmst3VS66tlstvJxoTNrkNtvfI/JiwfHOuDoyzOuGHjctOMs4fPssPG9ZnbUhOr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DY4fIu9SHV7Zbku8a8l2tXmzDMciTITuWfCCWNGkgX7ibfUZsS/Eq6bAPMsJ9xqh1B12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nc18Fg+zIGzKXJV3paQ7eYkMr/cY37G8epTq2hl3udzmXVijduuYYL9TLSWGOmJCx2LZ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H2sZnDB9/VrnR4PtBDpsvi0QntgtuWhhDsQ1D2A7bCy+LUCWn0fcH0dl0RBPeAZI/dl3n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42bo84y0SelgNbCJc8IHTeoxh5GdbF692sfJp/UPD232uAJZR7DPJNJ67IsL64er2z4Y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HfBaIMlt421+rLzg+sWWcLb9sBiMcAGD9wRpf1kl21Iu5PbzgD1Tw8Bb7YLEoGst0R31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YdEfu8cObxAYN9sjSBO5H1HXu2CYxAFl1sx6jp+S0BKA13Kjq6uduwO5RNs/6gHA1pvF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TSaDkzJk6ECA9LGdXZg+WrMy7jxDgdhcBei0YTpZwF3bwvbovEj2JBHyDe0nO9gw8FiC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l00vTG6nVh9wPqO8QCj1dpMmHRZ+RfSk0JFnd/Vmncn1xDLJt+LGO5wju8xiXIP2fywn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xg6XQPkfu7s506kCTeyGmwbFd6jaGeuHjJO9QGLwxOw/5R3Ll7BaoD/qD5bxnGxKeosm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1bMOoO7LeRsd9Q3TYdWI4J5x8Q8Duz7ny8nfez02hMtuxkEd39wPGTfTB1wslwmdy7dy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E4OB9wT02MSeHUt/XJoXST06LZvbsQlOhbTu1sB6jXTAOLSd/wASy+47il5vIQ9EhY93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HYjACX5YEv3KBTgW0BO5749zN123R33J7dQHZejbca/pZ4I5yT7HTqB2hPJlnDohki7l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niecA33bOJCervj+pX1Y3sGEtjwveXrIch1l31PfsD7ij/U/1/5HuCSPvbZuWaEg5PTg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wVOrWcLl9SAZPzgOC20lundqbLuLd46SzdrJh+QWQQQz6nXOcOoJjot4e56v93sQk4GG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VecMyUDLo2HrWHTbZx9kHS79NvAyQEjry3Or9T2GQvwug+px+BJsWF7jqHMvYTBvqMHu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rVl7KE9WaYMgB9he0FgvPOLByeNtkrCZP3G6IjVfdgru7kFYEOcYOpeVKDzgvWXrOCRl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ATyk/qFdjrYPsbgjAx1x+WAGEsO2WcDB8XkPGZxklsyzW8OJN64YnB1YukEgKYdT5LI0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h9zzyWnO2z3PUuZk+cBJZw2WQ51bbtjyY5zgct4yyJd6JxdLZeSnB8N4bskMDsWwh7Lt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sV8uxAp78swherxYiAuELJT6gN61EGEuXyCHVr0zCF2EdvYHxBnVkyw7T21t/wC4gz/a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pB6vLVF3I6Cel5AYx+xvB+ytHMbosOk02fbxiO9rBN4MIaWU7vFlG9Youx5lgTmWWZPU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1a3YH7s2DnbT7fdrdIKdzAsLvhLN4bIibwa3eA5u2Y9lpZ1uggZYFMnTC+M0Oru6ykEW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s6szgeCzJTgFkS2j2W+wixlk/qRWTrYJvvgss5eGUtY29c59wbZ3l4W7wcYexp8Hrbe8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20OpI2B9jt1w3kreuH7Xa15DOkLtCkxn7cIdW2YBhk827ml9RgfhIOtgxZ1LEggFaT+W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Tlvu0nYbbszEWWhvbKG8EImHsYC6GF07SDfpFguwF9YHfc9VdgPcv5DYZ9oQ3ptvZQCy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vLd6I+GWo8HvJ7YPfwy7u2W8vlhvcmW95ZYb2EOsvIg1fYgxt2MsDIbIg0tHbE0LOCZ0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wgDhNnHuSeQx3Jw2CUyJ9e+o27Pc93sE92R0yu2zefHsR1gyzhcILOMsyJB9+J8tbmfB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9dvwg+7qWuh5Z1lj5PXTY+5BHLfuVPF2fXBfV+hMGuSRVir11aXdgdoyE04Dx3ds3rxd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KxG/NVBhzJH7/wAR52H9Txsjtl4yzGO2tnBj2MevmD4l7Jg3XsN/SNc7dwYTux3YNbY8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COwQ6aQZHG+PhjxvZB8kjPZJ6Ns72HYsDkPfxZ8gzknTfLKeAX3ZZYs26YfVt22ht0nX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R5L2BI3IHrOp6Zt5GrbbeFw3g9+WrL2xm85+SErb+zdp/q2O/km/F7nfqOGLeR4fybLv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++G9dSFyXDuFiGTj31dAzwgj1tI2zvZcjUgHcB8k+2xLajtojI4Hl2heQj7BNkiew1ux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CmEl8YD0TjjZnDrfL0tP1F/bCbLeoOqkq8GdbKaTDPpQlqWGBawS4GD+5Az6fcarh7Do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POcC4F6Lb+44aGlo1DscbxuQw9G8iQaOZYuWEnnfkw9V3ZMn+FMTykWWhDTqHUE7idWB7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WGwBwMLQ8uoONjYtlss+a8Ok9OGOuuO+HyW/BYW3V+I5fkWdzzjLh37ju7M2ZYwCaW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JgsZH3A10hOyvUh7YfJb1eOpz6t0WA6L7kl2WsPBH7HhOp3+xKSR/VqBs6TM/uFGV8f6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LpB9wb2twtLOUk5YTqeLTycGybkBiyZK9uoO7pLZdRhGhEXh+ymMLYOZsn2HhO/UYETr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l1+0acjTkcjWxZwwt7ZJp1BkX7b1GCwvsH7tCyLsax8diViHl1F1DvwyI2LV0kOuPqX1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WYeD3alq3trxk9wxxk873kfEMnzqxsfjZwHwD4YPsWvr5ZxsG8MuAlsnPqGwb1HgnV9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bDAmPvZ6y32euPkDt4jncW9z1BKbYyA3YjqX02/UpYQB0QT2WqGuwSnu7ObcT1tTMib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0MKVolsHtl1Ifl2MnjL64F+iY4f1ZQ/dunV2lpEWL2BbSBsBxhdD675/Uf1L0zLcIGB8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xba3jeAd9kOy8Z3wH7A2S5P9Wyd4dtsOsghtt7HxZE4dOoNagOkcpLdNsZe5JiZ0j+rM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5B1bs2cNpHt3H5GGExPKXj4bxkne2tvAWj0T8COsfr+EeMyFJS2bJbluz5dLdg4H3C73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x70vBg8s+4TpYQCMerx3J2bGTbuxJayUO5UTV+411PcYdjUueQnR3fSTBHjIR72gGMN9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YzRvdfu7zsR3DANLLY9z5zrkEbxbMsexERDLfkTABZEwd/lsVdsEWh2z0ggxl4c+7C8t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wD0xDCPkW3aQO5CdWlUOcY3ZgX9XlvxfLqochCz4iHJQcjyZvVv1AYwWC9Tj5LHG+p+2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vI5zgMlvbVg5zjbeDjs6gfuVDSE+lk+8hjp8U2G3j+L2Jt15yySe4wsfD6nkznepBnqV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HUd9hjdLVodezDhhmZgROPtIJOt+cahO67wQAj7mAbeAggsdPyxR9TsHUhvtY40Xu1X9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WzO/T2b1he2COW3ToW2/aB7wdWL0EbYokYdlpsSP65bwG8YSBefu22OH2wuwdW8d2Sxs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cm3Utnc297Pq2bZH6vpW3T22agwnl5Bnc48QbFsqX3RKUWXpHe5NeQzhzyy7s+Cc7PHk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7uvOHjXkjYR85zhhf4uoZPuORu+lhZsmXrZdR0g67voOGGPTB6EzxC7IG4zo6lxyDQbF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dR1ZjGGDJ64dnIRd6l7Psf8AUkIGXeeH/czD192wHf5bo5xHrBt/8WtCT8l2Im33ABsq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jyfVLg2M9WWWhlh5ZLrfu6dpC/SNblvDB+8nh4IOUjQ7gnvxTZAWjg1OLVhkzEk/c8De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EeptnRd0vE4wgLrz2E6yjqW9EDkpk3D+7C2H64D8B+rT5vOy/J5P6Q+7ePJ7hDC3je549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SZbl7JGkv5HckQ7gphInkx1JTCY6YOewZHUYyixf2eBhaewmPcn0n1t7yDfbAZFvHug5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Mh2XsdRMNgLZ2dvgutwiHqTz9Sdnc6eyCp39z1CUY9j9bubLqx+KB5gwPLDeo8+WTMro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bbxrwEfDO9s4bON7m3Y+l5PcwskygyOMupJ66hy23AdSOstDgWSXRwSIxun2CXTC8tYc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9+OxI7fdvN08t++FD20fhsPfGy8AzjLO9ngt4Dg5KdmUYnqBZkd+31M+5dW2d7ZsK6tJ9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nXMNgInU3P1b943O1nUBLq3bNZiy5bwxQ2LCwiS0Jh8hGf8ApaUu7JgxkOutnCf6+pM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+rzjlmH7kD7IP2QHy0akfQuxYbGdW8ZM8DtsD0gA6vGuUW6GQ8ZH8T8Bm3HHhgydQTyy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S/l398bOt4hBfVgfHf4tfXHjlss+I2H647423efWWzawchx7ZBZy8DuyDJ6hLLeGBe4z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myEvUq1xIk6dYM7Ld4HhshY2QYGwdrl6X0C1dZCdJO8bUELQdQx0tv8AUrDrPUBP4tWo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6wphz+oBV3fg47sRpW6d+yonXkCfd/7isaz6iMWN0Fd/1dYWAdMg9R+WEdfDVze+E2cd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h4XY27NbCxO/Uh2rSM4xafTJPhAFut/rb/LX5b/LcbuwrV8kPZW1t+T/AIG/DbO+WGb8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2/qCw4bNb/dnH1Zyu9S4QpbPwGlkc5sHwZJIQOreQK9Qnt0S8bYM3t5JkrTJB1Al3hyX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xBDPHVCytB1Zhzu07v24+4e+PojhMl0u7A2wbKG/TdAdwhhk47rnseEwGO2/uQqmkGz2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WTqR3S6hncg+WdwNk7JXuS/ol+y/1uzotVqZhu5102ui2B7B+werJZsWLO2GCs4TYM/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NvLZZwFk/BeO+NmzhnSIZbfgPIo5ZskXU9St7t3ttMHVu9RwthHXAf0gYR8tj3IFiUvA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MdnTC9gToxh0+kPodX0nsB6SngDGQuDv7s2hmx/aQuywui+0SLpfUL8kNEsP0v6IN6ID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Fn9X9Fk+pIDjPjlnD/LtvfO8d/xZzpHn+PllnwXOd5ZnJ8Q5fg87HG8BZZZHD78U4CnV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MJ2C0wQMEGuPVm2LDkI4YTMz4HwJ4LBsaNnp2PKEXfiD2THCfs4++DvkxPHd3d3fOcPD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nxPP8LfkfF641fIgbKnU8b8As+ecM6jfuy8SO3AfBiXnxB/E2/BZaMJP5tw9OA78wsWL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zjohnUth3N2LT23PJ6VgHw8cvH3/ACbb/hb/AC9R5/m9cBkSfV27lId523f4Wc+9QcDI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b23Pqyw4j9QMjPkXiLbYbBlpPwPiNnH3SmbOQ5bH4Mj1Z8PvlifmwfF/y/H+cWlm39sK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r9LCyzgss+ecZZ8c/wABlnAxulmIAYxi3Qu/yerstlSFpL5ibPgm9TDDrb/SfplpeCPg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+PbbYedt/lbx/mq3azh7YZBui65D4py/Isn3+UTxvL8/tnerRjMOkjdPnh7WR4bEl63j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Aly1ZY3cIT8PB8ss/wAR+JPwPjv8Hj/AznPhnzHhs2yVJnsQCHcEHzbbI4bIOPv+UfDO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6+Ae46hka+p7baz5aL/czywNh9rTOvsMR8tt+CeIAXgyW1wHcIYw11JTlPx8tt+Hfxz+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47H8fj/DP4kv6gy2OG7kPIV9mPnkmc7JkPZb3x9/yMn4ht1DtsOrCPUrB+aRdO3+59v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l3MItWkJHlt1x4mMOIJ9SeLZ7hU2wxZPUa2c7ewB5MODZBlsXdL1hOEAmNqeSYc7Dtt+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WIRnHDxvMLlg7LkPOttttsfxvH+H38T5Bw8HCQ6s423+AbLy3uPxYfYMOPv+J9I4zhLr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Sq2ZY2WzfZGMSbIOz+mG+rL0ksjuNWT8D9u90iDuDsWdQ20EMnqCJu0HJGEJ/F/a0h/u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5tsR3GJAm8F74Dj1YyttQft1BJ1zjyHZ9mSFpffCzg6nu8h2yfgY/wAOWceP8M/iCeoR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58N4O+Ficssj5nyfSPjkBV9XY/8ADar9kvaB97v6ZD3MOvt2cNtttJBtgRzu958cMmx9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d7b+ynwffOnbxvAMoh6hmbjHgWsMv3unBiMt2hNvPvjS0n2MtLdJ+R9mfIsvu2VYSxDj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4Py8f4W31/EE7jssnYtvOBR58N4e2y27n4ZZxvwz5vzdB+2yYfq3a+S/R5L4gO26POX5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K+pNbq7kyWe+DZsTeOfvjRyOmcBj4YQd2cFk9X1wJ+7rn3yz4HR8N4PJ9k6vqCyzIklw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MiOD5dXXPj45/mB9xZs2RznCyt3Kwr8Bth3jIt/hfflgLJqfohq6GLbtgzr5POQQch0Z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EcDrdXdm5Jl45fYvc8EcMcHJyyL6tAs58juyyfYLLLM423gOp9m+uHjex5MuvD2Q5LZu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5ty0fkw5/tZw8d2n26Lecs7jgt3/AIn35dHJmv8ARehjrrxv8CfwfaQMOOklJJK9sAMJ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SuhyRyfN4L6vZMy14HU2wRxnALJzjxerJ8tjgh8Tju8gFtkfwYfxsss464MuuOvhnzZ2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NkwwS/IjuSLZbuS9/xPvyGuPF+HAMli359PluW7JtgT7ZCZQ5G+wAdXkfu2QfZ/MnqeHi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bPAR5DeDGHDLED4JsGTJEySCeRkSbyZZZF7xknAf4TP48/leD4HJy2WRM+4vbJmIe8/i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oQ+3+P6QbZnLB9swvD2wk7ms9eoZ3fTHuOrYtD20fed45Itth74bY4bYjgaZZ/HnOfwP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/wAzLPg8LkdxykHAx34ZHv8Ai9fJJMnjA9Pvk5Hnb7u7HLPJ62hFsj5YXVnFkl8ij3wt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LxyR8jDELyI9tvSwUty3hYmHZlh34O38un8J/nj/AAs4HeXuDJd9Q+OF3jfgH8l94Pj0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23gn3jeeydEW/DtAcEWzba9XRdmH3eTkjh+BiUkIvN5Htw8Y7OB58U+F+RQsfyEkeckL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yf4tjjb2euG8u3IbLC5G+/gcv8f7+bHwPmefBl3HyyODD2M8N04UzQvXF55OWOWJR3Dm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5PNvUvXAWRwuXvBJ1/GDFslr1CI/kX/BCyyf4McNkHw3h7s1sIM52LdI5N5J+fOEsn3+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dxbHHk8bYwem8MIfkHyIfGyerVb3PZeeTljl4OpwkvcR5OFx9cjpLzYT3eRMt48cOode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h/GHAz/g7bb/AAhk9Pwcew/we8euo7O7pFlnDwT8Z8F4ffn9/E+XvG9c+JvuG19SrF+4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RijduFv5PWJW9Xnh+I5Z4cdkhjkLYa8DgljAxjhYcJx3DOGTLuw4fYvEu+OnATeAeTHT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/gZ88sn4C/U9ONts35m2I7vsZS/JnDef4n3/AAN4Hx6pdlvuY4EE/qCy3GS93S7NqJ3H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gmZi26m9RdJ+OfDPhlnwSznOGD74eAmSbHaZ1w7PhnxP8tOckzrHV9WYRwuc4TPJ7Jsm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Zxnyff8ACMfHzwPctOBvG4R3ZnA7hDuUyxYY7hecjxjg6+ZwnN7Hzjx/Ln+Pn+URzn8O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GT7w2XRwftu2bYQrTl5fLzy8NvDw+/N4P4X5EmHICQBMoZLvBvuHdidlh9R9BJntm8Hf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GekPXGrP/IP+btqx9wjLFucN749vF+kGcZLORrJ9Q438B1ZZJJBSC58H3+Bj+F9+Pnl8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0b7ODpMfdkOr1LnBdx3HB/ASScPuG3Z/8y8v8mfNgONvL+3nyV5C73/ARzkt64GwjUTw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/hj4n83idG0g4OkRz7ZyE6cl9k0xmC3uGMZdmRbbyfA4STJ4z18Hcvdoy99XfLD/AORe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4dWFlfqTe59lYjg1DFnHxvI2w3lv5IO30lpL2w8tC7Wj5bHKQx8B/A/B4MDbcgZHCxxs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yWREdkHe/BvB8CJIR7LpLJGN+7yPZeAylv5D9/Nn+KP+IWcZ/g/7snk36u2erQn2Cepe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Er+Xt0JI4c4Gy3OAZLu3DLZZM7kMguxpLj6sfXkA9lv8G/I/cM7uxbw8bb8EjTJtnEQ2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4HCyc3af6sfuDhurSDOpmZ1GFp9W25wUt3/PP4T/ABHcf2tHGIPu9s/bbec3o20ss/LU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33Exwdz09WhZy0nUdHfDi+tiT7kPbH6iDKQvY68h4chPzz4PA2SfMmG3jZYns9W7eosh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D4nGzMuGTLxDWxOXq+pt4PxalPslcgkXZ1Bwf4O28b/h5ef4ihjyzu7e8bkitiekA8j9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h0bNuiUID22fl2W8g2XPbE/vCT53durJ7GTevUuexR1hzgD7jhPzfg8vJw8ZtkM6OAZJ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56vqn57wkQ8CSRTq3kdze3ZHSzbyPbbNnjI/wz/xL1f3A9QJPsgbv9lfqVvHfDZOpph1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9PPR7bOnXkdxf2w7Ox37YE6nBahl2uhYpB5C2U/aFlv8D819WTwfN2cWHuWThZnc5mS/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+D0Xb7bwHfH6keA2Xc9sjnfltv8AHv8AiB/gPG226wiWB3PbjLI6hrDlvDYepZHqfxY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kJvcDLM5Mb8IEeGu+w4XbosHthhnluxsggG/rdP4H59rct43Ltw+TN4ITQmRgTIMMbf4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/cvCxyCQsy/1LeOMiyTqyP8Az2MXrYPyY3liZPfk3xaSQHLLOskBbWNHdss/r4Afdj64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sbxZPqx76mdHlg6ly2zBxkXyTDYHiPVv8JvxZ5HwDeB6h+uFxztpHvWwMthnwN+A1bbx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+o4w42YgfA5f5s/8iQS5EW3Hgd93Zy2YxdvYtHYnkYA64y4222IkFvVrguZbS6WpwMlD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vuS1j57Hzdp4EybZywB1L6tltjWwDq0z5OWWWNnBZZylKCGfBtvckPLev4tt/wAI/wDD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1dRl1z1kHOh7eCPO5/ux6j4LH3nLJzyDI06yn1B1Jy9xJ3vLqenu8LcOrX3D+X0R1HzY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InHhJHCEKVYzaeoMLev4WFjhllnGlkscpvD3Y+8fdvz22G223jbbeNt/wT+Ytt/xBZeS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I3Z5G77dBPXd2lnPYVO7ZHpFqPsn0hbD17L7zqZN6NicbCPgeuDbFuSROPW2z8iPht1w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E9S+OJ7OoGE3nsDeuoXt+hb/AFL8RbpPGosvfPdra4iujODa1giBl0Wy2AZtttiO+G8N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Gw28bbbbHC8Hw34byP8ABv8AlZeQdyzT2CSbZ+WI+ydy89tdOHRh3eXoQHB9sl/Q/wDi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pa7eL+vlgR3xk2fCYfbC2HWyacJ33ZHBqRMWOLp8sssurJM1Ct9SSWEhHRBIkGRIfOGf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xxt6+DznwCOMvqhhDhttvA4Ntttltt4POTf4Ntt+Bb/AQbZZZHITjLPkf4fpN9Rv32FP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sjuyv2yPWemlp7Ib7bOcQ9o3cj0Q/uXU4jYWLq26LqyFfJI9IS+vg8ybu6YMIE8nB3L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SZll5CttfhkXhay7VplBMDhbp5wavqGv1iMunIXv+d7fF843htscLbBZZnGQfx78Szjec2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Zxk3dlkHAWWXf86z/VtMmQbHfV4QvGTsT7EOyzxYWZp3bqA9LoZZOEq+Rj5GJjGwt+Jh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hTBPwMLedQI2mOpzwySN3q/38ckkn5ZBBe/HNsWLFiDYgOXhL6hyWLc+LyfwFR8jnJ+I4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b7/mGDlwsP5csss4yz45zn8S2RoQg21JI1nPcodMC2Du7uQWLdfbHqe3uGvUg7lycbvJ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j7IxUIaSvDYItD4FyUdl192wgdRj2T8hju3vqN+5vUfFLLOcs4Lz+deG7LOGXuOQ+Z8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G62XXwLZ9h5Y5G34Hw9sgYTx62Rzn+Fv8uWWc7xsuGQZe23tg6yHtIXhdLtl2ty3bH0y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NmcIPCy9Wm3V2JjZIujxM3O0D0bOIYW2yl3F/rj2eXyMW9bAvbaHY+Lwe3qCY4J8s/je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8fM+BF7KPwDuwT8njYtOXInksktWrHjhZZZZZZ/g7/iZz5C8QIPu0tnDe8dwvDBDLV7d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c6eSv1Gntm8N+5WQ5Ngu2TBHPYZyVd2UyMv7Jky8OrIYfdo+RNv5bFp2Qwki+/i8HzXq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3WTLZdfJj5F4yy8bbYnjbeXjGCDjzzjY7474FCz5Dlttst1/nZ/CFJcpY3d2Sw+2RI+F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Ml/rz3aNuk2X0y2Fy0EYcZa+pwmcYM7njS7BIcbPCh3ZkOwZi8fewcvB9j4PB/PvyLT0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Pt5+efLwZ99Q8ZPswT5MvJZOluzdONMQB7AfXwznP8U4znPhl5/gHB65aW5HmwLwTPJdd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H2Pcv0bB9QRoWT9oq4W4MLB6ZAR9p/dp7YRpPrkn2zbGb92h3YeyWNn1HTnDwJj4PB8/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77liWnz0+Jekm8lmsnBs2w3vj7xljE/WxALLOA523/G7/wA4dLpYt9rA+QOYS+8EHWXV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xxja0fIDyYzxHuf+oRBL8pAuQB3K7N+km+jLPyWNzJackvZFuchy34/AZ7gw4Pg8HOfD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d2e+5cefk32+IQ7k/kGQQKWRGZMkcBjgCQsOP98Dxkf+D3+bPjvC0lDfct/Lcu3qDDhF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XIEEimwLjuwBkA7ZHeEfEUdJeLBtBAS6kh9ck+x+rdiyRWN7mgnlt2gj5PHkP+K7fvhD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boz5M+0+Je9hJxr6sfZUiF84As2znPmfDfnv+Vn8OWfwZFqVdJt1lyHeDOEEo6k/clgZ2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ANigA/Swucal3bBJy2IG2PjGupZ1L4PVu38I7I06hWWx+7X6m8jv+BsJktLf8PLhOm9s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nHX5eJfETim2KcMQeBbtht/az4Fsu8Py7LbbeDnbbf8AH74LPnv8bOl0LU6ylkkoL33a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NQEJdnFqtnR1Jfb6EgxbJe7bzeHGXHqUyG7BKeCfbxffCRbN5x7FpHxZckWXVnxPk3YR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DPsu5NkMcfiz6j9viR2ED47nA5L8dt35ttvC/Dbf/HrPLuxbH8v1ZN5xsOW6baHSEbQs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1P2Y9iOyW0OGJjgbPcI9QB5GJdOS+7WxyueQtsO+3XC4HxbzdS2h8T5Mmbkfl5mN92Sz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HH5eLPk/B/k34PAc5xvA7/Ntv8e287/DvxDhdi0WDZd8BrvgMXe5OYSE56jbljyQwbdL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pc9jT1IZ22Dhf3J0kdLx8Qbe4f2ZfkLb3PTbkv3JC9dfI2cdUhli3kLz4tsgmTr+fIdW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+8MMtPg/ImRltt1/Fv8ufHfg2sefw5/ib/LmZiNdhCEi3fqPYz7sXZZ3kezP9S6xlsd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cG34d3cuQ3uOiHsNcZB6i8fAjs9LMtltfdl523SbG/bQbBmEPRe+W2XDYxFf/wC26Y2T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HoWt/wCi2H2j4rCUPY9yDm8dRF8j8u0c+Z8D/gD+XbZ43IZ4y0Px7/yc/kGQ7Lk+bb9l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qYZPGs8dbls+yScbCWxW7Ek9Rq6hnt62LbN9nMEgOadkcNAn8W6WoYTDpgdlqdgPd2bbb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/i1ul7HsRwHDgHMtjrh5JV9W+vvfP3qVOsj4/W39wG2Ld/bvAHJHOcnJ7Zpe/nkkcjv+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/wAt/g74ybkOnclO4/shsLZn0WIhhCHUl6sV+t0Ml13AyyRnSHe8bw5HGHbWyTizfAi7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bLCsJ2JzO51aOth3B1IErGGSWc4/9s/RbEtz7u/rrHBw9dy2tt+viKpnqLVOWnxEcEs+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Uu/l3a2scnGP4d/we7eH+rbf5946+WfxsDxflEMVibfqP0l6M+bBOsISj5fcNgWPq27z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/wBWv3yRHu7OrO4Atj+f5II8m65GduCii8RH6paOHhtp5WOr0f3/AOrKmZ59QK73Bzs0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+DD9J7Ex/wBLoiZac7kMgOHQ9ne08j7W7/eFjmyU7527y+q+hu45DZMlMWG8bLHO57I/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1YM/xT+Hbc42GP3LTeNj4be/Lfh1b8M+bw6k+7sz7bTJIUANkhU1/Ukg+xunIiSwVPAd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bLbq7zvgieNvecCMk35j9+i07/7ifU1B5aYOsi9nyDHfkkSyQjyeB1FY7Pu0b2CfPpv5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rI2f9fe2dyyZAjfal1szPiSd246kl9I+wkHjAGR+pHkO2zx8NQd2LPzysYaQPYvRCbwI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cl7N7Jx0neuAf2WfyzY/JoDCeEP2SCD+cZxQ0ftf3WX7s2LFpbbaXZmybH7bHHnG3UJP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Dgt535l/vn3j2zj6iHLbC6O2O+y7Fg68PQvSQ+2jftdzb9I0tnF/WYYsXs25ILJzDg6u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iJY9WOBbatJdTZXtHkdR9r1J733IP0jYKQRYOl4nkoSwMYf/ADPQSaficghQ+o4dW28L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DLLu7YE9u0aWD7HTke53l0M+GxAOoEM5JYEAMlesa8terV5Kkl4+x4nRUhvV19kh8bF2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D/V/xYfkDxu3jIljdko9XSHJV5CurBf3Qj1gHbL7J9hfshNGj94+228jTJpT3LG07vO5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Xx53jeOvh18Cz9tL3jrnJLo5kdSjeeE4WY6bCM5GOiX1KF57KEN7YvsIHYRwsurSeJ3P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AcSR/RP+5Cf2MJg2RW/6mPotF8GEPmRANnJfA2wp1ZAzlQJ+Wh4N05Zfk3Rj4MG5ZkgC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2OwSR34K/ch7IDh8nevG7DD4HkAicPZ15bnTYTYLI/JH5aMj9R0MOu7F9sbaPqQ2jyM+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SpH6Mn2io+T/AHY8MP2Lfoyn3E9Qb7sJxa3f5IXmEjs5OkH6WH9ydazX0n8yT+yj0v8A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t2pfslbNO4ujAeR3jbbeNt2HLeDvnYbbo9sk2JuwhtmcdoAM43hIjjIvkWTxtu3mFkbk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2jmnJebK42AdWjr5AZeMBrPIE2g1jnYMZC4fdiEEescvke42sGkDBHLFg5kw/c/FJ3D2Z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nxLe2Q9kKWIduiP2vPxzqHCWnwIHSEfL1LHqVnUBYeIn9x2yPVOZhgD2RpL9Uk2btw+o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Ihra+l+NonSQkBI7+5JoM8v9DOndnpSCVB5GQb4yE0euli9yv23+hfRQD7J9JIjvq6Ne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r+8fbuCemP02EYIK9kHyH6N60fdC+Q7yt3eW/wAeXUzm9y+nL5H9yWuQ+2zuWy5DsuR8G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Y4HZAx37k3uWPfJbepYbF3gnBJ/3GT2kgAdWHG+d9SSN1fJvtg/uXWvYe3HcMB8HhNIP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k8GaXYH4sPaT6vb8XjPbLG87u0F4h7vPwYq9N4+Ay3FqdWvIE8j2fV9SIDUgdqCBlB/u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LnTbvkP2tLS6SkYOy3WWH7AfbPULr9yvqH0ZTO4x8jt2T+k73Ix7sx6YD0sUgvYo9Nob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yYVTpLP7DO2yXoWD0y+mWePUL0wOwtfkfYR3vq1dOo7nlgadw/uE9u+th9nP9x6CPpAb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jz3AbY6b3kO9jV3xk2NuQHqyyAMoceWDrgBw29I7sOjMGy/SDNk9O4+l9ky04WSwM8bR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A6/c2jpYqYdIxRIY9tJAJ2xx1R5McOxJp+MwfUupHZEAjh4Jw3n4simSnrGanxIawPss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JO4m+WPl43n49IteDLONttcnl+nC569F39ymWWlrH6kvlo6Lo0LQ7A9IxfQyHsurqMtA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L2SvvUqPtD0tD7C6YxJn+8v6cP7bB6bR7Lvur+u0G+oH+oD6Zeg7leTHcYPt206er7ju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erp63U2fRevayUdNnr7lk9Oynt0Mj+E0Mu5X3DvZx3bwfDS/1adjO/LxuSHl3C8bbe24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P7KI3SaGyp2zYdEass/bXsW/X3bp/U6NLuEMjPaWE9Qyxy2WGsg4Wby8Hf3JLO+7ET2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KDMeiMBw7hbj36iv3rtvE/8ActPI0h13I6s/lasPXBb1sAthkw7+TEw8Q6HnJIFiQ9Yw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Ge2YdWj2DCPjs7PaGGfHUPDiBjJFh6b7CUWnt17WwdZYfJCL+rBmH4Lt8nTuwSebkpQ31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ouyLSYmWo7OPft2eT5dPch/dj+QfW0PV+F4JCakLHfoXd0yQ82Dr5BeShxt+R+psD6Ng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s/0sPD3fdRDqSPra+oQfYfRpGmMeZlP7LT0rpkgf0g+Gxgbv47o9EEM7gGlgzlslvBbW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VoBOsv1DdL2YY8TFoq1KY66Sdaey8Wu2CC4CsLLMoBSdTQ8iD6zl/ExeGFhGGe4DDRfg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9JYsPLPkXESTGwPLQw8FsiwknT8t9xR6vPfAxLCw7jfs57tnokjqOex6SnqzMTI+ID3f1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QY8Gddx6u7vy7eyS9Zk6xp3EILSuO5t9IVt0kF+pBsFZlpsQ1k3I6jCd/VjOoJmQCQfU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AyWCF9yfRkeEid2B32FpbQZnUnQ9SG7Y6xEYsO5ehAaWnqFdk4TBd3cuz6jxT/qMe0v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n8I6DycfZZPrLL7vtSfuA8/7gmMsYTq9gyeeW26nEvAbI21Fr/S25durpiGO3SdPYs0s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96uzxu3knGOju1sQDeEp/TbAyOgQ/q7Viiq/o8+zrIPD7FaNvGR5rDseXYyOsp2QD3gM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odx3iY4T3NHGOM4epifYmYByXtGrA/sfQSnuf2uxYrJnaTvWQj4vUymxfbGRwZjI9ID1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JGUXqfttnO4T6t2C2xHVv1OgSNdsQtIx7k7LIyP3vTejJcWd37r0G8SL2I18QVnfM/8A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kH7jppOAMu22Bi6EMmC2fsWh7sg2ExHs4W3Qw62b0YY4zzpxotJ83jpi+wRR0djwOxe+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4Z/zAdv/AEZD7f8Ac/hbp1EEB8ZJG7ffYlvrYQW7e7M1NYF26uj2XfUDAdnn1AqlNLbq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79wQRI52fUvknrEth+rBBg6l00ezGNjNyx/2i0T6rpZ02AP5Eve2sZmQLfu6Wsy+o9bS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E19H/wDbIGLQ1s0yce2Du3wWmXls34ul9yJdtp5JXiyyzghOhkPnJY9QN6mTR7OAeG6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+AJZFa2W+3R+EhdDCzruS+SGTsFj7n8N0Y9wB69gLv02j0Xb2z9ML0LYHvUoexPRZtby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cdQjqf8AolNtXyETHEmYQZgu/Y+l0CCIghFl6EL2N39yy+gjQq311FDuymkenaUeyzw6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V3FMzLsCy9ML1h3pZdqDuW9MtPJl7Bb0z7e2iVk3ZnPbIBuNmQcu+O43o2i3uXWwl9X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CO5Ie2HcOwzqWM2VJRYeoO8lrm3pd6j6yb1+5euA+kW7qXQjrDEX+4Bx8L8C0JfpjaEH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q6id3/KCTATz9u8e4MvMc9P+4AbCD6noHuWcUHi33osYPC8ZdZ4ZNJvUmbEAmWEIlrOZ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x+JLqTzxdO8a2sm4X7gy8h6Iwn0hT3d9ixeQM4LgRtyEeSTpkp3bkdLUnSMi9LPsdmzq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sq9z8OAH2aDI69WvuSGR35aGxe2/d5EIvZI7yDgmc+0h8kOkpOjokfcjItHttyXhd6/G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uo+zYmHfqS6nTu6dJikSdqEGPcK49SPY7a6m7W+idQnkV78hYSGGNtutyD1SCdMux27l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8UeByNNidX29hv8Adv8AZ4CeGGfQyNs07hQ88j/pCQsjO7d3P2XY2J7BE0S0CrGN28OJ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Trs8j9wi5ECOxdeQRawWgP7JH9Ory7YwH1eJuyszAw+pfqJ7DhD3dR5t9eLtTA0vkt9sk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dwmRjYGwGRqxgs2GN+s6MkbBkMd4bbMThbf2sDLJ5HSZtvEqMwF1AXV5WTY9zFJau4IY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x3hCGdoupI2dlhjbBpLZHEefdg+xSexKSvSFvcMIMmD3LMHGLukJnPXXGeafcbRAW7Rg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322POBz+2X3LT7zGMdjr27dN1aMcgdJS7HWyR30lBEDa8dOR9D3J/c3u2ia9kt3taY1d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G9KyN/tbGdP9X9lGevMFle1t+YfXc/3ItxbD/wC13/8Ata992fRi3bQPVmJ7eJWjdwE2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n9pcDZ6TJ69RgS/Z/wAn/wBrTqxjhrf9V06kxVnp2Nb+wYEVb0tZkMR9Rj3Zi2amvWbt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JBGQDMHfcu5lt2TqN3CMICIhghnZZNsah4QRj4Msl4cL0Z7HLLpKew53fZQn3AunhhH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MR7gkcTB5ZGNNnpyb5dC2Qh+yvUP2w7Jerb3g2eBS1OO3to1lOCRvZaHUlIayHVF8kck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WnZ6QXb4teGc9Qm658k8x8WCu2MeMbTYOBBJe326u8UxGO+ozs7m/fl9Hja9ZtwLF05I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d4LLHG/0N2Qwj7MB1j/d9G7HWD94zvrHW/6JA9N0gS9nS9i2U/RhPJl+lq9MiNz6to/1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L9gX2LGRvWkTYGdwncz7PMyV6/I73GslpgoPIRloZ9X9exjQeWYjob/92JuwxBcMsrJP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6S7ZZcDuNi/q7dsg6vPbLsunCwdIPJn1L/LfmX9odwcZZZZxspm3iqp7hEn33GdIB3De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/GB3ZMgHogwcFlnCxmwDAmW2sJpL8yHGXIxhGCfaC+63/Uq2IaSwk1os5sL4nPpYbAsW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vEnuRZa+3iTOY3H4erGSpA7gS3YwvUb6S6uQ9hYJ2xYQDt/xM99hMseHLsUNjbPaD2Qn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lg7G3qcD+Z/cyFP0vRseR2DNJBmXhNh7cB1ZAOJf/t0eLLGvv9QZ2uy9PeJ3ZelsWHv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kXNmcL2G0IYRdhYjbLNu8Fm4xmJ9MesLBBuqT8k+HkMM+7By7GRgN7YgAu0XyEOyztk1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Mg0vcf8A82Sv5Nmsrs32IPuUFooftY9RraQh5B+7Fu25e+2WchJFr/V9on6FruH8tvS+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b+oDv7jjtFExP7xxm2Z8TT6pmBn+5PvEsvYQN1jCHYHr2Gu7RaDRicVVkPb22BowAF2W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e8s2YZExToiPkPhntD0ZiOpT8kfl/Rb+Lah7dfU9THpkmB6g+L8UflaJYZeoch6thO+H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vI8ufT2UvpMuzo9STnsdbcf/AFOQmdodxrRBPG0+TX9cfc2H2sb2T2P+yBsLp0d/1DjE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3e7dUmX1927do/e268LL2Fj5Jbc9D/3AFuZZXhsX96KQ8G6tLo9izJByxRLC7LEgND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09NqZ7bGNiv4n3WCm32E4a/U99DI/troS76+5BCC7jQZDuHazkh1GI6wGyZ1BOrT3yHR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ZEZrjlll98bM3hlIA9Sc6lvXLFvYOGbmFmGPAewy2W9hHdhHK/HS7l6an+oLsEm7PYwS2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AZeGSgYaYXbrGHbZL+059WuZ/wDtYmYLC/pHcv7sjPZMTez5na87NRlPfVk7WRg/kF+r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/C0XXiXMnlmNJI3QmBX+y1ibPAtuo3tAfM+3eF2M9PcjxvsQy/TzkR5Of64M/QmXxa7Q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fWz1ydtlkMYX0H/V9jthxdhuun+pey2fg/7ieO4Tv1/V08RPYp+9aOyd4voLA1gQZMH1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2VDFAXuZ0XQJkgWbv+rvpeR0irXO4ED7mJk2pdVA9Plg0kpagaeSV/LxDoI4t9iNa4UK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yHWS931F6sjOD1AcBltsgsKNspbUq9QywXWY8LE1jjZZk2w43jOGOA2/szpGrrj7Fl9W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BjH2KZJJCL6CX6ZhyNtb9fIc317g+yelgsozhjxLNemfsWlu5JXnIEvS2Z8MHe/DMdel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+7I0s+5b037I1Ytk/V4dJraO1o8lnsP5fTR8Za7lvR1d3XcrqMv/ANan31LP7Yf1Tl13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PTbe+R2ujPm7hx7hnHY0g29ZBHGSNLpl2/pmNHS1KhL2ITX/AEg2T1G2bAjG9atEe4/u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Dmtkn4+3bT+TAInq2Tab7F3AgbgDX8mCl1xakfY0guzO72fPuydU+jNEP2XJ3qc9yRH9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ndkcyDqOcdrfqMEOWSXb+sWe727L+1liQvwtSx3EPGz31YScZxslA8Tqy2GVIVwu9owF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8nfl9jHGSdw9pkx+Y9hCnFnRHS8MLN8le2UybdOAxCijyw/2lnsfTKWRORyNdCG7HeNn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L6n8TZD5H+zIfEp77R7JL2T6Hkn9wP3a+wb7hlj1h2WBjGPac7isOkb9XgTL6TtlO8LN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Exn3n9sf/wCCD4bA6jBTp6/GddSLSH+t/wDUlmQ9E/Cf7g/q0+rXZhe8sN3qUe32nwvK9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MX1vbiPF7//AN+R6/5Lxf8A5uAvN6Xg/wCP/m+3/MP+i6CP/tev+4TzfW8H+7yX34+l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9fEXpib1eV9Xnj7vE8eP4H3wcHD7Pk+3njzyBj1zfrj1eJ4OX1zPD5ww0+Mb1xb3Anrj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QyfS6ZeovbIBL23hx65p6wNkhep9vUvU+3q7nd04dlt4cRr3gel4I4HDHkuTPreBhlPJ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Zbd8McfwP//EACkQAQACAgICAgICAwEBAQEAAAEAESExQVFhcYGRobHB0RDh8CD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LeVDhMbN1XUzQVbdqefMuCYKzD7gJCYB378PEELlVhd+X4lGjalsNoQaQ2ZQF6YO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FN9mytnTFtVBAq7NwDFC7VXUp0OABQbPqiLaYNLiW8jF5X+RFArGTjFgTyTTiVOSuBFs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PnET0nMB3ZMBZlldPGyyDVXpGoiyEoJ/EWLCDrTBywtbxyalQjSmrI4GlQbUbB5JbpY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CkNIC0A2SoaAVVlGpwO+1nf6M8yLohAbaDsO/wC50Q2SqfpbPEun4aF6L5VnNwoulqNZ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mk+IJAFslMQYzNS+q7RpDQivEWSRoCMCsF2fc1BhBuzYQT5yOCtaVwI3mVgeYsG82ZuX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KIiEGiIB8lXccZfbtc28xmX3TndezJBCYFSqietMOvIFZMHs8bloFoU4E7DN1mUeGBoa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IuGTkRbq8RivmGQscAGuLq4wxdgQUBVocX/UKtpRSl+isj7jmwtCZhq5EfkQHwa8YUfG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Y8VRE+wqoMvIxpVy5+5lY7TNg41iuSVvqgDpdWkCt6JcTg0qzVnZiC03e0OuEt+Gg0FC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Whm9OLxfEfi/1Oxa1ao31K/DOGmu8cRIoJkt7Lz8xao1opFh7KtZsxHAVVXdjXcuAgW3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kku9L63GsoLDBdhpyYZVSDI3DuUuTqHKLyRsLRKosw1hpfTACinPKb0BysvDL/P0dhdD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h5h2yIBdviWsSNPmGceDZS/7iElhMlUPISWIRfMR2RQW5MdzBDIVyOYQXzvEO7rcM8Ij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HwllAlNo63+oIVR36dVBRlXadMJag0l+SUAr6DRkF5qWItihWWGKKH2xChqaKhuqLG/q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cHco6e48xfNlBZ6SmVFG023erKmxSB6Stnhgm6vVh0HxUYHB4N9SvxfefHU0QDJvzKKg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MKfUpPICYVOWDDLYX4qItMXcEvqEYdLwUXH8zeJxtppXzF1xHi12tY6jLhL2bvFnDdQ0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K1tMHGdkVNuLo0sxar1Viv2VZ4gW5HCoSACpqg7/AI+YjLZRCLZhSivcCmRAdrZ5FwFM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JZ5WZAUcfMBTGFbo7P6joJ+Qcmm3K8QL0EHQaHYZ3xK1gFOHZ8rV7zO6IUvlRiwKAhxQ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XxMGllRTeH/Nwy2iBC88xfZA4Il0ePQzwAxR3EmMQiVgaYTYlBBOiMg5PiHABm0aYWkj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aVrw1K5hxxaN56PiWo0QlzeyU3RIW0dX6gBZtIvNKTyA5hqUgmjKrxBcNUVJXiLkCXAl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Vc7uX+aeiNbOuvmF3O20jdRCKWw21/ErS2i/7eZVdUCuvNxrbh0xW20l+SFRs9SvFkHm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4KAZquBDyqVFWeU7lMABelKafqM/WBDCwDENPVVGRVXzgmiodhuOKoGP4gpSGPI658X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KpoXcFlWoDYXQNVmHJVeCo0yhWkUc4AHx/cQV2ZzVqiVkgMvOVNPmCU4mu6TJBIiw1E9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I2VkL5mSt9zEVXLd5IUYC6C4L3VyzbTpr/UChZsjNiOTDxZR2jBYekOB3BQA7lXKhYU2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V4MdPEtpV0TVqz+Y562EWSvEMr4iB258Fu2APQEGJanQF05KEMNCJDYUO1tRX94fIBK6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MBsTTY6lEWKI4So55AqKzA0XDi4QUDeKxmo6H0JqhEPWZUbRdtysSGnxtMQgCk28HMpk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CBNHxQBpPv8Aca4pAycr6l7bYveahRizNE5aF0PiCkjznOsW3cFAF4SkmUZMXYade4AQ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70LL89V5ljCFdCkEnPsQBfgdOpoiVcIiniXLq0m3Ru7rRyQJ1aGdCqn53KuMOXlYSIon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WVY1XrUa6UC4Ho6jcC8wQohzDHTKAbGyj4uokSA6lrf5sS8wTXldHzmZeTWtNJ9GZTeO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CpHyAo8kD7iigpQW5ONguHojU6AJEwj6JWglR3gv4uZAMkoO+zDsl8YNyrgGkHXnMpxd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UDQr3NvbblEzK4bIoyAWj1DyYLr8fzLIxLzp8y0DaufDuYQ4C4V3fcRoq7C/uI0tDDyQ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i1gIoq0nzHttgGxTUywmIFPK1ivNGeIrOigBhop2FyvKojcO7q/zEwAOdAc/FEFWW8wh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mC+fmMdOpaG35Y3KkAZZqwDluu5iPFUzabcqsrfIq2U6LNOolzeVtLy9Sq1FZf8Ah/8A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f/T/AIf8MZz/AIY/4Yxj/hjHUYxjGcxjH/DH/D/4df8AjmMIxj/lGhrTl5v+0U3OlfJ0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OI3MeYgPAcxM6HWrbRblwCxvUbtOv0DmtOIzYoTFGYypSGrRdBAiyhyHs6eLhxwjLDSt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le4oIWsIDa+jMcyUtHo1LJxedG5csBwuKRsoRtKQoXtV23nHUM1ZaAEZLteyAQWt1VtX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I5jVLPgMsos3hj10OXNy6YRabuvJ4un7jq7eV5JRXKlGCC90t0yt0nYZZ8UwHEpr6G68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R3FRUYTWaubqORgb0wWvaW1OU5epjIs2D1U014j3wRnCE0rTnMZVpIbnf5jXPZorYfUJ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zT5g1QQUFWws3g+4DYeJDIA204vcovzcyTXJmP8AqY0VljzKHV0F6Dlj6hMgG1OTixhM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Caa9DzKOYrTUpC1H9TI1KqhlodfMOfmfngVVVZYTgUG8tdfEDvEo8I3CwTZOdhgKBVPy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0Bd4ANS63GCo4NDk2O5S2o7lnJW2nqM5takJgjYwh2xzGlbBqmVhRVcgsXTSPyzFD0DD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3O+MVUCp9m9QeVCFrV54VolaBSrcBMfcMsmyQz245SrPExwknEWMZ1bVMd6EWYCglqbz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4VeNRxMJSPB/qa8Ng1Yl/J8TDcLRWw4ILYOU6geFwNG2mHUqJkl1g8E6jdU3ZnEwsNYI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dBrZLK0squorHuBANjocSuT0K4XcxfJLcAYwQA403HI0LTAAFm71m4AwSxraF40W7l9F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ooSRID8Uc3VX/uXkm4bggedowQ0OyVQMfNRqXN0UEFtHZiJsJt7nMcA3oQmBEGoDGb/1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5TLVivDHFO4WnGLjtzzBejDpJefMTSmL+k4Wjxdw6GRm6Lj0wHFhqXCDoGjzcAgW6LBV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KJoFp9EcIWpgV0ZUU37rAB/MCvA0cg2/ZKg44Lsw16DakyLTeOfcHneKOS3HxHyFIarf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QlkIowhNryNss0cmWJ5WI5pXXgDB6hRqSysSqp0kJFPxQCEsFlx9vPThmArrYDTMF5sT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nhrJAucLAtJX4iiDCCrKdiPEZcYsC16GAUBEDWEFdLW53+o3IK3GiKkFDbS9VzLCSrXY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H0aF5eIQbCq6h2w24hsRWhV7GVmGGLp9RqOV6jy3driYMjOMBsrpbJUMpUUCwNl3zMw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8y1XiKiLH+sRriH0Of3Cremjtws+sRkIShrrbLGhL7jOBIt4c3nG4woqVtN8eIZcrScP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2JVChGrStY76hePJvHFQbnQ0uKpCTgSZ+mUmn4HEHp2bSunAqMqIAaBNSqXNndk2Mcr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AUl36z7JU1TTMpL6vO4RHpG6AtWpnIC1sRzbbsJNPUzxBSB4IycKVq5XnuENAgMN1ZUX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S0y+LgEUL2P5jhgCBwD/ALgM5FcKV6TimZNNbCrMdN0ABQrnwJ8zBeiKksC7y+peNYto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KUt8wo3ES61rLZVjtcsBCRsWCwWVZW86lS1eDo4xHZ6ZaTkv6gXheAoLXgWDB8C2jae1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u/Huo00vqmtoy75AU0NKa4ia3R2re7ghEhhNF8Ru1oqKy8/xD97liOVmcqR3fpFqg6Wl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nUVtaea2AX1iIEJEloafpdxteUrR8ZYP3Lb3Sxa9suywQTpWt/My/LI2aMvuJKCAYIpv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Qqh6iChJpKurPxEbkG4aHtZSg2vogdD9z10DoDOmwyxFUOkarS3tDeYdBYgJkfZVxUgM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NGQUXliS2Ri+QpvpAI+u8ZFmL5HUDFm5lNo76PmayPXB7eYgyOym9KcmtsDIqCUohmJ3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e5sxR7UcUeuIverzLRXN3bpm/fK1lHzqDZABRzdw3xLIRZKAD+CoTrcFByWJL7BW1oB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m1Z28RpLKooMB+BxxFlaqWRCi+r+SJrMWgw7Dm+Yo3asZFKtqviHb1BnPiKy7gUCKFHSk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CmcoPSWxoNc11B5EdpcJ7Cs83AgFoWSZuz+GKBOHRcgMjXzDQAAN1jpbHysxqRkFPsVp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JWPX1KGiqfIgNBJajAVTNrdaD/6Y4kCSk5ThbC4GxdzaWKD1mJ24lE4OIRitGyyLS/Fw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55j+iswGNr3FmjDH6fUQwtQIDGO5YKvNCI9MEYi1z1qVVSfDAnzCzIYJpfNx1ZwNlixm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dy14xg5QuoDZa0Y0qoyhDxzAuIAttevW4ls2BcNbjFCMFGF0d+owmQTl7ANsxMGsSYF8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8ottr8S6IsJ5S1PqUIY5IG3FncTGppRE8Fb/1NMdYcu5egLNj4lXp3AYv3/mv8KG0P/3f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Lgy5f/h/8P8Ah/xz/l/yxjLjGMY7jGMNx/wxzGMf8P8A4T/D/gj/AJY/4MTMotvY8Qjd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k8hXzKKisQ8B4fMa5yyiT+VdwHTa1g8lzIGNKFFnX4hE0W+w9QFf5G1T74lc05P3A31c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YX13mdbFZ18Si9dHCCw/iLVijgkRxo8RTq0Gwbu4TJXJFj2qp+fUHrASWQFFG1eSLwJC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sID+sCym2qrEunMnAlHFMGnD1mFiKcVwxs+w5OSY6AQzOaqdn6gFkxZFucHZk9MI1PFa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jqEGaRxVynLIwXb+bz+RGjACm8XsTCQ8qvFuvMEqE4jL+0e4BYNBkukfEoF7UcrzZyfm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IdwxpkLy9Ll9lpqg2NUrTniBKI/K9TgZ6jTdl9dhrgVuX97YFD2irigxGolaXYZf6igv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G2tYGrtv/sy823hzPPMFCDd1oXh83HMMiDVr919kB5ypkgPu1TziUSniFQOAq2S+ZYYd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FzmsDTZqxTVdzU7yrGt2McWko0IiHiI3nRrFvmauBldmxypb4qbHZvXCxhtaMqKs2OFg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JDSyVhO1WZ7gXok45psuWbCHsNNPp+ZYtKNvf8AMNbwMHNA5cPHuOq4vQ0HwsXPEA9f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XElax4G2ZbcEA2rzmEQ+JVwJOjdu9XpZxuce+mGK2HCYeswoVuLA5Ja45kFK8uGzohWl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oqUP0/EI1WqAa2o45PLBohEUBYYvn8w69wlTFiabp+J+Whq4NwSp7mHVfqN1TWApZWRT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QvGriG7QBUKLFRZ7S6gr4rNBxsuMBCRKoxn8/iVV7W4S8TPIV3DKtpTR1R3X3BSJLeEv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HjgEUid2DfNx2VQ1RT34gwAiDjSfUBp7IHWYZE07gvt8QDVYKhz59SzjG0nAgPyeD9R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oqtaM5aSsx1EpVv+7laWtO8F7ISqAmnJOoSVlGnOx8IQSpIXPDc/MdAikZVqi/eIxDK2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lALIW5ag7+DFAiGjB89xcYTIXfljQY6WxhkZjSL4W6lAsAt6HEz0iFjvplwq523BhoDR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qDbKn8DFquDZZV8kU9DpeqUQCo2qqxrK8lS58EvyNodJi4U4RTVjXzbxKxTYFGb6iBhk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TwLaeSUEzZdy5xsx3mNTxV7PMDUsWniPUYB2Dk+QFeSYmWWNCvlop+4LxzDFIkOF3h7l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FELa0oNDbQNc1CZdlyAOhFDzCN2QAhYDDgqHRMo4sW28wXuzWmJdoZ0BCciP/CVIokg9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UStW3o2Sm0XW1dcwUKtUsCsiQ8iqObCuTmCJcJsWYpz/ALmevhOyvqCRSOIs0ieGVHhp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OeomxE1bpgAi8ZpERmkYqzA8pOGsU1WL/EA1Qarwe4fHiA/PsqZNXvWHhi+9dpt2R6DM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6LiiDo4DkPVS7Cag7c3+JfRdYKgzCwDLSqIYU4qXX5xAobKLiVba6O+vmZQnAt5/1NHZ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DcEs30amgYohW4Ge0plr8sdWGR6py7vMp7ue1i8HkbiEMM5HNtN47ZfiqCzKuYElrDWpI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5Q1zDBhgsyVFpBAY5iGC1LHO3u5WFQNNOU0YwwMuCrTB6jMKSDxuXI5eBoI3oXIFrfda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wrXcAOrw1FFuAuPAjC+RgVai7pQXXmDBAS1QoV7MWEaeJCx2DjHEqyR2q3ojYIFkmqgC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e7iqzrLLLXWM3MSXOEYL8u5lqQnVa9AQrIlUx7pxDpt2rAduyAoAW6QN19kSwY2RhuUr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gVDaqt0fmKY1pTeUqnBkzGIGqVGn3C/IqMXAv6l8FLaBYZV8bl2EEAEr6GFjAJBowCdn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wpaam2Uc9KQWUC8jVnDNUnM6cvmDCy7DXB9S6yl0jHjhFBUKC8hjQmwtwsA8WQojr0h2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TN8EVSuwu9BFFzQoBq7b4lgeS6WtV211GsGsJM2hwNaiLCwR3Nk6SYTccG6KvmFPFAm7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4WwGGH3EX5KS9wh4HXiA5eeCOfOVBBsxvH6hXDiymu2omtDRwTsMOYFRxo5dL0rlp7gL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wRzbx4jWQROMuYnoOTS9L6jY5QUN45jtCsstYG+LYV5YMBraDouiWNGHwYX+olyQTU9O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NwEINiYYh3C2Eb/KEAVlh6icOdQUB3cOKUG4FiB8glyt7TXYdPfuXMtsnVa/EG3Wgqx2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7DS+CF3UEvC1FXTvmW6MwZhXjGHI7hZRc9DKD7aKVlvL+oZiDgA5eIM/IO0YryxUZmBX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cNeDylwk97R7xvn5iITKER35ZU200ADV9s2kQOb2u7/wpEHLMmz0dxzMYh+AnHEEb0mO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4l//AKP/AL5/9V/i4sv/ADf+H/Fxj/4uP+GLLjGMY6/xcf8ADOZtGP8AhjGMv/DH/L/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KDNNxSFQ+tlDzpgixFabRU9hMOEmVyWYvrwlsimwsQlzjaMBgU7oJVSyNi9pTamFnRtO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lhL08wRMWjXTc9lkIrmwd20NNcQV7mqREoazaXaM0EUbLDe+IWO3tbZt34hAWtp/tCQj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aOU4fEtIdFqFYexuIhVsDdGZ7EeSVEl9qtmnaYRdGQGRGx4gFzNDirhAtZnf2Q9WDveX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yl1o0WDmIlsu6lF5ZylyocgbQ2dkVSFRhHt/DiVOwPGtyW0nMFTWUBoejLrUSoQvoNej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uQHXNRKDa1ur9H+4KBTKxAPCYiEgy+HzYcQW7PdifLyZZVWc4oI8KlLNaUW+sDm9TRfF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i4GAHrDUvZllTZKvnAcBADkyGfEYAdgrU28/cui9uX4edJKCjGsf3HJKPRD52ge6+Jk4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oIxOsWAJ5UkfmXJWPANu6m4ax7kvJp9/Mbya6gOhva4XPUofjlQN1uaCZ8zeZMS86ben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3TvEJzCmNRZqmDLWEgErbRo3/UvILDmG1NFHQlo1fmBS9jOp4zUw2T41FwjGjexXjMW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C9XzRMv4KKXCkYr+VT1Y0WblDIWy9MMF1WllO64rmWiyAGxa4eEglRNKvEIe+gYQOIZo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FuuMPsAMZLxjcWegAZm9iWWxMjxTHjCtgVpZzdfMbAEbDQdygsum0pTw1tZyRaX4t8h1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exr4l61VXTo+5Z1EwwGJ43PT85mAotoCN9lxBAtKjFpivqABkxZz7lwCwMFZh+hxL2MK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XWcsV8RlaBRoPmrFkohK44HuA0Nb2DN58vECRZWoxdOW8wJVPpQmkRoGvfCaxz7iXAcL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RQ93AyFKEsDhIRMoRejZ9wrCq3WMCfUBQ0h3zGK4sLPXMapaBpcX3CyLKIDBK0KBVnpj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SCZqZNkFC2COzV+YzQrAjnDm+JjHpVS0+BrHmPDdstK0ja1mibF8Ps1McddjLTSnuBJ6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h7DQVHiu+fuHT3mweuSuY9UJgoWnxmE3NcF3XNd1Mwd2AbrvkcY4qUSqNC9PvwmIgtHZ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53AmlbpmXZzcFh9xQR9cBEp7D/mDQEKrtEB9evMx+TvC4LaFo43BqxJcUleSzUdLwmhm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hsXl7NFaiYOVoKC7OKq/mVIaKKwUTKaA9TMIxJ0gJT0eYauyYOMT4TEV5Z7NWnUSC5Bp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J2RSu5hbhrMGkwYujil4l5udJ3/ZNKxU136bw4meKiFO/ZACwEua9QLhhpF46mseGsqo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Rv0iK1rXUvUK+4dg+Y7hUWdo/rVGQOTG8Ny441mPzXMJYhRVHp5JkKW2zndEfgbRbD75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F6uJ2QEViigO6/lhzdAO4vVtzNQo12zzcA9jez4jpoFR4wRxcRTdFIlRjqLN4BwLi4Zc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pBq2GUPLV5LMTwGC5Nd8RgDxLhfhgPoG1eI0W7JtnC3liM70UUl35TUKuRGEpbLO9kpW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nLLZBWDmHj+ZTaeeIQMIpOTxERiCq8fcQio5Z3Ldlymg2XVPqWhLLu8I0vDFpMiKo4kK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g+8zMaDqANHxLNwOTvkmA2zh0mmBugzhbeV8a+5R4U8mWjj6vnceD1duhV11damQj4Jb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oyhtQaJ1a/mUnWbGApsN61jcIc0qqCgIw8+5V0GYwOKO5UP+XYRZAtt1jyE3R65ytCnF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vAPLmGgEKt3U2bM3LoK8Doh9PcWksrZ4lG1rcqt35uAYQKYsTkfcpRm5AHCwcaz74mjg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5lUlDNC8oHgYgmfFim8y0lXzgxiYaGN8VqKwtcO65hXzWXdIWn1E1wwJxVeo2xuBzVjP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aWoYrJgrJHTmzc0U3vh6jlmsFDPCc1HNjgKyrXybg5i5A9y9pRiLTNdt1fiDTCEWNFTh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8H0RoXuuiBdC5LUw4wLGZb4zggkhYBbV3jtUb6TRlcCjgP2y0KcOX0PMF5a6uEvkpD7i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fiVqB7lOGd04gy4hyxRs+CCnAVmA7D6js8BWYMU3gH8woZt2dQcV1FG4BIhbRo6jSMhW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Qto8sOcZ5RtLes0+o3YNrEbN1EtCp2GEgEN4AvUw0TDHoD1AgpQW24Hi0B0xKzdhrEzX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7Q5TSBRYtRq+4vtSFWjJ9HLLB8HkGt8sNUOut6wfF69xnn0G15U3iOUulaEvK/7coVFa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pUDbNVCoXjhSbO+iXS2S3UX2mcuYbmgyBloOGUPBiVLybhlqr/QENq4AuMOe6GFKeyBz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ZxEUqaCC+Jr/ACf/AMdy/wDxf+Ll/wCL/wDF/wCL/wAMf8XH/FxY/wCH/C/4Yv8AhxLi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/8ADF/8MYf4f8uwJVUAHHqFTU4T8j1GhXCYRd01FUxIvZpDkQbA0OzxxARbiAFtcQFV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hmhArkmEIr03Q5B6iuLsp2eEtvKBKOXdwomAhktHw8ykZh5EvIchv3KT78L/AJMUHQqK5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yCj06N+4K5RmzmHQZjjI99Go3VLeOVdyyKY3DRDvr3E5MnES0nBUUcfIxCN2ol72Onkl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gwAB5ar8z2qB4dSzwVeSGattOmFTW7fkcdsxjaUYEXaS6gNgoT1eyGQtQtp4fQOH4ZYQd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jFSlQmDo7goBsXcxptTWLgUSU/CODxviOjSUo/xxHbOFaljinkJWboYCAcMiCp8Qy+yx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FqNz1Puz3KzBwToRidUJMfIQlPVq/wCIApIhOKMoDFMmhwn3HeCGhBLsclqNGrE11Vj+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+AMANSRspyMtP8FV3dKDDjuIBEsyjroXrM6bqwcg6Ua5g4FtydBd0lBWuZsArkvxVyVuH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+HjBmDMsBGquXNF8aqA2aCSw8nLMcjzRSDYkJkhhXtL4MtvULhGjNF8ALQiVTGxLtwK2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CyhHWYK4qnEoh6UDWp4L+GWz9mEUS7XrcRAQK2k4Vwg2DH5A5ZwipwS3wwAPQAOqGNQQ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ypJUNFdN6FPiJW72yvyEPAB+R1DBUFuDqNg78cQiK9AtaD3YDjUsgQA9NMFA2hbRunOC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/UrQ7pUquh4bBK6gxuY0N1Z+a7YbXpcaplsqNnrKHKqaRxxAA1WzK+UKT2Z8mYwyNlG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cLXTiFqzQLHR/ZMVKgcq5F2KMSn0QaS2ShojmuFnzOJuCBSczGqSZhFyprVGOSWROKsA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KbHgclPU4X0PDY3jUvHMxYXm9uZREiYd8wwhPEDiVnh4XYx8G2OTI5sZzUTQA1oBwMZD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ZlCL1Vs59y1lQNW9wfKJB1Wb/iMELCbtL68QNbPEYNG3jCMbaCoS4coHVTnzLOIr4Mpd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s7lC2sqqtp6q4jkGVQlZzAt7wDGHxKiUCthJk+f4lpT8XiUExv5jiQczxCtA8S2sAiN8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w8i9Sp8qLhkt/mokzHQuOxGWZZEl44CAnnqZ+XLAbcwuxoFY6DMGY6JprR7CYi5sMlqs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wWaBZfP5xGtQDkBWa++eIBkIsCgVawF0cRwo3BKNL1dXEE3eSMXDKWHmVG/ARPgh25zB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oyjsLK7INMPNZOleo6xMYUOV0zJ0Blpcw8JjxMmrBcAl81QinX6R6HhgmsMqsh1co0VN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eJsWJ6OQrPcwEghRCtMKxxkaT8kJYli4d3CMUgWrp+Imk2wV6L1DiMiLCeOGPYlXaL4v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HNKJQ0uozZlBYicRLX9oIwFEq1B/GpeqsghxdR4Ecm9CcxNbd0tvJ2QXBCZSvZ4iTFkN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lqDYlV0U8ieJ5SIf2jcCNYXSGCj4iwLjVXdwDyRLLFr9Vcvh+UNW8Ge9w6ayHBCPseZm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7mJk8ZuIXUBbLK+ZX0UpX6MNlujVoFe4eQLy0QtNoRAJH/2CvcrDGIJJjw1v0ljSym1e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MbALV4eoPY+c3olxLQYZv96nEECFUMRyXylBYtOWKpWywQXfyTfXEQaMsjctieqIt2xl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LQ6OIUi4h5+oCS2lUOo7q2iKgv5SfpmoFBwqg0PTdwTKUa4gtlWwM9fmOHMzBBq+hdxP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SiHBloA343HQBiuYQ+OkcN0cW3vqJZEAZdSry19zKDOOOLZXOEz3LmpJ66fxGiGFFTCH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urrLUctnVCUxp8rh4bzAXn5HcNwCLZd0HICai+xjEq2LeNxbrkzJRQ4rJDrwOIAwAy5z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CyrMjPMsKB+IHAkKFJfwMSy5FABhdIZm0oD51MiOws10hlQixw7zjiiLytovtI3opmyn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BH6SXwMmi4wpWQt0jo8cQuJBGhburx0YhyJroCvRCSAfXau6MhKe7kTMYOasvzFPoCLz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oWFCtrX7l/zOJgvdxdajIRrkBPsoI6h6k54mfciQCzXldviZ7cWLD8rLY41eCZo9u5QU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orMswp58SkyzQFq8HhjYSugd1DgggUohHEuQewOCvEbPox1fhhCKbBfb/wCQG2PCE2Js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oNlgdBwIAaSbEstU4wYfuUVPQ0WD8x61+NzhiNF76l2BVvA7/cbRnUK65+YTKQZXS+Y9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LAQQ1Vudo6Nyk1SwY3R5pjBoYzjHlQleIRJFHK9fMPF0YsVaDYNEciqze3d4jkupL0pv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vR/ccCUkVVW18j5mCNWgdTlQQjdFQN741BiQKs2Mg4hK8l+RfWppunAD/mCBhumF8TZP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8A/Zf+L/w/5f8ADH/C/wCLi/4WLFlx1/hiy4xjH/DGP/i4/wCHcf8A8rcdFYK+oHmo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j0MDdo2Qo8jo22ZODiokJbdazCWIOAW8sVhWHGsd2uoDAf8AMMwOsspHqENsBHsH+IIB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wSqjWfTCkCjobaLuPoqhui15GEW3asFTffTF1bthNSlQSNgDFU8GmplITAopYA/hKQUK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0TduirzCpMUKuPVOsQnSmFoA246boqvMCMQqAMqec8eJgZJV66BjMQCAQ4uuHzAbK0S9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my8nYJmr3DmLaaiPg1cRpULYoY6Iw0SoLAs/GYIJrK8vE0cm9B2Kz4mAhCob2Br8dxqa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FAZioFpHZr5lF+HBfiqigqiia2qpdFPLlU5OqvnqHrtjrEjWDF9R7h2QTbyL+oHnEIIb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RVqOxA0JorZ5gWXJpAH5ncqOuTOXsc33LK63ayFr/HWphfJcMIwDXCUA9Yi61NiRKyil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bxfJHoHi8AXlhWOOpUTLExa23iqc8Ski1HFEfQrJzLRuq9KW+Mn0Klc4WjmOwUqt3TD1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xKDBGWN21g8fEwknQZTaYTO+YBEsbt6zBJ4qBhYi9Ixf85gJEHhtqCDgYtovFEqCPBX0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dmmRCr0XG3I1lMByosSE/VVHpr+I6WOZehn/ALUawgMAStMWZFhzbKlF82c0grUwxWEq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+yU8Q+0y2hrQw6qHc8I29x8Om+NDajYIj5llISKAUvNCxe8RSLLJ/hATshepOE0+bgMY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DDUqUpdpwHrOISLQsLD2y6nAbEGOD9QECtC+HqbEojewdfU06vKO6/1BLJ3bXa6p7gc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hjyRI0Aun5KhtoPC6+OYTVJmcmMV55lPhMrd+XHYwxYozY5KuXajYQyCuAXiWoMpZYPC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9S6uE0zeuSE38NCBle7uzEo22O8XivMvKFKROfTGSA7GWKKNqJWxIV2lUI7PgeZRKKKt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8/GowCqJjU4zKaYKTrMF2irShyiYK2wkkZ1QYhAVqHAtVYK4dzKrwCIqqa1ZU3BErgr0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k/T4g2A7I0KH6hcmbqTTm5fHcMWTZ0iYrszXqX4fJXeGFUjUayrdowjpM8MoDd1oQaSW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ngjkUhmtiupZ+hRtZEoF8hQEuiLAjHERI0jiCxaL5Tg6x2QJutrjdoclWmKkBgjTgOQ1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0zW3m7MzJmCAABscqtFeYIaZo1KX8JbVcR0MBd8FS1sugbfcJoUREs6O3qF6UIKF8vu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rMZ1uCA1dcbYFAVEM+/ZBTpy2yJ1KFAVKRG6HxKp7jtMB4BYsY1mErMF2X1eLNR0QpmG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Ro9wCaUAs3bsZdhZLL6Zfysmwx+o1Zmcp4hHKgjyf/ZlMKJSqOTu4AsU5Eqpd1SW3nUa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sISt6La+kuKGnMTKLk35F1HrdTJtxeK3EvRY2avFELuehUtidCLgcuQS9WVFjS1uwt8H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x4/uJMvZd2xtyhicssieIKm/HgaJV9vZDPrfEsMIeniCgaDlWQXmpb7xJgwbgle4djXJ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84gW7SLyqYxCLW37mKBeC99TFJnabjDFAjw+Rj7W8Mk6sxFoPu3T4zHS4xL3mZOMS9dG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Y6/iqjomxlzcwk4GlsFXfxHM1Vp5V53FtCrWzEpVaQnDKn1uKOLdtagUnL9Iui7W7b4l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5lCjSxRvIPCssfW6BbilrtMVRCSMexZ7BV+XE14wQpF/Q33CpI5YtRm6p1UPCWqOPC7O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kgUL0RDxhgbVtV/uCcnexeaUTupgZ8kYvN7LzbWoHC1ttNAGwG/iWnMD3Ci1m1uV+Ol4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Bi1aFRaBw/8AVC472s1Gg/4gRUCsOqOxVcbNGSu3NtgU58ShTNXdwImlSzjBcvUIFRcX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DrEdwk+m4xFM8HN0GIhWyJzt7OoFhYA3avSNkrPrW8B/vqCAiFZAnXGrlywpetrcdxAD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hmEUNTwHRtrqDDyA5SGvuMat4xxfwh/WeIu1grqgCWDPZRrZjDrENHrgoeQl5DMCn1Lw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y3/R1KGEwsadNboedQIeRI4cNOFp2wEawISjA3l4cHUwFSu0mSxq+mH5nB4Q3eKAtrwI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VXKjkLbzAC+VZyHmU6IPBioghLatjCXMOXOe5kkz1NSBukUxoI75q4B4mX7awymrGrcX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eY7IyHkMMfuVIaWvDma8CWaqDIav2jse3mWkBalBXhH1EyCWqDpVcQf2JVjzydxzZaR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l0JlA8O7q/mVWCiiFf8A1xwVIpME5BwtmYRVCHQoo8WYwQSkr1yDiXkwVLVviuGo6fhA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MsXyOXXxEAzDRj+8x/5Jws1T/tS0JQGuBQarjmUZkBm4KCy+ZTKtqx5eX/F/+7ly5cu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f+bl/wCb/wAX/wCX/K/+n/Cy5cWpcu4sX/DGXH/w7j/hjNxj/wCH/FZ/8v8AkqaFKTuX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iBgG45DzLrUOHXgIKsBqkq0tNnANf7m5nELKWlY4jYgYcDGaptU8TuJQyDC7T6jIm7pE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D8HM0CzbexcGcTKEqVLRVcQQRltUch1FP7kSLK4aYjk0WsQtNDDDO9w0jwjzX1EqoX8x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wSuX4OE1CUNWiKUFUMZHc5ozKWNWPTMsyF2zI+RC7WABgAt07vyzE4q7C8avzFFCVAYN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HKmnIMrCPVElas/KVRgOoRyeIWXuSLbQumrr1KV6Lp64i4ghqh2+MzvuVS0UeRqKPpmi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j48tZwjGg4cv+e5ZhKAALIbESK1FY+Q9MtehsuaHPaY9vqDkmHwjXiC0qzaxeXn2RlGw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C0hGwUgDJTIdmSPraHdC81mrhciBbkpSajEmaOxj5FiSWG19WfEQoTkRjQdi7HWTUW5f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xJk8kgS4aCm1vFxSRxh6qEcq8v7lhBkALIL5TK3iopv5TEwJEMkp8TRX9iry+0hjyWED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kNVa6k803FrRdcAytBEWhgVcRuq96v3CVVqtt3fRBZ61uQ2X6RJ0NAGisuGe0vbE47Hw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JquCmuYDlr0OWk9o/crcKtWdvtiX5VCHFZ5QtCmRSo4OqqWsNqAvIOi0+JgbK9YK6s3T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uOrUWRpP7KlWEnMwRzV41OdvEwWo4RLQ7YRQtnkaq5MXnKHs3OGsnxKIdBi5pUyNzfkC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/MZPTCiUXgUKfMcE7hqOABkFsu5j7VYKsq9tVLllt2DBA2sbxcMuKCrm9DCWFJ4C6T74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OmIknCr+3V3zzuGGkLWy5DW7iIheN2b3yVLC1CPDuoxYiQLpWT3mKuEQBLQyen4iamts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7pvaY1AIoXZ1GWAoto/yEdBTg4pqBKq0dm0nJJlLarZ1kl6VV1AhqINohJJbWe7WjEoU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E4wd3XlgGmlprMBSFCg4Y9qAzdFV+LjvUaTCq2HGcvljQWqjK1g6Uo+ZpIQwOlesrDJn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/wDYESlnemIC7lPYjVRa5ll8pf0+5YOe5ZJeRljjOIw1KStuuDkvLBTE+ytADyD+Uv2b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SkOp4fqO1rGqzNHfmPErE/uHym1nAaQoZkDQ1TDRQSKAKFwoqCHLxiysG2i5SMbKs7Og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b7aYALZYtG1Jtvca0vkVWwRhHdzCcDk+jUoRXkC3GIsAVq6CsJ43iAm4i0GmQEWrAtgv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IO2OnUyQyg0gXhfMBOVjuXI+IHB47CW18nzMT65RvqjxqrhVlM4FYOVJhuKmzSkV40B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EZoayaq+I7NwANJp4IRCDFwr5y/UTILwgprinuCgQk2uy884gMmBzvZbpdvqFjTzam9M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8RfyutKO7g+Jg7fmCRLavWgjqQkxZwO2D2aPMThh5ZYLNU/qLAsSzi+JXFsYXnUV5Ogc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y8K6gxUVADR9d/cIrBoNh7jcrC4cndQDICg4s6uKIFV0qg3GxORD4giLba3RiEVmQ1EU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hQHllo7uFLFVum8SuNSWA4gAeMT9o0toli0HHiUfrDRxepZTdXblq3qGJoqdBffipSG0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qW61yce5Zcy3YTBLUAhSckZMoF3nmuoIww5sYoBNXoEgHatuPULLarursF8vmHZYMmkO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ciGirmXJJhdDANlzfuKDDCHONYjPNtULSnGt+IClwXmnFnjqMui9V6H83iKMuGugXnwc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LVFLzxLXGgGgMJtHfM3B0xGYQ4HaMjCtyBR5xjxMK4kBdgPd5x4jFiz1AWlavJXMuq4E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gmDbvuW9biqGCw7CIVZQli7w8rDI1W5D6gdEPtdD4jkKaQhbniWnW8hfiX3pdVrdQduN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BVvAzxBDr3ZulWM253Bktrtu25hWpVYWaXxdyxmkMyXZcylKTBngPNcwEwCFcEavZmWT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+XqhWHocwfuCRGnK1iqj7NJqqAod3gcxKAsanAJQqiGbII4MK5+IgzK0CrCZ3TF+LCx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2KaJboXVsqVVGoU5Xlme7UHLBRF23QbzBlOTQkMRaDJyepx4td/ibtEGwMEpg817TSF+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7uc9vIuZQRala1HQ8ffCtkNnI7qFXxuV1IZd59qwNSrJbiaL3cezUYmzo+B5H3BDsDLd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RTAsREkUefQlOE/0gPo3BaGcME8uC+J4DAZVy8QaVC0Vmuh4xzA3GsgY2XcTtqnAdqx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Ng5zA95paS0ZZf7mtRwnc81pJqzxuwzVvgH+Yh0y2YttsRQYHYZLe/cucy0aHqsyzFbH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KPheU4nEYf8A7v8A+F/+L/y/4v8A8P8Ah/y/5YxjH/DGalx/wv8A5f8AD/ljD/D/AIf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Kl55NMqrtwTfupdpkxQFpyXiCWQUmgGaZVANTESyNi+Pkjc70bP/sHALsDjwZ12G7pp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xiprreceJuPe46ngE7lDKtrs5sRyRyqa1EsSi9OCW1IkW0UORauKzl+bN+zxAI0rPtEp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Gg31sMVZa8Dg8LBeD1EcPUtWo3bz7lrkFrRpsHJZmKqITykDJqW50HR+AHXyTbowLOBF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LK5vzAa1JxcxNYsxhhHYXHaPJ2GMRI2CsjfE3Fp9DPZ4hVCzLa1cuGnqAKrKTa9zFiBq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rhXPI5Eo5VFWVpRjXMPFxqf3uCCKy2r2oouqufMpuwU1KHRLe72RuoM0bxjQ98x12ir3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Xe/rX9QQrobysWKOSIm8yThWT1KEUhN0C6Ldsz8uTIGx3oPhjTu2R0HuryPMobdZ5NkZ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CCnvvFOqA7XcRiCJWUKXgtPiHvLqwDIaSjqOcCqMW0aNN9Ygp5aolLPNBvczD0WC0N4R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Y8hnvEtgcS4q9qK1bVQYfLFsPIRFRYxSoPRQCCaOpHlV+LqZREU0oWvxMTRuI2l/VRLx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qVpTYh8Ny2OrMBQn0fmIjOopt7TgI+4s3mUtJye4N3cvK6sxLobIU0rdWNuZifUnOhvP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1THjEFNGsthE2eIDFQsd21Mwgf8ACIupyAT9CYxjEGf/AJ8bz5uYmTIlOI6dw5aIAjY1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RMR25FHhqY/mTGqBZ0GIgDSQGicGvuFEeIpadAtY8xLxkFbdeIhzLYMMQWVnKsH3Dh/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UvkFDC0Wq9cwmVfkUkbpFrtH5vDENlX0EtfmUgUAP+vUMA1omyn7hk4Zqpui+MwwyUZv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7ap/MSLQIWeYm/a7ktnsjalNCJdt5JfSsys9kvKgQroq2Ed0aGEwAdq+K+5WmKVW889X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mDFEpbTc/wDcy+hSdZ5ZeIilTbDZBr1vqvFQCZ0Dz2ccS6JVGg+Ks44j+nZbVA0W8A8M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X/DL1vh4epHzj7iT7Dqt8dxzFqDbSPBvvMPSIbouAFadjcrsLUJJYTTar8RVDTa80qvU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Qk0YbK10REsPHR76h4thRxkuoGQKqc0//JVMlQLLnt6hwP3Kwzk/mE3fnyheBioJWtiT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Sxlu8EXCEUNKwt0NRbbdFYCzxAGwY8mbPkV+4mih/I/4gNakxd8MBnSUqxLTyFpCPm6w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57xRSoacb9VD9WzF64JWqKj33BHh/RZY0ZTYhFLQmjGApmRZAQmxXLj1E3ttriy30PiD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OVVn5X9R0yHOCqF45ZsLEpgcUl6KOn+GMWWK4KCuFTMLKh6VcDo8Q8rRhyXsJnrIHSbG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uiOx0dJcPUUIcbqghRYsgNRC0AlAvTcMiDZbA+CK5NFvA5I0FTIOKJa9POcMEqkSldJ4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MB9hS29bJuFXmhnDFKvPuOfwae2I2td5dnQwBOBlayRqNoKHjmo48poulrxpMy6tGTAL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tEVz09H4YIWW0sDKwiOFs/MNkKaTBCz8kQiwo8qeQ+YxtZbX+0RTiArsNLucU5smQvcd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Rd7RSzTez6jGhNe4iiC0u/D5YydwFGQ81CyIliKfqJNoEy1Wr6vMz3qQseXxDVwaVHK1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NL5KHOJj+XKbmSzr+YhlMEEj5rv5mOpkKLw13MfVtwEFeCyCNG+2C8VeFw3H1i2t5uOW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PYpmoSntbiZd83jLqHcSBKezdu2iHeLv8hdgvgYMJkUitK5oequDDZBv6AN//ZaVZ2Gv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cVFF7sCW7rmX+FJkr5JVGACi2VhrCwyXdVFgqvdjZxnUeBl+48XqLXzBXMWAdwWeBIY3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xLPIDS+ajMkLuQbel/UwfywJTycdMIzZguTglm4bHD8d+Ynuw5kAVfOoSE5tCBL0eOtz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VsqKOQU0DLOh3FfzjZeSKO6xcXsQaSFK3yRr3G3Qr3uNjxBzj9zPWg7ASg/f3GAFwL0N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E3DULsXVHnygPJKFdxuuMygFCiyFLm9j/Uo1RasavxBZwnc+7jUv8ZEOMnP9y7hHEcta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OYK2LV2y8ACFLVYK+Y0L9DoMDEC0vb36gNQlyXG1lOhAnGUosgo9+IDwMKUc8Q1gtHZ8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6/GCPC913dlmE1DBklwNlPSxoRaRaFK8l1qNEzvk94Z4+Alp0jMELy/PqCQGjN1GW7zj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5trFEvBLFTmN4aDUKDb6GAFUPJyikOKzpt8FONy8X6Eq3K4B+YJSIJNGTu4ICUSyspnqo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v1Aw+jBPcX/1w0NTiMP/AM3/ABx/+L/m/wDNy/8Axcv/AA/+H/DGMuP+H/DGMIxj/hjH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8P8A5H/p/wA2Wl6KcepqBZ6amo58dY1BwVpNgsCGOtXx5xBv4JFkIBQnNWzKcx2u1wni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la8IadZIjDAFMqXr+IDQXz1M7CGrDlSb7jLkakrbcWZlw2wMDXR36jAHeFMSqxZ2wvKc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xY3cVqSmjDr446ivXZaKrxTqASmLeE6uBOHu1aB1anL3GjDJ2V5LUaH58RaSrHRhYMBZ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jGU3xiBeCm3m9EcMBuSh75a5g1a187ENI3KjZhG6mIsqnZ7OnyQdNq3YvPklCQK0w3s1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UchrIfcNqWmFA5PPL5JVvmoVU3jDTdPUILkTJiBMvSUVCgLpar5gHSsSgIQ4tPiNYMAY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HG+g76gQUcQhcNIKR1fP6wlHJZLcKWG6P7irIDnmMqZoKVw+Jac1IHIwDcZ4wkGNFdzd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p19xqOiuisfuUNAa07U/qFw6goMthk3dPEARm0XFQ2osbOJqqFAZNWHdeDLEOcv9IYUE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wrLFbolm3mG/uIGuoQ0lB5GKYmHcjVrGYqI3Ltq3kNkQi3AgW55CjUXkMqLrSustMBZa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tpS8PZExYRl6omBCx8Tulewqj1/MXgA6SsV2C+mIYkSgCDTdeIa1Ul6K8XMkL4lUnf1e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4S1+Yf2cxtSujjSPZFCLLzTjNVaVLL+bYCCBsua3xfEBAzeHLazJ11L4AjCBrt7hCtAs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Qo7izLTMDFxrcRrp6YkqbirCtOFuWwCzwFhP5lQCvBnIcRDKVZtDnPLLVoF+kFWhekcM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A8+pa+CzMQFswS5IFdiy5RzlvCvC+A/MRA4V/DGHwRzaK/clExZeKwBV0dN/ct7KWQ2L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Yr5uY1ssEwdldQowUdKEseFuUXoujNeTmIFALniBs5J6iU+DOY1lxBrRBTthfMa5r5Gq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aozY8lMMZu2u0azxGteoKgge7PklcGAs20HhKaSCoCNBgIwUVJe4wGIKUxXgxcFXryNN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CKwckEgkKuxk6jo6l7WjXJYEXRMxagqoEq5t5/3Lk40ExRbewShsLYS81vW4uUgA0TFu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EGg9dy8Bebiz9XDZCKhVTT3m+OICGyswVqUwCwPWpSFOxS6zeYilDJaidIxYFrh6uuH2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91M2NWR217SqheAsIIWcajV2csXdAqrpqDGo6FXmUzysrhQ4hiEGRU/rEJIuwDY4swxk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6QNZvMYW9PqSD13Syk2SZ0QL1m8EThDEq3pyyqyVtYjULwcAtecQjrS3BHkXaKkMosVu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oUZ5PDPE2IMxzY7UOQ4Zl6fJcA5CUaICFCorfIkr/IOjIafm4mBUOZ+vMRIcJtuziMLa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srLQFteiXl0q84Wq+JYCaxj8xdKg13KNg3VGWFDJtzzFCWVSUjTj3DB8GatBsNbueIxB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CtaLTxqNEN5DKDR5g8RcxhZagA3ZVkoh5r1pwxAFhNHfcKnW6qge4ODaoq0VEgYhxePa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igd1qW7HTA3aB39oMHaapgkgXqFAW/AwuEDfRvXdu5iF0mDdTnTUeYbK8EGtXyx1STj8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v2dy1LwLyoz9ubjnX3Nrb+agKlXWbK/EeXNvR9e4pmVqItHuAhs53t5gW5fMg+ppktAB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2NpoW3qWOEii8IvYS2JxKbMtOxINH+bGHK52c+Ynw1jTn1GKZVQEZXkW4yMWs8qEKoc3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lN+SV5ZuAgDb4CDm40U88LcsdrhG8MGixXBGTcI3UXJWMRS4aMzWbZ6YVpcXoaur7hkp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2ABhYAvSk1htlEFhuoJlkU7BS9ynjFPkzVyk7CVwr6M2RruDUticfUbbaQYPKKBlD3bc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mX6HahYc5/uCMFHNXmIZKi5XguX+BC8UNAfc1IixEbs9KuI4qzD0tV7htDMUGrM2moA9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fiKYOU4LympZU5uDRr0VREg2lic7jqTSrsM1M6HMLM+ornAOHIPEBQ1mdhdOcQIlhGaV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M4DiHNcQLQdMsN2nH+oCQLT2nA6XxKhFNMw9AFmNe4XQy0F/UoSggmLJYZ7IUzrJMyBR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w/NEQq6kS+w81MLSM9jv4jlGttMcU2IvDC7mM2OWWWuRtkmQWoLvDMzADd7OZYTUMh+I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7hFaKSz0Gxsd7JSJoMt3DGeGOLlD73QehfbXcTDDOkexre3cu6xst7w3xzDey1Azi6cH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t22zFoAG0mcdRNLzCiaFdIlgFgV/l65lCBWaF7Ac4iUsq4ljA5umGwiBmh31f/8AX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83H/ACx/wx/w/wD4MZY/4df4f8MY/wCWL/l/8rcv/B/4f8P+SPduyaMlZKgVi+ocpe9w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j6CKXq9T31rB5KeSUADaWk/uXu5H3AW1YWcsQVQeKdReiOdPwkq5lyoaSvWOO5YAnKSn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CaANLUp33Mw8nAmyvBj4iXAFbPCl5no9j3qncsyzmggoUbMRkVRRWyPHqZdC2rh1ZynM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ZVxWAzgaaxKYhDhr0ImU6llhGIDlrlXd+yH44ZPceCay3giAZH4rvIVViQkbKOEurGxE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EMwKAFI5BTyafESlcaA+tQYBIKZsurplsDploGqZajQklTWfKdfUG6EMtC65arWYkAwi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+uHqd4rEh5YBKWnjHPiWVUWzlcnqbZiIWQZt9MYs4hrZIUI/KzTcckGcZcNHka7Jkayg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xiaeom+/EH6F0AKHFeDzCe31HC/OvmNZtmtKpxXm/wARItSlKHpGJKPYhb5xzLVhW8nA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c3HbJO7xYMW4vnUeqWODQO4L+HiY2T+qKmKAbb7IKOptLUAGx3UIwYW6mSacHOocWA4F+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HUtGhtutljRCbNBqBrJoSoK1AKaNNjcsFyQTvQe7DWSHCc4TA3GVMIuyMC8FAeGKQKMy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zoADeWJfU2sh5x1HrK4ra7xnidM34Ch9XgvmEWMtHxtfuDxUJ8lT3mOgztEok6ssFXKE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iGmZdUzQXi84gvJEjYppPslqxpa5E1GPj1SnFOmnei0wlpXGfIMiAZdx6aqUy0nI0GGG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XEbzbgpbZTPvuGwfWAKvnVTqCgz7GADEtBrwGBycQuG0q4KajW0AEVqOD1KOmK0MEWlV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TS2zGPhhlDFvaUAYK9xLvaC1Q/VwknbJaYA+N3K4ibO3Yj5imCOQvOK9QaTgMDanca+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TK+K+oD4/uKNEy8Fe/mMCXs35OcR5QFhVVPcqcYxS+hB5Kb1iZs2B8n6VLHEAPPXuVq+T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JwLLHtr2MAOAFbQ3/uWjtgaSqJrpKqPMq5uqsfEqeBKHv3LtjcVlbDbbQcagF1M+lwaW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yUfcS6qiNUNKcb6iB3Nj6iWFszZbkHWmO1BNWVZpdDVbiym8Au59inEIRvbwDdlnhgsl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YeR/U2fpQrVYO111L/FI5FuGKnkA/wCcxJDa2VpeSIkThxQEa9w24kxoi5rtKgihfKHi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yGA53LS1lzhqCQW7TlloIRousJDqGFyBybefHELKNKMXWAe5oelIdP4QTJlPBqBcgEL0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hF46iDUVpwyxArZeIs4jh8G34xqKafgVDp8UmD5hbSnIQyPmJn3C38Wqhsge8wMr4CTU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xo0q5WebKBiqlDJISuqZty56hCF7B/lFtLZsLz3F2ghgNlOXEsdgOVsFxnLcXlW/3BZ+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eT0glKC20RsrVCi2vFTEZPtsqR1TFsh0UVnw/czRANmDX8QVekidiuJZU3ADdPMUumPf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se4ukoJotv5mvOq+TefmHMKqyuoi6l2wcnUf+0sUpdMOiaAvdwSkAYL82dcxuOAwC87q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Vrt1cXVVCaKgC7A5/UbodajAt2vqIMlxblWkjFA2JoV+47exEF/B2wS+Kw2sYsluKUG4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3GyaUZg+CmTlLltYXW30RFQLGFo9eIHVCoMP6jd+BET6qCkTBofX/wCoUytCjqUOz6hn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YN0oyvlt+iOvRWzaUM+WKk/grQYXHOWDpI2G6RzfXcEyFwiiN7bGm+ZV6tqFHl+0e1QJ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fC4liajPlfgx7HsvFyf6g6+tz6D5aJSAAlnhZ5crEREFTLGah+iDW7as5IXCOhKnB1t+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b8RC7wUFK4OviN8XB7RBTJeixXG72SVQTAX3cWg1BAqim7hV1vcqyyoNJdS6QZdw1nTM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eZWjGB0RUbvBWZZXAt1bAeRxKnLXVwlGXR7xAUoJ3ZOGscPEbCC4Zfs++5lYJZtaDAwo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VPxj1GIFLM+dQlg3ORJdsRYWjslQKRMtOV7P5i43QciBR8uL4jRIgIWZcZ6jQABdOfk/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Wv0lte2t3qo8T1zIGVF7BqHJpWyoh78x1ZtiRhFRuKLGcFX1LtFDNEadU1FZvgUqApzV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ix7GHnEGjKzVYu6+4qiHJFTN/P6inFQZuiYlA0BVo/MuIGfKnK94i1IUKFlCYxQbiWKe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gIu6MUeY40DcW11b3jnuo7q0whcR8MfMaULeKt4PNleIaOrqgXQHAEI6XiTaXV1y7igM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CMdpCnLaBefLLXxdvPNQxjQOyLt9OIp5FHAA5cnY6xF15npWbO3+iWi7sAqxg+8wKI3C+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R7Y/jgKTj/8ACv8AD/8Ai/5v/wDG/wD3cf8AD/ljLjH/ACpFz/4WLj/NkX/DGMY/5f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/h/y/wCTcWwFMwQkQcrU8yp0Ryt/FRW0tEXy8IBY3Cc4UOfMzTDbTeMUwgGsG455irhT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oSEsqDlX6bguiuCsnYnDBwGSJkTl/uBktKkgmjtFknUjtktAzWBmgI4EL13Wcyvs7qnQ0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XeIQUtQrdwGDuFaIyYHHmsyNw2KMvSvCMdSvDeXefdX6uIL3EAValOr/ABHYgA+BM9AW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J03qL7EveC0ZuUhOXQfTCrLUR5jDEIN6XlJ9RCwSiIHkThm9rRoYX4blGi4jXAkpCKCh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DVADmjF3uLwC7MMNWuAo62wnuJOx8mD5OEiN2FA0gtoLxWcMNyBHJje6ibm1k3fcGJIa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AoRWAMDDFdnCSsMWrFp8F4Zsqi2i2kXOTn9xqxk4UKaXFUcaRjRqSdewc1garxBbugFL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LoRtobGAxFAtvIGoV3yhCXZ4cc6ldhbWiwzfFfxHawX7TIqcWBFKFGKabOoocr2pGcZt6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K5mw0+oa3YG7oWaoNVNQnNXJQvLnN+YRiAoAXT1Q33AHsYN2WCj5WytEpS0UXIbweIGK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lmCU3dgvqx8Qh4LVEDQHfDVqywFqJBtI/ZBra2ikBqUINAr56PzcWrSaLgfLh/mCASWg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kmQBByPXiAHa2AdrJBadfT1d3Tn8RDSO5IHWautwN7AFyAHGBHzAQihazmfF6XiNuFWYC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3DtqDlP8JMMBhti2deoUL6IwDhJY2DNt8SkAhAoVsUlCoblU4Vu4IgBhin1DCJDiPPqH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j5miKkNVr2eeIagkWukykbKZfDIjZJnysIsglQYYXBEstzdGucPxFFxFWmAn/OIzFVD2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YLLFhfjbD0FgUvDuWUBDIq7E+q+YmRkQyTlIf/UhFa0cYXhzUTLwY2FrR76g1LCYZwh0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OrCKJC6QVU+bgcHlQPGjOMk8eZfR9QVg27qqBLccKCO0pCkWsRhBwGUzkaulTDJbNelh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jTNA44zMFEDdSrPPiPE6NMcRYA7pr2rJLmzQsZS1NA4lPIdhPFBrKt3vMxZ6T0t5PZAs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rmUljkBULTwFPcHJMlRFhiUqquKkDBE8CQCArgvY7iAysra6ouB8stMKL0wKmHLvxEtF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WXpjEXZZUBadV7uGVINLCYubVzMgxBQRKYSkFUNxuYDkgAOyAR6hesA0yRVWAHlBHda9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NhXPUAKHCmSh5JWu01I52z1Nz+HF4sOBC68wvs6pcfDRCRFYy9RyQCgyDHyBAoK6K+j6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pfEz8nG0F4v3URBxtc+T7uGQAoX3zCwEgMgtD/3MsaFfBt64IdGrQwOrjisls58+r35j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OYojjmG1rhddyhQNBvb+4i5QCmnuV1HbgL88xlu2xv5CoNMxorO1ZzeY3TULYAFupdCw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0FmIOhgYbf3FlgtR5dr8wZBxEEN29wmTYfAGbfiM3voFc7arPPctea7AmKfM7TwhsaE9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o3o1+ZTfUICo13NxsBKkOpTAhI8UpELn5VJ9RcAm/wC0p03XIUhdVsK5itlSq0K/mEmC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kP8AuJUjfDsLX+PiCC/QBgXWpwNAMCIshvYbfcFQulk57WCdvZocEoZVgliYV5y5lK97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wceIykmBSrvuGV9VIEtjz26hWRE20CyVpEz5gy1hnGV5XbCCVFFzl3+Y6LOFEcrXLHy7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IvxoCe2Hlx6ggFcyQgA1nfxFNwo0AtjxYBG7vNpiXM43jmMTdGF2snBd1FYMmKq3DthA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6hxdCTRIDJjKe5eVTa6mi7dtkvTBsaQ3bQ4+blHAcC5YRrBZPGS4ob8RmfCVQJYh1GuU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+wAWpq7L7PMMSaQdW7vmCkLUVg66i0g8DxyS4hqh2vBH7WkG4P69xUDbRhDs37jpES6y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Yte3f87lKZtGxRA81BfRLaRcHtTvuHlCvqNB0OfiWoBI4kqjOi+IsjWSKHDDRVR5Svd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W2yLKbBdNdwf1SdjzfM9laM3G+1kFthtfGvMbTFVGDx9moAAtYobLSjqv1HsaSsZQLdd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NMwLtbeh1UFdErb+0tN7umyVXGZZYIhIi+Or16g2Xq3JFTdeYJE6pQZVfXGYX0XChtY8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49w2xdudlvlOoeNoqBgEOocVSWE7NHjcAyaWlWJ1TM6CNShlte4YUVYNPsirWt1IZtfW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XqrggKDmObZ41HF2vlviKyMpwPYtbULWju9yyd2IUvaHNwqQsVjkUfcp8AURyvuJvTIo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CCim3eWHmO1fC2MNDzClIylO1Netsz0piyM0OrikBZdpqCehBttXkdYjqQjQKOju4pAF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H/uxMWfM/wAv/wCD/wCr/wDwv/L/APgv+L/yx/w/4f8A0/4Y/wCX/L/hhuP+F/8A1NdA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MT2k3wPqW2ZGZhRHArT/ANxFxgK4fUe3ddU26OPcMDbOiVTfDs7hA2raO/MSecVel+IH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YK3PFddM7v8AUINWsSHQZD/aZHAMAx3otjmHJiHtGPbbgMtN+xYfOEszVSqV4dgWRatV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hLC8fKPRNfq1MnC1biW165lTT5NQJjW6j1349ziFCtbJbNzrARETqNcYsSlb9y6lZy84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vOMyzfQUBlMYuqu+4TelaG1kvejjJGxHA1KH5hb9wouKzhl6XBQnriAtUwNVfLGKAhln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hrbfMwokE1Z2TmzE6VSfTBMIIjntNnu5lzziacAaIi6xS1XhI9V1iYdC+TxEleM1nN5x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nOea+YEHKBSEUwtkFkIUWumW6ynhgUJKdNHwBp+ZabL0A4VKb3H+MBwWkN2sDnErnKG1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1N017XCV22XCoVFTYUc1rUEdvrAvd3gaId37hIkt0QaKNy82xrtWvBWMSwheZILTyKGzz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f9wrITapy9pkupammlQOBcJFHRCseIUr3zioQi8ZNaB6XbfzAZ7HsCHJzTnqEVj1DVu5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QAXUCKil/iOja8Chex83LUAs2f0i+wDLQOPAxnmo4a4CUULnVrxLAEJ1Du6PBzzMaxTd0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svBhRo/JKlJL7rQv7qLRJ3PcWckTwXgUWBVx5rdymukEAukOapxDDtlvujwRldEpGKW2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2YZK5ZcolSIm6+413KVGZbPYlfd19bt6PE4NwlZbKd13LLdBSCxVs8wKwNKWOj2TJ8Hu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AHMuDIzWTEAgzQxyHCJfzFBlWt26mFasIZ/EVjdbNAjzERQzTqpaytFFi9xI7+YqzZ/E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dVGsTJdUlbvy1XxAAG2KULX9SkAi66R1f5ihVJ2W4WBmPCKqNJwwDma8e0W2IrgA0xTU7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djov13LkZzsj2lb2EGlGzWFR/wDImYRMm1a1gCxuKrRZAlsE4o1KGBYswtL7hHooEowy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2XAe6w8wbGk31ilEPbFqCN2GsduSa0oUQcTlTUZmWVnA/ZUVtAdwUfQzDFFyCPYWoGOZ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s1r7TEkmiVSvWBXHCE0Y8Vf1K04OR+SHyGJRtyZKo+4vVCFEMlA8NXAkpbfPWIQzBc3D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1L4JnG75PiDRGuTXuYCBe6YxBXTjbCp5GlvCjmUAi5DD9Sr0vjzHpsE1dnGZaLPRqzOf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xMJ/gvQzl0M0UdheaqXSHHXZRnsWVxKDD4a0dduMwpxS70baIsh40b9RNl0O5DWDyGhA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y1X+7+pclG8Vzf0nNArE1RzEaQ0H0jLMxGQEwwyZMzwZ4Ph1LnNDcNaPe5oU/rUZbAn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hi1kVg17hcIpy2zAdAL20/qEblFR2RI61dmRwx1NyGuS1/UM9mhSrF4mQeReVeY6eVdt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FTJUa3IEOrJevuDifcmBbjeCUQMMJl7Vb7jpbUGTHg+YkMKLFTi/K7SrrMFN2rb+YFBb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yDFfc6hjxchKMZCwyQptkCGYCjUhLaIhEctTf9SsETN9nlP5lUTplB668ymsGlh0qPDL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LhrEy+NNuCqFNjuOFenlMwlQNTQbpf8Aty4EKEBiBxHVkbwXCG2whMGWD7i1DVpVXCWh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C6Ob8xkDneeo7xBrCC5WtXywNIFpFpwHbZAqooK3KnaVV8VUbBQLCbmL8S+CWGgIisVh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SzNYcRe1Z5EqqK+T4jDc+KAZk/5mWQN3+DQ+pb02noWUe0m/PBwv0DUpmILFwLA6XEUh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i1FtVAbdCufuCISCgWzm92m4CS3jbAF4u4hbYQNY8RQgKpXE14lAF5hI10OIHTgjr3Nh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aaubUB5QvcGbKu3+vcCCpwAeC15xg99RWVQ0O/8ACue4Tvmm55J3EYSVWOi48rXhqd+J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hG248OgvAABiYyoHAbZV5tbYuSrEAVzRwQLIKjNqX8tsINWopStrz0x6gQ1gBwkTYTzN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Hk9xNXPSycowcMHl+uWN/QS+pZ+5RIktS1FsXA5AZLAcVUbxPyUXN91axgpGG4ZL2B1E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buXtrJYvGOIBYyoSxZxGrg3pe7G9uMQzRQBTVB91OVtbd3r1CTCKFCj5NRdkbbLPBsvO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6CNA3IUyBVt9Rt6TKkW/HmBqCGwDxGaJasl8MNAAhvWL5hO7IAY4Hd4hTBwLWFx4m8K7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BUYiLfBW9bO4FdOg4DizktczHdje1ht58S8YQLlLp4obzzBVFFaHATenfibfv3uxNNdw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DfqVBNcOt0+7qBdVFQDcuOTQ13GY4Q0cOtTzHeIQ3+Yc1peFdLpuMDQBovN3t8x6oLD1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h/5cFZELq5R5ENze8w8h3qoYlD9WjKN0dQu24/8Ahl/5X/2//g/4f/b/AIX/AAv+GMeY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/LH/AC/+WP8A6Zx/l/y1lesEZNpncFpWCrLiOCIc0XzA6hOdi+a5iOU4gKLvNXXiDwNQ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oPVNQVwvmcavCa8OftEj1C5QznpHqtSJ01EcbYZ11l3kIIZDkE6W86lbYFWwO7elY7ID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ZV0VwjUY9DPMWJWmwQOW7VqM4gH2GyBJs0Q0VvRuSXm1UNc7gyK9OKDwKXc35ulLEZkI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0DyHUGxrIsrwrKmklZ+yUFOD5NweQ1LdktPZTj3AAUALShcfTMxmQ5MiVqxpimaRBFUo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mCKFaW1d3cRgcNLs2mYy4MnMDIZbkqrheAQv9Gc1AZr0OJmdDHilcviXlNi5795CMGIi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BSwyoXWfxL/oiIrVeSNgQq6LZYtoZ1KBxFFbikbIb7AcMcumFUDqPlCFxbNC8MWbYlhv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QrvJfObjhtIzTtDyik+uZn8ZC3rewbKsgGyqC6DpocjzcAb+QoVaJvTV+Ix2v9wVUrin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YuKYrdallhm/OY9mirY7vslJduA1k7g15PeisabEywCxoEWFbVgPqdbIYLKJq3TmGBYR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JKLqh9MqoEUbPiWheLMX2EzQB+0MjkOC9xs+goQqw6ffuKUiQeXEwIUBkAtvVOROyYMJ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nLEP7qdTYX4KjWbc3DB4iE1HJdg5V6bhTS+Q0jNcc1wtp88xk0Dys2s7QVewEsS0o9yw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bzYeBqBBsLW04ju0EC4BqkyRBVakK6vZd5IHr2skaeicwpn1mNudmSN2zMzdLibNQoF1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FN49RcEEAtXC1mvMsPAAERAf7JRoBkMFr0BhDdruqDi03mvMuRD/APF6izAXetF/lBdy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FtWOf9kTeAfYIpn2cxeAw98j6hJk4WRtumG5UBFQtuBtZcVInPSNC2vgp9ET5gxMuMbb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SHkc/e4XqQVnk+LABjwIqkWpghqzSeRlMeNkO01es9QePFraF0fZY0WV2bgMUGnL6qOD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EWa7C6R7IqEuW6GfgwFyWNGs8yYHKLbuSvDEA1fEDg6aqUe6+OSUDTRecx9d9OwI+ylG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dFH5Ii322rboXlsK7lcItpQKBRpfdxHGBMaFBWjEpKW6OEwkPDAswU05C/O/ueMDuPHo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FcXOZh4rAO6iqrbR45gNAIKPruZ3/hr6gXml+pdobHWGMIBd4q8OTzzXtiDvyrNxTsYy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CqqiywU2xlsenWIq6FKYpuZmKtJ2QgBcAAG6V6qJexYN8xKrAloFXCqb5gY1oVTsTcoI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krk5v4gh2D4l4PDd6ZfRZ4Zmv+5gb5pLbzmGe7sy7w+SA4AUbUu/TM5bVCfItVHaADoC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/So621girlQrQH9wU+tq84uDz8m7a9whTDGnjmVAahs4uAXVzDR25/E7pIG056CzMYBo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ASoMt6fxDKDFmqr/AHHMtxYRLahe9sKuJTRYEct08QITjcF0nts3AgyMC1qmr5puG7KU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Uc5Iq6byZOcNekiIryOwzFqJaDgvYVDjMialfUFFQW2OB89TDjEIWqGMxEUHJCr3BGZN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WwvlFAttAFBQH5lgCtWPlAOdLPLd3GzG4gt09RHLbgujqONYkVwncAvSqM3Us6ShhF3+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FOYLhgcDfM3gwI4P9wzJVYCXF02limCB87mIi6X/ADcSgqVMZ9ttSwh4o0NdjNpHyTev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2NUI6vTm31MzwTAZlDYP5gAuMeQ1ZvbzMrF4EeQNGCpXcIBaFukbGNyxCtVjwAnF8kfu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GtxEWGlYmxDVRmnUQBlVOzH3FVoFNgPgMxyIqgtn23Ap6A+EMw1TvyqnHDviDlsT7Ze7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4Lg31RtW55kANYILAzTUde4j3Amg/uWDiDeoq9QpTi/JWmq6ylx8TAs88xkgvKgeF4iQ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2NhBPemwQ5iiUiMC3QyxhRscwBda2qOcGIqLjCSqpuVGNbVeMmplTOhBVoHGozVPKDTeL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Gs1tzGbAhytWquEE4xgSn08xlYRSlHXgh3prpFvIuYjQG+1i4MVaV4Htl/8Atgt2QZoN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OXmovaRa2qih2X8RegUMGtc6DUIDVohLIOdB4iDfMcRn2MVzJIuDirPhdwsGQaGuM8wA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2329QE6Vjgvu/EoQSFUNjy8xCgZoZtZWB5WJwiyVOnkv/D3DaqQgYc23YRR++5p2eDXz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05O71VuAIGNsvc1gOphqeQR4XvtcNKKkJzA7lLqlSrNa4dVGKg2YSrs7pfub5cntOG4P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txgWIq9UwWmg7/Ue1lAppvPGLiDWuCLDp9MUYzrcG8g9TTdVqDybGGhxYDm7B5Pf+WGb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y6tEQ4pv8kE0oXqTteYjMUxLuvfcQhNRly5f+bl/+3/L/wC3/F/5X/D/AOGX/lj/AIf8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xl/+H/C/4Y6l/wCH/wBv+O/hecHqCzRZyuN7nKHoPf7jCpC1BxfLBDgKW5lGCNBe/JGz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YNvEBkG7KZOYmcKgrZUK9AWPJFLXfB2S/HET1lrHadiYGb2Rbh5bkv6uoC8KGZ0gOl0k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pdaxEbXMHHrrN3ANkpSQfEPqdlvXHG8RIuHaW7M0dG5ieuTkXr/7LUDHMA2v9SzL43Ex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ksgH9fzCZg0oh9gslAr8AyneSG+IxKSxY0408wMKAASFCTYXsebmNZkNtV1uCuNwFHMA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i2DVTchD0ZdJz24gK3oABuh8mPhtc2g0qYbwU8yskuw2Rb6LPVQTiNYD3/EuAk5CRH9/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+Iwb2n8BP6lMtylUG7eIjK5YqI+kxKK7fc2KOXN2rR5IrxWukHrOLiqOuZUrdUOe/UpD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V5qLz3Ry18gHr1MfMpFwy7wU9w2KisHkpxjhqyarnxyIFZsvd3qJqkpop3Yzc6dqUQDk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BpeqgSpkLpY6hJseAgx/pl8SwbUpHzbj1FVBqqDtPCmx4Y6y+CWrVmCxqWGiTcCpo9n5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Z1u4xuvGkzLgdkgLecq7qAkjsFKWXXHqPyPZJjduZXRVpY9PmZ3oCYPHirxLcCw2DU49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4Jb3ww5Uq7CwQYtiF2m83wahR5tmdBXsW35hHB97Ct4qNMVbQpmomDI9kYKjsEuGs23Pd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dPLDRvl2YpOoolbheHt75gB2FSaDBjKfUWwhQNgu3Kd+YK1WG+7wPjMb/szt99UYnRZQ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NbSeKeOjmbaMAwzTo7uNWDM22rG7q7Dw78MqDt7pVi+/5hM3mhZcaeSoKPBCsEec2ACs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Vtqvli0NcFiu/wAsaN0GDh6gBmu5rfxE3HVhSsQawW6qNPrgBsbHF3VRv0oPhquPcOKq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gzHci0U6gHCwIzaVeqLfqVprhJbLiaVLNq0HKt53VNxvgAF5oWrZD8SxVnMqmo8tLMHN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KdJ9/iMSqCqHOTpzMmrMHSPCMlwiIUkWAaOLQNeIJrBmT4Oj+pZnCkJZdV7YWD6rMIFu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VaQWzH11UtyV0+5sAbDX5lm84JVUbhreUb9MU4KVbf4YGMIXsKiWIJrl6JYOCuLgu/b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O45sYG7Hw7lgiBU7VP8AiA0HDbttHUs2gW21xHdei2s7CObZR79Rr5kCc+ZX+0YaiUkF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rLHgimw4iCFBXhniKiAlDfEMSRsahuqOcsuCFBrRhq4rK2gsjWfrEGYgwhGGpxV1BZXK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bIXKXGjOchv1ccQkaG7aK5GmI7hsCKV7xR8QWigbS4/OpltdhvyBE1ozRe1MxNgRa0Op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CxdcxtgpRpPUNykQt5EwruPYzFQxiUiDEaa91L5TN5bC7qWg1VcV5yPxcVM5KIXCw3YF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T50R4K2wL2viXu2SSkETkoI2UJoMobYjBWJW+eTKwpCg/FfMGbgDCqT55lySrlChwtSj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TDR3Kc4rb0VG0OBaawrFbhAsQX0dHEJbMUtI8Q6VuFZt8ETqCwq7hUhXVzQzVuorxgSA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tMLLbZQ6KUoLU9QqJNXlNaIZlMWqv5YaHrg08+X3BoJxwYNpWWGxes8RlMhmqzBVWeR0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HEOeWU93yq5zTfAFeiVPvxygw3Zx5joUYRlbLbyJzCOaj82LS+sa7hsKCzvD7uVhK/GG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W3rFQLnJJqjUXb5KeGyouVHU4rXy5eCNuBeIXt9zA9pmrqDlrLKDilLl0zPntGXhuHNg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MTCmrCru5TWvFWF5+YGsCaRTDIfuEKIoLBG2jtMXN+0LDev7JkTrHlxDsjeEFUdBZcLs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LrslqJ0Kc+4FgKVEpwVm/cVtrKslx39iivCP7m+V1occxAELe5dpG3rxKVnFPOIYtDlY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apyZqCiqSG9/8HcURtWGgoedY3LBuMtOlizz1Kb7AyVN2SwSrtXgV8x2rv1goeYFYlYV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gA9lercQyDCGV3kYmGurq93eILAIYf8Auoa2yWkRVzgBlMNxdrazf/ZlxWBWZZZ16lwF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AXyNSw09a/cQXdk85bXuAstYxAKJ2lhnFvBzdHMJZ0Q95ZejtrD0P7gZ0XINbY4IDAtN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5YARhPQ6PMYQpwtnjT5l4vGXPIHhojBmZfc+vEKEUvVKputVHV4xPiPLGUGoxQbeNwdq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IAAoTejXS7h8VECUOPDupe6Y9KBTdr+pdmEyK6T019S90sUHQK9KxBNSCo8acvUp3uo2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qjAvGdEWkDkFhjyv/kKD/hLDfH4mkdHIQS7XRS3rEtQOjaNm34gl2E0Bl+PMxsNbVar6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f/hf+b/9X/l/8X/i/wDyx/wv+GMWOv8AFziP+XX+H/Lr/D/hjCMf8Mf8P/t/y/4K3Bub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cWfq8rOk9cwgyrquuTww0KKaBNhXHVTcoHQvd0/qUUAZO/IvU2Ig2IdBiJUrbGrNbETU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ztBt6HUfexZFK2pxUVkFgQ9XuDML36lzOpgLviEMS71LbrfNS9frsKwo03VZKjihPUJw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JQ3fzBAqnXfKznXiJCNLg0qrzKT41HWDbcvjE7kVe1McgDjQmm9ykiGgW0uYXf8AFxTU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TDGILVdr3L1ClQFeRqttWQvcRojBpy1b/uYclpu3StBJW1IaNSkzk4M4i4kSSVkacTNx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/wC4nUa5squij+TcJztflauxVD8wbR5gCLQ+w84mkuUAFy93+IS7bWp2fe4WHHRKrzHe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Vy6ojccCjp0zOQfSiqkw8QkrBnozHHQsGOs745uN1JcothdcU5GEitIwXrXKXR8RblaA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wLSiy69O0rT3Lc3JRpHmgX1ggAOH7EoA7Sx7IkEBCwR0PBEcCbCY00xa5kjbureeL58yj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rQj883f0bGijScxDMLsaadihrF5gXVxDwN524YlurxC/UDNC6fMYUPgbVqxxqIKqaSUi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w8Ql60Z3gqprriWgFULONXBgJqiVTeCB2EJdEBYPZHmn0tkhz3HeBGHgxQqL7v8ATUOW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gUNZEzVzlSvmUQH4tloV0hn5jBi6D3Wog3hoq056bjSnuqpvuKPz3eOJbe0WNNbJc1eZ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SrXijx/cASEigSlrxd1jrMJDSUQXzhhhjWYHJNCSsJ0xkGC71FUy2XDuh3TULCAu0wRY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9wLo4YKL0Knm0+SqloN50sT3MRCHHq3Y8DhmiCwpGTXkvRALMuw5OiVwRsKRpFV3LmwC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SAiDd+lH6hEODDdmlKd3+4YxvBanQIRShO2tW7Lc4jhFWLDozz6nFg10JpvkiZKGpxGd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CkiPojgP711lAN1de4tz9m2K0FXeOpXj87Cr7KZYWzyuoIsdHHEotYCmr7ruYIFSU3Kd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QZpm1PuDMbgSMnC4xMNp9U0WTtBuDmE9tqs0ODMbDT3VyFroq/MXAzgFA1Xl39S/F2IB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VKtUxfYaIInoLf4hXb72Cx9gFzEKth5qpaPRpxRHcI4MKX+ZfdzsGJ3UhRasjvucciYJ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JE6zjUIxwlUy/trPiUcY01RQoFQDL05ltRQg5xLNCWaPxKRMilKdOKPVRTZcUJW2ESyO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YPMSNC5a3CSLJwrPiBA7liNvHzFgq2NJUsC4VzAw16U49wzSQi6NfUKlFUBbaFm7BQdR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wB2BMRGOzoz8hiVFAUs8cEMy87KwVGiADtlkHurlCwFWNi3WMS2woFpZtPJKOgoFOdNz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9rG0kG9oWwvnCq0B+5UpMIJTywD3M2UMzZeB1iUmy4rb33BAURtqpXxuLYiRY42HvMzE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KN0tXXxYrS3mWfIstFBqvGYIQWyWNZzApeA2Ct3xEga4eB1KSSYYDleDHzCvH8W4D7RE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wqwKtkePUUrq0R2VEAnLSenU0LSiOY5gKUPmBJFilr+JYBiqByjYATiOeI2wlU1O8PmM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uixfTmipRogsD6PUZxHzThJmZZpbJNxdg1GDLWa9eYGeCZpdNHOtRQmSUILLoZUSN3HS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FR+NRREmy+W8XA0NBiQoQ88wkQussE7qNRbqyyWEKSXiXWDVN3iKkzVirKn4/MqH5xqK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qiyuUgewTegJkHVKe5So49FhdHmioy+GPQKtr/MWqlaNVZG1uZsXqGspyy4/cC6rcVlV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u194zCxleTIXYNn8MHYQ3M63dwWVUmiuCjqA0kR2xbSdMdFplLTvTrmY+YC3ay9N8RXg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EoCmrmTCuGFNY1qI+RBRp7lm0i7xniIfkLhhtiUThdSyVpXMCux8mXTUVLMAPG8y4UNE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FGDRK7DOZQRPMPb5a0VlXzuZlYJbL2QmKi0vHiN1o0UcGcfMaAUs7TDya3E7yRpmg8ne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XaP6lnLinS8MWEdFXPEDojJcIArlGtQR5ZSl0OccQh0IdXzY18VM/TJWGcs1Q5gyiuca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MLhjViUt1fnTeI0EiyIKXWPEsTl4wVU58RSoChy9mc2RhayVUur5IUBokijmnniDlqK2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AXTbNUGsEaCvciwoPr7lhH7rBemE81GMFA04Hwdw1a+OrrBiYd42KjIvzUBrYTC588Q7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/wBxDr2JR4AOdcVKZO9cOrQvXglLJIWw7ufiVpdLHPHJ25mDtAcWzgX3ES180K63CJyF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ZnauVmXttaX/AA7/AMiEs+mV/wCqiAz16OQBWqqV4ICHgGduuIAoYSB4ot7jYC8Ty69H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OoEFAAvbNof4P/d/+L/8sf8Axf8Ah/8AxY/4X/DL/wAL/h/w6/wx/wAMYx1/4Y/5f/L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pbiku8rbfRGUxcnAbIhaynJ2MqnnmX9kcQXALpVfBlAIGOxFr9WGoHhmUB6D4H9TI6+2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KkLURyXXI7IwGKs8FDh/7Up44iTDwdLquYnoatM923JZitTEAW67IPmmNtXVrYUPClZs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eH8TT6Acyr0GsMoNisJubLx+4nKEBqgciXSd1Cy4hdo5KexjrVwoWOR/EvjgJIOR8mNQ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dS4GwjqzC3G7+JYqkU0bVmCxvjmUZgAlV5X1LyGALWUPDWTzH4wHVIozrixj67+NqAvl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sguzklMwYJXt58zVNXRk9S9UbEAKHDFeCglBa7r3Ksvq4o2rv+IFPqXQUzw2WbhsFlVs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sMx8AfgcwoGObtCK28CSw62z5meYxanIyaQvjfMoTaZuEKEUbslioQsVeHOpicukH7Jb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bOoY1jhRfDpFqlxNBRFEaNVlTUvw0zJF291UVi0NCcjsAYgYBBRkUPGj71KcYFFGlWlw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WjVIgmOZfQYTYMiDrMRxZki35inPiCbQFumq/qXhLgtXFS9nEUksXK+Qzhh5xgaewOxV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bq8PbMbiaWhrRXnyTiRjJbbOe4SqhRNXcRqs9glL4bx5lJHOwdNQqxOmhGDiwfMxw98x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RKmtnpwkd8xJGyWYHQp4pslIvrldekxEt5hswh/uUmycJM9CzJ5JqdC8Ft95WMGFUXhS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VYclyCc1AFbZ5CzcTpEDO0xablgw1FywHjVHK7nOYtIh25hHCbCbl8vQIJVoYSzzACpF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AJtF07/FSlAFY4B8eZTeaS5VxcoX5uY/BDk321d1hTmVtih0Gi4QRVMZzVYgGg4GGvmO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CRlvggcwN+UAB5Tp2E6lSTVSOmlPHiJkfILcmfWSVYRQc4BZzfcMfyrTyek/MdzICVbv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rz0rFAAcbdBT+Rjtr0F4IYrsqaRsbCH0sS1wRiHm1sDmzAvWCES979AUXqnnHcJpuq6v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wpdr0XEtJCxqO8NRnlpNHk6fMtdirMwykAzCVu9NVLxAkUaqHGhURQl4pw6jG2Im7ID2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1XoiQmoHGAJ4jmzKo2aKc05qC8TLiYMAAqk/uIuOFoAaGe2VC7LkMtwEl8nm9Eb/ABDC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gM1Hypi0rXsQLVQ5Gc9RKm82tFwRb1Ql4cdyvPnop5lqAlBUX39DiUKDyp+JxnveR9zE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dX0fMVcgFdsNuthTqGR6t447gBFXYaZVG9iIjxmyvcYZTeZeB84ge6ETJEChZl41jJ5i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snB8xQTS7TT34h9JJyDJ9jnxLN13TcDTCks5ziHDRIY70+XGYqOJZaHiDZtT7lbCkbfy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eFsqxXlcZxKreSzgJiAKoiZUmIoTYnl5gnG1sShS42PVlRDYjsMW8wPuMgSuyo54cLKG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vuVYhXQLrcAwL7WRq7Oohgrl1PUYeyqsAaG3DiVICoXQFOMX9sRNNRXNVmD2vlGVvVVV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bI2B+4FeNpqVdccPxHBgE0tM+HGYNOdV35EMK+eY0Iqio+XLANlRAto4eyHyHkZwhGgN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KJUPzAWilXh8yhg3opbFUFKKvSLlnYUPDAy9KNOYK0AKNiEyrq5as4lOWhDCjhxAozh7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+8xaGKyR01BQQ9ElqlvdwzDqR2PhmWm3tS1qvltmKSy8G3RxZqEsZT98qL/iERqKoLsd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3xLJpqAWP4RKPYvg4gcmDYHbLyxVYXiWsADON/CAhEmY2L39RX+FW2nuGKytYbv5mMqN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Mlzg6h5JuoU5s+IsAsKyuQOTi4QqiRi783C2oYk0GqO/MG4RpZfjiKgwaoJ664iLG64S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+IBQrvJ5X/Ee0bI2QvDtmthrRWXVNw5MsLVHaILEKi756hn2UAyjzZuocKkvV4WMsKJN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Q6Etg58OoF3QAXBLu0JCylw/fcE8nZLckaCYgsp5fMNGiz5fH/dzG8RTuFwyCqlK28Yi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zGja3Jwt4vzKQCgyWjqordhahC+YscCIrF35X3KU4HZ6ovl66gKjNhDv8Jrtrsicge+o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V8KtuaYSgVhLXXtA8xKHrhvc+i/uKaq4Rq0BxQTyWbpQ4F1RiHZ9CNH73mH3QF4AYDoC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9QKa4QcZWL9N6achVfGIVzZWUcrxUr93EC7ZYbt0aI6gACPfF+rmGTjYQvLc7C4YUXYc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4RfuFpwYa2i3+IflPDlmvT+5zbkDqwdcfcy6RGcnPcO06VJQUaJbPdwaZTfIMvmV+RaK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uNBk8u7YVL3XFg2XEwgKcWUzF2A9vb6I7iRMiPIkLyIoq2zF+S/UAQXmkKpfCI5zIHzL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lF0ZYzxMWTnSO4/45/8AF/5uX/4v/F/5f/L/AIf/AAx/9MuMf8r/AJf8MY/4uMf8P+H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OG//D/gHsHK83Gaizrp2IybWpdJL1WiDgjEsq3NEBonIS4bq5l8l1/Md5U2k5fcctLG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Gmzk8xRbdl18BfeSrmK6CzQVZZzTmPjhzWBQ8Kx9Rl0zQA3djd3aQAcdvEgoZ4P5jyCU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3xMzxw5dBRvvGiMdOwCU5N0SuRfMpPv6xBQDIuOIERO2mW7mtb1A0a5ddEOFsJ4gy+AK6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tt7TpLTzDgcGyQ2dub4cRYcMDHoZwUy07uWcER0cWHX9y0sGlOvEVe07ewj01pimtUxf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hWWphWt9QAwoW6hMN5VZK7Ir2FATCmFdReEZbD4YqNr0GNsb0La7RVaYMKTBouwWpbU9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TRV51DsRkEbCFSPlmh237FfaNU6vC527GzzLeKhUSX5GM/ESFrytm7LaEj7YSJwhxDVf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gHxrJ3MVKbJ3EKu3Ubah0lqTDawQY8AVsJbSlS4oNU5WL4uBnBrAGsrVBHLmIMtnIR7C7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Uaq+Iiy1uZSV4VuIMIYUygrdXLPcC8rb3Z07R4U7gy0SRmxVHILCyMqQ1XmoWjtORot1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duyyxOLlGCDdtpcAkoAU0HFQWmC7eoO4B0Ppb6MLK3mHewUaT9nDNlwKaZYHEtRqZS22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wrwwQY+qObrvO/EClZE6SjptlTSsloluWsjAMp87lc5WfQou+tTE+VwC/ph2WI1C7roG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6eo+TUFk2LirVsB2YIMvGoUWOw8mouxsHI6qV+N+WLLlyLV+I+BUnwoDHI1cMEqKHNQB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1xAAFMPxG2LKPuHsWAHGpPOPUu3ABQJdB4o4ib+e4IyMBjzHjUcmy9tFcnctUvAvAT2d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3KgjeeHzuGkYArapQ9KrcziKsY+VHXgjbNy1k0+SLFK1pgbM+CX7XoMgeDnEEgK0FfJ1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MdAZAGAaYoWALV53EnOCiwDkpfiJfvNsOUVD2gpUbbDGKJRXBJtfyrkqIMKY2rQ75zmM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mVkF9117laktxGk4ZVL6FN/huBdZsrVevmFUlFS8U4uLyQqK1K3S8x0Di1f2j2qITIyw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pe4K4byN0DamyNQitPMIKBUcdKi+Ub6cFL4MR2pwHpHqplGdroXqG+Sxad4iBzAtkBuh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myiDoX3MJl2Hh/qCEXab8rh4/ksyeTxPICsMJMLKcgWEkybxhW8o7vgeGBe2lKnNpUqX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s81Md6uK59x1aBxB1AaaikbbcMWw2sN31UZQrpRDOpxoNjSR2ACPbYDiY+FNhoIFZIlA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TcSwNFymx56jxy+M8X7iDDOxYPUVVksmgpgp2cwuiz0kelcwEMSVUmt5rPEYLbDRRwa2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4ggFa4DcIHlxGLN5HzmXggW/V1vLT3UFeiaa7D4jNdou4r0ouWYTmPVEvBwBVPOYpJU6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JTDY+mYgsmV5mBxQcPv5mTMEuG4U5ag8Mqt6IgU03xLmsMa2bBV8Iu3CYChllxeWMScU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pgLUlsdWOJmTMFiGGezXxGF4VUvTP5lI3wlFheLtT/q4SCMK3ADaviAqtsRYNBt3MBAp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IIo14qXMOgMsCDAraZrxNiG3VKeY3FCoKRoecS4sAjZ2PmPLBamnlgAquAslWwWhi7lK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jETHbOaN11xcWmRuVKvQcQSc4CgS3nFAjC5bMWp2HUbOZCN0Ybv5izGkWsVe/iCAKNF+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zMgqWl1mszJNtkrn3BNGUvuT+pV+sC7eajYBC1ZTwwNqFeYNFsginDfMUKNRgQU34/mW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xU76HzEIoGTwG2GgDugv29wFgLsWR8ymi1AeDUFKa5Y4rv3HTsXGULILyvxD6BFFGmHD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TOLfXHEYYCBVb+P6gVoXcXVl/iZPiiBoAPGI1C2sCxdt7l/6Ud0DNeKgwJizgfLK6Wop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JC4Qi5aykrzgwVwvmUaaqwHnUyMRL2BfrniZnyc4mB3x4JhfIX3piq7JdBlojfRl3A8K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7efiXTsll18nqFgYZpZd9rm6GBznM8clYQW1QRcAvkgMot0L1GilK+AWjVDcHLNbPY+Z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zUuhyBTeUy/2PlJ1Xu8xI0Nm4LQ5c2yv/b/IaPDT7mc+FuDYa+Zbag5DRq+lLjF4KBKW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mCB30fZKF6wKBrm3XZDeDGmFKAPq8QSoRv0XHhX4jkt3q7AP1L4DZtyl51dHDCq7DAOC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KA47lT6pLAeQ5agg7UgCYDQnqUVUpffeXucm6k6/RKGkDDV3VcYlqEse1vf8yrVFSwKF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lYwQo1q3mGXnhk1mvN0fmWnKG11A6r8wCS4Gqnd0xQNNYqwQVeVG2DLd4g6zbCt/r/w/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83/l/wA3/i/8X/m/83H/AAxf/L/hf8u/8sf8v+H/ACx/w/4Zcv8Aw/5YP/qq7ah5ydSo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6Kd4sWXyNagzcbIRWOnu5QmrOdn9wUJ68IwQVZVGhPcWqsOL2XnuWz3Q1SFAe5uA1Wgv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TIz0iXFG6RVBmUTgH6JL+ZWMGqtacONSxLFAMni31LlVU7yUi8eIQ2dS1KdeYtWYM4tM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SGTseceYHa2TYrWxzm0hLmUGls3w2fTKXCjWzkL2gxNS3X00NJX6gC9GjoKp2ppOpQBx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F2S3nZrrUqbY5KdgHKPMdySWqlMNZbk3pAqmOQgL3HfhSxrcMSEIquVgzrgl8aLbRQnq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FMBcid0FWdysF5iUuuKNPkWK7HxEm7AimYDlf5lOZD1as2pRV0xTm1O6xux7lPo2BCWwy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lxSgQfiDZ2oZWhRFqAUMOlmqOiPfmAAYBQLcbwgUsUzAuvWVQVluM4bgKA7E5rsTUALY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Dbk93gfMRQ8uQLwjR7eY4pdE2kWNm1t3GHDWSBYtspSvwK9u8rGAXqDqjD0HI9jkjvHZ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/JKubbVLdtQL5FM80N9JfbUzpF7HAqeZZBy/EAFmoqnFwluRgUrd2aeYaS0VugaReA55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qXV1PLG8FxuvEsaEDD8wWxQ5CB18S59UZPatj48QYgFy0+F6fERJuwbAzAi0FMgc+0x8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8I3eRIcqm8I7C4awt5oGpeD5sDjcObeHXcFkY9QIV8ATRYDFu5qmN+77nOJHNSeOYajf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y7pXwrzKbVHiORcQGKF1FhkWvzKvVxujgvblcUPgJ6Wo6cPwJ2miFVwuCIsLW4kGTEyX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zWwNIu0Fn1xAdOxPZ/L8iUR8l9j58zFClFcLwnUQVBCwWuiUOzqkrxZz5jgam5oBzMGg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TLexgFNK7sxDAddl73FitQKuq5a/UbxC+jOb6bT4iunOajvXDrqI7yNZBbMDWnuW46F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Yi6CRSypbAVncyy2NzPB4RSIgLWtpb08zTbbojrhv8TMq8VUgddIO5ZDPJeQHTSXG2Om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nvt5YniL30Rhy3nbDYcEKAozBCbZ1eYbYslqeFWXiMyY5tfqKU/iIBURa5PMOWZwcQC8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V+YsPDFUIIOyg+IASGBXJmCwBWRhRiVCnMX0gdTwTi++IXgwvTGrrXhiJWR5hoeZU0w4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1RSUBAGk2BvzBvZdHsTJ9ywJE2gKgTirHQeRgI1kH2HDyyqXIHS8P8Q4sZsVU4RhNNJz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4j0RzlnB6StlWQZ9/qVlUqAzQaPUNjMjnwg20tCunDLrJ3fcLASngRqBSg7R4lKVgUXV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Qnqa6ZUdzj/zUeKgsqytajYjjI5F3Scy2lJhRtQ6xeYx+wNeaBd31LFSbaWjE5WdA83u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8rBnnKkb5xcWnHQNoaoIJayalee5l0W0GRmCFmgZsvcFNaooppWG6qAkyCrTJEIdnHE8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LXpVYBivaZ67jf0IVW1A6WsbzKU70toDCslXkggsQ6PS3+T4l6KgDAcCvsY0dh7Dwvu5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DVTOW4uhleYCtMNxTEam/uUmLrtb1Gyhey5s4xGstRjldXFoqY8XWmNSiZHLBKNgTrIe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Kw3AqxUPOYV0BBkU3j7g64NaNJoxebeo4JEaV+0SZwMtX4idjFUY8zC1udvEsHaZaq+/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KVHESqKZUKXyB8cxT99zo23o/cCFAAJzKE7Kq7Y04L4Cg6cy1VW6ijeHdxEzVzwBf1LN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tYO+jWfxLHlg0Aw92vmDzU6e9krLLI3k7uGGySFDB4eYNRaNHlvGYAAsCYmLN8w5qfk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psBk9PUWArZOO8/YVFZKbodcfBftgEG3oyHmZ/zspocngiUBEhFlZeqYh5zFQW8vce0u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AFb41EtreGwzfziX8zy4/RaxhgIBiyjzBAhXKcKpAdZpo58biBSIaXFor1j7gEhUG7eC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rbBg9EtIWC8oVTjmMoKGLHpR/MBIpeByJReVy/uWjOy+RuF521HnQcFHXRpZeedN90VE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iGpc8wVYpSfuUo9jeCoxrwABZaB6zA5IYgGsJEgkSsIstjV3VbxBOiRrU0eSogmVZ/iM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H+JqQA3Z8wmWMSDUkHo3QZsdthsjYF1Rp0HoOcx8avKkJ6efPcUM7TmrafLiLeWvVazb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BtseEv5lifi1o7K0ohEGeC/WgDruWIlc9NRc9QiVTElAezGoAfwIF+h79xCzKBAZdh5z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DGWtBijoHz4JlQ5TamAqm5as1ZvRE5bi5Vi7duvDChuNVFj3AcKtYOf9SsA7TNl34xUV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EfQrN84wL9XCWDbCnFnUOAQFK7obQZdupMMOCj+YBnSkPWNgPvUMCiKwFd3z5gQMbKfL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/wDL/m//AC/+b/8AN/8Al/wy4/4Yv+X/ACv+H/C/+WP+X/B/h/y/4f8A9H/BeZzjD3HR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C6hvqtMusphfa7rxDXREbx4jR3s5aIUMlQj6ZnlhK4Icx692BUuWOz+ofNLkKZJ4iNtP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qRKCOB2KsM7lZIbTQ7thiKoDQvY9QABxQboTstLgCdoQc0eBCLbqwSsN83h9wzFy1T4o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WObEr/WYMFDYAihc7F08wWFkmzI085rMsUA2eRCte3NwmNovBBw0MXUejWqHRrZpuBUE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tQD1a88YeSM0VVbeF8FMRoiqBro6xS/UEk0ww8xfnC7XNbdNRdGTgYFDKtuCKJO2ZGuM3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1y6hooVcAIPXU1IxZSNsG86AhngwtO3MXQaFxU/CGVVdZd8scDZ3caoFnCpyRayyp8mX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B2MYlknUCeT2DmbBPwBsriP2R1g8RsqeG/MUmzMugIXZhV54xDAYA0Zqct5dqDZfoxDy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sEdU4ngV5hGR/T08e4sTQNgXeg+GZdvTItY5iFZaSYPSRKijJXDXrsYQS7ImP3uGCrtw6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fMZINsP4UyJ+cwgGAIjcre3nF8wR95ZfJOTKODK3xdrAgLGyJMSF1Jo03cv8xk/PcmLh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mKlFN+nr1HgBZtwF41VcwLZYqcHuUNomqRg/WcLwKuhz7igxfLxVsxqzE4wZehdeJTEJ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ks9sqDOgOr8QGgiAoK7KpuoKKKAVDUofRlHw8TOmryO18i+cJBbOLdMY4LEThGMx5td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deYJYio4ACcsJmAUJNtJeklFY5rChU0vT1uEwoVTcHWbbL4o6gjjTGGBWed81E3adzJv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9MMbbaBuVoWbUZYb39SgT0wHfcLyHTg7PnEQUKee41t2z7IsC3MDY9McFALnCGK+YgKn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glYKudkoCzU5eXURQBkQwXxLYHoNC98al11qZXYXaB1ZMXYfq4vpRcXcEQaadyx+BefV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9B4qq7aHPF4jgkdu4qw4tt5qUrGTccCjod8xSDKu9stiBhOZXszCqwUhZWfM0wLlI/JC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YCe+Id6xTb6rkDhhFVdzFd+bSkrRQ17x47bjd5NYDAfBd/mNGWmpKCu+Vzkq/mYNoEz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DzMPdihrFHDYacxoayZyFZ+5cxwU+42TVsyKrzl9xvCdEgpgTmz9QjMFi4xshUSbBXj5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1lxVpRr7miR8RK0Mq7lN+rv4MG+GfTCRFTY83qNX4ChXPR5WD2ZVJdJd4e4rINR0/wBR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jUAxwvzOSENnJEqzpeR/kji2pw1ZCstRVfccgpsudygybu4JoVtDuWOKVHBTNj2RBM/I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hFuq8+SRFexVbtPMJAuAW28So23hVXE8incNcixZFJztt81B0tRc6FTZ2s4lICrbq4qY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Wq85tng4gzWV9A9zBQXA02HsMwJo6wrZ8VG0DvRxYOW7I4mKunLweJfAOl2EMVic35+Z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GeqYUapxg5hZhUJTQFDfPEAxdYEGGttUrxAR7EKflKaZleQQZsXfkAHNTAB4FQujLrNT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YIJBS6A3ZKi2kdPNQFVSsjg14cEMC8ci7eJVoqwX3DmUVNWuo1IfFIu5TMC8oMldQkxb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CucN4XzCrvPIslIgvaC/lETWw8i3RxMzxkuCaslp3JYKd1LOpJQzcwfqbeP/ALBYXR9/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8QB6iKS5F5IzlvELm3zV9y2kwWdERIJOGs1YYimbF2fzUBOFKkOh0wdRO155+eY3E03So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GswYgcS7ilA1qFjSCyl8kNjNalVfIeJmVFdF8+ISC4nz5llqIXQFOfMsSU0ZTtfUoRA1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o0Pf1Etm1fg8xnhszeSu6hEswGLXiGcB7GzFYHuNYKjlEPXSJc3xLCKjehKqv1Daquip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p4nFM58xi+ytMaOBzVQb6rhjYvnLEMQNgFf7xBRvodf6gVSZD3zfc1r4POCt8WczIAak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4ls23KHL9FRC0FzAsV5yQj6MA6T9/LHY4GG1295jNigF69+2gZriY8qSbXhHndxMjIUO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VrywdBN0wdYd6gqvJJ2sfe7iekEl4pfm6CMhBJ7s5eKxCKSxztM8L15hKRmJEt09y/tJ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HI5sDM+Jx6gxoMVrkt3yBnmBta32EVzeqllrwYsgr81XzBVGY2XYCvEALEVh7Mc3KScK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U1ZU65WVBE6yOUXNcx4mzcEJ7efEsyAuKOFeagFzAnKAXGjRfPtxluVTs4bt0VvHzHWU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xDsUxjB5NHmMCmg0tV+sb9RCm8xhl373mbizqgUW+WCisVlYMtwlkCb2ih78QFqU1tMF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WqivA/MOiHdlp7OCJ0XxDDFxhZvDYKvyswiCxOy/hGAG1WnzDh73xs+FgijF2v1ruYSK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LXTkuPAAqgXcdR/83/5f8XL/AM3/AIv/AA/+3/F/+GO//L/4f8sf/D/h/wDwf8P/AL4/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kZeKJDdZajVKMlwMGBBCzA9kQufseHpIMNgnOjSO65I64Rsy3AEZTRucP8ShZVJg1N2J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HMKog5NXiNADgu5x3A3ZHqdqX2jmzUKxFVrHTjo9zKlTBQbyx9MYpragZS6RxYYY6jC8+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2mnHmYVMlzAclMh3K+9anRcWO1CncX3cNxUQeBTrc0wSvSaQ0hpNlTJVwPz/AI7NlXDB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ywbpnOwALu63DEAyaPw73AMUuKAcMUbqJsdGVOxzayF+bo4aBVhxiwMniN7nqacv4SIF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demBalAszfcfBnkW22rkcj5ZiGXAtalTMDQgsAcNNRx5TrI5EeWSVaUSxYDBoG/qBG2/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+6sMRqJOpB7hCtuNxUsCpVXyy8h2MzLEy6tl7tikxXtPGqsFC7CUYgLKgaCCjJdl9LEw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9xAfFC8tPJFGBa+Su88YlKGygD3rEGnp434INa4ghwRj2evEzTrGFwwrZhduKFqAmxZe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sLwaZtYx59tlL8xCaioXC1UNilfctR6bK3T938y2660DZHGvq2V2I3xBhV4OZayBTRe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KAJ3Vtj0whK6UW97/e4ggWBis0ebKruKBFi3SPP1C1gCTHSJ1SwfiMMBZR2DGy7GZJbX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6cAx2hNL1bgAKYAuapmxKyNaaA8ua4VzMYggb42rmnMRiboiEz6hRVnt5iGsNyXHUClc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s3CdZ2g4ukfLBtlH0vEFkcQ5CaZbaA1BStV6Nc1Lis0Pkz5iq3fsAUp87hQZBevvau68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vvNSoL9S8iciCJ+5hSZBKOycsU1UQ5zRKLTBqxN4YFKAGLZpvqGouTHLp/8AhKUIivo/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uQBULz3/AN3O8Z5CZaAHrwY+IsgiTyVucRCRSJwX68SorICYtGomEoBOqc2RhAX/ACJd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NSjKhQfXEMZqMCaWOcxqUF1oXfgiiTAMi5pVBX8RkddSDR8KMuV6SoUxb1X3GVELAUg6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8R4vSKfNSVw+JsT4puPiKsrxF46tmMPXrULAThoCU2H6iXuFVOkGDSCajINTpWGn2imf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xz3BY1CcghutYl/Y52NjYFPqLNM0sgCmuKphQathC8cSxYRFemZp8FSZ76gcl1i3VsP1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IgPZC5EaWL7RlSPKozDDQCX8n8zOPn2BemE7lOEeYsNl22Q3UeqkaxLe6hFRSLdPmk5g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8zEK2huwmSxzuGU1LoheXMNKq1sLseQwMQHAqyH6wQS4dBu2PFw8IwdAz7zCK0WpZRbV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t5hCBQbPiDgaQkC9ry4PmPb8GnPRDOoNm6z/AOqFA+gWK1l/5jcaHJqYQ+UGK1kFQN2q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k+BKXzmECTKmLpgovJuoxELCLkgRoCpdmIgsOKdeyMLjo7UOUmJgWUg0h2v6jPhGAUrL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lYE5GQeJ1yYHtn9S5RApMgW3nzG6t6aDa61iNfWuaYXnS8YNS4AMLb2NimHBW661fhg1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E4ww3H07O7AoCmcsRJlHAHU0ixzKMnB1Bs+XiAtQjrqF+HSBgK1NBIq00MziLZVL6hhd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tRSJ6RShoI5iwVaYJFcIrLofOoaEtgvgMLqI9uj5mUrCj2Rw0erpK/1FyG7zTUIBW2N1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58KyRS5tOsPTA2M6WMe0QiZINqODyXDGMPLLSk+bI7Yps0dOfhv4gzIJ1S8C0IhcLaTq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wXFl4f6hZSKV5Uw2td50kdIBAq8tS+qywA4wNHP3LGNJbc/9qJEZZTXm4txTEL36nmME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/qLcWKalIlfOph1tBaegwOqGAyphd0i/IeoKQWFYcRTEli+8wOoci1r+IhEULeYHFAph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9yqeU5WeWOcZoeS6r7jtZItpobE6fMBkMarHtXvFw2QlOYABzbPxLwxm7toHgGMsFPEN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7VxK/u22C9+UxVA4gbKLuD5BpwTPylkBkNNwQCzGL3RMwAE4UGrrqHXhbgFkwfUAUhsw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mgNLwBRUDJYK7pBw/wBzih0Vg6R1Zmmw5PqMA/5YLmyrN/crZwyg3vTiIGYjgOVM8ViV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v7jgRdANiJwW7jY0AsgFDoCUIkbt3gOmI8HYGtCqPCv7jihlmAVS3g62QMrJOu/2xBfq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CAYk4hq2bu/uUycIF2KjkNyg5ErIpwdLtvuXW6V3SmFrVVHYYNIOln2PwSsEgusuukvz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woJSGSbeULKXEhdnFu8/MOXAI1S1tttRwBDdA79S3RouWVgu6PTKsZGk+BcZlMCCNAKv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vxFDXU9uCAB4WMPLgrd+Y/5YeAGi8Y1n1DqQ1WdCU3YfuI7OJhHt5aauLyXo2+R7z8wN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4i7RGibXK4SnOgYJzaPYG6O5V36gQrgD+o0BVgi/RAFqB2xWznDh3BeiMqh34uMzzWay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oy/8XL/8XLix/wA3/m/8v/h/yx/wxalxYv8Ah/8ASy/83/hf8Mf8M3/lj/h/8P8Ah/y/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CIu1DAGI3OkUZ8GFnZWp2XuJgWt7eGCtBaVOdPxEPpXtcFqeIqtgvHONV8TLMy01Wosd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018QgyafM0BGzQNBGhFnGZmGq6dHezqXuRbgt6WcwSNpTJaPGdxiwbJRw19R7otsshhIo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5C0VPNSodZcVvLJgb7jrC9UE3CGXiO+aulFdi3iirlgJYDvm7DUtlWqI1PNj8StXhNGy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83zBOBoSz2xyeJKQ5g3YFXziVrFpRVwat7agFCOAGxogd3su4kTjprYKMNdy91ivoeQ/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tpezJGyBWOFS6s9y3JUOqLSprwRgow31mBhXiw99RkbWhSy7V8/UVCL4ChbSzew83MsR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plRDYPmPnKmaFpe639wccwF0OMzdLFyVBsEyWQpa5EYUnnfXhKwQpvk3C4FUV2qD3XXV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3d3XcWgm0eQksXqYVfS3SJh8yqJVBm2/a4Zdu4BottE5UxF0W2AsKOKXjuF5vVLS6Ohu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tuQpytYzWY7LMgII1RSkWOIYAlNIeH5lJv2KgWFNLFQK9AXKhrlgiyIO3VmuD2QK48Bq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m0FekT4gFDVIppsKU1cBmVPd8ieoh4mDcEzabHI8Q6BQx3wWZLTpx5UA/mUGFXyj4PUN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EuNADDmAYhupS8l7xk6h1GgXWPKvEyACombcQZfdoQmmrdn+4m9KBDcsia/KJLdN1sKi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V9woo0DBcU83VMRNgAiaF6Sy5eihpBcXUC6xJUPbP/DExkVsTkdzQFtQGM+DY0QeFdZM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oJEIZrJT8xl1JyVmFE0P30cq5G1Qx51Bv4jCJY576SkQu2wc4C/qAoiAIWkUhNiXVIVf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mDhB2VkZ6gOAUlX8PMS8EgaoLN6XdfECulcHPvq5TVvwqvlUUVsCZDz/AKg4KHfms0y5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TRXhsRMPw6lf+qi0G+nI+yU+X2Vd4tA8RV7WMPr4YRZgBglW84r6hV7mQVFVRfuWtFar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RmJeQdHmJAkC1KhEb33a5FmS30lnEfgABj28eYbTRLq1eWuT3FVBTWxBTpGtamD4KhwP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zuimVvJMZQFAal+gISsWSU6zAuHsOUvFES8nSDlTCrdEa+JjtK1yFZmgpZgyw+OMETQn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8R1SMhbeEYXfmEWrbVqr57jhwGzVevKDRFF0zcOHQAqKeWXir2JXA+SIZXABuidq0mnb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BQYlqhyuqiv8EvWJo2paHNFpLyJ+Dl0eGqvhFe1s5pefzM3XKFYNXXEZAV3mRBeFbqQd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3FWytHtjXVQBF8xZhlGjk16hOYQNC1fxGI4rUbT5OvuKxEBwQUH1FzNKzI7cKv1cYwqY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9oeQBPiLYh0Z1IDeAy+A/c00tL55ohMxyDIjEC0BaqXAa+5GX9RCQQPg08oKnoVbe/UC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ZgRJW/1KyhWx3jeYxcUMgkRj0QEtBQHbLz5hHG5gGE+NvR1EanQY81dIhiqyx6jbZciI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ygbcOFmiGZssbAtDOSjniW3iEkyQKdYjGCsMnmF65HAzcwFDAp3odXyOp3MXxWza6F+E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AjDkOA69xxYCIVd1j4y3GANcldHgmeaGKTdlPIkTAJHXPidBBukcNwVSqMFFiJsmFbO3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ctc9zX0W4PlBsVsxkefMMjGwppolxAQ6vn6ldO6F5PFxSuWAlm7/AKlKBngAU/Y1DmNR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RhJDfOYPA2Q5Kh+pZ5uzKp4/EXFhyyvlBgevwRexSLysUvRRZdmh2+YIxPKiK4f3NKws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CuzNbrzH9WbejzcJJkevuU2cAKeYGS1hvxBKBzDz7g1MUQuczWZe1HSmVjWYiZqJf1S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hmI8YrdG4FbCPLFwa4KkwW6+2OoMLfHv/UbzoowGbdMOoK5NBqwoAN5YiRaYvmWSJa4I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ujx7maIKhoH1llHGs6cWvuqiO5XY48RpuLLbUHk41DVRdusrphJNmpTA0aLxBoOqVFKS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UC2RR8MXxAzerPyzcr1xcXYH1wWi+8ZgViBjQrvEQC1Gpw+Ot+ZckbyCnNo1Icsa2CXe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XgHYyzh1Wq+N5PEFkXBp5geUfdkI4cFCFm/UKHdXdvbTGeYxoHRVqrTiXIUKjUunN/qE7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6AlWuxs+S5RaeCkGjrNMylm5Ugv/AGoBppTmZVWr4YohSGXL288so8FcS58dC9xssGWK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24DGWyDzAHVRqgrh5gwHZDvLkBg8bmzjpSc7Dku2MNABUotZwU/mIu4aIJnN8IFDJwK7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pKYpyBzXcq4IABcwoDB5jJRijszQuaixlIV07U4p+Y3rDAS4dr/Erq9dA2DmsSpLkbKq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akc0ruFgtRsNUNp2xj2pbRdn+5nwqNLnBx7lrpDFqGuXzAaQyMX7zLkDIHlYBdqNj8H3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0x7mYFtZ+ICAW3vuL/F//hcf/N/+3/0/4f8AC/4v/K9Qj/h/w/8Ah/w/+3/L/wCH/D/4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TKVoZi2uefZLBku2pTQc5wR2bd3tOVe2Z6jSopT3Fi4oFSs+4CQNDirtX8QVBCAWrrHe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QfUSEeiIKoUDZZAq3FCOP6jbAHg6rXxLe1QuRK77i6kTO1zXHrAjeZmh56lwvSmdo0zO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yts48Vl851D5g3Blot4XWmMWkMVDI7/hDbKt7XLKzZa8SwCC6gzYE+5kHjAdoHBHaKwI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DVtTecFPFcx/ZJVYUg2Omym4nezKlilWje8sqiTMUtdFB55mV8C11Fe2kvhltBjqFLez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n7gglMQOw+mPNRKMGfxKS1QtAWtr7Fq2i5RUwgHxAylV8GnjynLQC1zU4bLllGt67kDe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X6gaXZSvTiFMYs8WtraOb5LiigtNjItXOHyRVQCxWottMmD6uZomSUOqBtoz4jRKi1Nr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CrnnKb8jKwoyB2SlNaBVbIPkyQKKItR4Y8WXZ3GAh2sCZB+sygAdDgVlo+XcXWAQ0wd+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RSJp/qIaTZSGFl02sealZOb8GnYauqMzBAKQtGvB/qcWGWRd2atrBzqOf5gr4EHfEI3j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RWGfyG9bwL8ZiU7DdY7oaw/Eu8uIgG/xslTq+w4CfpGc5A8j19/3HleBwc7fJ+YaV6WJ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UI5rHsSkiQ4BrzjFPDKIw8HJZ98EAoBTBxLJQPREpXTLIoiDOOYXF6BcXv1mENGDRpTm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4T3LkF9tAqoaDnqDChiq+KDVBT1Gf7dVGObvNkzBGUSsSrTCyXXu5ylYCo205H0zNEqF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jtrI2Gy6qC8aqwrxTpmdcw9XZAzaiuJW4pK34gh0L0ABGmcq0leTaW0IbLDMC5ItDQ5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pnGFXyg8W0Xsc+47BkrLYZhsKkdi+GORWAdvJ6zAlYGw5SEVKLXjqZgSs7GJ3QG/CdEQ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EVxrD6lzmpcoLyQIUrgwAmFmVtKsFnLDL1zd8lbFGCdJDUBTRvfEZaGvTXVMxIK6/DUa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7z1AULYDLY8JpqWLzWpb3a2qq8ahOiY3Blt7xF1ADZbVIuNBTAV6UWbJpdOV1AFKlqaS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6LDZwHlnm4pKE2V6Y2o1NN4GLQLjZTT3zAk61Ha8v1BJqBX09saOBgwuBHIRQd+Ya9J4N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suJo2kwGvEWSxBadtyiGMlaDzK+dECKeGVKCAhxayxhqA0Q9HcX2gtIXFuJJkcWo68wz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/hhxIe3lFp3xR4h1g7ir2dfcrGBqumJcFg0OYAWDCxGldU0j2QGSj6f3GkInVXPISRbr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tnriKCVugV0D4MxnunVkCwP5jwS7668rzziOUtnlLQL+49414AZuRc1KlVt0ByoYoYHO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lwsZAoJtal3hVbGY6iSgRH45lqqq1TT59SxVrKqAgB4QuoDWO1P4tmfo9RAuXyOHuMAy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Bs7E1Aws1iWk8t3AexCgW1FeHUS2X0HWL7c+7jiwVJhCJ6A36hVjXimWi6Hz3LSDAFto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nTz8QB632b3DIJrBDmY8VzLS8/JzGdEmoKtHjMuIand75jAks37MSHWUFiJqncYIZXBT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vWI4RSqwZG4gXhy11Maq9IY0SNCuAfFv3E3o8ZWvAxVKPJZaxF+I24mNqdm/iUwOgqh7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XiNXUGxWNY7ZnWHmByXDZ+YKRDL3J6a1EJT84GXa33BblNAcwICOQiumK5yGhHy87iBQ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CgcBjEAVqywg9xYFiIbp8fmMgmrb/wBQNYyXF9oumwSi02JN/AqBPLHqNAnqpl45yNhw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IKmFqGctwDTYcufMKkRRamOtbZbBhDsGHCruNcLquBvVTPJKvQPfErFBja4n9c6Rdy21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8wn9HbxRgvyrUqAwUptYB1BLYkClC+Co6YWrDgH6Y3F2UrsWHpdrusU7bYeIE2AU59xA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WFnPGk76HipVLpSo8X6Zhtjrl9eE49wrUDYz4vhCjrUiKMK4ZWlNRcg5IJuZipNscV/M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ldBuFF36pgVV1oM7YYqRyWPofUqriFAScrBKMZQnLKrGTKtRdABb9M68x0J2oT0+eFmy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vMWDxQJTDTveI+gTc0Q3Zku8kCBZDeLynRGdoFBoozLCA0w3Z2vuM5Nz/YTa3+pW8Wkd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21XueYzgtbC4eahggMJACoMaCYgpZ9cnQWfmFSZYbroDb3CoOR6/F6r85hRaBDXfIgPN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thqo29K3mdAV40/EInzMeUOnmIF4rTkKjm60ywahJbTvWngh1xXAEeToL9xrYG1Zv7fH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7+5uQgOpa9Dcuh11WHaVg5rUFWwVqxivqM0oKUumh6Ijtwml0PT4gc0j0jl98viD224k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IQjH4ilyx624E/mDJQatKOProm+wioeIcQYy5tx+f8BGX/4v/D/l/wDD/h/xf+H/ACx/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f+GL/hf8v+WX/hj/AJf/ACx/w/4f8P8A5f8A2dnZjgTAXmZkFq0mzsXqA+mKt1GuGGCL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fDKpQ7KU/ctQgyhR/mPDVNcibhulUjG+UxQbGORwRqkjRq3k14EKTFZg8G/v1AAEE3J4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sxe4sBbM2qjuJ90dFoDmyCQNacxteQ9xkymFSGjybLjM4oljD41wwIMswYwB5EsZqmmj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pd2F0Hp4ia5pDGoBwwz5l23LKcLDlHrjqc9URYF03+Zvu0Jsul4QQ8kSB8w3f+XHV2md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J0TIlYbiVHoAssFKENX53AgCvNGAXhrDwnEeY7KMWS4DGMsDmAJYB4NQ7DUp5SqXWLL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KXxFix7fGIdXbTJ1iHsiCAORc9bg/ZAc+FDyXjuXUAEv2iHXbOIZ3wZjIfM3hCACY4xC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1l7ZnSkFLiRnMT2HzcRUyIjzm9QQVKUSl+Sv3Av/AHZXhCCmAilPYMsuZlBRsGy9LCVV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ExyyaVVB0zFQJwUOVceofCp2BrBnHd3WoUwwIQM/aJ1yRVhTrwwrdk80xlfGpGi+EgpW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YVsToNnUejQDZlKMMKPF1DKvUuIXo3AbvNWh4i8JaLao008wF+2wbLtBxn9wHlIMshov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jkfDn4gQO0CkZI8BGpn30UBaqy/BFYvITRQLolN5x1MtguxYVTtGBG6ktANjqY8wLW3A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rI+BKwpiha+e4xirZMCOnEVUbEeHxwjsZRO6plRenMRo22prCc433Uq1OK6/YWK1Ayry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9mb2HxHBuCiFwzSwJ5m4GWD+paeAS0ZFXGZjw1EDhRWLPqXWgUcltJptc+prNtmiyyma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hW/6gIEC1YvkiGgXusKfzCfEUrTWtQiKmF5HqUh8itqXD0a4HOfWZZoitKWK1HECwI5P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QOmNhv5RQ7bVBqr6l1EMSUlEN5GnDKcrQTfXNUGeiALQUWVM/wASuCtKj2uU0tuqGvXM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eLj3RYYsbJs2UOLM6YKS0oWJ5JWiLBLptrynsGPnfAKdFNNCWFxjOAq74R4TJxDr/OgH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rvJ7Ux8RsmfhpdvLdxq8blq6+I5Arni81BgVgOH4jVA8ynDVRLWje1Nj9xDmgOGz1nl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PbWorsubooZTlPtcXRrG20/ljg2Yg3bzmArCwVyg3LI4ElTqPbC92T4CzAiwa6MPeOtQ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5Q5T1fmUS7K5tjxLpp5mCBojgzaWSrpWSnBsSG6NhGwoE4zuM30LfO4lxcAN2WTnnEIu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lIlM2R44IhXE20ChPeYiLKl48ETXgo2YNPxEiVti6zUezUElFeHt2zEFHgyb/iOyWiqX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0/cTx4A6nxtxeoqAS0tSicbeeIvF21rEYsLqJyZ4hoaow+Mn6gdCCaHv2zKVyS0fMwhQ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ML05qGRAgSko11HB/Zfd7YZmLZNzIPGN+5TWAl7Ky31Gsxqqo29xR8dQAvvO98SyUEg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BWUAL2IErG8YIrhd79RMgNbrll2MEuTcdQTG+KRlRdOgoS+GAHEFygvAwCprdrD4Fsei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Zlg3FHN2lvi46Sxaoj/8AI6GCDkS633LnXVYapDDKnsLhmdyuHRkaUlgFety4FWIrDuBV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4yFNyKS5q4wvUTdkvF4fHUtG4E5kAHzCGnAQehj+ZiqnBZ6PcLExAuzwwZeRzZYYzxGL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FChqpW+pRRCMFarNhbhysqiLNW/lEM4Gltqk+5b6sXiljW6lUPd0Zr6HiN9V58uOQjQ1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K5mL9u3HMcwLtLTwTuCyK4sjaaAbHMalYCmIl3Ax6/UA7HYOxCK+KC7oaYqBqtDXg8y1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EcVLPakTDEDA5yUV6hA2VK0tHJdTGgLFEZTASB/eJjoLi1+YBag5wd1HpVgSgbi0HLaA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r1CD0lFAGPvmZOVAZizt4GD3M5Cmhx1BorBi5WIW3Xfcc6u9qy6Dg1F+JcQFRoeMYhxS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KSwN90pfdlmX4DQgye6+IXaivRKEOR5fiD2oLvNCqthmmir6uoVJv3ZN4X41M5Ey1voH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zDwMc24ZUiXJtc+oagpIVxkGv6ixNmIm0T8+IyuilTOPDDDFQMNRKOrDk8MDxcyAGB51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y7+piNwFuDRVZzKWHhYUwwcmSDvmMt5LN+pa+MgzgryeWED3TiwPAsBVwKrRhOzNykx0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FvVWBla3UoMIKwbYTCarEPAKjKaPZTVblBy1iAyCvjcuW9zxRbV7qq+5b2Th+oK6Dvm2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ek4InVvlL+4dCJKuG32TUWsRGxyu+jGJROlrC0sa8JU9eFAsC/QeLYEf3UDAvJVKsED6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rqV+zVEbXrGBclwQdVZSM/D7iRkF2rcP41EEwWilO0tFYxLq1kVvm3jMN/gy2llXivxF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wdwNz95/BcHonNL1RdaajK4LsD1XRM3JUG2ADyX/AOF/+L/9X/4v/F/+rjHUuXFi/wDh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P+H/AA/5f8P+H/D/AI4/wx//AFptJ30L2fmPBlMcBwVzhPURZCdFMfNfcHLo0x6Gxi2a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sjZsABQuwPUTRKolXusRxJKsGl5hEYygkaseJWLDjSyjmzVPL3HANXQWAq8bvOceJtKx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UIGHKq6+BP1CKi6pdLw9ViKx4UYWZ+Hda3OKd8GV1Fcgwk8m62Xa0Y4riMvig228GTLr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yFe6JaqHNAEMc3Y/EU/1rS637SOjKXi833CUHmW4TRyJbZmBnWIghDXTsr0RCYsw21C8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QhnBbwwoBA0jhzxVw7xb8Cq+rwzuCtmBVCO7+fE1MW4mUrsSFiw20rp8dRbMY0FCqdjz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ycSpK+82HJCqZqu4JZAbyeXzCcggqkOpC1OAFZd1DhqNg48xx0DhwYxIBWovBAW3FKDb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B5tAaRElobIJW1PF7II4tBIHBs63GDTOES7pzbUdWQoAgVQlW1GB1VsjJvOXQ1vvxELA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VIdjzbjF9gKC0/04icTRkDh+InBY0BRpg24m7qcpdPWoITW6DEvzFLcEJkiwR2FbIgpq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AFCyEhs5B4lNp7Mr5OhseGUiYR5Bvo0VzLeYJ7ZMjwFy7UfXXB81+YTtgekLIFIXvUDG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ID2y2BnFl1cPIoxGix4eHzKpbouT1yR5/LCEVRxksG4Xebz4YWa1zBHFzRVJgfklvaX6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JZVFJzxqAq82eSfTMDIWAYwDEDzLpa6sGbsozK3C3wRWivZmV8ERFgXZAh7QOPbGYiRI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WAIocDrPEN5K1SNAOlCGUEGZSEZHJFblDYOrNqxeY0QBbtvhgIpgx5mMwQYLUKKiUzEe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6trJaONeSy+R/HzMFM0IltxoCDa8hauowKZEqGVpWGE6mI+1BoSWONVlhOCmEQGtQJtY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LF/UVGgNZF5A8PHJA0jVLmzRX1ACQHM0p5qkerJW8ahrqA8axLDYcDowfULMquym64jz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AhpV1tR8XHG7hgNi5A16gy+MlyLOxzce4SoJWF5d8xOzsuHxDQFC8eT+YyaUw8o5k0JZ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lpsx7mooLdkxqXVS8rAWOXmujHcIOmI2Pmy1C9YQW5MU8mZafKL2fHzKMZhbgPMbjQgc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kDB/NwOGVDlB/FwhpEzVJrPN4hNHkZh6YHUIXkHR56zCNtHQlQzkbMQxImhQb0nDFagQ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8mPEoc36AI4x+otBqdlOzNOGx6jHXQOSw/pg1eReC6/cvxohny/yELWchVcuZR+n6TaA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8C8KBez0RlbvOOU7xl9QwF2aMshUUlRefc5Goo+ISQbOyvQG2+IDSWFovljGL2GoVubx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UuY1PmNnSj1ENppSmLlBEN4pL+6l0HaYv6mA5iuCBYFtQxeBZTUao6FCnC7qJzUqzT9d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+cm+ondJJIglWpIm921oat5uCCBAFhBK+g+WAAJuAlDXBqEoLgFbxbc/aO945VCFC/YQ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6qBUxUIUqj3cFfdbBY2quoM9aQlA7LhZAQA5+COtEKE8z8QabvzoGTzEb4PEzxniEUZY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oaN3zzB1mSAgAV4MxNGSlSmBqXUYyN2ZQnyJSrg84in1KrAij7IRsK7MGeZmF2A/Ca8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kXbbOYPIFZ3EUKek9x2LAKZoYpzkVgBd0zlG8+YVoo2wVaeJYRHFctjz8QNSKFuLrrvE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BSAVLUYT4PUNaeYIO+kvYgxKTKo0vBBZQPLiCJFoAMAcwBNxWDIsJxFXi4a7Mnzj9+pm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Y2sMAQPZYbA8X3BFAoClNvUvRAAkM/0TEcjgrJCdobEvrHG2ThV8eZbcRUjQ5NRCMWdN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A1lMKpMnXKCi2ni5bZS2OFe81ZuFtqIuoemqltARy5QbtTXZPwjQqBZxdvvqDrSwAC3w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dT5ZtE4oG5OD2fwlu2iV3dk4oCpWgVrWKO4YMhgNcbpkzwR7OwCLsm3t3K64x4ez+3iUR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mABeAu/uPKL9aEgVkdAVbH5pULVszRDDhewbG3JzcUCz0itlXXZEwrWCOxfjbCetkEYH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ivQ6I2R4XAT/AIQoHl00hh4wNwHcEI4EuvmUA3Pa11fLcKrDI5hoZrhvdRJRQSwNp0FM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XW0MwtQ6VGydYN/mc6BCNgBm7v8AE2l5XwFDxn8QUhNFWNOhyuE4jqcwKOwIxqaBG7wB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MelsnPmYFAq6W08kxDYltK5B3ExoWDT4TRWcXUZMS89OYYfEuZh1NgoUzb1C9AKHZnSn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S7QcFW3OLmKhPOFyKHmBcSwLWaq8rlxLWeyZNtOOsQlLEEPwvImQxC/ylw4gA38wZ6jn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DeQA7LPdfmZUZU3PIj3UvQNtxXOOZfw5kGN1/uAoCGC5eNmBHm1srCsZb8VDF0qDsPcD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lK0Bzp/7v/i//V//AIMf8Of8LF/8sZdS4zEf8v8Ahj/h/wAP/h/w/wCFxL/wx/yf/isK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UKo1y7HTq/MA7gOo1TZ7T1MQCj50dh1zc3YgyR4we9wDHIYr+Rf1Lj1s9qOeiExDSNMo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1qVG51iy7a6t/mZq0s2lErk3WliXABDGsLzSjXuODzdqp7MLPcWrl03I5VjUebTBVT3+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tmUkpRXLA1VLj3jmbmAC6lptwlVxELQq/Km6WXzjM2cl20yAODeIuAQgUDRjUSKaNNh7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YXvR3GuBgANKrxXT1LNBqkFCjfA1DpjBmtQbMJrOpQNcJsOQI5GIDehCXQ9U34hljSYv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HnawNf8AyncSwGAwF4p/MvhwqQ+wfMGlXBOHJFyMQDAMGl7OyOf4gEzfpHLgFSdMWpkB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mbFaRmcBCibfUQbCfY3BRaxdg/s1EU6EQNrN5u69S1PgtVYExYwO4GXkPCNias5ld5rF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s7L5DxqWvtALwNZcNRQEwYSmfS/moNSo/ueNrwOQ+yUlMqNB8niAQgodBD0AGefByMv3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UNVCAhwJdvcWTU50jxETlvaYcqywYjMhc07jAAWU7g7GOkNdA/JhgyWy85s+B4MvLBu5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dmyemonGBq2ROKiDXkwZxZ0nDHq8G1iXn0Q6tQqUBLe+0yI2UWBzj3CRU7wFgBbwxy2t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AlRW1n3m6jXo+R7gnYOBLFlHnULhhj2U/MfMxnB4lCLxVKcsVo0JkIN2/cESKzAWsv3o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SiNMwUxKJiA3ScjFcAVANHFNALiIwgUMi2Jx4jsxVu0QOjJiMxfXYufLF3FvmltXSJXq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3kNZldA3DQYL6glm89RqlMZRgSEACtFLlOpUTdHdMZmqD43YSBTwRmHutRvZ6TDiKoU8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Eq/DxADi03F66jQbaxu81X4YjXF0MoxE4tNvqJqlZdh2TBZptOQ2EMOFAMFAMfEIFpUN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2YDSMrYWx+FwtSAwMJ4qBAMLqWtgWb+SJxYS0mwOlGu45eL3/YldR8bInDYHR4l4SOTN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dPiJobTLLQ7hJdfGzuW9URZfCIR6KHKeoEoqVnV7lwU/zLHBFWKHfaKU4/oYYpfNyseb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JHqC9VAI7e3tHxiGAcn636gJPKdGhq/mG6hJejPRKnA6sDbp7CALxQXhHQ96iAVKszhi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o5q21hI05kKh4Ewtv3MjvTuabL6RiZB3pZbYv4hj2N5FInrMtFQL3aFwtm5tFa4+5kOg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YHruLHgQ1Bs3rETI1bZUpLtEKCgNhuSnfDMSA02krq4cGYWEIbIay749ESwXCNWW10XE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d+YUrXMWNg49QEhayFdr+Jh4yWcJau7Q/wBkLKF+K0xEUFswSRtAVAFRV7zHpaLcLfuJ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09DF0t/qM6QANoufz+IP9mubunUqSI1jRq9Zv5jYsGAYkU5aIVrIByBRrQ5c8kLhZZro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WAydJmHDmgbBiy6U7gHNug5a8LIuogQNoHbDYt5Vc347lznFOtjbUThwu0R6gNJXRh8R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ugWX7Zu7i00ODbolVeUGXZbLJZAlFWZ4Go0hbIs7czAh7FqeJeyXaqxY7lbtpYFNvpmV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RFtRd7wwpU4E68hlJECC9jTLBsHaq9CwJdbJefL1E+JWwDtZctV2GGIyAaGgottefEIL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l5AcpS8F+CZib2lN+ZmwTY20e4DSHEpsvqMfpitcIm2hGpi/kHSQuYsBymN/Mro6gXg64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QEzy3ixzFabJgOfcvGyBVjPj6iqMK7QKw53mFUNGLIvDTxMqRcLlbthloziuf/kYP54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qX8zCaohFba6vLFEFo/DQMhLE7kuGux8ahCcgrY8MsQbYlKtb8cw0mnIN1t9cQFZY9x0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peCvmBzcqSjYXgcfE2T4bQpa/ZFuUyY32rLySup4c91bBATgNmqrk894i2HFC1kftUDq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Mj4QPzFZ4BSkoaP+uVtFaNyjj4c+zcRGLtlY/iGYEWbmGuCb6FDBWVBDe4O+Ejx8W14T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qKOUer28w68YjVacb4JwSoChQrJv3mI1CtvPQHB5gJHTBZhbXo7m91BmINU1uV1lUpgN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0qAkLFRpjsHbueDXBNcaaCNAYAGerKLKs0axOdo2iAsPnhYGTs3sGzugYIfSy8OVVM9i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YfIKA6fB5j+o5yimHsvdQS3bGgtSYpxxxDiDoJ7HSFEq3SgMBdKZrc0rl4hFIOweonx4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dbjMFGZTMlppdywOrtirMthL5sHlO13ThY9eo4slnKvJuIOiOuE7yvB3UNauPjg6Ncw2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5uEc6huXOSr+ZfMCty4OIUCXSRfyur6lZhTto58BC/IUiLQV1mME6L0Q1fOYJU0eKLjH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Q0AxglUgpLZNn/OIsARW0OG25jEBVinJ4ngDQTf/ABxL/wDxv/Fx/wDD/i//AExf8P8A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/wCGP/h/y/4dS4v+H/xX+H/83/CilGjAb1zGABS9WG/my5Qe2kqxo1bZpL5gaVg1yohd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yMrbVcyDjyHYx6qWFwKXGxrmAZZy7PKfsQFrgwvn+aepvg4BoCW5MPE1SnApZuunSRd3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JmAEAltl3VgL6rqAYDV1nquyFtYRgdkZFAKQyPp/EEp8G9TYm7WlAxqudLng7pwjuFcT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9CiLp0F2uGrq7jL2AG43iNm7qVFKok/uBVZzjM07GwizBODn3GW4iN2UdS6xMxbTY284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elDZiWDX8jDlrjg8JGcr6XpXTuyJiU8+H8wUXwKVRyRFEYKK2PsgPbh713XqL0RBopq3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T+5pZI2LIXp7hg0QGnG/cbObVUmxP1AQVlm8LojhxqYTwfMW1thm91KUGb9eDB80/Mcu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EEdMiSzrNhY+GbQssI3btxnvcCR5ICOPaUlQnoLs+ZYqkKVm7l8IhnVV0dwAYFyle0IK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xnrxD2pHNVuuntEN6W8LfqUlLkXCqjsoMh3ALLTOWIyEzGDujO5jCqvLvxFBRtqskAq4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opvzCCeNPhdXk5lVAqK06bvxxG40CHZqNCAsD+SWgm7wOMQJWUKiC2DTRriJvjMKNIYY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M9KXbzMMV+tZpTyQam0FbS018xAZktuGIayyHHI9wWG7U6DswY3Jr23hsvoi70oKqL6k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hdfcJqVSm+A8ZjiqC/v55iZUatTEanyLrZr8xlUl4N2G9lOjzC0JFgN1wQc9YgjZJigN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icN5+uEhEyZbR+44kFdMrnUTkuaXlt1HDGA0N6iQQZpjHMRq6Qothxolo21GHWDVtjww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ApJUxUsE3RUGlHZDg0YVrrzG1dKLocvOfzKsRF4fEAYiGgAGyPeyN0PuC77VuB4uHl1T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pAcgMH8vIG1pfDcYhdXdGk/1DY5e+FeP3F61pwTUJT4RrgXg/MQwLUHKZf3EMpXS05Uj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7rRcfUBcx4uA1oXw08AmYyo+xsl9MWqPLNRcChEPIfEXFB2ijaCRIK2NuKPAKHMagAER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y8A3xfUoz8xRSewhBhdlV5O4NEskjWnZiJzxFXTW8/qYDlFNL2Ou4fQjILUHFV78sD2K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shEgCxmapZCGqQ5tmOfxxsvDzHjWpgg5KGzeP7XEyj6gdlgMOCdVSj8A5F+pdNdAOjur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SAYP0RJumxB+YysEDYmoJFU7KSypxnmI6dICb1jkEb9QXpnLRZ5Rp+aisA3P4AKVV5nQ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PcSEiZniK+4LlbPlzvUDWdi+rgjI8GEUNZEX7IBbPbQPHqI0JgAZKrZMDrKQ1XxKZycS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C7+okUc2tsdkSDQKsICFleA1RheYTNnZLFzQ81KRio6O/BcS4VBp0tPCUOIZWTyAF0nr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lODuUAvNBRg3Lfr3Q/qMMsOwTQRQgg4fkTUfmC7Ij2EMjKGbQsOFDaAIYlHAJSwFyPUs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KWccsq46Cvq5meGiTLPW8DK0a2tovViVaKp7dAryFxrEanA5yyxBmEOEbuDY3xMDzVJl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o8ZnZI54a3EIBcN+w8VG6F9Ez78whq5Idas7jJZmUGumbCMLGUgl4hyTAd3AATWL7v1F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g2HLMCvQ206wev6iPLMLZd15mEG4WCw2VFDiW+1+egJV5Nbk4l0vGWV+lSy8jv3UfAUw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xBkwBPcVGNg1piiXk52j6j3NBSpRm52vPioIWeiCsAbglQuRmlbmMCojvP1AzZ10hoqA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EIGKuWMcamZnR1j+LhZcoJSVm/x7gMUajgXmPMqCV4YeKuCw5Q2LgPLW+oayCxt3occ/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+uIQXyKw28Y3wwjuUjZUQPHuX6bZBN2djdkfU4nHqnDnPiAAAHQhd43iXHrUMjS/P3EC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f0KVunjPMvnSMgOfUFUyL43O9cTIu7yujhOr/mURCFgFjJ0ZvMBy/IOCbcpnzD8OhVNL0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Ri3my/Mshu0cBRR8twxlIsdieQyJLNyBsQWgeDO4zXs4G2pYhNKWy9jkxf1KWZs1vO5Y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FfdjT5c6mVaAEaUe9VcRk8ZwPLmNdKg1JgsxlT8zHv6uHZ1+pUkgICan2W43qHYeMDph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swERos7EOFmO4DK0pPBiCmolhde3BFDTrAXngb5g1kZW05wUZjjqKiQbL4M55gEpSsTt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yLsTVtmsZgFtvQWnSsI8RFWWoWNOF+6l/pEGIrNjaGK5nofoBqstXqGXEEurKcWYo6gB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MAQxMU01W8RI3qSzt19/qZ5J5pqWIllZRw7jADHsGDeAZSJ1CuO6jBYf2Vr+IuWbmuQs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55nIOb4a1GUSKVt8wxnH+b//AAf8P/gj/i4sWLLlx/w/+nX/AK7j/hj/AIf/ABx/+j/7Y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PBf+3K3hzgWocdY/UHcBhCjbuNV9yrW7FYOx6iBxEv0/cKqfu6FXe76OyGnNwqwudeI6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EGGy3BfFS4cSqHA+LxxUa9iMpATLSrvJKgKCySf8JxHK4JkDIxyKFm5ucBmG8XUvhkHu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ts9mKlAvdkkVB4Y6gTlYgVYoNCU8VKAgruuLLimsJjLC7HyqZ56wuTwSw8i1WC1lzTuL7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Al8DSrQuOivv5iCo16EG74/nZEMlzC4UvI5FhZiCkxNxw05vxLKhJs+kue0l1fkwupRs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OYq0AnI8nO5RLbSzdZvxDkS1OAYIWHTZzHuAEmNp1zzhzBOCxEXse4/o29+FOn1GpVG8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CpHuUVvlAYGtdVBrqA4yenmCgYAmCjeowlgrp196ioSXaDOzn6lB6+QVaB5yhdlLxDHI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gtXdlV/qD02YNJxMw9kRdHcAaMj4dnmFZfILv2RQEKsnfmBjFyGHkeEjv6tLdv8AdMQk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tQM4gOWW5JYRi9gO4FHQ1zWClCdwoviImV6XTDUEdg3GtaeHSVnG5L/UzcURbOD5uYBY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KNtoaTqNEBd1RzUbp95RW3iUvfqC0JQm0v8AqB94o1Rtd5aJjtcDKU4sgWqxSqZVc5Kf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Wl1QZSChEtqDQ36qAwXEb3UugB0l0W6fmN0zZoHK2GCkg6tagUw6HnU2kEqLfkGOY8ga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aF0OMN/O4w0dDBGs2LrzePMb9i2bC6XbS5m9pSsJSjVso1jiFiYH6ijcZaGAC+tQQYOK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76iOWNkMDB+Q5RuBMxQB9XbzuAs40i9zqClp1BSrlFKGmGZvWOPcZABArkNn1cXFlZHb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zj+5mNWVKK8DmXKI5haxj6JllulQDFF4WGTAOI8DhJaTBMufUfCPTuplp6g7dCJwfmHL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FBiDNll81BGogra4t/xMIYy0RLeI/wA1KF3XEvacEdD7QaRqYPsz8QZ5BxmvwiggFZTa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1L0AZMU7qIVtyxwPUshbwdRzAQfkzLiHbuk7GCqVqqLmTwZ54iYXSbNinWTEQLGxdbNZ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o7Ox+4IC9sVsidn4MtROHLD8xTrk5dOOSB9iecrRxgojtX0psPfUSMSnNsbBDCluepVB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Z7Yc5a62cq3RYi5KvJkwKxn+IkCMQ4NHlf8AcVK0wtAKIesQOz8XBG7O/MMqXeZq7xxB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Psl2eBXwnF933PO2Ha+YDACqDdJxMM/UnZFd/cAjqa8uyz2stnTi6xu/dPxDKKmygUAm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pYuBQGLcEZkzehzGKCnQjqVgWbzDrRRiiH4IAxKhNxaP3EzU8FsMRA9VQKWA0pRHLlba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i4+yosAfJHIDycG+6VReoEwm3wLmXEuwYngRdELpbbcl+4CB5itverjcZWwbt/KGck0W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9EUNk4MD4j5bbCw/MyUjbMVmWTVJRtNfKZqmUeKd1CsVoWVAbH4MdWKSo7xEgLWd2/LM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e1Q8QuOaAACxMAvwwSQavDUZaNVVFLrv+ItTAXTD47iIBrfF7sjyxoBmKbRCl26qL+wE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g+YsVphfY9RUtWpWwPrPuW0rRgktdulHdu4j2MQeCBGlS7VIoUGLlv8ARBSRpacjxL1l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riFshU/Kx8QUGK4OWeISHYYrqE2C4Pf+pVCig3wr3BGEMNBk2R2PsKo7qFkLhsX1KCk5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Xnbv1m2Hl3sWzR+4REieClmmN3OWTnGJTg3AZZA9VhmGkfgAXXhQ5+YiilVvMp4nG1tp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6qUQ5TRSzUaTCCjBU/VHDPWcxaNcsFo8bRol2EAtSZY7jj1ig1VyhxzcH1UFLFkq48lo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qIMbh56lWtUe5h3Ox24/m41Rilz2Dy8y7aFXDggdFOJsw7TNt549y9Ndekaat6l0NWVp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dUGXpcZlRTo4FjNDUCK5pGrYLt/LMsanAyDpXi4oKssykpPF5+IzwgHPK+OoHLIAGT88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tzGID7hoDigMzShNtCaurxLvROchVv8AUVerSyHdBotuIf8ATnxXiERXFLK5tBl9xCaQ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KbPRC7sY1FgDj3G4kB3GgT+ZuXlCzKh6xLPXIDoRpOjFKQeCAIhdyBfPmMEw3KL4eDxD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FirXEjK0DIPcVRLLLl6BBrruHeUhyDBetP7llDC0Fh8DiOiAGIJ2vreJRvetpM2dktDo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Bt183LIYJlIlYHMYwtpirLny/ctBWlwMUd4qoaQEY1sEdHqIinSiHIF6uDCLDOJuhWth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+EVBp4urNxWhJGBjR79R/hSEpHpu4hRZxRTrq4AgBDAqI/GSx+SMf8X/AOLl/wCb/wA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AMP+WX/+D/4uL/4Yyv8AFSo6/wAP+Of8v+eP8v8A4I/5r/G16SWVf4hEDAmQL1WMJDiS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UKeXWPtyHubnFRpT1KJspaxkFhnWKL6U5OPmEwKHwRckpqooWC8D2PDCCTLhkUj3Vrkl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nTtN6loKFGdG3nS/qVURSddnFwtd4ClNJjriWEHSo4FjxGhGJJ5j+0pm3FOPg0vGYWTN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GabkWaMmLBMRlYhbQYG+VuSbObNemwrDnph7AEIQ2I4lgyRHGMc9XLbC/wCl19sHmKgN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I2BwcJCQ4eJthrmmotAY2Itrws4lEjuxWvAwwFMu1oL2NU+oTrj2k7UN1KfpxCzZ9IJL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9Q1MI3DK44LB+YNStJwezGIZJtI7XgiFXxaxrkevMTBC8bLiJWFtKz4l55+PL5QqzAXO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KMW/VL1HlZnmZ5PMLFwa7T+yPAUuTEqxrqguu41yMWrrvwMNs1RprqEGCaMj75lxcHOF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RGVdbhKzUFE4x1nnuXCozdePA0vgeY+A4KTFscmClm0hxSP7eXcDqEFpY6b8xSiDTa4m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wDQxTyMxXuBxcUgfMfHmO9O3sarT4jb0VzDo9MW00Dk4fJ5gqsTHhlNja1q0pns3NKS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dY1EgM2iVsvH3A6qOaqyB9biTqYFRAtabrJfmWC9Cq/pDPuqizyeWo8pCzpfdVjVS4sB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vKFIsBQF8BiB9OauqD3F/IQpYP8Acadt0blsdvMYElteXwC6rxCUWUGOXmAbCW0a0HBs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7NmYbdMCeg8vzxHtzbpTVbzdrGZdCIllMxorVLTaPPmWJdNShfPiJEWu+Vc/cQQ9l8Xov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t8TGopQ8HR/cEbbHAQSDKVzeIb1AXpCxIlDNoMjy1EZlVsH4qEDMHTviEtFArCKDy/on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Nyhp72BB1cqAG+ZSqr4/MQupqKqx9+pcz5miFX8YEKWlQBww4BFsxKwkXLXRG+kfuW4B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cKvzChswOvIuo1aJdgDa8z1lTBuAZDDBn3MfY2yBkdcQpCilG4zC9dr/ANR7FhsYU2MA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PwLq3S5gzpwgh1Sc1he4sVGtqqLOlvcsH2oMdx7YDFR4Glc3LwhA3KDgeRhKXkTR/wCa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eMLEufPCh35irABkJwMN45IXl8DC02Rdxt3XcwRE+IL7zFtqhBUppzvXcI+wSNWZ7LmJ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z4gZjJvAA1mnMALQRhSlpe9xxEVZVx1rNNx99YthV2eqioN2AbsTyfMZarZbsh1QjAQO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FJfnKlU7q/cEXlVVMph4d+4wqSCZL6mVQJ0kW57q4DoUEtvzXCCQVaFSsp/QECwYdS7R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IheN7gnjlTZdGq50kTZcIXj55zEC4WBz/UtQKsF57PMPKWkLEL853M6hVFDd9wEjBCEL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VDpF5YJAxesii051cqmtMKK7Ht1OfoBjUyVxvcMrgHMDM/aOoW+PHmM0YZKxEPY7lgMz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RcqrrNRUbR6P3FEVdN0xIdSxYWSoGM7jbDVQ4Y3Wh8alCsY7s+lRFq4cb6LvqKopyBd+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qUgtWGSzsgoNeXY5nZ8Ia8HHuI6A0Zkcepau2KDfrzL3eAZpkR7lySLXb98RcBE3uZgQ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d1G6CE4wf0hB6qapR0xeXXZ48RCziP8AOKrmneMOXqX9Fy6u3+oVWWYEY83BAcB5mwxj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/EWCS6PEIxvavh0wDVm0FhAtMwbGy/5qePCCoPKvUO0iOxd8MSA+gX9sp4SBMDpvxm/E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H6g6jN1XmxxcoYWietXKudnx2A+OptsChHVGxvy6gfQDKf8A0gA8pU3cc9fGlFbaDtDU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hq46IyuGdg8eolANS1o2NZ1UaGw0/JW/q4ZM5YtryOfrM2t67BZfkseYTLmpu3K+kMyq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RABfRZZcp1hlDkQ228uGeLf9xBU4JSzI24F07rWYKYdPL1LW00t5vqPKRl3rioBS4xY7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JfUGmBBbBRoul1ULUIkVA/gn9xKmiWBtzFkmAhx8cwgtC6D4iSjTiK3gOZR7K3D0Pq2v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/AhCNbqyJq+VuKmSNgHNeVzKM80lwaDg8wc1GM8CnbRMmxJXWmANtfmUm2gcGAXso2xA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jXKGQfKoi9l8B0KqaVXMYWgywbt+qPmCQWM5Pcm1e4TDRRHwozcarCwNLQ6CEFlsC6WW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0EvkkNVvsnioIMebQGwaq5c0GGg4x371GRDMLB14YYQ+EBsmXLmpgrILKNofLdQs5qLN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RUsnI+LiJIlGL4D1LfxdNdKpxUtQqO9Cm+Z0Rm/czh32QMN4hotRbKIm8bbS/BqaQNS4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iEWIUKZKtQKfM00ap1GpfJbUXBoxSpcuXLl/5uXLlkWXL/8ADFj/AIuP+H/JLj/4f8P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H/Ny4/+XX/h/wDRHUr/ABUqKTa1B58RUK1tFQJKYYC73xHHbgASshjcbyMRSbIf4jvD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6gXEB354uFLJDW8eYTxKy4dNvTxCYYbeYcMEpqnlH8MDcLbbdQtr5RtAZZlZgkW62lzj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DxD6hW1vhICb4iJTWjazQCkAaxMcu+viEYAjihkr1cbjr3kdLUHfqXjqAo07T14l2zS2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IsiLYQWC1arkgJ2SwmTAw7s8xXihr1QZvxdxgsDleecRy0Qs0/KZ8axc9CRE0uazeZfI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fARikFhintqoFSMzdW1Z1eoh2sPVyri+YAJaklFVdVkpgyZkgoLfxLtQUtmz+yY40Wu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LyDHR+JWQE1ALNBisdLiDoTflHQFb1a9sEBSaeQaZVTBwDIsASUGMaW/xFZ+eD79eYhW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M0WcEpE5bYNb3AAMYzV+qixKjLZTFCtui9Mo2PlZE5i5SSc8FeP7l9K8sAHh5HqCsrG1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FaGYXyR76AvmcDzFSYsIUUg7tlcMUsqwn8mpflaHNgYyMQoacZqFMJLPZRCAPbTuCs4r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ujJ5HiE6Z4HmWZCZdmEtAT2yA6dJFym6PUVCNXYHn+4gTJV5WD+yK0W9C3PARP46rQoG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V3lxNxBt7l+IZLWfuPcVBbcRGkCy0wK9u6jU/wAFpX7hw2UUgTI37v0eIuer3CuVbp/E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TRe1a0ZmDGZYwUJANiw0xogUCiwaOoI08KyBo7gleyqbD1/zMKlhzZV7I6auDSlGrJir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for4XqNDAZVb4gMp4DKvMAXbl1yR0MOWi0WCVSF9CizhjSLKhnw/+TH4OA7Lwez89Tej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cux1PdUVTfPqLQgyXXhn+SARTtjsBv3CPCtisuE9kZxvw18jRZFjLFPTCZ/k9IjGvCFV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eqrEEZyyFz+CVhwgKGtKd1EkqGxPyiupLGkcMugzqvMv8MEE0BZy7igckNqhU2VDJsgc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s+UzmMbSeZp7TqVy6gVfjuOyUACp/tZ7i1lBiU0PAxuV2KSsBh8q9iFqInwN14lAMw68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b24grVSqWbC701MgKt7K65Q5hQg51dS4DzoUr/cOpZlxYbOPUdXEuxd3lud86QXMvh4f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ecTCaDjoUn8ykl2DYAa91A2KBMU8txlGFRu7izRV63c1zcsiCdX7h4VtY33+JSReCkY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qbgbGnb3qiIhs2NyXamUziPQUuRLLThzHgaM2IPbJTK5lEHNIlPn8Q+fWlFUa44ggQ8L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800m6o/rHLXEmGrt4Al+kg2Eqkmdmy2ptX5ZVotZF4inVgRk6s5g2aAVKUuqU6alsFC7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6Kqds4Wwly3LjQAu2FJeBaCycpY+BlDQGtdj2zz5JgSdUKbDs1mNXqCjsdS/GVo2+XHp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496lKgiaoeIUovEdwMHbmzbz8sRMt2OF0/tGydgW78niWEc6VuOmBs1+J1AQMjOT5j1m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LkQLlKfBPAgXb2ktS5klIxfXuBHEBQw44eY/sqQYDuP0kmmRe/ErYkwDfuFmWFFXbeVl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RbRyZX9QAhbcg8VF1CjWFs+hzKT1Fl1fMfLQmK8vA8ygGahsc5ecSj2q7vhlM4c4I4zL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Dv0py+bjsWl9A98Ra8YRyh9dR1VxoxQ/mXgCtqOT4lEAmwpO2ZtAxbUB5iB5ORzfE4Eo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FBBzRcuJQGdQXtu4KdIrFVIIf1AGwfkxi0UW4OU8DLghW0eaK7gjbFGthAKtkwdTGZLJ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3hYYbSl/uKylXSmVrt1iU01wCMq2y2Ed3w/ZwxwyyKx4zeHzCNmsZBSM5HLC3shktkyz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bDDrbxoyvjZ3FdHaVJt4F75rzOTYfOZXliMtFsgOh7e4WMgO7RQPm5oqVMnRsfxNsWGb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sGNrFPuFXzHIdWOIlGqS/wCKl5nzoDw8OaJnMAvFhDteFhsuPkRQM68Q19S1GEsnFjcD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BDaHg0WBlx6jk+WiVpRpyIV0MkApgD9wDAfNAovq5z2YKo0vzMcBgK+hXb3HOPOell4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hVBXhzPkXEyvqJpFSYV6YzBaaiVilp1lxBhsqZxN1viJa9p4Bv3m5dkStvgjvZk9RVrD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ZC3PwTG9EF2wkt0zTy3xG9y1p5GvOoghDsgc5cdTWkSpEyrzjgFBn3VxXXdShBvnUSTt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PR1Lsd1vPqFQPa1tZ4IjUFEKrtlROlNun3AxWsWxyMD1bVuh26O5jVdA7eRuL+eMFj+D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yeGKhiKMFUaQyHbMKBnZe7bZjQ0onIY13APQAHdMJQ0TWAdhHLLkFmG65ZbnINMvnqK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9X/6f/TH/ABx/hjCLLjv/AC/4v/D/AOH/AA/4f/zf8v8Anj/wESVFVAU8C8/MBaiUgE9+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FkgV8zFOEGqMwakUvCpGK8IEaLVvNmZw+RtAEaeUOu4eJm60NIcXLtkEvDVxMdF8B4aZ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yHqLCCg0OzcAbBB6A6ru4Iu9W7ORjQVbGwJKxB58r5hNNl4rzZb4CD1DdQ3HFWqAFi26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H2i46RLBzOwV8pdXOqew06+oURkbbI6WGBBAmnbAtuC9YX0zEtUkGMA63h1UsGwK3deY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wbVmI0G0SzR9EQruQTpsA0CkwGuV2Bunp6liUwp1hweScx/ohYRV3yDBFemXG+fMF3Ji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l5T3C8xeV3EaQddw8wlNYQ8xshwJr17gGqRRfMbIHvKrj8S24cTz2evEqh87CVlVnhrq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oFeQQ3p1Ai4t9s9RWQmnBeO4BgtL73zBIJJvorqGtRSpvaGUjzYqtO8nhq8x1RBZdJFV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3+TzKufhY0/ubAGRMZOHqHG2HlqbHAvglLgrBer8gI6bmpqvEr0qpXgFe83DIFgV/mbw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PVL+4JBg07dxBrRL7e5e4dgXT0+GHZaOmKHD7mMVmXsRsZu2g8DggmkRHOcYiVBMQVlg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oTsVUucjBlaDw5xEZZWyjOMw0fjwKICjbmDskFo8xHmOwlWUK7IBRXQwiUV+YCteXPw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Cw5mRxKPzE0UjeLpx3EL+pKgGk2CVEcL4V8Rx5dzC/qFQgUWU4PuDJMGzx1nVyli+xHN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j61LM0wPJbzXARJlRrh7i83mpPOYkPVt5RqaMNKP2jWPbiiM5LEbH7IhuBKhyjdHXmZ6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UoaaMoboKrOjuDKvTcnkoxvuLLkBoC6WEvFxXZ4OXG/uBiIJKz0HNGbiG2Rip4G3zDu5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UelSlKbv4ChLNDQWyNcsFOQ4Q/crcFVl9vRAxvrlbc3XEu7CgbDx1BZyoFmDaoUjnPOI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TaXCoO8c2RbFbng5lwWALEyQKCg1RR7+4c2ddQ7pLckDk6VgXFHV5IMgDyFyHhX3Gq9g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5s4ua8RDm5o69R80BQlNNznqt6NYb6lDcOkpnfVQkjZFtOXs8kobKK4HapzEfKmhpLpo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SX47iAutGlqyGvcOwp4cCZLzZkgE3rMHUDDzmjOQBN8VL9TXYBJQHNV1Cqa+WkiT5jDR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ovAUFMRozjrKKnK99kHpbCrFXtXhD33KHEoAsG7TV5p79y3ZeKIrhXmoFGwBBLBQ+7j6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68xQZ408TbeL9VAnTEoUhF1Gw9xWULf7l7pdcsFM3gvUb0Xi7dHQQ0KqvEW5NbV1BE1U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5QtNjSeYPKy4BBzZwpWZfzA3YW8MEGOsgvHpazFqN1ghfllQt8Rw9yGlPnpLCBOEXO5S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0PiWxFoNmtQS5OXPBLNVSpUez6iS7VHyNdDH5VrXNZlCJ2piJml9j8p0wOJeS78XxD1F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kAa08b+JcAxFwhwDhSUh7L7r1cXOI8F4diSgtOfK1k5POa5gZAabQmj0XUwfgPzA9Fsc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rAYKiZ5qOiZXsdVOt1KC6gCxM/UViEwYFPUrcMbgFKfLuUmPgGIUbxSqFfkPuUgTBUCk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anN8+oTxZxCYT6lsHAA/3AaOCxy2+qlpEmVC1Tw6lzouC0HfmO52LuVQeeYcyoGILtDi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2HiPdBsGZgQOwUbnBrGHpjZWZu6s0QWh5AV8Imd2BbhzEsCLS0g6eO4q/wBAIFC8ksfY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HxXZ0Wlg/cRTMEVIyngSgDGJXImDV129QF6aqCg97iDolLtfLzC+lLb4u+phdaGABmG5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2mNbbuiReaAPLGV+ZdJNYWTogh5RvoWjGZspK6NPXKpXA0MheBeepYK5I3nt9EIyBFxF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jOx87hOVuGxpG1YhctM46xHOChUG8dRZFxNX0s48oFwNXETSX4cwRB9XGN2YUPWqLK3w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OTrD+oozwVUFvZ2OsSlpEzEWfXWYqEVY8HJ+49tCGDpLsVecwRdVahnFt34maOneejw1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s5HVRQXFNZt+O268QJdIBY5Ri/HqOwC2A8IMXqOki2iqe2I2JG3laPBmJx923QwXV5zK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lfuaFoPQ2nvErX66QKhmVoDZtqcFHEU+5FLJNl2BD0fDGTgXOI4mFA7K3es4YVY2tFXN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c8rZfgFv70Dy5hEzDUxgqtt3UptZcBfKy9Y15gAVPhsHz7iEFfKhNnas37g88VSj0qDs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lpXqDE8NqWyK5gFeaLHtI2t6C/kckvRhmHhfJGoZMgDinghHoWXJaO7VnIkUNMcXEyC3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GgQw8DFsR1GjMQG12xUeqUVf+Bf/AM6/9sv/AMv+Xcdy/wDL/h/w/wCH/L/h/wDb/wDh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AlQgwjFS5QecaW5+ZoB5pcE6Fuy9T8ogPl7gdWQ2aPuWdmbOPLJDSTNrfBGIUYiry16l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ccrqnUwsAFKe0pVW4DMtvXmEvl2Vu5bXuJybrzhsitBFQgXt4iSh234HkckvdU7NvYA+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R1mGQCgd3J+oQqOOMDeH9qRO+lkX3H3ijhcJCu5gWrevmMhQVZwPmU3lKOtWM4RIgRQs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cL9xSC5Z3ll/Lu+tTV/EOHKtShwvh17gHcQXQpZcV1pgQoC0XMUnnXiUxU7rhuU6xZZ+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1FNspSw+JWrnMHNcvtHiAlDkbypkEtZg1WC3ENoKqviJoBsC9Uid2jX5UcYt6xBeNRamJ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Qni+IJydKy8UuW7PUWyCYLVECicUKtfDFmClgujqjUrfWUv4P6jWsyyt49y1LmhKV4ru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i2dUZK5Li3DSP6RBF4ZThJsvWzNI+J0pEBeoFmKmVTCdrOtzLZETM+UFxXU6QxdAnNAc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u/3CcE7FCKN+o7lzef5Q7NpSWLioZbrv2drmLUL2DeXg1copGsD8kYOM4F0WkGfYNZf9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FIUyA+FxiVoPKcvEav06Y0vsj9TrcDJMpYY1YRQ2RuWfTuMU3TXN+IxCyhUWwPF9RBNb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Kvgp2cQnldoB1o58Zju93qktvbv5gSq4ocI8ZiicHmLlX2HoQDs8HAfBCgKL5PR58x6g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4qaaHl7mCsElrch7IDYs0Ly6l1LmveMSkKd7zmUMrDaYuWyCAdl+ourSU5DlANNXMOwK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VlhEEHDi/dyhNUvUuRtExDOEr4Ew6xBENDAeQztrF7heDqW7p6HZ5uELfAMmxBQC1Hog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XniQSEqYzx8ykiCm3xYQF8VcNGwfUCbs7PL3CK11Vrau8ZxL+CnCAlcRUUC6z52mXPww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dahjc6xNJNcIKeDTuj+JqBzPqJoHo3hmPRXWcE+pahPJUqsfs3AYTuwNcldR9qRBPHmP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LnoymS470RA4Br8QoncROdI4qAZNy+VvKynqVGH0bnb1zE2ycdrMYY3WyO82xQa7uW2y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zLaZeixy++YPkhpqi7GkzNzkUeltX1LhvW0y7L4lzQWxWVjWUrCQ6ka4CYVVmqhALgQ1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TnThcvc5VmminPuvEvxCJ2N8itoGf4JO2g8RgqKC5G8imV8a3MXhyNLpwco3KYNAzY6V5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vPBWqrDFactZRQzfGIBil5czkBbNvMDWbHEEQL+OWU1mt11EViJuofY4+IZrSBIwKTAM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FuXFeIHMR0USoYF5wJbROMFRf1QAtqxD2VuDRcFTMBo0mMRMoiwkR1B3ef4hRzJqqxbu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6aP4lU7IK0siG2qTWVz8cxylRqj0eJXC7a1s6gDGqAyhZ7BIOjRcQvfAhCUlDiW5HUIa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cSq1bqKREWuYUEtFWJTTh/MAhIMciX4KYS/DjfZUJuyYOSjj8XCsA4kv7DLVsVPC6v3z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8lnzAK3MjDtVRxKI8ACkNP0xqVQ8j12Y/wCUZ12LTcwCmZQK019YmA1kZlrzk4mMgG9p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Wo3YnYWZ6SWyX6RuXExRtjL5XxCrRajs4+YgpQaKtCX9vh7u+rjrraJzX4I9RUQOYMo5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nT4RJuParRXMBrRv9uIaNHqoFx4MNY2stVBQEF0ZfXEuRmmLUyxxZGBg7r5mlwrdSi6v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7qNgaEm6aGU7jqnEolnKoDwSYvsPTxDAUuFaePHmMq7AOX26zH8bQsUZV/Mel2RkvIcf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iCdzxVWxCNautphDC0LKA4vn+4N8V4dl9S6xaAA2vLdeJcpK9KqgEDWCUvIW4bOt7iTJ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VUWLmnIHm8TlLaiXGendRlAmNp09lTFuKLp2D8S/Z9o635hp8owTp6is8yLrfsvcMW/d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kAysFUqyjUAClYWAW4jXbZShbPbOHzLOSCNbNny6JZBQ8ftOXPMKAfTGgnEZ05oCXL1r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1qx+4KOjMFL/AEz5lYlJr5UoeZnAQtZJYjRncXfqUNraGzJG+IaGpt709PXxFuKg5bSg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4FsccQllHKN81LVUqYWNt3uhjg6BAADYuLxKLk4tO1nkShhvoTlxVAYZcKrGQ22uDzcK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10DuU8He5khBmWo0eM/qPrlTE5DV79Ed5Ky9WftZUAJnZeK1Uc/0raNqdQApSFy18YzG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3L2uL4FAC1rv0PQ3VQ4hNBbvwQmjL3D/AFBbGc7WlbNkWQ+LI/8AtzK8QmXzzFOivnpr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sxS0VFv/AMX/AO7/AMP+Vx/h/wAXH/xUY/8Ai5cf/fP+H/y/5uL/AIY/+X/F/wDhlf4I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Kix8DqVCx0MKjXVpRecxOeI0+2WVQdZg+OIFaWGtXi/DqBStobEd+xghQ0Fv4hsga0cR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Ru4GfmFjhlLMPrxFBZreo4idByGxyt7gaoaNE812RVFW1PPCnu8S1bscpwESvl0Xi+SX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uYDEC03Rbh4mlvgZX4liJa4/h4PSQHBIoXxdlQRYrAVMbQAi5QGcOVQnu0WAoxgchbx6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CmWEhpzTjcLkWVYunUQzAcavZTUoYttjdawN1k6hCLAgVWMmvTCqKyOWP2iS2lC2DUAV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5hZ7o3Zw4SIAAx1jhjsWi7w/RFRCZ6uJfky5OpgtidnMoBR0zqpcJBguM4blFGVQbnF8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Kt45IdREMrsULeRzFlawxapm4hBE4hzZ8JwH8R7nMJSvA8ssU6E7fMCizDp0wxYrq2q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4Bq4kEEcksmqvQy1KCfOW5xrr3OUq9xwRzQfI+xCM8GNEtyHGZbNw1Tg7fcYYE7rZQcW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MGOxBrAdCUZ6RhMUNnEaUAWti8kHC0jeEpQFj+byddS5t3BGWzMHDu3iO2xJRbMmb4b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RB0RHztlxANOawS2irSiKuz6NLZft9xSla2qiCDrMaZe1asVZ2EBClsCxuk5lkaI0sL6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e8QBXbDKsU/JDA+gIIPnUyiyW1TlT+SOA0oTl4OY0nBMETS/mOLwIWe06U+4dXItDC9R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tBluqCHd5wArLFL6iQKNo8OY4NqoGQ7/ADUtoUUmNksC3lWJRm1J0SmNZZG4M6Be3UEK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M2RrtOqMyKrpTXljWRYbGWvcNagaucDnQgVPLYKbQ1Csv95IpPEtgCJVSY8viDSRO0r0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QKL3dGJXwyrUch+yVECzZMzfiemOfxrmWmgLagZqZBrqxb9sYBDOMVKXgy47gqzisJke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srYqtn5mQAnLmxkSD7CG26IPsTh2dH9ywgrq0w+PzK6C32dPqCaSpapHvuAUhuBUEV9L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n5AbDkI8v5EoC3linfyBcGBy64gVYSm6fEq9uj7VzdG8QMCUE0K9vENzgrOE4qs3Lx1b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Alsduxdoy4sECKv/AFqUa0WLK2McCYYJnHzcNJhinGmfhY3B4duv4FnMULrYwBw1X6gE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5qGUTk1N0Ab9ZJaA3oWmNmHbXWYyGfalNkzs14giRo4tsVznDTFBRTUPmhbapGCzpGmZ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jTdgULyS30RB1Lw8gnfDf4hVI1rTWHKVCKRRdShCqdhdQ1SAKqMXvncWse4kodJnwr4q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bNSA4+TDEIZHfLu787hcNajAsp987lFvNirmKaGyyWIPXVqcmxYU/ETTa9g4HQf/AGHy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wj5sbVpS9hUeJ9Bwu9qim20w5wahKhJ4G2vtJlKajvx9mviJTXZqrXw6jdxp8JopKA2S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yY14iZa6XaTlHLXMCvkmElxZoKHEzJXBIMJZrbKAqAgVfOmZSjrbXl9Qi7aT0XkSpWkc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xuw2vwpg2yBd6bx6j9AZyxb5U1tg1Ats7Fh4ozAqD4RA33EWWkCjkd55g6sBHfQeyUlE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kqkWxTcCl2eoUIgOHkx5uXpogUrjiKyVl0DfpmIm0uN+CorzDQuKd+YqqooHLKAc4zpO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Vu5UfcgDvUpx3cRHGAXa9RTdGk2d+ZhQhtn4L7l2lc7cztmYdDmPLEnVRA2ePcLWAAAc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zFfqazwGMVX27uGtMgGrTUAQNskNKGh1mOLxB/YU70Yla0QaUl8lcSwp9mCvEbP0Kraa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Wr+YCqk2Slao/uY8mCqnOOG8yhjLyop1/cIb3AyYd+WXvNbSYQ5+mYMyGAGV8djxKwIw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xZdfDl4cy3nlLpFOXmpTBOQg7C6vEF4F4ROBd0cQ4mqFNgTy5zEkdSoqzbu+YKpyGXhg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ZNOtKlHqdeGvfFu6ikmi8HCXnzBkkAAsUFupoEkpwwwsWfua7Xs8i0vk3FB3W4K09UQ/m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DuWH1Bowz9XXvMOFvOc1Y+4YLYLtuv5JxEXm4L8kJB0wO13glWKdwZpVzDI4GbanLctV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yheSjuAOVVzWu+vHUNugXcBQcLr4jN7LsOLTWEJb4yl/BuWFMuvPAHCiq3KNm8Nioi7M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6OLIwHqhVzQO0vXiFRiLQ28D0RZBssREPARUIZLlXHSoJKeqFJ0RxQKDyMAPAXDO4YRmG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PjkG1LZoaOAL5XuE3Gl3TrncDUK/Rf8ArmWyNGoalTZseInxsb2ux6nG+JQvb3MX5jiz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f+L/AMLiX/h/zcT/ACx/8Mf/AG/5f/wf8EY/+H/0/wDklH+Cy4syBDNteYGs8Gf5gouL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/lKAtaU29zCFGabuGTYYaOTw/MaQLX7JjIztUmz3G1OW15jWmq6cX5jpTRkuUAW1slGY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RuijSjDcprQA7TombkWDl856lyYbDBbJAvIWpdGQOgWPTHstjyPd9yg943CslwtjAdBA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q43Hl4vqNY2N5iwQL4w1EwFM7CPOi5u+4lRWyLng28RdkWjtMF0aQoDRGoI0HyMZIai4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RCoUVSBpc001A574+S1Or+oSsF7IxfUcCCaWzzUQTKOl9E8Sq7bHm+mUbs4DqTHq+yh7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Wf3EJwexDBDix6V9I81KUFpVxJwZAZIm/VxJVFXvDMUyv6yWOi7zUaACLCAYs9QYcukY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WmSpZdrAC8RoRCzwe6iHhAcBolZIR6EKVLElKNDJ3GakKtujQvdS6woBbxmAUTkqy4G2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c2lcFcQSwI0gwSsdkS9R+XwBvfMuZu3DtiBUCBrBWKfF3BMHl/PpuoTAezfzCqVE/wCE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Jw9xVl8fExHuOsI+mE26vZHJQMourNwLYIgXdqzXWIm4AlXEEEJ5IH4IenG/QOAemm4j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XAaGgt+VZhfjDZhSVKdIIKDyP0QYgAmTKDrrCCnDjluG0Ew3haOwkYgei0J5HjEuh3iy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OnyiRscpeMce4c4dmotd0KuImW5CGR1Axa2i7SsjmESXPhGF9wk6NYL4WQUAgLzemFXe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G21Zq5QaWkwDIwmZgGk7mCAh4s0+K5iz3UXJTF/lFpMBTlWHiFayLErafD+5uZQKob4+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j8wz8GVx7mNJi5Ijfq7+JtnuggR6P4mM1g0C2k6tjO6TbgpT8Q4zjGCiD7xM/CENYnD5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JYyNk26cPaWJBDAZScETXmMsPXKXYYaepZM6gPW5Pz3LIUodJiz+YFAho9vRAI7KfRA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UFaQ2Myku7L0nj8y02VrR4PaLvphUKsifFCBG2rsWg8vPiPWhM26hY3sdGLae748w5Sd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M7vU0Par9xsoAMguHxj9Qk4oDkv5fMIFyKezIYRJg0N2Ud+ofWyRxvLNXSljdVSQlbLE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toX9bmcoNmGyD6hY5elgSB0vk0w4a4sCYS8hSaz9xSoUoUASHR1nxEQsGwTFZaUnMeQn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HkRabQx6az58R9chUQ2IF13kIlHpFWcTb2yf3CGCtQ2TxeHczyd4u2LhwiNMVq9A2bys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7WyRUy0BTd2P1HSX9EpY3x9zMMoV0F1H32NUrAryiWeIwBWiq2631H00KC2szgHHUIVd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p+FLpxbcvFGJRQDQ1sq5nGGiwiVTwZLlqFIaDiVyylF0zxZJ+Y4EV2PVH8yu1hNhsTQ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tgF64+WAWNlqthVLt2dyg1bltTqE8vOey7fqNseQ6flGwy20HtDHUcUrH2wcAclNMOkL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5q8M2hWyP3GYJ9Ne4L54hhFCN2wpWJefqDmZMdALuysPEWJsgCDJ67DMSI0UEtBdCZdE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YlUu/NOUorFNRzaC/dDdd+ILRq4LuIw7MEePcw1HmsUHmNM7ZXaS62BtudykcOG3R1Dj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aUhUWHN3sgpFp0FJe+6/USJ6ALo+IgSLvVIilmlYUAEwYsLW41iZAFwAr6+I+Bdg7fB5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5iZC6hzrvouDDNOX8QuWAZTOZcXZWFg97qcxOAXlXEqBguZEsZiACk8F1BwNW9NwB9Si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iE1gJYHZ58RAcC7xQlNRUY8rZbZx8R1FBlJFvPeCUjAXWN7PVStEcJ1uSE5VHKAFUkMh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osY7jDS4/Bfh7mdhc1rDxEVFoLClmZrfUg4Zn0bgI3LQOJxRm3EtI4BpcsOQMZ6uNoan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Go8uMx5s4D18H+oXFNKUGOFcbKgaUUV3bHVt17i1XDPlAGMEWZfbls3fyQ8gij51Zd8f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8PKWvoUUbS/wzDzqtK9X8rG4IZfnGtZrPcWKksK7Nw1YlY21W/xGpAJqHQmBHkYGhGBF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mJYaE+omJA6Ocu8Q8IcFErUBpck09zUDkSsDswZYEyqvZF0t4qD4D5tdtu04itoMJg8n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a9pLzP0MKzegyFQVcBQE3ZumBEqtvAH8u2VPRcNqqgwlcgXqU4d+5T5Ae9zfzEjOGCDN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cHUPsSccVyK2Ny6+7XktxOp0vGc0/JCV5ZCjvx4ldK1Lz4iExMQrGLlhduS4efwzC1cZ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ZtmyUf8A06t/8X/NTH/i/wD1cv8Azf8Ai/8A0v8A4Zf+H/yx/wAP+H/0/wCD/L/4f/N/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qtqZEKdcx8Ag0WwVHNiu4DIVNEeGAhTJSmc+pYIoKpGExwGp3P8AIlWpAGzsDp4ZUm3L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0vAotOr6j0UnBpO4x3DsWW8kEVB8sFTu91CcQyNFE3EBSwz7RKqaCsfmBd1rDYltSzSQ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2epivVuvT08ylT3755A8xK4BTffIwxnqKiNCxjfkmWhzDAiOHhykFbg+0zEWDLZVbxOo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cw+T57F/1xCEEJTF9LMheSwTPeaTTuraiU1pKh29SsiNADJ7PUFp6xyaO8xhBxCD7dsN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GGrq68xq6GBsf3AtjYrHySksjB9nmXgKcNVfuYFL1QXvHEYQKpRbvLBdggBlvg+GCnbL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W6/QwkQIALShpfP9QWCCOlOW4FHA5tcgw1cmgS02NJ1EeKGbuHqI1h8RGkoWNKd/3FeY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+IdMsWYA4qAnJ2WeO4CUmjLIOfcAFoiBfCyuzOY68JdbrdOOKhwldOiXSnVlQrOeChafh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64YAtHI+Zdhbb8JjAjbv1HLisc1/1OyicK8L/UeFLAVT7IVYoXREmulsOKYRchQeSXnK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9JhV1LL1i3Ug14ljFoz2/wAypgQyifqXkFkt8FPUooboNfLiViW2FsVb0XFgF9dIVzzd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5QmKEtOBp4UUgiGbu4rwJDW8wCx0fiN04pYt2rQHcAU21FA6a9GrfEXZTjkLtXuB+WzX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8mTHj7hrPZ0aqOjK0FXzMXBxTmWWFSa6EpmK9gAerhIbBpCDhO2DTdMFsC3C0fxEFS1U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Cc8VD+2igCrDlC/VzPhhEdbWaTh1mGjNEbLp+wxhTsQRv10H8wyqTYAtW81jMJ+bIBtJ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LDRYH8wCAAC9nDqCNCY2k2Q+YFspFjkvFcxdRUGMndeiFAXiDrxGX1qw2WD9sSq2DUZa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CzBeCimpkADU1sM5fmJ3AimmQqJ6IYf19RqJbuB7o5knA5Izg4ivncW1b9iL6l5Ak8Gw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OD9zaro06jwmvMKBslkduviIGhljgF0OC+YVBBxt4ZBfLMaJrEbeuV5YMEGNoNCpfF1C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O4GuN3AFV4a+4/nntbhd/UrLauIG/RKraQ1ZDh3sqo0Ibm70QH5pvMt7zZJDhoiTPROr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EXl7polu7x8u/erJqKAVJ0XkytfjzDLxDxsKNVmGaTEKKqEBcFbmbsaDh5vAbz1hlCyx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mL6hrkqK23e5ZCCVY20tZPWZn9BHFoHmVjfUTbOxYNhtoFt1n8Qe7SuipUocpGqelbYb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tLzxAlWuJRgBSzqam78Ks4XK7RW3ND1+Je6TKghVP7lIHowKRThOmUBJgoU6N4uAKDZ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zxAtCI+AqjKVuOiXViKTWcv1LAE7ADksuAr9S3NqFWwDvvEVJmLetymLbIGS+YIpo6t4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wZNnavIV3rMqUdm4rGmbEgiQrRQDny7JQnbsHzCIriF5o49zc92z1cVEiRFVQh98PuAS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xcHOzzzAQHbtYM2f1KLMFOyd1uojp62YfNmr68QfEpkC5fPcDBjnKVnz2gmmhBouSwbD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YnUpV8NbV4b3KaVdKg8Q7JCUZFEFKQFI07lnQlOK/wCLhqGqCx3nPfqEUcO5mujmDR7E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oaa+4bODWBtfUdaybVXaOYYhFaDAfxBVAdfXDEWl+EXSqvHmEUhaKPbOdSnE1CqD2qOZ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kK/0xAGoPyDGD1NqFZIKZfBC1VOFGwdEGYwCq1jOFCHtkNOEYV4RqQl79ZjmiLGANHjM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5CswiWJ6tQH5R2lorq9C+tsZKPoPZeiLeJLppOV8cw4b5GUCr+PmIAW6Cks2/f4mzxfP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ZCPwJzRsW/UEADgBxVspgrVu8uDuFLKKYvGGeoIADuy34jqoJAqUL7rXiEIEUzQDXQH8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53AuxC8DdDm7CLkWWBbaikusHcTEAOBNZ6f4YDcCyuLyMVGzCYS0D+FzQlP1apa13NdL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IKZQRvvRzcYhUoFjbs8EAVABpgaFzX8rPOmlbOB1/cuQQmqvR5wXCT4t1h6TMAcSr0NW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yXUyeqlcFa0mal/kB5smcaAIQHnWWj+5aNn9Ojl3Asi+SoNr8rMPZ26QuvTNfUTVjWW8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nRVPFxiIFTQnv9Td7CQFcOyWgBbQCx8njzD80UDRs9t1HFZ2KiB/TB2fA08TWrdS00rr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jd9xSMCBUWk93DrOoGcvME3rIK8DFgvcAytXbOnklC2gxo+YryYC23/CqC4qGCpgCX1E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YmOLMv8AzUwRf8XLxLly5cuL/wDncZcf8MI/+b/w/wCH/DGX/h3/AOH/AC/5ZcuXj/F/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qVFlzMoBWEBLUBV5RkZeBwg7IarsODLhicbQ5ghRqyVp6j44q05R+YjhgmQrnxHoI1Td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YJTrWDQ3Q75LPcFi3oBUTZRydQEDDsl4ceIcwZ0KDZrC85gnIvVRMIbgrqawGKOnxCxi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YNHlrXmYF2SLnslRwAVYZa3FgVRd8pVY2UItdL7l00X2jXhiyrykpbrxFjp31pKsteZh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0PCOzEqNyGqu8rTmIKK5AExjrXR9xMXyWxDgXEKStkwho0yzCuYa94KCbscLmM1wiWV4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hqAkUl6S8nZ3BPMRRWrcm5bkp3v+S/iF8OC4h2DvoYltprLvt7yoo6wtNalDQ6ZFP+5I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EdnwI5YMSp3CMvm8Rk1FvDWMniNeWXn/AOQzB1+miP6luCqjzzR6geLOOjK88xBRmmtd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ti+FKNiUiwbs+E+o9AK683xxyq9Y4vwxFU6BJnnQUae4FngKUuoysgQsuweIxfNKwPMh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6l66+yVzX6ii87VOao54mHSAS3lpzpriJjC/ZlsE3dR8Qi80XlIuqKiWWXz6hDCLU2eS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yy+VNkqrKUswD/uWyA4MZ2RMOS23lNEdGxt8PcKu4WUjkK6lAHxDjxGV8tYZS9VymLOn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pQp3aKTJBh4pEGDVh5hziFbWRYcBj7mOnd1gzR0DqokBXZ2Qat4JqP2+CIZMKhNKl0mb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NBlLjsSgUhnXfhMRtDDF4Cce6ggtgCtYmnJWE1rMuw3cW0cGjwcQQ21/MsOy59jDQ13u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vj+jUoyFDrcLniGCOig9rnFXFGdHRCqBUcMwSt3hSnLcm4EU7Zt0u7o9qiOD7UXu0yXu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7LIBVpNSBlX4jgGyLCe5RawBh0J4Z1nUIRCyUuH014hETZqyPBPREAp1Y/BKq6AUO7Qq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GoCtlQZ49yzQivErHeTDfczARK2W/dtviDfL20Cltvm8VUcd+21Y3FDABmD8QdeBt7Eu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dv8AcrdGOA2hWK3xFrwEp/4ZUyDsjT8RAtArV+XqLrgSBaij8QIhcRK0GXHTWi2LD5dx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oqbMYJomRIBW/ZubIdePJFjgldQ1Xuw+YjKmgXCv7SFlLGkSifxClis4FzYbXGyIeeAx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l8lK99itwqQFjgQi7V/EvlVVCW9VqUqefk0bhWeY3XhSsK2KDwBVYDMTAHgHEo1gaMVu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wDcTNnCAJ0A7M+IrShlkZ0ywXgwZBho8o/iLy1qXu73QupVGyAwUYMgwquZQkoCFeFc7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+HqNRZf8nZz5lhNQ0LTvMDiL3xG5J8nnVe3iKYexVREsX6cXFMoogsIkVZhUHPuk2eIc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C2CIzXhdaG7+GYZJQUDs2Nb1CqpEVai37lj4zoDr7Io4xWuoQIsumVK0S55fVb0s7C+M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Gc0U+WPwJWyhGhNjKxhAUpOWY6kMjUtxibww9xTJ0CF4xFU4tXFUETk4lYrpiZA93Bb2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V8V9s1tLi5xwEaM2dZxN0uaLXXkRF8GFqsPGJUDRwDYXi7l44yIA5Z3rUrzy5Ci8Duqq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1AIa24uHuMoKB4ma5UrVNMDSC3wwUps5aPMrFZZjZKBsKp4o1AuGbKfLn4ivnBw46XzD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B+4ki3hosoVZEu+cUxSKvAcL+YSlqxZtdteMxcgxoQWXwZjVVRn5jsBYNDfRACU7AN3z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cTx9VN5/RMDx02r+dNwkRqVjbx9zRTF1dyoxWeOplbVcAUAzQZLldiVBfBx0Oo8kVtu0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2wqzbzA1MXqKjJWsV9R7GAoVx4WZ/YLDz4Zi3mmSBo/cV0XRsA7cbJ89qQnCYsFLeU2v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R1moVMYeABt8wKJKibX80VCUVDZfhXU1oKei4RI8iE9dvcRe87oi0OOru4uWQYcIPg/M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RalXkD6W2xF1dxBZHnPEvNflEHAcZy31C9Dgy6JZpVBcDfgmJtfdtV4uHZ1AKytuFb5q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FQIyqqWU2+qDzFACWRAMBwPcsisY0PPliPSVQB48yr4HSpZv5nLY6Ofhk+ZU3TjpPfmM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czwMJgRzRwBL0FjFKKFPGpZLORnHJcESESU2cMUYA3Fag9ueX2MRJbR3x/iKK9Aj8UDu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+ZThYMZH/AJqVGgBDbIX/ALmKdaArEUNHDiPAurRvbmujmPBK7QAG/wA1EyfASGazy8x0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dNxMdsGVlA7CkeYBdKgm0CKME67lqXQhI/s9lRXRBbkYsf5Ev/D/AIWXX/q//LL/APT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H/L/AOWMf8Ef8MqV/wCH/JH/ANcw/wAv+WXLhRUht4lag6BWEtGhLYEWKgO+/qcJuLjH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zPN8QK0DPiFot0crhHwikNGkPk4nw8SnSiKjVhSnxKw6llFi/IZPbABJi62QpOLGlBoM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8QwmEWaW45A5Eh/CsQvGMwGhPO4hSN+/w2xO+IIS1fKCar2YguAQHF8X+oIPQvK7Jb/iC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oUDSQoPogbysrLDD7hLHsoj4mLNuAYb5lKByH6Yp5UidkDX5kACJq846jZVvY2NlOkW/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yZKCUoe6OZjEpgSnmWoG5izSPviBeSWVvwnXNgML/EeKhFSz5p5lSjqLQdnsiAzgFyA/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YUVh5m/S+JcgWpVvl6necFtvvzGdUNkrHTAANaKcF304fDFK621G9eG4VvdoCiWgeSWx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iE72ungG9DyRe0lijte5QBLQ6NDqtQOlwK81xZ/JA4sEqLJguIQGjQRPEVmBarDma88o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EqFfwPcGZa0fO4sUcc+oLE4V1q1u8XyMbOxQcoMd6+45WJ9RCBno4shKPetpA4DSamD8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FGlGdvEtlVC0F6SCO0qlYC8S3FjAGSYysddME02PJKSKFar9nMpPahW/Y7hCwt2rES1r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Jc6glruIEWHPcachcB+pQfgPJ8JkWnUblH/7S1cyuq1voVFVfDShUC0qVKpRAhkrNVms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WzCcTMOjtAClRjRd+YaoYC+4Oay8LvLyGq8y46wE6/bLrNgDd2/3Lva84XUNnwuwmw7i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k1zPcARYp+ECh2fxczM/8Zmp8lirBkHmgn1BMALXfDKfEIsVYDsviA9miVymzawYzBiK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nzCbx20sFjDRo6ti+LnxAXF5cGWoVNmYWUqm1ppjGLiI4+RmDUsNQcI4zw7m79GaDmpx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MEtdVs8XDlrRTh7Iqt3QF0+uI2oIUAWJV4XDGxnSwYg4DF63CGINYtNuMeJZIEMpLMCO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ceWV54WMY7G8zT4V7VNxdm9psqGxKC0piveFiTsheoBybVq+ItmPksOhgjxYtTnZfiFd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ZCDURc05JRCV1FhwW6YiaWOts4ei6gIw/wDbU7ZQ0kfK1cHu4H2MFHVwmb5PA3ND6C6K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vYdniYk8kQv+RHSqDWrkOnh2KRClRnsyj6YnggTsHPsS5mdSNi5rXOSoIThjdt0vncK5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W1sxUj7t3FVqtoQXb3Zblf7AWKMTm9PxLfT3QK7qSm2EFguRW7VzCNB2MypefB4qBII5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4yiwV8qDSXOrE2iZB1Wecy+n/lDmoyBzyTPEhi7x/DTvkhBUKJIG6BcKBEZNVWn97iLV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MbTHVVk+w5iiFX1XfvUUcRZlZ5IIqWEDS8MzujuXWsXr+5USyNlLs5zNcMJDAmjliWB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AhSmg8xRcZWQUvbUfe5daFex/MAh21N6H0ZPUdPdhUKUJjdy8ghC83qE1c2hNPEdA3Mu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68Swp2EerOixGNgRpCxIFlmCXtC/mn+zAVXS+Kvk5jBwVS/TVwnJFs2aQ4fM6zuMr+5Y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V1bmwshWrLYaPmHUhA0hyQC9m8DX/amSJUOTn4ViogaeIlq3/wBzM4FoObwmYbeBRVX2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uKgUAaKHSajq8N2oxfSdRiwv0fUbGcfiqjDZMCaUZnUindeJmfpw5FeKGyBy6cWlgTx/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a+4S+gF1iv3E0PLuCdvccA+FPgTMIX0Y4nrDL5Zar6unKY5HMecssEEFnZm87g6GFRWK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SsWB3DpIFKOO0MygjPQ3HAxHZqjGjYeRxElesoND3EkaC948PmYVU2rKxDUpHYbxR2yl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NiCK32X5cemJiaCy+j3DZyJxXha6q484hTJdoxwUVFOuKpq9pu8gqh/9hWAFVpdbr6gI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MXRSZQoX8D1C4BsV6bLlO58La5V6qXI/DjhKGMl1F9bADkbUDBnEvK0CJXaNNZqoNWPw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5b2LRWQhyGz3fUWAD8wqcOAGnFwz5lOClK2kuAXoGi0tU+UYGY9SFjr+4F1AjBMr+Pcx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EbecvALxpxFQyVMAdvLTM4nR0cn1DcAKHC3cGIAtWI+RGDvylMySLq9/4MQGTPHL6L+4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dZGDTfMQ0vowzZ8OHM6cBORXQXAdQdsBp/1csk4gyaNU8pN2Iyw8U1xOXV5dl95BOteE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hELRdNSs1y3H64JgTN0cEABGFHcrzmckuoCaRsmXcqJFlwhFJ0OpSMEUqxr1GXWWlWK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/l/w/wCD/D/h/wAv+Llx/wAcf4f/ABX+OP8Aw/8Al/zX+H/y/wCX/wAP/l/wb/xx/wCH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f8Qy5RczRtDmouvlVvhFKij9dMQQ0HJy+EVUuaKvFp8RlQWKfHmKVbweIholhLxAAgaT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ThQpfJIWaTsifZsEZYBcW4GfJjBQbRaMZ9Ziwy7kGPlS5yrIoTfBXZBucUCG2FpeQciH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DbjG4zJUazCD+TMRAvThvcYIS0fJ8wM8sxzKcjbAqX2RROEcc/TNjvTGXQg4eZWgmkUp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+teCDwPeFbuXDyhe74JfGFht3XTLVoCsrDhHZ6g0FPAnPRHDocYQljDoT0lz5SdYRlpM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I0+HKoNPycSta1XIL55jQCHEAXKLmnRAuIWXzL03ACbeYiNDI48PcfbA1fY68yriSMvf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myOKRstRv4vUa+N2ZasfFlo8wCQGzBOIB2U+IOati1Q72k3UDsbQEQDQn7hFFQWQLZWx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XcU4Cmrgmhe9BnkHMyrbRNJD/wAxKEBZAnJzibg3B9qDUyPFS7IqAYs8TRKI1n4YXUGC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UQ1Bz4KukukRnY1M7CXqcmWrbw8N1HIdcyRw4P3LVeI03cLz5goliMyPcZxo5RDk/Eo4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V3T4t8Q9+m/Eai4pSGb7jIRNoZmyihZqyC2li5exvQLpm/Qyy1LG44HcplQf3uZLa0YU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OVQlsOCmYiuFopYI6DLdrlQfVFdl+jNy56iMDhYZKZWRDuxiG7JRmjcUjOLeF8XzKT6O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6tu42WDChIDV6Tvhf/ahWMtpN17YUaduQruM5Cw46I9kSXWnLF14jET9gPMCgoC97e4g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qNyLg6WdS0IG04sqHnL2olKeujZVpuoSKUV1PyGnzDzjCNMGIXmBoKo9KGn3KmIUKShd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xCgb7zUx5h46ZbS6x8RjolaEDSHkxxzMhwG4NYfOW4B9Ou3ZMGwpXyRyFoTEdyqpatm3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MMlOXmVczYwTF/liA8Eotq65wQBkXLyI6CUipQa+iJF2WQJiqhvDHHYTI+SptFqyqvSv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Lw8yxeADLeW+GPgUqrY9krgTNye7/Eo0S01OR8vxM/gTeAwz8EmCiu2R6TZ7qWgHOY/J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lJQ8yneFBxcXuVyd2ltchZbbEtJm173VbSKKYcVQKtfmDaw3LTLhW8+IStNIUDjrO48O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lwlATJgWHjmI0QLQl77GJeWLmWL3UZZJ4YGjzKcoVLqjR8RbITaooa9picjCiqicFF3c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UXedFYlMDbV7rFR7a2RMgKZTHuHeYayFLeXZGtms6gbF4cbZ+JTKpbxD2CBDhjg0jDhE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F38OyDJLyzDTbkVjnMK7L8lqJayu1eLjsvSG7A/Jhv1G0VCi2XOXjqHdNwMdp+bjzagY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lEaizVa+SId06llvDNla1B5bUbpavqknKGENkx4lQlZN9RIY0gWpV+yY8WssItN8U3NQ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hi5KiwG1bNVA3gqOxVdblEBgAvOP7goSywHsx1MRoLckO6ialAUOlYIzZp4pWy85KrzG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g+IAYJza4w49wEiFhdt16NESxAk1ezX6gw18h49SuFQqtFuT41Gi1WW0AZXEa9WtSWdP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+JxFBSZZs4ywh2A543ymogDx94O8QJ1AZS7Sk2yBys1gjjlQvZa21+YCp5W7Dm4rLMFn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9jqKaMaDZ4thZ1C893AufqIYsyeKXwwAtAKOTePmIIK0Lhe7DvUVqQpLQOQ5lOky9g+S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xGowWeWLpzd1SEqvUSM4ZWr8SsMdoYUWkrGFlXXdxVE5SmTFEBRF4zAMB57l8BB2ALki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ajM2sjjsvmJCVDIp0X0G/iYTWydAYRwC6YmC3hhk3n2Q649yEFuq2xb7F0i8xZX1ZDWz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2XrrE3IuUbFc5+WGtsitzDtqemxwH3UY4CANZ0NeZngAgta41GAKch/FBjaqKZYH2LX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fAGxxKy3bF0OfRuJeUlpC0HeBHatKlab0+Ic9hSqi8eji/MZTZW0ddhiEmupguHjqiCx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47lAJ1RVQK4tnMeCzUIg+xEbxBBXuwGhFc1v1AUeHQryywlg6QGB/wCzMIVmBY2RzYEw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z6idC1sI4vn1GJGuOhVo6y7l4rIph4LhQRKwaP8ALEBALMurG4gebKVcS0pbuprl9Qmc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H4Dj3LntR2yesDCCO3VAo9zjzmNOPd0BlYcX2QU0qQyArkxnTMIx0VcXmJaK3Gwuw8u/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vuUKozDoDjEAbvNzevK4qwGZbD0d+ZhacPDChp2ZlDEAzMySeGKFbcHJD/4wlv8ABV/8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D/5f/yf/L/l/wDbH/w/4f8Aw/8Ag/8AJ/6f8MeOr39JQRMjhYmblLrRs9TFlL4XFssI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GWdBrJqWCsPh/cAAeQ/xBgt13vzeIxFzMYWuxGNurqO6vAvHiDEcDr2mahdML+JZeWXa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EUg1rh6iRjBLNAo2Uq7HGpQlcNItdqqsmOX0FreU0cKbFlYJWY1pR8TNq3y/jEHQUou9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48y1xqlgFV44u67iQOwSjwagNKB1LYp2EIeAuFjrLQ6gi9WmSrsuIGKePyvUaXaFMdi6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FjkBo8Ll6yK1gvA8MsJByTk6YBsgeF7jpGRaMVJ5SvmFCx0Yl2rtHiF4TmUVRznoNEQ5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4iMQNFv0IcWyOQnNdpAw7eaHonmoWIYdEjydTioYD1F+YjedcTk8TqBkKoA364nR1onK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8vMEXUyHgciRTIQLybBeiXOirS1jG8v4hknlMEslwWYfMxArTsVKaFzKsAAtWg8Y9xDl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6wbDk8ShIcuJecbaolqkxs2QdxcFYCt7iprSsM6fMqRVxHl+Ipx7JkN5qGNJWqWinTnM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Ht0R2+8QRc9V/iI1FhwqyX54YoiKtPMQCkSYmwR2RpBsqkDhyVLVYzGkG7rvEts9A4in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YVhjdZ092XL4aYvEf0Bm3gUov5r7jYQpK8hqeJQeolrLhAivB4ZW1Khdqjlg0VP8C/er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ZzBB1ATQKelkGGw8qS6Ni+76Jz2jH2l1uzYvGpdyhFLYeykjgLIlXVt833K8YM46iRYM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I1OdTnxWyoIGjh4z6mPmkTI6+I8fSC+fjzLSibvUPh3LgISHI1pGMYsRKO3KfiILQNn4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qz87lsoGKdI6AELfhKkUnDrAe8OWJZkIZUXVfENQBOluLRw+4F9bLEmxtbVQquNCMrOO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YvzM9zZSE8ZW3DnENEABVMAY4ccy5e20E4quQUfEynbTA2nB4llFko7qIlA7wAdNzO1z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54O5i5cW+GJSOzKW+RlwIQsA9GHnO4xtBGtzgxRcpC3aasLuo5EvS7yMvuUFoc21WXzT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W9PHMKC6rFUvBtELIIVTg12O4AQ1oXJDYyHxCXHCSh2k0J3yTETinbppgBrmG1J5CuyA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R0ctTsluvWY2ljor7hE9DgDY0x0LsLwcjis/iDjPhgXrwjcCu0rkaQfcHCqyhkLWuoX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TxlFgbQwc/UfPS+FoZGe5jHmZgAjhozUU4qPkXVRDJWISWX0NdsPBIFpYAVdpyMK2dMq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3yCieJePmM6fckbfg/IxnqcLDSjxjrEK45hvGPK75xqUgMVtPA4GbmQZRScION7gp5Pq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Bw1TaMI4xHqIppXlbvOvEpJ7plVoL2WzK1eAXICjLfnqAVhDm6T4rL5Ygc5rNrLWS6xC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y8wIGPmSwqduR8yo19ys4f8Ac7lManGI4DrKt8xoyAgMvZqU8L/wgpHTUQNCNgfl6RL8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Q3VUfUU4goKhogVWpVOvwpT7nMzp3ilbfCpZS1sdSwzWgFXleI7j3ywYHkyJ7niZV2+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DmjWXcYu3cosbFOLgyFS8azmFULNPEKLbAd1eT9xREOyYYoPqH26qOssVcDkX+V+5Rn6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tkEzVEyMAu8xe4GYgZpYYDinIX9/zDohAF7LfdVniMgKtEeK1fdQhiVh2eY5RmxKHx1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51w0SjutDwIClBFyrbK6m91QtB8sEHsEiss0u+TMHZ2eJUnFf8Nylck44q+IjwYh0EZD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FoM1wXFJFvrDYOmZ7BWgzrfqGFWwaMYSLlVtzZ83E4cgbOPfUfLYCMA28H7ikjSRAH9S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4SEVTQAcvcGW6qSCU1e+InG3LIb9ahYKRRbdUcvcZB8AZVGwPUCRGyBdGmoKB9krJla4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oRdddU2d5mQGWscFlT9kIuDpYoYo9hHIiACOBnzGSTR6f5RwbDs4vLFlB31AtN+I0C8v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cA379QSMWeasVtMkPBanuGQrPiVOhBpUH4WSnYA2og5xwR+NqYq4FNRaXQ4FNXXzbGPq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9y1OIUXBWLe9Y4loBkTfNXK1mdyPDX/alui8LK1fJVh6gphi5liX8VLCzBXEyNW1x6j5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+pn/AFrC7JbT4lgiULCN3jCTZa7Q/wDsLSrc7SgeHhhYyEk4jtx/uXArXaYBnrH5iMQg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fJK/u4c2YNHDhViL/SS7ZouqIrZClRgQXnEvedGmNUOpiEEEKtJ71RzCoDQAy5wX4jSC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ajyb4fKwa7cPe6C75hJMoyDwTXFs1Z0nUtWalsXN7Il17eoOgQNCc88R1GnIQKuvcz53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MX/AObl/wDh/wA3/lly/wDxf+Vl/wCH/wAP/lj/AIv/AAxf8v8A7WP/AKf/AA/+Nf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Ta1F+skZiFowAC7lGCFyqFBUdzpw4i8iq0tqRKGJwR+4CFBm7b4mJLm2+0SmOxaubiHd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aHvNwte6LR8hWzyS8Uk/LkX+iegSy2MkLR21UYWHYifUuf8ANDqxfXmCXQB2QBNmHdZz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ToMYiROowgIYhKzRuEGU54q4VrA1L1A8mALioP8AQ0rhdjBxU5w8A+S/Z5JRz2vUOho5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DY8QAowSCCscbutxDOSEDipxKPu6gU5frEykCuNq6O6mWgsH0n/ZghmimIpkfSzlxzJW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wrQVRx0OviV3oO1sW0w2VcLlpxGiCx5gUFjjv9yrtNA3CdDiqv4jeZtZwHhB08zGSoDX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Xx7ERlMTmOoVU1m3Q6t7LqXByMMzw5YCDbY7F5IN9KgaR4MLDpASR23MCKrX9v5j5ZhS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IBYiYUV7imoVjizWHis3A0ZlMBB/c1hKhs8Dz1ATR6y1YoF0SdBKH6ZhAhzCC/z4hnTt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pZfMsxLLDlGkdkVAsZKZXeNS2hBRXfcugV3d2+4maVoWrXr5gnMN9zT8O4qNA7Q4hCr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lixkaHcv+6AhiVAGHiUcA7gIiWPYOTzUzIZQfp8yoq0tHFxCYVipDC4OohLAW+U+G5WO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oJeNyhYlmE/TuDGBqJIoXkcRBt2RlaD08/GJb8lFAbEN5bl1r1fApvHMIbE8uStNjXxi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bbgsgY8v9xjIzudYt4lh2hlEevXmAkYAQu78mGa8e+gXnr1sjb2BGAOYzB4L5YCVTRzc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zTQ/U51vAu08d4jc0JmpSj7eIFcGW+Iz4rprfEoaVNFfqO2NN0lNXjWpS3uCWxDLCu8w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cmW+5RSHWf1F3bzhHZRow71EPOr4KyVwsu/MTNmALdSzdWwAGZWsW3mbbclXkhG16l65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MUFAqXgDHKwFqWVYNI09Uxjd70Gx9sjBbTDgEFLwhvSf7glQqohA5F4LMRrYCt1mllbR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7gDaIom6ukYkpat0pXtMx3lEOiZoZeyASAWB0BBuEcbSVizs/UZQlBS22DMyyi5LiMgg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QgBBNmwSsiaWXuiZpfldS1LS0RNyrGnKov4/mOt0Tw5GS+hx9Qa3xWJhn5jB1RHmN+0l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o0VHwBoBbOzk/MpPHXCl3kt1cthwCFd5z4huSThmy78w2wtCg7r4lAX4IIfYbM801MCM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ZPCRYW9lbqKLWOo0BDxi+WWDR6k2IF9M/mWVDYSsIg7c3dVCKBsFKarlQ3DdL4gxRQwq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Pox7iV5dICpZdc1b8SnSlbLTOfEsZYBeFjaP/kHKo5fiI8lVjERiC5WsB6MXHx5uSr2h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ovOB3BjFQ4lKNtjd+Ze7wqqOOzJqWc7vGN8PKvfEFCJpCgFCac0158Sg5UIvgaw8xzm+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iyDg9LYEDOiX0eFwREBbKaKPxki+pRSrYJ8UwEAsQci5r7iLlFmoMqfIRAIN3k8UvgOZ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hAN4b/Fe33OgswDqFRkqilxK9DruJYGSENGNwBFyrHPqEQIvbf8AQCEM4o13EI2Ks0mi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EMmZ2+B9aizBBqx47vxKq7Wa7b2eJZw6iORFLbXEpHdh0D6Lx5l42FAasq61g5gMhVsc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NagHwUTC5uNlm1/AA/mWkisUtl2bt5r+ZeeAPUlk93CVFW3ulXf/AGo0WGjTt8GDgA0r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Y1FENYGzgfMJApNO3g+IxCxsbPIwN1cbJpOi27jgc5BY0W1YxggHDfXcoDl6Dg8h23AO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3CEUCyOoJ0rLnK3z4lPFG2GvANHcdStWNmry9/uX6BpvawMQBLBXgCcS4BArOtcld6zx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8XDbCUM0/PMSvfLwCenEXbQWsJt2s+oiNHgeEAGw2+6N/wBJgCTfP2jBHSPk3CSeuSwz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s8MAQlXJ1EAzUK25ijc3QRVvPh/cuh1Qg1RaNcvUWzWDLFOWiudsKFkRyOzBWdeYkqr0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sdWytwLV1dV3G1//AIBh3rFGNzJqEKFG70tiJIbgPGX8RcSA0c048mOsThmPrzDk0m1a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ornEA4QNQWYO/wCJe7gIFGBcrn8x9xFWlSsg8UVCA7BlRvVSqUPAgrQAtVoI30wrPgea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BefEuyNnvTHNwSogeFMESiGwFJ7qN4lEx1u51Q88sddbL2023n1HY0AxLunPj1LXsb4e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gU40ZrC35jlBrHi/7uWYoYDqcjLbDQX00zPvcRw48yxomA5OaR1iWY0Jeaz8jEsFrykT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rXudilBHdKYIwjA1TzW7lQsu+keZcv8Aw/8Ah/8AyYf5df4uP/i8R/y/+H/yx/8ADH/8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Or/APdTiZ/xRLw4K5FdUwItXtOx09MtoFW3v9zHVRsrTHqbLVaojlRyFcAe4KDYVT2M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kdxqQUDXlgsM14XUZl1YU46YxCQUBOkqnA6NbLbjKwIv3nIV0jT1LnT7OasmI40jXNa2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wu7zSaxq+pU1QeS7OhU4eSMpxC7YRXyVVHPuJrnCiuUwwfMNO1WmhYivjmETYilRm2gd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5E6iqKZQ6FjrK1rMUlQu6Nscg1g3MEDAbnaAMkxjhg/Sk6ByTmnJY/8AGz0wsttKIN8m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s2lCeL5ZQIaQU3XcxQlvM/HV1C5NOas8D6gAALLmELXORYqzs9y1Z5ceh5DjqMwQHdhl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Zyqui/Fn+oAayzkNuYOIkRwbujxa/cAiE4tbwdEciEgU58mGksLYLd+XcpIBSfA/mVNW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Sys0goWg5PO5YPzYdwoTINgrCeblJxHLUewU1rEx1gA1pzXEEWLUMhwg/wDali81cV0j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rVrYeB8EB1BfJrCHDW4ZW3DqnklZ8Kpe18JZ1IUqEM5jSvNMPJ7jGQYGvJMjgaWNl9TK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Uohta1vteYYI0GxsvflqIqVGwNWcn6liKW1qMpnQBinQluEs8DjU3k2XDcRr1emOwO4g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c9nSbr6goJbT4jJ1ADngfuJD8TRkfmkr1iuyUTnQT/SC1IW2iUK2Dn3EvKGbm8Gmnsi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X52MQAQUYD4L+4nw8gpwtPCNy6Y53E3BseJWFvBWwpeRUIDVKisfaaLik1821xjHeo7c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1kBoR005jO0LT081KjiUaDDyMbOnk7lmCQOBLuZxvSVyZjspQF4TzEaG8PtKAO07GzxV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B9YJGGnMagkK0BePZcol+scvB4oASFtMgCYUjzCkpeKHllq7K1ky3vEOAXqW2Hi1dnTC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WDTADTaGYMGYrw3McF7Bq3sgLNlRpeP9QFEACNpxEubiGdLrpIHM1MBWs8/E2s9bkHN/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UCuEjOXGZXiYjL8Kb7e5lyEpVhZ6JUFVDylTCM0+3vLb4jviFi1CqOqywXIX4FlWAYgc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LJSPKs5Q61bvQ4vVeIXtzhF7sNOfxG4hYFEVm1nruDq2kZDVugvAe2MTSD6imUSnq5S2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AtoWhzfZ6YiNHBaioU8N8x0BK3RubdD/ABLoRm1rvwPEA/I4NIA2ngfiUv5SXIs5p/Cz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lj2zNDQFBao8w8gTE+fMosArAM00NLI335BJsCX4b+iV3aZ5A2TbV5lDTj9FtGXNj6l8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pkNYrBbkMmGFn7UoWCjVB7qYGGSQS1F5RSPmDMaRNHxttbHiMtHqR5ELxV01Cek09rXi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WRT1UUC61b4qV5pJaxeesRgoTKtHsVR1UwJRRt81E1gOUA266mHtkbTUBQLN7vEzKa13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LbL3CYjZQoKz8wZDBfRKRgY6XsrU+3LfqKmaSxgYXOty04CFK4DzYX7lJSXDRUo6pXEa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L9wEBgtTqkYecJCBHybo97sqF06lsZYvYfbPMT6hFLX9Hh4FS42FoKxU3o4zKAAoBCCH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EDGt/iGKaAZL16mHs1MSlZBwx0mcNQ2L5xKgrVTSx6goRc6FvKxqvBwA5h9GJHC5vzm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qWBUjBTXWICtTSoWdcnZKeasTgFynUBaASKGGGuUMXL5b7V4iCRRd1A8DUoePL+IVuBD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0KajTsXmZY7pTAGml719xAEihVfi4NasXWA0eYv6akoxa0+mNpm5NU1Z8MHdgvSk4fki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grs3bxqBeuUBYGfuERJRFNgH54gXnJwzcvOFoi1VYdxBBzB79VNsUN39RX4zCVGL98TX0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pamp7a9eyErzMd0WdiVXzHSbYd9QTMZFEnIcMqojdwLs1kvm4zwCWDi7DqOrXFFDWlVY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nMrkfUxjQ5CjBXNc+yNjhMjmAcgx4Dyss/GGo8odf1QMh04+YgIdUtnfowy4KUsSyLT+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CIF0cpk5OvELaiC7TQ1w3GnT8KGAWoRtx6gj6wAuVk9dxk6UvAqmH13D4tIAvoLeaLe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AYvOoDzVRXAvksvuqUrFq8bzivEoNwzOrxniFvCBDLzeWJkQOqrlcDWiNfduEq1YG68x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46jM+cWjdDs7jKQiJo+93K7kDZ8WUpqStQjpOD/6iFup/QDghpEnYF8B1csR5FTXfb+I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FQFo+CdJ39yk3ImWQmla1GdbASHCvV4hHCxgPgfmCvIFlXKvhrMKrQFijya+PNRokzNX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ldB0UuwuX03BUTty/wBQQBxAA4sq8N6jwDyQtofC1CB64hTujQQcDtpd3VOBOGi7z8gd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iYJENlDUy/wJ/wCCXLj/AOrly4sv/Fx/zf8A4u//AND/AAx//J/8v+OP8v8A6f8A0/8A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ihagT8xOK3Au3Ho9xrM2DW/mW5mih037iDQOxt0wYZ42G8G7Ook2AWs0laZfOiuUmuuY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QYDOCPvmIJmFYWoioWdgzxKrupkDkbqZjyggwLw2dBUdJypHJZTJuvQefOYFahSsrVlx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h4QDpu0cLhhDPQlMVNlZ9RhcBgAmmfZutwc5WpKLtqyrvmZAYMrcCSnXUqXNLG9CNZs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z9VKlYxQdA3I24vY1KYQnoItt5qUeyFUz/IQrFetlZ6TpldxBT2K8ag/4NtIJ1eTxHEV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25WGhOMBqMynbmjper8bgcKqylZPD3xMoAIFAOgeYAFqiWyZHWMQEgdzLXV8xRZCgUDn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zBK3I7svmN9w7F4iVNAp1ljCxXqF8y5QF/7lSK4VOWq+S4SCtDPpHNEpOQm/FDNpNTBj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atEdTJ5aPBleLFaDHrzcI0o80VT0QjnqLr3KFJXovuVNqK0BOH5lMdMFXFtJqYcGCZFb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l4uGIyo0lnZm06heNtIKVOLqZjpmVtz8dR7gYXGeSO4zhWEsxF9CpaNMtwRsHPlIt904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ttLKqz5IgJcBYhtgj4G9ykH1xFVOM30kAA4eP6i1cmLtMh5Ls8kpDesYPr5NPqX20qx3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/wAx9JtY1FdRVtm1viIpU3CNDi0j7g3JJTGYOQLz3lj0qi1Ra3wXnDXMMLfpyaBejZki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bgW1Y5jgl0hyPUT30G3Zuzp5Jv1yWAY1glsBMQ5B77IXhwoKTCnWvuB01Lb3BejcOQ7w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A1yPp4hyV42+YqgBDeKj+yKaJKyksAcFMAbkw+TMIXGZOThlnEG45mLxUN1mZ+g2NAxl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qOYzs84NZlqcMrC7+IfmJVhD30QsrYV4DN+UErrACRMPiyZUE8K1N/CZ5i5hhVmaa0Qg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XiMCzr3BAI1RdFm+9QsCsFCtI1s34irbKDMpDSHJXcWwBJDAMh3dxPMYB868QHJi8N9C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Zks0tw1FtqVnReDb9TOa0KotPhzGJSoYVh18RcNAwdnQo45gNLZyK0VA8DhgHUevKFZh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D8R1ZzWKx3FpxYZOCzDoY6LQXjna9w86BBdq7RRyBdXYtfLj5i9yryCq4yrzubSJLoW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gXSkVl4OLziXb7Tky6a0p2PcU5agQJQwYeVVKrZYAKEdb78xCrBQ2p1WoFM2BbSm7yH7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vZ8XChy5wpOa0WymEjK2IB8D7gH3aWzwCu9RNcYyVN/DT4iOIVXfQB4/UDJoI1TW+TSy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0mYpNBnFkFb5zmoSY/HZdG4Lpg5AS6YETMrY85zDjWCo4K33lnmyGQ9UtOxaPEN7BYdW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lLAGECBdtEjZ9vxMebNkF0W7Ep89Zts58+YAwqCCC/fq5d7Lu7OCr1Wp0SIzBwvZzA2X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gFO1LYniqjuK+gL/AO4gtMWBmt0fMKL7SjWa94pH60KuFR4LUZYgOAuh0quINjYNc2F2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PwZ1Molb0WvtQImAzQIGz3luLcHkC7IdwrouuqUSj5ipJiujg6jS2WGw/iBQCS1oau7h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MYtmsHFx60cFVhnFbOKl5gVQ4gSLG/JYiQlKLiC6HV1xKudotsB/Myl87oBmpZbF95V+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h6/MQqwLZvePiMU7JXX/AG4wRZryPUZJMtNF9sC0u6rzzBhTowZqhCrPQ/cMdHaijgT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s4oNHcGJ6S4W3yxDVmhdBzKm5+dQ/wA1MEaSXbv1hi1l2pdu/qJcZ1gr7jHKLLsrxcuJ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ziYFr0fxMV6GBjPdzCilC/2TACRQC4GjBbEjWIOCs1fmB0UgxsU/uGtIWEdnh4zFyt60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Oeb5FgkHYO12nqWAUFF0LH9o+eEV+Y1xENy1VcYcRWDb8BX1KTkDarhw85mBk08NvbY+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tWsSsxBTOP8A5HRvAUqjXHidNQUthkqMxCi2hU4hkNGwwqV0YhUxPGNmztqJBSN+kyao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cizTvMfTY7WW4ytxnu5oBImkcq0sT2wvk2I3uKFSrLLhcbxK7ajTohIwQ1dav1/EaeNt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umWiurfDccuJhqbLuEF5CWHipka4Inl/Jib5DXwKrMqBwJsTsSAWvlj5MbxioJ0nYcl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J25JzUDBNrkri3rmiMJz7UqezLGcSYTbsY1AcMdvkvlcHeTzDi1sH5nFCdjXJTTniY6p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YE3Kq679QkrQFeBbf4hZXuEzn8K1ce42wzV8+4b4hW+iezx4iHxASu1LV9L9TERLKgmh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ocLbjuPvqFicGSmVqkKtL+EvJrgPwgQdpsylrz8RNoaC4cDrzEZvzQe040Gq1DKLxXXt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f+D/APD4nx/ipUf8P+L/AMX/AIf8rL/9u/8AB/h/w/5f8v8Al/wESv8AD/g/zzH/ANV/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P+S69OgfiGP2ZHHp6zDOwAi+qnnpljhaGjmERbxY7vn3LpgvRNg9zW6CKdLXcIkC1iC8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8huFYc24PQjiNfBg+rYPPhtFUEQcSKYR3XTYM3uANBTxwxgtA1aRbQdPZkuWiyQ3wt5I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4eyuYiIbYcFEHiyCkdDtn4JuMlQXzRYmF0iU3Mdtb17kXhE9y7Z1AWpedpo4lrpS7bFv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MMAWnxDNoytxN3rwxgAoiAK7badsSzkC5Kba5YIvQFq4tM1mX4wslX8mvVQ+m8KnMTs/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+SZ+47coGnZQ8mTMb0C0EwAvI6vMRUAadDwysu7syZ9wAmjBq3csE1tVoP8AESuEEspO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DxAVBoGtHSeIheKVQmOSNYx8rf8A8jMpytz1CLAbHTiK0GTkQ7JWhTHi4oiO2xZYkp9Y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hhDSpC6r8sqBZk4HCRVGg4ZXoir8hj0nMAIADkDzLMjGsgCXRSlLxqKrZUWqJmzolVtc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EeuokzN+F8Ljwk5DTxFCQCvxBlTUc2OK8O4xqehJr5ZaF8u7mIiinQaAXGNsEiCjTT+t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rwQhpMKuipLlC5mw0bgdhPt4JTPaV9g/mXQlXdp8QSpJsTZmpX8GwWVhAejTTrf9QJLJ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zvUaOmNNv/sGi0OO0N30R36ykoTY35My9IaAoQv7I3L9XcZrFMCoAN8j0lj3MMcr/Msx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OIgkYKg06p0aNzDtbKa7dNprJGVrQeqNXqN0lUakleNBQpa7lgaNHqIehR7Jh/iCmB4x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sIywQUKuhx6zGnBJeVxU068CkEVpbwYxKGQ6wRl7+UlAIGEFCeADK71e8eIYLErgCND0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mq1wWRNwAeENyjsllvYVFVj7D8QH1N6xo+IdeZUCaFvjyw0LVCrIbw5FtNVKJAmbg22P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DkFDOo4g3plNY83+oONdSkrAOsXGTFkEow+S/wAwZiOfMKvK3HMHlEqW08soWYA7cj+A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IIGiCsNzP2RS0PKPrMWWNfBnJ8MPaFyF7xdRpBxdgeDiAZW5aCn1Tc24bDrxNs0WHTio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Em9RXBVK1QH3DYIBlt9pwHC/MvAvkWCqQsAp7iwmQOmoI41uJFZtJK0PQkOvpiZblPA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N4eHio4p/NcOhowMzuNeioHJT06iLbiahyoq05T3LVnAxKv3nMLvYB2jn2nh3kiKqTi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6eOIZEKNCs50b60RRyqc2C7Na5Llt3MCy28sTxhdCpkdg0x2xo4yrTqzZqs8R/A2MK+D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yl1mPKWlEItQ1lcPPBXzEXl0B3Rvhfgl3paChbpP4iithTVhVegjwg3TAu78qRWVAt1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Zljn+Ur6+G5XtVlSQS5RV48YlanQcM1HZePuEsBHI35TLPLvnqZpc31Lw8zZHV+Kj0Fu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2oDspWxr0yyl9cXhaxcfwAXVYPj3AzzbSZody8VmWFVqWaaLW/mVB0NEN+5btvIyHlhH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8p4OWJQzWC1FqIsVq/E3NhwqwVnnNnxEL9WaUq7i0yzHu0J63gbro9RIL4NDleg5lS0Q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070XoOQHFR020Wzyf9iDrlpRQA/qCs+2oytv7jMcrt9QZA92McQyHgJcB0vuUsLbJ346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6h7CgwZdXFSgi+11dzCLbdfGh4ihLU0SDzTxBMjhyzqioXlPRlwGZQFc9xlaUsYcLC3x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L963EuhYRKIFoUruNb4VqrGfzK3VLGbv2fxKKDTYVsbOKmNTU4X2YEQWZTTUzFIoeiPA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hAOVVhiJgzNvBL8dxDwGPyx3DEegGR2vMSJFBcByt1MAB5Nc22d4ix2MDag23LAXAHGc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ANFqTFXqYaUAjVr14gAoGNs8niUxKmoe7j2WQDKLp7eWUNTYEW/mGmULdWw/ME9dljAG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VlHfmV793BdB5sgcRrehve+8cwaKhcoGxpYLb1AWrrQt+Imla6P24ZzxDwJwGzZ5luYB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1ljxn09RIJRU3cxwFJcBvhnTsvlvMbJFPopTC9mx8SyvKA14anpTCSGitI32zEAqxlXnz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N3N1WacKsNQFdcDPmsfzG39KNRaDGWvc1CYMXyHitSgI7ZjQ5M/uV1ft0dsfKr3AQ2qNQ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wAKVPmDVrSmDS9DMbBgSSVLOMzH/AM8iyE4viGM3twKXXmpVsMrarHTu5RMCIvhahEsA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ABk4v29S61hIaGxXjxM56DAoYK6v7lYLapdryrCQmFXweU3JatKuV0eiMUKBPMq/cwsA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n5unYErHK9kJ1ALzkOfC9RK1Fz/5P8X/AIuXLly4suXj/F/+WX/i5f8A5C/8GKjh/hqb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Jf8v/jj/wAMqJ/5r/Ny/wDC/wCCXL/8BDsGF93KKMiUjTMiNqpC7C+JdaQNG0IV7C7C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C2VTsi6FrgH5l2DLlX0R6xAbayGhGeSrDVn5Y9W6Hf6jDb+kvXzKhehORhCGCWx1G3TR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ihvRLrmz1Kj3xnFf1Sge4NUK/e8YWViFcVNM+8FylNGBVbG85w+IVi6UvauLtHzMra1y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Z72YEF0oKdMXNwlyQtXInTFN20tf5h17mVX1U58nJLhJmVHRdBTmLcr7hhdAvezBDqlp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pZ/ZBD5PoeI+G5SWaF3fbmyAmBMewVxfFQH8NN20C3YwCjtw17Gy5iRy90vYKY7ZAusl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qHQoNtPcFQSti6z+Gq8QEOsgcGQPp/cFhSKFCnGe6aiSwrG30940wRWSC9wgWiJeoUZy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HOOozJkOwK5gRfsQGzyiWFObhWXAnIRqK6Iq1W/cIXVqjuVFX0LtHblQyXVNHzNQJDd7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VXiMoNtGKO4iN4FlFVpIhYAOeEM6+scoCIFCh5m39cVVK8jcexEKojWTadkScM2wKLPd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9x5yqNV4N+vET2IbNIap+4F8KcnAJXGYCywol4IimUPRH4oyvUiPnFyvCAUKtqsI2wS6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wfEVlQEPxJLAkeTfuX9sAYAfSTZNR/NE/wBQdTuwrm9G4gY8iDSFZtF58SlegA3RI8j0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701XZGSVKzEap07rBR8JGPY8TJWuLqGM4pXoUVUmLG9xn3WmWC7534hluou2SLkaWKoc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KZYBjbGnCFtm8/8AyC5YrPFmH7nD6PYNMEGos13/APUoAoob9VCML27r9S6g8hSXvMRm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USmwXZcu9BOXQGDdzMS7pS2m6sMeYcb2VaxfeQH5ihRFvi6SwseJfceKCosec3CXLAAJ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7mKsCS1gNGphrNAllGXHER1PJM8F78GYZ0OJbBQfBBBokpVwuMW5lWRDiKqY53bjmC60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T7jMNaYWh6eL8QFXqqDdY15grE1O227V4uWwSlKbo96I3InXgzeu/csYBYFt2vBzjuJN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L7mTKdKBaPXMEhsCV1ekYIiIXofDqJT6/EAHdPNQ604bjouvURrHh/QXcWKa5aG892X9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YN4IVoA5QogFKsPdxF+4O1httyEbcGVXXZ6y4jczvCf7WVEEsU9RKU8ZL63BkRROXIzv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WYqyOzLfTmFcL4jvsbiF8jXGGCEJaFI9kUbcOyDZxYkGGSya1vyaibamRJSJ+aL6ggJa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Y2IsIBlr5unFxC8xMY3TxhKfMAGnjQNLNOR6qAORelJlsWjJLQaFTx3K15r3D0YEtS23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aaFvFzjdPxEvCxKaJY8VEAuFB9lfzGTa1BegDo/M5eCWKafGoAreDBnf8QEDkW3SkN3U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B+UVgcr1YkZSBFS0Y1ncqEuWlK7HSZALuLUG1VtWojMVT0QCfzAHV8ZcQ+B+Y73UjfOs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Rjx8S3lw+ZyQwhcy/S9IbYSNm8bvqYQkFdqeoFW4PIq/MDzhUXx5jJ1tQeE21XJIquXM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l7lmxRp67jOQQE18mopMFGBrF34qyOoAgGV+9R76+EAvhOYAylOQmHhxRMIsAHQf7t+Y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JtwXbcApwjfk9yzZyBj2H1Ld308gfsIxN20FYAFfC0tOGEOwf5ANPkhTFZAGGD3MiijK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l7jxK6uRutix1zFuYlK+3eWiUODruDZ8xMwjlWfEGFVvVbAZh1mUHEuKoqhglv8AuXlL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FvZavPcIKAK8T0myIzPF8H5lShGyiWLw7x+5QQJxkws9jiKqCRiK4arN4Jfngppe84p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cEvgqIO4WtTzfkmyAgL2p0TPAoaYRNwzGDRJndeCZEr5CcS3ldjyONxCAN0h2ojsjFas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Jisicl3AdCcK1xmsRh5zMRv0IAk3r3YcDHBxw000AVj9xLbNjKGL9sawQ+gAhJZPEloa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PS3sjUULJafNwJc7dF3MAprUCh2SiwBTrcXZ5h5p49F43KP4XuOt6MSmGB03kjiKu0t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efKGESsVaDKrHd2ivoK5gN96E9J9eJnWzIRc46OFhkqQ7G2VTJHXRgo7nyfiKAMtGA2V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DRWhVCwiyhW+VsXluKaWV7WVd50eo+pTTT+SA76YYAgEEYTVlTNLZI7AvJg8S6PvRWb6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rleb6gZdSwnGRkyx4gH3BYGXNWbj3lrQew95zANjQNJoFe2AcFwUY9MDm2G7l0FUcQqP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EWWXXQ9P6iywxVDq/MPe2gcDnllS2NAr+UysleIuZf8A7I/+eY/4f/T/AJ4j/wCTcLz1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w/5f/wAX/D/g/wAP/h/xUr/Nf5qVKzK/w/4qVAijaA7YxV1jJIFjqgVTWmIoJVtYBLUl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YIbvFSjiFKeA3CBLlALO78sPUhnCxF5M0zbjpMyQb4d0cMFBaY/k6i1MFWrdPEq8UMZt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qzNy5QtUF7oS3Vhmc0d4s+ZgNYIXFUggUDpBI7ThIuEObGRM3CUD8KO9rxeo34gKekGK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S/nAeIbtG8BhrWHJnuB6y+PZwU1sI9xaY793kSPze8SoKcsy9PvhnkC83WfExOfKIosO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PXh6C9pnHFZAo1bvD3DN8uJGxRop2hyqzFkHm4tiAA7NSohlbRcG08N13ltPL4jkNll5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7At4pT2YjkcFSO4qERRcjiGqMjP6lnMgc0evEx64wyRxW+XZGwDYBG3n4HEr1SV1TS9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YrEXI2Qi2IW4+o2bVfN/9jIulYbivDMBU2qmoM6jR46ouvUqXXZhY5Q59RWtwzm7yJGt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G4w5kxRT5lRVSJVWvHVRCWgGS2fTOGoMtXiBSFAAUI7GMkUqAU1wzY0uKpb2QziobPcX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Z9XMH4BxFujoSszLTIuZEDC7xzLg1slGg25zm4EKxDQ0pPxGhqMVfhHqZXHugF0wpKx3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wEBCZn/WKBdzr07lw4BqdZ8cTDouuYI5YHXhS5IglVTTUGwekNz9wWDVTXcYg91C4CVq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u2V9RXNIeJJYS6xmWXJKI6A4X8Eq8VwhI4by3iW8IkVVNfGIqACAG70D3hhgdyrZRXhw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UM2b3CMaMFnRyavzUU6225Sh6Jh9xRipLDsPOEiqtV33UKiDi+YrChxi4vhSpX5l1k9h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5ZcuKWWGC/wQNcUBwkqwI0FAZGOVqBtUR7zLHytugT9qliNse0ob91DZrgqug9KiIEIJ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6qbk4V8fuCgdQHRDdZ9nTBDmSQ7O5rlFC2lmvVitr+S++IPTaBw2aD4ilLKE3jphuvjg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BxyBtxN2ICoAKMeoiyVMyF9kUtS2VTLU+EhDDHT7H8xmYWuV+u5Yrj2lHP79S0VAxUPJ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pQA14sm6Hk8eIFUqmu9YGyu7lrNXvCsDWoIxg0JxMeKp9xZhKNYFnFNvmohJYLBQtnii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VjMZdQ54urh5vF+YhkAPSlhadUxvqbWtVgOro8wT3OEqufY3HdG0GnbMKn0iiG9djFS0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YgV8ICirNgfuMfZgiO3jP3EZ5uwUqzg9zeDq8Srzloo6lrCEvyKpOHT8xWywLGjkSZTM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B9JlN8o8UDv8wq9uAAyJwJis5mRyIZZUmpHMSVFToJAubEfTAWkhm1iQ4sOI1S8tawjx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r8jHdsfvrwKLEsBRuXZQkte6TwoHzAdBFq/tk0+IExr0aThfiWcQuvZS1zVEL+hTETh4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cFGXLA5hrsbPS8xmVNAo6xiPujpv/kNpTSVeaBWW8+ZlmDV0uO0ZLafMfqXGrhT5OPiV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9x7poUoDfqCCGCAmTmEOWSobhpwkpYrM2jAvar+YoeZxgudiB+ZStCTAALm9r8xAgEq8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LICjoOD4YuQXyrqJKWH7Fy5mXgKcPiGx42lbKt4lUJLd8kzfCURTJTtzEXNCAjfAc+5S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6IzZfKyk6i3F2q6tpei40xFkOkdzhy6/7MZypkp1LtdK0Dd5lM2y1PEP5OINiACxVQVp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orpH7IEuKIu4T5e4RwZ4YGxrGG84gfxKG0dcZ7IBZTZBu7OXWswucowFlAUvGWuKle2I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6QyC/KkR2x7Ap77viIMETal0bVt+op3IUvMCnm7jolVXp/WZbGRyDjzAS1pNmxZT5ziI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uVcOWgZgiWeco8uyrJbjFVZcWLy/uJY5QEAbPt5blDKp93S0C61tzFRdNQHFXda9QOBm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CCCD5a2dV4jF4pFSuIYRrKZ7Z33LXnlOSPEu36p2Rz5lqIMBk4OfmXCgrhbr7jftvKR0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8y8sKCo1lfPJN/XYaujXNF/MqTha1+nogYkodGucbIjoi6brKHRqKwsIsL3xAvy4sHa1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joggGyDZTfMIOyuQMBRy3mXAt6tlvRinGYm6BUoYL4LFnPO+YTjLg1NjYKtjnpOYC2AH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VVPC8Srhq5A5rxxUtk2Bb5wN69kzr1Gk5MmyYvmDQvZ4xHTFkqe8ZYVYqcfxXaN0eWY6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h9hCvdr3YZuGQDLIJX0MGiA3IyEOiNXkruFF1BocLDt38Rhx6SgaTtxLRRSYUuk68xGK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pWl1W33UPPwKrbY5U6j6G8A7razbpiuYILV6PeYtWCoEbDswACdOXxXC1zF8jakWz1+J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bKgpqyotQhYijwnMNuzF5V0HXiI6Oh0eEA3CjgVIi9MV+gVMX+K/9P8A6v8A8v8Al/8A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r/zIyoyo/wCGP+X/AAR/y/4P/LH/AMVKgR/wsJKlQIkqAMg9zO7gcmoMC2qLP4l6+2X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N9QmwlhwF4iys6AbmvF0rYLwfUu2D7ZcHWvLuKXqNbWRQz4thCyd70k9QLZoC9U9epoO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NTTTXg7gn0E4h6vuNUBx0NZ1wwlxz0/nxM8MhKGvFdRB2oqtdD1cCBBWR+YyRuOPodBN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8iFRKOOYciwxZ2L4NIkaojDawEwnzXghNdAAEooFv/cd4gbYxT7BkmwPIIrAtjRLEMah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VR60mTsXZeyWG1JeXqW2RPYAa6g4IdiVS6hdnjfxK8NVFX7OSAMj5Xjb+/cX6gXI9G4b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lLgDBmtlciNx1rZmU5TaN1fECu1qHeOY1+QU22DKdqixNDeItBjkTT2Mf0qFkPl/cDi5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LUl8oPMWYblHTBcCO75PMRh7aDiYBYoOOy5ZI9BSZd0cJk+IAHbkSWD3UAmtFROr8ncI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W+ybZ0sDSSqdqy5hmgt911gJnGIie07lzRUSmtQjROxcCstzZrFzayVulc+46YDbNpwM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EQoorrFI7iJpFdheeplss6IX6Fi5xDKIGXGLPiX05CkzgNBZjxFTFgmlSJ8ZIQXB0f8A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C1uOKgYUazjxmvDGGEp7sr+rmVdT5W2U3Eic81mWCWzQeQ8wqbkVAm2COOacqM9kepen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KwKcw57GBZKt5ANBypbIq2SdfkId+dwluJoFVYeTZ8pg42LVDYeV3GQoATBBh8MqAWj5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gbq9ot46iw60S8MtNYYcvC1W7bi5iUpPBexFHDPoay/UBKbbKjsDapGEF8h8wh8uz6RA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zDtNUX4iMFmdRn6VKVkKWclsY32DZEOylArn8TFVAo523/EKGagNXZ/JZSWh2EH5AiwU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IonjhLzmu5dKqs1VKPH53FWBZO1Ej4IPiATPNRAo53Dt0mIp14Ta6TnZZ5iKhGb1hMVD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KmBNBmwtQjvWSiGvMXkOuaZ13LKulOEBQ4w+YDUcuxfkOhH8TH25i4+nAx5gsA7zIil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KZjGKngS2XwitvGHCeSBVUyBZse2qPcQdE81OdcP8TIDRVtUh4QLmdN6RDaCVSruoHnQ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z9wamR0cQol1QBvm9eymWu0YJEsUF38xx71lpX4hS8kRJFQ1NLovTEUBa2zke3+IsClw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7OQTpVWX80C1qrlBhaYSYcsBoT/M3Tt1BWV6clsHw0wq6rp7heAYiihb9IjbOEslWvlz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J4jy1xaSZsLTPKblQ9GcvjPKzcJOIlUK3j1KffwsZSjqhTiEM4WqtR1LKSyjfnxzCUNr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wW7GRdBHV/uomcxYFaOqz9xIDw1jfJ35mVA2lgKw8/MtGbkp0yIealVk1b3V3GSaMMHZ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LBku2C3uIaZxAMDsg1fZkIHzzENh0JbcpUHea1WfB04hjB00TeRFLjJWYSbGTIOTrDWI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oJMjYcV7gZNXNAtYa78x0ZHSuaZM+KuByi4KHeeaQA7Wd9hOMAER68SKYRwQvyKCmAPC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8KZBBRaeVqVJBkD14gqw06TKX8xDaANXlhVo1b0n8f3KkahcZDq0cAEM0BGXKxVbdXHe9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jTRiWESacj7m0O9LTUwQceDo9e/MLPzfACZ9v4m8t7FC1eSAckOLdh/H6ljZ0ojyvhca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CxCEOi6t5tQO9EDnsajU2l+eOIIlYCQ+buLhBUcC/NXL45Csg6WEK47kq4QPoYUzQgGL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eVfxDoAKF0M5+c1LCohYyM8wg5cqbKKT3AddZkTJx5l91AercfHz3ATcuC87rpWETL6g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NrUzht78yzMA3rEGLm030REFCrxxjQKVVXHSsoluap6tD5j62GMDdZ1eImeRGJ2rOZiH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QAZtg6Ti+ZkwVUwlwCsw7b4ix/wQteKOrja7CvAiZXqXGKWcEs3Xnrc2EgBVbx5eImpH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/uSKigrYQtKtl3pY/ePmX7AUAb4eobpOnKcm52gPvcPOJsTRaq18vBBrATKFe7N+I+IG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Fu4Ca0xU0yEoaQrq2ty2wao+BN7aPv2oy7o1eFOsRD1FwsHIeBgZRHEeEd+ouK1fC8RM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mFHTrJpZ4zITQU+1cy9z5VWatvdvzARMqcu35xR7hTIio0HbrMwGVhwtH4gaKE+nMeCy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xLe/yN7zeWv4hn3aorQFqBvxKFxZ0Ai0eEqlGHl9gLV/cEE1k50C6WAR0plXOmjLtKmV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/iD4pSxtQezBHONgotTh2+IJ2S8ozoQ1VsJwQGjXV2HjzcUCPAqRZTX4lBXhsY8258QJ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F9mADwASnuI014F0REQabNd3zC0Au6MTf/N/5ucf+WX/AOH/AA/5f8MqVElSv/AxCWc/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/DH/ABcf/CV/i/8AGpf/AJf/ABUC4HEAEA8rETaRbKMwyRsxJUUFqB5hCAi2iFCoHgyw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u0HMFl2+iJFJwH6IlqzdI59wg1Bx0fEdIaqOF76mFk1qDAyutBRLtiAspXhLwkKoeBBv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YuowBwFsPFw6yWAwn8wutygrwIQOGtitZfuLsMPAf9w3klQ0bzEuM0A2zHiZrFNWd+ZY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8RKjLY+A2RQaoXoPUweRXaEDpKKNJNgJLLVDtpWufErGx2A0mNqLv13O3FBDV0BsLPUxA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I20qqs3bzWIqPq3R4TBLZoorUyuiRBOhWW4qjNOo6DA3pXCPcpEuO+LArpgAwnQMio5N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OLIsUbImBQjXbSHg1Eba1qqzyR8wGHyyPFuOoLANEUd3Q0xhFjAyLZK/MOuAtTTDWrM2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or63URL76rnuEhEaJXlWiPcsJy48PELm0uAJYXTWYczqQr9eeTEtsT3pr+YLrwLD8EQF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OhiEo0zj8jiWqyrHA11KmYPCycA8xvfOIqXUCwGzlKqU6n1qA6b7iYRVmlxUVsFjPbEM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AqqS9+Y6oNqvD5lXcBbkSKne8RfeSPVsBLdnT/Ecm5BvmyaUtpiVB6toFf8AygyyDJUl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XGophwqBXVHyR+wU+HmJ3EjGnKNqpLQ2Prrc66yemWA3Rb/MRwqWyb2e4BYFdZpc+ox7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K3yfmLPAsVyTIRYrrsI+QWwCHT2S76WvYaE4uz6l8Za+NhjnygX1InBNWcjAJT0ExzAe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Hr8x5LqqzlAyJrMcKFjNgI+lRh3Z3DVKPBc+IgXBwQPaDJGpQPWtho/xKM1YbPGY0L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4Ml1eMEEgZpMWfgG5vGkXbQ6eKjf7ZtwL2/Mz0VqxdMaXAurgfiEKdm2Kfo6gFpaAri+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S/hYnvWUEM9GE7Ve6OIELjygZfCzUFZSIWGYcYw3LWcTo635lNwa2vqAZdY3R/Jl4wlX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Ab7bxLhDG81UV5aVZs6gYojE1UHIGFlucF1+B4vuEQUSE4GK9fMoY9aHixPEdCj97Rmj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q/R+JaUkKpcnmuYDqGxZePmDS5Vwdj6Yy/XalyIXR5j/AICQJliTi87zcWiMUQLsK6F/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LSkRdMDa5VH0hF/ESga0OHqYdNgqNobC8jxLC7rSEa00QQtTDg3RunPzKjeUhdBfQgRf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GbmzNTXij+Ga6hlVpfk2ZiSbg2BwrzKJhoUxsRmQTtl+Z2L8KgCtqwawbjqDlROAe9fc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VuCHrVQ9gniiDNIbS5I9hTeGWQ6mRaaDNX9jKnnotC0q7ifBUwTgoruvuMBYJc68KaVg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/bh4ucR+EuHzc0h9EdlC/TpmQucqvFDBEV5Db9RVUfOdj1zxLRF3gd74XEU3FzlLV1RT7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PdWfEaRqEZGU3Zp+GaK6rNk7X8RPeMnVGxvTDYMBGlq0T7lFRiPV5LIFUqxBk9qfog/k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ozQ/mX8hmwLpz0vMpPxZr9HUzYqrtrwSlqBawCw3XGYiBPRQNLzVJWXEfgbSZLdeAfvM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4rxCrkRbHBjncHOURXZl41M08alcnMvg5scSg/H6zGA8JXzEO6ElAU94hoFlQxeOoVst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bpjUL1wgCB+T3KAJW90GR+povQdkcjrqBkMZDh4gYjbeFi/LwSwraqw0UcNfUGcxd0Zx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g1VGbsIkOZsUXKXG7fM0dRRzkKeaI8WSS+yoKXTpg1HAQutPyupXDvLI4I9seTG8Ut08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3uXMdZqztfxBdyLUUnLXUSvEJnKz6jLCclCVhiapFkgurYWvuqmnR/JELhs+QvJ5JUGtF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ClBvHZMgUzgryHbLJAED5MXY+Y1kqBoXNux6jUCGewv8oGMj3kjr8yxo2WysBy1UCghS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+GjSaBZvDS4I5ItRFFUHNAvGIKlc66oaPC9xFjNq8l/Jir82WGKJFvYch5l8qrOhXBnN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WfmoEuHIM3jvMDcohc0+zdkzE2qLVuWcLUGwMBWm7QvJiXG+qCFBQNuvzBwQdk6McQDg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TQErgltwAZTWG+2pa4Lni6EajKLV4vitQSZurq6LRc1cRjAW6AQTFVDRHogmA3lxFuBA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2Vledqvc29tJXKhytfUUCHFrkHvmBaNeA3Kw853NAAUqJtr5hOxElpuyoWucQ4YeXo3v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J33zCXUW1A3amK3BpG3FygM1+4l65B1gaHw6guWj5clnrc1gtVt4KsSgG2OlltjpfGoy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UyajgCXQ8lVF2zwIUHB2H3uBVlFiwtw9zKv5IvCbwLY28uHWxS+sLmK8ddIp6TxiZIIA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wcNyvo4mjlGY9tPVRBreuKcdSoTF84odEu5FhinbGKXYsW5pmJoOWrZ1HmKMdf8Auv8A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/wDxuXLlEwR3GcwqVH/NR/w/4Yyv8EZUr/LD/D/mpX+AuFI5egWsNUDOtf6jejsWqdrL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oFQHOZa/OhibIPjLAPtMfkyq7Qu4Uc/0QB0VQqx6TDQbNuiGBB3L8sdBXlvGalwRdaTR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M0dbSTKKLGWCUM3sAoQbsVS2PUraScl9S9Ki1RpIyMRylKc+5kb6/k2StZ8449y69GrL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icACDnwkz8FNFL8x7hlm3cPXpwaKfB6Y+O67L4vxGzaenYXOsl8wobja0QW3KObNFIoR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dLMO3hTA3ExEL56y0Vq+6ixPBeBsQsM4fMK1alAi18lkD3a0xySk5dV5lCGqxURqenmX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Qs8QNa3CLCJa3D48QkCbkBCEGqYDe48vIKtJwFnEdygeVrHKp6HMJd3TBp7whZXiO1ZZ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BIORYXQoY9wQbvYl2GczNMrGWmpnYNsGA4mBSyeBtIhyxMsXNtaTJDO25UbjsKzmNYJq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mI2mSN5ZM6raJyeIBZRZmk6DiEmNFVKdnCTJ/BpJhqK2pHPO72SlemVkbLlZvhJWWS0t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0n2d8O5h8Fb24cSjamcrklCVI5C4oTA+Qt2YvP4hJodeNHcyBdNnM3hFod26fDAssG20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THJO4PaJbPTUMqjsf2QBsIDVt8RxpsFFUN0+ogsa0DX+pc2O+FAiPOIbDWIHbDOTJEF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VabBHRSG3B2dclwdqwmRxXiIDVu91AAIptXxGcSuqpgm2w0ZEzHY60jHKmIIFVpoPIxC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l7o004GVIAUprNxrQFRnBpiaFFKLDWNwYarCHW7OYWxGnFOjqv4hOaLdGD4F4XuVVQd5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yuFgBxvho5YmmJgQ2Xw45NwA3AeVdyzdPGIhizAKlWKpVvdTDU+L07mUgC7yppfjHxBf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oTyVummfiLaARrNXuAFDYrunAkakh0crwy+ywBigl3A5I5sJ0Fqi7hFRIjkNXlwfM2j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h1EPIALx9zIVMeF1HagtnA19wcbQTdFa5zeIS6mtJd0pfzA20sl8xlQaygul+JfTFlYH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FhvvErOGgAM5ODu/Ez9bsh576gJVWNrAIsQwqYpMn5ipBR+7K418w8KIEjwU3CZeZ6Kq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EKsoDdWcTA4QjS5VPSsaysRBcXbrNZ1ULKFBtbBr4L8lzJ7qShwZLrxca8C2xsPPW4/N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6PQqXKp+MQxNOhVC9BzDUZj7PGffRcMBs7ALS9Xl+WBJGHJ1bmlb5gt7PBsv2tRpwkIK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ewwL+49Bq0XfplTQrVZekTkRpiMgI1AWjsrN9bln38A+FLVoIEvxZCtpu+rxhe8Q0GSt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mreRrhfePmOoI4LVl9YyQWjuAocMFTD6jIi/VfmUR8WaNKOTT9RWX0AQoqOCjphzWqCw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EbZWHdeeJaFNTuGEyb05li8NvYB62ywcQ6ENVtO1LbCe0ysewmPR/M5e1c4aKy4rEfAQ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Uhiwf1FGZS6PKfuYcDVzPCncpyBdcT4gmwrowxvUsh44ANZ5H8RblubGyCiZAqei+hre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XTBupUBKvBRmEJkpRW5VZqO6CX92incQu6s8hv3XMFwt7FsmqFuLyHvJTZab+NTMb8YR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sqr9RHhbqu/HuGgEXxJ8BiDSDIfl/iLCWApuLiDWa23qAFSjT0jxGlr8rSCr4cQ6kwiJ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EKghoN0deSoj4WyVge/iPasPUwwq6w6j1m+FVO/+YvvygowrTk8xhryRjWBWMuPmVyLk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dCFmXK8eJZtIiwm0rJYbi2Co0ANoVv4YrMAaIvOOm5RoFwrcq+IKudCdlnfGYEaolM66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2F79E3KFS6JivMM8hOJaxSZHMvIN8ssKDVUm+IXHDcBdTJ+EqGnnU8JFvPgBVWXwYlD9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jZXsgR1jDiWp8AHAc05gIADAnLSZPdCc2C41bUpRDArcmQwxACGXS4cnXuWnbhjCA6vz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76g1BQvDth8wVYDCnJVSKqy3Ws/ED2cKI9z1GG5A9J0bgeI1WrwgdgtJh0e+4QFd/EcE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8gt3q4BIdGFepXyUjUDgZ2FGZRX8RAEcAPEwJjBuy5Tt1zjMKOQCZjfoxADbQCktr8DE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kxRgl9FZ/Uz5bHHVofnHcsTJpwRV4MjmV2Bekm1M3cfW4lOtXEp/wF08X0/cA++itbwr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6Oqc14ioBaCiuTOqxURfMYidr3B56eFobL8+4CaJDwBWwyvxMnEBgW12f4iCCtG3yDa1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ZRzUU/RZrJin+oFIOIA2rzz7i742mbVM84cy9Q0Wu769QO5ablJDlfUOmZTjU2cO4NBp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ywbI5dYuo4kotPZ/aK7vKqVYDfiaEnvwl9QVhGww3gPRzOh3mR6Ee9VDXwuZnPZNoAJA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GUDzGbG9HmK4NlwAhQtXE/8Ad/8Au/8AD/h/ww//ABfUuXCKaf4XEqcR/wAv+Hf+X/L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wTLeDuAO5DhQ19ypGMDte1HITsyvxj8wSBX9AJdcudH/AMR862xv86i14dOX+o5RKlWV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KFSI+FgUlzYfXqIbSM/iImmLpa/MFaoXl2+o5AMPZcrDauEYGi4Pdw9OwhlaLSNWRsCN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dGr0YMOhkfR0gS0LbykOqvdOhgiSkd+GGWWU35gWBKRn3DUpgE6hwyvglu1TIvEsqCG9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02ZzUHHxmL1BsvJkhFgVy7RydjZ8TNbSCzhTAcZSOJEO0Pxj1aRBTVpFo2NO/MyqD3xs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+BvVF0XfU+QaoVT75i/bQdKuso33K8ArfCksZrKcC8nmUBMCyvk4Gx4SOB4cBVSmFneW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uduuHMG6dwm2f1OSIZ9C46c7qU7kFbOD44lk056RW0M15ifTZLKWJ0mYRTBbt8QlZytw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Z5TEEKh6/Bjk7isZGW0Lr5IqsdKC8zIRp33LJtQdaYWMAF4hWIbUZOLBisA9Qg3GDi3N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y+UxYW5ObIAULgHvA7HUvCUkJ0m4iA74rGl7OoJWqs0dI/EakkV0PHaObZLKqs1coF2N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mqCWEbUEHi/1HKqyUTpwJXMcJCt584yAuL/iKs6WS0G6m+Gq9FcjHDN7K2WvY3Kq9BRG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S8cOKL1ALEC4W/HiFsttHbcELZXTp8ylGDWdYmjWQL6bGIrWijwH8SkOXzw7ggWhdvTf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7c6C1gySoftZeaBkH/cxSmYn54vzLMEBclJUqCG7E7he8YtbfHDNkONsrq/MdkNmRGkb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s9/ipncUqPvBB4lpcvIsITMLfMU0gbSXtGhM3MRLWV2kylpYVS7fYSkG66pqNKbCUwB+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c8UWvSx+4Z4JK+RpiulVkpMV/H7RM8BcHlXTWWY4oSI4B6e3UGTkyDwO7MrywLo0jWTD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jW4GhFvy8QzCABYAnhKv5jhc2tvm+ZcpsbgJbQMKpVON0w+wKzL6SnFq5OvErCKiswY3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D+5QYm8W1D0WV8xGsBvjHKxwBTmbs8xAEMyO95i2EXiuuYs1qUvInF+ZVqQymXw4gAT1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Iwk8+ax5i0aquQvmsqfrEKCVNZ3ksIfqNOshA0ghwSiWM6o4eL9EW/IXMounpuWfpa9A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8AtA0diuPEAHFAYCr94qC+K5WjZjgWbGJ5CpjJoHbOk4ZXYBTHK/3LAtVbfUtwX1BMP8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NNmIEu5FQF+SxzNnXnjSdKtzAzdFeE1BkboLTPHzKVUOe3+psZwRMXxKcJyR/URvjRn3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jZjMv1GO5YgDUymfluKLWLteUZCBDMqW4UXcSKpX2IKM2P8APcQVcORMRb/YH2B6YCIg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o5RAU5LqZJ0pQHXinHiMbhVJ+YsBbhUTwMCi+r2Xa9kI1HCssUJ4m4d4QO8vrUT3xo+r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u5tCxXCA8lVBQO3cnaxOBdEMuD5uvEPc9cSupHRdwaFRIZZ8s2ASBGjoznUBzDVKLZq/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SVJPtAyE/Yl3TA5FdF7CVHowOZYAjbvi+WG+xd1klgo4ncFoK5Bl0/iLUQKci3Nwygwa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S4bfjUsIBA7HzLuOGzveOnXxBAVQqDQOOlyzKpuovk/mABBG5SVb1fEGLWbOCSxi5Ts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4gshN/yClfZKQeUPBn+4RCV4rRAnOFZiyKQuCNX4hjphi2YL8TiWLin7CH9Mmgg1t3pr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Va7NZh4lWAPb5YxnqIybYG63RB9g0Kpc/UtgIlv3XkZVKLzGaeDcofDfgFK2uIqyIAKG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NWtC7Dgu8xHZpkF74PUB5IJmbKeWX8xA7YsIuT1Rc7PB4U7aG8PNQWaQeWQwdSq2OBc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0WAYB52xMLXYilthPLKG7UILU8EJexy5/wC+Jc9FULBXXeMRdVW1trK+ZRIHiGShjsuJ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RbcbGhVA0reWNmW1toLy6gGyoRYGm6d6DiDZrE03HoH7i9uA5t8OqIsA2Psc4VrMfQCO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EN+AGmbp9bYaU0eRHa8drClAs1C8iuMF6hIMFTWzXGmWdsLjY6oNBTB0DJioynquIOrVh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N8zIgXdxLTxgRN1SYJXMsGehxiojIMUpDYjfPMUyiVKP7DqJrmlSg70zCmwwmQBzXLFB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wJdtTpDR3LSVECIcrckCwn0KOHgRW7UrRRlDkOLlFH3gB0GcgRbqrQXzN8gtgdBAHDsu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BxfxFAQpdvA5bcRTgarqLrq0h/girkIijB8H8SpAKvHRa7LgfqSNjGofFCmHgC5FCd+E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ogFFk3UQiC0ru+q5lARChKfdQ58VTOMYJQw2Jg+CDXg6ZruARKVtlTf+DScx/wAXH/wy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D/4uXv/ABcuEXZ/hqLL/wAP+H/L/wCj/wAn+eScypUr/AIPYEu8XvEV/MQCzIsu84DQ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LqFPS5Zect7dUalwCVcbcXWKOoJuwMZPgj3DKf0CKyCyFB9wrIVevJEs4HrG+pgAh/ZE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lhwD6lqxcCn3MzzPPiaroDl8niL/AJJiontL8JSRoI2bWo1BIrWNwvIDlYZjXbC3+JaF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t6PMtQoFwFaCE4auv3GEpo14Ymo1ZRcjGANYYPNR3AP3GuSdKCiDT2Y1L5JiAMHpSC4B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e6uO0yVyr4leQxbDGPfGNmTgw1RmYF7wo06yPVG4YeiA5bwwjh3UbKntXm0u3rcEDRoG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+AzkKdcQtcam3b7bxULY2biOMgeOElItVWXaGm9ZlwQS2r1MsWh3XNkpOlaqu9bGuNPN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YLaEBbWdmxg9NYMlq4UIQgRtE3USvsKzKdr9zKwAZV/olOBp5qgU+rhGmcODZ5SNZpuG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w7i/0zHMsqIwHCvDDIasAHs4joSgdr7vqJsxUEqvEBQ1OCATF0ozYC5ZRQBDZc2IsNJQ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8dwZg2Q/MVo7NHNRFsaXIjo4LGzcThAc7P4hZQrdJkAOE399kS9itm04+JmzQYMn1MtN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Q+FQbDjcQorD2Gi5YolUG0OA5YN2nMC0AbfuATIDoLs9Z9RNeEUbIcJ2MsUmBU7KGnWO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WDXrv6mbVC0CvKEPZQ1eL14qGmsSy14iAnCFcs1AgwhSSuEgL6GmK5Rfs38kQuhVeQnE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g2FRxv6I9QoENbgVdbWUNMqksFLfcWwXKipbX1L4QLJs+MxDkrUa9DpiGVmr3K91xbc7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S5e2tBXdceZlMlDkcTZ4u5Q0s5ByPcWVtaiRdmbmWWKJwAeUcnfTyPJ9MrxUVWBK/g/M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gBr4mNClD2RBmqidvJ6lSIg8FaHvmIFIWp27/dQVczT2hJ5qCYDUbqtG0tcx7S1aMPR4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y8DZtKUeZQmAoVz/AKzK3I+4lloBvWUC5lsNuCarxUe6R290KfiFcwkE4ozb6M8xg+BF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53mpXIsF9y2A5AsFE7XHwzAKEajljvWwe2amdgAp8YLl2lUpH8RQidLim/WCLgFoN3tr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WBAZlzdocSjws2KlR6AqO56N0eE8XxMVwLXYw8Z5gl6yZ9mLGJGdsQbKVrF6+4Q2/tCY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sgW8S5FYbrus4+IJV7SX05X1mez+jEWlLDDJC/UDkFtcPI/lC3YrmB3AmtBVCzcNk73Q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LYpw9eo/ZMKULUzWLL6jpER3sol8Lg7l7GBgo45zAAGsTZeX1BqX4BXhyD+45bOSRMr0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2fJEjAniG6az3LU49LptWY+f1Sgqpeqz7qALkgFocCc4pvUx5OxYBFc3cI6c5Ub8weE2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2g+N+mMx2AVOogLyyCewtEfKH2A7hl+WdLmn9QVpOa2yHDTEFpvX+4Xip8q2I9RUtjdN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faNXmBKvTF34mqOBaVcwrlUanvEG7cFtc8QQfM1SGqKuC26pnNnMrtxJUta4hAqoKfJB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M4IygpAc+BE8UqReo4FSEtLA3roavdYjpSU/iVALY19f7ldMGYblXzgMlVr7mc2fwqv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Ah2/xLbhthss2VFOUFYxea+oiXHaNP8A9I8cC7LyM/c0m2LF61K58qNDGkIU1VV58RQB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iYGHNMg9r3GyRT1f9mDyuOQHkeqgXy9bZ8RtQcmg1zT3DCAabJwA1l+ILwHVrpn0fqNn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SuBLbYDIPDWyOKgNsi2p64gJPA4Es/nKbrc0dd8RSYjxMZvDtTBAZWANpVHV3qVpSgRw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UfAy7G2pZVqCwT6NYWG7kjiAoHjD8y1NBDJdCuQalciEyjdtecURkdXuyuatBTjmEgFQ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Rt0WF7bGNwdamqYc1E+smvAw27i5wscF9kDWwXl0Sh6QKCARZ8RvavMujtE5UmssOs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LmwlArNtPcpospdFdIzrI60HL+tyoEIYw+B0y/UdcOGtGrdNYmGVEVitovWJe42vNvgY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lcJfOt3Muxm0i2D7qCgUR7Xjp8xvIGtjRt61AIoKrq0Hu7Wbo410Gk3h/cDLIdIWqr+Z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+FRCaaNR3B23ZLCPyGpdI5j3kTBkNr6j2pktdLQsW0GklbR7vq5cHWziB1+YGBMAFt4j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wOkC8JooQFeWuIPYVlDyo6KxcBQSpp0cVCOMrqy4lLbEE1n/AOuZiANYDuyfZ9UMDji4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qwyxqxe3o3W9L8ysa4nCgycLzKGD3X5SqELuiMUAbXiEjzTY24empcwyrrdwg3FRyUoD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HkfuPaPDJ85yRSjAsdkeMS5a6kBq3bHemhta0FcQIZOFIBYQTxW2Xp4FDuYdQVF/yyyD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/xf/hf8O4/4v/DaOo6/8Mf8P+a/y/8Ak/8AFSoECVD7A9wIIjy4IJ0uoROXK39zbx6c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X5oog3MP9cbF4LGB8EEBDPA/NAeZZ+csADRB3/oliLIXAkALBoW+42F86H6iNK1n04qA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2v4g1qTqfmhSSwpQ4GV2buHUKQVIHBcD6hO2GG57ltCol7pirqNNKvxHgZPPMKMTGR8T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rrxcdFWuWvuWvKEoviOUfIyfuOBiYy/qEBgGLcMpReFBRbBxe3ia8E21D2SyCuQYe8QN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YjF75gx2IJ3/ADlFxVxQkXk6YKeRfRsEGHp1BhAEtxydWbhrSpd9DPUwO7kdQvTVym+p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5hQNBfHpKmh3DHlyw9ZlCTKkRdzMIDgeHyiMhSOOnMTI8Sja8T8w2L4UVOyLPq2YBe06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wg2O2F29Tt/Ed+T6irfGtjraLfxGl1/fTY9fqYGBHE2Hd1UeB2mLnbzEjnfUrn5dmpgh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qY5SQKKzKP6PmCqBoYmXHE13AelolmkfiDFFMNo2fBmdFJwBbriUKklbDwPPqdxSHZwk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zcXDuVxXlExrUXEFd2F6Ja1FwWIWawjAAwiGQ1iCp8lItdMdE35YrxKjjIiv5lAqlAbB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whjQC/g4jjsIhu7JT8fURY+JbafRlxAB9sCq2od3UFI8ji+yPgLyqFDHUKX6LGWDwDnq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Yh8DWf2MERVMFqEEWqwws5PEpLSjZwwoUK8gu4ShwUtnuXkQU20wDSgpeTzCiggwaBXP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8xpO0BRdWPafcZKzOTB3hgMFuiqMJgSjNFG+pahoNQYHykaFzu0a6SW6Q2rr09MQ2oxn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IOuzb6mBVbpBCj2uYMpiuoxkfmCUDW4Y4PmBS019+8Te6hXGIyzrvoEofipZlb4nPWF/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0qVdxczrsl7BtPZeISdgt9kQrsoKVEnBdZ8yvmLXg6zwELcd0O4oImS6Tyv0MBlJMIWh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40xyuwUMr7PCBYI+WeKlzluaxUeGvuXydlemWgRAnkwDz/MJpoSEVyILd2eoJLUBKovw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Ye/EItqCenaSqhpfVO2EELavl7mPKsY9zKo8mrp6gDp84c1DxcMx0ecw3fMVW2uENqYM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aWtnlGbZDTRQsL1xKnIMoKHrXePEFZVkLBZj6izYMhYAtxbPqmDuxLILSqrGnyQz2AoY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EUmxRjA6hN7bAs0dctRZiMhQq3058RmCSApmi35hCUve3Bd/yw4NMtJCnaKVJulmyL0K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SpqCLzw4vOPqMEqeHydG2Kh1KlWDuvgRv76iPXNFYWs9PJFHOVXVHZexID4ww0IimbQ1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a+ho43PyRzhPnF5rZ8xXbAY2qvnaeHEV3gYr2C8XdSmqR3dBrpoxUuy2UV2WrK2eZpBX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FYULoW9mNcZlvwcFCruUMwxhCgVs4uHTJhputh8FxUOVd8g7Lv1U6KVngCDapsGh7Yzj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ZXKSsQx5jr5ilCljgSd8ywWPFgF6VckG1fND1T3+IAuulSldmyWrIrQ0jcDzUtwVrLUQ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SrEVZGr/ADKAaKwLVGfcJLV2RYorcAGkcOPCQAhEXpVzJcAYbXUri5TelrFv1U2I0rII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A83BcLc2wCV9dhQKaH3rcVVpWwtju+vMJQrYBdu5rpUBVcgLWrTi6lmLtVuyjWSi/mH0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6uCNUV2UF753FvAyrrwTqe4GeVI8ncDhMBbuU4OYxMTY66/EMRdsOe/cK5tAHeHUflg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ZDRR2RcOg1xTQeWaDuNGHbe9mC4BprbaVz5RSUAHLVCc6MFKk2gIObcV8Rij2sYLVZxm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v6EDJBmRoPLj3KGHVV65r/sREEwsAL9l7m85Rbb7SyQy23Z3McaUREvku83CWy6ApFtA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u6zu4WlEC0UMKwUUGUd11LkVzyCyrsxMNkOwbOA6rN3zN8X4DgEMiINR/hamEXdDZPtu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VZ28W1zs8Ra6EYoYhAoKF2xXxcc/6lGa3XXcbI/mUUqXympddk5mT8GChTRdn4sOfEEw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ZEYCloQCvNCy3nPEDuxy81N6JELLR+F+5ixNwkoWE23xDezoO7RydWSngiugG0d+YaEx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0F5hoN7Wat2lUt9Nc8zDO2g673Kovby/lKIcBFo4S7uoH6o8I2FyXnAxsi3Hbxg4mHt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kVPKGam07YXt5ghd368+IwXPDv36dcy6rEgVeh1n9SiG8KQihZyf3A7zFFPvk6jqmdo5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Q2ZN88EOgEY3q85T3DrMiLHNA66mDhWp2IMAfxAECnoDanEQJLwSYt+c4qGzryQZrxAC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nvifGpq9kmvPmNQV6W26wLHNnVDbSnNcQoRtUjlQspHmG4oG9eK7ifUQwCj4F5YI1KwR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GGsGUfzli7W0ivWp9E42LSXa9+IxtC32vB4ntT6gNL3Hcv8Awv8Ai4Md/wDk/wA8Qly4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bx/hP/NRIlf+H/0Ef8H+AjHAMuFuEvRKyh+TGaA4UBmJjX7MFoMWIt+3EKLYaGx/BKg5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iq4I3dyvzkAut/qiGtRC3jbHDSf3JaQztL+CGHCMt/ihgUDYHnuIXqANrojYysf6EACG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JmFasapXw2sbcwYsVAF/ECXBw64WDnsZyruOsZNVi4ABRvo9xIwBsVplJyODUG0KOTWU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AVc1ewKmHdb28yeoMW53Fz6iQePs8MRx9oy7eDimLYJ0HU5C0YriCwos+Zh6ZSd+omyM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lWxe5hCsWLtIgZkENoHA5YIf0RN6maX8SuyhAUCl1dmSGS8A5IpTth6zDY1CsZxB0Wbj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s+bIxO3Kw4AL1RvEpWqwDwsvi9e4hihRVW6jscJOIaxdCXvn4lhlNPHsuEguXZU5oefB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9GI+K9YhCc8Y5tj0Bh6e3zDBxyQGZugYaxiWo6CVKOWFM0NWMScahRgMer58zO2Bc8Av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BEOx2MA8Z64h3qqwhzF2ryNYGqoDND4lw9aV48r3tDiKcyFbx8TCJYpoTkhh617AU/3B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9KICux1WZd9pwySziX6Ehq9DO4L9EinKq78S8rQjarixe53Vt1XeII1OBAru4U7MSWA/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DQTus0zNFQ9aARIzzxlFJbPuCqxRbfUEAes3pPsg3EE1wFQB2TscAm5SScTz2gx7KtA/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Yyo4ZHBARdaC+0vWljBuwXwcM6yoixpl9MGFCj+IrSoMektfxKHV0rUqHjtclV+Yq2As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pexlhRXdTS+qJFawxqhGMu8XNVgNgJkt/EYG2tFNW3UyooHYakOcOH7I6hmzQwnmFRoC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wyiWqNQDc6jVMe2JXTAdsatudQl2qEIKccmLBFWehd2QT6sIb5D8QwhnLvOx4xjpiFwK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wDFCN5hSXJZisXk+SLgZGcDs+G4f72dZKlPDCphhFmHgzKudg1HAEoqWgAu9VGIuAKgL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47sdReej2pktsWL6mFDQcgXDRvm9Q8rjgFjTRjT3HdAtFncEYCiqo/2kBT0d0mSLXVwP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2AJrHceVZ/UQNSW4WO4dRaJccRSywJGa7eOo0lXA7HTEeXVo4W7v+EbXYC1Yh2agogvo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SSrTUVryvsi5oBbbVmWGscQEBFqY7ptq5nNth43X6hHV6QaMl4V9dTI0kdRulhKqKUix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3ghQELBwF8ys1qitaJkbuD1nRQI7PDnmOqfLiCJbviZJZWD5DiU1lBwd2tCupgRAFlit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ZIPms+4QOBsUUT4xiCxYvBFT0sc/Ec9JYWWkH/cswwUY/QCurYdwiW2tJSi704v/AFA5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1Ksrmo02UYVsXzBWMU9i8Fsa5gO12GSburBwXH/xFN5usmOu4ApPMwUqw9HFzaDirqGs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xVrXOyNVcVNYs28t1idRsRoHk0xzBauIcnppqXAWJwRjjogRgMJw5TvWnUBrHNaf9mcx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VEbMqdLzcSfER3Oz5rqUVf2BuquW8kaXrp6cOOrhhL0TWtXreiZogdTY18RWuDxTY8pZ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GHAsfnERiLiRaK0XFWkdsuxXm69QNGRUbKlHkYYN+y2CPa+J3Ig5XiEvRcH/dhyGQq+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BTLWhkLdCucZ6gXQbO3ZGjUBihhVf2HEQZCbJpeXqrIBMXwU538ofcfVZapueLzKldMB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aUtaAp0EtBog5AH3gKPEKYRWKq3LAbsri7c/uAKjECs5/mChapVD44IgYES03y8wngBe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ZgEqonmWiy10Hm9SyQwKBZb5HmOxJCFtcDVSTTVFsONEWIlXNeaOcRzo11b09Qprrw9Z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3/cU25ugowjmvMJ4M6BF5uO0pqVSoh6x8w5yGAW4AdhzMrGoGBali8NEaCK+WWGB02LN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1NfEqJWA8h9wngO0srmnxAlV04VujxLaKygUXOe38S3dwJQJoHmI1EpsnNN5lzh8DLwe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iKQE/MYF0l8B8+jUFK4cicrXaxBRpgWVREA8jkhnBz3LQNQtLVW+ZbXI6Ta1XvFfMyj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cjhBe8Vi/VxCjYHcaENFV8xwwYAVAXWLvPULF0YxqUaD9ywJ7fcMNYmSkACzSitZHHJc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cSxIem2cDxK511Kp9v8AuJOUIGFnDx8Q/Bzayzl3Fgjvgs8PJMY8MBMli/xUxO5frF27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r/EpdUAYcwB+bjjYFWxkedcy0667BeUNEda8qgcdcnMOHKI7Vyg93LfwAgg07fHmNqoS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1se/kLOVBqMXTVBYsp7i4gMlBHA77+JWb9MP0E8zKVwK3byYwRhLRCyGG3zkgUMZUcU6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HjzfEIXctmHGYKBzGbeXmptXsLLXQeCKzQT2rwX4jowLlwWIfINHy0OaqDi4dQg651fZ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F59SqCGhHGHd8eojLgINcWtpkZeYTsOhjntnObs2et3n1BYLC0o0+vUAtKMLuvRj1H4B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KslV/wDu/wCX/wAV4np/gywlf4CHH+Uv/D/g/wAP+H/Dv/D/AOyLZy6Mx0FrnI+CNtS7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bgRHZTiHzuMGVM1mOrcRGa3i7+3BLGLI/wAAiXLKz+DgbgsYv5YR4soOT8REc3ML4EVS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fESU6UbpH1FKXCVQfMtpvKrEx0gjgj6gtIoDQU+5UNqmMjUsgwht0PiKxEOJX5lkbbFY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CAKbn3G4KHS6PdQV2hs39zKNbCt+xGW614YZs2oXmIuJWq76mS0DYMU+YFoHseiMdUNx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i5Sgac745loZsEc3LBKR3dnJxUBEllqjhTrzxEBoG1cp2uSbAJsSpjNgp4RaQ0NxRDNb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rfuJcSXijD8S1xI4a8GTwxOKQ7FGQDjXcLWx41R7tBqmKadLwK55MO1S5IKQ6cGuTZXF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wORNmod2zGRAXOaUt5Lyoo60Hab9h9kv0w1NS5oNEY7W1QHVjmYU2y3phOD3/p3KgLaG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rBvuBQ9NdhhPMudWLIjmqdCNkv5C12MRmhSDoaFr9mpqfA4bFDTdGNJkjHmGJo5o2HM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8RXgJWgnl5lz1CpbgKgqluAlruOWkxK0OkCgXr5jAhuG9yib9Mzqc6lBo95g2Bg56ZUl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c5odw4+YjUIzAeIK2hjIJXfmEFZsDNvEa9f1Ax58Qtd7mo6r1MR+nwNIxSiKVB66l78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HiBYLAOrNjCWAbqJTh77YoVVWRrDKMgIoCVPS1DuKFVKShuraceI4pKScNNeBhpDxDV/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CC+w8RQtATQuL29SySIPCHEH5batzVuhcNWt6m428IpUbiILg4eWeMSkIqZQHbyQAfKC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s/MuSljYtq5YnUbVZuvTLkR9vJ++4BmUFachGKSbc/JvdsKZLORrOsQD0XgDN+owAkMU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XUIq066SnMEM365aNnxEKw2BgOuIQE6oLw5zEIoK2i26/RBYs4nAc1bAlC1wHMMUQ0Fc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nAfhiEI2KuXgbrLDhWLRLZyY+o5CxRXmk6lFGxnncs44A78eIRnBEeG5RkFDcXRVq+47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QDda8wupSSqj2+MfMInrbFRSNLcIIIA5V2t4CKMW0WnCt4VfUcFilPzM7zbrb0+LhwoT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Vmr6oUrxa0PVRea7atBfPuATAmQUZzCY0oUbfMsRdC8EAqA7axf+4PgeTFnqNrZYhhsU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oEyf1GHjyEK1PpLDKu64Its+QQ+6zjgymrBb9QKaITltX5Zd8SlMHg+cXBZRAOxl1dRV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owZuCHS04UU5rEOulI3Qr61C2sGkio9vGbzCbsy0BfQSqI2ZgUQopZw8TJfyJYunAIc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jc4HS/xEyRwWWQn4jddbCjIqjptCCmgqtCnhu/iXshVaKxfMbp6KaXRRn5zLoFl7YxMJ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5CX3KgrZqryD2xA8pAdZCngqv7leF8kVZADWJedx6jNhm6wkADSsEuTAsHzLJ3HoFe8O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RmtgcYjnckTfAcFwW2eouM8cQ9xFErbKzjPiMoRNUBS1LoSoEVOdkXn/AORCgzwqKtSj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IqB2Y4pFnOZa+govaPwTmzsEImThIrgxikTS+QX0iUV7QoSU/eJfIQ8Z5PuiGalBXS8u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tmFe0q8eY8dRsa1jyz9wVEDKrQwptJDLwz+CDhNe3DRzRCY1hN5UrxCdkFlmMFEekYLI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JeXLCaKrVdSqqDlCrzX98SisyIVqaPKhhXCjcLm7nzOKlTr4Sj6lxuKeKCvMHw2lVu3R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T+8zP8jyojkPamuoqJdozrZlFHaVAZowByy3I4jJ2PeK1KgpRlMEVl5qX2EVFDzZi8VK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gKBc9qzm/m4FEAbKoVfrolY6XIrroPmWLgKaV2LyYidiMbWoPFfMXL+oAXN+/wBQsFBT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J5lWNHBdELagA2F0uNvMbZRWWXl6Kcyukuad1pk9RxMOLQdenUbQFZLwu/RuAIgZAgo8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bXzAWGKF1Gd7zBR5q9WxNZA1X+jUYLtVudr8x1aoXR8i1xxBBaqFijggYJ4Sxu24QGo1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s5AGWNi3vzqvLrxDL2nAtqhqtxbtRZwlYxisQCvzI0D0PFwtRk6BrL21NJCUZVJCsdu4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S9k4wyWW4qUJK3l2fSt+IsZWwHIsFzhzAbkgagG1Lqo6eKWAZHQ6PENm+CtUWhK1R1xK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n9TCNK1CrWXgt61BO2CN1WuePMbldCABxykP8570CO6eInJLnpih8MEgi/1D+TCojIvd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Yoxxbe5lVQC0GFmsvELBog6Ddow9wksh0siN5DLiWcohks9i2Qg50AsaDWfEJk5GI4t+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o2jlGWKReO78Q7NuBcUrgLYHiZ9XIODpriBCqM6O8mfSEKzBXQVRbTi4cTahqIqgMVGn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mFxBDWnILXvBXPiOWLlogAozR5nK2cydDzK3AEzGjAwvwSiJhXYqzcUGjkkfyXrghBb6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UDhGbdwpoWd5m5ULYgUdYvFwztotj6eGLdZqr7fHqGoDGxl7dwCyKGG03XDKEgc7fo8b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6j3QvAHz1BBQVutQwsgxHD/8Alf8Ah/8AFSpUP8ATa+S0+IwziyuIAu74xLv/ABc0Qyf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f8Jn/D/4qV/jDXb0ZhoqO4X6YYIw21NsitpuNHLUVFlXTlgEWEw15XMesKmP5kDmOxW/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tneH7FEEu8KP54IKDP8AowIrBEqOoZKT9kgBlo/wiWKGD/8AHHXMhkP3LAVnafqVbYUZ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lFkBNy/xLAGk6ghHOrBtLMBj/oRai79TT7nmmIMrV7ZaOeJlUv8A9VwGAwdwsojeZXZT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rDs6iWMnqgp6MdalXhVfcdCxW989ysLNtmTcrQjkK9F2RSBXhJdWblEChwtef0Q9E0Bl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LTl0RAINWANkRpMLLzX/ABmKjllYTxDp34TOO4VAOnioquWYzk8Q2wgnEQ1lOSLYUzBq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3PGlXd+nTxCYF7QPaXGgZm44Q1eY6I7sDY5Xin8QIR8FgHbWQlBrlggza7fTGvH6RBp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QE2tLUVZVYid6c5rpeVZW9MTDDdC88Jwz6yGfD4jbUITmnmpq7bTT5jFLnHMP6iqMmxf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7FByy4lj5Aowcvf1DoKAqxeLOBlrDqAqWXmhddLNjqYGxBlhsz3AQruGU51zvJ4h44FB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4RyFcR7AKu7ffmFFSwmgq2rW1O+4ea6Jkw6lHqDhiCHfM5pw0HlL8kHyDY+kjsGpHjMf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JjXXYqsU+5XS4wssE7D5jtwZEmbGGF4MyzQSCiGxzrr2SmJ2Moct/wAyyrUXfXXUSkDQ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BqjjyjJWLQWd6iOJTiDMtw6SELM6MKrDUniAos2sbqyGrzHvuMMHJ4J/M4Q8mD7lyLN0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oPincFRjhXkaSMLYwgNWn9yuCLgM5Dq4RQ9qY/An5loZkAV+wFDGM2rCwf4QLrCLu7Ixa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OYtioJuuSX57T9j6htIGwcRka1gDHC/UtPfa4OJevW9XCvK9QoLgtDzvmZAKjHaPcKiq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hrDUgV+IZelCYzH1ACus0tE+YOALjYqh7HEHHXJYnIeKxDQ5eIzBcWmhjKu9WfmXZ5VK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AbNNszlRU7H0u4DHG0RCmRFnvmKraC4KGVeLirHrAS03rC5r4ibRKBfo+a4hQEqjJIdV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TWNzWrh2bgGrFn2xIXo/VgcvJ4gBGQKwgaT7htyaEMBmvcFoaEudn43fOo0cPEh0Hwr6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8GIYUXB0n+MRnpkBm0YVThI4qag8owFxd12ji+oDRdDZRao9YhSXk+WXmupkDSNIADpq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37RG7lJWCl4wU/iPhAFCyXB61vohsVyRkvmCKi7Y2AOr1fZKAazgKynF1KA2iUBsvOGr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H6WQvqBAtJ20s7vYUnubeR+oGJ6/cVmBhxRPxm4hPtwjOF20kqcxgB4QYIRjIFLqFfn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C/cGtUlKnoB+Y1nCx816pqb0ssyCEmAPrMs6pIVTyPdQTSgDFhN39RUAjDssI45XxEQ2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CEyFZADYY+I2GlVrpvHLco03BUNVdvliLyEEcABTiVIoC2P4N/MsDiIPqeZhpF3z4Sxp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uBMrxljCSwKgrXTuvUvwJgSATKsCNrlX3HFUM8i5lWgIftzdsUB0QJ+zl2umcFmGZ29N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aG7wIY6SGJxzCOpwvuHRIAAM8JTd3rUcCbXBnEGHaxtSN2xVrbH1KxCtlQjAYqgMmzKR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G22CLjSelLNNzgW764sKmEo2PgDwFECoUEM46gplQAcgXV5isw7Zx/ROnIGh6gAkShR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eYAiUoRGo9QecohUpu1h3AXtIPm8BarR+Uj2vDmPVeXzKe78s5inq9xFv+5OwObajr8z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ZXhBBc853FsmlhgdFRPsdAnGFdCLgIreBs/EOpiA4V5la66NLYx+49QJYs6oHD33KeL2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qy5PsO3xL3Doly0nfL6gJXXqhGT9TPM/SXbxMtjpCoG2Kr0cg19SrhpDYvpLKIMs62rW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aP3FlahbkA3EJDchYy+twFxZzdPHb3NeEgTB6XfmNkC4C3hXCj7uYtCRy2oPiuYEYEsF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epC0DF4GxfqBx5U7DT2EcGust4fCPMcJrQ0+FeO+4WakK0rq3glqRK2VbT5mfaAT2F6p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gHZQGj0G+Yhh4PEpY4xc4EAJ3LulZ8y8pIrp5vcV2GS05GuN7i1iABNLBoDO/dys/Yu2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ChQVxZwRF3Bhy0rN848TSKAVNbEyOqjDQ0mNu1wQCOy+cLfDEevQhUjrjcU6aF5iHNZi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updcBk1eGdYv4imYVeJhKC6eDuFvwpIryvIW8zTZcAhe70sKCi7ncoar4hDKLF1nC9sK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LEXolB5wV4i2ulIpR0lgTo3NuXdUxtvzRKDDhqorRTnwWIPUSy40RTAJzii5hJ2ACa8Q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7LbqO4ZIzoIrFlrlW3/EuQ6qjApiE6UWh7iTEtQB+t4OWVoVUJRp7FxUXy66DdtvS8y51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zCOkVG7o7lpLcnI6JlqJvp895h5he4WgmSOwN13Gzlli/Aec8wcRJUwfFRG4Gmzb1Fd1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xFmm7B6vVko/RSYYwCYTmEdQZlf/AIv+agf+SN1V8C1cKrrqbFJdEHZxdBvnydVM4fPB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F7S1sZUSVOIf5dR/wQ/xX+KlRMf4SoAq+sxCIiLuFMvgYJafBrP1FcnUf/QhDQ49f25m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d4LWX+JSo4hYGCDBgZA+9fcRQF/EQQCGe5f4dxr0b/30ZF8LhCjQF/gEdJezEfcNnaEa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tRTAD5lcAyvJuG0AWVX0iAK2r+aU2J1bUEUwQjwIqQQUYyfcFMJ3uYWsumEAqjtKNkHB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1/zBSUR0m4OxgY6rp3YuW4gJBvBhel5gUrvDw8StEbCsL9wkFCFou5e4HwXC4AhpVCsN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nk4uUzFY3+0GCdrVbuFG5b0zdJ4GXJ0xAVlj+v8ABgq1QuvEa2C7uy4FOS7BgmjaKU7Y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zGjbgM21cVSYugCmbDfqBbuIDA5WBk8vD+I4OIW6RdrRhom6ApkMM10xlx5xA6+VhhVn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9NuoZBz6htQyXqWM1XHibIlrHBU5rKxH9ekhxrgYzj7g0SCQWxuhxU0BwtQrRejBt/xL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NoXJruvDKKoERXNHT3FOpelkJLQtdNyrGIVwQyoU/wCZB2J6jMEENksVzYuYB/wAKo0I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2+G/UdVfawyQGS3QAek6/wBQTpSbcMP6gRZqsviCBLQGc8kxCDaTV9nEYS4r2MuPaDXH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5WROWRQkrxFS3JlBLhXusJLTAIRwhj4jXiN/SpoRcAvEfPofcCo2scgUKNXtrlYqWZRKL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iCgFhEQIUt+dwilsuPLVc11LNsNe4/UpaOKmdPlcHP006Ry6mXr3o9DKywWULFbeYwzg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A6uAzRYHNnHgwxZ6tG/uoBZcDx59vD3COIt0/TLFrt01fuUPBJcitc5tjmKaBr67iIQ6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8TPN2d6YMbdIp8SylXQFU1k+swDBMeEtH7mQ4y3b6SxsK2GqgAh+A9E7iLKcrjExgZeH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Yma7pRVecxt7K3O7+9xsc9KE9HcROkVeD5hJQRGVEWG71ChsqMQBte8LMuAFnWH63EyX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DKtYI2bPtiUY5KKsh5HIvFzJ6xLJ2H/ckvZld74iuaSqukZrU0kxDUPmmDEGEimbt1gI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q2VxEE5poobF3hIlDsSDa9Ax1cH5Kta44U5Naw3BXpCKKqR2i/NkD+wTlVlnMe1BcyCJ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NtbdLMxnbS00KxLBMrMQA+BmaUvLk/8A73EAA7r0iSFjs4ENlAae3tIEiUeR5nLueg1Y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DeG9RvNEMylEVu6xxUEKJ0auCo6xuuJvpBQFgv8ATiVNqTGrmR4XP4gWg6xVmMMQFXb4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0EC+2lojWboeJRac8wq1Zu+NsztwGRapwOq8wkIKX4EVxUtbuVDQt2VdwS1ICjzXHOSG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5jqXa5i1ZpLKr8GkviJpaCaAAp6ConUpQlRpkSDtEtCImVd6llgJODIWvWYKUmRiilnu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tWFPgF+MsKxZtA1dVyo6fV+u+CYB6Nxsur5agcH34DDzy14ZdDDMoYUdLY44gUZWnstX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3l3mNqqLk3Rdn6i1AfJ4HvxGiw2NaGnofEc4s1ZRi+ZVG9gIK1XSEfSto38By+8Sqpjz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5TkGbxlb1BVtp7tDL7/mYnzSYyDBKsCaeJnSALROiXqXDFB0vk1HwGDoHuUxzuQtwFwo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eFyKb0ezNLj9k5oVowc7zKbslqCSnCVVeY7BCuIw4Rjbs5YLWTxM0DM0PHWYOMilpKar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cD5IAofV7i8pC3sXw+o4ThoDR3E1LVaVlTsXQAIGyq5Oy5bOmwBR1BCVmDTw619kI1Oa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Z4aQrX3hlMZUXR15jsQKLAu3VYZzxSmgbtq0VEVioQoOXNqXcbMhryVTuqmQAKV0cwIb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Cwv9w3WsRQzhrmIBYNg6D7Zfa92FSKNfV9RFTVpbnYSiqrgmJm+oiNNDE0SaL28uPiWo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hVYBJTxTFin7176KmLwGzRp+cxwEgsdC1ctCez7qAvgpuFOSM43av4mIwdXpGXjMQhA3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VMiGZJfRrqAdVut/geuY6aUVa5QHkYhiHKncwYm7sKeLOSUNwKkEb8nzKKmi2pul4P5l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PEBgkfU7NM1HsimaG08DuX1MupjUh348QL+26weuiFTCTinjyrfuFlBgodUNpTMGt28W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LVCqrBqIcKso7Kt3THuC2UQcEcgZYhhmmeG7a6iQnFMa4KaIIiNyuRZ9/iA18cdYoMbr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KDY43FZHJ73bDB4uL1bbuwRweePuPOtBmroN4RC9qgrQCn/VCN+GADVdP+5azs3a7IPM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3GKKscKa8Gpms5nUhrzbC5M9iOjZ4gXnpbDC7Fq/BOGSvODpcwdCzqBsezncccWCW2ue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2mnUbKFtpAwO5hkE8BvJMW2DTTz2TIaPu6vYQuZ5oNvcPEERXAuajAQXhgtrqOFmI0NP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+4pAYstG6eOpeqKaplAmaKWBcW6iSFdQmZLZSdsr+dwyyXmxhS+qhTLRVGnxEagCzoZQ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pVxZhM+K13ML1XIPfoYKhJFgS92acDvxNCPFCMLBfmJcSVmUG41x/gL/AMV/h/yQ3qUc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0fJ5o4lFjQS5FcMM8IDYeR4qARUPSDO/2gAiOSXFPVbhgQS2ARrQDNEqJK7lTn/LqMd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UlJ+Zltx8Eq7a0tr8QW9wcX1uDkGLp+9xfEGTT5U2yfA/PEqY7BFW1vMqmFANA1VIyKy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gqFCn8omyLXF38yvHkEmiseDN05PH8ggBAC2H6hT6lBglW2n3MLAOUfqCreVogwg5+LH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hTD1NIurCYIOrcYyqIVyhoV+YKQXNXA10qqwI4w7aQsQcWW6PqLkDOgo+4ADgWtH3xMR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1HONHfCyLbTm4Cx3gBQ7iqARgFI8kGQKAYBfEVrFFHRjcaUBWYKzZLhUFaAHlmX0sCcn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7kbucrBGQIXzcbcNbSxm/Bobs6ZQMAtD8wKtANji/wD5NqAXZgQC0UifJANdfzyLdzMx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OIPK4umsYzFRazFsC7xwCxbeV0tZ+GZQBDtJ8308kLgb5AiNppEx5S0eoY0TvCVgTiYG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fcbj2xoCAKUdkK28QAwe8rZ4g5wFQNZXVmHqE/Bxlhkd54HXNw1bY8CryOB1FpYNkXRd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bo/XMv1WoF/i4UMqX8dQdNEH7Rq4e1gEyW8RA4CvoNU8XUDipmRVscSg3AhC6uHsGvsj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ilPZiWVgNDNePUwNQ2uLYBGAGkjREGU7L3UbTh1ZMZ73KneQVxUtQpRdtPBMaQAXbZK0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eYOm9/MJiSwdyqeYwD4RbyeLhYW1gxSafjuIBCgGWrQ7pnKoks4VdTSBXp/BNWJaTp6i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vHluK04MasCtgTl8k5eQg24nkq4yIBrhV4+EVShlLrG6UX4eIVDuFGaHzMugMCCx5pKW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ECXZsNVWw49zAbX20+YFYHUxZllCzTtDVtDViB0puQeYw3Kl7+JfCTVKp6hlLVLnZEAB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nFvRVpPDHpqWaJyMZXngJsbiHMgahHNh9XEc0/lAqGm5Y14cB1yQDzSsbDGcylQptHBB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hbSt5rL/AAYnLVq/b/UzwLFkyAzfMaPDFdXCIAhhvV9xli4XjzKplk+zNTIEKzODGYaP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KBiF6FFV3V1TBK7tvbqDKgiWLm4bq4cPUuPOU7c8vg3CZ0AcXPhy/EF8dshsoHVGswOh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9S4j3jUpCnZ14l7ZLrQsXGqty/1CpFvw0oNZaN3jcR/JQ2739yrVPe23H9/ERktBbVCv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1Yczl/iLE8p08zIZBvFfXfqDkESu+vT4iylCr1MeiHyO2GQ1XlFweW+DMJgTCDuMkXPh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OzO4dJBqa6TwpVEDmUBYAE87TzGhHgxOQXqmMRzmACdyzUWJ6Oo9QGwWzI6q8kDNWqOU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ZSGjVpfFc8keVU9AjS7y2w95bBc5LoxvSi7cK62ej8Mel00B7eL8iNwgRSXHkzhjRwIa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LFvV6ZbMsGcx8IyHDzcojzh7/wBS96quxdNfcLYaD6KxSZ2JhHNPjmFhJdnNXHmaaofO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8n8w3XquRsK4L2hzDVA8s0lTunfiOqs+c2FviAgQoxxatP3B/qEeRNQGBgAw059xMxSo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suGvEEF+Awp7goFVgPOvF7p5hK0c0Yex5hZLI7nlyjFF+oB9CoKk24jYUUUNw2glHbgP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TDBTI8ag5BKvhpCsC5IlljXMBN0G4ap8XdeIVdLUy5aaFz5lxhYsEKi3ne+osOq0CWuw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dhk3Q67jDt7rYwYsSVCzbT5R04C2omdhW3UKwJ43ruNmDu+XibzXg/SUSktsX7l+bqcN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81CgOjZMIWGOIEcsGOsLI212MalxcS6DZQDoLNQTm2ZBKVXHREF5UIhmi3jMssikGXd/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bx1B24MWiJ6lUqP+m+uoQvnCqxC2tX+b/UsWZ1dOiXwqgb/7LMUYKNi1Gw7a8158wLsV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S0EPjL2znnEvFJNYKdVRTNyCRwtHqL1E1S08dRiMaXKrt9DURqpaKfvqBTFLCt/cSOC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U0lq2EtWFr8yrUgfkTFHwbjk2NWFZ0YacQaU9ix0Xwjr3GQkGNj/AGX1KCwCKUzfvGal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+IsROnUFmczkuIC8g1UUlp44fMKOhUAFaxuUa67XVr9SggOlcq/pKRxa1l6Zsw1MBO2q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OuZVguOqiFYhRoLT9OfMBwulqUMf8xAIaOETNPV9EWVjXmC2jWX5IgrOhRmw0/R1GVIK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RN921WqvgnXmVl82KG15rPiBXoMAq1fNx+ZeBCtkuBT5xKnmt2haXmzuVGVaYqtW85Dq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1LsqtC7AVd7iHoRvZaOuo6CVYaC0nRxHhLgPV98ah9QaR1kHeeYwK1Ot6X3bnGFNM5Ht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WpRZLSyHnjuOBK21oao7l34MFBLvWgh1/rhb+saoGWImjwIb8yksJsOQ6jCJ1NOSC1EH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+JtibGPZ13qVRGqW8unb5IluSRpXUNQDEf8ANdyS8oxJDFhr3MsY2UMav3KAMWkl3LTZ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NjcWujCEcTFrKmg7iE4hpr8zkyv/AKA+YdZAXqcmZlCOzP4mEQw6/qjvyHA7DxC16tnx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vCHiWZCzRHf4ceI7ibxS0aYqZ0HpbHxAxcoF8SrMRKIkqBAjE/yQDmAAL7YPsitJMeZx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yZkIozh/aeYapiXIWSyeXqBFQ3dhMwuQkxSdPB/9gBQrC3Kzi+MQyYyxC5yy5OAK+CMJ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sgzE/wDNf5CBKmwBNzXY4ht/qCMsdrXxLHgpdfgzHkJ2rDH4zAxZFcn3LmCgOLstflRE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CjRgguAlpVY7lUuDYLfmAMCqq39QGzxMHVS47b9wUigfpBLLJsbf440NenAgXltFTaLR8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cE+4FMQcLTDYo+pagG+gHzCmCM5pBUgdtD6g2BhM/wCTK2fOyBQReTQlMy5ysRb9bVE3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fZLYNyrVEoZ8Ip/mFW4W7tgoC28YQU86UTIWu+HnqLdkK1zIUcU2WbiFKyobtc38srAB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gAjYDBflj4SbgczTgwwOAvq1Qppz6SARdx1aVbXBd1UsVQUbFdvC0Yg6UnVV+YFJbqgm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FFRtYjp6lQzhYDTxECan0scoiqD0A/IeJceOaMgbp4+auIXMFs15i7ilLgxUHarzEZwc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qhyHTshglKCUBLJyYdfMULm0FD8EtwGVZDgcRGFT/wCgrX7mBVWEhV1nE8QJG65QrQUZ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qSvSHuUfMQgCYlCjgT9CFLAVWuzpiomwz0HpNzQKYOx9RTgKUylPDHjhxOufcbDQy6nD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yB8hAM3CDmvxcL4u0hyx7Vjcd5Thdkn4sfiOXDlmQhPsh82jTjlo9xiOTSC0wEGayGLe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K7sW4hKAq9ul6iHJAq9A+yBA851jlcNdixVS+/Eamg/IvgykQJN22R4gA1Gp2hTJLal2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xpcigczBCOSw3xmViJm7XinHTFFBkIisZCcIeY1ljZp3i5v5K8svaUz7TpsQOHcta5oP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XhrUrUJRQPUI5yV4EQSALGfTK4rAG1Xki6v1ZGGSjWphgxxKEeHuMgufsLv0j1TLmziJ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mxVSSxQjOsIPqbJztEvDeV9RAJGhyeY9LkasjuCxRt6bi/x4a/hN+mVimWzBx5RCClhW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XkcLTcW0QGGC2+4atugJrXmI5rhMqPmYAXaA8wfJAoiukNktESrldHuI9zSu3xBsFVho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Y6p1L+NWHqZoNEvzhCnCtDHaGF4CqLs88/EUjL/iNhxhRzxcx7tCoIhQ+D71KwlCp6ai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I2xPLPEMIxiLNAX9M0R81AUXGOS/ZChJUm0JQ7DMbUSqpMHPNwNajIB+AOP3cUqICOLC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5LijuQz5qLzk++qhYviJQjTB0rMq+O0XrA5JbHk6lynQJllkqlEVxL75YatANeLP6gLo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2XLLGzQMjMLLIQHjc0kpjQM7lTBaqxCl01iXM39XIlnRS/iEI2DqWsRRrvmosICUDcd8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ezxAvZAohJNcId65LLr1G4Vh1Fql1hEhgfQGe5cZhS2ZCAwJEjQwAoXCNnSBNFmvsgNe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RxeVeAaOKjTaPE7QKoC+0zCFczvLlAjes4aypalhmGV6F+nMIAJfo7wswVstdXkVK07U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zZwFyxDcChTyJ24I4gCnDkrz0+IgJSzlZc8Zz8xnw4WARR6IVaQvco6+oaPCMUs+AbjS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1GirJcFp2Lbz1DuSN+ILbCxeO4MTrfU6zfBiWp3VRLp675L5gjQEkdwLbyw8RkcWlgSm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B5vlj3P7cAepsB7YCHATJoQ6BycWLCFD1UL+R+5YTMlmzdj2YIuZaVgu6+txKwNKbBGz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b4lo27xL7HDhois55xK2IxCOintbFWoue2Y94M7sXcRXMgBGeKHKevME3L6I0mKWHaLW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ZEUWFqthRKjiACUglKnAwQ8qPl5R19SqHs7bBjmuLRgfdOwNbdw3XiZnwThQI5av4lNG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5gfGstkLPAXqJgz1QjwnbGNt5qAbO6dRtb7ly+wt8sWVeOBaHR4iv6l1FLmvpjk5GtlIf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osWNQkM0OtRFRIHRVS18ZZm+qLTek7hPZFFi46EvMbOoFtFW+6s+5UXwmCtJCJ20Gx3Z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4zLG1FCa8v3AYeMMg7fuUgiFABloTgxPoA/dTmyZ3GjdygbWPkbI5JUI8Ceoy4gkDUgN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eALeefuGdNWi0ugu33E2vVswmDuMLI8RuKGiscP+4EAPQipw6vHuU8lgecB/cw+oljLC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DUsOBCJ6HuC0EBsMF1CBGSmxc63S7SWpFFsGjgO4MOvS5Secw/0+GQuxXHxDpJcsM1j8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aReH3AXaUfQBVZznzcTRJoUl1Zj4uBKnUFRNBya4xEgtKkQKohoqt1cVhmBDfHsqGDLe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lFIqyM68jmKpZay14cV5l7FDCvlqEY85tFVoeuPUr8AG2DrjE3iSHKcX1XMJWahzmX5F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dCn8Rv0J3Mc1fBGil6dmLS/5gQuoVI5c4z8o+GJjfMvneY0sTbtUwuG5lFIgEq+FmIOZ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uA3ZsgPLTIZ/uWlwVDbZPyuES8CGOSFK/wDkIWheoTjBwXut1DDSksrZMmEoW4M4Y4w8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TaOPiZWmF4Y5+Y7F7avg9wCwvVR1w8sa8hZSaB0RU1IeitPK5kci50cqhnNwQqnCo5m/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fc2CsypRANiFUDcHvvDu75gjjIKryJr5lf7Rw13LUYwFtLqY87CLdQ7ijnUCShw5r6jm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GvqWfwdQm5qLBpC/ll6iofD6XEfGiWnyBgiLU3W0fMtvGBu6rc6cUah9RLtEhCXn/NSp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X4CJVdU2r0CGGA21HOSWUDs7MBDgRjZ8oAFFTds9q/iMWQ0qajk9RlS7uNk/Rc4O4KxT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lpM5Zo4BxHVG0Lr1QJiBuR5XSwun1hwcmpWpF7C/4GNIU6R/wJa/4Eq29ErgPMZB06ME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wCn9BKgWRX+BmABWErf7mJSiy4Ae1KFoHuGIsZ8H6QJVUWcH+43ISt2UEhScvwcDkTVv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9y7iiyxHYRz0vohYM8IfyR6CbD+aEE4wN2fRLkFNmpCBeYw2+4y6WBmx+CWMAnG3J+wf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oG6dRJXC69bH3BU6C2t9RUhnSS2FtF2+oGHWyLT6Ji8rGsD+ZgoLdtstMDs0hwCPYsYI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UuBr8xChbyW0O8oDK0hKwXHa49KVtcTDZihbXWIjpBFNf3RQIgDEYxvhAGOC3x9Qn1WC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1BY2LVcPIywFxiFYHnnTzAqt2S0xg3pqPioyyHge3fJecMq1ANqcS0nTwWm814nckY7u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pqg2nSWQ2JdlIr2DwZhQJaK1KsrbeRkynmoQHghbHGCVKRYMXz68VCqyDFpbGc2nMb7U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mtYSTQdPGOpjiBtWblEBxkgauIVZp7iYenTmmVkAb4fkh2nUBdZ/J5jRdWln5lYwIKK+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Nj1fMIdZW60+bhAFsyNp59RfUiZVrkTk2TMB2vbw30kPZcF1POK6u/MHOgkrV+KK31B9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ZMnRlUcWyZtuKgYFBTn2wLyNTPTG60VE7Y7ZB99RntVT/KChE2q8wOwopVBCstV3WfN8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UCCl49QQCUSBQpljVjvUsKU8AWXvszJBpVViwdNMaySkrFOE9w1J7Zx4M0mWiz2vH6iB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EbGpW7oX+ImvqrvnmX0AX6oJscwsj+oFjDaXV+oHpyPBECZKlVynuLROEhoV2c+4o6Qt2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lQpbgUhoTojipUnhnoZF47hJmQcNuvvE7mNKOR1GQjWE8Q7xbLu2ZP5n890KAFKeZQrQ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iUFpKAG89TULD2hrkDSOa5InHWItfKN4GJtF18xAGgCxexlnKbWw1Y992yslIM7y0/Ey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bSyDnPOoaEOCBCq5Xv5lq2LLaHS1KdA0uqwOzzDqb5o0x+ZcRpaWx+YjmYO7qAvoS4Te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jSeVYjkJMcYmK9yimD5Y/MTsiZFaqdKQdnK9LEy2Ja4fEYqljAXXR4imNWDG6hYqpSm6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+GOiAmqIsu9i2X0y/qG6tjSrxT6hK41172O6xcXkvAtiOuCWlvKrCjDhDTiXNg1AysP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tICLekK8CWIOkmHN4l8b2UYuQodteZUry0Hg5h0Ch+UKPldQ9Hb4hy/UylpX8MYwOFVM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KLkGX51CSDMmBaPaUFwAh7NNlerZhEKCdmFXeJY9rg52GfdSjjfcg2XME0MWpOL4Ih2j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YFtyKmy74LL9DHMVXUHTTasMF4azkRWPCY+WGdUBW+IGgKqp/ceCgDqunph9TOjQLdssw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JyMp5azUq+BAW4FPUDS2+DsCozM8FYtncQpg24Mb/Ex8g2uQTQ9DcVC6qiwP8yn2SbFZ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m+I8S8c02aIc+7gQdWKBy3+ICA97FoWPFeIyJ+nK26vI5xcuLV32kpyDh6hhyS7zVxNe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jII68Qj7AAsqe4yY66lpTAkAApeGaITiUECobJvZjr+I6UTzp8LTTiXu08bEVT6jAka3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nU1dj5l+HVpQt6fWI0TGtMCeKjF5gnLdzJNLWl1a7lHOo2GdI7P7gucrYVziGziJcllv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u4e8S6NVN3bEsDPnTDkNZ71MvqUPcq8AHHgmyE0Uc1NlFUKxFSArtS5ovGWoCbpQKoYD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6PMZMKNLQKQGqzniJIyEUtJzLI5vAQwj2cGYA2FwFbyG0Bw3uAd5uOub4zRdHdSqLr2Q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rU2ovN2/UeOgBwbHiK8e0lgxmKIC8DXFxISoBVFYOauBbJAUHbDXhQfQyvziHeLkjwYm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NVceLA6qcNG/P+o5wfctbNG6EXKEABJGq68y+McLRWi/R9QorqYJwH9SsSdf6nzjuYaw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lgQ4N17gUsEFtavpjK9TasKsvOodoty3Rnu5bP5TJBfTeZdDkhpP4OIxte0Q2y0fUBtv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FxZepVZWxPzFxBeMDh8RqmlEars4EG6XiGqTr7jLJU3kOAeVigLAG86gtxyAGSh1XiG7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8S7WqjWKWRwNXXVeHixiseVLgOSHtboQIBVWjeI1AttqNM5LG8RpgUvTRp8SxiYEWufk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+7/UzQOOiYPlBOkoFqUB7wXDa2gQm6DLTgGN6ZxUFkXhq0lW3wCtAgTnPwEQsF2MLpq7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FHjMRBY0wCETtepgwBaQazwMEdlLDUxYcY0csaPXRXwaLR+49kuWQO7r0QuW60pTLxiW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SogyZUpfwMw21lFfJH6hOx+gbL2SkaBeWm2pmBudqfiZp0BtQ/MfagDKq1zeLlKNMyiy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DhU/gZq+6BtlMMXGNhLrBXOf5lbaxqlGhehxHpjTgbfN3KokHa+PUIAKDiUNroNeYVwN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xwg6KaHF51Mlq4ggUVeb7h0SkSM8u7yTDoXetrXauvEO30FJrFAoe8w7JKwK4HwxqWBO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rL6KV6PqLvu0b2mWiKQy9KR/oI1r+RVH1EO0dm7y4QouUrrd0Xr3Bur977lyLSwFAzG1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ADcqB7tqW6fjmXJtH5iGK6tOl6cRRR9lkYktlSx3/gIETECV/jjCDmPjxWrwRCHYbL1N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PBEJ6Eiz1MqLL2PEBOZrNsjrnPUdAHQC8NbUlKMj6HoaP8QsDnHy83W8StkkBW/eZdmN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Ce16mCdgrdJZnhaNVL3QWtR6EMXHkhUQwQkFH0PELyiVpG5YmtCsq8BFhMX4S5KXzvxD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1Bp/BMSIVgH6MszQdbCi9spy4t4e0oG11l+CR20TK/CQzY5FA+0AhdeB+WdMUn8EQMN9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ufLMlNTL9RCoVHe/4pShtuP5oZNsjLIFUn/xQg0Ok0H3HK2hiQLQDhPqZcKVaT7iHDLm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ajFKoH3G4q3du4MogtawrIpwL32xZHd9r6jcXieEsO5o2zKEtoyrjdG2GiiNA4I0MzJC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lCgydrmRjocEQDkHgthWx6GXSCUsHmuGIh09dxUSdE3Ti4mqU5XcocFaQgsTlzh7hBXC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5EsUbLOY1ESZEeabHWbgykThrXLBpuFOFVQLs2enCkIgejaVu31csQcTmr0NW9wXLsBl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mJGRFUN+mZkCLdNn+ogZFWmxdviDCG415ECXQc1wmWWDTm4o2fCqjFnWFnPjOpTxRmpJ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sUZ4mAEbJoBQ2ir1KCYjGtnqpUQYx1ycbI8cXIqsPiOWrgSoaw2RokNlf7gLAi7vhjDa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nHkhsCvYxiPthCwoj9xSgWf0EAWxg5OT1LKADh27rmWAZdWa6vwwTlZ4G7E+SBQLgodV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eupgCNcr2PMzUGdSFHHbGCpkT02A45E6jmODyD1MHc6L9VDXjYWt+LmBS7FB6jbvihEt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oA43LeZQblx9W/a9wDy6RQw3uoHOCFUorq+S8xEdcKVmciPTKMvIjHhZTMNEyFZvSOUj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2azVHvfIwiI9Sx2pxAE8ZogV95MRGwiBle4lgst+3MLUhzSwOXMZLeGz1maruUIBWaZy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A9PUq9mHmnp9xnLKRL4A9wZk19AwW4xE+QJa0UWzmzMCtcFmf1CpfGaivWVSrXR+cRDI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fjeBW1fDFjQFaBDMM7P6ny23xHIBah4rSQCm7PWkP5mAxcg+Y9xsPkmzsZmaTZYikBzm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uKZrkc5lAJXwmh/BG0u54GhnkmJlA5CivMHAlDTWIEmCpRyVFFxapO51yNPJLnVcK95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YrcS+i4yeZcrTnqLVpwHAUdlBqCL4WeAlndm+o6MSmbGN9xLoJSJpmC0NKdLLNuawE1s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BY+cWV5ikAAb63OLC7IgwZ4MAYx2RcLkNQS3li8RPZETJcPYMwj9Vqy1zi114je8vx1F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bi8hzeotcy/mA0BKHsgoZdMHRC2cvMPqLYOiVHFF4riUVbyhlNMcoe5adSnbB/EA/qVKA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ywGVGkPIlR8gA+UC8Ex/uLU20JIl8WY8MOwXNB11PRRAI0/PPzA7yUmC0PNY8TOJjVWz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XbFTITlv7Sxdp2VV7QVYZ48ys+9MwujHtlDC4bvcJOP1UQZjQBpXhPqAnUASqBjNgbUs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1NfKvzCkHCl/ohBNFF0OWB6IwNusXDIIjUuMZQdUP6MxKiNh45H6jVAMwBBWBqYEciLv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/wAlOuYLo8iUyNUYBeX9PlmY9ADRojwv8S4ilRyTXZgrzN2bhgaXyGYsQC1sOm9LVeIr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fBLSgMU74CmyNAXPbb0+JY9BzQWVXt/mW2ts3+kUJSXVOczCNRZyeWD37vAXuowM7Bdg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8MtZkLDSvFmFSJEitZ1EBBoAsyc+YehyINF7JSerQMHUZNgnNO5oLWVTGrCQMDLayD4j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GyKCHhw+aiQFbVawaDuGazVLfAOqgB2JsmvG3EJQkK735mWTH4AsJwPfiUiYZRLS8PO5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xEYKGCuVuWBB4UlA/KphLA0BAUrjZDwCN/QN+aYfC2r2CMVBUv8AhaDxFJctnWmK8oiy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iGPzaRArrG4k2VnS4kOaJVH9y0rLfNyuuo2OOyAUAQYLW7JUG3REP3UJVKA269o67+Km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4K5qBRurzMPcq63G/GYd1pvfo93iN6r6ZBxZ+o7IBvCRwvP6zQ7BayvD0ZI6ZXJyfPUI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HVXjVwcH1FADScK69Q5y+xTaE8eJosVrrA+uJXoOo3AfVIZ3aGN00w13NigN/LuVz47w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6pYd8Xl1HtsDG4+dHEL7jZ6OBrBCdyNDO7eQQ1KfcHnkO1tx4gmHMsq4pcX5jQsZKIql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uTFvEsAZUweGKhVQUb1zfUzFVss1K+LqYw7qHkZv6gCa3YXdziNZetXzp7Y3VlsEe1cE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A9Et+VdIRH5ofs4LkuVabb5bdeNQWKCHUXjO2C4Ww1frGv1OJWjRxtrWDHNwNewWL9mn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l9RbyuaKas56gYk0b5eP1MJMAXLW2bQle1sG81uNS+Kr28f3XcoRyzAV28ytjqVkcRK5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Ij4MGgP+xCbVILF49v7hG8wUF2YuKTMCwyLVroVPNfEuxagW129oNYcIt9U0CCZVmVuF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wImtcTgow/uZc2CoLl4ajei8VM0vTb1McDoLvieDvUCnIx21ir/Ed2ChHxoyFm4cNB8J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c6/awwJCB4r0HGM/mBqn+LdzWgbhT3cHiXGZALgDJc2aIxo0LVwQD2aOBlVgV4KTWnIH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jGTzSAOMwrLrKs07fMACyRg+Cc1LjG5anOfAmYEQof8AdXUrKuhsRcR3AuV/hX+Ms6iB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bGEGACgIMvgwNK6IUsqJIORTCzok4aTVzd/P52ssdIoBC/yLjU9DgoeFQzaLeYrhwNWf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9GPuGE2wBrGdr6gugqSh4u5ZSoZTPVVUqMITea1k/bG6p7xuLddgs3y+A8wooguLGyUI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qz2O43wI9q4As/UIVTxlQfSDgAzf7cyitVYFr7Yg2MkzfrgtIRYND6QNCwaD8u4wR4z8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Em2v8BGsMhrMHZFBwFFvTUQ5arpofcwapuSy59yhtHO5fRLVodhv9UdUTeLq+Yi0lizc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kj02P3AokRmx9RUUdG5IcNwwQV1xP4UpIzGBU+dzYktxv9ygXkM/xSyoJdCBRSuzyhdY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gY+5mcCznLByCzbgnggVoXCuwtwX/ELc1fAogqK85tgVg/glAF/GDbLQscqCFz8aC8jG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eK8kOtS92HuoERRCWq4ekIX4HAUGhogDpWnCGhXQm4fd9yhTmNpCrtFG/MZLxAvzEtPM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4i3Bk2A8RHbLpfnuBgUwSx+IiBUVUm8owUkB6OviEl42K5hEEDIx8QRlZRFb4hbdIl4o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A2DkjStMMBoaHA/EGvtgWiOF4sghQW2MuLiZwMs2mWQiXQ1cbgQKA/IiKGmhT7YcaoRl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VSdRLUWjV8REgkoeQdczCUbFlM5P+1LGNZEziMoAMiOX3G+tFbqa5lPIFd0fJ1F9SFd1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XBVT6SV/hYWm0fOJci214o9+SCUWUFWvj4gQ2VlMfcKdXuFXy9xx8wSwEpMK6Tx3HONS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0+YceiI6Sa6SwKV0zZsubwfPmOEIZEFOzTDYbgoVLGeXiWHDRIxbL4uXEsoVxdIhLKZra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Bm68cS0xgOm2WSXTfXqFtaJWu5ZdY9CTpLcksXY6cSj/AOhd3i+rdR010tz5IuxEub8s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H4lQ7e6GcX4IyqBcOCnQ6xTAnUJIPB1dwpBuE3/gPkgIcLFAtod41HXJkLq/ntgYijTk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YI1xODfxBNLKCte0bwxhTRLNZrSRTkUDjPMQgKIi/iEyy+ICMFp2I4QqzRK2qKC+nJ9T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8zMSG8BhDw8SjwlKQ0AePMFgQCsAKA8D5uNEDMjrU3YjLobdwsF3XuUC3RQdF54jlHAr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ncY2jTlgTNql5l4ymVsNcS/JyL3RmAx0iFMUv/2DnTwnBcLr11LVDmWAVhp4a3GbDLM06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IMe+1rP6msEJh7iIGqlgYbhtdpTzm/iZeh9lgt88kJ/ysOKC57dxrw8WFXZvmPnhOQDw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Q8FhZ5gIhMCYSuhY2nDGhMRdc83MLlV3wbR4iyVrUdzRGt45mtZ9dSvcFB4QGfjC/cp6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9Ed0KtkUvDnrqW8mHS4vTXQSuswbSW9AKOvMOrhpRqt7q3PcvSFTBlDmwqO5CEY+DTgl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CWT0HLRSF9PhgcLUjYpFaw3XiKjKUYUEasq7+oXJqKjIE4VZFo527/eL02OZfRRJswZW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1MeAbEWTHE9QwqEAuvWL+osG/QUx7qZIoGauyTBzQ9fCqzVTKn6U+EYQXJS8LyDK8JA6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aJ0HiVNlCOK6gnqsX5EAIU7Uua5aiRULRrFlIfgliSLUoUOhDVJSAaAYA4I5SW0VhTmj/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7q9+JdimHhWXGKXiLTpyrrY2wLslVF3tHHQ0bxB/WuStOKbiMzTRo7jUfxhioF4L7xKF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mVtadkr0TMLXtSJtYhiyMjOSoqwFvyyo0MwCzyGXQ0NYsVhBADn7hjiK2sMgmlnXUx56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2XUChTAF5WKaUWQtOLeYFwciKwgm6MXHqXKF2XzBdMq3RohRoWvVbcjfiV1XAYPKetxx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4hwiANdnmVAlUxBVhrNrriJKiqqgX8BDKPMgbN9Wj8QgDCxVtdy/fXpTDLgvMaSRU7Uc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FAblZTFHLKGiZohLJHZY1AKXToYykS45LX3+CDbFJEeOyxqQpTqDLmVRAhMoGcxFCvl/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2QapWz/sxOXmpVpyxU0VIkwh6qivMBjSOyiGf3EiLKlYI6esxMrRaFbf3mV+DVEBug7n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IK47otjn4MfEo4GLqOpmM214qeDM5UKCiTRiADC9JnVNRibiNiq7b6qpYAKoUUt0S7kE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6IxBs+HuWCgamutAy8RAaUHHVq5NX7i0y3urIXRjTBAXR0AwFeNeMzDdB+5yNajjzzA1W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jXpPGX6iyRGzg13Z1zfMHvAjyglmgBsU2h11EsmlIYXivMYHVxTVaniyPmSKpdGtONxL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HuuLjk3XGpda9QYfSs5lMO6m2qe+LuVEFdYuLCmNcyuMC/cCdhXoj9rRQtTKckKl1Ies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eV9ZlIkALVqvA85uCx6wtd7/AGh06YBG9ZDI2wCaiQpubNu1M1CzJpwM1F2+SJGwkvim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mK7KFvtgs6NUXjwye8zI1VqKnRuPUS06PAXOQFRF4rRCChhKNtW+JS5KqxeSPd5r1HQW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ymQpkWrWvXcPPSmyhtzwEaeNlyCX9mgiuKBVti1l9RYoAx41fg1UZghLZRhp5vmEpphY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hkUA7dBiKZgMAhto5KdHUuSpGQhO956IoGK9YQsA9XHpuNCowNjKlYKt0ZR67J3cbplr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npgFKDagXtik/Uii8L2lad4AQ8MW+34EyWzLeHpKWaVb9zelXVxWRExK2gaboeIFUrdj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xOagh8KZfi4wQo13amt2EWu1GMObVgfFIVp2ppi6iN7FQyPTEsjj/MgQRaMRJuVNyoAt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FbLZ9RDLEwQqErxDghUBo2VoCOPGhmOk5JaeNFVble86mYKATDr2RxX8SHbyQeD2xLt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LXV+CJkShtCvM1caKeOkVpS9v6hdpbCRwrbeuopLCexWt/EadxOibt4uGjNxcAx4lOgq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UugOUDUcD7ITSv8AqVdTdMfKlQVnAWe2Vpk1pufAgddHy6fjbFyG6YR9oKIYXFv6pYDu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BGihh7b5YbWkIX+KDIhA8K6IWEXLFD7ZVRlI1K+xfUn1LCnYwfzTDHTBBKpD3X4ic4rd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hr21PxAULjrfcOplwYMacOK+CNhZUWGj7gu7sak2W/V0D6g2ksCYaPuJe4qkDdgD2UQ7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0d3Z+Ii0JE4KRmcmHGWCxsdYuAumVaYlLobtdsQaXL6omDi75MOWDfKhEj5AKhKVvJg+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UGCjG/nuNNKezIyy1GjmXXBLXmvMaJobXCPMLBa4zwk6hlQOhstouZB3yKZmRpeYXdu0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mdMvgBjCLptxZURQYt51SuKxK1WAFv0jY9GBXg5uIa4XydJE5Ay1R8QoK0Wx5OGYVWbw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6tmcAoOF8JGmeMAHyi8seW6ywWdg+01GiDl6jsKMjAf0ioSps8MEFtmdvyC8fqOiWhGJ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Sp8B9+IYr6oXFP1M+TEQLO1TIgAVwjincxvQK1k1KPAFatQVYqJOvBlvHUa9JxHU5bL+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COOkr5zCqnOM1nUV2w5FSfUuSQBLZB9mYwDd8q4nBgzF6fcvIRoowXz+Jm6UXZ8xWppo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6mYFLm9SqGBResszlAHI3YxFsVSzZsItOM+JcCkZrm/QXUzFNcBmFsp5dwlaaiWHeOGP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DycMHqqhU5fmZxKGhZas8VxEqBVxXxLpYKgopK7iJNbM3BqUmsY8VzFFmgqWNshBLNHR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Qa1mFax7grmvnMR0Fb/YephRbNsVf1xiC6E1XRt297mA4F4DqC0yOGJauA4+JpYx1pMi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WNgJQVCoYdl1yQOxQJzAIDjatxCMNqckqGhFd/uLbbpyal8w3s8eJUUWs4Yt3SJpc+Sk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BxYD7mLt+hgVtRy1sj+SYpUKveS1klH68sTJuzi7MczDyeMIrBpf4R03kTpD6Y7fB/Fk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6RbVzgxdy+gsHiVKUFDbgU/BMlGoqTDG65lVeubXIr5UnVy8oxCU7vI5nQXkVsr4gT6a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7jBtGFnm9PzAfCuLe2lvGU41AIxCVbVD+I+7NaWpvbBqrxGVcVUZRyHK4K7RDZ3n3rcB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55juGL5SgORUPi6ixvZ8M231iUqUHc5DmbmQu3ddQ7Q7BOyX6hhWGsBt254hugBpbAr8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WCea5iNM9DoAI0G89RI7Slr7uPLVrrUR5cFOrpjEA5EcGo1fuAdMQzYF4cMuxYaBM42t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JivDDkEZaVY+jcMfJsVJeWTGiXCFTT2WP3KDFqbzAYpv9EoGocDCvEHywC25bGW5C0Ir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I1EU8Yfn7hOJxp1zWmMSFB1n8jjMG3NnI2pdK4ZdOhMnbcsd6Muxz1KYYyFRdYp5gYMY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O9Oh8TMPgAwe3ULJb2hM/wC5ksy8Coe4BPqD3gzceng1m9dwCQAHQYAVd8mMvcvgPigq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q2LNnVMjCpWMr1sZq+SLPtfwpS055JVbWHqjkH6mrt9hFKeeJotUDlbzM33RQzeoXMLR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HQ+Aghq9nQgxKF0ZIuajbNfUeyuRp5RYBZRDhgmmhZawhTYBd2wwCsZwxZx/SBcSxpZl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I5r948wCTddNcl+aqVPoQqZsecYfMK/iDZYDxzAPWeupoHNVncqoShBgfqquormHlWVY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V/CIUBRBjsrzWY+0WIKAKLw2sBnTpFwydTKAcrMbV7YJSaloG3/UrN2S4NAOEWCF1oxL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dQXRwaJ0YySDfuIG1sYulPOc/Ep31kyls81UMhffQHKr8RwNtuDbQc2UQAhaWOuTAqf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qFLZr3HgJ0Ji4j5c3La8CW+S3wIv5TFEM2AbEiKrLQBQepRam7qvfctbQVoqG8NEQQUf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XQN13HzRS7WqfR3CMjnlHCHwzSl4MIN+sIHwiQqI6NJ5ILpdFWb5VCpa9/QLr8QhklVa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VKC1KbalEUqwtFlZPqWzCeXVqp7fxEciAttjZ80+plCQW31e9YviWBfg27oc3sytalse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wKLTYxwJr4jaKGkVVWfUPObvhV+hKqJag3anTWPEyYY9Q7xsdkZUf3zUdVOYJF6sAbQH8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VDqOxuhZrT1wfMZ/QTSSO3oFpBS1gWKc4PuxaukVae4SAmUIhx6hSBiHAaWhV68TAql8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VS7zKPcpBHXQPJesTf31NcWePKUgAkC5CxdNQ/0Xg+zNRUeWQKSvrNwkhDMtrBruBZvW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YbRMh9+piKA4LrCgvbxCYtQqTny9rE95qSDo4uNQYNTZizvnE7Wm4FKjv48RP2nBBotj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OS9NyiDB2oMBpgmgrY13zzw+YHCaDQGK9Xu4RPxwAnWyIOg4gFmr4IO0jEqwq9MPzFhx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xyI01YGFfvmNGYEYMZDXizcbDYsDgMm8SxETXDZVMr5hbaCYPTjAjCwkPtbIQJlJul21L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a3xAGMGMeIAi9LueGVdYGBMta6W136gkFW7VmWCK2ExCOrso81fZz7gHRtsAuLeOzCNC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bmL/AIWW7To3BBmYHbpj/gYQYZnENRYhLAErMEC3UQxSwz+OiLdwXTX5fMcMJfEKqAys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NJC+sqsFGr88xGpgEoALwG4px7M45vdxwJ8STQ1t1MjEj18p7uuonIRDSwHRXf1ELgEq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CWSqUaw54hKxMcq/tYXUwOrjdGj64lhEXuJweP2hwlSgpLxRwfxAOqH5wrpx3GD5bPPK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0HHUfNmIsDyHHzMKBox/LME2xq38sqNKZvqAitVxVqPglqBAah9zEBKtGMz71LCCGdfw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b5DFj7giI4H9DlkpsMs+qPk8PA+2Vky90zSwahwj8QMAKzFD7gXezuB+CC9z/vUbTMMX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+pRLPMU+iXalBw/miRkHYtEYDRuFRvDBVpmoBWbn6jYKnjWMCxOHAt9wWZGu38RKAtaN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fd8jB9QxqRrVzCz9qDu18NCiNWfY5YFhirDNEKwobILYgVzZmoioQlkDiRCEST61MPC8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ZL23Zuq9xzmV5VrzBLWxbaoHuJf16mEJuWCJo7jo0xLrQrC7JVRVfZlSRyHMBi2rKRi0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fMEyNXQ5MSLIJy9OoAsyOH+OoAApdrwzgXCui5i7Oin0w70IoNvWoCWOn6USXPFqLAq/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34PiYGgtFynJ9RLWBCgq/tGMDAgK2Gk/MaitTan8PmASgutA9Mrw4ZGLTENBYUCje2WI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D0Bz8xDSzrdhBMgDh1cLup2xUKpw7FHWJZAXimm98QEyHLjuI7ewsKlqbYgMscPcHD5h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IQFsq7DAM3WGaQIFCtj6i0tJgpp7vUaWwkJe+O5toFk0nfuGyWcMrM8wBZuM7lzOcO5R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DVZgxWajh7Wxw1iRkH+GYqgNAFct9nMKkBDYAbI4wFLi+PioAzVqUcCQoBoGH0x4ACsL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PNRdLsQ3DPbRXe6mUWTISAiyhl4rREgnIJWuJiDd73TqG27Cdhxk41HUKvKsmyUqDFgP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PryRUq/YyUtb1W6lT0zHLZZZxZBxSuCuJQEI1UU02KT3cEQYK2g4TyfqLOlE1Jxl1MHQ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kfY8fEWiBdNckXmIO7jG6AFVDbqvAN8RBRz19nnyRJR01dyzxXivwlHuEZDcKeLFMLeP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p501cDFbDHA82Kbl2IMLKyg6rhiKQail3R8R4qAfB5lsWDAmfMssAoF7MTCrlq2rudZ6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ZsWztzzqhbnsYjJVrsGQXkheW29Ha8lK+YbZIVBlSOwbNcXGbSq52P8AuKlsRWbeokDb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xiBN0zS1d8wk2YaO2p5xh3NqVnXEmbK0fGoBzQK4Umi0IiHFIo21V3d4vmpQGvEToch3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nI56PEAgm0PD7XaxXOFwdXHV7yL0xYTZV6WXUKy8wgUzjPmWfVIvEDwp+5bLikNMFHds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I/zHqlrCoP5cQ2wryZcdRKJWdnUecVrczOj0QFUlQnDhPzBBUonC0XH2pXujXrcZpQbp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LLccACQzkxcA85q35epQ0Uqs/uNYgMA7zlfmX1dAnSksII5OhHInLutb+2pUSslNjCCi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Bkf+7mRMTpSjXg18Q9rWnRGdgTVFD/3mKyz7FGwnNuPqK34rMqwp5qyAaBFBsV5mFx1I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U+MAfNTOvS3LCuwgC69clRbycnJD2hVdWcHb+SZLHnFomj8BifGqVL/mQwwwaphXgH6m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lPxFZatwKaHi6jX86yK5V5jLKNMczjWUOXiHsTJaxuvmquAbCXL0OW7u9RYJoXBcNeZW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H2Vl2WNXSNo1uxyyGG8G5jUymTKyFFNiqj3mFp4wA3d7ckSmkAjGw5OD8yt6xBDkXvFF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rqVmsjZc8cGKg3iNawZyD5OYpMm9JkZs7oqCdzCMYj1jEIOA2kXtYvLxUsGDnZq6iC6x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0lqXJWD5aMWRDkAsqYD7h75BM4xW3wsypJxRcJm64+ItMgDrl5dQCNotYPOOGX6B1QWO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z4QEzU9ns80rUI+wOV8HMGkcgwBpR5Im1aF6vuohpQxRp6xMUwDf48wowK6yyuoMFu1W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F9C0eOCYKDEpNuaq77gDKdLSXu8bt4hrbhzZngjBLUxJKB35maBC+Jteb/mE49IdgYrz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zLAQuqmK8/nc1YxTQPL8R6BwjpS4/QecAHHuVtjt1NDzniX6IoUqLX97lWVUalhXzUNl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S8OAAr2Xk38RtJC7Vc8eL/MdiOmBfZBzgCsgUdT23xB8sx3B5G+jEGGTmCKsRttuqhS9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LC4uccswGnxLkrsItQIyMCMEtpW8uL8xenxhrObbt34j9hhkWyJzm/zLRvAS75MnzFRC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TsQhW5zHOPqP+i83uz4BfqZ1nYgI04tD4sAqrumjMCdSiWe34lDO8qicuSSlbqwu9+Qw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gfSJdr78VGfGcDFTs5h7ck6RlXvWrTTddiWFThaxPQGYZWIqKFlncAC1CpztWGKJ+AMF7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K5mgMA1KMxmxbhEPhqI9JBv7NU1XUtJzcoDEvgIjdRUu+fECCiGglQDsmrVS0tu28+IM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6mCAsjRAFPf3GI3CDY5bv6mYEQKww8lfMt4aEvzeLcav4hcIEMVYVO4CKoRi8krKNQIs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zUQVehoa11iI3fAZA+THMNpslAHN4U8SuLU1HwE0MqvADK7S8Qkyo5sdsuqh0GiKFv4n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tIO7SiLS8CbwxS9PiXFIT6PBAFAeAlu/Ay+h8xYq8oXZ1j+4ULoMG7CD8JchqxEbDjZi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hk/yP8axMVEgr/AY5KdQrAFdQrQM5CFo8IaTzUscBSAHHqNV2rBaHDcOk6BYNrw5MwOI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MA3oz9puuZdPF4Qoooxbu9w1U8ZPeCaL2sD2scqqoM3dtnjcdcsbFUWlN0eKhkcAeB5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XopzKEYW6Wd34PBKZMQhimVPVSoC1GBS+i7irNt/TXxszuIkldHwqu5Y5axLLyt5uEU9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LvbWKToo3GKx3tzS7Ud4bvlK2ZjNvpgVkls1PpEqosYNftiTYT1v+WNRQKdr6ECDP/SO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saLQuq7fUTXL3IeZAVWoI2gJafqANow1X90VVV7Ol/lgGG5WPqG4RbeYWoDBKNv3EIam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1FJZng4LRgr04P8AFFQLopjSVlWGXeUCo4Rmo+ohsPbWVFVD8o2g8bSC4vpC2G0kyvF9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2DC7Y8F9RRAKKL7ZS+FsqJYVJNG37lppwKiygT0wfc0h81l9RpjUaXhJbDRAc+GWDYWU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NPogFDdR5l1gbkrZGi0s2Rgi45yRrGsgumJZMcraECjTrSEVrpZpZYQBzBS6bY8wcIGn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VzU7LCRCwnit11cS1ii1twrCrVG4gFBDjA5QdxlpNdZ6emBBBn9nFj5mIKpWQfEzhV8r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tCC+SkexiACq7cxLUe8HiV3A2kFIqLS1EIDxYYlEqo2HIyzvoHT8kF0S6uifeooogBR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CAFqjsvcSIrYod1QGCrIN+IpSnCBZG6wBq6OWneI6dlMoPk4hfODOn4XhlQcaCtfp5lo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rbsyqsgp/FSjRnmKH32RqqyA30/MF6hc7yIOfhmVKH4KEzKD7eSALPVAlr0OriQZpf7o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qFpsLycCxZb1uxo8xVRKRRniVtLGDMWdeyLHQwU0q/PEx/JcY8meYtzRt87tP1KPIKs1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M4s1KN6hgCqXhYy+aDRWXrkgVsK24TInJzAyErY/VFUqBtaXo5IDHOdw3bbnlBWDTZae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8Q6C5bkdTAsgt5DEx1+oeCwPHiAIygQTgXpy3q3DZUZLlwN3SkS4iBNs971fI+3iWY3l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Uc5hIn4NFNytwIbqWu1PMXhnRMqvPiA5QpWIcR+wOSmNYeswkQLI4HI3mZOFqBoL07iS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xqrJscalkhkvdwFOIZMDVBVo669Rx86h9eoc6bsnrSeIGoa1z/u3qXJHgwFy9xcpcWWu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htma0dY5h9Q2oDH0CS9YVBbu3HxL7hbRtxfzGGBjkUxAgYxVDEGc1b46hZ+wNc7WHkx0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uCyAENLeEoPipn72q2uDRPZuIq640NEeV7GPzsL8Fer3XEumzGwWNm6UOOJeLTQeagtK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KlfXKy4lX06WgUTscYyyrlWvpjsJj1EuuGyAdJ94hhzBNeix5hQZeFXdfCArWW92XVjC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38RwtAPbGHCYsyaceonFxIYF6OoxIiig9QgFsFQlQ0aNYARxKjhV378QhsCzehshUIZZ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wjfN8t/omTzbyHHHTUsD26D8ID3psDaMhv3Keh6iVYAU2Ka3Gb5VGacyyxoAtp/UvxTZ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mxU8hcD9UujBJKU2XD+rHb8Baaq77hYLB3Qi1WOyWiPK9xa+BOK2KGUGvymn9b4ZOSzK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EH1DZGAbvviWDIK0KeleoNi+hYi1OA4qD2pCWbMt9bagsK5HIvcKRQWPmuIuGRb46j3S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5h23n1KWyaRhnuCNhaAIr3u4AMFFYN55iuRtOkqkjGUFenUegR5ukgriYrz5zH+LFhTj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eGC3g95zG9y0LTSx1iUM1MJdo8p+pX0S4UqQu8O/EHpqOS8MC7qHOZIMibXrMusnaywZ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2GgK+4nHz25anawAt7yrHwcWEt/1kwvePONO1i5WtEMsemUBqYEaqvG5oL4hd82YRhbX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5PqVdEpUrUYtAUtry4l5QVTXfA9/EQfPCqPJrYvOBACry79wBYzGwbfi6lEIJCqsaaOA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iZzwsdWrogWQLoxS+JQ6XJV6lHLA+HzjtZSmHVIrnHXiJNeU6pRhEg1NClfaKJUw2w8y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dDhPMujUET+oFjbLTVlYhDiJzwbv5OZSmmlWDyV1WpSFzO2SEqwQK65JZpTtOo6qW8Wq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K1F2PppacOJceMgJLegY/cW9CFmhVgwYzfco4EBhTpY8ZgaChUUUh87OZo+0Ahbjkt34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yf3Bgtx42mdviFO4T2ovyMDWeloLlB4GpdoNglZEOnT7lAN8pHR5xuBGRwF1lvDWGMFg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KDAAWhOaaYZVL7ytpw8x3KFKVfDvuBXwMGHHYxcwuwJnZZTYzRDpo7HwjzBDnVlrbaOQ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LtJS0i8u3K+39zeZKiDtZzUq+SWZV3TfEb2CvW2UDt7mU/RceT4iWspYnlviXbC6lmXj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qHByQhksQXFnQL+5wLVoNEDg1mK/B4ctpr0Q3SByywhSvTDPc6hGweBuUzgN08ipcq+Y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1xCsqxnA/WZm5HJSclasrzmM6ixwMmA1hQg6vljN1cebO0APKnK6IiDfOKt3c6pvzK7U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1CKzWBVY3lviGG4cg44OMTBIxNDcw3XUXnkhYORdQ8Megeg1blxL8YHYibu3PESSw/Bc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Eq41g9wkVZ+VSrBRzhwMoQL0DTLCgxkqXLFvLcAoLbycwGmjOVY59TNvBzfgjq9gYtuN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7VNS5SVIyGz/AOyh7tBn56l9rBQ3f+QQQVU6AzUC7qKOPEKZll1DVX1EsiRuBUw71CSM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+PEdbpWQC9CbrgicHJKwKpfBWpZcRuUI9raweYSZqM7fm/qWk0NUpy29VbHYyoOBXLMv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irljZ5UUS1AUFmcsEr3sLu1c2PfEOlPTXd8vG3FxAQJl7iOaSkRdW7qIoKV27K/+qVv1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v6KuirAGGtspJZZHgofzBxmoNJx3BugyU2PqWLrBt/ihrY9GH7QxlvrywLQhWVB9Iqwu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ExqF4QfUJeCGGn3BVY/VCn8RYsC3/wCKCoUU4Cv3BAsHS59zahgZuX4il5OxrAQBRg0y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MuAM4NPuG3RSiDYWBwqj6iIoXwEApotltmU2BV5al0tPGjcJlAKbdwRE49BREg2nXtGu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s/MpCww27jdVuwMSAdBM+UB0lblwEAAAM8LYll2aduokQLd0f5hGqphdxN4IBqAqPXOW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oHNLtrrES443UCux5iHkFlQIKUYD0ymACxviKFrOVxXqeTfbCs2ttqr1KsCjaiwRDawq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JYaBwIDs4EodWEACrVO1+oim7OuItcTboEhsCt25uIMuQrQ+GPMdKCz3LmoBYOYILY6Z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+zihSdpF8b+AOi1zHSmTnyPhGwkrTyZ5lsUGCtanCVMde5YxHpaPcxqJgpUlFGWTT5MA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EC9Vz3cSsy7O4IjKMOc/6hQJOVFko2Xi+SPcai3lliolhaB4+ZZGBQpbSm4C0Oe4EDSB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aeyV3CEG2NisJFphrWrvOHFy4BwaSk5Hv3FFllY2rvs1EBmvYupwI5J9W15jcBTOPM76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tY/UypScItTMFeeB8kJEDMgfslX5EOBd2+XmIjKNtDg8SiUiXfAeE7lWIuEHMf8AGJQE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ZiBap0vqUWCAnCrnxEFwsZzbp8RhvwrRVVccjTApMkMPy+ZjlxVcdvjyQmShJ4c11K10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AONrv0y5Zuhh8sE3YS/jTNZxKpygm8p7YofUG6xq0HZix6jCDEFKdckqgr2dA5edkL0I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U3uIHstn8yga2D1povge4JNZlVNcL1Yw4lXi3K9w4cuXnsqPY0ild3Auo6orReQDuUzd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Y1UQQUZdECvGE1+1BMHk5hcqpoy9QdDIsVjozG2+5yK13kz1cbnmDxuBpWONJMMpFk05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ZuNrDKlxjiJBpcFUAmPmcYDm2IZOB4yQQzUobjz2RtZUvMF1Zx71AM+dQNo4AOSEBXhb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Q4ilIELhSmIEQCvY6+YGhcEjuEEA4pw3HCGCTVkrE3ZHvjoC97U5IC5SkK26Xmpd0hVb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Z3xfriMAaejMECnyEdCIIRlM+7zLi3psl+cRNjd8wFt4AW9/gZiBezW3Qu7eYqFKwHGo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8cy1jCFKi2Xi/mGxACWhGkPdfcTFmoVBx7JuUNA4QAA4vMyLFlt3xUtEtmJQu4hSuDs1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8wJ6UD7ibbAArBZFBdhrzFARSuL18k5Y+AuzUrTSEdY/mN3Oqs0OajdeAfsJ63FOzVrC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mb4iUiSIYBKK75mzGa9f2KxE55itQPFdRr0QDVxZ6m6BgNK4oHODXiUpYgVU/uMcdWqw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sv2XOITLoS1jV0HqEyMdg6uOs27lUcSYjIeLMHmUypRwEKJ6EYIAd2hHgPdSxU1LUcp8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lrmWOaQwDVjjPEqhlzq7UeaWcMWt5wLmiVYByS3KXIpFioUTzqaDZdFVeQSWFpKQ1w/P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/bFXRIHG4TQhehcytBjqGzTXJ/Ebi+K7GgPdyjEhhmNNmxaX3qPjMgGlpNCb1qNgJhh5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Oye2JvqYyrAV4BfiVlW/pD2CvbKrRUuWx8eZbBC/QQ7wZqW4ZTENMyqjMNBoZfPbFdOU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p83oOTg8zUTaB0cSlH1EtXBqzKPSDKAQ+zzwR6Ido8D4ltsTgcB+pVkvA6AL8AeosNxq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L9SNhDRnK6mPY94oDxil8xT3di0repVRsW0XAlc60rjrZbKeDCVASkIa5WWjW9HMukQI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HJPE8RO24BtaMr4mdXcApi96IAhFQ2m31MvY0g2CnjOWXo3C5p/Y1DDUpSo4J5iVKg23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v3HnIA8iYV4is7Iscj9jiAtBcSy95lLBOg/3BgISa3wX9S7d8MG9N309xLXKE5VYWlCV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+ahlZ2gA4FeBqE9w3NCpk9GajlepDj2ueFEf+6fkBVV61ioIemZ0rFex6mZWZV/l4CKS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CCoz9V4q1/qLJZQox18sa8wKIEZuuG6tMuQOqdheHxLr7pgDVUG6CoIhdR0GnatyvGJgV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CMldrxHsFGyhVj8aIiMtQaXXnFbjmHNRLYTYy1kgNgmMOKjs4nPRnQs+ZyVE35HzXnuB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QjpZe2ti8uYXguShtzW/UwZCRqwpTiZTmh1ktL7mUMRWGsu/Es5naC8f6TOVZ7Dv5Qu/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0oBe+qjdEMMXK3tPEQnSqXMreK6guoqSev8AoxExuFCt4pvwhGT1cwxrmgKI0qGqawsF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qhtyxzHsAvQQpGt6gaiWIAa9OW5bySKql9lXQe5YmDuAGb4XnMWc2sMQB/MyH6aji7rR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ksSeVYPEtVRQto4JeuXoNYgpZUZaVtTxFSgIQM5dHmKyTTGTpIDDldrqVyCUBwPEOQGtH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ekLMDvGs6uEXwMUcXRBo3dBwXm4KNJEeJz87bUmv4jFZpY4jedO4c9GkFObDrUy1Acw5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F2gI5i5YZtkPUSH+ANhBtlSMF3Px1GolWWAXk8S3VWy+B9xVpSGA+JrsYabhphtoDyy1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JmMQ5yQd0pjCK2qsAX23trE7BMQNBOHNw1TanCiul9x0DTQSOSi1vOiPBIkcl6OcMrGp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wm6gMIF1a8w8QZWWHKvUFSfMWUwnmIiVMtV+PAd+KmO4RSoGPYDnmVMEQq26WHWSUbAW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UMamOwz6Q/CcduwG8u9/UsEuLFHLs/FSgL87RstI3kGeRXX3FgcGF78qKIJDP4CWSB8u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Sb7Y+UEOU7UDByvwShFc4/yxuxX2lnMNGf4orRfTgn3SwQ3mD+aOCLnP8EFgdHMKCxKK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4mGxKDo0fcKYGbnKJ2r7amONNNI7Mhis5SZcFNZtpAKJrNG5SmTjnG3AuGhRGr5atuUQ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l4L/ADEW3Zt/FEQIOFRLCBi2rYWXlp8EG+b3xgtqsb3UfU1oBnRjgry3dFtwDAqYKpcl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5FrKX+YgysQIigfMcrxD0Bire/t3CuBcKHrvcsCF9jENg6YlCAnDUKtsMWMkwJg75iBm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+Fb9xIiXwWJmoGHVcyohb9J1WpY1iXX8OmNKq/SV48P4ggalra7OaiDKGlpIEv2HwBEk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5lKdvL7qVFAPgpDfIWtEwwLUSr4g1wXIaBlX4gLc5A1Ti/iCTVFKTGaSMhzZY+yoV4Is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YZT3MqSgIFdwUscNVaLYAMmFXCABzGhDd7tQVL5HZAk6B00f7amDIEfqIBtol4zipi4k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mmyzygICUuNwIM9g2X7lNFakvZV6mAMBtvDLwvjGMQLk1LGfnzHoyeEolCoIDbQ8kv8A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20MUzwOvUzFFsGqdWZGDWyOj6XcRH1kMp3XUSwi9g+WKbbNXaviUUKLwgsvwvEas+oas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Ah37zGJuBvQcWamhnrwAvkhPTBKNSUNLaj7IjAEOk3V5clXBEWlWpdXF61MUAStpfKFH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cqyYrZBlnk3hOfMCtFPjd73joiyJFe/ZXJWZorJzFf3HZAaGTWCum9wZ+oBSkUcN6+Vj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mleGNNSJZqniYVwTosOZm3RrojJc1R9vt3KxW4qwRdvdVA9qXKaeSHBwDmz58RMg62dj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9Rqza7VmH5jKGGZQo5tG7fEIS6mrRbMk5GGi52aOyy40Gt3oE/VxIN4C6A1ruKjgeDmW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JWgt611gQ1FygkGrGhWT7gbIO3nY35qn4gWOodinu5l61twO9y4Y1s2SFnAGnzGLyAOM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I8xm29pUwfbM1OAUN3zHlF0KsAtJ6hnlhNYdW+UFw6W8amOwrb0MZVFdnCRlhUIweKPm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5dlcSqzeAsq+1xIAIz5+GZjTyzmCHNjdckxXLKnPuKPUuw4CCAc4lO8xYIKAeiUBmqD1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BFIePP8AMBZTokqqt2cUxQlEJhsvaszZpbWstwimoKCzP5YLCSrsyFZMdPMW5MewBU+E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iWhGhq66hWXl+JczwebiCd0bwQKVSRS4UjAgLA4DcpXwcArVvghb4VJMV2PEJpVWi+wn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KHyMy0ZYKYLhNW7PP/RBPyVYZNB58R/oG/ekDuua8xXM5UTJeZWqEt6IVTmxfxNB8m3I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5T8hI5dqoUltr8GUnonkFLAGFQHyk37ULZsUPyINduelKb1EtnCBggjd9vEFYjLleA1V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/EbQYMLefLC6OAVYl+Khj3BfJW5ACVpEeZpOggrEuMXLBAutqa9EoPmPcEJJBZiMZEL6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ZjCDS72CecEUnNYZaD5qowAQW81LX+A+GDKBZL7EbvTDARlvEFoR4vBElcVjlYBHKBwu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lZrTfJviAH41bezQssWU+4iCQbsm7wCYvd5j0MDthdlH1KS0BV3iBvFW4nFOBpU4zErA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NwAkG5l1/qEno4JWy81iX3DWsCtJXHlgmBrIMEU7Fbog2zXXqKANAD1kujDfmZFNVLTC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YHg6uo17dLFFrBXETCFfHlC+rPMNU0lu2ZhVqteorSSAN7s8LPxKHWCMaLOg5T1H1nTK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9lCn0DXmEhouMq47Mn1FVCgVZw6w+op3BhABQfAIXECysHdX51K85WG5Ua1T8yiSAxYN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rv1Epxgmm0DoxcKqgEGKElDsWlSvAAcUSuGkDVvZPICFVgckES6l6LeJgJtTyHOGILhW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SdZ/3JBkDgDSe/EwuesEJRR09RmDCYo8q68kvmhcPPDdfOohIi+FKy9AYjoiitG4AeKd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7wrLOAmvtTocj913HgaNAqlge1TBi4Y5KkQQocac7lKV09DdQ4q8Yl+FmRSS0uDBfmCi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xgZtnM8PHxLEXsF08Y809zB3QuDqnC8uiWEOlWXyrmAwFALZktbuWb1hSrgXmPdBCFUd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5NlwMbeK8x0U66sKF84qetrTHGeL7jOgllycjZdEYzt40s60G2GPZOMPTWDHklZgIOC8H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eiw+4CnalowLt7gVA0IHP6iA8xA46jSmFTVcrYwqJdADVn7lD4VtKcA9qQWXyCjgL+5f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TNQrQQOAmm4FhtWoWAGXHPcqOZGVNN40uCdCLg0C293epSybH4NDiICV8gWBHi/Esaug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8zbFbVnELMNSnDp3W91MdoY6uAfbCWyBbayHFCzmNQEZl0l+tVNefrZ+MSMtawchKjuQ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BxLIAoDS8wTbClN03uZj1UrXVnBAjsagZXuWRyT5YwrpY+YqCrD2Iq7JhuLW+/EQtELZ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c1rRBmFcnKNCy2qrPBKknWWfkA0dscnfWaUpZ4eGYObA6NnjEo/4TgVrgCYoVLs0SwRD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ZHgXzWIG1Pq3XXzFHRemFDd85gTNDvNnhtTTHY8dcscXy3iXW9sddzUGrCiNlodD+ZiG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D+5ZCDj/AIZcB5tKfbmDJnlunjtFR0NPzahyQCQDmzwLZeTQccY5VxZAELjxQ8GXzKA0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TETOIi7o6EExPIBOPPzNBvG+Yr1ELjBrHJ+4DXeOC+MndZxqN9KUGdzjqOPoGcGbbAQr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+4jdJktYyvHqNGHEEGsst9sv4trkegJb8wZP33D6XEsBFXI+iZELsZU2lpuPyzs3Mp9E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lZsHV9rKLxWZNbQi6j6l1c5xPtgBYEMFyACwIzUfRNkaHQh9ytMo5uiOI0HgPqWKDXIq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mByFlrgmCw5a/kmhdB2yZwsGc6I9gY4MysLxpziiLBXTUQDQXs5Zxa7S0lgYdWjaBVNm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fMuQ105k0SBAUgKb34FpVE8DOj6gUAo/9MGi1V7slkq6Xo1MBoB27zLKMO2EIrzbMHHPL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LBp38QNvgQVHx3MhcyLu+TEARF32fEq8QrHMQEGMYFmS4kw/IuppfWn8xRAupCz4lYO+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mLK2ingkRK9K4Vl03d5HxHAgZmoLhHNAgSrcFoj3HJyCJIAdpL1M+iKALOhOHmUQ83u8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qyOB1BaE1plXL6hBlEDRbq43qe2YWv3G8hKYA7Yo0YYq1CvZ5MD5OYyS+yW1XXtGILuC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NxpU4/iPjohXENHm4Y75UA8CfzKGTRjGdX1Cbh1RVheZdwCWCqzXzNJ9N1YBZ1FKSmaz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njce9QtU8+YYNWUXAEA2IY6XMEu1XQ+JnHtDQdepYJD5Z8yldCugK44PjmoHSowIVnN+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oKNIPEYB9y9BgAz/AMxM7bU5M5+oKBgg4DHkYynEDs4X4hrw0Zqq5h81gdjGjkg/uNp5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rTYmIgvCXF1kfiY2hsy+bOdx4l6K+p1KhhNrUdX9xD8gPJywyHrFWVaOVGCBLKpTdU8G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dkykIEYrp04gXp4BDGJdVTFm41ogxUFOaiMzdtS1WebgEu1tzYkz7FEqGr8xqwNEsp5mQ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otiqSICmgNSgVmQ8SvEuRw7xGVdUL5h/DcZbVJyKRfxOTPrticnp5ljRcqEDgBpXMJ+H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UeTr2RkOkFrPQx0+ChgzDsqUlnikOiGDBMcgVwNRg66ZwyF+LqXVUdt6iQ4tJmgdPtUf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VxmqvuVNDm7LKX8Q3zZDqFuNq6EMVIrDOq8OmYAICto4ONMJt5LGAMlv+qXhWcHNbJw6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F/W7LlAlowwAIe4kfS6NeirgYTk3Vni2GDqHz5iJcBEHrzLJuBCcTJz1KA9yILyencDj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DIFI5YCB0Y3CvEgHKy/h4OK6gvS5ZA+tH4mJ4DZPv9o6wAhuKlyCqmm157mP0apuy8jH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9H1Nu9BioqJzBMJToOarmaJB6OrnA73OQsqZCOvEYMkFh23AAApwXXCWtrKEAovHzKBH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+EgFIYNlF4O978RSM0ttu31OFwhVBRMmz1Gul09PXUN6Q4is76mHSdCgN5eINmo3KGw4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fKx8R4iRQkEwRVRTSQmFmz/UWwhn3MVIRtCw/CRqjqpRAUuHEL5SudQw93GibA0UCW8c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dVfcuNaCxFxYmXLqWsDXIxQaO36jAhIqi4IZtCqRWeFP4LgkD5DgER7LRtZh+1MrEYP0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QWoSzQ/LwP6iWdd/IUIdWY8RTMG4HHhUzQF2aOl+ZaBt5AgBeS03uED7RpA8QEVPhQsp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5aFvgmd4ICgHnT16LFaqpuQV0KLeu0qUIsQFQztyxJmwCWA8viPPM2g5o5SrzKaiNvBq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olDBats9ZOL68SwLiaWGy3O/1CtwnkqtIpHyvScAxRp7hgVwutRynHEqEuBN5H8ZZkDy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eKlgvHMfttscB4qrr7icR/iltNHBEgJcO4o3UI+c1oXPsqGzxeS6BrSaOs4j55ysbsXH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DzW4htcJClDXNRIAmppjVmaU/iGy8HAIovHjtg0AYRVqy+gjvxC7hNKPL1zM1OoLEK+a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Mc0c7mUVdt4rGoa0pwILEIEaFLTxmUMaPEs5gIVAB2u5VL545jWXZYpYwMRBnQLqERbR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BUHUAWYqgq9/xGWk7soMLgc3NUPiglul5p1ESfC+OkN0sNbJkv2XnFZ44mTTCVHKh3mn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Xq46pWqQLeFfnxBoOsuEDzmmUaw6FiWKfX1Bs9ovC3oqloaj4Fm1BWIFAaO4oOmcFTJn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N2NXafURwTBnYXuNy6TVaZPSTEEWiwmsuJuJBOndeXUD3C5TLuj5p9Qh2zNqq8cDqH2O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fO2BSH4wO5Xg6yKM+SJdKyVJhPUGWAGWG7d1ZSXa7zbYGj8+IMZLYy/Aj0x2xVSoBm3A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4l0+/wAEOaeKYlwi8308eYGs3C6+IAQBikYZ2sqrvUKfJzl+xtddEROJQiNsdK37jLBS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3B+IpnHKvYXMg4XpvLYzRqNscuqg6Xf8AMNjz+FNh1X5gLQGyFKadYcXuWP8AU1dNNc8y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MNK2NZTSnL3LBTvLAaVzGtaFkRgHDPmBrThynYKe3UCIIKU29w0Fu+Jg7isywPNxqCDR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axf+iAlSz9Dh5YSwOrQOpk04XV5GIHpUNu6DrLMseopeWoFmmgag9aboD2g19NhXivUG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lzhYXmPrV6cgcfMpykyZ3vx5jpCpTXgxxjUCJOCCrYfxzDFValGd0+OmU8mGAHNP2xMx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O5WP3FLC4Trq/wBwk2UC7helriW1YTkl38sQAHAil3avccYHIayucEIsUqbdaAjTMNSh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V3i2bQ0bRV7WY5RJOWT8oOiwu1wfwQChdVwZuukYANWBCjgDNxAaJ3AFWuSz8RYgEx1e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FanCNsurxohiJnSwUDq7vVy2TJociwf8A7C4o2ebu3PqYccJJp/HEBSayqDSGQ11KLSVP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QZ3q3IzGjVvVtXutDx5mjIgysu2NFbi1VoicFNPwdcyo8LA0ODghWbF2PpKELlQ/NLXu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reZ9EGitpy/xQIhYU0PywdByzFmyp4z6hSoq4xUfcKHafjSlE2BzU+pdAQ4UH3Mqi4Ls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dotw1+YAOvBliZQFVlogoxRYYIjNHJlR8q59QS8Vd6DMMpYueWZLLy4P8ywC2Nlq2NAP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cbaFWx+gmgVQYH2wTd3J/ZDcnZwh2jO2Eu1OzQaeIASq8WMtFtbX8QeAnTB9xEyd4rY2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3e2NvC9E2AfCLZ2Au7cSyLDxURcNckdC5uteUe2LbgSxGwLz5ji0XGlfMQK/Auo6WOWL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AONdR0Qtd7bmF4Cqsbhq3c5blQSs28qmlHiJuUYKXYWEAHhOZ2dRJnEKCppDFuhUqsxy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lnULLldoeUEajabahF2u7IGgbOQ4hoDjs08MF4KFotaMsoBFRRqMnVQyLvTzAAw1Qcnu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oAoAQH7lDBaZyu/UvdQm0lnLqH5TAcqGFJkFB4e4oFDR5pGioOlWhcl8fD+4iq7YsS6R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Lc1TJ7g98oodvUGctsVVo1f3DRthQ+EqeR3z9Q48StIfkfMHWhijvdUOqg+qzmuYJXgL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O2ZFyxynaziKUjYBhvw8wWy2EBeFcUBHI+GN6IWOmvPcpDToORPN+4RJcxbFPiV3tsqe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VvHU4Y6jp5PE3aYcU4L6gmRKoVfKw1yDalrnXENbgLuLpBW/Igr0gE6ScNBxGOR7gA4G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t1rHdRJllmLXiOKxVuyKiSohxvWyUZqJaC6ZRhK1d2mmo0KnWlv9RsV7mqG2BBLssxCr6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5SuF6DjJ3eJVeMk05dnuCsAKd2BT6jXmCl+SmHH7PVB+Yyab1FzQOc6eo9YMa1h9Qhs0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g73mNxFhoeYIxatUTZHBAcjo8oNN4iU3mrYzI+SplVuAUBS4Y06P4CIQ6qr24avvmDNC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b52fm38xX6PuIAcmDC6DmtlwQyb+TJtWPmNkudU5vywMygHUyLCClMVLg2vBbjGFiafi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0/Me/cBkWDGOJaOY1bYa8RnZCjyROQWVBz2gsKjN3sYLQpWPXnxDa7poGZQd66iXzbjN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Aoobri+Vj7bImkua8VLGNq7crMcskDqE6MfiD1lJmA3k0wxlgMtnqYZULFs/6jqVAPIk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bb6mgFXeJayZnoFrMzJDVfwxVZhReDUA0QxmUgBXlloOvDmFesrnwQtW31iuIQ1QptC2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pggby4MHjVUTQLNJDgq8xjZVQogXNa+YYOMm4DdOKft9Q2rmjD8XbcptMBA5KeEHKQdB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MXUg0FixiBgiozZpFVEMdaOOmltfXmB9BKwDgPdMdpps1dF4wzovFKTshbLTa1Pd4Iqv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SyFhC9Lo/uV7KUyytnGdEQE6Q+UbP6ifvScRbDkDHuViGApSfjyxeAAqjuOSE1rgEm2D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Al7o8sHJiZDceRmdPeqlOn7hV4zf7RVLKeVKvvuUwUvUdsblpulyor7l7gK6C1ninG42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GMcqpFi5PmEBA1yiUWBifszpGCDVS2k1KDVWythc4o1m4IB8ARdmrfPNQ6SqRhWTG89T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fMIIrtsxlXbTbLXYKBF2PUrNci7vt8QZugDAFVXFVKc1YDhElcljWK4Dv3ENq0y+Ww5i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ojOtRGxcb/7Ecos2Uyb/AIRWyam0sHlKCyVyIyjmCqwIAkIoX3iuPljsl0Jn0EyVnWl2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ksq68kCBY2mLUVjFMyhc02or6o1AGb/WU17WY0iV7CYBxmYywXTkqWlpGS1ZYdwlrA7l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4lWEgx0vAcGSOMHQESwcs7lDoxvXrXzGhqpTxc2wRVtUcKHEyanV0zeOYivYh8uoV9bHV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1PpVgd14qFLAaKktDSQFkXAAZWNJ+YxzppL1TVoG8S/yLHFU7+fiOctvvo0uLOr5lDi2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EYdDboZoWVoCU78zHbTth2ULFA5PLzcrJpq1a2bclazCyGkXtCI5RznU5Eoppd63e/cb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+IVinqLL6zKWipboHusst2kFsa5b6mW8W/qOJnRmoqYo8TYNQyJyvgWpYVMkt2g9+oYe7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GhGi9SvKNwnQ0pZNnzVQJigNHsfWJmdLSYa3bvEExrjhxW8Z1M01dOgqzhPqWUqVb3V6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L3iG2hPEuOKwCeDZlkUadYgqvNVLsGNrzgBvwPmAcU5XOaaPEa0022QoD+Y4TCVLWQN0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weUljvZABhfnd9TRTshRm0f1L/0OcLx6bAIJ1hlJQx8G1ZQmatQJlDjuXGGNz4H2RGZo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5fB35jVabbD8eCHTS7NgocS6sWBwrLsOcTFqzZQ7SLUByO0RBKc0Lo5alJ8VJWcFuTzE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EEFcFOYzBhhFmn0VqAjUAZp0x2AstjL3W1wZ+IyMo6cJFqwL9+I50bE4TvxOGGOxt3KG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Gsji22PhcWBBwqqfbEkCFUXdn/XF5HWw166jyJDGm4XMFMNZgqIlwlpWW4BIC5a4xbbN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v5mcTbT4Po6lXLXFPgNRFXDbdb6MsddAaNI2YS0Ak0lOgXf1LIxKJmv3BvIOdv7IFa0U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NfjdS6KXTZdFeK/MspuFWr3/ANUoO49Dm2ctbe5i2GvdHhylEaMDfhZo8FHzqJkCMAGb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TVJiCJNw4PhK2cZRhy+ZXZFUXhCOD21KR0UBgyXygDJsWxZFPnG8QouQuiOLB0viJjko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IzdaI92vPcOK0tY9Xv8AMQijofuSgKWG1volkZgiCbhax/NAFAdNn6oEVGxkp9SgCOWK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QFVen1A3RTpQfcCUGW8oS7aV1H1LbtGsfzRos0ezbKVBuXK4QWW1h1BioAOdxIYAHojk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1aghgtDwx9zAsueVstspW3whdna4ufvUGaWc2J8ELnTJQo/75nAaclwHVtHRAkKgdEgo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P/Y/qElioODgiug1HWD7gAGwZVsVGVToUTJlVfdsHL+8TILwaMsoq5HJRBCKMaNsVb2D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tE3CiUDpNCIvsSUw8VMc6exIpRYtLzcWktW3f9zLUGG19QuCZbu5UATxMD+7hKSVFPdf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mbVbzUtVRZdkK000JeYhWdq7CPB475SgFiyMVE4JHnjuaYMFWGa8lFpbnEcyNQWVX6dk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LL6l4trus+SCrXoJX/xHrAA4ZTF/MQVVkAFf9RICA1G2ZMLil5nTyQl5Adpc+vMJOqVt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HDemzqKKbM34KzUgJdYN158RYLE1hb4HiBYYi1zRlER6jDUCY/PkZqoLY7VUS8Z7YB1L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s9xTOonJKLSjk58PUMU0XIrS1dAl51fqIM9Dg+OY2pQpKAOWYHDLoUER+alKC3QwEwhy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tbxAqo1qhllExsMB5hkNjAL4Y+wko0Lg83LObBiKvHFxMCV0LpthAb5EBWuAch/pBMvDT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BmhplgZqDQLujp6iRblhVA1hhvO78fKdQYVtD3G65mb6iGhC7CP3smKJOKSOt2XGIubR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e4YoZUYOnMIrLBNLVDzuLUSiaAvUdZajiH5KslJXiLCysPUSpucaSr8ZVXEcHZe2kHsb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Fhrd37lDQFzTemKRpYvN4/Ut/S9oUsZVDzkstC/ZAV0srGTZySgqeHNWPcKZ+bCG/wDS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OS5fJZNMR3U4TibiUZLTGmGBMRQ5uK99gNu4lSrF+4RSzgO8ZgiWl7AFc0dR4mWGg08E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KUXVrGulQZKzBTN6L5ILUozasj3UdWmvIckQVm2b8xDvKNF6jfDTgAmQ8ww5dEgo/uMU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8xmiwcFcy4nZYDgJwz5WFMeClOCzzDKjUEug1cqwLXpSYxE0dJyNddMzCNrNwnFCtby/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9sJgoNaaCFF85ro5+I4bm7pK83KsqGhi03zg/UKdgQ6HUTx5g0Sor7D5hbvEqorl55mO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6AS4oVZ2EqNtEKBovyO44DqkFJnnzGMNKo83moJB3bfiWBwwI1hOIYUYi8Z5xARot0dZ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2EQMTJuumPNEqBvMPaTy4r5lHpOGZAXm8JHjqxYYu6vHxFeI0rHSDtxT5nhB7J28XX3K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8vcbIFloZVyxtjPBhKb+gvcuDIqidCg3RWYMDfUYuG+Nqc3MfoRZQAuqWz4gK4qsWBYh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mDai9bKhnaHO16uKMpVvWdMKo6Z0JpumnES/YFNK9w/dFeqa8GaSUI6dgLLtxjiX5F+U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QVsQWs9DdxHRAZE00QIqyJgO7fqWhWXQPT2ATPJiEdgPebiVBrFlz7RQzAj2JVaPYVjM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RyimitrHLGowMNcwniyjpWs6QaYAgAFpgESMCsSrxLcnyNFOL6g1VOMB0OqPzM7MISYT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Bt24qog8ydNxV4q/mDIYmoSgHfEdgt5dBr9x36AaFsrHzLMt4UbuWDNXJd1LiSLdhZlo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Y1m/jcZNJdvDDu13CCNFVuqzEq0kBk0r4cQOdbTCKefBOPXhNtL2cRKAQCrSleaBLcA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hMBQBqxiGEqytx8AXFUUVKVKo8XMeCww0jCrI5HjmNG3of1AkShaFAags5BS17qHqNLB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E5l+JKAvETxhbLivMSwIaZFliVvio1Uzr6xYKMtcZlS79Ew7uAxAxfL+5njUl3eM/HmX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LM06Bw0qLJYRxt06bhahWvRVurwOMS5b1gATJfKVED1Ti3s2Z2amv4pYC3Q2VeIxERZC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UATiP24hlYhHBcAVQAEQW5x4La9D9y/3KrPC9VLsixoilOuM2Y7uANIO6bZe1tqZFnUq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sxZ6hMR92BSvQmPdQeKUzsLecpQxshgpqjh4hTgd+GKOzM6ZQMPAA3UsEg62HAOQ14jm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Q1PJHO+FrE0ggog3aMJWMwhFh0XtvZXHqVLK0ArWjqM9MQp9v4Rx1R2iRb9EUH5V0LR6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8rVwJawph5ppxghAcLkODzzOEzkkxaIVKAhwS1+SFjaH3qbaAVaLv0cS9oEDErb5LARb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hMRgvHyS5NTQquXdsPtjMx8vEK1FhwbHpAIKWN2sfhJQkQCd4scPJCq6AowbQogc2OUo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KxrxrRBJFRKRTxc4wFmZ7sYYtHvcD2DeOA7inlOFy1j51BbbquhfUs6zYPErBQu0unb1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mZeGJUEr2O/cpSagEW8GKc1ZCLpQsN0bYRt0CpZjFxTutEl89SmWaOTwEWgi+Rwwd7Fp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LrQdsTNaC4aTOOiYKWULKt3KUr7q20+5TS9QnyDgzuNLIAFDnoq9xoOAMH4tZfmEGllK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lohTypm4KItlA8+mtxiKUcDk6JtVhZXQBuMNjoAnl5YuyVex+U5M9LUwPvohUDNKCjh4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qYCDIkCt0meVmoAUXzabd9pSEBTNxXEQGAsbul0lxKO6ZmWReWXggZcOFPO3mvctDqC0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fs4FXfNlfUTTcoKbsz6dMM3VQhXfX8y6+b4oRXIdBAjIY5MMvkviPmcBAFWOF1AoWmAu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ieaV9y1d1QAnQMPMwXll0HT/AMR7jQ66FhrH9SgBizd+iWVsh0uFWPhv+5hh0a2V9TK3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YZ8P5YtsBcZV4sBQZWv4CLALh6PuLLr6NwLC3HN0+oLqlN4H8wM1aOSFgrobaQooirH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uajseKI9KF8C2AdGnkgrzrgUSzcjHCpYW7tuh8GZpCaXP3FwdzCAhLH9iAsbZzILNW3B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Jv8AYtEDA5dV/wDOH14D8IQta/hR+W1i4GYNHZtFQfpCcH7TK3Vd+iEttfC2B/LLUzYA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mUZKdiWatllaeIDzvbWDXXzD0WQRS/XUXlY7u8rLXyzZXDKqy2lUvSAslXgmweyLQAKH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toEfhEKLnnPzLXca/Xu4DbyeJbWAGMQslAFxcTAWGLXHgSw+INA4gwKKPUYNjCOPcwVG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M9hKAVaTkJHU0OcrR7looWycwxoX7JEILNL5uVawV8TIcCXfEslD9Ke4hySZ4J4jYN/P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3pO5XUYHZbPQiLDS9FodMDHZDCrW6hFZSr2zxBsAV1Rz4ltapyhMPA4zAmA5IDms4aio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jKZXeVDOOmMMGzVZlhweuTfUtqFbVcefiJX0unD5maQQCiX8xeqrTgzmUnDwtg7uP3AF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slStai19eoIVFBfpzzU1lF0AI9JvbkPqAxVqLN+4tFGStCQHHpa5etdRNBGzfKOYqdF7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FCcqPpHEstjqi/YYhcAVwyletgIumn4l1iC2fLaGtSu6SC35YXfGIshE0qvJLF9oNn2M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C23VDyXFRIy12r13Hs5ZC18HzqHllXS6RhZTzCdXi9yoIGG/4mbFAUIWlrxdMFtCbZkc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eanyMLbh42c/F/tAGJAQPQXdD/MSu+6tltHauUSINdUYv6joglWJ5l7DYS+4SlqUump/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dHv8AiG6U1cbfHm/vqFh3AdV7INDQB7B6gY1mWCQ6chF7BwruWQ9lWCFvFaM+4ZokLAQU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Pb4jUNQKwP8AcSohu3TDcMnTqmqI+bBCtgL1uoDcHQtfLXMIDXNso2woXELFnOJhtZPg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lj/sdSjGOvzLcABCkzqpVU3cI4JQo00k1FtDL0fZKjfsDL+p2Fiu4dSyxQS+YGAZxtIk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Zlh4tvkD7h1wINBfZuHSagHkbGMG+RUsINorRHXIK1b5I6QA5uu05wGDwlOYAqLTSovR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Tu8xKQK4aMUJ0MgOoaCNcaGAHbQ3FDvahXnWmStWxUuq6Mg0wo3Lk6jCCCXww9QWGRFZ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ihsceGBCFFj3/pADwrTsh6lnUYXF1lzOQSQwcMHU3FFntDI1xuCSZWqsXlq74jmgxEO3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OQus4YXnhhhoeWue56+IccrOFl11ZUu9tXT+ql43IBbwdHllRHhcBrA2HDLxrMqC1Txh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WuV6xcNLgsDHYdihohtUi0UXlYcFfzKDgK99GxMKOo/6ZDj1pHlX6mL1fdDNjfJXUd6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7HuGM023h9twHpNw5ig1Sm3uIXIcsBGpbtkkE2ltuGn1MnGhgLSjgvBfmUO8nQXld8pK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4jrwdAHbl/cp/psqtux9Q1qLY5BX/wBfMUQZOeIxcvKbmUJnbUUVtl4/EUCuCUbyy8y5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3cJeaTajvqCxRD74zLsCqLaKC+oFDAwtHh83HJLXCKlDZ1uWr7ULCI45zjxBkKDFCqM0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rqo4I8Hm/nKgUv8A3LRf6lps6N3cmsdSlBidMcRN6RpwFnEUmhgIS63XcTcDDLN5GTFw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7iA96I2qYpK5vcQaFlcCpUoENTSEvTj3H5nDqUtWN2Rdsk/lbkwBJd/Ozl2YhZTjB/a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Aq3Bk0tNyrEIaUcrdALajYz7WjoXNquGkYUFel17qCAvtlFv+YRmw0Kv9R7jbI0SxAz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fcpFMqKriMBLHbzEpVdGbOE7uETgouKDeIssfdYyn2tjgGo3ba7r1AAXEMOYqneIRxQ2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C4woGrdLrh4mvGyBU64/qWlS5UHSjl5GM0bXBgHhnnHiL41QsheTocEXoAWlhSpcXZ1u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ZrD9S+gcXZyvN7q6qCChlomivW3zEw+IplkL3epYkOpwbpNLLMHBQVeNfSw/jOEsB6tf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Kys1M2QCVVWw8tR3WnjKMCcG4xhTjxszb7l0r/dHC53AcBi/ardcDB6VDOQvi55j9PB1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TLADbE61LJCBUC/T+YG40FFwxS5nH0r5TkTiXYHQLlj1KTYGtWcEziUE0BJRZ2R8ZVZh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0afli6vEUYCVrReX8cQJmmQXjFRCM92/uP6lIAwDdL3HIy04C3bEZdkXHRf7jyarcbcO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WHp0uDcUuYRA0QJFOsdviV+HBahlis31BLDUDdzGSVFkAiXhspZirUpLFW1msN8w8Rqt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H11GvK4+I4uC0KAyL3e5ZEwFcYK4uV+XDxALy+DEuGusZep0H5ZwzRLQMDuoA9sZpWUB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xGJs1uSUEmI5CuerlUjbONnFvBBqiDYVNbYvcIXBqqwOaj1axp77MXiEjAx0cWOgLVTR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aBBmR6F3GxoMFENZKqZc6gC+gReMq8VfLLlh0tFb/MVopFJpqtR4MNsXfaBwUCzY/wBQ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2wpY6EFxXo4lpZ0PzftR6mkLUVw5NPO4DQZIRRG7K8kBArK2D+XGNyyMbj2FZLovqerh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3CWcuq8Ee2srlE8jEz8WgLzUL4MvtCs72PiIkFAQWtJsKtfMxzLhCiqpv4tiogllw/J6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RAeSMXVxF2woUWhfMB+Oh01bri3IVEkThrqXQ5eWFIFSMVXeTxBFghlHzrjiVYeYLbs2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wTIYGCqaPGFjrUDrA2aB1+Zd2EiZlw8C+IL8qqNOqvLEvAMta8l9zFNvRU2tdKymYS5v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AAUMryv6hbzg55l5I6S6Nm1vqCQo8O9PqBYYlcH5YgbyveSO1tLb0+o73YxUfcOtvmdH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TQJhj+ZgsoCilQbKgtLcJkw3Ti78sXTKHY+pZKOh1SALrDfGZZUCrcK4MgUocBKQ3Ogt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UBjG0i0ncM1n1M0M44w/cBgqChTVs4X3/uDTMDlX4P7jboUA/GYRvZR8rYrH27iaQIIU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TfG2EZYMEuN3uZc/KaSgh0hbEKS3lUSgJ4QuWUs43VFWKnT+SAONvZx4FOz+xHuLQyYcX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bFpvQp6mQgBBwZnT1swkfoCtuP18RVWuFLx4lFaCwmFW1LVywmI9cOcTJgsXyMKhFMVC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qvUwi3YxuW7kVGoHDReCGrb7vmCgAwhHDQ9QAt2HuNsXmTI1Gb0kQAKCVVEsfMQMYbvS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Us7mHwas1xWZQI28vHxF6FcdSj4LX/NxIrMmWBdRWokVYVUujmCORMkzmzYNrlT5mGeA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V6VPcTMVZVDFeagFKwo4dwsgG0F/VcwF8RdhXj1DNAq4XBDF2UOr+WEAKYuqQv8AMsU4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+ZijBkA43KBpK1Y4mfpU4Cm88Mo7Ri0pkDYepRDWrTPhhLF9t087RwUByWPqFko6Okul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TO6SC1ZB5vDpjUBwBp8HqICKv6eglzEMty8EqQXFUF9maxLCMUE3M3VnErWSLJWtFoWZ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y1lIp5o9hmg03/SYltErLDK6BxcYvcjAwiczQABVyrQh0lGRAsfXmZEpi66L9ywwc8Fv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RhyfhJgXcvgyHx7Jc7MWGQX3URM+1AEwPRCQ8s5GKYUVqkK3rTwxa2UMagtf3Ne+TzVb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n6nWIAhYX8EsGEGbmSyb6zXzKEWoo6wyQ6AE5B5v3FxChvWtL7tfcDl88pwt8DuIRygN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EPYlHX9wdrJiPIVtrxFu57hPbznJ1Fd72uyJYAfJ3DisgKZXD6nDVc+VYdlhNcAU2PIY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VHlrmObGBGLQ+KxGyxackWuoG1TBXmEDYlg2jX5iqZmChpWpQexzuhiIlTI+HzEg3Bdt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qz8kQSxXf3AAUU4LgfWKYUS91NjZmqB5PKTCsoRUPbq4Vxn0ACh9AxbZ0NiJw4h3xseo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hKIQcfrLbDpKtT7Cv5lDuJXSyHi7JQeCW6tXjteIS2+nPBb4teOpcDpilU6dLofcuvXU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Y7TS/J/E6HIdigoW6PMKVKgsIXaxy9Q/rhBSK17VBdc3aAwotpgKz6zKzr5juzrGIGSZ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mArpWuD8wJdGbAadM63LxtL8luHzq2LgxVeK83uPGpiOz+lxiK7m1LddgI16ZCVz4Kf9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5q/mATYQrZqp/VSoWd1IqPZZ9RwG0KCldHermXAsXXA+MKj9xgMowRyWu+4li+tfWjsP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5VuuoDuVi3YY03Y4a6j4paxlyHD6Shg1QrObbxeP4gcXgFZdDZkd4WD2BeVKTBTj3GZE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vQFlmnP/AGIQruCG+cGfuMSiGly4uoIqmVaiZA6ycTEPxO3g4g8tt5CvMSU8QIL9zIbF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DAfDAjAJxVrRiY+hra3dZgjQqjew58pFy7rysigOMmdTBhKl1Wb8S5qsKDYqx4/1HY/e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LVlPFxCoCch0O2IRcoinNahEVim2lvRSHuE/pG6TRXtqms5IyR0G3altB5lWbgTyHltH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io7s4hWKrlnUElgIEhaNB4iFaOyss3cUHEA844IB+YSRJtZ2MeAAlWGCDmQPnggo7mWg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r6jUtNDkGtLyGJk9+VWMj4bhEsaRuyLs9NwQqn4LMVf8yjsfd3WeUiPKq7k1Z8xmVGl6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4VRcbuNs0AqbYR2kgLQRLrdJtj1BcWdOplAgvb4xHCU3CV7j83ZKG3shngSrYoSjIZnE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VYs1i77ANbouVaAihKpy4utwwQNqWtrfRncbF42pdUVvdSwxIJC1WtDj3EBHS/XEGFYr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J6gN3qXRtNdV14KqOOYUKXmlb8oF+w0Nl5VmB5j2yJJLiziYxIUTpAsrd/iOnA4SKALx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2dVp+YsxQ7HABK4d15i4zC8+UjPctnS/RxarfLWJfRW2wpt0lY6lrm+Ic8vEr9pbdII5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BlU4DuKMCSRa8OvMLDAcKoKx3FOx8BgFP2fqX4P0vqVuqq/cP5FHQOxwefMpBJR6LRV0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ZzTDHShXi2ReDEVSgHKDbwQcDO+wXfVxiYC8VNJM8fMd7uIFr77iAogKnJWa7lYIiH44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vAfleCP8LY/iHLAbSU74t4gAz3b2YLs2zOwxbaViNTGAmhdXLgAHwZl0bzUgPuB8Ghdk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01biXxqGwJgv9zs/QxEZrjX7jJDUqL47EvZCt6wGxoLtF/thxAFrkqAORzrqHHOJS3gF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aHkcvqMvSBsVt4dHcuIBWF5G/caYErtfB7gCVOUH7M2z0B37i2oYL1T5JhZd6ku7bfeI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TwCwOa6lwM0fhKvmWfbNcupBfQZgzpY4AoVg4IiZtCoA18y/dIR2YMXd2qhbstumZSBg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V6+4yuoAUfJq4La8c+0F56hRKPHnt7GpUfu1gV3SIDNTBAcZy+GVdlCqkNtL+EBuDq0L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pCwjGga0+Itm4As8p781E9tp+l57uLRY1IkdGh8yiqqgBmnWKz7lmRQAKOe4dlFRsKc2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KjflEDzYBenG4ITkGCvbozigg1DQHXcUHL1KAy2F0X8MXmUhi/kFAnKn1BwQHcBF+Mu/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LPbVok4s8VE9DF7D2DrbF+H3UTS52V/cKhuPoW8eVr+os8VK3dtdd3GdJwbkWMIOKyHF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ht5UcW/MEIIbbKu+vW5VT/NHoMcwUJhiODN8VMci4J9NalgCy2cF4QINCjamkUNUM9ZR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tlRXBr8swi6qO28CLNKNwfUMg9P1dwA5DR/FTK4TirRLqnV0yfmLhB2W/UsrLR8YOXew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Gdm+MI8GXaLgE2Nu1JUU5mLmKF6BAfEsCA02/Fxi/XXoNtZg6IuH+TMs3Fm2f5m7J9sQ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gyf9zMPMcbx7lqiroLixl6/6Nx65NizB6I7Aru1RKFAB1c/cTNffL+ItJAaxLPUU8tsK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jsuC0pFKFH3DIDfbh/mIQ1s0bhQrQh9JTZnVwTzEVBTkYipIdMW9TIix00P9QaLlUXde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mfUKgiFlGK6gEixg/wBj3EAWpprL1H4BrkvZF8gu/wDcxCpoze6lEIDanEojlRRixIqm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nuVPgYauWigOlLV/MYgoZhugUysMjCArQK2HfmKCXWM5uezwOT5gGNEaa3GmZBeXxLDf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ARLt78QibgHXylLEg7QtW9Ve53DUzu7qqbivSsndWYfMBMzRAWas/cFgBpQLWbqHLZb2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2aPIncBkYgUrzXmm4Ae6q1wn+kut7lTTxM7QGFnZDYqk6MWVmIYKOGPUduEW9SpU2g6D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qJkCAyI2Hq2Cv95n0eQJwlwhp0ZWiuPREVoWWqXEqADql9TKLaC5iClb3d1AvLFg3uE1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aHvTb5hHhEsQ3BEBCDdl5ilEyKW4scowwQbTUJyeS+Y26RQCJbgC5WqM5hDbxQJXDN/T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bzCAWau7hwNnkIQ6w/hQubMtXoieBYKW6wNBtB3mCGhavNg1wz9sukwEABR8WMo8CBTn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6HH1g4lbItRbC/SXqOUxBSaF0nDL2ARUtE5a8ShFho64vuDAAII2/ZGPgxjVxhaDmh58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hdN3yjFSBFDycHzAZ/kCDIb03zAYUezycQVSCDxI9ss1Lsw/GyHfWaxFW8+eY9Md8fcg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ohZQ3HFoJWkFPGNfmX12thLFInJ4glZbuguzEsASnhK5riZ0GrVArWClU11KGW1y2S7y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yoJYBma0usPuMtjhgC8+fEosFsMRYL1GiWKsWFRqrHqW64sZy/DMOHdIXaP6jHR+A0p/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tFqleXKViMF0y9tiVA0fAC6AIkWEYzBJ0tKwEYF4tShas61mBWcW5zIaIQcARXJWR/UO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oGFWnUDEggPEbjpgS6m39t2ZxAtYofJD4gB0G1adlQ5hRa5yuOHHXmGzhuDlizbbT6g0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QsU5io4ac1i/niU2qwKFDkfJzHKaqnLM2sWAvzgvxB4Jpo3htMLkvFOIZqwZ0apO3D8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mNO6AK2DZ2Yl1bZEFC4lriqe4zWVobUuoJA28IaXD2QSRTkNOpWylFstRjzMeqiB0sLf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VY60+YRoBDAfCSvxXGBijw3AFGZRV9nhvIy/a8c6ODkfUdqG3VbU+G3viYxnUh4/QiXL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HUDGJm1pFWhX8RilleOWfQnzL4ITMcgJ5arxAjvFwuss4zf0dzQdnRdpzeem4TSsOE3Q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xfvqz40x+QWFLRo26IC5SAicJ1Ut41CUrdEyRLXEV+xcHcOioquK99Q3K0Wfh7hjUqvD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q96+4Xu6rTt8jn4jeiseFteDf4lyqtaOILzQA4N6h9akqwcPrWI2amkLHFUYCBIUyQNX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tJfXMxeQgrur82F+IkUZBItd43CB5ojbofEphKmpxUFI5y5O5ZnLegs+AueZUEq1AA4G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XgtNPB1OlscjPpYWfQp4o2Y59QKKsZi1RQepsQDYTfuLtaEN6xPqmFmwE1zqHBYYoqLg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iig4HZ8arfqGr20DctOWGLUbRotfOvucDeaYcAD3UHmRHL4C3zG4+H2C1nH+4wbUbrKB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AKdYYuWhEQp6OX1CayfYPiL15jCbRYEcVyRtm7V3GiuDxFBa6yHmXrtVbFn4bbNDwygK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iVzK0tfbplSg9ebOAeTFxWwaC2HaGPIIpAELOXK3L8FA1ZuvtiBmTRL2/UCDKBigXS8q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M0arWYLIZaddnkZah0aW+x00P3MwzWtqK1fv1G9tIGtMdLWJi2chdlC475LInDF43Gig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td3v6sguml3CoYLwHkmOSjeIiVGtYXfkpVSlg0b1AwLPNSqXBswN3e36gp+2eoU5OU4l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fuBRQgauG84tiihpioyFt1FlQ0ajlKsPeIByEURZrfV1KxuIc8gwEF4YVLwEOAPzF8+T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dAX4igg5MX/gnK4MxTpUmxdy1mNGt4R3WIC/gJssTrxFfwrhDATolSMkYF/MLa0KyA0W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/mOgNq+sOo7IoKi/mA6rjYrhdHiImJn5OyCKF5Fmr/glQz3KCuv5JhDeCzkp5bYq37xb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2u76OZWBfajWV3XxFRbnmdVa/wAPMsclRy4UeCA3GVrAwPBiFLgDMAYM3bk+oociMxLd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Kl3Llj1LzLtZ+G1de7mbe+23jYnBUduwzeOk2GcrwyxS3H7GxlVHSOWEaNbrSy+SWSap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PscR6i41MIgsOPMz8qpt2qx6h4grCXbV3XRDSwk0oBoqJn5mUAKlUXWoG3yHAYMa5D2w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46geY2t6o7lIXgNS0i+78RgYIBdN3jt8xu7nGbbalJttzRh/KEeEFPau5UAgg2uqy/E3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mKw2HbV/UuhICtHvAH1AjXVMWlGuBZLoQkNtuuArgGGV8MAjQo9XuXWHlGaNWZC6hjmH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ypRbKaKBe/Ew2olENdeIlEIWdgVx/JEJKBtB4TZ8y6AgL8of3DZAuLDflrWIMRBECqxd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huVNFLdxyrs9wwAZAJ1jjsu47l0oxJOS1jCZL4lZ6A4PzKtaXIA222c9Swq9WmsC8H9w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M8vcuQVeaKzoB4P4lNAtnAC0RkG8kVxdtoHGN9wnQIRbv58QNbx00TYqjTXMKQKw0JdI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RXPpAmbUAKKY4BsG7M8gqUKvwRAey/8ABcTGUDJP5So3DdQe2oim6HEeMsrlS0yrzYYD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e1qP61CpNWW8+o6eZtBXohc3A/kiC2+S36mLCnI9RDa+UraBL00zglMfyJT8GZusFyWf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r7i2J8v4aghVtdGIf/YCYLFZf3EWiMYV9pek9Bh1qO3KHRsuB/BNWybWCkjqs/HErU+D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l2I5IjbQpc51gbP4EsMR3jj7gBgPd0VAvGqCILWDtWwXMehSiZ0AG1bFYAhbVKIQfFbN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XxHF6QajgFeI2OurHrWe5RD+Bl99lu7+CREowwx1SMpagO7LGUjYKqS6iCljecRLyQXS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Apa2OYWGFDYn6g8HuEj2Vg8VM6ACgN35gluMqtlIapsuOLSRBg5Or8zAAV0eKxLmEAlR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ll14h2UtkcWSjUSrps9ypr9AaIYOQAtTr3Mo0wUYJdJexphMVZjg+HzFQy2xriI1UM1V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bpe6eIWNlKDEGuUFNV5ZylNuYNEt2HUtKDAWjBeMai9O4Ao0XdI1VYlb8r1tydr59Qz4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gsI5Hw9wXQ3zNlVxepn3AXo+/MS+L6LS2euYaPsvktSwVgCDba4tmUJRTNgHfmAtYlVX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w3ZcmjLNHiEa1pYFNX4lRgkSflMxMdLngf4gvDYUmAPYwjmu/wCUiy7q/klnpVeF8ERZ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csS0Xw/uJGtFoYETjVJiolVLNY2opAdhJsihKI3djyMqVdVuKtV3FlndYY3OAt2NPVuH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fIV5jphQWdSJ4gJioZzCaLvC65SpRtAErVhkM+oyzUbVZI0cpxmCbBoCtDXShp8TNPgS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QNA06FaPzEh5QXNbp043EtohBVSvylGAzI9mvqGQRep/BxGssENqbB7zqYUAYhgpxh8w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HPGZm+AAqLJny78wW+sG6FXEVcHBBgi5uBUlVJ4hqGrF14hyHEVdTEaXAjSwhjKaarFF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J2agORUxBZC8kLZfRPmEREaJ1GzhGjkVBAktfv1KTjLYbGOmrEVzAoN5fhDjscXxCJOo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ZStLQMfFSlK2txK2lp/cCHAMhuvMGULVHgzu4QzZVyC68nmOGEtlOqvk1XREwUcWyHYw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ZkauKblAA5fMKAttWNUsN1Qu8xMxi7RYmH9S1pQkVYHosEK8zcMGPESVlMxbhrysNWCR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Qr7he2huWROFXt8oIpbVXJVxciARwrf7ixKbB0BvMqCIDFDdAOPMrAA8xzHRyuDlMiuG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PzHnXeelUeOuJV3JpLD+JXBYzsrdeefiIFrYBcrm2X8zV0Dc7o/ENDcTMUTHzAX2E0CE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+SWSLNTt3caUaI6LlD5ifAphtqnAaiBKxKXQwC6FNTamwaa49mumsQayKV4dP2/NQThD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JSMjFhbqCRrAHRbovD+6jtPGoZDTVgmoHlJTchMXSDdtpDdVAlKVaOLHJ3DBdwAzd0oU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Lp0ftCgbaAaeaYXzF0SIQoBRpaXUdT81ixbNDGeLgBWgrqllHJ3+ITJzRuTCmz0/EEjS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mPWYtkMqKuwL6WC0V1Kq5t67iPcmV0dJxDdwXY+HUVdLSKihqBuoLD7Sh4jCxLRb7iNx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xcG1Zug8iNusTi/wDJDnziJRCJjUT+I1s3UuWr4lya6IcYt49xIEKHP3HUaRQU+R4inv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y2OysQLZ1hMR0DGIEqnfRXcwnWit1Hv3LzeRY1nSSwSNOOC7DqO4MTI0A+4j+fRWSBFK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t1Rq94YFG9D0RrLQXN+cVjwN4cS5gVRZy+Ai9oWhTajdxjatPtTmVemtltgo5dS7UmMK6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/kLdOBxBrLYNMCNpFkTFAsBloy3yVHoTKpgHC+pcWgWnpfqE5WT1gyeBluvVWywFtun1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iANwAxy89wJGCCERDm3GZdwfVytSB8xbtFN6zKbQDDjuzz1KRiUNxKHQFyOYKO8WQtiu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35mDkwfzEhOI6ahaEqwrBP3UUiRI0+9ee5eZ14Q1VncyrtDNwPxUNumgQjlxrLmELHrp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ksG9rGHYzGjPS11L+z5pnAarmpV4ytQc02vi5ekGqc3V9RqMvCAH+YzWzp0i0w1VQlSR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MX8Do7DzKfLHqFZTYVxAOjtlksJsrghcOqjkIVXebgAF8AWlOSkqO7fdgG6/qDmlhKHI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FNDXDCKyLYDdlXs1Kh+zfCbE1KyRtaLYr2lR1ihZKpPkiEVjKUeTjFRLGAQjJVPj8wng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xDYAGvRaP3GMIlhU5o7Vdwc+xBQz/ZLqr3hJug+IVt9XgZH4+oqwy7gDgfliSJVyHGrZ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L2hsvWECMuyHQ9B27mGOQt9kjFmBCoSWbVB1RmUydhcUmdP/ALDIegRRcq5fMWUiUYw+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Lz8x3sKww5PmeHosDnyuuJwFpoujm+4UA26iUG6CCv6ypzaYC4I2gi3T5TXmKJwst2cg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+IwKALQvCrt4I7+3gBD7ywKBCV73dLzbtupZk0IsM8iu+ZaXASs4L2HUtAdIJVZrDrc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1YaWc9Q97EWQLXJKYMbxsr0Z/EzYIrgZ/JEzOzQSLoviD4IA8O1mqA6wrhFaKrULcQoy0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XKWNTNXmFgnhrUMXjd0LO4mDXsobtx9oCbPZc/DENZ3ikH1jMoY+Tl84sKcJ7g/pACN8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G/V9Q/0QKtV378y4qQw2Ztd9wDuAWRFc15zB3CVk9f2xlyYMIm2TfLiFFerQMAnjm7j+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rbKILCAKqFTK++4xE+7D0glm12uFJxbH1BDkiBda0aMw8QorDoPNRVwi3pWLHF9R+OTy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ymw1AunK9XHgbtQatLeZfd0y8aPKXgIKd1q2FjUDScb2uxnMUIMRag6eIwLHbu7ZNq5u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/wR5ttzp3YT4rgiIsYLmwBrOvMoatkgwk76xDaZhXxF7B5jIyiimypzFigEXFUoxNvg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QeheLwvmIV9aJWR6rEbmja6LGvlZW0Nl9oMq+Jn2oG5NAdwIJUtW1vP7jC9LKsdIUsRb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G1eV25mFFGWGNnWIluAf3UtmNa730vEydqq2VwZTY7jR2wH4hvryyz7UUQoNyiadWmo+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xDF+ENPiLKp8FP8AMDWnu/0IEmcwxplHcKG16O2AQGAtQEZpboP6RuEWqj4IyVsRXQcR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UDVPoiVbu1RHbc0FC2DXj07gDiwK2r1BUcjIfqWBW1o0RSBFbVs2Ll0CCgwaGW2Hlx1Z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1FrQUepj/wClU3Z2VxKRoshqu5mUjRcGM3UvLrugLd07+JarciCr/qUBW1eSh5h0EXIA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cByHgkeqRvY93AdW7AO7dQS6Yaq8508QgirKFieoy4ZY3krZEAEAHK/1CtEDhK+mUvxD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ysrR8vELT/KtNajHJtfNO1VXnEbEc1WxxjTWJTqk20yruBdluWnvqI2he8S8FmYSVnBE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oeEr7jA3zY6IaApnCJz4l8BLm2FRvV4TUvAbhg33HBpmMY9ERxYA3PfzAN8qTRQ9Uy2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QqFyO6eIpM/4BYp0+yHMZzGsfL46Xwy/WKqijV+YMEEsuw5lQLYCoZWs1B9ViLEfMo0R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RAf4RPnwtRbOIfKMa88w54QMMpoeHVXhi8SdTkEMlNhnjQM7lKtRTJTrmMY/QtAdvcec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gRg2zCrxKfp+YHd24C4iELkqZcWil3M09JuF1rNCqLvWH8EwEgrmhprNpHPedWgZ2IVm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QrcBg22aE48DmC7+h7apkZX1wri2205HOeoGQ1ooadi91UIY2RbRxMg3jEq8GlbaKXNq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L03jeopM52EPyU3k8RrWGrQWbd9wz2B4XGawNdS+Uqlh5YgSnABu/PuMwopBorsfEGRR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+1CciteDniBlx/nm6o2OPMWSsdKzqTNJdQiqtNC3P5hHkCA8cxpesTEoN2xD1NKhpfJO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QB28lWBHwaCCjXXpYx1G8+5sW8St3h1lTLo+gIpouWfHMS1TijcK0mVFTQxXXzEtCHI4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TQuBdX5li7fgpyeRgtRwBdufB08agskKoXKcpFWYgyXu41bGufceiX/KNBBDaRvH3N5M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bES6vumG5RQrqDoqjkPMstnLXQ5uVFrKxy3A+F3leHyzTcP1RVNQ/buG6uC2DRPuXg24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SbGRqOUMalq5lCb2kpDtleCwQ6VQbuGSW3Q8iFb6V8QRKUy3F3HP6MzJXcIDJDkF388Q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9Snb1foVK6HEek69o1iUhaB7MCjXOwEzji4lxwG0d4jUgrZLz49QUAwJaqC+QG2ODXBL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9kIwVlaXc1uE49NX2wP0UABDvOYbPXAlLOUHQG+MJK+FT72R+LuWUqANUGTYuvcVq3zm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MvinRCVUAebuxGoWjNNjXHh7jYAraFoKw4biysBU0Wr42RMSMiqFfWLxuJvhTBDYDNi3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2oAee3xLet/bT4BTmDa4BoIpsvC0ZhtWQqcscscaQlmFvoXhO2t1KPergLPH4hzlNdBg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Pmol03WfmQr00rDhDmCdm4ClrVHbF3phMF8w5rDoNHfuXowagNr1aud4JSBOlsfLMTVy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RC7Xj+I0GsSfjDdWgsPLNcxdny/RqW6sKprACkEqCwSW6VGWNwgK2ygHFtjdPxKyKsOW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3b5lqXybisncApdKOIJmQME0W7/VyqexmQDh2OwVG/ZWBTKGbhEgKMNroHFYlf64kg9B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8ePK7l0pJBvLaOAzFvNpAbeIGA7BY0ODaZgN2dUeuKvN4XUykDcuj2JKG7ypKRY9oXv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MCNxWiUXwy9qE1ZqO4CKhKqivqTAEL4DhuONNWK3SmrCWokRDbpN/PUD6FaBlDzeI1qu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m5DSzprZ4jNRQFMKZV0vUIwlO1Kop4NS09btm7u4DEBVaRxb8QrzUN3Le3xKGkbDjiNy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go4fKEiHzj8dK44shkqgHOOcS4imPCII57fcaGYgwWl+Co3pmYWqmtuXHUP8sChWLTeH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un7IvCdZAulMVAKcGCgviA8sKbCpWHZuER5Xi49GoU2zzFq8AbruL0njJQUC9r+Iz5Fl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F0NuGGc731CoYFTKWjiteY/UXgYpom2+uZlDiC2LDvhgb7V5sGGWacwuO6OkIZPHbMMK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IDuQWOKTqKoRZdlTKR+VmFw5aXJ6mL4oQLZL1XNbmWDhCuubikGLLaWi/wBww+KVHzg2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X6lnha0i2tdFRC9q1iquRkId7Vq4xNEDnOAq8V53qW4D07sGtVLlJjhFGCDMiLwFpBi8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GDNmbTkOK5Wbu0vQLb63UaUYOSHFXx5lSWFuyeQzcpcGCg6AJlmmgYxYsKhK3CnjiWIf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coogW6oU7LjBCgC2MchKctB1qOal+wwFZeRfHcuNNlpebTadQAdSpYdhfEsRdqlQof1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lRTISw0LR1UFOkOsPgqyVGr1mKqjqako9B57cEQkp5JcrcqQgL4UNchDFazQb7hGLZS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U83WDxEiGliottNdQPQqVzZGpFBrNUQ1zccFehQRoZ8W/MwYdEkm+Rr1AekrAx5GnuIf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lQpvy8eS/K95mUHVXY/RXnmXDoWVNX64tu5cYjQBvyxDYloRDXzKvfcOLpLFGqb2VuZE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7dsJAspRWsT86lKf6AWq2QqeVopVVm1cxHEmwaY9ZteZlTHlTxjmYlcgFpzQ38wXvdUK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6odna6MylNK5vptxfjcNogbhA2u8YPiCUIzAAFqtYWKDuJBFvFc30eJZi8uXmjV+/ESn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pl5+jYmMXu+L8yhgGBKMC9c3cogewNrDf5w+NvJI8hrbNmpbcuXkvz3DqooMHQfylM1t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GlbCg1FMt1naaA91K1uy+t6b79RwgIMShWV7wzJWEXi6rywbTC9SeDWI0igqberLt8EQ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3AQ9tQqzl451L51WxE4B1XWJh2SOU3mjGYJRZSRdaDlvUtbu3Q6tXWnLEUW6MGXN5B/U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2swkILBIjfRAC/VYu9nUR0KzQ4h8+I1ZSv35s1mZMN1ZS6Vv1Q2wlvXtrKn3F9VAaIxm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Ip0OzCdLz3Fem4HHAtbV7wRWPWqgdWHniChQinUwtZX8RSe7XJ1eY5eq2aVXcthBiBpv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3ANFnQRCZ4C3t1GqSeh4Ff1GUKt+yZKDu2Ua78/SGhrwD8FsclrHGuv9E0f6iYIXd6I8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XpEAlqmayymlh1zgZRA18LYEbyneJQZYeC2C8+qLFOMaPMPBFCZe17WMtOwl6cQgvWO0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7Li0sxn9TY5Ywmia2nDMFLQGD2I1zmxwdlwsFFc04eIhYwLpDd941zMGCGEZTeJFB/sl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xEAuQrfEYBgzA4l7RRShDpsH06WrflGIRWRFMFPOSVIl0LiuobZYGHFMscXKihLopfnn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EMB1oA0iO/DGC0ybBWKANTD7lDxSa5JgGNCgCJdw8rkTqKYaw9CI/QJ5RyygGBYfUW2a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XGIHQXXZMrBtwU3UOiVGSwOT3BTAVMMN0dxriltP7uITyBqnK7K6jS0cjUL6OJaNwoyY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hqdgGlrHs4Wo2AxmEUsLzApK98+JeSMtdiV8aZWSjBs7V31HUXl9iymM42S6yst00FMX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KPyxC62Yy68QOjPRmqSqcXLEptWlZZH8xa1QrXQXEYl1jwgIInKBJUNgGmu4xQu96APz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aND4hzuIUvu85LhfpiYVXvC0viyh5l7m6LhyDjFsiaYt0FWWDvKEeKW5JVjIiblsfBC7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Ko7dwJut4c+cwSrQhlfPWapWzcA0gqYR+SxF3PkCAhFlnNbjPVTLE2BuzJzHyRAZ5fDn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vkeZVAaVW1DHxGRqwDnDO9V5gZOTys37epaz+9BWB7GZoA3Vch47l4OxcG68jsl0Ghlq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VDS5TiVfkFIzAOWV+uH5DqLy1jWgWr3jDLEkCeG5BrjGPiUOyYsteTxcdhy/snCbSsQk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wkLrjJs+A6xFBzA4WVbgabZ0xo5XXcdkcVKavuVIpoy16dxoAGsk8NcQZavJrfF/3EAx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qKLaAHlH/cUGKKt3EL6JZBUwhMe9bZUZUWDjzKEtd1qKbWjK41fmAFQo5qg0EP0VQMML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TxMQgbUY6mFuAB3HJFjANDaGrg06srfMIrAeIzRWNi6cQUk+HEPawDbl9kx7Oku8OI5V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iiTAtC7apwGOYWONQGyKtbHIRdL5muPbMjDVygxQeY+FtRUXXR8/cqRuegq1DmVyWC/n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qeUIBEqqR3HtPSF5sLgvHqEinfZEWhhoFRxcH3UYCOBs1njMyOIXUVt0VprIxthvG3Z4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WAKgHEdAhuto0x3F40fzAyK9mLIdq4OZmlCKkiynaTJnTFBduga7GY9rKUT2x/MFO3Mq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HsBsWdrWGVD/AIiFNuxb/MSkfhw2GnSVqoUHBrNCzI87zZL24FCNsUytw72NZ0NiY64g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0z7Jas3yWrFz4BGBu4FwZHWyBiQQVyUBih62y2ByRp7b4VKyoBVtt68wWanam361U3ly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wZuyksluK1mVVGZ51dGzT2X1MotbIoi2/iFOgxWs1ovjzK+qE1VYxxq2OfK1WakDnDUN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/mXopUZ5GqiI+pa+4zE6LGHSh3sq3k3NQqXaO68mLJqUsxBlcrKaGAad2znsmK8RVgJx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xfMNS68uvhgZKFAeHfOIgGX61s5ZVWsxLVeQZuKZNmkL/QqxNUC3ItvqaU6qKqGX1Aaq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0clZHzCj7IKhLPiY1xx4MMFrWbYayIVbW2jR89QzhG/Ip9Sv672Fzy1fjqG0LVQlUUqh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zL1NAoCDeOAUdChUMN+ow8QUZVQwSuW7WNr6c7a/lpPzLhFXCjtV6jq2rbS+oeuCiq0Y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qR5EdPiZGljnti61DfD5IYC2DQ1zEyQEwFm8QgtVbDyF7hG6thFNRsaAOwwfcSBBZYQ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W+cMeBAoHW54XUH8RXlGQUoLYo0TWeRa9ZqIaVV1Nl5B1XzLntbEAKbzVBDFXBBwgGVX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tre4AHAba5lGhjmCVUgq1WH1N7yBPjcUWlS6DXFdo1V2PGpTsB2NWAuAlqkQrumSjGe4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N+YrI6UOlFeawpqDxNApK2BxmYIlNvVsDi+XmZG/SwNl5PD3KtWBds0DF/MbxmqtsVbk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pHohtaLRQpYxw4gYShYWyUxgxf8ASELotV4KgYYJCKswVd0YlZREzW7RqsuZ7S9QgdBZ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DamWYVi3gjal6lhbHyUWvL9NgXTeXi5V3NrHdB8fNw1SBqPMW7gRtwUYOh5j97EA4zMQ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5wQqhkj+I1KO9Hp6FMr9H5NFB21xKxWcpuWmsr5lt7+HgG9EuhRS1xhzLDHVnKBbbW+Y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njEbwkJYKwHT3HBwgFA8Nb4itTQZPPgg1dptXOKPbULii4adFMJsj2Jnmjy+W6h98gnQ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aPKq47icThAAcdpA3YeQBStt1uW2ykTwY5XBwwIMZ0Bg9dRACbt56CW0Kgodvic6zTR6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IVQWeXdcykSJRATZ4leGgBqxSftlGRq1UHI826lm0zBGVl5HqVSQAuCaXRLwJFwvqwfi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Yxr6Y1xM0hfUyNWwLMommgh9LOVUq6tw1xH0S5dkXi5lgqxryv8AKYgACxc2011ctoaC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FUNhtgIG6Ez5SOfErB9nfI1b5uYWUnRqwozqY+DcDyBTfyl7nKHZ2B49MBbMMeWcG6xM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QGSBcxbkt6ZB3A5qpCHVq2lAsIiKsGKzXwZ8wNuoSl/rEXgrTQVo1axDQiCLVXZQnEVm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8QPYtNtjutEcuRQqX2tbY7HhWygHo15lEW0KCpjthczcFk6tqM01+FpNHFTBJBrtGvDz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qXFygXHXpXM04Ayc2VxAtwWi17V3cUE6kU+r78wKyATQKVvB4qD+AiDYUlVb0In+lq0+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38gNafUrAIt0DA3f6RvQXPj0AaC76h9dHIsdgN8SyHoYyuKWf0QWPQCg7vrxMehuaNqj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cv6R7W5rAPyHqZdyFRoA7cscGkhF5A6XwagFBL0q4aormAFUguHn+45DtAnAHXuXdknI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c6DbWX8SrHVIUhqtA8zSxGXzm7f1HtpEcx1gzVRKau7dHPcRTpCrIeYjnW6Tfz7MaqN4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AA3qITVUvBgXBqEgo2XNhGhyI+ggdK6G/tthTaltFCNIPyi3axdWMBacfOiUBFK0bYWu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40bhxmZTKpu3QC2KkAt5UEsuigJ1WphWXZcP7iXpAxU+DEGZYSDQZGNFzekv5g9QLA5H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/lL78VL2J/8AURbNfAfzA4Kt1WeL6jpeBtbVxYuQ9xrqlYWFMNOnUqqwdnUQhr/KV7RM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8NJDF7gMoAxeHAxE+MuvJKGoWqBCyAvQHNd+oyhsykB7eIVH4DGcipUTWHMvqZYKwTn2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k/SKFcKdDWvUsSQRtxUzCey+2AgOI9dwFxZiKh3IOc35lOJVlujkBVwq7lUp3hShyRdC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AS0WQW1+2HHD1QAbPtl5Stvd3MBLGF+0heG0O+54vFMtw+8pmXR36lJAdiGcKjZBwpVa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hrbESj6WlrjcrnntOg+JgqIj3b8ruH1EtbHOaSJ1nTyqFsKDmOf4lrpRvOROmXGI5ro4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dNVCU3AipyPUCqTVk5A0oGt5haOSUkbOVhgWg7qXgsfDAzoW2ppKtjkgMjK0elLz4Yrt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vfFx1Z51JsPpmXXi0AOhbhNFwpWvbZ0LeUOzUEsqEWqy8CCUyzIgYynAWyPiMICoaI9g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cBA3nvZEg+gBVWALMPMp4De15b2qOWokWaMbOL4YmmTlZVNMORohLobGVNzVswbRLMqC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2LUK+RDF2BGLE2Rk9Ov4ycMV12rQFYRjAmrYqnI+IryyiPstUxyhaBjmMEuwtYzcaOwW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IPVdUQhgGLFKHCfwYg5SjUxUW2MHI+CYgODzUGxG2oXgYaVqCiWplkzREwVN5wL0wVci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J4+ItqjGDQPZ4fxOQbXUAdsRAklFnHqYXYYLYny/cBSAtOzy+YIxWQp3HihbWcvEUglg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W7h9Q0AtWyKaqNtU8MxwQxXG4L7MhTLAzKa379zDcjeJE4JcrorOvMBdb6LW2A1gXtHu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zFK0m06QnnOc3fEswPLM67LiwzCxbkZ4lEAd3MmqYydYHRvsYNErGCAcXA7eYCLglIr5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eNzYIT/WF9xInBZGtUxYxjJ5xadYyR8RhSJyHWUPiKLZq5yb4bXMxSfMOJVYhzyMsY3R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5bbGvb5r1AuyBodfXD4gIuQCiXWa5gwDQacuX7juYoma93V7hAfNwuxeOvEDFYmimLPN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DjKX8y4hj4FekbVEdKj4Qihb2ARfbZmifBHJQYdXGAIrYXk+yKPww0c4dsHnECQGw6Ve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3iqWJ4kWBa4OnjqANycHCf8AXiAUQMlCLoZQ8WA06Z+MS9ayAaA5cYfEUEVtC0xZSOrL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F8ghmoPCmmjK6fRjc5EbYvhxZiuJcWQbXVLnTQzD7+WNarh6YDn6wwZoGrauWYhMs4B2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dBdBeoiBSGmFwfZK9qaDF2yD4gKARViiq37r7m26TBl5ZwfUopvs9WgLwF1cNXwL8pz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PK/cvW3KpTFDxDVcrGCODxMvnFGcGngXiPZba4FXaeYLARgMa3fuGnYGgnkv7h4jVQHu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urLlu4zhmtnq/OIhl2qGSj6PEfIOIQcoMrqoRey+wtUbKe+oKw9mgmMBOUbDeVrWMXLW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+CB9uf8AuCKSIl1kweg5IHIk46S3oADf/a69TGvSS0Uu9rE3U7gtaquupQ3NO5eQ/Ee3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yEGkYF6+ncIBAtGCfKsTOuqGkraJe7YwZRwc8wLjTpJffiHIDrqDQ+rM2zcbUDpww+h3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7Lma+BEq2P5hLyk5a4PEDA72C8dRrR1B/IVs8Mcjoog6o7IoApsMkZ5q7upa6ge6ZcFO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Q0AVmG1cPQQabo/iwvajMMqcRYx5HPwS+46Njj9qcyso1BCmFnjN6lq6FiwFWjRVY5m9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YvbEuyBQmClUSYxE05Q6jZrQsF3vuJys1SLW21fupY+cYNABcZxeDcNtxcL7msZ5hHGr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bokTNvYe+YzXsMcjYnnCRy3h4ryHOaJVrYPGG7/UbotXcFrfL4qXFVaUUqqlauvcQ+nI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fLD0lNAxgolNFsrm1g1RiSwVVxuiAEBLHlR4ITc/kwBu1NHjcaz0YFbn4lRE1jXkXy5jk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YiB0tdRx0/icVLygR4OPmXaPTAzASWsBFbAuvyZYcGuo1TD5oJUthS/Z0msuYAXwgqS2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ayuU6CPp0FnP0XuMMJ2oc1sx+ZX5bYaKFE0RVK/TlYEuGjZv5RIlEMKK6Hi6jYjGCGcC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X51+4qqm6UWhW/cbHLhsraWx1KyoHZrRjENcnFVnNdeo0Iot88QyLODyrf5jEB9Acmri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DtaHPmDWFQGVGMgJ2vDeiu7iPooxyHUT53GgznaLYg8Q4YKUB5o6O4TLaz8I+iuO6hDh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uCIrR3DMnSWyl7TiOLeWpV1WFKj6MhHL3XXEpf8ADwt1dOSrmkSwD4I+7qogWpWH2c3H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Y7PbokbB1VVhBn0DgKVVdt49SxZbc6DQrohRyTuAOVXWazK3AfIS4Ta1cWektAiAHikp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xDulw0qld7virX4lq5coCMjrcAVQPmWiYtMIWglL00+Jfng6BKvFVUcwHMAFviWX1KjB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AihpqwTUUsR6ZKcyj4zAtprXPxGmN7lt3VLUi41iF+7dfBcS1/EC+L5XR3GPEAZayN8F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I5dR+SLNWaAHNBqDFoi7rFugV2zGiAtHlcTQDGtbf5IeKwVuVbZ11cGT1KRPoYc3FeYO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EVVFWLc+SYYHIRS2hWLRfbmCnZRlcJR83yF7YHySye20a+jLdZgM3KqXlu2z1L4XXyd4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wOdrx5hmVFLE8Acji+ahWVpSEmg5/qV7+gAAynT/AOSqZllOnD64tlzfch0ViuXyS8OV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LjChF4JfoKjAReALSmhWcw+rPdjZelwlKowtNmO31GRZsVUXFF7rEZitHCrwO9hHAiWr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7sZs5LK62EiFcEDuXEv3mWVU7/4W/iNF1glfFv6iW9sRR+cfiZCTVhg1DDghsepeBkfJ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+Z1Lhk3UNrdo/DEhsF7D9ze7Ct/wSwo1aFzJFWGz+I1RU6D+YJGj2UotKeaMZ9jih4hI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wqqnkR/iG1A0eYlSiNoz6SIqxSgavqVEXmjUKmzSKh2ckxiXZcrxXLKJsYkJ15CD+CGY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jeb1MIKFPtcBUEVjVW5gzigt3a8S8jXp5a4jCy1U1ZfNy8vsmYniuoMGwZ5Qoq5SC6FP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wdHl5mCpmcV5uFaHFixpF5JjUwcIU1MI4wGZUFTyXlxqE7w5A8n9Qo5Ib/09nSQanq6c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NFJ23B8SjATw36JlWbZUfPUUGrtrMB9AGCZGrQJe3DsiW5+CwPHUeUDRLB5PNwCIdAZ1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Sf3EmbmVjdjhl/i2OFxQ6jDZhNWXk8RKVwF4oO5lA5CLVdRHNSkIgwUXk/bmFPldLiB7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PqKUcdjYnJKaNEGhqFIViKcXZ2CHuUCq6QE2HDKBttgDk8JDJbTdWj0xYiNAmLrZGtb3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FcoPTxA4mUEcV9CmnUwMxFAUJygtzt8xthu1Ao4bBLgXoAiYYT2qr5uDPU7wcLazTRxD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MRhWL5tkyU34qE02BdZp0ulmUYshNKg1bqsrDRAYBpImgcp9QuIfTCKBux7llwUhw9EN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pzola8sXS0FiArzVVxuJZk6/z8jEdMM4BqmfqBAYtqtMGfxKrQG2SGWnMYZ2chWCPmUR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sUDlJzkwz5hNKQ8KKk3qEybfd3rtRSkCQIqzh8MVAOGcymmNOwYXpmIvZqBZqEqWHui/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eEi8IwKeXyC3R5gdZWyeKLaOfmWGvOuuM9DdRUEx3ABd+dkrLZKqWFGOKhU2QAcrNHmH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wVYnD1FhQko3FucpXy1slcZViZ7g0sUdi6YA8js1nmagAwxhgNFXEylYKPmFx5kvJGEG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McKZuPnAqkd+Y16K1Q9rmIV6gy4nPVHoDmbJIlO+GJnAUWbvQfxFDvaaAqq8OIlWY0hp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UFWK2R9Salu+PzAfBtbiGNRpWBu6JZr1smTmDwQNXizVwgpEugH1F784MOKvlzGicoNZ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YXRblmC1btmWvvmEU+HegADYiRDCKoOV3W9wuEMXQ6xRdpzseHzLpBM7mxHs75xLfqDs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3VAdINXfy4iHRNQWOnpYWtlpcMg8g5ipRYe7414yJBNnI99wYSdsa/wnDBc0VkXcOXGS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P6gooh060+JY6Fs04+CZHWZytUhz7gq6VmghrFG+mJeBtWEwHjMd0FoOOT5MeRkFADVD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eebgFRNA0MnyI2NsCWDt7P1UOEtkvJmmVIzi1QJcOj2kqUaoQuzmaYlDQLx0bxK0uwwC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FMOAXqtQaXqGUGaeX+ogcWjgNUbjRHAAFOAxTxshKvKwWJVduY67CoXw9czgvhazyEKY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Vi4vqEqQITZWRHvMTekitVKcjSviDbqnMa2A6r4qNyMLKVmj5gP0KTN2Yr8xBUhDcOBf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ORvBDzghhmShtepe49LaYdRqaHF2jq0LZKiWbCELOmoA0KKRVo7Ih0qmFWROHxEsPg8y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M3a6sjaL643C78vEQDWYw7HatmJWrVDRDV4hwEGNBbu+IXplvnlC81EQFLWAeRg2ga4D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W3SrlMJVLIYHmADjTKN3XXGYtRIqqmqDh4uMHMBauVTm8xQ6it2qJbQgjAHeRcH09jVo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c6rgUq7h5VtfBuji/XiYBcvvEYEKxGC6a21ClbVeyHHNZhLK+k6aF0XD0o1Cwug/uO2k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RShit1G7MeiXCYCi1oteJcAQ5QI8gJdOIDZjOuCNmjjY3gOCXTKKOTxKgxxiBoromIa9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AQDtF6DviX5PIegR5L/EXRbZsqqd/pc4QgEq4OKgk2oDXixwRVeYPgsgnRZxn9ROHCKl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jWAXScB+aZwg8qPkDOr31MGNyYSz8oDUqXNF839zBIEYVdunLLWnOjlkvuYSSALtVvQF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XMwn8otVVVLPbKtkEu9WKky8XAEJkWW5tY3tuRpLMD9ssCAppNY+Go7OHDBQe1YmwZQY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gsG7f1K4XZGoGgRUM1AzHcgQuLlr9YYn8+fSIfJIIeu3uWOrAaiVA6rNxBgqEuz1Mz1R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a6tYDqE6CLYUKvjiGRVzzbT4RzU1aHh1AS1IuFdB6IVyoQwXAeFiYvfjvBdp+fcQomQ4Q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N1G4fBMBIJ1eN3gNCcyoqNYAM2T8huVBI8seXN8xkkBQdA89yygTRj6gwkZoXF4oOIVI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tU5jRLrT/UTppkTHyTLYw8A7ioKnguo7GFRmF9vdQ9NZtbMqKUtawCFAhh52iiYYIm6H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Tmu+0LgdlCmLdRkEAugjl8Kyy3fjwq3geMbxC8NwS6s60lxfce5x0qviNc7ZiJ2rIv8A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TAgR4NL4X8/UMY6ulKpMe81NjYPRuW9Y8XDbbkF/43A6rCdLdHBmLFHY0aVZ8cdMAai/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GM+W3GShyuCDwTZhTseajkDJUzgwJhTxqFMvuA1dPa6lmVSGHoMv8SjntsYxt3u5cvwV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LKRNYgBnF4TT7Wgr8DK1GjBX5il4WsgcMVcL+KO4TaIZX8BLhW19jwdGw6xAJD2EAYHZ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c16r8Q3zuR0KVNtOjiY00L63oOB7eY3mNhyQDFFcwELSbBBoGbxplp9K2lvArC93MdcJ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vj4S7nCxQhzo7fEQGqV4VgFwHdQpWEhNQHLAMwQdVDAG3v7YndZSczZZQP8AMUHeJUNg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LsS8LZ0IIxO54t5dswuWElEvJiscFwzTMVUmbALQ6JeyVQBeRZlXuXbtVvnYzl8QDDfh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cEasFHA2qVdeI0Fgc0sBYY37YmMGAJMJXnG2WNNom20mrj6TEq6rYS8Pu+IOgI4Ej2vm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ZcAIeB58sTdoltEDWncwxEprG0NSvEtUGDVRStDYYiPn7kmeaaad4gURTAphp+v1CyLZ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J57lAwGArcAcQrIprky7PtZgQMt+V3MgiWlyBVhjVB9zIAGJGjenWKCrYeaU3L3QXmGA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YEeXL7rrxBJ+NMBuiCI1MjYfiZj6MK8LGpnAd2Nj5hVRsJYYx0SqP7pFXwkAYiqEA+Ki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xlkECpS+DUGjUMifxUOmJ0OrhAUaxWTycxAqcW0L4YEBfNvcAlAOXUGjOXX7s3GFhC12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zF8ddJiPuUxs1wYfEbaDTQT8sHkEEkF7+GCEsKE7HZ/MZjdtAJWaPMFdWgyGr5llTOUw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Hym9yQfA2fr4ZZkJyBiR43kciIZQPMewHUY2QeQ6qKEivAaywYAtVpca4PhiSPs8u/eG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a1qNQZ9sHQ98y8uDCHwXL4BZzDxBu0BYc/jcZKaHl8rh0S7qxVO659wuhqWDaqeiSxiW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6mFObg2Abzj4SuGNlmuivNMsThGylAODz3FOwo5iSk8glslAbD+ZjQeu6F12GH1BDFyH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0l9RQqcRxxZuucxqRY6AeOGq3LYYMDLNCGk4YFqTJR5g0FHPmWJ5TOg0mLpr4i8zriYr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swVjnCnkcQgVEAHBXjWdmopKnpsmr9Kl8FUK5LDhCUqIqihZasK93DU1QoumEdOSW0lr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UJvmwPMOl4Kib63WYEb68goMGB1Gr04scLOVX7goCVCl09lH4lxrRp65LjzGIILtVLha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S7EJZYRkDzFXNI7R5AvzcMXudCGmzw7mSCo9odCc4hCAvqRLquBgLqgEOq/3OQU2Kis6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xAMjZdyqnQCaTUuKrbtOxPbGInk8S+6w0jYr51qNDNtcgWPWSQRQExYHD6qGnRFWbQvJ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TwFR8w7A0zZaPiexjilUsOLliEhhxTFe5WHqEe4UvYVMFMv1s3lyFshFCwrKE+w/MSFM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io7ZDaTzBJbax5CYSdjjxKgjZueDp6h97FjgBx8wQYka1Lx7dzN8AOlFjESqzMCmfgS4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YW+YOa49wrgWzfYLg0gWC37lAdZKZOoQ82oEHqHgFal+zHK3+ImjNsvjzGGuLmbOIJTT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cHUx2BNCI7r8zYJvzQH9RyV/NF8oCzkqtBTODJB35ipkl7MlH1A6jGwa88gHMrs7uCcJ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Gl5/cOJWGNmcMngdjLOIoGUOAOCoaVGLawl4SG5KGlbdIJrQF1gbsBw9iEG8oLpEG+qf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Z1n9xPf8NXsEwnZ5j3C4805aNLUoZYNAbOTEvU5YR0V3AiiAgqOXr/cYTxh9kvkLzXUN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QxJBLXW6Bv4YGkZgsIPqg3AAbaqTrwPUrSegYEqqESbOPqDAqGpkNpUDbOb8F0Os/mCS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46xELhadOoEK6cSUIb61E1YSyiwXxYjhxNShrYWbplUDUtLYbY2m4FnEX04+IN65kFMk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a1T3C+IgOyEY2O0qsTqZ4GM7gljxDxFKsIj2Oei2sPdXzLhFo5GfHbq4PeldcIlB0bAj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1m5TZHoZ8emAM8IYNtX4TFwR9ZDhOQdjuDRz7SXRvJNL6CFoGx6z8QB+4NM9xEabBor+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7Rf8TnqOpePwH8x4hQiimeyRBB+ima8y+ze4Jw14qKKiUVlceXqL1HrVApdNUf5j8tGc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sUKbAGnzepWBy8qWd4KcYzFME2OmyHsg8kfhWKufUZmmDTAtsu3WMTwQOlkRTq/3Kry1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LEYC+9tODHW43ItVQ3A8RpyVzFAEKB4A6yH1N/mpFfwolDbPGo2u1vMXQUW9BqNh8CBV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B8WUz3Uy1FtlE7t0RpOcbyLCrupSumIAsXYLxCz3s8chl+YZ9dHZFc5ulCFZavOpR3II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Ib8Yd+ID4gFLeSOW1+pflEo2jmyV+MAghhqOrQz7xeYVcTQpjHoHKVzAoORLJ+j+YIkG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vjIYUKu38xwYRqDNPNb81Fwgh1CiYTPMW5TeMTD1/eYtyRIg7txnNRoJlooMNGenzLO6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eIvPRQTS1vRcMzGHku6rAHBAxpHCYYOWb8xErBLTNWdK+9QfVFakExblXEGURksLPAj8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Aud6jRp1LoLi+Sj11Gs2rEP8Ag2PsHGh2/KrjjobE91V77oiSibNMpyq+4P8AiUSkZs58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QC8TSxhqKGVoO5QyrQ0Hm46eIKrPk7uJVeovMnjTMLnWY5ha6/uXdkPFVF4sN4l7WhLf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F4NPBy+pmCckUh5OIo8rkRm5gONiG7VlFbiuUvQu34lvg2tUHRGBoLH8+4uwqvUX0Dli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QfQnZeNQo7c3sLqEGBhw18NSq90ZavAPPcTAaZB1aXzWo5EoLSea+dQorPkzy9zSYTam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hRDZMWlrczJS6sMxdyS6qC2j4m4o7brX3K3lR5OTQQBFDa8nl8kFPT4I2hQZEyZ+Kmak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86HxtwZp9w7UbnlPrC7YDvdxJz2eoU5hWA8vXiBBDd6lFuf2hfGRGnltcZuJ1CULA0aO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F9jdbyxdOhkqvCGfmDWecPHBy8sUAxWhe6oL/ADHiWxVGrRxmFMA3I0vHtAYi25IM3Wek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V5ZqyyTDhalaMw+F67htW4fDxzMcRX6GsCNTMlRUQN2fp3LfdO1tW6Y93xGxaCE7LaGt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e8yqdloDs4GJULaFrlgqc13LntUyzeeMvRG24Csrw5MQyspex8qv4xGhDiNq+Mb4mkhS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49RuN7e3MEm2RqkVdecxZsthUk2r338SmiT3LLF5W54uHhgu+Fm64aqXxOjCNCpk+Rnx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uhK6108ROHDalxYXqz8wAzNBRRdcHqWj3hF/OOC43logWzOgslrBqEBdUY17arXUwxRa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jBYcdHiBQZPiTA49sI0c+P8AScj3D4XMgzPhx8xQrrgWUUHAvUTV0SQBlO+k64bEWk9/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HCW7y3wab5zEACGzZW+VRVHNRFuUI52uvi5RaIVFBumrGEDbI7Me2dxkHFg7NHIvtxcF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nHi94Wh1ucU3IBuUv+PDCkJefGH7gmovTcrG33wMEgLug4ILDSPaf6uMRyM8CalusqLW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5QEY6WO4RjQ0Nd9ytVXW7IF4lqohS9E7WxIaLwolGhi2Ud7Jd1BGe2LWLBnMfC7SSYOz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LiKAAPIeB4iYTUeRNiMDp6w0vTHdyj2QCBqC8KOGHgBWaZotrrBzK9N6asct8QdA1brW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064Nc0wnxA7Gv5IzpFIrKvMQNM021SjZBu6iGwN15h0GU9e7OczYAbLYJYxDbfHqGbh2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NwHZ3NqiyecDSMMumhHh705lUtNKcMMbBIItWB5zuPfdo2P4heKKApd5r1B3QqL11I7l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snsWppuWbW61O0br7UIMtL+o/apCcpCREbWGC0LfiRKWNN/Er/xo0K6t7jU1NrcUL5zK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AVNp9+ZYVGHaxybFQUbdHdRjNGowDdmY8OvmIMGqp0Q461AggeFWLHSdkI+Jacg3Z4mE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GXYagg4guXgXAF0XHKL5SwyoIFBFfyPUoTrWqvcpodKuD4YiUTXgOU8e5ujBg+VPf6gg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qovIkMf9wpnTUpgn+/lPPuA7f3dAgHiL3UUNKjSL0uYBCEDQZnJJ1mILho0y2Ur3L0Ux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g0WaqJOD0shdDxLoIBnFt8zCmaoFtBixpK4YfmO1wcY6g1AIZ+KOkhKsiLwC+L3DFa40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W2rVy0b5uVYFDmXVjjmP7G43YT95hA5V09xC1bvuv3iWAawpnbBvq0jQxncw6uzNMEV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jKCwHklKGG6HMmMgZ6I5fTGpgtugncpUq6CGmYK1cYJBzuMS4UN5wGiMDADklJWSCizh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vHrzBSDALVXi24A2FmiVwtt9zZErNGvK9S0zNUBpcNmR7qPjgAVmvUEwUAxw08Xq5V4u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xq2Hhwj4luqfoCR3uhas14emCXC9Z56El1C23QajCiVTDlqZFV8A1TFO6pi1oLLNwd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SyzXKF0l6lBqoDOH8BCdVDYXi8iQgz1kaRb6OosaHAZGNX6lLCAwjxZM4yso0mwe0UyE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ICWm8VKgjA1hjiBAGfAZi6ajYmBVVEYla6ZcPL+vRHFPggPqAKc0F4Y4g4PBUqwBVEFi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woAVxb9lRgiApai2PBx4YcxkLKO4ybdEYMaw7a0svpykKhXQD1JMDWY6k9Vw5FTN1AG+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ySiTIWxtbVhhmTCGJwOj25hgJck8jz+4VbwjlHB0NQQ1WF6ZzJZIE5rGmsPsqFqxMoC5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PyyjAAGUyNHIDW+IxwCCLmhzZzGEsW2h261xig4HoIppZNn4qHAHA67DH1wSUAuD8TRN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vGi19qoK2nxK8KdXlWFJbsDUass3tjrLSJMS8NResTFA/YDI8OdMo5eqwv3HFEPQaxVx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ZGfPQARF+QYpYBKLQ10GGJpI0YrSeV0YuChIw4FYC8Coi3o1KQqVQAdiomtrNt4PcOvS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RHsOh4fULYgoLMc+oubdgpojXQU1FBAFLsBWci8xz4uwrM2rjV9w2VCAN+3llM0Nl7Ld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SxSNwFXcDwSglSdJBiwQMr3qjuI/wpYAC29sXr3X+QXgrHcBSRtGBsOWg9zJK1a0SwBl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sc44LjJEV00FlOsVLYab4a06Y2uIXCQU0GM2xLgC9qFEuRKwW50B5aPmUL6KYO3izLBQ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ibtE2st2gmjQKpxDnUXqUe+EKaGi7zc2NrcdiNEZ4uAOEMiBtgZ+UrgWjUvENCMGhtFj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moQeCsb6do5YwJqL5F0PcRKaTqUg93iGKKBZS3DWLlPAHAbkHITi4wwVdTHtGFqV23rT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b5M8e0wXgvhepzeagi6AsVcnmjmYhoQqhUy/9cxw6HaI1LMGB0vd81AMLhgV8l9xtQY4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8nbfriC3zbARduTNcwUWOT8lrrGyURPUZHkL1mAU9FtGgM9cweXDjmIjlzcRULC5uVlf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VA6thtw4+64lGmnXe2pTiO2cMEN9yiQcDY3t5G+YzOo1QVg5MRK+Eui/FTA1OTFeV4gC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5nH0FMQqweDxsiFqqlIGQD3UPpvXKRDtgBZ/t4fw1DkuYdRpxrEpu8UfuNkKEBtFFhqP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XuWM2YlH6QIOILC/hu3rDEUVZKEc/wC4oyMOTkBqhi0NwFFMU86lAC53tkK658x36ugC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BapunB33uJri4E9q/wASv1OUS8ZrPqA1uMGE5U9QaxfACzYO785jMDWDWos1DLiw8TLz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6l60RUB4MA8wOrGUBsoNhbmVo6olZg7viUzzQljdvTdZzGqDo6RxwHdx6s2bom3IBFew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kaawpL+GDrZ4g8zo23NYy3aGMOmbMth8pa1ve2v3ACw4Cp/3AgRoJbfTFi1879GHHYIN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p3L8RD0obT2uh5q5yIzgLwWFu+mU8LUAlODQWSzfd5OBlwdxKtQMKFi45Qt6jOceklTi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85K+IUVSDJza2dW21EZibalqmye6hOssEEmvAdsyKA1BKe/B5hUnsKrfrmUG+dLZu84Dz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NAu3MwSmE9oRtdsO+JJiyzzp8wiREqpaM7Zz2SxB0ReFZdDkp35hFeG62CqcVMUXPXPQ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LmSHUZEDNpmVDDTI2l8tcH8RSBbEheegvxCiBErRlZjMdaSPCqwTk+rIGilW0DwaYoif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8s10GvjqEW+XCL4clc1DogEC2aVdH9xuJQyW+ucQd31WgMIplV4xCPGTaLunGYU1EMaM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EKU1ky/DMCwKot56MaiwseSQ653ME6QIcLdH7hCppeg3y1o7jhRSqCaDt4IpUN745rhf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498wXLaAWWg/+8QSZZO7sp8nMJO8FjLMj9YlkEhjAS7AZKrbGVQgbEOt/nEf6SSDZyl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+tcYlcEFbV5ttrLVwRQKtNXAOeXOoANkCpXLxVbXMeC0K5A/mYqQVaF4XB8ZmwpFQoZG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UtK55U6iKMUNCh4P1LGQBW+mYfoMUIaOO2BSAsZKrV1UaK2i6J4YaSQqgoqYkF4a7iBe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Yy7jkGyjbuBg0C7iuoZZPEkC16EQ5e9wt3K7tBfY6KIY4NfLbDNZF8FRBgHJbhX2HIal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XsisaZyupUXRJQO72xAwJMLN9EdyyXTdXTN/uKm41BL3YyzTDY2PFSgKNi1n3zLqz2wv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4NmFeyIOIzzpj4mj5zrhodkAOxP/ADKSLkynw8kQAEt5afKG9FV48w8y2o4LhQ5EjGQq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yq3PaoVGi6zASdkXTHzFaUyRoPAiKHiHE2wCXfuKPION+pcsFRZTwnMRIoiALsyrcEY16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QCjNIHwOp0Z6i/xVMf3vfFXBXEokiirnw8wu3F0PaPcGgg5o8MRYR0vfbOYDKqIpP7QP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oNqmmwD+pcJeOaF49uYZ6IoT7rUuvISem1/hAZshZDBqX7GWLOH+Thi8gMcMbTCXbcvT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OTgDIOrq8Q/pD+c+6lhAYFU6Y2aWhXNOoiGhIWIcRxmUEUElKacwosigUJuviM4SYssf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88s8XGyu31sHku68VKhWAFMIemVY7j3WT1MrO0DY5E4jXsK04M/0jtBi1WnLA4hrXcbx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YtxSxzvlEMSH1sqIvwp3BTa0WV1YaExL5+cW4ZGGuoioKzN5WkHmzmARSvFDkvD3Hkhe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G8yKgOKeT6JSGhbHfQF6lqZ8lUwDhBCEwaZ6u06xLOwWl7tvKseqlRrJVgyja5TfEZRo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i0KyXx3MiKWsjmi9tYiwGN5F1WeOY/sMZwLu+mUb6dH5KzAH4DA/UtdosH9QUq48oeS4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ByX2dQeo3Qu/6m4A5RSywobZl5Lc9JqAI0nlXr1EFCjEBYYSioFnlBGu6o+4gWVrvq9w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WYBqPlta1xnpmRL0zLoeQlkAoVsLHvmKrWC1Uc0Dd1LsS0yplT3LYeT1UtcCVc/7RbUU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653p0wlVSkq7LWT3Ctu46G1tcmrLmhJAPQGonJ2I1iVNRVe4ZSAJYNAYbc36mg401lKt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VITpNBnHTGrDLnF+SUONEtTCdSpFUHmCFQGgnbMp1iDAnVE0IbHZuELMKzZdK+5TphDi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5RoZA8Mwo4Fwvll5dTFkND1WcyvvBy3IzTfxFcAUEtTfKZ+IhMOgJkebb9Tnc9kKX4uM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VNs08nuLlDWTRUyQMdzXqFEDzYUFsovG4xWCY2a4O3JyQj7E8BRqiwZ1bDHy+MogXKi+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Da/cD5rTs3s35O5aBtQaVnHN8kESnLr6EvazCJ2tXA1y6BA7QcVNq3K98OdzDYAyoOwG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glnYWZ9ROYrt4U0nxhjGVa2Z4oly9Wao6K+I/YKwmmVjAgK4rwS5cOZQKdnhSI6gZ6z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HfPTWDik92W8bikDLIV4GLyDKzhQVg5Vz8xDD2+cAWMLqVoYXfjEQSxQnlDOchzhYLWe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8Qji6ndl6ZVDpXnn0C7GMOE1oiw6xY+bl/vda8qM6jAJbLjwe8cwSeAAe01MYqMKHhb2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VFudMkA3Vgaw89SoRwWGqhNAQ2gLq0GK2z9MbJq2lL1UI+ZM3NLk9ytJlQBos1eTMi00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NYtmXs6mDSk7aheBdcqqpf1FPJA2i7gJWHcWrqoWqAIght8jFP5xxlcd9zMfKcKVAt3u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dg7hLKW2xi1/7MqfD3cu3L4mbMliuuvEvjZ+ngifZ9xqhmxLEPIGIL1GCsSy/NXKsOsV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+8IKu3JgfsIe+9buH6blM60PN+E1Oj2tlPDzErmYYVtxRDohBJ249wXxqIBBVJqExTVl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qg5OSXRFHQBpBYwyaU83AsQ6KzvNnVb7lprQAHC6T77lxT9IUFu3BcDVLhVyPKrKvOIt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lcyl/BYENYYUYDQxgNSzvqvVQWQTtKr2mUsEFoDZGm8ygyxiVC3AHuAuZri8Kj3bVEKE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QRalraDOMm86moqkCOhc/wD2WHPq1VMB4tgSLIasf0MrBUADXx1T8xIaaqqJkPnMpic2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JlJQxg5ZgCErM2urwEAjDA0OrCG5MKcPlmNrOPKZHJAtTsXuA+4NaRFtUH+gM4Zc+Hns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NoP0VKuiJTIcX7u4WrelRyLdDlogOsFy7rOPP+497PUXvarGeWDFRF5rzQaPNR9AAo9q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1m7poIMzt4E9ssZqDafZ+pTJCjL3ae4/v10wcHI+LlVz1MwOnnH5iJ6WoLde9RsYWjbb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GrmGwK/iWQDvVrpzvHOp6fQlyu4hOc0yx7HEfm+CVyrG8BWy/wCY0AS3yPPa3uWcdYdR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0KkZ0YLWG3KmwTleaPWYdUqVSHB818Zg1K0Sm801V1A/vuDlQOLrGQhLKnwox60y0Ncr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7CiJd0e5ooXpUrNHELr8QaGst9+IgxQAu7N+oeSEA2DWy33K9ynDNCHUsaCCwry6ghj8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mNdQjTR6FF16hsvzZYcviO+5HYlbc8HMFbK4Dd8DW7rioYYXwA8K6CKh3lcQ1Q1mKtBX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JYhQNIofcOZRa1FlyHBES9hIGuXPXcGIQEgLXlxBWRO7JjJ9za5bny7NQSrVxyrujmok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Fweasrkrhd7qaHRAzZv6MQnzTwqsA2nliwkFMNcvNmblcHCrBhsLoO/HcUiqxRhpcb7ji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6gR4EhZ4BpbuU5nqviQAy26g8B3MTBz4q4SRvIlBlolw1tV5Xf1FWW5qrWs9SvSKkCbFX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VuTa6uBrCcVFemiMq8tDOX4hHipRR2g3GklgJu4fb8TbgHiCpLL+4sWwUB2PAuCvMSSv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uCFnnLgxmCnbmMGSFnTrEzMIpIxcGd/iYgisWq7By+5gPEZcvffziETJusAMVXKvMQ6M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uAcBQaoujGvcvTMGTQgl6LxM7Q9FRQyGTzqUkUUVAxntYjba3FAuLNceordkNj6Loq1W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s69wR8BqMTeHv+4YsWNwbrxfziU6OCkTQ+Y94bIAcGFFvMr7ilLd22t/iDPGgi3oCu0o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rqNN0KbAFVtn1MzQGt5bVflxA/XSCp43n19yyTfYPBnJ7omDQVKAGDdHu4CKqqEDSbPi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z25iDYOBFrzX7hhWDFlqKp3iMHRf1gVqml3WB/MqPKDEZSwUaF5lYrqwd+YAsBd0Rs1J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Lg9SyLUosYNvqFAtyaMsHAV8tRLCBZhyy1PTQq/ErcqBeFmdXAl2wxFvf30TPj6K6WU6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WwWSwSler7PEeTgMYwUY6qEagINZ/j3D6LY2B7iIG2Sa8eYaMCV4yyR5RkN18RHVcL2a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cJx6JrsmA60aWjz/AFbaunpgUvsws2je8KCs+ql4hZ74VmYy1ouL4SAtNhaEHHiBr0pN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h9FakrH9ywiatB47lelZLtPZChSay/D1FYg3mCepUEiysBNZ6nOUMsogPWz1GhJCJaF37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8NdERVwDR7bitKv8RWbY3NyxTL3MoAILVOCPqgwGjo8xCZ7rYrhlCpqrhc/7S3Z/CBvB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DwIKCxg74lOYARttSy3SpGmv5gvc922eVKEJyPaLG+So22lXcBlfTAw0q2vkQ26wFi+L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M3ylBdTATrF1Kix6NNeQ0kJKLXKqsPF6jW4GQrP8RT4GqDbHV5jo9+sCAyr675gwWUzJ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1XA8QQkel5ZOE5iq68A64YYN6h1T35iS05dwHCKslKSiWkaKocsy5A9nRpAU/wC46aAA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wkA1TStKss4ioURCBYL4OoCSuoJto52Zb2NCqyirCBiFCpTWBLtVwjMIEpOrRHhJetyF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CYFWKtu1A9MQjN1J8gMFuWK0gtGizBw1tBUQ4BV4qMZpXVeS6uEejiZHNJBHLxBRuPVQ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0Msq82bJ1LBG9PIRsZKUKXfQwHEkvkU+BlK5JS7TKYO7t+ydz2RwVpgci380xdGhU3eD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DxKP8kYCTFaYlULACGr7mUMmoA5uDhxU+ViVrTP6RNebYwWnq6ZQ2ed9kYyrB0jKFA4G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ASoVHDiPnfzKD2R2G/tr3G1nADRhPiLmOUrzb3HZg1QpwTbEYktkLoPMqKtAzmoafNBc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EHxH2F0XJwQtTrYg9x5FdFOk2RWpRaeITnVAxx1QAMYVLK+IGQH7s0ITd1ZfJAN7lpcL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RS0u059zdeKNqsHRO5y4grFd4vEQJq3Ud4ftLqdNGvmsVEmBW20c5iVqq4EGZjfYJa8B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636zDwR00KVz4jCaQm6aB4ppz5lSECbsW2PB0NzHvTIbRXCAwM0QCtqxEUKYUuoR678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AikAM5b99RqMLvXs+Hki3UF6wYA6x+4KViKB05r1cyGyAGVbu3wb9QDlvbd5QYAWkwLQ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AeKibtwrydyroEAqh1fR5mqjFqwDtppq/PER/NRblLNiUL9xUeTIBSkdiQHyiUXWusWl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/hDQzKwLNx8fcTDeuxSWTwYSuY/He4yWvpxA7UJmxdC+PEuODBWzZwcX3ONvaV1dmLZY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ZnSiNA+SwoIPKHEZF+ks8bENoX9Q2CgzZoFXdRocJih5sduqzK/kq8HaYOqgojVwGq9w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vF+Yu8C0F2V8y43+2nyL3uH9CDqJoaTuUtCNJJ00f1BZWlEdERlSqZiTzEHNGYtOJutA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lwCWbctdPmGqJLkKL22kb5StK2FFN3iZVsRaiUU8EDEezv4vESQRDZyhXqvmMq1gXZB1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KXArMYeYWSgUq62/MTgiNttWL0NdQhIhzKGT7uZbjbAKvpbq5fVaFlgI2KF3XMyohkSK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CRLpNRaXbhIKjwH6ipbilDaDyrHLlyQWreW7KzCjDWmRbHKGKuXqKAK7DyWiu6o6E4E1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RZVlW1RTmMGh7D17tiooKkbrMmKXEcwQBbNPIluTEWPYtbDEa6EbDiVhZ+MtGt/QogNL1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XRTfP1BwA4AFh3WGHilr4KqqwrvEt6wVqo7b6lnHpi9XDosczdiOYSlnvrniXowxVqpb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lVlpKLcsCWvbgvgh2DtvDSHjNTA/qiyU34qmeaVA3Y4KycyhCXHN8V1KU+kheXv9y3Pg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uLIkZovgm6MwgbaYkJM7sqpt16uXqURJt8IqnEvK5y5qsQw23aDKoP5QRkpSvLdvGKlv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cVBNuTLwncOSiZsVch45JUZ80qXVutwd/YTaMdBmCkO6QaOklwgF1r4XxN0i8HyMF7jZ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/v3yG8o8meJj0sOHz19yvisUoU3Z1CF9dbvIOQZzAQlWgDtrhHGI0bSVZ0V5mbZN4ciX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zXd8QIW4aKTvAaJZgoQUnbfZcPSiAR+C+ZRlpRf9wwyb0G4EqHIcXDpqdGMhblcSy9+T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HoW8WNF4qKKYmlqWno19RogoadH5olCDiaFZR1fcvW5tanfkeNQxfpWhb0ltaJVWHmWK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dmqpnA9QwBuKxna1XuWjlpDOA69+4Jc+YRefuYJW0ULyerx9R+I42Reg0RaxiukGD3df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B3WcwCBK3gRT9JoYKy84Gb6uKBZaDR0LhuIz/RtExTxyBvEeKw5eEXhqoN4Bd2NPA5c9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o6KldZjJPSr1lv11FmeLJcg+h8wNdWtRejLPIJxLZ+kUaivax8BiCigi7dOkBtKrSj4L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7ZkAk60DV33xDYSoCvo/qEFfIfmXs0tBV4/lLMnqCQ4WsjMrJcUFzbt1Up9DVBLpyo8m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iTwwps2W5mWvzQB2fPW7Y2HjxRlm9UzDvrqFlWrOzEJPJbsS8J4jnjwaioKCoqPf+oq1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6lweZ9vwxq/McqpGyDt5XuFyUrJu0f5Zg1c1keXW/cpJpdyupnxHl46B4Krg9S66/ktx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KBrxuVd/xGuZCqu2wDZvPzHnsQwAttcF9wKvzljYC7u9/EQbNgKEM+d96g7pyvdsDwZz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2Li+WFBTsZrGDI9y0uzDdwLo8S+xpSa7D4+pfx1sznZkjXFqtHwLxCfWqjOGcnmV1K0d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gq7b2NxXaKBRaE5ph6GrYKafPMAIiF5OLLgvgheCQ0KGA8YIWIiPZeNAAJAISoq5WL1V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nS7iyUk2rGF28kAlCLAXQGhmYTlBPXT7rxNxPSk9V8ESNhiRVgLc54hySVqAHkH/ABL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U1KRDzjpFMBq8pHUcsNm5yuzmjcbsDIQgA0KEvbmFwY4i+eghGaEroF5Tuc1Q3T9Q4sK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FVpNoP5juTFibaeHzAmil8tRsIHTjMvEHZoahIIqOf8A7MpYpUGZC9x+W4hVsZ69y1Cn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zLxjyFp3KClPu/xKTpODZya8SkvaU5iWitjBm3XCVycPSRfcTy1wHVxhbA0zCy2tG0FK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bgcj3H4U5TAjzEKBQvhKJMW2lfMLcnilDhwhoeswv/oiZpF3w3zwiSiagwLA8jElIgEC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08p1EjhCyF+OTMShtqReAIDTZyc2qzAAWy9PxAJxLS9QFQjgs2ajDTWBz8Qc1EqlwBom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4PYdzqOLGvZMSsQdXRHdqYyYrhloFTTjVFxVzVdl27z1L6ZUUlfJLQb4ZX7GeIlfnat7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iKwKIHVceYCjILEFvoQC5EKGL9rSXjxKgYouOdZl4MVRx+fTBhERkg80uGVDaN1UWD4q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ouGzEWUldH7Q57qwVolGnUKaDIDxoCWElWitXmOxCyGjwPJzEPPEyqWN/iBgHTuQH5Em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xWA4CNVvPxErMzqHfhl3VSQJKR40y3qPYZgK1u7+YP7UoLOG+L6lhImriHo5fExUVQCH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YjyevEzlSBt2VxXcuSrDBczwPDFjvqrkJb2m6Zvmw46ihHGBlfnRB33EurnoXhJQQg0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fFLDXDS3GHu4xeBw/UIUi3ICbDz4iUQsOdsPqU4o0GIYwJlGzIPyfqIq824jjsY8I1t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MQtaePEtJDL5uAwtaAW4hVusaJg3zJiTW7pm3M2Ga5hm9BQuX7lEDmty6rqziGrVQcdy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6l6VEUQKAcgleIKFMu3JGpqHPslYcSNDyOQetQLMoSb0DiGq5UYNWoeA7JnePZLUv7B5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gDUZZdDnUG5vBfLzLClrRxEmvZcWxggYKFWbq+YImi5TlI8ZoCKywcP9pZA6ZVQCFhdX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HxVSolJpOvUaGrIs/EQasAVllUBQsczoYsO4YOeZdkshQIw0RuvFStNmy4YB7iGUEUKp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V82GzLatH+5jcrtjI6I4CAI5VgcCO5k1LfN3FZq0doAnR3QNykEC+AdstWlstibHpj+X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pi0a95TSkUEDjVwc0Ad2tObs07uFYGC2/lIuLWCzALlHFYajX70IQr4uILbxi5m2QBwa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fs3cWrQE6gcJZs6iNvbHNxB5OtRI7VyJyPBnMei1VzmSx2cQriBSzHR6jZcYGy0FQoUW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rmcDCDivxAUGaJXWGlp7h4DicqG8/czvJcpLBPI/MquCwNGc096lXDA2tmmubxmWwlXF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lJFUGAqqsjBlf9slenmBsCwhLsVkrD1Gif3g7ZxN0GosAfQwXI6PEpjbBoc2eShv3MI4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zClo4EXnmLCUh0McZmCAqWaY7XDcePHz/UuQqdlh8LrTxcL3YBv4p243Aqi0VNuinXru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vzHRF4aVOMMukmlbD51MFMxUVBy+Lq+oIGhci5m7arxzHgtRknFYaDxRD/H13YoeoLW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9O8iW+a2HAovHqWT5ANGSxVVKZlDWQrY63KVuTZL3Z6uHBXQYZfyvuC7qKLR2DeRxFLN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wRnXLiXGrBZ1tzRbZ6gwiaTIg98JyfIbQzeaqs+ZhigzAsX95+JT9UAsWduCoXu0O8CY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GdauxlXCLiFdBuoik5WWRoZw8zXRESFC5y2UXFwQIxdIaKuWm+2K4zQcVV6xMRs2Cu19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BfPfpH9ZAipflETkm7BjA4FxMXHrboFBzsyQVV5DfCjmDwRMt1hHQHPxqPrcneSoW3fP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84fzFW2RQpb23dX7ile2YZS8EU73iXicllSToU6r5j4tGyDCh+L+4PXG62UyYVxgiZIV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hkvlCxDPm3uZxS6gBga3o+YuLgTg0h5XFuYclWBxo1mjzuoAvNg3a9KOJaOY9JYWuaGf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d7INQtvYMX4FHzBCApYciq9A9wmKRc1oRLqnGJQdSAgthTeXOe5u0s0eBXb+Ita21YIY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sffqXF9RF6L0MMNCmstRS5vWoecJh2th3d0fEtiFRsat9HLBMuwZd5TZRCVxs6asT5l/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5jTFacqMDW/Uo/B5+8/lizKwxVAB3/cOMzQFxhEMcvflgJkvcV9DdgQ9PDW41bO0uOhx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hfF5KvTGU4xVTgQldOMFCwnVOZoz5gbpDWqi0cwuDYiw13TGpd4YUdax4CXNBoLdOiF1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IUaCzeRGIFXddQzGuqALz4usw/gMNedlaNR8RC+mlXN15l3SChaeXubiwZPA/wBRKogH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zoBxxGDjGAvoHQ7YLjLQAZdVuVBpACjffbHajGRhlRW1txKy1BYctjcsuAsF8C63DwSU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g5AK/wDYiK5QXZ6SCGFQanije4aJpZQUyXXLz3C+4WQzjB5dy+mvZ0XdPrubxR5FtTwe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NbuOMpllrynGTFxhAyw5scannROga0Ay4wueeolccESl2rAVzKTKA4JSbaK3CiTJKqat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jZ4ujEQOKIVt9GMO4RtZ6cCPOLxHTJl4V79xIAVjbMKV/cdXnE7SGkGr4jMuRcoHV81K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XUNlCici226w8zXxfAc4LweYnwaumPkn3K0Tzk9FirfOIOAUNQ11ndlSuQZ+m3eM4oyz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97KIckg3EFtnHpDloPgQMsjNRa0tnLt6mWMWFiYFqhhSrygLYp8bxA9BngeDqWyWGq6G3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lQUwdepeSMZNFdHMGCjSwfIp6g6agDBZz5czNWRVY5qmC8TCF1GivfK/FwKZUxVejBiM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bHd1StHgO3lfMUE8uWIbIKn/AKQg6LAOSILIFlsKmLzuON2hqrarv+0ym6DcF3eFOcHU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58sDSUqytMD2VGlAVZ5mJeNeYM28A4XDfLDu60AN+T3FB1mhZcJXHFwLHlcFrou8RfI1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v8w5N8i6bzuCz+zgXdmdZqJymn263QmLy74jHXlOReW7zHNgNgNIP4IVwipD0H8/MMzS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Qa3bwu1PpO5lhoPCNDnqMxd1r+keZSO3ABHyGhl2Ma6F9BiNPqzIPoO4RXqFZU6tHHzL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AJM3RPrBK4FcmliZabNBlg1PqFzJi0n0Bx7eo4pecs0V6QFRBOn3lGsfFoOjj2xrBlqj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wOFuL27mbzb06loqhrVkQUo3ZogC1u9sfc3FCpgvlWYL3cZq8GY6AK7GPhhb6hzHm2nX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LRpy0K65K2Rs2gc3Nt0K1HyUrJhGBzOBf43wzCCKiLcshSU0cu4xlrI8jFh1cgF+kEpL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ppU08VBI6mZA1wNPiIGQIQRxa7gwFM0n9VCqt1wu2sfXxGS2Nv8AQH9S7A0mIx4jegJR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ixA8DXzCvU2Tdl51RGTSRLGTuDJ+IaKDghGHLGSW4FFKYCI2aSlKM6xAULKWWum+pdAq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3N7Gr8yraKK0CIhrRm06I0o5UhT7VyR4plsc70wCzunoefMdopGKJ8xzUFiq5X7mfdtg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FbAvjuL1DNWi7B7pqPGFBsigOApR2YgPfvgjnMmUHESgzWNNmxxB4IWbnTx7idSgrzoG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+lRKIgVa2GebyH1MuCTqKIvoMQRLS8uQz45gj7ZgyINQsniOH+GZxvN1w8x6iqEZquyL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/EFhgbavn6ltJ2EF7RKt686T7ivw2phccFIDaGI0MHy1HeVhxA6OMcx69iyW3Z+Y4mCr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Coppk2FeDmDFiLQpMsVYi4qVqlLEuviad+BYUDWG8/UI59dEHQ4Opn7k3VObj5j2FaPJ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GtGj4e4TMohDgO89wLy1tDRs+JT52kYC9+4PhBw1R2eo5IOF6xCuAaQVx/sxGH27rx1L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lFYvzGbsG70cymqw9XXmBAu870wogptxBv8AGOe4KFTd1DBsEq70ML2QNR7lm6pje0uA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5seyct+kC6GxzAin2NFne8Su0qLRqZguwcwMo/v3MICMy9y44bX8xGUwKIFaD3WE5hxgp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eSU0FtfIv0xWiyvN1DUFBt5jiKJ6AHUdEDIOqgoKM5yURCl02Y7K7vioV7ajPQ94xLTs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wSA7Z/3ClDIumOqJM3ywYQHiajdreGITLqSx8hsgjw8TVDdrOtVEMMmKsbKwl1BZTheq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QgOFVm3fMpuc5c8PmPcm4h6PPxAeQTIqzBrO6mzoFxVzyZbi5Nm1Us+InhaKbtScg6gI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TBG+j/EErEYqw8xE6zcjq+My4u4IWHBd6yOSKK6W6NGWl0wVDsisE4uU2DDEvHJ4gFRN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FDZdSXFDfN/ULhBidql7YogeyLBya3KPMUpr1ncCKSmqwM+zmXEXy3k8XxbFJ4N10sIe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6xGBWAhTPk3FtLWuHsFmBz8xfNhIyS2fCH5iKCOECZyagxAKnd8OcD/cXVlyATvd4DzF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qUQixFVDLW9QhzwSAqws3DgQMdACzwJiY+/enbUvS15l/NarQwTy7qVGWYcOS+FHFM1O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q1yTkH+oFiI0KT/UsqulKL0HPzMLGIq1QLSuHGYdYRR2xZlvhhv1QPuPO3ctEjgRDSOH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rGyAAxELqnmaLfMxuvQqt2uvjWGBVN6YLpybOY3QSWyWD1HsN6WbacCiYmZxLKjM3Wbj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q+alrWV5b9W7JSSIMxlVi7s+IO3I/YCIFKGq7lVKSmti9BRMQa0ErG8PHctLCKqW7aq5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WHIAtZdUBMzfxKQUHC05ICwVeBCytoVee4miqykq9vmecDC2BvFVFVPHVeC81GLQyr2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kdCDkxRrHvo3GeKt7SyqTJKSlLbfEBIzKlofJWPMQoVX3CLRTghSpZisS8Ao/uKnkqAK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CwqwaDewoIcF6QMstA9S6mUuZvbiF2KDhTKFnNZmY7BaYobrVi+PMWRBK9oWwRp8ymYjG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LYjVSrVqzZ4xFOfBYbYDh+yPbKTCrPOdZh5+tipwpZMXcbds6yB0jZoTZnWBXXnq42lp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grelQGmNYwLDO09zW3W14vHMvYwBWC3fCcdQasEJrl8oB2+AvbJ+uoF7eBELV3hdsL7A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/YrQsgGvCwYjDdbIYt4b4hAIcCze0lHSwzTbzYcH8QcJG3gaqOdsditRXbyXFY3VNZxb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Ebrzq8zLRcWaVYeReOYpzLObux5I66LXCaOMuOonheQTW/S4FOCBcUNfHqXBLeEihDTi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o5+GYuqppN3h5l0Y1civKcdQKh0XHAPzEBc7DqBsPMrIwU8YgG+5RTS2zLptxGrazsvR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SldcL+zDQbzo6MG11wABw1uZ2NXQWi7VMxTehxWzFznxFKjk45fMAcCnQv8AUQ/MVspK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65xAAYBF4b57lgQh5hZDarTMdV5/oxQV/wBqHm1IB/V87hoQlFDX9ammVyY+PEslkjcup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5mYMxd+sDlZvzZDh12kADxbfT0EumGjNvm1I93ZAs6V6mWMOEtLwPJKIxOAb5eozmwuD3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L0XFGDgnd/8AVA65Ty6yLldZqHwRMv7zdRDtPU/bq+GOCxlUPyURBK8KlC9JxfiWqFNz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08nKvw4uDXEdbRijkH7lABI0APNtL64i6e9GjRmcvzOTxNB8J1z0QOuAFwWXzgjBqkpg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5CsdRLIT1QplerziJM3645vYaxUs8IZs16hZMEslW2MXCERz5Gm7r3NkWQu+OPKNXSwY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DGHt1KUQhjJo7qm4rKMpKfHp3AsjBVNpvG87jTJkHTTFHcoXgFU/gNw4K1s0dVfnuADm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UmaGp2l4GviVLF3EzRgXgOJfJ6BqLinmsY8QvojcL3TXqPV0O2ZC9xGNpaq3tBalAouO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aXNMOcSuBJuGDhbW0LwTKUiybtLira41EKW8By8K6PUHHtAXJL2ZX6mcmK2J5R1ZGFe6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0JYNWwe4yAgWe3gPMsB7iCF6TiNzaiFw2RV13mEN8hkXWg+YethKUUgf13NPJBCGKM2/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z9RrLx05OFfVSkLFYSNis1WTMrQYnRXIZNsSoMKSi82Wgx5m+xF53ocAvCyqSgUi0uEe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wYL9wp1co6A4BOiMExh0M2rbbM9z5EOdX+UADoUvbbbFP1Sp3i31uEgG2gNt2F86lClVU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bDOl6hgIly2arJYfcItWRxHo0S+z7AR2rvHmNqldIIR54SMgRUBau+JRHnJL7XtqAWqQ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wSrgBqy4MDMuocFcjazPG1rgjC+Yp9TxzzV1j3BgiKUNjlDb3BwSldBRyn6IoqPswq88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Rs8mJfnoHJfljKbjU8hNcYg1egra/nbAr+k0th7gNTdlY/MKt27tkYniHZH8zNGNthPk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Yh8YAF7cRWTgVnBxGcPE569xaebCHuASkKXh6IBIMg3LFMtApo9MNouxoBawhgjxQ1R3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VRC+jZ0eMa9zWeAOTfQRaSy1Zf6jEW14PqIoADFr7JkeSDG2vxMtES2yYohsgoPMWwfT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8A679RFLXTQwvQHavGPiUwCaNEOJUZpgUp2MMi0sXgdQKCog7cXGJDaHNzYoZqxlG4SgE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EjTMfI5uPZtCEhwiagPBORad0+JYICN0uyn+Y2VoQt9+6clwYgbYN2XNZFOwawiZJYXY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9gr1bVpIAKCU+CY6TCxuQThiZk2ziLA+KJY+9zSl8vMuK+JlckYMcag+H/txAkVnHtZe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kuUWO7asiE2o1sltPVEb+cwOwvTV8zJCnOIkqDlyOfkgWQN5o7viNpwidgwCkUoIgpP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EyRGHIMlzQbrxLFdXbXdQqJVgFHP4huYSMDge5QydBrPnZ+C84mXSRZzQrCeQly0HYc5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XTo8R5VFRnMCu/iHwAIwcA8nL1HaylWlkT2JEaGhskTQVKTdSoTCbhsUgzQvI3TuG4Er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6fMoraCA4DTOg9xEPDAx/aZ0dagSgEug3XT5lTjbd7zKL7GY4Oi6V5jWGg/MIPJjyVi4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KkLXIozGxmVfDL1gThkc9QrFERqJF9sp22/bU4K7eQnv41LpKXaH5HTKV4QgeGIzaDV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qJ8OGyj4guMXU/2Rii5OHtXmIcjG0lbF9kGrQ59RvNBeRmN1Iba7eIWUHtUuOUAyuMeO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ujDR1Bk1NoPxEIEplXDFyhq60vxAYW6B/MQ0DkvGJcQwH6IEMTX9qpDRcWdM3F7Ckund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SrBlXEUSW6IaCo+4bROmAF8ncPhemDgFLDxdSoW5y6Xuu48QXLAjHU0VMw1hjC4cAaV6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K3ErdXGwYzpYrE60sL3Z7gWOSafTuL7wkUlBgS++IYG7zpEnFt14xE07JYGvMKPoHqVi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FdumluKwqJaxhV35rcUt6zFKMV045gWoAoPh9xbnFRd50eLiMi7RwdIceSbKXESru64z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0g8+ITea4E8geyKas5Vi7sWfcYMKCD7HnMVc5TgXBz8IWJWGqqpW9FkDQNCrMCV8YPdhA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a992wpWvMWAJIBHyVwhL+1Viw7Azb6ZUmLTbrafQszDNeH/SXcNccN2lNm1/FkRDVniy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7cObYNoFWxa5zFEjNpww0REkskWIdRbJSCsPMa/7EsA0RtMPqXXoyhPS7reJdiu5VFs2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ALTRnXuO5SZPEJzVVfmX1v6rSU+Bde4OJRp3Ml3ZV7qVAqqNEAU9LgYaaNyLxxV3H7Zu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1izbd55ar1L7hZOnRsstHG4ECJsIZE3gJaqsZt/d4uJCIcEFpq6ozH18xxGk+h3zcZsi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ziIShNnr3EsZ5GXJHiNzFPGWGkDplJCXw6Kcx3SooWObV/EIAPyxAbMclyjaCF8Pmo4o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oBBbpBWv+5ltzDZ+bLtnj8NgVcaSMDFEpZhvMWgq9TuTz4Y1DUmP8zm3xKev7kuxlhvE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3iOHggiT8jbNZznwywXlWYgkgoEdOPrjuE3IpeGsWcrjxG0ZweDYAWt0zHSYh7eG8xya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8pZh8xFVIPQSxnrxKBnBocVW12+JjPn0JsoG08wzVJUZuzkqvEpvSYKtz7CrlNfRwNUd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L28OjuWpCWAG8hYyqYWYEC22Xxi7xMPtVgNL135l3UQlItlwdRURaXBvXftBWVU6RTRw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nBxDrVAQEGGr7TxLW1yT0Ijj1kgJ5LAtFVzkjpem8Kt8OoYVpFQEwXtc+iUhQPYUOGV1p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3uFnW6GRpXsKZY+yYps4NFFa7l9k/rRoqxYsSS0Gmot3VXHMU6BN2PBiKNdqLzLhany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s1quQVQdeW4yHY1ekqcc/MU0vEBlx6MEryhjA8IPqZqGwBavcAd9KSg9sTR/Bn7iRf5d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G8FvrP8AqJK42Zw3aGa1kgul8krnUsI1UKLrfwEdSb00mPXOJRWhwT8uDJiMAPsa1YLv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W9sC2DXVF0XyTNJSQacFvFQEhEgoMvofUdMyoWxWq+ILF0ZVB4+YNlXDfmHDXJCEG02P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HuXjAV8N3qGeEo1dGMfEQLxqri+yEQGxZd5cS2DLsuI8soO0iDjPJySzDrWiXu4Sd1KM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6AeBCoY7HwQC1XbZqLSq7Ni9GpcIdkEqquYNTKq2qU3W6hry4X03atU4jCkG4JTZoOmW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YMrqV2Ace8sL9OVw0c2XHw4qr1uun9RSXNaNjFOQIR7uR4hBwOb1BCb0VdddSxIuQoOx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aLfDcuLcdBc20nzUzI5raeLaUzEoVFWti7Fdp37l5ARoNtIG3OMRhaOtAMUcDczCQooV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1FYPIjxIxkBF2iusz32Dv1bN1eXnMITQMajw/mWCGpgdBe1xFFq3s/Z5lFZVtTN9RJFD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C5F4fEFeDtLoNXye2WAzFQOg9jL3NAgm7va6qZsXXAeXNESgkGjGWPXi4iLCl9qG1DqN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HcwqOgadtvuOcVrOjyN+YnajJWVYPjECeWmYFY4F0/cRuoagG28RPcAQ7sumjUt81ACw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y0tVVd3/ABLUA87TgggQH3heoXtZ5mUvSIm2QigaQ8zC/BQNs0F1XO41ZSK8qbfFwovx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htKPdaOcy5BuEtXbpm+YQQN1QrFjRccdjVgXFcmNrBdnm5dueX+5SaUOUcVf59wbtFsk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0ZfIWXwy+9Yu62vSzcBqXwiNuGIUr6MpN0dZLzEQPKlR5aL+YYk60wZ7FvF1AAS478qj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yhKgaZ0MhdOI99e4ucrXOOJakjRx83wxf3L2uGuNZRa0drjDl/3CSrsL1zQ6VjqV4CTZ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spyBzfjXmbubk6XYmji6jvU8DjXNW6qXm6rSfZz8xHF8M54I4WgM7VjKuK7i1yJY/cc6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E0B/cH4O4ppWXW4UYVltmYIskXpGRjJ8Wg00pf6mIVaXaz7i2sYDRXkYkvBfgy8WCmru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bVTmzEK1dyDjuWBGysOGacDY0vdS8gm+bbgaaMFax3EUFbs+v5idUto2x58MFxNTba8s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aGChSr8TvFlZl6hhvdoni5W0dnpyXEKImDgrpiXFkpOaheRr01fEqmbIXb3HQ3YaHjx4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2BlZVejxuY42pNK6T1AqHsDJERvpRfgjA4zZQ9TDjOP8z1Uui8W7yzx4lO2wgm9skIka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DzuXLT5vT/U1PQWF0j/ERhhUVFs9ZzCayGFw6gn1n7rz55mEK3chvAvDOR6NFVUn8zMT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cUYN8oLYKK1qbyBw1dy5KCqCvuPFBXWv+GPcUxo4r6i3mrqXnCPwVin+y42mWN9IOaPz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KBxUa2POrQpaomHpjxFqb7Gu+YzIoUNj33BBgNXu5Hgc/LKiSwvC8R1+y0f0/wCZ5XgE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sqFQC76lGJ5LK4w6jDW1dRAK3VwNCvB/2Ycv105M3AArcFxz8uCIsTVRQTYkRpXdw3z1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6lBloTjLiigPhmq6qBRrlsidkZA9zncvd2YgnDFXdncAGQxwf9MaSZO1YSwSGg4P9wAA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NuTzLUPApiw5iUVWsKqBl2IECHtxcs5smsW0+IxoJpwA1h6mRAJ0DE+UZ8L+1MSQCnAL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XM3VKeMSiDVPCvf8TGgrcHo85iQSFKj6iGHxbnvMs/ZNg9nMxyFABX8QBuSmy7ZTCrlz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QNhTKGF0L57mwQ0LQop9R/KAYBqoOPNu2EdRMwdLAIKRQ9QNUMg8VBVRZ5XMNioclRK5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dzkioYTg6PMukuwRczD/AKj2xv8AqmyLMI67iAiusW3W+aODZDOdNdmUB1mUXBt7QlTl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tDNKBPfUChe8AbfMsUH3x4l1WbjFOO9VEOsbdEWtaW7jnoqm692S56xNy3CY+ahQ6UrD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wvNl/uIK0iCD53Ap4dkdrLSOgF4Uv3iKRpGWSOswJbs3LzTuTZvUAaAsUc5OPFQLALho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PNTGlIbqqwpsjVeioaNWN8kSxhBULbxqPkwjwO3B3Fk4CW/KfuKx4bsPEEDqJfI+B48z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3EGrF5dfONwYMDC7GTNS45cmg3asjV63KSdVPM1l/iaRDuU2jcAmqFCsN0oqs1cJ1SgVH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XFiKNvgBzEzJFoaiusKqO3DXwDrLK38wNElWR3eLg2gI8VBnzxiViqwSB2nkDD3K2YS8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ElW7vXhiRAwsjt7pgsagQDCXtT3LcxYpdh8Giq5jli6gjUoqYwV7gsclCsYS7vQ+JeXf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h1vVFyKEpHfzBt5al0WvmBMPufaHLMuIIU1o5c9l8al1yBVEXgHrPULIVQyAYb/lB8sC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x8tBoCIU6aWGKVjoACDQYwRCdLYCgoDlKq5vAa2br3NZXGMzagKFsV4jAtImVSV/MRhU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tE+wc+5YkkAraBu8bikiKo2Nq+YpcmwlVESTMXnI4NVH+BBQXsZycS+hTMc89GyKa4cw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GwbAx1BpGtPl1WuH7lUykMgFvLjF+ZYzFu69BvCNMrmPK5PBoF49zpS2yrXlVucSsIDZ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2uleO0qMIARd1V2dcwhAB5G7svKJ/8MEeBNDi+DMKIeqPYFdorwczAW+kQRe5F8ygymKl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DAun7Il2tK3NJxs+oNe4fqCgHt8wjLRtEwvDhPEdkZXqyHhj9xgVsEtoo99VNQcHXjZ0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rYoOrTmg4VnohGepBQWN/hI3YZyiZ5dkTO0Kxi197wTFiwN6KHBzLBX4ds34zuOHblSi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ooqvy8+JlOKDRoVRmhz8Ru3HRaleq95YnOm9VnfqNeYbMOyg06vOZWzI3iCI4HBcQKsv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OKkr483qOUAT4/WDr6l+nCVIuU6LzGh7ElE0CqN5d/ErbAbRyXA6COoMO9ttg49yz/k0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yoWekwykC5Gn6hDO38E9xLXrn/bFFnPuFuI13vB4gkDGK+MPHtjzSA5CixNLT9y+BSJY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gjSoWOXuJTzZKTz4MV5hfUjZbyd7ibUSxPMPlCMUzHhU+VxTZjqt1eWoBIAZL4W5V4hY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Jlvkxe3O7g9KRx66bcs+yO4im1RnwGUh0QKGdrUrognQphRcDzFuEoWhL+5RKlww6L0x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jjyYz6UN5t3VV3XU1AyL8kKMcpv4dwM8opFlgXyPM+Q6PMqpgtL0B4eYuKgjmbB265Pu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W5lICFA/P3sqXUlImiugHmVf0ZOcMaq5wDkZHqnuIJCtCtYGwvEeADQ2F2ArzT3MFnYV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ZCuogmWM4s7INstX/wCD+Izo9gRWLMW5dkxTvOypqtX4jq0ADJdBth7+gRpq03XbHsOh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4XUocD5lgtRrBotgEjGW0SluDz5qU0PUAt9n6lpdjhhwviostBsiRpb/AFlIQA8YrpmZ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puOemN434Q3+iGIdlohnd2viO2iiHZOhuiMToQUB3xlywUVQDdAMDXUKoAnhke6lhvjh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GHR7/gggFVq2i8Z59xp1RSTZVSrKPUiNVDtW4AyANIV3H5ThoBq3tlkPQsUK7ua88NK5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ci+5dXAoBjRjnURQ2dXWUxFegCooaWYoKMHb34W7nPQ4m7eElVtlwNgt5wsTPiDPDFW+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p4Pax93wFrQWz4o8RWel42FjTzLc4CCEwt6PzFJcuuJKADAYDxE+RXuxwHA613FqAF0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tZ9iMDgTQFzaBo6e4f6sAsI4cWXEbXBXE9e33qDhV3VvhkviWNDQViUW1s5g6lwF210w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8HXzK6GFqJ0Hf9StnPDS1YYVf2MsuAHdQ+2vZjiXYPtSBkOHyikgUtDXbVdFBLHJsZtT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qUk7rMh1TA9RYJ2M0ZbddxlkMoIWPtmIIIUBTXm4qmjAdhfli+/MNAKWGTFqYevUFAYA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B5fMo1Qttk6i02SJ0NnAwN0lFUVnyPNzGDehwniUYIFK79w403mjBHbQCrRbmhQ45UjV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sMK8TFIU0UGOQJwM175iB/GZC/iaWBVcuasiayO3ZXVS1y3H8BbFEDd2G4UUPyUIcwOl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OoMBcbWBgFVdubQhQxKdniFlhsG7vjxKsHAu2x8M1jyM4SyACxdowXWqt+YtGXIvyuXj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0GteGoEssmmmOrRUAfyipHWBQ28mGGCSgeTkHUudE5oPmNBdaLINAZJqlDRf6RtZ9gNQ3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KLDy03YcRDtSmGW9wZCzdEqUEKu92y5Af+Kmq64OGw7gWjdRSd3LMza5/ipY5sBrDdEy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8IEQLkqGMw3iN3KcnZGtRYGYXnzMZGnjai/i4mrVDIWK5yYqwJUMPjcwWqDgDjPPzKUZ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ysuumO8rgtuLKc05mFpMkN4VqMMUnshdDbxyux7z+JThJSkV8REE7WnWfmoK21gqR5uD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JRShADTX+o2BpK5JZ4Z1EDgu1wkpGYXDRG0f3MzAXVXd7MWMEqrmatrCg+3jxCGw7a5d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TYAziOGj6G3xCSupWdjaPTH+yz16dNxKVjJHDvPXqHRF4h7qK5cNiqhtRC6auEGpI0bq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cBuh4vlYMICwM71IH46gsLqvoex4uLTRllY4lsSnnJjGJbMQuiXbr1AIpBaLLtcRn5pG9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LVrlNGmjKuuiIAeb/A+tsUVhg5tjFaypg0AzXdS2AGgRXhE4RKSI5drdoKeBQ/Mu6Q0j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S8ide4k4yKObe4A2Fld15iiXDOVWWXcYyG6X8xgrApwvZFUAYJgK7l8NWHt8e8yyQjkY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gtDwdQQeciXKlO8sLBKjF7CNhpMExAoWZGkTP/2OQOc4HI145gAcXQusHeaWoygDxpd1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MBTiq3CAwQ0Ok5JuYfEGyzJ4jpTQC3fY6g9syU/4omwVs3DcDDYGtLGku/4gCy2GPhXo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8l5liIXbazdJCzbC9W+L9QbTCztf1HRxtxKVX7rExAOc4MlHq6mJV8f9uYAJnpleYJai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Es2zSHG9xSn4hDPBz9xMWl5R38QUkibpwj24zBZghUVWD08VEhYiaiim/n9TXkA1fOS/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qM2BVjhtR5qmoWDSz7FQUQFQY+ZSt2psnhYGY19n3CfySxiod2VseAO8y6ahzKAqntV4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M0uiICABJNAeL58xKCmNBYtnNKleIlFcZSswOGmoIUDUOCrac6IoAl8Sl3+C4mDQ4u3d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BUVRoL7qO7tC8NWTk5RakRUGFGHP6TjD0pbF3ee5QBWQAFzfLjmrioZYMNyOTF5JWWoO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XldkxDobqFmC2S2reG4L5bYaGFsubfqL80ax7yfCmYs1NxiWXk4xqF7qyQU7bPNXD13+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uVduQHonIrunZABivMR8ry0FdtGsEAWAG3XqLzAKh3PEtuEMY1ut7GGs1g4ysX4hRsBI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G0kYOlg4wbghoLABzNLzpzG7sGR54S9RfRt3O9uHiAnOMZ6riME1t2gA4HasOAzmx8lM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CWYuYKEDgDZ5FyxQuFyq8t4qW4hrbYGmcM/czlKyJ7HjOpes1Xsch8QdpVqg6HN3Y40w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v6jpwEq0DY8WZ6lFBmBLVw7KuBmRV7wC/e/GCNSBaQS2xgYzAYUgSrnHjO4Czfy4qg26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+AdVMlIcHgegPzU3VPCpAt8uPyxTIxAGCqHGHiHAelp8NhUqTDNNhmqNepUdsHTKpeSU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4vMTSEfbZg+XBHGoDyyPk2H1Dz1mLeHQb5gTNWGwrAUmfbLSDoKOt38FVfUqHuZBoIvJ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RoiWIrNKZo6KOM5l+QJxYMB05iSalWXgJ08dxjnzqINmePvPEdk4KQhZRVmWoBy5EWSn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uURp1wYzEgM3wq25WutSwuleepf2wKTIDHdAvuVmu+o2GooQFUuNZemo7Lez9HAGxFkb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JQA5FFgy4iBAPODWThnOyb2nrXGIIzCrBXWLGB1/VMLsXXxFiW7sfmG7qzzH7QBVdqLQ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QaAhdAV0dEuQ3Adl0O9R1GIVLmQOpiUyyAMoct6gDYZg2kG9AfuAYHcf3uB3LdIGDHu0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oXr3DY0oLIT47heH0XC5G223EaCFdgk4uCB8gCg5Oo5aNRByubmkEQ5fKASdzc+1lzB2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yeAMVTWaCw8onbgo+hLyuAKWS7IiKaKS5uFqUTKWR8QxyUErLHx4gTSTFK+GyEB2QAr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d2MMcboyrhvliBkwS7qVOseYtzcRmrWjd+JW+FHeUTB8sPSwaGK6Av8AiH91aByC8xmr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ntDXMvauu4/EbEbsbW1jHMURbIDXjytxyRIelmEx1EVLk3PgvM3gmeDzAs7lLTqJKUhk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6tHdUUoK34j270Ju3o8RCzGw0OjqJGuvwS9+uoD8ZYU4x3d39yih2ro6HaGGg84LwcL5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yBfCWwt+WotM99qwR6Jbolx34HeoF1rQK+StTezgF06DtjXlUA552WUleJrGKY8Nkqgo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QRR0Q6+oVY2Oh6uYr6FxYarzKtWFtngAXzv3ClAEp54T35YM9tOFAazioi7BAhRl8t1G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TVAAOR2jEtlkApalNOEPKFzOpAuPFbuBmbC9XyamQJsmi/7g5COEABy7YcVmivJ09V5h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FjTDoPDZqdMrdHspCBwvMH6MUoYVTbfUyAIGLZDZK9wuBg2TdB58ty70linyO7vWtRTl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Kjoi9HOOeaiYusAKYvyuMeobwChAKoFkxeXcBVja2Z1yTxPK0nfg9o6GCNh3fxdtmoC/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MW1MsFfwyvHMuK5XUFwZFfuUCGHy75RydzOVwNC5pfPnOsQcohQubtEtxoldFlhb3anBi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zziUlGPUBeXP9iEnHegCtpYF+8ym3rAXs0PHUC5goF204T/iBQNQBdbF/UA1xSmR0ev6g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vLbA3+q4F+Fo1DpwAMT5fuaHawXLosV5zGwAWwVXiuFCCvvNWO05txmOvE5GcX5lu0nM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TYLclNxE3YCkHt1+Zab8kTn/AEgUCkQsTN4GXtww07iAxl6GSUzBWxiLC9gBFqJ5iVTf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j3eooUJWRlmkqB2yw2OAZ8onhGtMwjttFR/3GouoclnpE0lGEbjmCtyl5A8kEXNZYi+3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gQwa5+o5tsrGhgQB5vHqUqVNGx8oSoLaoW25JoVuWzHFlTeTV8yv5Apr9kTFnAAvwwVA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PSXuKkry8NwzrA5bPItxzLA12xl1EIEbAp9QbAb2oP3AJV2MsPUoOxYbS3jr1MISWDZ4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2Qa2omgKye4+wleBR0jAgbbZk9iWXa/Eh/uZmk+WXTRGiSh5zLyxZbJ6YLscoXG6RwL6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KvU4C/4IUs3UwSzJIbI+/dRBQzWioGxSNugy/mODR6YqY0a9RKnrFjaTmDhwXYF7OGKh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If4RC2IExPZJW1gIcJzKsedDXJeSYPpTBS8Jr4nMAkFdo/sjN/IFRSWVhlQvBCr0IxMN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Ng5x3BDM84uLsNhHioAFWRQegjbOApSlrVkxoFi/XiIMdC4NPJuFsShe5ZwTEsktNvHJ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fAxcUADO6f3HmCBdIYBetlNZNxx/aUcQlxW2zXqbOa1XhYbZBajBv0BsWDAI46DiBCml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MKZx4lgyJYILu5i6sl4dh8RONhDwLYEfmJWRp7hVhpW/wywQDoA2I2thAMWmXwSbsJ7B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5thbMsJiACsNm4AZtsTQ4SV8wMEwxU21gZz8QHAKxrUI0o+8U3ORginC2QFFLhRKue9j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4lCEKYLRD6i5wc28xsNYptfqOg/EkqBgY5h1FXUOs6IKw0gAYNKvgxuHlOCVTBjnMseL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QshEpKGW/OjzA7itgHdRlPhEB+KOQMk5NwDDjJEQmwxtBgh09GFnDg5gIJDIyzV6VyS9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xC5KAgO69B9QAWsvItZxKSAOWyoW/IALEOcepeFGiRYeAji6NaPTXZFvV2UFg4b58wGW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Zk8W7zYE08mpj8xdohSl5T+4pmBKO/IemWhmA72ZXliEMTkC4ItA2iLp57+JRXhFhPAr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TjpI+EDgZdUyTNCQVYWDxYkoyKxTOrOd9xBo1NR0u8iyeLl79LhXhA5owWvlHK3bNgcf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FbycdQcu5K7aDfzfxL4cOKI8FfWcS7gebACWfzCxP02r26fEH74Tbotzzd6iIxz3Uux0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bOteWc97iFnDSJLnhWVWAT6cxw4xUAW+zH3FmTuWEbCuKrLLzZ7cE24jHcHADQHzR+oc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fxAQh2S2FZAeMykK7s06nhceohgNHV4HR7gDRg7AMiWGEL9LaqUtQl5Cq8zR1quRN2eq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q1LoWUoDKvX7hJQ4UoK93yamE2pBsI2emCQqRlNsDRWCCPgQwhYboDXwxSEqT2gcPNkS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u4QgWzuWs5yD7YB9b0a8w3Z0wvQczQVujozHP5JsxQvtYnM4DUGqbFmu4Zptl3mmj3C3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DjCnIU8QgZ8lQ9eIhiwCGS0tW9xp0mLTGSd+ZfJkHWTIXq01LIRGe1FY1UAacFV7YNaP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fKyvKVSAFTPD1AJ7nVv3MPbg7Df3iKmYrisilvxM8uPjSxVQ7xAKgUUaq1HtjMF2s84B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LPGDsnRUIngIBUW7rC8HEIkqNKtt4RWYccLRglU/7mY53GAAz7UfMu6SxqNZLR+Mx/JU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lb0dcAXxzHSz1ZKFVu8mpnnUM8wCzvWJezgEB5LdP0hIMKEj2KuUSsvyQ9inla7jzKKx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0GyAr77sgFswThtN6X/AHL9+IuEWXM4bbjP7Khil7stxmOAh9sAsq2pRjDKwu05X+pl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RohPhYwANWr9RJc/AFsvqCGoKynJaQTsOHMj1BfsMZ9d3JYtuMbfUMWvBRSfJ9E5sVWy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Z0beh4vMMAlezKVvXzNef3a2K5giqpuUjhSZK15Y+juYtw3j3wHmXWPFov7Hyy3epYa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aVBLSuNMqm4aLF2DjP8AEIVhzLVKKqv3xC8s2YNW6UPgJ22opsAbmBZCoBeebZl9LF5G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iPIIUDlBv5gkF2FY4p2nuFmTXtuPEt3bTu11DEVBnAV5+IIfBYqvBXB4PmX8MsGylwrB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xa4vl3MpO0Eo8kxssgyHF9dy6EwCAfMWDK2VK8dywGWMW0OccTWQBM2BwwTvH0CWWQKc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UKeTvdATAAb17EHJi4eY9SsmVG2cV4lIIIuUrZ050QBKiVUO1bhhy8k+jTPdx9pS3PYw3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ZmBqxCAYcEZfzNGvXfbbyx3HUhaUDngvBHVeBHY5z+kGsmJAvtGjEFWvMVhcqwhdPBHK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iJLnCidd8Aullchg7BUdwrkPcLvmzA/qUIPESMW1fqDw6iqGQdoBbxFBrs3uUB9S1lsH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eAzyXcCkgsL867lQsGlWOHx9xEIaoHdh8+YkejpurUUXPn4iHSVJcI6oiBttKj7IimCT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h8kv4EUZD0pj4gzCqNQ5M6M3cFGnOGHioeDWgnSHrETP8Cpb2p+oLtYbffdsx1JLN1iA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NEBIgapCrmRWKtwNmeyZaMQjwka2aFCmaE74jhLy1tYQY9bhM1hLuwwC47qCK4iisG4i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u2K65soGEpb/ADEI7WbTFBNcwryq1qMANPdwLhvR5n41ibnRBYt56QOw4ZtHxm3q5dNl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MczGT1wF+HQQcTmm4bbFXiuajzpF/kAvmFqAzqOSYcHMRwflKpcbKDDwN2A1bgIxgGCg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djtoDgfnuEcgAoHFHGN8Sy1mGpPa+mowT2U38BnPaxvtqBQZqxQmtMwqgvLtxMGa0Rc0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w248n1fA8BFEigRblQ+4dhUsQ2Y4RgwytjKA8Mb/ABFwa9IXdXa+uCOErdIKMGCrdXUY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qwQ0HKu2Hh5F/N59RbKABe8oIlahitHJjuFW4wNhSq21zMsNo9jpcuc6jsIO0qWcNRun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muKyPiKLDuDqCynZcAEGx/MPEFKU36lAJ2x1Yhhm6ZD7hnMvRgZoEVktymSgrtdnnzEQ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mBoNHlQMG4BeBlxCxTt6zFoFGGwr58wIAcI+BH+mW2L0uznDxKAkIWGwcS20GpRe2YoF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vVwLDtyauMDE0Ccd+ZVRBnce+yGWsg0W+JS6ydS4eZjoievEF/yIAMY5jlyFXye4XSIg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WYpXD8pU1u9x4VGBGczGWE5QlDw/7gCt5MMtwEBaWsw7jgNvUTjqIsKIIsucxd0w+Ily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66EyFSuzcCXcqvfUOt4FWiXIlibGTDydkXgCipc1mZZXCWDhfF8kZZnW7t0whAlj5CRKw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paL2Jdn1LHYrVfCG7qGgUTA+4BgRywcg8HEYpQUXmv2MTfjR6gBg5H5lkbItSrdhxD+o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OhtaVUQSwKUqpBwyuaFnu3m93maIODZM+SfqVRcZS6qWYYuu2v8Ah/cIFiOE2kYRCmwf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eYG0zWBlyVETEwDiOUSwxKEIF4JaMLlzWFj7l0pggu4rbWFrVRUFZBF7cYPMMpVht8rI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sPD5OpQZEVarC9l1OQVbs8wFdvd0+X9wABi0HSUiA8q+WIgo2Y6jA67K5Cq+4FaT4LQt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JvrXES1lySi+KlMooBthOyApgBTZnKOc8ziShiFK9vS8TI5xADVfwVGmjgvqG2FBQ6zu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vi+IRDOra6gD0RZ8xzZDtINHEsJuRarwH5jVxYg+SRjwTk3msS7C5oN3OnIAwzbpYGmw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su2u0pp9xDXqcRNcUZv7lKXFrxiBz60t1BhqVbqKQqc2DsMGPBhgqSreG6zG6rKlLYU3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h5+IwIG9Sr2M6HVzDoRTvYDbxBpdprh8ZiIBQoVkNrX3D1srNhF/FMuij05EQnF5Nqg5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qJxqkunEGcNGtRkHFlyqB220daazELNrZeGcV65YoakGFPzBwcITP+/UcKHxWomb8Msg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gK2gvD1GlYgWHtnZKBggSsuWNDmo624BY7xpE4mWpGmN03uzzKOkB7EbOU5PDLdiYZVA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gWO36iCqyraCkuuaqNb7TEv1KsBa8uR4YyrEq7HKtI5PUwKm52T4WtB1AHzr20bEzas1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eKycwyZnKCbwm7c+4pODIktC3f7Zg7iAscoZhnPc6HwyELvWI96yiynx1H8wBYNwLgx0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Tj2qENnHhQqWd6l3GVaTuijezjmW94j6qtVtjjxCtPV5GUDS/eZSDqocOgzIKFhKUibO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KZMtwGCESoD9Z3A8vBQJrNMLWvESCZQXgHjMrXXYtyS9X0Q1sDBiL3uh4lcpes7QwNuC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WcajHEAN1npVvUQbawEORrenJ3Mc9MGgC/HNRKOmNDgSbGNUhJVNVB3uYzz0Kxs+moWf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7i6ZFfLbMSHtJywaWQNgsR/Twn8pRyxwKfuKgtgSF4qI68htLfjMhLMdJG+7cuOIp++T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KMNchx6n0gC+1xLrOCNUOnMINRrTG+SHJZ1HiflcqlxZdCu44L0HI2hrMeUBAzPAMXOt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QC0j9hVnVbmBvzGaw4UA1Mj/AOjpjFahn+pUYEKWy07LrzKzP1uiIheKvHmZK4NE7p7+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Md3qWJrKiwuGa0mWzFA7t2arHiLOLuo2pGw37haucs3aALxX5mMJJU8KPcCpKOLQJh4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THDh0kYJsjLWi56YYi5Hkm/lqGKWsI76ToXNkJE6XnkNbzWDMtYRmLJD+UCUBBhUYOJX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V+Il8ZQrDVGPHxE8W4KztHXg9R6Z+JVezxn6gwaSUFmwOWN0SlT045zbU31OaowsZxEl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iSUljdLwr0DqFzJZZVr3m/xEVxUjLPC1hRGqhb1f8wCxYVfR1ND+YiytfXkE5gHBIl1S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PvWMgDJm1+ZYZFYapAegsfcajl7QOjBxA57aoHtwWx4rHOLVFNGoxZoSewDw3tJhYopf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susUq3FAJGMuOkykqAizQdsCLd5J7JkhGkwPHnuVNYcQNEKQ27szIvHqL1tyrTWq5YlS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gKLaYFgLiAu6Xx3LMmS+TWGWRQLJOenfmapghpsZaHMC+nXxFtFuM0fnxKBnDRI1ZLRT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HabBb5IBNu2unELeUHZPSDZfAaDw0yxWsa0Fy1DqqyGt8lVgDcqp0x4fywWnCYqX8VTA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5iLYU0PVW1k2rMbWFlQ41lZZQiKLT5hXUryKIswYXlrUKo+SgWDQYWVjiogrTS9y4mIh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zEUAprJz6EfC+Za4Ni6y1KjoLVo+DL8y4ksIpgZltYO2WhKt6pysGIahfVjx6l/APRid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lLdUrgozGGQWIj9DzCEKA4E2tW4PMxsQG2VN4ejEceLCJYSjbGwLt3m35YDFAohEVShI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HBiJV3EUrTUdbHKYCUjkwXekXAFJsBWFOLddzNb5ADqkMRSnsIVHZHm9wu8u16gJivlp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Lp4qFHZoKE1TzNxFuHBBikl1dbiKOsJ8wv4lxFCosfXiALduhFfbKGhLtKXuCatKU+Vx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/UqoJ2TWlBeWPVsRApxN1pLiJyZK84p/bB/FYx6gDDChR0ldnXmG1CfgBbp5K1LxGaql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u2U5416lRYB8HCXAdgjgzKNPaJXGwObPMrEUoadlqLt3WsRDziIA5B+5cooFdPWX1FTE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ZnkqKVR0by5iXFUq32vLu4NnNZFOyuXmCBhoicMX3ZqVGcKAPK6RjeH2y4Xwr9yis1tC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bt148RAEACpbLfP6hagNktyRS54jSU2YS5LV3tlf5MRXuuBMaH5Id28JnMauVeFhSFEb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vCkiMvFh78SuPSgm9U1tnH192e51AilRjR5PN8SsxglzIP8AR8xrZsKPRRkglKtcx7S4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/LLHP2qs6sNtdxX4QAFKaPqFpXLMEXgbwTBO4WztvL6j2zhTU8m4/wAG0X6GJmA3RapZ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KZcMhgvg5W1NEqO7Uw9criuPdS9dJX9EvY08kYqIBBHNUwArqbTZBaigzo+JYJqFmZrm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4uro+oxAi1qgHMVq4plSJdbeHNdS+bAzfJKM7wjdkBnJUPmtQyoAVAFlG8JMUDngpi3T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OZScmY2+iOIFmyHaCgBaGGg7VlO/jIo5emdzoyKfS3WoWnIFbCzIyziltu/FwFzKl7E8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k0gYKb/+JcWvAOA7j+nOQog2GvyWllZ+Zl5QK5+vEuSJla7eHiK0BwFk8kEWLVaaG7O5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OgZXiFRHGQypYrOCAC1FHi9xq4XtpukxoqCFyc19w1JGbMAYlypgE6DxCBgfLGYwBvAF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XgiCAbHQTUYVzWS5hjoypYK4v5ENRBLHB/uKiS4KlGr6qPQV1FwTS4EjbaK2XmotIKBM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DjTI4T9RcMusl9sCWkKzjQMRiDcFZNTIbujyjmCgeDinitMcg0tu3WlHd8QhK5S9tdS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eEIjm+5Y2QBF6xcpmr8jD8+ZY2rTB9dRxWgm0cRWlMRmf+lPcHZQ3Dg6e4xNUp2A/iJY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uDJDBcoS0truNiBvGjT7uUIQWFPC+UDR5of4YAEE4ztLZsK+EcbsSsNx5ASFFNci/HEJ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Zxm4wfCC3ge157uAhoQbJ6YWrhgC04uXnSXCktVAQWgWprXe4WLHj4UaPBGEuc55lEwt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VaYNLorUIgKRsP4TbpruwVUFbCMpUUkE0OVcSuw305rLAg7DkOAlUHuaBordxVreXNcQ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qwwMfjaq3tXbGlY44s5nNyoG4KNuEE0bFtOmGillvIwCRzAD5p1q0hspIsbuxbdXWuoj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1zLKUjYHcfG5bzpY/HVbl1UNex4fMW8VaGQ9vmOFoH1EXW7AMUlVCK5XS1qHRkNnvthi/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TiKuh2Y6F1IBzjzaR4dDX2cfJqDoixQwfHctKXUHK+fEtKudA0+4ZpCB5Ib9xANnG7Q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Y4v04lmYBXgeusyuyaZRQZ1wkxbCNtKaR97ljjdgHfXPlMH+RWHiinV+0gA7MBccQ5yF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ElQMYhWEMTIPyaZT9CgxA2rqjVzh8jLPUeGWQkGAWUVbHMRnAu8iqLXemZXIu25qvnhl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6lpXZOT8G4Xs/cbmx/ypcaUvXhgEcDHNmLLtK30/iM+URMJu/k/iEH5K7qUocbhqGUVb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jlU3QFsKFWOLaohrJzA6UjG12nA2rfMpzQKYCC3rUSdXKWzZbiJCk5V3+IEaiRocKvTq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uXUuGNKAtl+H1c2xDCTl3h2+Jvc8ENHXIhZefMOOTdKztvgvLcuZ8wZCz46i3oUocKzi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oHntiM/QMwqfSozKmnbbWbcl4rcZOV4VHwO+yCCrUN0Fv4lc1ajpNjoP3HzyVVGXI0+p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UeeYK4yypQLTwzCJY8h5+Z5cBRLw8YNdy6OoUp0yTdnnmVoCPj4TcPEIhtEIxi3oZQ2B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ubVQYjhQq8FvWahuUA+6X6N88QReuw3S5PMro61rCi3rBh3cAiT61HF85R4zXJqcUZVx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NzOhtYGqG8rFMgFdscLi+77jy4XOtvD1hgA0yFHAFZyOPUwiuWwzRvA8RGUxxWRB26cQ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N9xxITQtHjevzFtgCCZXTXCGhRaatXzcx2OF0TPHB3CYmkmDP2jNcR0mXJOiFy5wPQBX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ZymzeiWQIBkL8LmMSI1hb7Wd8yzsK1Hs73fJUwL0CL8U9YWWmqsUQUQrOYiTojujt+P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dAaCr93M9VhXgffUFGTCVeTm3ZGaNSjqaU7zurgrTs4Hg6nmUAqAC87Mb8wTGKy4LxnB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Hmw3T9RO0NtN+oioLRaH/fzDYqj1/qA0oFS8Ylzf4GYKC9AoPgTF+JdUUhl75uKlqDIl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6EsTR4L58xKOUQW05LY1CldFCtHI5w9RW1OALWGuI1+cMNn8uoQdKBRj9sAMTkD4AeYX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wjQKvEortvroVxhBu0VY2q7XAoEYLE9y0UvAZHzHG6psfUzFZUfqEETC0xVhMBSDVrp+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v4m5bVZGbarLhN8zC0LwLe0Ub3je+JS/QyC57rWI3Iw5D28wx0yq06LZalCFmLGCUzWW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tXiKIKi5dFA4PM2GLRWUYMqUn+sI+XJ8zA5rOJ4PFQFfcstT9rjJFI8RYLvnJLfWIzOg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6K143KwQUZcno5xzMBzBeCtOoBSg8X0tFEGPv01bb8ZH8Q2jMZXIdVjEOUS7m9J0gwKK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XgLl7BoprOPqGWSXHoB40BC0cTmA2OH3KJqAm0+Dx7iflEtXHQfEK2h5wAoCj3AJQB7z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xQwumF1yQ0HK1luBDNnoiFdreh6EPOESFpVgdWweGBWb7azX4iJKEBx5XRcDSVDANLa4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3FMyGmAPNxGPICro5Luq+YOLxvVXjwalAocJJ7f4gLFGLDglLUJlTs8XqDZMBSmbztYB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BAmxRWHrEf8Ai3moAHbIFYlp98Vas16jsuqELpsKm3YgqqsbwVGJBOHJvi2GK4X1tpX6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Q4C+0yXfwQdII3amySy/Xa1Xm1/cfZjQIyr5V8RL8W1NHymoEafwSFHwHdHQOcS3qDcA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gnONteXzH0TBv0eYJC3LBXBLuQtXwj5CRcsUHs9EF9prp8qrxggQyLsWpSnEte3j1KS/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wVXzqWcj9khedEzWYe5LIFMWOJiYoKnItPxcpjbetKeWYbY41H6cJmnPUcm4tooADD2Q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gFz3GLlZARcoPytEGBe7oasHpVsBhMQYR2OHUOkl146mi8PuPb0a4KByND/UskbLC3fR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4MncaSw7QMmnpYnYawXzflGfW4Ia1ln5mjG4Jkex8bWBN3rwKK9wxcfptDg+IDkqOuDP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NNBs3m5Sl2FLmT45YIEAORuqHJ9eJTHsC8NBW0QclNtowiXGGADe4ZL5xsl/Olq4nzzK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DPef9kY/MAMfxMo2l8uPECAQ0h9kQ0iaLR74YfU8ALx3GbLc24gnHCaP3F8uF0Tr6gNa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uuQ38kzVjoCX8kWg3ocH9INSPRrZ/wBmKAYNa8FnMyrQA2ZhnJEtQwbDqyvqZAY5ymRz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6vzDhY0aadK3Y41AYLFjxyfUxdmCs13G62lcoaIkIoKbSWNjzi78kuI9jATDex8RrdEw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ybbQyPiApQrFYEXjuJY27EpXZCqoVru4WFnLq5vFYCMcZEvUvqqEZHSrLUU1qufqWKWJ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vmBcDBtNFZw9QbACmA3LHZzG3/UGZAULVRqo3HkRFbUCOblxsZDy76TTXgG+keDwirMp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RhfgliMNLljMuPcCjLuvAyHC4g9HZBosycnxKImQT/5EF+OAM6MFlqLRDDdRQFtikUQf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anTcREFuUOSJolbpP4jkqMEd9VHG5nlKxOoyBNsZo5HzAyo30Y4kUCqVVXfu8SvbAWi9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/wBI/sukWtP5S2q1tUcqSrkXTFKP3cBxYAK1aTH3djPanIxgBTcWFft7g0NCrwgrS/ZA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ONSl5Kw/9YrMyQsXrmV7m4DjqV1gKc5W05a4iy4JJVNNj8wUNkXpbjMBALaqKdgh/CJt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1ldSw0XwKdP5+JSZKlWH5Fq5mmA+8CZNttvmVg42CFOW27x+Zc4pzREqCmkOF4mBJgSt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XAuFpK+SCqEWAOklOXBwfmWQCgSqSGvkut17m3WPsS5NQwRQOBbjmiIDcTNuIWwruOo8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YRdgcxwAXU2aEjeDNurrYzAFRV2o/iEndOR+YSXrC3y7iksOiQL8YWWEtgLdkK/OtKvg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JSzilYgU5j3MNU1WdwWbIh4w01jzmJWhpFAP4Ra2mZVLh8/zD8rZQR5W+WU1EAqcmOjM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ZdEuUNr1qJsAr4w+pegUlI8wwXxZnfDzCbWobL4Mw8BEBoSOucRALWjzmGY1FBfQY+9N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kCU9wrutzAvXoCtDjUSjQU3GxsMfNI8hJs7DiunuCdCodWDhd4z8waJVS95CD8EdggV0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QTFZ1mBwhZCk1ZxSyzhcRxQTC1xLBB4FqGhvVMFYYVjR379zcQC4VY05Rr8x5KAhEO+j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49QFdXI5lqOhy67ja0tjvbdcfxEdqnBf8srs6uWYtiraiKnwkaY+2LgW2WvFcQw3WUxQ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ii3nB+4DdGrVq03QVUdFCt1ileaoz7ipjGe2ETkjqU9EhdwSFWXoh0FQ6vwN1ZA5ImwN4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0adPnXxBbrG1/wDcr1r+/IFrP7h16oAEWu2wwazFZ/p6I8NFh9ahvvMTVEzArHqXbsG1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TDjPYclM05BNGlXT5IK2gXouTHHUu310IYKdeKmDy2YHF1i+4qizVXK8ARxM647Qumhv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ig0C9wtebcFtfFV91DQRgvLfLoRbD+srBBigksZNAAuip4uqioYXlAu0C78HcAnoDiWj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6qzsn2x5lJ9Ic3bi8n4jNinFmu15uAmg/wB69dTKAC8EOf8AXMae0fqKPGjuGILQvZjf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jld1iG/9QT5Dyp5jeiNATWT0plR+mDqo2D1K7qQlZQi6bGXJqmdGbbvxNFWJWSlebApe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ww8Mhr0OV/owxSSMhYKOnMsXhttirpKresyjloWACfTsZRwI0d9D5rMzvhUS3Q23iH9F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sh7LCruHslI1NGL9eJeyFperaZYTaMTJR2Ym6Z0oTCM4NENQAFyinAU7YRYUpktpbrHi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gPHmWQIXhGQvWvwS4TvtYV8uCBupDQxS14W/mJVlSiqlfK0StZRYZGhKNJy+GGZfNA67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oHCh01o8RFcaGj1fKsuNTUXhoOa11CQANR4wD6W/EV3wvoo2GtluDcex8GqOd9x6Q80i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KUnFreu4HR6cM5HlZbu0hvb7bgVG4OuuhvNeoDu0cd5pYPcapNYE9n4hiMdClC8vcYCm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bc7cSBjwXFYE6EAbFzX3FYsRxDtx9bh8t25ZGkcy3AtVyi7rHm4ae3o1HZwxLDtlXIdX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4obTlUB/cs5MAAp4JZeg0EAa9BBKTdd+5Q8CvED+YADkAtl16qJq4FOzXqPpYAMhoImN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6eZ3geJSQWdDda+oS0CjfpvL7g1OSEtHb7gGiYWFcqvJCAFXWJeHmXK4wsesD5bYM94qX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W762tfIDz/cJJdAoPkxjVQTfcwacxt9olW/wgjyT22xQFWidfBQagdW9FsStPiMjHseC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TR9Quh1qi7efUuksz32Ys3nUqpw0tcg3LXV0LozQzQz7hlNpbyq0G29NyiEOq5dpP4It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GqJ4uFwgSZiJ8urTHECxb20/lBZsvSIDlb/UG5si4jVcvqGRQMFlj15m1ABpfVTm4Z7d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gbFwATkefMRvuBfwW8SgwIYu9uh7jEAEAeSkv3CebFFq/wAIjXDkOPBcM/CZyrQu3wQt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cSoHANHxBiwna31L6AnqPOIKBQGz8vivJLR6m0O6Fdw7MsS5mUMZS0Xo3gjCQkWM7K0M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IC0EuHVR6NKwXUNxFg644usZ6irEAA+SVHYqAafJl+BdER1KFihVCrtfxF+ObhHK+YtG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1MXeOnxCFWyIs9AMqQM0pYS3ZBJSloTta/cPCuEWrx2PUZkanGy6LaMZhXYCaeD1Mkoa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NBpI2bMGxUCjwE/mDKNUctDgP5ROGZ3CF2zpBI5FCZsqSvrUBl2kQJmlS75YQg2uz2aH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hLvEQFIrAOEHXmpdJxTBuaKG/l4gEUb0l07/ACRBKzVqDJHBf/2CRqnxrujVDAm9A7kD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VZCBjq2B5ZeRS4yvLRvpAUwUrZwExbxB7Sugea3gOuZrORXKOEpa8QJFUosJkbzf4ga1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GOQpNPKQ1Z7YeEo5bKbDXv1KhR6VCcsNFxjJaBtrhdRwWKKkul31XEMPSMF5Vy84l9Kj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hWuQ4NaiMJVlm90lAEvhAcgPjcouV8lcy6hTZXEH444bo77ACqeIaQ1XvctTHZMBK2zu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GIqGBDL7lS+aTWCd9PkiyNLOEdJE9FlbcfUykhYhBffEpZ5t+qvTKH0dk0wWUYDorxE5a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oHyBR+GpbKDVVTDg4xBPFSxW2DQNYmKXiv5ikZTRslIaEpqHYrMqqeL+IhdhukfZsinb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6YVBXXj+0Y+8tegeJaLPIWdMNKYdb59oYKB2XLWic4GzmO0oxAfYGT3MbuODTYHMagw4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SbHW5aqgU9alkwryz6RxoF90Fyoj8wIdkGSsx9hY1fPEo0oUVUMsQDJ5B4ZYjUVZRbG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bKmFx7HFMZEWpo75BUuaxJ5u6iROHjkxhPUtyZcqNF9I/EIyC8rG5abqGsBHJ7uIlUOS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9S60gaXh4Y7WMFG6OfUKgOhX7IgdYxS4QgSi93iDAZXJ+4AkoFEKZLQ0IMtl+yMgINiU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FlLw4/MzaDqg2ZCprSJoLbvPi4dEtKqlfj+pVy2aHTx3CsbMUvom2ZQuvMz3Tb19DUdy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JnR6hI6ApnsigcqOPSK55rZJw38xLlJTgu6GJRPcu6eGNDa+VePHmacXd4EIdKjmoh81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7Ugxm7tfv1HZ2eOEfMp7t4zLxEYe3ie7Khs0P5/EaAx0C2DteHqNMl6nBpn8RhcQQzSM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gxT3uBhdLvJLKrF9zEHiClQUKdfzNVIL2pagDTtPEFZlxMXjokYFhQPK4qWdMMgjB1um6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iCNCnfURS5FU1EFgB2wGkwq4EuKjGOPmAEsFxLu76gs0olOjk4u0uEwE1OTbHbAHCLsR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38x1ADXiOArvNse0HHdQcE8lFfJLCPgxqYPdi3MA4GoDSjbriZqgK5V496lFLSNtJ6zK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dQGYmw8XLiMqr5jAVVEHV6BgO/yi47AU5PUr1ibi5LefEJMppvZdWQ9dYRpWf5mER1AW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yrjBEWyLriGEU2iaHIyz1wpLW8eonxTAW4KyGIhk7JSjKW7auNJNpyu2YtSnmMMu49om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XQjtP1GKv3CXjk6MwUmYROZWObNTc/lA2GA7sFyiVLBIFDk1WOdzj9xJaWt2nrWWElqA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qVgLfZRn0iWAdgpz8XfWpZPRBAWwsLpxcpKhxiKQt6S8QH9qWr2a/A4gKaVShdNU5Utw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a7ljXm4MwBxiEXTJYQao8tnmKnvXsJra8WHUN1wm2MVsq+4scnLNCsG6fmEiDNACnglu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+X+JXuVoKJdEdU1DQjaybVe2G8Gbug0V5gi1xK6Td+XubgLRHZ6KZ+I60lARQZ1jIkUs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IRJGq2mTAyavBKfuhWs6vnNN1xLySNWTY/8A2KBUKQ1vgVdIdkEHFV3FsBXheoYIu8oU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++jdxNXZtoLQ7rzHubEOgvwQyuSpQC0BTX8RwrFWo/iqmK4heqw8OUVeN+4ZxNqF0qzm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Ln8zC7VLAq3erjPZ3EZ/huN3W8ZxEXkAWh5B94hQux0mD+H4hL5uytV16JmbjZdQhcGN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YOM5JpiMBTI3Tk4riG4NqopQtXkX3UMatHJWi1ztc3qwlZjHqzMqfB45iy7wyEAjXByf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Hj7CsjRV4gAwzDMZR1nEGN4VzW6HkgwPu1sym8B/qE1bJItzd/kYeN5QD+Baflh0o0rF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cuGSGr5g06NFSBVV2yxQXwo4tU8e4j8GNO1atb48wUhzi8PBnslgM4G+Iup5OrB79xmc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rbVDlOy9BBTAABsA2cGIfRVVz8bW+4aRoRtPBTOG7m8lMmjkY163KZiE4LWQzsyxT+bb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lC2QvBhKsIFGJ6PbBfbLvrg0DCuERCgQ0ulXm9QsbO21DR1g2JcLH0DvO4Znq2C9A/nz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c97hBwAX5HjllcVoBhDLhlTMIeTla2GtO9+cy0dArMTkxriKDRuoQ5Rykck444ezeaIn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BMko4X7fy/1F6nEuS4IV+4O04qW0yucTnA5uFKuvEVhm6MAgeBGxkwtkEO+GPqYBOGa2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8xAuQQNjvOxmyLvjyTJ9ASUYFe6uNgbQsRlYs2AOU7meotUNW8BFsKX2W9r5g04Q1jz3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mTnpbpXx1ANCb/2ARLRd83s4Fjg3DgyiZx0YFpLmWh5oXr7lPLVqKquIAAW1tuW4XI5V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Vx3FnHZAB3ZM79vIlx4YibrdAp+j3EEtajDyQJAyIUwnoD+IopKFUcq8HuFXIwxIact7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3oguCGbqdQTFBi+vLFAZRWtlTQMRKgaa1cpoyyhqls5Eqh6r6gKGKejytGm76helWS6r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vgU25dWkvZRThpt5v2StYVpbti8RvGOITyc3fmBnzy6t3n44gViBtzgP9sAKMNJ8NdQC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fbTQp2u6/MOS1bRXwjmCTUAHBm2vgloa0OFvL5he7QGzqi3KL901GOVOCEx+wVE0q/Du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5cTiCFFVV3wRGY0uy7pB1m3Ll8v6gNiMtZXyw2ot4KQW7JQB13EIAMlg1w1r5it9QsA5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DwZ9x9wv/HqOu1EInF7PUW7kEKG36RQwVv7KowfzHfX3CXn1AgZ4Bbc5j3ymXn3Z+o/M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IN1lExbTog03JLi2wOIV4A4xIgnGy3yTFqUFO84GLSLwC5fmveNofHEDNfjk51jPia3J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OuX3plE+ibVPbxBColDNm65Yn0/Vg52+IDZFsEIdbafNQcl5HbpddFtEYEoGB7VbWkpk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tWhkPy+oPJ4U5yYdb37jO7y43zSn1GfZgGx0IF+2oc3zJcVblfo1KVyvuaAL8QY89rgb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QLOzF1Uzg+NKateXBxmPLGKsrvhVB0sDrnAfeFL8QbvKztnIEa1UYBG81sq4MHijm9kn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dkyqBDePFeupaHChlHVQ1aMoLAd3evRKTlAKRxR1/MNA6hbej7igEYZyMUYWJaUI4WL5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DB3K1acFJitzQQwKTjS162SyLh0OwKV8y5z4g2dryZQVYNL9S84wrq4ZIfsuO1XoYeZh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zp5basr5hj9AM13YeHEQkYjZKHkiMGWtMeMYxbVhjlPjqDUBtTWI2jMbVqvMQKCNhbO7i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ZkSclYjlA4QKJt3UuPJgrK+u6iVtG3Tg3TvOYD8I11uRH0wWJQKFKqV00BwmhqKjkgqI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HMOlMzDhTn7ilIK4cB9xtN2eUGR2XiJAySgwvmuoBq29Xi/UTl3D9f4gZ0FJWO7IP7wD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XCC3VlK6v8AUT8Bc7Tji9yrQwDWGYKVeyg0eJap6WF5PUFbv2yXeZmxEp3llhxGANtx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612jVaUxglYTB+PEM0VtrT49wyTm22T1CCJJSk4eJoX9i6GYBKhvn69xYSuk8LhepLY3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9HyMwX4b0PqG0yQA+jzZiUg8mQKcV3E8Lxwjtgcdkzei/wBSoI+4HXyibiEbXSRarFPm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ZItjLcAriXsM2vBl0j2nLaeZZFWqDRVxMguTSj9x/n2NFelJn+Aq0NN89QQBeZL9BlNg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5611iClUeOT7iEF0KKVqJBAKYV/uGI2KcB48TcRgdk/bMMSyGV0dPqP+9W9p7isBnLv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4PMMDjU35I17l0D26k+SIIL0wbwDmxH4YmsFU4nm8JFjpVWN4OPEWio0ErwJyiAEm36g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AxVG946eICGJK2TmnvxAwTpgtYedYiL9wHOj41AtpFpqaCsp8p0Q6lmuGEGr3xgzBL/K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HSqYKL7f3KNiJppIFjdrG81Mnul1yQF24B0+JUq1ynJ9IdrXbbioq0Lr58SjNCunNxE5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HyxeVPGIBQEFgDQ+5cAJQ5YFgEtEF4de4Rm1bvcFku1qR1jUNG6sb1mZmo2I+hloEEyl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hobjRsb/AFK9jlbFKwzaIYumm9yxB5ink3x+4bWTWyc3XXqbB0cHuHVLpulgdyqyu7M0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mdg1RpzLl3dQLTgXLviNqDCg8P6liNIqseFRENDdPEeDcTeGUO90AualLnQ5BZJLW8V9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w0rfOYKpWxNit2WKrkzLIxHX4mJocpcCmYVLYoHDYQkWtsEC2trXjUS2FSug9Okibi2h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Jzsvuz6iQuIqLwWZuq+ZogBS7uqeu5drukqvzCcfMBOAoBKLyAfqAhjim45Ht4lNG6jR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GtLpo1z9x4/mgBahw6qu25lRlNtPdRUIVkWLThOkmC2NbQFoPNZihJbcuUu8Uxzw0Iy9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gwBpDzCXBQVXUvHWquEPI4Gyyh2xh4nCKd0xlHbB7Q06mEwmgrBnB9yiHqvtMOKOJ0pA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Fp9hbv8AmMKCcgNDfaXcARwXQhaXtVJkPw3MaG6JR8R8qQB5LHCGME2Xmq6z5gvKArK8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dsgK2UTjxGBMk5XA6qmvuErWrNx3VugpzMbLAlpYX4l/ZxMOctcoZqBXL2mYRXjREDsR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nnZHq+okPPBiqG1WL8QACTUGLwlNHmCd5RGHZJtShviClSuioEAwXZoIDANKuT/EQXKc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NK3CUm+IzVpYL1MEiJVZwEZl1aos5p8xILFEQPSsJuYTnkvZbHeQuMomghrrjLiipco5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wp9vXArFgpZVKTRjJ45joVgOCzf8MUFQA5Sr88YjO0miHGuYF1c+keYR1/aJp2ie4DEl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N7pzysC3ZY0KUKVB7xUCrXWwYIVsui5lblthCae0uMRlaoBMBmtZ9yhioZp4fUK7UoB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6yu98+5SClKq6olspsettpirzdwU36ldXE/TGVNJghytHmFqJYSs6YH+ISGhhqcDk/cP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UxEIiAHOOvJ1LElKKuyw3a7eJWd4WIUJjBz5hxeHNhoB3X6hNmGiJ6ZjU1XEpVezNR2d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IE0lFaBECl6b28SqXOIYHLbmiCwumKK818MQhTJahWscq3cC5UL7GjvEQmclhsIOv6iU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Q1nZCrWBVzd/iJ/gFxOFuS+YAwrQXxzwOzcEDPJUnYf9cvqcirnsHXUSxwhYFK2bpxfU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uOFHEOIz6Fm4dy4RHJrGYkYAFHNtygMiVWHP1MBLRvFwpjQa15SGC+QWBwEzifgNrlsE4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XJhvn1KIaWktO84jpZ1aiOmuYyxilgjOO40mm6BO0y+oDNZEcjAB45gH9Koax618x5J4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8AJ+oZUDaaW5bWqiNCIAWfFZmJp8GiugI5KtgNHQFUzENBEA6X5hdBHOroeYRsbKCnl7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OHwRkT1aw809fEMISsHkA4JYdqMnQcr9wE3MCvyOWZU8wWtCmr8FsCnvVwKxb/4EKARl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wBvVcfEQCMqwasM//Je79wxFDl9QctoUBahpaSp5lgKgOsPPiWs2tba96AA7qY5EFFmX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Iiq3uIlJVtMPZt/qUY9VBowV8YlEl8Xuh+3iGxpzq6ypxFqSgKi80OvcPQtA0VWAusEt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12l7IUJp8p0WKNVBQZU2CvbYt9RmLgpQ80dXLUYoqj4EV2wVQ0F48FRXAsYhB5hmKw0x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InG5Y7OZeEARCBVAQ+ZcuC3t6Ookxa+WJkjaCufFOZkiYZGqEvD/AFKMG3P5Rm2l3q/K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7mZnhdXqBkpTKYf9Ef3QY9S7yUitlzQC+geqggcoVZ5YWBkZa7F7MGfM7SJejxHBw6bq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4DFNGCco2EA8RKoAjkDiq2SqL3Irp4llHFZW2DKO3mHfAUbV0cQIZ+y3m8x35ZhZQK+N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geF4gwGXADpeD3GFNWGDtBuAlLCyOzv+oypmIDoV0W7ahNgKw4cgGLY08jgvEyab5q2J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5S6vbI3KjfqXBqpkljpp5W4fe6RlGu11vEPVAIwy063ZbFA5wps5pp1xKAW6hHQU8wes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10DhR4G7iT48dtaripTjISlW/i54EwuqePU6QTKg4avUctNZa68pcBzaBhTZ/wBiLCRH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qzKpIQ04opm/LKIjMrCyAMi1Q19yjIVDmFtvOGgqJ+nSY2FXvxBw5Q1TzzXiXPKDZXnQ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NgE4AWInE4yLz5cREPASM+UEtUwYTl+IBgArcDoamq3G46DKiGrOPcNe8FDQE5qGXae4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Fjkc/wBTNplBl9uIUJg4ZR/PuNYeMpljkMvB3bNFaqMSwGhXIPDqCjVFUnhNygVUJ8Bi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uYhXop8MY5KGbOGqeobymBrLo7rHzKylku314lBkaPivEF1bPlc90Or8TGsxE4MEPjcc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0j0PXzELQtQsbX+4YaCgPKOyDyyiOS80kel4pLhijt8dRBQkZHDphYqUcjgLg1btqLGq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H9T6Kem/MSJgb3QUs+KmngLW8xNbVwo8RAsBPXiccJk0HzAlMWcdsvFjQyrtUARb1UT1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qMmFf/RKIUxCFXCTJTF6lSg4P2PaYYVjlvEM0l0UeKbv2YmbC2hbPh4h7nFRq3uJz4AY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mMgyLmjOGKSssNn8keqEt11F6qSBUVh9QCs/EVdC5jn8QPDZLB8a0Ku0jAhqhygtuZhg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hco8/Bt4Zex4VCp0dRQbLu25cB1XnxECpvi9qQwkAKCuB34lo4jlMrXuAfEg22xmEsoU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eD9MTtrOxcBZwrH+PJGUtOgfuLvEcHl0Wmg1FXykQYsZUaL3UHQ6SDu0kKw/hIKArYpy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xTBBPFWuXqBkBoW5qvxBFgTg3fzHNHPLVbtgUjRKYoeHh7mAoTjXizqDvsHTasTqT3IB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F0HVwodG8xLXItYoAP0MSC1WvN/6gVUhEKpFJCsmzCO2YQ19ky2so2J1FcoUfKFqQ0Jn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uWF2Szqui23PzKUR3VPAaKcyiTBOx8+Y8vHImLeRi30I1V5PMHTpbBpjXeaJnTLksI9C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jtMF5kcnuCwXcgew+JWDhFWPfklwIrrluTggpZrY4LOA29RwXQvwP4JGM3VPUOYMmlCj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VKB7NjQ8wXlyQbAsDxGYbi6gAN4R1zKdagopWKP1HJll6vT/ACQbDQOMXkuDjk0JdV53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hXRVWe4Du6bieKBzq4ilClMi8meYknLcjAOi2tTf4YwLpZV60SB4VU0YChNrPxEJgwI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WBFN+oMEs0tLEoPmCa1DD3v6lAqdEK0X2FOmGHXBqLax3VHxL09mEM5NsOn5y7gHSVOK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h4/MooCzWAeG7gV6nDWEeRTPsmB6jnfOThiUjtkbWsMt/klSbmg2GLNvuX+kKEssVk63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71eOIHmS5rAPky/UAix4Fs5XuEGamWO0aiDF45HyKjgGFcg3cyGcWv1rqM8s1SV3yK1i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7tuiIgRBcFgIVOvzRMH1uGaaWAyYreI9RM6HdfLRUdJbYNhCnmsGYbsuoxR+l1AMNgEh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1d1BXzEVuGKpSZ6tHUAmUdixF+H8RzozU0tg051EY5G9LNDmIwQFpKNjVTFZgsIBT1/M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PqH1SrWJzc27xMPKVk1QdKYuUbtQAwKF4NlPUy5T5YbWU0TGiW5Og0yjQPou4gHYs6F1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Qq8zA6piGCN7LsGdnc4BYwWjJfKMwchA1gDNRZmQdOVbeGJoByu4b1zWpg4uYlscGK58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yRg4uMy6x3rz1LJgyDLwjgu248NHb2eGYgXZVYcN+huVGrCJ2U9kqZcEWxWc4I4B6mDm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J5xHnqukusOy2Iy4il0LpbrF5OIPY63Am/nVSj2oCXWb3xkxFoDLC0oD0iRiq4W1flV3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DrNmaGVex/MvmsEcn4GC5k7ywoawcl8kLi+Chb51/uYA6+vVKmfiFe6ip4Chz73UqIo3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LIVEB8szR52wmrN+yX7o8QL8RJEWGHiWaKs1gb0uJiKlKLpEvAwLfSTbRSHgxwbl00Zw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gCFNfrmWCZUroc37YQJUcC8ov7cwzrSigbbc14gCoKBOhw3EiiUSww3jAXUBwG7C+D/m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+1vOZX75RycLx5BKKCOLQxDBczVRqh4rmPABVsXJS4UefEdHqhZCYDuuowgEAlWdwrEv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BxbFqrUK7lQEIFriNTShdL6fEEerrXgjxb2jUQdZYwtOrhcsOJB2ne3ERVUW5V/76jEe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dgPfctiAGUD8E3ZIXF4je4S1RBQIbwDyy9B6miDkZTl53R+oQi2AlWj1B9heDOL4mJ6c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Y/Y8E1wXdXWoxwuC3TzzGvOvKZQe4pa2+fcAH3NCEe7CHILhPU2t1t23WHxCYUaNNyXf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8G443CigPHllWgha5XMZ6AChfMudeAQOBTiK1CbbV0IxhDw5SC+rV4dTBeXPDKDsIdS2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S+xngheMHEvQUzimMC/Uz3+QW3H+2UdwrQV5U8a8xctWS0KsMxx8X7B3nmPKqdHL5iAd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OjD0mU3g91XRFccu7IIBUe9zUVuu6T46gvxLVbx/Eqs2QynaPNMe3EejulbgEYBuVq/m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ESvA3Su5WlDYLAc+pfvwsDp1L404WHwy5eW2dRQUAUqtyqq5RTbdDKoKfqCmxdrXIeDz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w+aSidcpfBmWNaNbVmNKQ3XiFAtyMWQhgUPJLUJA4QdVBwFwBH4T93wiRCSb0paVaIcI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89OvDLdJQDTm1mbF6hja0sEaNowt0SiRLvqrbVZYUPdpfXLQ5fUQ3phz9quOkBUWheyG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mWUD4+lYe91FL5CgA8CZzkbZPD1pgle+ogXpbx9S3lQClDu3mZJnZbGgObgqrIHSvL4O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pvPivEy8RC6bArr8yy5ZC/RTWJiTKrmVt2nWPuFvBZmlWtG5RL0Qk2Nh0ecxyXFgUDDe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+mfUNia8Sy8YX9wJSNVEdUvWeYWKmXTw9iWc5K+Lp25lgwY87eGoFwt0Lzq6xne4Mls7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LnecnNVZzK4oaVQUeDMDe0ABkeJbogcBjHmZoTa3NoPYvcpqEBAXy0dG8y8yNcHfR9pT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5fMbS+qUEaBQlUEaoikI8TzUv+dDMPPPEEknY7ZhF4uc1JuohyIpeO7fiEBsUnx0Nl9R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FVsykQQmUMz4Jgq1wb5U8YhbowqW0cQVxZq/F1hl6xc43V6TxC41dqPp6jIhaunRSIAQ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TZwUbs5+H201XJSg8MX+ympWKvDzGEOlJjsK17hgjVfgUiNE1G0pzScMbrguVR5GLBBL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YY4NXXNXK3iYfHmZmLo70uYgFJpHIcr+Ih5cMO60v8ylKzBfOicQFugso9MfccflTxLC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jjBVmvd8j5hGrWmllcEQz8T3z+78+JhgDBwewjwqN33HpgtjtCXzpiIOJ5VnT5jzsFKg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1CWVcWP5lSqOhHBx2705lDUpzygi1ReXMG0Co73cHsAHcA6lUq55fMU9EFke3zASAxBR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qZXqpYn+sWuWSy4sqNXnehivcKCWWgD5ElDTclj/AHPdY0nER3GDxCpMlARD6inoo13A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2yoE5Sq4xkSGkiR1ASnJeyKhAGPGepaWYKm+6NkE0MzWAMFIhFU0xXbzjmJopiE29tcR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dgyTQWcZgabBG2Cntl6AoVUVXfTAxlTlQ1XY+YJuJjCyT2BEJsN7hz8QQyE/7VL1MTjl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rxE0SRyMXaAB0t6H8sTefDgw+YAoqcxrmIsC9ON9wmfPPsmFHs3LGmcJwgdWVccx1dQR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k0O4dSMfpH+5QmLQyccRYhYtSIdIaZZF4GQyipQUrDD8yxmjwye5Ys7XVRhDaAHEV9by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hard51G0KbD/ABEh3S8W3iXeuZa0HiNakdQmru2ytkwK9pQs2HBzMA1hs0ZTrNxdeHJQ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Qor9BFdSGiIyitVHlAUioHobhAOCqvJjHEKC2IrwaccVC8JqK5K5/cN9DIoCu1w4jPY6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zewQKx8QPKDo1Y4ImRqj9xAtnKLVeZcahY1dsWOkLazrDHL8WuHyeFgskAbuRP4lBM0B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EYmAemhsuUuI96FdIBa1MJenJZ4j1LBVgik7abvETWd8URWuFx/MvNmklcA7RzXiXtOB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MJ7bSed3vXUS0AFsj2HUBa03ps4i8Vociq/c2ZNvZ/EfJsyhldTV3uzmKqYHdjhw9RlC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fFwDa3Oq96LN+OPdxVYacbbK1DWjiy63XmV+lfdYLfYkoo6+KzvOd+IptacWZU5TlLsp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s1WYeU7aqaF4JzDx5i7oaLSN8lvFJS/hmSmxbwtOohvImgrfdWQC6kDFEX8lbl1xZMAq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E2UoYG1zqPIm3IItsbq2HWpVuoSzNF/cKgrBgrR70REpmKgtFwaW+IW88cdS+rIoz8tL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03wEbGWryC8h3E09rNLZRlTSGyHBB1qAxKULHM16I+FAvWg/3GecgU8w4hXFywMa6viW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5uJ1m+jd4PwJWkwUGAUfEWxoRZtDo57hXVASrSrEOokvoL3BMEBEqzV17g6U2tHn1KUW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VJHKjzKRsOoUVSQslzXqXs8KcNVe6X1KIRgFlGouMRig0K7p1FGCnC0FBfag73MXDCgt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QGaOjO+oZgJIWF43g1Hm2RFXz2N9wCMhTFxrWL15iOenvkMvE/qIFptwmCuDMtlQBGi8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YGmcKfzAdZiVQXZOTHW4YRgKDVg3rPO4xUKZpZLnm43NbWWNo29cQ8qkiKVh4Vgg2PdK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hLDsvaWLVkkGsHwvPFRDYN1vPDZxBuhZIPXXAwYCAW6djcvaBf5VgGH5j4Z0IsXgGg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Fxa8ZgqZGs3KKy6Cg9Qgu0oZylN4gbhfMHTyvmKJE4AIPDHHFR5CUVJFL1fqArdAvlhl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ALS1jwcQNmSo08tnGENSjAylgZqnhQlt3EtFA41VdynBTlzcV1+UAkxDhFvsHmXfQBsN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ePQvwXjzEwEgYhKW5VurhIxCXVhXWA1LBDALVha7XuWXFQTOZQ4cWRmsoWUXWxpxKSog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Ygri32K5MNuoagCqNDg6ayy2FTeRUprXnLOJifWVuPK7YUqFhcr6uK+fXqA+rt6VdV2Q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EpODx3HY1rThHEQaJd9o8RYrSvByrxMTRoHP2mTLzxuHZyqhY5XqVo6A0dgmUNOD499y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QnAZDhu+swZA6Vv01KStlXAO8sqVoYaMMRIgqq/UdI1V+UKQ5JgGIn3VvIQcOLYZp6gO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6Za/iWH5sz+5y4S1PXXmUUZYmztO4/U2DJP6l5LkEyHEouUc1h1OdRYIlgGsusi/iNAi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VVsr9q4lXDsmVwUlmHKsAKH8t7jBjNNDS7ZdTBnCQWGlOa3Kk6qyAP8Agg4aJreaFc8+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s9RkhyrPJRylaPMAAzEJc0DRGfSsq18EpGiDiaBd34jwUBWh92y9KxplYVa+5TshRa4Es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KYignLivk4l0yRqbvBKW+NmUv1HBBQBHywRa3pzyqLCmoKrtivz3FENmsq9ll5gOgPUQ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uUfoksxu2+MZ4qZSO2D4Dan4lkz2qbdQwYzs13PthiPzILustFR8DBRIcl1iXHhweO2K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MKWEJVpOvMF5fokIEw3q9n+oqT6kGvLL1RlGwiSmhoqW8mbhILxYSzziEFrX4Iom56Cn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FpJgTMruwQ4NBnV2FZ9kE8li8KuritBpzLpz7MTZwi0Dlh+boQb9cncUUiDGV8kvgL7Z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z50rg1EQsadqP4cZgD6iMkQVmrx8wTqyrrVFKqiZakcoq0LQ7mTfyObR23jxBaAqLAaH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MnHcrHdUyFVemUUObiAthdDf4iLFVdWmKBX3B5UookWyMOZfZQDFvdj5czGIxICU1wvr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w9TPwUQD1XBCLa9dLXQVuo1GZZS6OIeKQBZqr/Sd2IHly6DxCygUWWQAa435loDxQ/ND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4gBQOAJTJBG3B8TDHhXHmcQ0CAbBtsumo1erRLtvC8t7hbpA6h2ckQm2qGzTZA6h4Vfg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X7i2JoXgdD1H0gkTJzxObUXFF+/qJDVzAVTrwwkcKNweWjcsEs3aw8p/mEUoKq9G6KqK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FQAVAsAy46O+JUDRKWC6zzcsFSttTG3lIcxzANiwg5pqLKCUd2vbKf65l92AJ1NCJV8Z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tWjp/UNEZs4d+MzGOobxF/D1PH86A9PM8OjFR0jcHOl+ejFQiobkdNdwVLADZT1e4y1q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YB1Qwn8TJHCyewILw43TV+GXKcFBt/cGAVOfkgOZQlKuqvmpQe0HCh1R0MyiR1DFsqh2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AEbHLjx5A8Mz4OlFG0WZYk27DQuHi4DkqORd9U1KiA5BvI1hllHnVxqCxjDP2TVidBv7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viMwfQKDIFaD+5eXZpKjzRMJ64zNOMSsR36ZpWHp6lTEFa+R/cGNMKTK4+itOS39ToUG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LcvUraKa0+B3CPAYXKEBJZVF5SJR4HJTR7jWWtzYp+Y5Gtmy/MKCBw4Ytgg0h1bIqHBm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i3XKsV5TzB66ppngVkvJLeFz1jvEyao+B4dXFzg0FF5e4uIrNUqrydeY5JbZs8xHd9qa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SqvHhUepgqgoTqCQaVihCK0rFasnUJDHgFyeYahroKhGrzUleHqYhZJs58RY1K/BpYQx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Ga7NuYxUWF+jMYpLsmduXLAnIxoYbDhuxbhKZa+QPriMZxLvjxEYulTwP/cRKiK6zpYg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CrbWqfDCn+QD4YtoCLp+1MdgDoY9Ahw2WQoFIvwl3KrbovMNbfsupSkNlroj1tJK9vnx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GaAb7d0AT5gsqgqrfJXfMJUAKC3Wj3m8xTSUobOaxxmAaZrVzFfHmIAjShCjMk+XUsVY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chNlj76jla1bzA8lYzlW7rviPWsNDlSmACNlZKvuNfiKWNX0fiUSWUo6hE8LX4uMsHNa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qLcH6hweT3jtExWpmFY2ZphOk9Ma3ECg65mYtwTaHDF2yQXOyCkgcBG1XUXjYLjThjy8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K9Sy9MpbKoP/AFTLtUcyN3eLalhXRQKJ5+5SLVChb8uSGE0HA5GWAhdg3FMqgrtTUp+nY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/ZzshpHpiAlW1EaqEuDepb4GuEcX7MJANWu2CNANiicmOIKoz4ggBHjLHIJ3SDoKzAFW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Nm0G7kLQZfg5SrUsPtX1H2S0JJYKd67lqak0y1/RNgxRpaofqUN6G+XphgHFISjmn6mG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jjQ5ABSwrQ20zOuVmEFF8UgFetdVC+5W5a/88VTxlrrjqYh6G0tatt67lpQFeOB3WTrS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PUObQrm95qBs91srhj3E0gg1fhhYSsk0LOjTwyqvHZ2HzAlnZounqzxEYKtKy8W9EoCh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IZeJsNCos6PEKg3BUWBWY4EbVWDnusblvFzG6i3fGoGLp5lClMFEi2XxFi5Td4v2yRL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YxeM2rxE5Qkyv26llso2ryxAXDy4qHWI6HwF8tQYwamNi+KuLiaG0ILcZVuBZIYpaqMm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Nh5pIE5YFOJLO8MYSYXGkQcJeIGvMAmKO3CbYKN201C8duXcyV+FYivuMsRa2Bdf2l3g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dfNHDgGD5XNMRNdDKio2qoxsVbj2OENJ2P8AzuHeIX2JzAzarfmN3QsQAJvK7YqLCwJQ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ibsZt4LjjbStbLlizJUYGFFbVClzuXMwD8k58DMQARAXy88cy96TEgUleCbSli4h2D/M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TF63KswnYGHG2ncMGkwDLbvD+ITwVFVF3izxBKUWEGqd3V/uLmHYI3mjGfMCAOpBtQ2Y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FnJtC2bQDAqLe9RapgNW10vzHoBltJ5d/qKGkTqDdN46iUTQMewG/N+4K1Dhhpak3jeO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81A6R3Lg3ZecGq3CutpwcgX+JRpMn5QAb4h7SxllboPn3BV0aj0B4ctxdK2CzMON4rUr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SoGA+b1nW/EPQh8lVoPfOrgVQWuo8UN4ykaLkNfDUWmND9ov1uKoicN4loVjFtszAC5M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PmFUVWHipZKEo7WRmaTIZTn5iaNFvz4xLOkUCo8W6NRWDpTFU0YMc4hpaoS0XJawVysL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jsmxDbvKZxBgG6T7M6jERbEJtd8KP7GNGKlgO0L/ABNcnvwegJVpW3CXO4bXZ8wblGsG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Xg0TqMoATC5zBTncwyDm0QNueF6REV7KAV/cbV1aK8vMzP4SU7vg+I/GsrF8PvzGn47W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n0A2LMnmPFhCUHrfARBXubg01AVirjlabPt0bxVdQmDCgByrXFTi4K6F7HWO4q1bXK28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FMPedymIAqFq8fqPgIUomqD0cwVxaWNTOYD53ErJvf7a9xYRdSoONI5FlpZYq3wz4i6H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rHD5XLQADaqXlwh0OXf3hYuYdUVatt7gZoO1rMKU8tYngDUay60we3Q+I1C2EPiX1Kmt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UivCEssDpx5eUzUsu4SDgVWaEf2owImWdh/cOVjoaC851HG+XcWOXHiBl4VzDwy7Og3N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bcepm0QbgdGlikuA4lSgF2x1fUBksKiA8jr4iRIom9viKGCAtX6alFQAA8D7YiCC0FK7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EizwWgv3/cA5rSq2Ba3E2BZO25c47ZcJglyl7C7vglxixxhSyu8S/wBgpaNqYWuIiwm3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40DScZ/cQ2EoMmLP1LNqeDvzGFSTRrn0lfrGxLsJWDbvqMn3aTVWaG11UNrOlFm1WKeZ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xQIcADXuCLRmJZ3Nh9QeUSGvbzlq2WaRBrdjrAcvqGRmk4ZwCijBqeGqO+k8t53RCC8w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dkuSel6M9EuBO0QUjncsa2uDVXn1EWMqC6t+YTjdqDQgwHxBQnVlo4E36ivMbqqjm+iJ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4BDwPVu2A07JvY+K4iN1NKbs7YxTjJzOKCYY+qAOcHEMf8kDwPUSoA7tL4Hcr3xRIjhP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Y6fQPGYyQZGkAwlh90us1xMk7G6vBlE4hfAJyukN3W5jk68wzfQm8BuvmYBEApsJdvLc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VJjnEtZZ/SAgQpBkZYFasBg+eIl82cKyotG5r7ByemKytOFdVZEWiASzcp5xzDwq3TKF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TMe8Jz5/+xwku7sZFc3MeddhfkXiGgW8SB/PMHEQiHW9kAUGHkGk6IKnBGcSoCqUpRbd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GtMGbS9inh1HMtXZts56hALhTbwIIsgBdbV2RWdLcqyrbDqyLFakKuic9edy8+KUO8x3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tpZNFscQk5TJ0CfzFVyNU9QC+Rz5giRoyk65ra7qlTax4Tl/USlfUWzwIMgOSrp5jvZ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wVUPouIAFQHKNJuDum8rKcyxzmBPwcMvZkDpVVQxuXVtcGTkfSQCvWM7dg89whK6eT0d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yW2GRobNNRrpCVFJ49S89bv3x1DKBN9RwRGa5OhABFYahK4MJwG44eyV1JKtWOSXhtg86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vxCXLoYb5uXOuwmSZ0KaObgEqEvfzKwWtbtfuAYdnLRk94JipdbyLOHoukzUZNkWXZKN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0ONsvQcPqWyFIv4EWVgrt1cLo2Fva7jAzTs2csAylB9pGWGwU2O5Q2uQjuu2Bo4gejFo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Z+I+4gE+z5iC8cH7QjGO3rIZ/UMeKRN+TmEkxSnwZ5IwCrAPY/URb2GGlyMriztxAMSd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i05RsL/5liUGIrJ4gZwFLq+GfEH0kvUwpbU8Y35m0MK6xy6QpjoFNd4O0fi0WahbA6dX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8M1YKj5TMahFtH1GOphL7lBsnlTL5TCLwOn3LuCiXD0ev5lyhrourOPOsxiM2NuFZ+iC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zJ83g5qLSbQhOJxmXLS7JmghrnMNwFtgccRMFZdVnwiOqMIsHMWoqoGsS7bsi6oockRG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AIY3b7xTCBSlFlqre4QEK8YN0rk/uNIVVEUKMmdRxctarsa9RlahJ6XB6gfitmT4V/Mu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cXYLag5QaTTzemIRsHwmjXw1mVlZKgq0EzyvPmYBGl5VYBY5D6uW0Qw87wDTEjiq7imz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OMRJcIiUaEp43dx7SwvnPkHJw8wcHIHoUs4WuazBpgu2DB+foSvZYU2X4fUCWcBK4mLP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ZwUaDrjFRj8q6ofZ0j8QW3GwUcAfFfcM8jWBrsbwI46iadaqCmj7MSnOPCtVmgaz8RLL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lkVYITXau/cpyaNLRseCi8RyKLLB2fSUVKGbUFCOePEZnwR3Ot1EUVdeDV4e9y6ksrkA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EGk+YFKesR5gFSoJTlsTdL1BJNF8C3tNy4CJaUVhcLV+4odzDLbFnLbNqoLTzIcL2zAW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WQLUhahdLDEoaoCYo5tgsGnJz6mq0h0UBlosIusNiXT8bhAHSeza89UxB1El1VTRrHjm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ub6hC6q5YiiGlriXB5zJmLGHPECDGYoTWtvFdxYCi4uqi3bvmJxa4CXwcBGa6soVTSLm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fMZtEFVFaOKalHU/YA+bPzLge7VjNNb1ETG8VWOR6iVKxiAODiDXnFhu5GVo3A3mq++Y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S/Ur+KZyjVg8DUCjGgKDjMabfkDCnELqVxGG+dpAMwUhkeEivU7YrmJ0xqV+pA7EfQ7x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O7jCwCgetER08wxFq096hCmYwr5UsvBCQICUXtdUlH1ChAgXpvQQPsvOAzRuvjzMRxCw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3IzTl07q2LTPtA2ODjF4fzMStuFpldoprqCpm0C0Wg6HLK0UVCWKdW8wIOVCrZ4clSsQ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uLdBqjaeQLxM3Mi0qdXhoq+5dYFzTOFBxAgm1iaCNMnxHCJPswZfJzEveI4Xbs9eIS0X0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8lCmS8LxCpxTL588/MeAuliHI+O6juL1waeEP+zC1hkWh5cQ8cHETlcY0unMreAIE19k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z4lGJVmGYeGePEdY4HtVWVe5UGhbWBe2YrTku/kZr2d1wJBewuJ0wbfEqLG4AFPRqUgj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F9xIuVEaKtgkV4LHAdvLFcJZwnTXRoh9BgqWdDeSYYC4dX92TDD1GDpbr0TFhGg3ROEB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Y2BDH7YrmAxepUawG6aPMrcUyoP+07gIUBe44i0ra5jiWHC5EJEDQcwlpTfIim5XfBqB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XiV2duT1DucWlq7zx7lg3w0a2OAeY4zQAzgBn8x0lG3HzChoQ6KMgHMwymcLYVGg5zAQ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gA8WiVFJADQDLzcVMALugUFw57djX9xKgJXL2WuvRMtcaYIVnkeoNYzRlp1HQG3Nrs/U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DS8Q6JSKs1jiDtYlOVXdergHQNI27rzFxwKHh5m1H5E7X+IGBxxWbvmnBE9vVgLar746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ErktLlDUmObBtMi+4+lw+vOjm4Y2DPNHVEHe8BFDbRxKqlML1cSw2wAfKuIxMLipuvEW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WCcnQTze8xoAbkr4NHWZRSNgrYPlqPJiPG+DbHoE8vYdWxbi0pq/Zii0uQYOy6itRbQD8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ZZG0dv2JckyzkV2ws3QDFHo5lzmlJZi6xxBG2bMv881KJiI3jxYIF8vUGshtcmAHLlWI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jDoi7BeUx0lUQO3uJX5Tdj1KHoaO8u41cEZt9nUHxbE0PGK8xFHEwS72becylrtvOl3h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wLlN2xeRFNccpr1B1bWEcYBs9wqYw4/osIfk9ClcLV/SeuJjKhM36I21UKWBfUqYJXkl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8ZcAwWab56jD8CCfBj0YnOb5XlZz1eYUuh/uPxc3i3rZHgeFAsOPJvjMLmWmG1sBof0T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8xypbKG9BmJbT7oHWRrWvzFQY4ZdUHLLZul1PXMKKFK1Nb2v5l2I3c/dr8EAWpC0Frnx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Ig8sXFpRdBqniPFNW1h9TNlVpBfKENLSHYE5RlyjeOR7pp9x4LiaouPpfdQUlcDMIP8A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nycSiSxQFhZhMIp/u7lN1ec7TpGMbmAwdbqBXrq6JfoU064gWNQumynvqpcNws7Mal84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4aNOPk/EKy28rOHxKUyYIe1QGBgWHHOfuVdoqqwarJ43Al+A150OCV5i1HGnyO8c+pRK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oEpG9FSs8glcchgpKK5GCvJLZDkACVfQ3h5rcyutaDSyS3KuasSXC926KDs7smf6UFCs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K1m3ZvmGE0cNX5g1r+K0PQRKOXi1fdzAxNzcFG+auXL0tefEVyVGqwDlzmVtdFtMfcZm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eLxAmQDWOat4V8wAhfbzCiKDVZzEFkgJvxbNqKKG433XxLplpc4eK8jBnnD/APDLVlHU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EZs1ANYEYP8A2u40epIWHxDV1luaGb5mTJtpo32SiPYVhJhZ6v4XVPEc8IhCq5E5iULS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LgN1BQuYtjEsuDG39QwAai6ppgFnWERQGG68RFEIDh+vcSoquVbOIBlGVlwMGkV5iUgx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2jg4mbU8Ng2B4fxKyYbqsxiJgDzcdckZqs6lLs6j7CK7z+cS9jGlhqIwLQWaTnVQhbrY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x9QIHIUyjWYcc1osHZ9RLqJdt+bM5Q9hWU5r1KkQq+IgD0Ws8vH7jdNC1e7hTJZeqLl5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Xf8AM7DkrZbdVDpamnaOqcEou4TAfnOZYh3ctTK4aL3fzGMADbG2ZHFX3MwDkw4+Jg3K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BR69zDEKA1FipGiBpHO9wYCDtCnB8yn+1iN37KuYEWOkVv6iSRMuAEVY0dHXEFLS+Jg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HmFfAG6ZyKxef6QRV4XGVhtML4gBOLHhgoUUUoLohjuvEol3pb6ioFLyZeIh7NAQZ4VV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3Z2FR0OV5PZK93ILOdvU0ka2HurfxDgm1TfnmtwrTt2eUebxKhnQAunLYRVasN4yw316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xJ+M58tbZ26+odhKDYKLrPJTH4lAzANFAMI+IgSIa7bgAVS00TcL13V2icX17lnMqqD7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PZ3Bqh0NtAfOJZhBTCOlemvMKg9E6WHTRxVQrgFG9qvn+YAU3WITL4suvMQ1EqqV4dYx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C8XLK4JOFi2/HW4DOCqNj/XvuJ82AtIzhxVfiADHQhubLyZ3MtttyfwHyRWUZFIrm2F2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5gtihyfVPAS14yKoNoeK/mcWU7ZsQ4btuLioZlGa5Bsu/MqGPi+MR5IGpAkK1I6viLYsq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7CVApntfMwoxudgj04mUTOEBoOjLojWF3UWCFOLJSx3mAJQb2/cMt/iSEy5CL8YvNmaH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9Oo8TIZbDL8M/E8Y3VwfSruV6baJeVW8d5zLgtsZXaBxwyjn2+gTFmDOSJqA3wlrcLXC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6hQp2lzouNJXVPLEQmSxfzY5DV9R+Z+Ch4CNUKALYLZTdkTBGbfUd0IdBqze6xUIxFgm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oJWhaguVgrMqrW8LStOB/mVOLQ2ZU/UNLftBQ8u6cxRqXNIqcrHE/A5Fq7r+42TKrE2q3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ICKvtMH5jAyptCmbBqHqGo0APMQ0JsM2Wp4JWkG6jTdx9CmY4wOghYf7u81ZeDFeCVIj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bJNF/HuLVVPEGgfMXralqlYx3C3dsXAVqNXbWeZsXijFyo/ZvWILwDzKTporeqHlOoLO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9VqwEX5f1H9ABRV4Da+I3SWNycKvjpgpgXGA5dDwazFmFVNloeVMZxKBlKgKMNP6h8Br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lda5de/XiNMjgA0mL8U7PcwvzSfrNlcHRUKU4Bt8ur8wbgCop0ty31HwxBEvWAGqrEo0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lNSFxaWBYwLBsBtFQ4Wz/ECgReFqim1uN4fQSxolLjMslUDkwM6w+oDujPS8G22IQHsV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gH4JVkQU2W4OiPw3ixAtp07MR1VMRwaCuHmUEuE1LM9/3MKOWTyY/qLvmDKO/wDSKFD0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D9q0wmJ7rYcY+ons7Hg+B4ibAKW7JjnIoBs5GO2MZIsHrqUVeinHlfUFZa0uvLLgGsGbj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ZGreHg+pgtmsRrxDNuhYqxaL+YYEaFsvKHBxEdw0W/lhW16aEPpggFaDMzmj5S6j+LOD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7Yg3oivkY0CJYXh17jlEduEUhEZFH7i1BLla+2DGxuVvhHkTyL1M+p5rmaVF5X6gI1ue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sHK7/aMDUDhugoA6makchdwG3jcsL5Wa09Qh5O4B9TORMg2+Viy1I2t4hVHqA4lSBSx4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uupvGeVzBIqFwwPlGMoCVLUiF3CE+xgA5FaYRl637OHdYzLoGGxshQMAzXa+4xclDsUc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qguCLUXXZVF+6lTSNr6LcgeJRH2N+xzYxYoCsD2ayYRcLYW4O6dylQn2wAQrK6EZ4Bum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+Vj54tqAOPMwQcnZD+IOcnKspCFWrKs83H6VRV68MutWpXY96vcI1cFyxyBu6jOMbmx+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ivcqDkWgNfHE8uoILx3RPITzzFsSisBHU1lt5UT6hyS1jRc1zK792gK9EwkGBf+uG+j4e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7LcQwgUWhwFbYakpkkE9REwNoxdeTAW72Mekq3zmQVlDJvncUqydgF+GD3rKA15uZbVE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jy16C8ynZcsF8q9tHcYFzR/BRiKF8OmBNB5DNp4oJOqGfe10xLGWlCuade3iK3AYXyVl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hb4iuMv7c6FB73DtEEFTy8/7iWxQfIcue8wCiFqDC1VDfMsyIXAx7Qx5rMu08LFg2V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pDmCwXEOB2PMrjxxCjkosy1CIOLkE6GiUh6BTaZCpY9tLMbuGoUBQ29NkRbaMFOiAZqf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GOvVfj5jI7WDZ3T9sVaosXbuBCkoqzEoIfhEvTRcNpqE9xVgQ8MMwqsOqNg40jSOtReC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tN/MEeEF6eYDlzH2PnzM54AmfiMOSQSrXNzM0GhMVcqOtSw5WvMUWhlicJLLqqqMlx8R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TCVyBm+y8QV8LZK3fsi9BCKvJT5RfqFturFz4hHS6FtW0+GN1cyD1PiG1mjTSDBn7mIg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h7GEA22MHwuUjUBMnzAKg3k3jydShqGsN0eJeIaBRZrk6ZWiYuCBf5lxNtDLuaepAUIc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06idVlDhw9HHuAFIDacCi1LvG3xCpdacXBV4+Z2nrtAcwmlFLmmcy6yo5W6Yipgz1uzH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xchN8inpPzGDVApbOHhr9Q2baFG0GpQRzL8EqWSA0ExcUTSN8HhKCkNED/TH0uKSgcj3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ugPjaZCXeu3Eo29LcPRdXY/EOogoJQ8GotFnYIH8RIolhqPUfLRq4H3siHY41k5JnLKt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EDEw6mAaOcHMIAIWjvpmc6dJzcsWJqJu/MsQVnJeJXAXSDiAquiwM6tYHiMpcXMDhtiP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C1cZsfqLCNlYgzX9QC0oRZavBA4lqssLvR2EaKnHiNEqM1pXIxWheIl3DvOBWVdZZxXz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FAJMsiN+yvqNlLlE4PUqFGDwIZU2UYtis0/QxLxhtZrlOY2Ghl1sgsNsChM8gso5X1M1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QRqpXw8ekaGKJqljD5YkMrscsJJDyb+JdQNpwbmZrOnEdogYDkgZd4HD2aqah7LyS9MC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zhjs6spK4zEArX6R4SZQ2Qte6/iKxoUXuD6HJHhoF5V2x6j7XS+y+o+hALO1eYfA5OBj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0cV0ZPcCluxgvHwPzDRiw51To4uVSAzT0IIUgdyxe0+CFuaaW2RL65pczJSl+0KXnJVP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IWWuoagrFRXvj1KrmC9PvxGvXN4B8GyBYw3Yu/RjEpeGx8xZlW5dxRu85hKmggIAu/4j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5Vouj6TMIKuEMgfP8QGLFRmyuBi7bSo1Tt44dR0SFDk4YL71B2O37IbaCxLB/ogMXriv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1qP26igYmMDereXTOihN+rfn9wlqxGzTa9spGUEVu7xqDTrORqylBcqYolDIp5eWeZRH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vUcCjdQufUdkxcEW2WogOUgtJ0RJVjg5WaDR9INt8pZ3G5JyzN2i4FAhpR5G94jDjzFz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0m1EseMfoBKr2SnBHg0IlMox4bh8C4LDtL8jJcOSihVc0t8rqKBjwATkXZbC8wULoWgb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CkBXW36uEalN3c3cOHJ9MUwtAW4RbY4lvGE2Ev6j2AjCZNi2MYBYF5ClvkjggAFmvfpK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yvUo00FSjp6hBp4nng45txW4nUPits5g7FRmBt8G2phA5UbsO7JZ9ctKWWGCy2uMluKx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dlaZVJXazyD8b6gNvCnOwlee+IAy8v5lWveug99sSRKrooppq8dXiaUoUtNW1Xtl15GM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WaNSuKbsHcNpIxe1+FnqJ1sqUNgDtxBJlbZIUrqkWKe4NUFCQsD4OIRxBhYDr6QcWKuJ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WQ5oZsYZdo4Kl6P8uIA8bDnyHmmvMfNNgpcF0Bi5a0BWgtId6jk5ma9t9sEOKz0zYti2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ndmvUJ/Vl2W7txAOFbBrYcjUMK3pNqtj1DRSK6xnJPZaysKmzd7bhQml46CXjLo/iBtR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SF1pZafEaatl9MMrhs+IBNFuiZvFykG1Axq1cH1ctxTOgjAjusagtOUdjF1rjMoUAhir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LdVlCGBrKMcBm8UQVslFkgyq6oyQplhQzWleDWIGStrptwUy4xfUqxs66OtaGsS1oMUZ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GQrKlcfcZFzRslU1rN7mFHoALx045DuX5vs22rcOC/URxLgAVgFxtC+op4NcDxnT6gpY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Sje+o/lEzGoIHl6EViFHZCsLH5cW+J5HUrZieGMeogIdqCfy0XCp4C1MC3lhzTe62ZXm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5gsGUh5Czcqphhcg6uHSWzuG4ya1Svg8kYcMEhXB9wWm6hn7WVIU5FiIHB7Ew78wmfYw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iqBe2tvqOA0Gu7lRqmXVWdnlZfHUofUsVoBSU22L1Mxxu2xfBDsKMjeYisLJyjyTZrqX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Yhuaij1KGS2VqhW5s3zf3Bur5Aa+420Ot5z/ABGSzSQ3NqBhbfIiLjIG7ltAg5FwFVQ7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4uOa7kz4EdmJiU4WrexeYdwil6N8dEe1kq5q8wVZdVCw+ZV+NPkgNh7UcRhZJsxUWHrH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0RrEieCpn7JXyDo8R50iGGbjVILtjtN4mACDLQgzSLC8fqMlVUGua5mhIB4q0fEVrLAX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3MrJkHl3vdwX1ukLhxyxG3lMH2Jp3DhL+XcbphQaPivqKStlW0r4oqUgOwWxzVYxKezxm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Ori1dE5B09pKkJMrFZfvmUCsd/wBEdgrSgH7Zk4BugrNRHgQt2dWOISsMgMsF8/3C4Oqx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3yrwDuI24z006DvxA3cU8tQxPkNURweIpQ9iAHTxCaE8oqboYhSMAKSKhuUmL6JioprA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C3xOj4FDPV2AryIYHMTNjgrl39S2Dwvygdt2eJWpYhStVSF/NymahRFDvuFLhVZXoepS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G2uwa3caAdSFJk8stAXcWGizEUkJMCxzkaxlvmYpbG7c0WdXWOoxGQitdus+ZvHCy8Rz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Ha2vEPDXbA6I7d3Yu2oiuiVO08iq/O4YY4yzYUca3KlEA2KugMViE/QrrQF3TK9lbwHB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dL7uY0NJe/jiM0LsGdv43DFY1SRyK6EYIB8VcmPlFhSyiStvsJf7UKoZ0Jom3gCB2eVW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bMlM8YiAR7Eb/uJsGCQX/FdSpLRYFfLqF6XtXbuWJLFI6fEBhnC42ROhVYVh8wRJ52b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CFtickVYroaU5B35lW/LJjCrvuVpxQvRMHvxEgMBu6cg+eJdB6A5hApcLb8kBrLoyDyT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n1c5twVMQi8KCFVZpiVMoA2tYRmTYLhb4++o94HAeI1801bHJWYqNBUl3lGmtQZBDKwn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jWy+GGpL7spJT54Xb7gxcqwrbAfxG6Y1jZbH7Jsq8pQRGWpLCx9SiM1GqVGkHIjIcGMw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BmlqiyuQs2/1EEvAAo5RqrATUwziabK2aDDB/AGQ1BWxrYryRS6ubzcHXBeoPKlQ8oDF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/DqFTzYKR3XXmUZd1GycP1KblBqE4x6mfDhI2Y/JNAXBoTGPFOSLKVStrOLjRQNopRlL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pxZz4dkcoCC1gR/zODV5YmIwivAlsSxq0K/MoEiTRdXlKW1heQT+IARLWAbCjwRQIoNB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omH3GfK3vpl72j5K4LWOyWGHReahQsWOsUYN5v6S7ANC+YMgHzxSIbDmVARax3U1r4EY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BTVWzWatfiWEvgWzSk3VktFYrvRqu9MAEwUhTeDb7iucPeLSx7o57mBaWqHJTDJPKPUt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AGGhLgbpO9c45ldiX3D74MK+h7NTyqcscOmW+bLd6fDcdNTbb/EVugcBiCpeyx0/7g0K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yP5OYEGDVCqapIwKklypiOgzvQpfPMJE9IormJQM2Zad3Hi1ADZ2IdpS1febmSCgLA4R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zKABlgydI3ua16XqAegwGfVxWRNRWCObmhz4YIxNs13ippBlXEoyQ2dHjMHdjVWU2ePc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illfyWgA1hO+IrbN4LH9x1eajmngj1e8NH0ZVKyL2HxGNA5lc9yxRaVtOR7gfBeOGO5d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HN4WMlvMqiGWXQ2ouVuA5vLKg/IvT1KKp1WaNeWKkLADwIiXtBdZXeCPj6Tyd3DwYUOC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/FRSaODYwgAdQZCZGMxGAeA2v4gqzRNq6IrLS4jyagUgcu9C34qZoqJoC/V6jkgJoIeY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s3UQBeJkrnhi8xQqB6rM09Z+I0rygHwXaZlFFvC/AglBmDiJVdOSFeBNWzkb0peoA5lIu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tgfYiQ8UVjqit0sK6cwRuOszTZscxB0SS+hv8fEMYqv6DluCoClUovg/mZJ1obrDlpOy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9NkFg48t+hWI4+cVo5p4d4hRLfAqFqNtkZElli0O7N+Zcr0Swdh+534NRzJeE2e5QO0S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KaTKzkGsTSovzACvdsCi5xADYUw1BsKRkA0h7ouWw0KK8PSNFSoOTNYWyzgiwjao0oNK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dPnqVLAt2ioK9aFhZXN+Y2WGNUiArKashoAqALDDvwfmZVKgIJ/PDLi1DD0ydTFKmjlm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MadLykfNqCRjeXPLcF6VmxBu4FIRsFBShziALbW4gIS0AXbN1ELwo1yrG4pk9GVG11V3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Omrm5ShvZHo3zNyQhEs38MEWofVY9F5Wkle5aoXBXsu+oBtI29EPtZX4JEKS4vyEmUjK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7ABCyFrv2zh2AYzwctLjogYwIajKQ9RtGOm3Be91cR+gbalaNKOSHGeMtFqjswzWzV1C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M4e4VPfGeRtu4TbllkdjwzHLJV4GR7qBCAYb0fLGZ0Apxd7XAxDr3kro7dXEjXHLWZ8i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r5RIl2BqxgY7gsVQ93cX5NRFqwCohkJnELbrzHcs3Z47i763AgzeYHMSLWCUmtnjxAg9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ZUEk1bt5lJIS8FVgU+1S8gIwwcDWsEv9y14XWDb75mK3GtuLAbU/hiNjwCOC27Hk8Soj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EsyMAQEGzngrxMhlBNteG+K+ZivcBVcpn96mY4Zij0Kc0cRLcxElW1NAdQIJzSECWN9y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heISNcCmoUFmd3C77jFDSDzsl9CUATsIjp3CXZgoIvEQ0yc1BNtYmsYYbCmcOM8+iV7I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tUIHW4mPd0lDDbhcQqMC20qtus0g2hZmFRbo3ERl5Ww7PL1LlRKdusnIzDcwicx6nLNA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HSYVbOKIUk0o4IhYyuhuvFwFeXyMMMW+26I0A8xQQNyAezd+ZRhnRC9LEPVqZgEDTlNB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UZpEtlKRQxJjVV6harBLXK6hVtwAKcajrGuKp7uZAsosfqDm5UqH5JQxNvDzFjTqAxpt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FHIWnydS3e0U0AHBAJSXodSlEXSqU/cRQLEF0dw5K9YKA5qVtSnmj+EWamYQ4aheWYG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8ihoINbJaGyXzH1kYp41TJeSPCuZd5HRGIAWtXHuCC2qMVfmFqPmRtmIicZFRgI1Jqzz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eoT0sFvjUvDeHAGMW9wSRsA4CDAV4e5DmtbYKINBm5XKLdM+0u1QQlaaOdtyo8rBwWIC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BGE5JiVRl0Rzg7GINgiOIFMNbYPqCjysyse4j51WJwMTosOg915YSMosORPMIhTozPEN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Zn4eY3zlAxDRvs0fEpLLGFAdS/uhTXXgOYFlAcKlg5eC1dYlDM1JxyO89eYm22uy78CE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CKKsq9xo/oBd8c36jmcGRy83UJpDQtg1wIJarISPTAbQTsFbNuOJg+iYTfNPxLMNK6Ly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2CrKeNx6AFfC7y4dkY5CRKjeuuJhXBoF5y7jQashsPmGFyBzXJG1zqGd1OyNU942w2K8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uHSL0QiWq7fF7GMoMRc+XGU9xbyN6NpEMw+nJ5TPxqFTWaQPPK1jXiUXoso2Lhpk+cwJ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LQyJ2JeDCOYI59j13jjqo8QoWxdNEbWcJkZw+Nx6QEBI7e5RBuzoE2vLKQcoXRwcI4kz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pgP1Ej6mquD0a3GVCGLVVG3JEGsnTBkvNdlGB+ZsHQpgdwj2FimdDyeZm6qK2Cmz3Ega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wDlWRIOWuUVL+IqpEGmhj9oWByI5lyBUoBp7mBNRNABri4JAiBsW9xF2TMoDKwCEy0VT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MrZOoGTLoh4+Jfjo4JZwupUWBK5ybxKh4JooR5l22kzLF0xToNu2KcPUvAslWl4Zf5J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D2iMkDBgmMZ4mC1YHBd7EZcZCcKfDTCQYTEqpLdXcKUUMrauPnDUxVfW5lxNw40Illez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phNFYR3bzAuX4Cu2UVRFpr2gmNO1WCcpVcFv5hLF3HN23n1At0ZQ306rw5IcXPW++5gg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gIBVq8/0j0apE09Naj4HUFqRrEd8DALTjUN61AbC9R3slVzfAtlr+BZYey5VJoAKQ5xM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jQalYRljd+V6lWyNUdQOXM3KFD2E4cxobKKB1mjyXKIocCbCCBiDbFMYalmO/jsiGxo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lSjrawjKUrmJyR2rNBm/7gsEmqkt3uH7X2BR76iY4qUaA5xkvERoEqALvHx+YJrK0MP9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BeurQUunmXYoTB5v/mCztxija9kzXiZ4PZ/UUvWFUPdwIlUwEZZVKLi4tqi491tRkNDC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V7hbqGFtmXARsHfUdyRs0D1ZLaeNOPuXFqNt39owuharF6iUfdA5gqA2Qw/H8wsI8Vsz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zgCm2R0xIsRtGS8O2IuxrVfAfDBSKjqUXnwwgFp2FPhmURWmskUMPQQgKGstaWswRHca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h4iEGw1hO5d5wLS8gnJuPz8yLW7jSJ48LwLh5WX6lsRTs+Lfcuk7EG09QRsRB+Y6dQKp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pVSgPlGVsoGueJQpgUDR1AsBXcemqOUt/erXuDTRYAurgRsQQ4qc2mW9TCpxtcPZLTnT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Elkj8U+T3r9QEKoKTVb2SoZdmkd+ITDZFDLfzGGIN0y9NeJi+qEGl2QMNzZVOVmQANIx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0UIBfeXKv6lMJZZTkYiW7AqDuXeZrdl9F/wwiSA+xMq6xZMEPqcKOLGko8Qm4gKlqrHD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qV3jVtcVwV2Q7YKbnlY8nM28TZttcBIE1S2M2HJM3CR0A7Exld9W4ThLNdPiKj+6it4+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DRZv/co0Kt+7yPXrzGKVvKsG23KZmfkQ1M5Ow9dRFCoEVhH5TZ7pg6JwEBg/Ma9IuaWl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BjbpIuOJhUUQ1zCPQM4OGkN4g5TxA+MA57lyGhtiqfXzBiLSbDXZ16hdUFWo58HNRAbo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4yyaHR1cOFBWQUNLuyAmldgo34zf3KB3QiMP33LkYa1ccmOopYkcpth38xBMG6lkda7T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l3ozLXXUhC1fmK9S+7NZX2o9SwKy2Ti9xB0cGVNR5h4EhY3Mtc4iAgo6HRmvLcrbDQGr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EuZmg6Mx/JygNLyuateCIJjYIq0d2lfE4xnnNu2lHEroVPoaUBdGD4gplYdIMXoXMUHQ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OWQDQfPjmPmznHYVXAxq7jtHdZCJhUeeT1MhA7pFefzD2MV2qvz4jEtW3soTsx9x92cz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S1A3JTx8h2Zgjmc2gMq348xGFS0CNKMcmNSIjQNbGmK26qoR8ZIWqa7c2PWWG/tFQThp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zmFzd+gGOGsACybbFb9kOaSql5TjGZWTdpFQ8jt+Y6EC4/CLOVKCkQKxcBoWPSmW4hVq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uWtm7vw1MEjPttOAuvEWWVZLEt4+u4hbS6KDbajzFmZaWQBmyqsuZn5RCt4WdFQR5Dhv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rldHT4dSr40hM31rVyy48hZlGXlriWBL1FpBLo8O6gQRjjJRa4bZmJQ1rzDVYebnNJ0a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AFBAvH7hXl+BsGb2WFTNqogbQAO756leko+gCihwsRTFxra/+of0Sf0WrlP4R1BwM+f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NX0PzAl3JXh7fiUy54V4bYndu7v76Qv5ipBAK9lRLDiBtcOeI8Aeo1uE431mMAUzDARt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Bst0MFK662na7PTxBhvXzRp4oSW/pRhzbdlThEMKXy8xjYvIcTIg7NpQswwQIa7HQRI0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sNCoLnmMw95ln560VXWgRcKuCc+Yx4qat479zIBA8skSWys0zXghFpSooMGAwoW2jENi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H9kFWpqtK+pwFAQv9czCAJSCPhhbF5V1Ux7QWhp5JBDAMZWvUFWvjQ3HvpZtwqrlnpio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dN505cR5goRWFhYh5gcleI/IVa0tgSMi2TEeiOdy+WxeCosUgNu0tfw4fx3DTZrPcNDw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jPULEGmUeGX0pmYXoO6jCUsR4uVHt50iIpuKmGBiB2voc/MOBeKyywEuHLniUpTW7e/c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4WWApm95lzRjX7RlQS8ru9Awxmgm3OYB9FbpIS4cOxiv7B50DPYyBmkd6AaPcS3E1/pE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HQ3GAfRo9F5goaDB28sTJ8oBAO3fxFBBadFxjYPmFZOSvbNOTCc1Yr5halNjkxC+4cCA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H2U27mR6LwRl45l2elZUjddhYYvmKQ19BG+arXzLg2NbhuBRsDgafRuYP1eUHjG4hSGU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jJwpdQTAANtg4jB6O5vlYQNaU3i4VoJwDCuupZLBASvzNajAt9h4lqUV2KPBEQQWDl2s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O6AM0HeNYv7mbkFmvyU36jGjAQ7rav8A+zCw3PhiWFVgziVLJ6e5seT4hQaALPxzmG0A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zE4PqUZ0mG06LwdURw1iK+sJnM6YgmgJwZplQwvGJXnQeRnNswqpF5COxc5LkrHarXqU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8sdXkH6HIcnMVw5ohnaRiEhRwGqX4fcqeJUq7E2g8JpgTkxlXSFpha8Xoha9QjCARove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dncCyHcp4lKC27ze9aqXhS3X6ii5JlWpRqsDUr+5itlEcFtPMVBxKzL+N/MAtFbHkvNx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VHAIbcIH4ESM+EPF9QggNpAOTQNceYLApX1yudPZ6lojok3cI8kJCtc0vxKrGlGAHxK3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fplTnDchRs5h0RbTtFwaSXk0nmA91kC6dPuXSQ6rR6IKWwicvS/Ea6kQVKhmGk2FmZSC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KPVyihEvCUzAjNjmVrDWBreo0cTZ2SlB3f2QikLeise8x/RuGGqv/XUpnch4Ruwidlu1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0lqwCpE5Lu78TA43cNnbyw/yKKPjm/Mc0kfHtIOzkYoLgXgyaVTZNEQHa7fGoxZUuAHq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QriutWxutVelqiOpWaH7V3MLDlBd3Fgp3IWL6TiUkzKEQAYOVnhHhX0lk8nzF8Yh1P8A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IG1DkedRapBKjmuYtw5jItpyw+ZEz/VYLLgckIqNRScXUVdOV9ueaqwkMWhdOfiYteh0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FyLbnLbRqdcwZUguu85lBYHdD9zh8ljB0XDgrQkrPkMMtK5b7UpXygjn+InUiKdL4ktc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HhvZNp1tbuD0mYh6HcUiAaEteYAMFZUY94cI8+pV2LQicA4qocIFoJTpRs8xlmWs5+5X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LllabYWFpkcLZHbYvg/2hNTISw9PuO6lISwncx8MyBtOJXxuCivviXvha6erljexV6t1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48yrEZdg+ah1WyXp6lWlIKP8y2KmJFZ5lZUCXVI1+Y3KRQg7HqbDBRZmLJUAy6eZggWQ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4cxkcCS6W3vpBGzAYBT7uPqPYIHMxY/xK24BgZK6qUqLXZVjx8RS1ZdFSNC6qbqXHGSW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zmABWBd3BPTUA7G1lfLFYo2tt/UpWHPslgACqLiwvLLhcBiEHkvB+YwtoHjP83KIQWrW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B5lUqSma1hPqDJCPOjw/EJOXLC0OX1GxyisqJ33H1Q0ssjzLEo7GWXFxQApUxtcwo6lS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sKywFa8wyVW0aDzD9IJ6Q9+FxA1AiqHFN/iF04TFpp9dw2WJZYLPAjgqe3AwD3ibaixP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eSNgvCeId9I25Bc59TGUW9AXJ4qrmLDqlAfRZiBHstMi28cfuDKqMqtixN8ppKAGTS8W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H/aBmUcW8oz4ZjUCMpjFdjQS+Wg0BbVcETgZSK214jljgg/44IiS7FlwDvqNjs9m9S8v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A30iywnHGsEpt9LAYMhWE5OE4hdEivDjo9e4cFYG+Xy+YFCaIimBnGOKi8Pd0a0nnU0d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DYW5oDBQ0NcXEAC6/Btk43jOo+OWEBdoLiyr8x47IzUFLGPXuCGT7ymi6JrmIoGSLlZP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zFaAcHxEGJOsQ72vRKv4EChwc9J3BTU1EVxYdyqbZsBbKl6aHExgxW6C0HKVqWUu1RBk1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aBjUa/cqWasQ5piX0DF3bXmojHTdEu61dtRRpdjbf3ncHbYwUywm3ExWqdGZXw5NQoq+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HYDpKWmc0W+GKLqmlC8O1/EaAmiambXvjDA4SqeuKEXtT3ZCXY7oOYZTQxTwpHTOONUW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nD2zcBlJSVOjwPfEfrkQFBpR8YLmoTACHAeVcxlcbVnd1nxBClECiTtYqzCAStXBVRXe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WqxdH6qPtrhmTlX1WH1KwJDA0sZfOfMFWFlgbzilkCdAFgPQrxDv6SzMwGggYKy1pa/z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6vub2euC1r/mWpwDHy13GALcOuglg0Sl8F3xGv8ASyywI7TUrZjffa/8ahCmEcJoB5LK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rOljewAqacNHfcJZ8RUFUp4qXsAhw80rogvbbR2FeCoKihnIIJ4Bz9R91DUpl8XefMLA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2NIcR5DGTjmHZAN5e7fhDGIWggFvxtLlO1y4U5/RQX8jFFm7BdN0JWhgjFS5O1w/mCqb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QjLC4NbDimj9Sv8AMLsNC+trLHLhklPEDALMkm6Px8wJlG4qOFHMtR3535WHlviso0cl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peM6IIa1ch2W0y+YN5jrgu+W46vK3bQEnOI6l/IQ5DRjUQnUzekV6kFNHiL2PRuoLbS7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yZ9REH3LaLwQ3XEAVa/uUQU0cL+ZhLgPa/XUoTzCuvnzDuYK3EQBmbtbmNouyinvhoof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ekMT9jL7EHOLNp/cI1GDm/0SggMN4hkBdXGwGvRyRd2MKrPgiSjg/wD2xGKjVNfC6+JV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1i6h5QzCch58MukXQ5FA69RqHFeHLD5V+JgJQc9Q2GAP37gOmS7MXEIVowOiaFEw1ury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v04e4NvVQGEuTtRsZesBVhVArmLmAd3E1em+BfLKih0Gq64jkoHc2rN8yg7JyvQu9DBV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fd+OJamUOjttbYtwr4dH8wTEtF2V4iVwgdby1xKFWXGMAdxaxXLrKA6moxGds1UnPR5Y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bYGFwzHxQ9UQA0ENNXKjbA60HAgg1uyQUTGBsKIGFZdYtGXA1vqNZchTi+ZdO11Y4w8y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puUYKeLjCJqFNOjFjBZCX7QbUoX/ACJzDd8Moc75fEQY3BtbudyyxK7MjVj5rUtwXFA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zPRcReAJVzZsEqn4uVqS4dODcy+aJo+AQCdtECj1vZLQreot/wARbSNJtephLELyuK71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n6Tyil8ka4LgG0OK0iWutqW/bcKVqtHXNQhBlUYomqxx4hWVxuUVd8hfESYSCdDrBxMq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YpmgaVveGObNCgyDdDmLVeyK7/VwU5xRY4DQ8MddSndeUyO4FeVDv2ir+iWcjD3cb1Ws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1XmIcDwwuC9q+plk2whqkjgu+pTOteb/AHC5kEuVFYcwLfWhxHjTPmVxIoh4BTADmCZK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U/Yy3K+HGcTc9BuVk0EEAL1WWcjmuZZWF4axFtkHdahT5xRNeFmNLAaApv8Al55l+sQj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kp7l415AKTTPfEJTwZcu4QU0a4rzSFawXyxZqtVGF9dxq4zo/wBvTETVw0WD6lkQccTS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v25l7gtqaB23314ilj35R15MQbqGFk1WHs1Ei+NoP9DK9OVydMwIgTReyO0R4aMkRCqX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acYjZoPBiIgHE+A5r4zDcNWy6F5GWJe8M0bwm7qKxCVzdWZt6vrcPdoBdsN4vRKBCh55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N6qQHKFh7IoguVI9lWLTwNYxl3KmdLszl1e+Dya0yhV6N4OTmB00nEwckZIVuXD0pAJHa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uh7l9J4aPkguxY0VFkX0Cq2s6hbCKL4SlYHW9bliwiQ0vUvyLQa+bzN+gmmNIksTAaTM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rR9K/XMLlLOWWp6Nm2Wdwaf84VX/AGdS2Kpa3EHI3KNggRJpmO9CLgOqYPw/x6jVtnSf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ETI6NS0FUBgtlBVfLiGCKN+BgqSgCtHmoVoZUcxNiVcKunR2xSK22089xVTlGytS1w2C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DbwevEfq+S3k34jXIc0mPCUg/BGcumEgg2p3VAUc3113xbKtIT1ZvCAClCgRANVTXJov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F5bY6srt2lQpeHdDJY4lUV0y5eMkNfUstDyMDKNgm/6S+EU45g0AWi3jv8R2SCWZDhl6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p4EBFpoEUnuEYMoLdisRdKJo6KJmay3i+/KxUbxqlA9niMFNQLw31EY5u2yUFbpvflEa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u9TYTlFkxuGCJt/Y3G8Lsin0iw+Hbtq5QvFbvannHa1XfMqgkFVg7isU6gwlxf39pzx/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wfEW5GLV8oF1ZSWIutxTpdfmJnMCd001LbFN9F4Pcs1PJrnhDdFZ1mdr+I7TgYCOPbCf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qNCmRPJ3ECVoN8VA9R1oOyOImUGj1G688wKeWNCTm1wauXcrC28yxKTg8Sre44X8w+FF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Ww+ua5lmp0YmO9wKEcIU9x5JkfxLPxExKuVW605f5jnaB5GuOo8+pdN1iJXh6Tkila1I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arUSnmgCGLxRaYE85pr1Gp6ivLo/DAGTFYAwjqs17JvDZYDkc6r4hggK0Lkrs38Qagma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PigHef8ASzGQCduzHHzOHAvAsC7RTcf/AGFuaQJj/c4hkiC2nuYP3rB/wilcS0Jp43uZ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OYJIRe0rAU3hWLao5wC88dfUIgK+2PRA8AJOgFsam69gbPsg4ywNYLBeeMVzWYikNB+2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SVb2FgwHKpuOVUhAHYAnzMH4iCLq2x7/ABGxcNQ4QaUfmeXaEVNuuSFUnbRJd+fUIYCa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2bhXcccUYlDkXUbvvrarT6z+JYAwgc4QPiZNRm//AFXuMgrLBsPEskdCtzBt6gUhQ8Vt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DfhKIsgZR9nJGCOQC859s+o/q6FyhyvlwxqWqykav3bXxLg0HsdU/JDI6wSJovBeO0lt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qo4pIQlhhMoxa6sqExR8Z3HYaBXR+P4hmJhpi+hPWswFZrMUGzznMtQ5Rhy3lglzwhlj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9luVwo84r4jGoktZKEOpSyKXOPNeIQuopWBvMEl0dblp/MEeQTkDvl1medUOTn4hy6yo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4j3/AKhK4V1Y9n8THhAd0XX3KBQ4GuS443MXFW/8Y5U1TCw2kYXsisblqbX+oLKEbsYO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5xFpsevCZs65Jzf2GuQmnx5hH+W4gvNb3UDWIhMcHaXR9StbA1y2gZqjcbCFuU2pWTHf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3hWWUIrt3NBgKcSqpw8laV2/zEfVJJYznQYywVzSSoqleXOfMtuSjqOcML5mLYNfPPkx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2G7xuK3wW2eXY9IKJmBBWhbxlBm9rNDftUzAL3YVKH8zta4V1G5joxTgteWIxwNErWPM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l2clKLg6IB8k2MHvi4mAtorau5dCash9Ss0MaatBMOV/EI4RQTxer4ISCO/iODmmH28H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MgrOB+Uxy6W8hfULJf0GegxvWTeN/iErG0DaPYwQmaIS7jEhooxfiNmW4SeeoRqlVdmF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UC9VAlqXsfXiEFBWEsfUE1YljRXqVMKVSo9EXrIAzZy+ZiBH8aVTwEEYl4AG3n1ME90F8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qUShqH6pUAVrTEMbWqbDzHQrZuq+fmJQKVhZ7RoAV1fBDcSphcsq8VLZd5OkrRgFRQOQ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KmwjRtXTzGTALtduiWZgGEuUFacI8Y3GPIFXR4i1DHcaWKaJBVgssBGyDIZoruAFcrL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gtVPXEog/nCN+YirsEw1l0MWDhL5l3uW33LrZg7lkOpuLxbqqNS+u5i5+ku22Q1ZF5tu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LZt2hcqQGLRr1jUs8JEoTuBxXUwNHNcwR5dlnUuipC+m9XWpRPTdfgZhEzFrAHo7gNls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ZXrMQXOHmIhDbFdxkWTSSjEgDfUIktFrb+oFhEFtHz3CIOTNbfMHlQuBfoYoLYaLDxke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K6LsInNFQwx6gAaTYSf8YgsyQUOV8Q1rUytPFHFdRmTnB27ZUKwazmL3BrDh9w6Rjph/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+Iv6bJ2MQlhZVa+a8wO6i1tHuGho1YYqPk1+hlEAhUHJ9xrHfm7s8RIwg+ZVPmDaMIVe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axbdp58xoS0CSpeaMlNS9EZeVXQpFhP6KXiOh6EJPQVbun1Gfq9BSrv1FKqvFc0NNHHm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GfMsYXWO76NY/UFZKTRW0jwSyqQRm0DXHXqHktkYBzl3BjK0FoHRirlYTwAdCVBrdsNG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8F9pxGMbDZSRdC3aLhF6rvJTzWMTPjFhHv8ADC96yVWd2uS4w5PXfzUV6CNvzLyx6nyl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iXEC5u3R7Ii7trqlgPCON6rc5dUMAUI9D3EdLqpbwbI80MCsXnHI8RgVLYzw9E5i8AZf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zyS8uPQcjtPPiFXWdI+d7jZ9KSnL8n4ht0dVShiUrM1lUOM9vmHGFEEtWUO+ZS5BbAnl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aTm7iCLmOwye3mYmUEtUO0wMbliukAt2VlHnyRYJLI3UpiGOlUDGzUBFhoMVCMUsFB5x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cMdKltaOfcoYiAaoHVdQlg8l1ndUajaYhLRdkJmc1OVctFFlTc5agTFpyyPNsS94z4QH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UpgmSvxZjYAVcgeB3OISDF7mRYi5yPj1FYXSwtELQy5VglRCgOacD8QhFVg7Bf4ZWFxp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ccUziYGWgHqoaEoHKNykSIK2NxBHZkWh5jbLEy6Xf4MuGiXU9H/UL7+/AQk+zRg+YTtR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WuzqyDdTbBXLuKWD0xFU3qyIyGVKReIFHRdvUbMak56SK4yyVgfrUUZTaDo0ECkvm8Ry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Sr8BXuClCAaL5uKsC0G1gl4ynnrzBsKCJ/CULI8Q0IZkQhmi7s5JYEIHEBvEIUFgwcII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in0mXGY2RRSWRmeHOYYM3nKFXNPZLGUTlghA5rrREyg3l9RLAEZA58QAFhnB58SwMAW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tKFXValGA2ijD4SIiKrsw66iF5iPBz+ZWAZFbt8HqWYouAYwTT4YHF3Es0V3lsY/hAEk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PJUImt1sA8RU25RYa9QQBhVefUrDWtUx7jYauGniDtkWtQJUBDMdXfuEqKCsS9tG5faT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rKU2UcqQZNHC2EBDeWOkj/WLW29xAs3Xk0h8TBBVmBZSPGbqtg5+SX8uFZsc0S2oeN0b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8w4sMhW/maHADmoB6YTlx5iveDorCsQRLyvH5SlJtp78cQUsdpanuI0AB9Bl+ZYYg4Gu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KAAAp7OEVHDFFl+IPJWmYDlpTfEra6LQVPk+amBgOSDUCqh4OPLKQimzTRvMKkZQNg4g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UxdAwJ1T3qZtrzOIx5IYeyLD+kJV02fJfMXRpQXWXPjJKFYBTdjyRRhRhpRp+4SQLeBi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9F3hPGYeeDFPuXfyjtOl4I4zvL8ML9+E5AvvEviy5GuC7p14lqBN4wcUNeGLyAbXUGAy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zmAWnl5QvMAGpdIOV+IoKUaac9wgIiVXL4piuCEUYlWnUChHmgXSnWSbpwgsDpXUHqqR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Z9SfrO2d85mQCVk3AGEP4itUUwVbr3MjpCgkDsRhh6hbolqZBqKZkKkYNVjiue4sb5Ia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bBfJLe63Suq0pnBa7X48RhkApuzrErz1TgZO40duDujFOkbKuN9QTrCQVu2PSbgjLzzo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nVxdGTM8XesmMeIA4PIzUPVEAiA60igOw/bAp6C0VN07pgrrXsOVLYVVEaYK+T6+Fcdx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xd1AMHDa70rXXzMgi3apccF3LoRlWm7c1g6hSsgwfBu7PJzMQRCWRZXLbrlhxXLhcODv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wDyPNxxY392DeeKgNr10hbIKW4zYsRF2FjsZxLtTPCByg8Z1UuGZELwWMAb7EvRujzFl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5C3Dm/cV9mjhGkiiFq1Vv/y4iBiHLS8MGKNxVyWcGbTLmro3hqlPqEC0GFra8eCFzeuR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gA2Tj8QxBb23VVBVDl5ohIPrC/45m5JaSv2iQCZq+fDiF5gyNsUg9cyngDQVnP6QaHl6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QmvtnYOfMpMDYlbdQzb2wBYEBWuwuhWiKKHK7yVsFPFywx1GH2NYEu8qAnxe2eIM8wUo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e0sW+XNQqCZuUXW3FwnYSUSNo3RuLs4ICWnC3uVGysbi/KrLqKG8si2NXw5cyv0zVSVq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PL4i6MakNGRPZD0jdRinGNsMvi0n8OSFr4WQHQ+oqexTseSUIt1VovV8QOV4apviVbCF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IVRVq/bBo4i9IO4byaG7aY9u3zXTbx4hrWnICK+JTdmq0VjkirVgyaOmCOe75+YerGwt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rVtvHNQqEMoWP7lQAybheLaCGbGwpUK8cwqIrZvW13K2y8DgXwRkDyoe1gH5UrkMtCeZ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Pa9xLLUKB9mYLa2GR2rlmYpqNsdXWpfrSDVTEAhs3cqdG6I/iDqAVCsd1LjMoJs0HNxN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eYQ0GFYVaK0EFl7gWN5rslShOjuo6+EEr0IMEGEV/az4DuoRWKDb6+YLAAPDXqCyWijl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BxcRiUfRY79zGcaXUvZb+JYlPOV3LFC1+2XFuRm8XcQgCMT2G8SmsMYjs/i3F0VEuVu67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1lGXRAQ/CrI0b9jmBeQ2gQHJfqprQxe0XgPJMiGSDMsH1cTlSfB6vi4vRy2wdDFC24Lr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a6InVjsb+4TMCgKHzBIXE1liMDasQXY0auDblIXrMb10p7Vn8xCNlURbVAGlD8ywRfSH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gKpmGOYK1zEMsHCvwSkdQbo6mWJsM15lc24rm3x1BLQFnhSNRiJKqbtyeY+RtW0a1qnV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8eMQYdFOKoL1UW4yjCzxh2QZo7aL6AmXoggHyc14hPfKMRW1la6hwwrI2PN8+YdARbDq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VLNH5YeoxmsdBuZU+AEoOCMjCmxuoa1SylfyloACdPFXutYgv1Le0nFHJ5hCSlltU7Q/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lziJ8vGBr/cSFqlKmV5Vah9XQJH/ABqGZZii6OCWLhZpR7dxliahyj2blCaKQE89/wBx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ahPVDGE0JrVfcu7rgAKO7zHgXRsZ0ujzLUqVnHSWcePuIOlFNHrhiflrmYLqDozIpyCT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ov4iXoFplX/DHCDOcHlvnxLMdQks8IxT8oXPCeyHTC5dkMJwwVqZQrwZvzGh/XbC90/i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uxXTW3RMn4lBVBeWoSW6AA46g32ayZeB8+o1c5gFPN1CIAuYsOsX1hmGyiqKcVzALEem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FRYPLcLkHg1iCvQWimvI2+YJDiWGzv8A1Lx6UkGNiQFEDBIJr2RSzHZkNeCPEdN0PYwY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EKyuT5GUhAaDIwyqyuiHjeDMLaAEhsEyD3VQVaaNyaesK3cr3TNIfEa1FgyF9CN7ID++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cYiqEae5eTs3ECJDWv1NxUoezuHYIMFLg8xTVA3D2lGL9D0RruAnnC9FEwTNygCyzsOi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g3TuIpyl2YWbDVzSceGHL8dUON8yiGBwT1rzGd4mZo2RybQkPFNzYqiaJSfUw0uFzo0p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B0QCwFiw+VwngzQVxTqFDVSOPwYvIHHThfJ8SkM5DZuCsuG2iWD2DGl8RN1EYG+IRFgA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4CgS8nnxGqjXRqUxXhnrz6jcmUoVp+oI6hE9m4VKUy23GO8R1KgezzDnkYLFQfYu+Xtl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ag1onOeJbI82nl8SwOwUj84im9KzgLHf3HcFcrBhBgtvAxLfOqGyi96iCXrBrPErpO7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aMlweXqYeZIoLq+7gNKjmnZBbNEHh/iNi1qzbBV7qVViltCilLN+OZUaTbVFPkgJtwq2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cDytAvS2VXzAakWkIsNxaOFoSgTWx8FXG5E1OFJVSp8h+4958jhXEqoDZeE9S0UBoslv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nzKhDa5jyuC0IokRZkJg5muE/kjQaqiqj34eZeLNjt4qW67LRWfcOHLNLaZZAWLztqUo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Zl2pes5sj7uUW9B4hBsmU7MXAhyAGhazfiCtH5ToiXbCm0m4dcrQCsX1ExVKvKt7jGKR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FGR0eCMORLEobquPMSoQmk8TxLdECmzPBuJmKVgFYDxBtEApviEh2mqE/YjfSK34WiHt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izYIf2IfQQ26OSCDSWKs7L9SkfClW6mY1GwLgoXDVVJR6vbHKaB3FkDgeYbna7YoPr1O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p2acFPAOYWnjjWHimZtMI06MjekjJNVdg6XuiG/OJiQ3ULKF9l9+HzLu4kA7CdQebZuP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WGautH3cMiKbWTxcxj4WQhI/QvzYZnfENaxovUaHUJeUXfKdXHGDoN0u3Pi2FdaG8Uf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V49RrdKgJDsc3/cyaGdRO6damSCDq1Cs6lnGHL1EBDGoamlwZL5ispptHN+Px3DQ5lcg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CqZtWaXhmHmnq2pYBQS2OZ4hFq4Guk8MUmVC2t3drbuLNl2xQGbO5hCByagBQ4tmCJJN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cZYsQyMaebfEQdleBA66m1zN1yBORpcXzFgcbXRus8fUSndXh4GG6OZU83bbRWHh/iAe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rCDAyyDoxLxobg04vacR+yQCAi1fjcoxELKtT73khn21NGqV4gqn2zXN90Sq6vLKuXhO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9wLXkXKuVjUENqUylFsyOZlouylTR0oLEUIDUtfDWLfEtkNaaLPLLRmWUcKEXHcXRXq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uy8tS9zZdDEdu/mXgdsoMxu7uodq1yLm6bvcuKapyXprc0SJRrQrtuN6ivCHau3zDh8X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mEmFNuFdc7YYvFW3Xg8yu4IXU3FGG5Y8FK5sGpfdVSCLp58Rlsblvb4mN2/BdW03rW5m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TGTluaHGaaz+Io2kVt4t4Ab/AIhKX5FTm51xjUPlkYNG3S3L+IVWTsnMFe3Pwyo1Ys1U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hioVMthWcYl0gjAt9nGZg4ilGFCFramPEeZbI6L2K5WqcdwWnjBDD0o0n/o1TVHlCKBM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Dl/PCZaTASmVGZ1Hn9Qg4qPzgzk4IfE7KtZWZGLANiC+96ut+Zo4RTSY+5whgFQEGlb+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Lzvcq4MoIOAOI8WoWtFXXYfuIEIS6lPXzLCkBKOWuWDKClnIvl4g1CTKRrzzDfJASDoe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GOrBJlXmVo0AobJL3fDHcirdpV+r38ShFiln9IYDbCmj1DoK5OX/AFGq/gVq8Hb3FylC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VWPyqIWO0ZzHwigcr3Ca5QtF8tD4zD02y2Hpdx4uVjOjkuV9xSLXUMYDtvxC8u3t3K5Z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fp5Zks4Fj2xYObSAq9Lf1CIE0y3JZ61mIGoX8LY/pHAy13EFPo1DRmxJLmg6xvxDHrqF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HTAw2tEYd3/ABHqqFch8HiV5Xs+5YlAVK6PLMGOGzC8kvQ00u19QWLKlx0+icDUBtao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X0WcEKHX4BbKW/8A5KUAdDLFAsggylURNsReKir6eRt4ltRbHA8wBGoGyw9xRoGCfR/x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l+Y1MoovFS33cPq7MrW97iOjiVtDuZvvSl2pESSo4hN159QI5XTRQ+NTi3aNxFY2HaWh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rVgwHCUkSXF9Bx3bK2rLX8TMqDNRoMXvqMpbp9S0LLnGMQFvAKxBgvcGYVS1ctbCBnxK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CsPhCw1YVnUsym8Bi+/EAumLjdGuSpfXa0rBzAAQQwPLUOrYrleS+OfTHTP21YcGdpnX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IUgvAfaB4iJFh1dP4gkl3VDPtG/sUKmzcluQVx7jlZZnu4uc6E+orSxpd4XL9wo/3Lnx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TiZ1t4Si8mDeMzE85MWM0V+7iYE2VfAsA+PzFgjlhq7M1y8xSlgST0Gg18S8R8a1UHO7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O1hFkuQHRnLMbsthtTaO2SsIZTqMxXmYz+QB+VqYJKlRQciWitsfdQyo5RoPeZhQTan8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dZrxHVzU0rXRi3qpexBlBeeG8/MrO9WhOm2/EwP7I0vTUDa00s4fpISX9X6pDXLdl7t5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9MttqWuxzbmY1lC5kVTsvxFARy5i/EF8xAYfECNBpgjGftZXqLBAc826VfuBiBDli9Y9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6uHxoCg12aYKMq3s8Z+IQkNIrkNNJqXISAWjyISr7BLLmSXhOFGtjn1K0FVWikafn1FR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EK0VN+khlpMChaBybhAlRgwp6jGBOzqGNKaF2dPZDxV0HB58PEbyBeNCuWUKkahBss9y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/PMSpDJq5JpOtMZXzmWvNOsKlDSuRYrxLqyQnIYE4WABGaqnwiEOqRFEW2aR5Fb1FRBS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O/KXtqlG2NYo1Tt3FWSi9Kb3x3MIxw7PqUbqS2pTIhrFMQLdpwVE1ye0PEZoUoWh4vzU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PWSgImL7iDG0K1BHp4lVNrGsYa5ElsIO9Dc14mICdtANnuMWR0vav6jE40KD8JxLAXFc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LbXig3Uy7LjIrHT1CADcqxjx8Q5Q5WZjTwymFHygNaR8IXBCfLh5DBAMFRPLrECwcasW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eUJ3yFS3qXYYRjBuDDnEAwY5iASyjZEsUWwgcFXTdfEo43dVZFBTYrdxrT4LQsWxwhqI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3LK9bMX/AObjQtWEMUXx8SmiKHS0J9twyBVyUHmJa/SjBcLBLzAODo9wMw9eIujCb6li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8ED08xBLls5DMiobo/zLOc4+Hi/MJINWxFEz3YFHmNpybCkp1Tyt+MRezpVRDsJwVv8A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sASC5Og9eY0PBRHxA7ildDqXFp2MX5S9hU6uzpgUIkNXpCSG2Uzdw9yAMzgP1MKkY6+U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0KmkcL0wavMYCrn3DXSAhXIPBDTT5X9MIAXK3L5fEBCgoDl5l+TNVyhfcM7+Wu60EqSk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o1siSSqagdq8R/nQCFvMHSqspZTj4GcxGlS0HbXzmUSvZyjwaVCjS8YeQ32RIGGJRkcX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0xYeAo7pv8wj1h6mbrkSCjUgmDdDUbmK0K20YicYIL+kIQjVa4CXsktroeXzKJ9U8ho8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UpSrSHD4gOxRi6r5lHxCvWXY9SqC8zVjfmBFhBQvyPMSi2Iy3IThLfmEyNTVnNj21qKG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IEdCl8MMluLYyjFtdGsx/wB4j5aNcfHPrqUmsErCY9sxWgO6QF03MixJuE+PoyQiDIdV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WKVxmCWJF7lD3OfogXVilANMeY65FNw5piUOKc81bjjcVGLAXZzKWlIS3qIduL4g9XBE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2M2vDKwGw0s7+PPiLmNHUHf7mR0S2zp7viFIw3HWdrojETAi0A5Ch7uXydGWNgzPiPMI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3HpFBgFsHWPqc5NuFMtJR3CIPVe+ihyfDL5aGFcbrMvBcJURiwu/6hDSYKQajAITu8QZ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BsFqwt7g+iZ5S2nDzUr5oW7P4Er91gbF57UdwGqsBeXB2GaPzuB5c5gxLHQB4Tis3Fkg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nGCzJOKDFxYM4JO4Uw8YiLhIWQq47/MwSlvM0gA+XMp1ppyNga5q2/cMYSGym1Dx+pX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vmcb8AnpxnQxRALd/B2C5cwGLzxb+3uZ6omtLRl1AcM1LtMeCUtx5wx6NeH6ydykzQFj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odggLxmsQvHJfNmh7qPb/gsZbO5WHwomrJKwn7mS3H2i3DvjXcfhqOkApjd25loeGHHQ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nHjO7gEQVPIjDxlicg6jbVAAtxBzJBoUGnOMtXEGpMlW9HJZB3qpLmBZpS9w510azZfS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WDTo5cMI1jHpZ268cxVVVts425qKAdiXfsauu4kAWUF4NCHOCLj2VphlZrXHMLovlovK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hRdWJqABMtAjC3unKeIl2AF6DZYbqC7q1S16smNniEqFVYGadvzB+KMXy/OhOVlnDghc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fhqAffQAb3fCeRK44py7LXd0c1khPuOysHA+eu5XJ5tC36xKry0VGn6rBGFB6lRd4ZVz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fETrCjfmJiwQBYbsuUjpTy/hbBR+vEsMA8oBwKEloUl5SOgGcgFkDn1Duo0FOA1MHPpU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yhunyyyDhjFyjtmkAuaYYBRyOnEeQwgp5jCFrbfMRlAUFr7gEDdV3B2aWSFteOQyp2xH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XBgCsXVtjBNvtAYeA4mSgWq5SOEgKszub8gHSFnxMsObF1cEjcqkejuIkh24Y8VUyKYp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CNAG0wPgl1sXAIOXUykFShfLi4ihWjXDzKdhaj4AtHMHBM2jtl1y0Auhz7lFbM4K3Fvg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A7XEakeEbhjSU5bgb2GwMHzMsIORzmFIxZqogZBW2dOowK1vh6gjAqrqA0HKsJZ29gpT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FEZPQDbjgIdwbQE7YCAROgjxvXJ3CxL2XIewrWtRatxtRFa4mAPQRDEcuhSEL044iQiN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lkQaTpbqJuhRu3QWP8G6EZwcStpVCqjCInunKqqq/qYqDKtqIcTGUZXIvcNAeWYYi7FR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YnIUTFu2nAC1eiYWlqoQgB9EQ0LswoO1tYXEcdU6RmzhwzKYskYLzTFxIilEAEdXwQvk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6yDSxdnl3MtVgW1lF168Q2Ubq9RJQC6T8kdVQdonS9xy/JIFphwTATGjNDl8EAFsVMvx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YjvC7xvQG2Jxy0srLC8Ih7uUVj8QUJApzT9vmVybIqrQ9QmcKApdOBPuOne2UFGd7hb4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V0QO345i5lsDy8zJoYTiPiKJoqlZ+IWc2kBIdPSGR5eJTz0R+hth4GAgKsCn8IjOdIJZ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K1XzqDhO2vk0TjUOaioJzwat9zTZN8K0v4xGQTXNreW3MojFSFOz1AIoGQVfhJnTDk/w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+YVdDYFpOD7hYXWmYex5IkgCwhvlriUCIGwFllvFxoJFN8vsgPZZG/hmQs6gT0nJFUGq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syHFDbKV4AwbrzWmr31EIkyDYRcrYVSOzzM5Jdsm7yTHJaZofJ5js9RaZPwusQIi3Whz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CPLMZgFV+CYwBjoS3x1mIwBBFOzHZFFCpYN8h83NR7guAVAFqSz6izh3grzGPBZlXb9S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YrkTFAb9wJky7zYR1MFDqq1HPIMkL0kSEsVRxmCWkots8CYVFVB/MKVMUOX+CEC6VVU5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/MQtYWnD4V3MjvDAdxq5eE7gXRGit0dRlqxVnmJQywV4g1tnY7hai1sfZ1L0IrReuB3q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0XA5Lf0lIDLgFBks17hsTiKb8VktolasiWzVZgMmlsHuPT+IiJhO7w8y3nW8rFBD4s0wf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v1NpsXPENdUoffjHMIZ84jjE1mTdidPFzd3EhOcXr4hHXCxaBk+ouZhtVbz6gFRRc5AO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waBZgYEozaemVSs2W+eRlhlnU0BtPUZbfQK4hMEfAxtlwOYRV25XEEV3exMwFddnZAVM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Xu4GF4e4L+siybPESM3VC7zz4gohA3kFGRCWhn1KpuA2cy1FLKcVZzEtjpqVjPquT/cS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hDYjZVC4dyzvwaZYZ3BLb9HbMxCo9mqI21wAvEQ17dCUpyNFnySoG0tL+BFZOAHB3S5w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DyhNagcqA2cMdS7SUwxwyyw07d+pbH0NJojIXR6DUcGpgXnuKoSJn/zRgLlXIlkhXB6j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uXtggAQWkvX8wPBMxRwUrWKNbOyCtX1hq+Zct8m5R13EOAQ8wYh2FtVpG0r3iEC8su4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AhVe3VcRF9wsJ7vuG4zqkUDkvzFW/Bp6pcQuFABmll9JLQwqDQWz1BUdKGxy3CTBjYbv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li5qwbQKL86lqcGCClEq4Udjg+e4VGi8smKedx3WeQL0LMrRuRVf5l8HL7oDaxcGg7Ou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riAk4WMJWsRerSK4F35EVl/AYHN9RrOCBSlt6/3C9ktS4MPbRIoIpWf2dEaxdkqBpQ7y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WQwLacwPtZWKFH8NY+I/qAjbhsfszLkQim1occ2EcoopgV5d+5gwsoF6OzzDHnlnlteV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EhIUReDgzYsVD0Oa7ZTmyX+AdQEMQraisg9NfUA+257zsfxAkQxUcfMLuz8459LSpfg2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ZGjPOyuDnSQi8WOBsZPerhuK9yxWSIDrZQvk5O5Rrhitp7/uOklPewHDZmP44RNUfYXF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pYXnzuCtmByPaV+ZZgIKqgMWOysb4gLfLdpV2uD2kRG2GNCgxdN8RQGCXA1X2iIgcVNO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DyQq5ZwlZJaahc4BgaTRmYV7uULNo752zj9ypGe90o7zLVK8JsLcOaqviKfGBkAp6P6j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xy+I1ZoRXAF8v4hu6ihRs1v9S73ZZYHS7SM4pBWS1YNXiXDbLaB45o55hwRuI+1unTcC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QGrWK7Ni5t1R3CDMQKTaw49MyWYc0weT+5TCIAN+XphdkwMlObw21m+/EoNmG0UtvaIp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+BdyqubTPoHLgfmYqMiGujze4CtNrS5TJl+Yg32USdGUxUMtvmuXnLnf3C0ARLTgHLfd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zfTdwFQOo4RlDxhxD0l67bA1x+5gNIdw3aBktr4ll6kp2aKfhLumWh21+K8QGSDW9wZM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z4mWtNpIVHhjP9isQ0pur5mLCDFjeF7cdQoSyogGk4DCAaXmqkT9S7PRYbjl2+YTOszM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RbbVcsC+dIXYpEdjFcXb5bGOiIBvT8SuXRDvdmTKyPzzCkmvHGRfJ/M4oBymP5HEaudV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dY3KNF9zLyYLB3bnfGfEEe7wqCjVAl+6ix8f2HacPFyxwW6Jmg4qDXsCiptxxC5u2osy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AY4YJfag3UDuI1XBtncroag4B/EWLbYxuLYrnBzd0Oc1cbQYcnEbMGFQHCXxFalfO2HQ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oC108QQvvwHUaFTu+aefMThCuO+cve0vDcKoKJmru4FLZssHUfJeBlvZldWcdHiwtu8Qh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o+AOJi31lAP+6lg61sqvfaO2RamXhgaPsMJxdtvqIBYtZK28rKipVpFXcsXi1Js8cRsY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ZGL3IeDmriKzx8ZVfhD8DzV6ur7lVHUNvpEqaK+bNWO4Bq7u0ZSqCVVUFdmEjR4iSVh6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v5uGG7egRbKVuQA6OV1GgzCBTD0I8NFeQeeoeVMoUfBr2i7NsoCyxZ5Vr1EMQXutXKn2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BMH5FbgxVWxTK9svtoZGfEAuwk2HFr3UQUrMDetnHqMAVRWlCxjA9QEhCsw3+aKCAtvQ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0Yc4xB51gtjdGqTWXYAhxXLLAXdcEo5r0mYVmQWuTRzFEW4orxU2zgyEge3MZFQ1AqvH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UpsAuCcgGtxQTgDuMEpko/cbjXdeR5iKmcLcx5OoFx0nBVzCBTamh8RVJgNbKy3f+5Yh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Wa0LAONWR4VWRZNDyfjxiYZCLeTA1jzuNxdLXWu1h1jKqB5U5iDHCih4aAYIZ1ioXxic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5GCXILQoHO24KDsJVNPEywBrMRAYaG4TeoAOCvuMNi4VrxqFwQLzDOg5MvcUK6tcpDoj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d7ZvS6NeZcMqiQ3dg9xEBUffjy1rmWFBVHDYefW4mUqqrrVbP4IT6qARToYwr01Sr4Qg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wu37lUs2wdeyx+ONMoBtbdsp3WBYPXUCiqlgsfSQUcuZ8qceowhbl0Lq3R56ji+YAHKF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V0/1OhsvDoWFmjKdtKR1F2Xmzw9xlG6EoerInrsNgS6ghfLtNP7jK1WgLjCmKdHMvjTu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YI7QE3XAyigLYoUO48sWHTQ6QQObgX2TTULK2myAncWGBQ/MuoQ+0lVzFi24Fv2RWvk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RfzAV91XB6liRmKm3wzNZ42V70yv1gbLdnx3Lm2A97D3KgUWGNnfiWfTKDVWz9kCgIwH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e1Ajh4fDGCRLg6golHOHhnmV+M4jmhzHXBO0Mhb3cAbWbAzyEr8MxjTrzA/HgFDnmN0g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4V7mHiNO16zNdWWvCs3LQR0VU9BDTibPyJEOqFbvlKXfZwUOBpkj6sTVZPFxNQtixKND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Hwm5cCuAV6jBkg6CPcsEFGoWz4vxLEvAtexKep0DsppT4iwFYpo0DQrGYksGhr0fkuOd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/MYvRbx97AwigtE1INe5gUEUpX2iWtdEDbvxFphbQkZp4SGVKEZLahxEVhW1SF2S9EAO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atrDn3EHXYGKI2xzVEslQ2mFjVlyN+AyrbYQus7jWBUXFpDib2bail0WxiI2xaV59kPJ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xKb63GjIwPWY5Yok+U9xupogW05uBnlcefEJV3bL71LoBIL1thVWYVKRNyjD1sLj0JeO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H4t17ZaFmllqahRrGVYlsASjJSYuoLDL4mTKFvCJiHyAf1LJUAsEz6hQDNQN3lAZVDvL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sTt2js9wENL9sMJ1pUzFTjDQ2p5JiAPluBdN2B1HvBPCYQoNerUQY3a8oZUoZAYr57io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BDvuXW4dGn5gkBqa8wAxFL4lSplyYO4KLru47B3XEsoCssqgFuign51AW1G8MX3MhJgX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iBlJRDoOwfM6KsucRgNqOw1ixm1FHaVhOlvp11Kx6gzDcG2rHF2RrvVEYE4JWFzlfAdE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CWUNrGWBF/Iw/wC5TiK2Sx9MyaisLvmEmUCpb2iHM/QBtU0kRqg0NGOkNe45CIxANZq0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L1q4cLNo4GPhcV2BqMqIvbL9RA00I8rEt1Jid1OEjgxq0oPtlRKYJfkTy1KPEZHYOO/K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YLEAjgcnxBbbFgaDJdbmVKQ4zg+GemXM4Q9or1HKnUMMWPLO5S0IMXkBswp2Ffnh5rBI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dhaXV1y/MVTrCHluKtvtOwu/tiCAvhWXal3O6kmS/UtT4EUE1fYSismgrqeBfDBgeMWP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BBbe8QheBdJa323BNy7A9Sh4pPcFl0ErCh9ZvHUGusi7xTwLeGpbEAanxZr5mG2BnNp4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LnUYjcVeAviN+h3nKW34MCRXQGeCOP2epfdPlNyH8aiRA6QbV2Q5eCW3qDE6SWpULeP5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fB3Biha6OE3uUIuZ55i+kAbJwV0Y4lFAy7mFW+PzCJqEcrf4lF9nzLs/uY2jAWBwrN5h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b9xzGC6dYjA/q1nvhKupePfAMBld1uWJgRbVKzh5g77KBhh4ce4YOl5mZBxh+5kEoGWA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4Cu3mBh1WcSXl5ai0s1kq46Lf4jdCgV4l21R4igbdQoe/tK/ZDYwKF4aoh3ukDoO9NYh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KxqHBaiGO16PnxBKknKt1TWMo34iQZr7pDndO5Q04do7pce0s6MVLLSnSNMdWqGMWzXK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OW9MEHjAMPPeIydrAZPIGOiOlOyAhwIv2lhONdYvyxPOly10ExAdxsCLHIsqVLmOI6C1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PKM0i/iDY3Aa36lIxdQBrZXRmqlj3zeZyPVVi46bQ0S7xX8xKYShR+XUt6LsLSNlB1K2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UUiMcoM4z6qNtYxsrEFoQ7cImF1kOIYpQm7OvnB8yhQeYiiqpy7igoYRvWV7x+Y9XpNq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KkNBWcVzK2hFTY2G8OahDUy0Sml3DlGEcXfWdnu8Nx9y1gF8ArrzDFpgUFu14IlIRa2r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kyk0xgNsUKowEGElI5b3TwyxEClUm1d+JWTFiNAeC3QhSpVasErL4Ftte4CAGwGvVznR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nsCCRM6LpPEo4bDeYsFi6itF+jdjZCtRLouwHi+YycSpw2iuLahlwiljwEoNUKlHgRwD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8g4AA8Q4V6CyXh6qY1ODXJ89QMsrQ3lvcp5BCoTq5jii0C77mAX7cxchOJFBXLrJPmeNq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Jwi3ecXHHqaW0MGFFESB03g6CtviCg00xNo5GrfLCMDsGae45BUc3FCw5zgIAJHsZypi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ZQj0Yl1hDBv7hgzg7XqLWbQO0k0EUjA+g1RG80tBZsDbEvWASdwyoRlTmI0qZLLgUZXv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wGrVmC0xa6j20y3FvF873CNzKixYVlMmZmouCC3ImhncLi3AMWWjIbTNK526gHFSGj4I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WqMx8hkGAGnPEy6JwC+wd+IBxSiclf3HaV1gkfCPA02vcDs8vIaqAi9d7K+ufcDTSlAH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z61MQWaLYkXLL+BMjn0pkgwq6BTSwgA8luExRHNalqKQy8fMNINFCxqFgnU5M2CqcRQc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bJBinwBnDy1BsmXSF6Rjva2PALX5gPJOHNN0BxHCrWzw6of/ABAGgNDkrzE62BUp84XG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pWMbuj3L/wAlrZZA5TzEruXyvuHU2sXU/moXfIMaPIMFBQNi95lX12Xk7gyeYVYHZTuX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jJ2f3g0UqH3GDMoGi1YrlalkvRyaLFPalLjYVisvvmJtJim7xgfMU3GxSng1cahs6AsP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SgC5Bufevuc9ya3zjAb+Iwz4dlTh8d5nXREivl41mX8U7Q9hvjVS9oJdqd6cMq49Futp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FnxFjFVRXx8xaY97V5DqIaMUGzrPEakZ24HZ57mbZCq+S6hR9xGGCK50ByDwsqcQHQq0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GqreHMXMksKFnEUNQ2bas09PmPLcHuAbEQtQ9kCzUaI5/wBS06LwGWRveOodgzaxRQfD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Sgezc0sPjOhwa8VAAoEIXWn+0UADIsQoXW22GY4HbQq+bgujmTkjIfq23nFcsGsQjg9A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gDNNw4BKLuUBT5RiUbWnXiOhsKRA1VRaECj+4ygehVR/EPF8/jClBrIb+YCdrmAecQ8T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oqJdDKOHruDTmV4D1KCVoaU8ER1bcLK3AKM7mSLEptVwwguhbq4flUQbGBCJyn/twDM0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VKd6WHJtyRoFsBpBVzhSIrTqVJqFkva8w0CBk4j3Nh2aVPCojPBg0OHuEuXDo8p8S776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Zihd9GELEmKF0+FIoa1AZFdMPrViaa3YkVMlOX4jAXrqRyvg4jUFaF1LB1sdSZ/IwzVD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w6S0wgiC58MrTpQUWZPYx4pgRkIWPzBxnI0sayQ5HD8QlVbG7u5aLDmzVQcznAJqdYWT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ygN0/0lW0m1fIw6K7YUyxeFIR6slUVoc3xQ+dMScoxx4xG6Sw15jGehkgkMIHkDmsvcQL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Kja6dxLaFwtpGBFBksrk9wug40viHVAO84j2CG7CkCYG0ogcLse4gq5Bl4vubqct3oTA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BJwMRNOBW77jAragx6jpmWHD4hhMjJNpwwEOQUdu49IbyF+ScclTk5H5zC9Soabp8xtE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2Lwt69RQMqHCGFg+KrkbrxCYtlOf/Tc24C3ctafEbBHK9DzNogWPkJT6QlGESsDHb0jq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YW3ES399d9qhCSUUXaiazsVdf4gTdROyZ3AXaoGCX84JaDKr7hwK5CghFPZTIXXxERCl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fmLhoBxmNFJ6OBy+4rKngOzTLgLqLGOflHWlNjLbT+YGifzAPBZ+5S8To/XrUvKyN4lp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gr0S55DC7cFeubjZ6EoMrF/lDMvul7wkZltD2yuyyWGrcsb39qyS6KyzI13OeI7G7JVVU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86F3b2Y8dSqykQUXJl61HMm4jAs3SxnqUIovkbjxSMHC0VSEoyM1bvmDSs01S2rhUN66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McB3FpkXLx7diC+VWzScqwKU+3PzBwWwM7Ctxs3BVl269wom1aqVkPOYtdZ3jcnK3caV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lKgKDQ+YAeBM0tE581BorpChavyGIC10wbiQ8/MoB4KBAoNQSiCk2o2eY+p1ynklRDQb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PELGoOL49zbge9um6zj9zDMZyBoD29Q3qtykGWmSZbhe6gl5dstht5ogFsIo0of5lcWw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phfI8Svu9rYd9y7PRDrUAHV1BNTqNJcO3Qe5WoKuvZXhrFxUJI8CORv1BryzAGBTT4Yl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hcsOrRx5iLrl4NPAZJh7E2C1g2a3Ny1Gsyc6F0+ICtN6vitKcyt454l8usuh+YzrQstS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S2IOPF8XDPIe7CVNN7bziIWkCtOZ5sxC37GYs9HKywH4ArmUUy3b4nY9waG/eK+JU+lq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OBHwAlAC0LjXctr1UHOA3/8AJjF7CGFWd0p+JUOYK6lRZ9dxA9bMhhD05WNulW7HwYdw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2cw+flatyrcfL5gL7IdHA9wGfDnFUGeV3XiBKYpUvGLA1+JwTycA5VyNXDFeXCgCW0uG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TDfiWp+hycNclShg6ElN3o9RDhgEHkrv1FkWmiDpN7hpFVhzQ1iuIEHDaFe5SKSR1YDH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yqtq9QoWFAN1u646j0CwvgO4uAoUN/MG9gWbeYtb3Fq7GT8yvvBdeKqu7vwx9zxqKo8R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njbxBkj22pb4gVKUBscvC6Pb4sWeepgzzTdWnKVhl2UaIU8cqGNPsY5QQ6Rh0wABqznj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Oo9ytifcaAS3FBa+GX0gtNydDGDD1eVWcw8qlgm+25vq+vIpz3DWPzUFALWtn6ixPB2U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mbOFVKe3RFogawww/VhravPxAqAIoM6+Jbeo7Gt3zGKf7BXfEGoloDMyAZW7xcAMpetV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jKgAF6Sp51RM7B21dSw/Ers7aSwSp6rq+XJHRFQ/KEQ8hTiEUtD5c1E9sYK4l6pDaMEV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5alFn0uOAHLbF8QMK0omNg8yjCJgOoXw1o1fUXGqg27gQA5OVjXGKZipk2DivV9Q4ghf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zF7l8t2nQ+ZRAVKhar5YhwWcEbxSc1V+pYUUtC+YRKDpwTqEQ7ihQEoHFIFxqd6HgazM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Hsc3ErJTYK9nRAVkHUc+OXVVl37l92aq9msp9EPhtaNW1talHMVewsx6FdYOIJIRhW6W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7lRgzcqCGDaDq4jZwaCB9NREcd4NoPNdeYPKrs4FxtbIqmM8cYgT4Nv6mcKBdERiwFgA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GlszZxFuF6XAvsSHNvCjBiginb+o1RiIKeKYsJQO4TYXcR1qBBAzasLsKMlt+I+ywHfBj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eH1F+SZCl8Lp+plNAr0HLfEqcBcOXqCKDqy1Yisq81j3NSDZpR5juumRbfPE20hQAu8d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EwpZF8q89Bl7gaKVfNwYgjFbBc1zBVSFgA0OP2lgSFKaeaOfESciFeoyhcHNzDA1SviL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oXswH9TNreQx768y7N0SErCOgzAdgychDtMIIbPJ/U3kANntXn0wA3Rdcg10AcQmG/I4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BNFSOFxRf1L45RV4Bw0vzAXmKIXzf8dQcpH0Rnl7gce5IvT1NxwjaGXWfTAGQEljOuD7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cxMAz9CfX8QZWwdgb5OJcQbmIs8PGpkFbRgiuSXUsWcN8+ITA7AFOyyGE1BTo9Rsb0Zm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lcI9VGgY33VHwtbezCbW4s5WBC+u4XRRK6DyXuFJPxkLvvcTay19ZcveM8SmIQmPmns1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FBGgUhQ931BzaUT4PEZoaUjdEeoXAGzF4HvNxCfBYB09NwdaSE5y01CRJVtvpuMkAV0E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A1uNUzLAcYid4FlcsIAsTcb5PUycGLh83Ft+koT5gULSwsJcfDQ2eui1lIY1doE1xL7R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gJ4gqVA50YUfKpvOIqFao7HREdqSy+Yj0NtxY0o9al8mnP7S0dhYxYpkLcyfmW89qAOW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9BMbTBH7RQGKSm103/Uc1LVtPIOJkmUJiPe/iAYkwIcW+RcR3X9SoFVVdB/qJqNCq3K9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In+VBcbNwyVmncJeSIZMbJXWpyBk/wBS8yzRadD1Bt1oK6lAAncF2vtTQ9RNigKs+Q6h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hBbFFiK6XqWhsj+WazKppthd4Opj1g2ILCXz3dbrfzM7PBng+ILuE2/SPaVKUiXFFZj+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oWVXO4AyjAbp5ljJeJcisEClVjs6jrUALz3BRg2UlKMfZx3BMFOHiBo8dDu/EuuDsAVx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E1Ow1pPMQSUpsIQhvdoEWWAWmadQIyPMXd/xDp11CqWo8K1GllhdBaBGi+zCK/mF3OA/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ScDNct+MSk8UKwYSEzs4AxjlgF+A+salBeOV6O4MIhVWL39RYt9xq+TtdPqCn2XdYJkm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GjkgFUaBGajlUAacg0VxKqBBz1XTL8blgtY81C6GmEGv4mYSBEureoiwFQU16jGNW3IH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ghFlh9z7RVpOgVPCA81iv5JcHzWjuP6jFFBo47+YBS2WWXATsT8zhXDxA7N34m4HNj0Q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OUgKMWAHdXuOWCdjeCcwWsb3LT1StnogREYElA8BLN80cixyWs0BKraOszKzNEbCnLrm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0TfQcDNcZz3MrfOGlDyLxLcPT2pWBM2WqXs/8x2QUmRhBOL+yVUkhlLZxLkC6oqlRxVP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2D8xig02oPFfbxFceFAYzF25qqmIaRolg55vLLA29Jbty1YW4vEu6xc9Y3kunG5Q2PYD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PWAu0VrF/cUOFF9XQL8P3CwkCYS89llkHwwu+lrRADcpQAe2t6T5lesTJWzn0JX1DzqF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1HYjVnrqVm2WwWlmd2L9St561I5O8WxzHbylpMwHvrqOuCpU8YuG0x8y1YWh7fkquJic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WrtDAL+pkBh0Y8QKXQLW77lRGVDvxBHJzwNfUoCOm4WnxM7gzyeWFGrNINVCLAVgsWh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ZbhXgAA2LQ8BNI7CKsRThu5i9zutOzRMQNAcr+gl+HSfBNu2pSs4UaAprCwgEoQGvPpr6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DxauLgoHkHVHZGHBNJ5agxBytNMC7xkjfalEAKQvh47hguxQBV7PiE1G0JuyrRbGTpiD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p3iPPcfK+eUaDEDGGfYNq+K/cSuJiAgfTnPMBO6Nh6oavbGgtpeg0Kdcai6cgBrPYE58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zdytPaAV8vqDbdwNFonw/RDTgoorhHsfzF1mTB0KebISmBaFbFd7irtNJOAF8CDDCVBm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u5s9EywRiYrzDzzoEbF4h1gxkdL61qVdxS6bhLBximZvIcVdpbZnGY8akd5VqGx89zba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5LQQoYrPh47mK2S4QUUyGDmFeUo4JwFid6YX2u5UBixWm1XUXZF3wirXGQvFPhm/5FDT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dsWtLfi2kXBjxKvXNQhV06V5IlrvJRpPnxLDYzKMosWLA3UdkihxfCuJQQyirDznuHK+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tFRefB43CwWUYiOatx5gsYpldlWj/cExw26uQdB5ITJlgIcFEa6zFXAza8t4iJElwavk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j1ErBVpItUJZmc+2eoCBLAwFF4f3E8EAGcK4mdYYDq2Xv5FhehDfZZBvLIOoI813CnL7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PMZBBwHEMtMcLPAcRReaa9q5Zhpvns+Z6hoTVfIQivopUrX5g+K8cj2y5F6tRKnx1VTE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6Oz7ZTTHDRJRRmgsX0w1iE0fxFIdwVpszgO8y1JXgNkDDADEhgB33BdUWACndcSxndrh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5jRxKyyur7lcrWlgO3XFxHONgI4ptaysAAtS3V6/KuYIsLONlTnXXgp5PMsDyC5aHNvR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SlqiTzhOzqEzRVVVLqSqwDbCdmccEzhfmj5YFxTGL5QSFw5jtElpcEIl1GAPxGAmlqq2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fgXhNB/MMPdAP3skvIb1oy6uFL8F/uUSvdjstZehbiERFFUJqPpLCMoYMMhZmAgmFwQ0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bYaFiwWWqr9QpOrVF9O47K3ExOAXLK6ZLD11AJkFnJhnAYqXtGiL4Z7gCeQwVRYGkJnw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fBUPJh1mLRHL8QFgqw7gFSXDDIYU4jEUpJb1pOCvqYilMLgUbCocqm5IfZBmgigp/tOO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HZ0ZJel1DseA5ljFBzU3nGE4yxmRTvuXXCQ2XtgACGyjRLwISl+kZqys5P8AmKgPlJ5g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ZkLiNLvRxhIdzMBQdDosgyuKN1GwV+PqN8szmStrg6xDdjHDpxqINLbq5bfDHpK65W8e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e/uBc9lrZ8MwBzTGzd1TVkuQfhf8YfiwFQK9G5WBxLivFUY5gPRUMLWlgufLNgkAI7G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ATFXQvqBwgllN4HLx1DcuQ/lztLmI+Yu8zC+EXIGNFVErf2oHmEV2A/A+JqSFMnss1Ke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ie4VlTDpRnrGTZ5Jo5mEZwKbJQisi9fHUtEQ1h35EaYf/l3KUOIsW8zSBGiX8qyh17Je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RwccELQAqjIetxiABsZyYZdpJ0MBrC9xCrCHI/EMaWBmkahxKw7vlGTDQKw4Q5MxP2bt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64uBllYWa8Qw4VHJPUCro7DEM80Wz7BBadRIrVXzuDB7E/CeKjqYCQO4bCAU/qKjbBhx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qDJZ7viV1qx8I2vAwXeGpmLLYfwckRAR9QLV/FRRRrxYD5I5AaRS3C/GgjcvkbBzmKFU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+IIMvYaoePEIIIOQQkyGGi7bzFMicBv8Q2LS6ifN8RzX6g2V/ctbAZX8wz4VJo8mau69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0pSPBva9OJhOitFWnPb1K+7KaHnJkjMBfq9weqNLvPW6+ZlYVNarvlUZTTCBUervVwcX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bALWQOoYV1oA+ChxLwi7OYEKliuAlEZMcKbIHoOZgG2+mWAyXrxFInNjvH4l8YOCuYtC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3K+CA4GlSjzXD38S5w8hnN4jiWyK2LuO0xD8gtxE4AH7hYRlmYYSHV4ib16zgQFqqZHX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lZgojvbpSlgX0ZecdxAzYlI8VKCgrocvqY4na+JXIapdwwFYAt/1CEsVDxFWkyPUHKyp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RUstw9MM242x6s9dRIXMU6sb5lQLd5uyA2whazb4mGZJ8wyeo7rsfkviBgAUeIEcyLeY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KAOm8Six2KcSDCVLtUlNH2TWstjazxA0BI0FXgqVhSFN8uoAmC6NSyihRXE2CmvViK2I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kvhysInoqrDhaRGUK4YE8QDqCzIvrqWNKaZq7peaSDJO6azyD1MwawOHufcF6jYvxLCS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5AbYIcUuGmC4HaRC5B/MuhZo+4a+VULjcSxVcVxEMAWAwXxStVK8twwK0GeD3FqGw8W9+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JPXMuq2rsVZPCZ+53Ws0dHeuYrFBSPV1NViXaFEyBbj3z8RdqTICeD3/AHLIe3vggAv7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6itWpUN4Xwm0tDNoXk+zZBXwJ1pHsBcW6rXySOjZbCpnAbl1Y3uoWqoaGoQc50+Zbvrg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i90irSWtVb7lzdBc7o7ejzUsxwrZixUOqhkI8wRucCWCe/gl61qCGtnQLivPcVnczaV4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xgLv6iX8CoGlL6RfmAFpLtKVR5HcFzdQDI2j16gmXYNHLlzpIABFBZUVfOoQy8GgfXHq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DZXzOtvHAaBylNO4iU9WtLScP7ip5KJUUnAHVxi+EQTmOQ96lXDJS247CJDoTAc9juOw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lxDHozvxL0E2pnH8Tu2GgD/MuRntD3BQ9jjpJc06TTJTnmEIJecxed3XxiAWEZZWcpy+5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mTrvNubh3dF+4OcC2ypRXzMxByqC3puql4wqplSdtJnkngS230zRmAyjC5FgdNN9XG6C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avO4Ud124qM2wgOABpQc3BWyM4oVt1zEeOhTzIN2u4hhYwrTvxK8nj1YIarBcbDROGUH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uY+4llRFKc9RsgPIngFwJ+YcVWF7z3dwwy+6oIaf3DVpOcNlHnzLJFbOTJs5bziCfe66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YjdLbKcZWDTRu+uvMaKfIVZXzGFDpqi6ORTMV2qEN/MwlvlxTYbdSifDbcoKcN7Rj4mL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ZsLweXEuZYRDramzH5hgnqVBggcoapgi4iA15SbxiVV5AwP9SniBisx4PiEGNqYnN4yS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YFPizd8EWz/risVwsLQHT7h84Id9qFRf8w0HcIllZeUxhSUu9I78oOJHlicBK1InScRJ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lI2gxuBHDgVivK8tupRHbBvyeIKbyLh2U55V5jtVoABS+NeCDU9FUgDZr4iPV9ACUYZM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C1iIUbyEOXolHIjQQ7tg0dtlLT1OSFNOWS96dQxgKRYXYfRBm2NCwZF9Oo6Zb6UAu2Bt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isVmzV1qDePDx9wwBrgrU68ZmRrtDiz5mlQGaYlCFoXW9XEgwVWVOGFmvjEq5hSpyt49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Fxrg2qKV8sEta8lfcNV12WKur7j+GoYAG1rlmNYpjzKIphWwjXeC7qqjUNbqkY+yBgGv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xKqXCRnuo/eKwJ/KXW1CuXqINgoMMZGO6WR/CEjvLHI8Vv4gQDS1idRl4pqlwuMG6zAD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AnncxAm9Iv46cHUwu7gL1FIthtusSkrSY2uQ5fMBh00IH1NHgRVVhdXiMt7FTn4ImIds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nxBurRCfOxhkyqXlXnySwH0pjrxCKKVFHY3GUwfDNRsouAe6DNt3WpdGC7+3jZuZSqKx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vB5libwWeQ3StYidbk2UYF17vUOBDjQ07FvxiGne+VFY7U3WIdQ6yvmF857Yz0LY0AOe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9y4BXdktqLZwRbq1g8ZhRLUwG7QJEt2E/EdEo3QAP7gBpTgFvo5jYE0QQFmZQ27hQYpc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KwTcMMsIIWcW7g9+wZ1OVrqFGsH3GeW+eIqTYL6fOCnyxe+Lgwk6Gyr5OojdQM1fkI3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xTDLWtltZVDqsQwH4i1WReQ/kitxMSg7KhkEUprOpnKDQEBACqU1q4bk0Ahs1UeMiHYP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e0+IQTYaCd+8Sv3CKjEW1xX7hm6aYS7eXiLl1TsaMA23qAwrTSsoSnbmbSnQJeeMHHmY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Od0lEVZqj1K4m7t/SOA9E0CEsfr9w4XuB3FlrmW79RfE6hjt4PULAtB4Pa5VlzXcL8og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ExIk6IzYqoyOVIqhzPC/MvsFChj0giCNMU/UAbQBp8RkAsZAzZw9MAoVC2zczhrN0aO4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yzLFLKCZ0tR8UcRYCuyJV3hWWCHhAW2Lr8JhhUVAHDUb74YrlZlDFcLOq9ws0bxAcTHt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2xmuokDUvGmYFBecOB58ywbQJYabGGVoZPyS9IKTMww07GvQx6Km0PY+JlktoBPE9Q0M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trLTZwyp3KRKa7uUF4KmZcBh8EK/iIsNguxQkVABsqywgpkbqqlLQ7A3GwFuHnwR8tLU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N1omD1Fefkjw8jDEzd0ySr2faCC6Uu/HES5CU5IoVWnDxADIKEPJJKuu3uF4T8XxCLl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6VT1zFVDRwrbzAd6AY6ihxWhQbs8wHRbwCXKgjWhl4ugIsMO4AKR6TnuELEq2MV6jqP2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FAOl8RCvdmoFpW+wFfmV0stTfd3CBpYp9a+ZaOIOf2nEpFSzsnTK8SNNVdmYvJM2IFna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AtgCjNZSXVuii+ItlEpaeyDrCgcZP3FCAQxKuUO2T2SwIZcoHAniDyIthgLjzgxmn9q6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sPwSXFl8J/UFUrVvqUdqGElFYy2cMzFbkSsQD1GAYoyBqN6iieD3K0LKgDR/cYIopDS9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XiWj9rL+DEBULzZz1AFLkWZNS9VFux8wQoGd4zAXwrYuOU4A4dh4TZKsDpjJlz8RUJyk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uc5dQAXPMrHUS9YfQdjKjpg5JQ2VqJS+IY06aTBqAh0Mj6lutwKMDxOMgtmJ3LOoOUye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O3lPW2DBjg1l31GEF4Wx68RVGlAThh6og2V5jUEwVVU7HhJeSHGfv8Jm2WgDF5OTzKyS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JpBupR9fVCm1QjdhLCnSTBCuvI8TAwIUYWswIAasgPxxMN0ERU9X37lQhF0cp5mCq3f9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cwIpiorcKUt77hBhVatf9mEBwiqp4H/UypHLGi68xsTRx5sRjoNWrlDmI8YibDI6YTJ9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F7cSw7XQkK29Hj1CLvcRXLQXyVXzLh21uF49G4G6M1A3nsUBsiG6wG5iRAapoDbU1H6p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UVLwmijggVIsBbbVl8XLokRUgWb6sqndQOfVkGFA15jRgdMRgjoZmQmWVUm1UUxslqeI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IJUcAX0XfOYv90S5LxDXiaCgtOXUaSwAyb+TUp0LpS+VLz/EwxgP3ngYvslv0cQYMAYw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2VCs9+tYavGReIQkS+CLdeLaj8uheXXcaDQVidwwhQTGNL81cveSg1Rj+GmDiZyD+VYy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7lNZOkK5uGCm0OlOI6LMU4MK5bYgswAdc4Oo028FjRGm9Kh+5T9LtAvOzzHuLLzA79Qw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0IAkVpgtf5au1Io0ly6mTQfwEcYqNKrbt39y6NBPwKz6qM2bhAms47/SVrpyc+7fsJlH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xchpgNbB2ujxLtcFaAbT2sL+kS7OfZuA1QQcgHfmKX3c50ebhFRauKV5CwJk+HZsuua4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Z4j6anZVKH2xbUAJox7ZC4ytEWwWvJ6jMwxdrmh8Ss0AuCH9hEznrcpV0dw+BxYs88Bj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qLzqNUL++IBWqwabMnQqJUQ9Ho/Eo6dqsuYl4tOg8pYoKfeNdWVKC3EieOcP9yrqCgIz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WWrA/bNfr358Knn1GUqaT2RNXvMPVuEE8nCQELgcBq6r+EAoXVoaLt8xcFVFC90anVMe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Y0C8Ez7YI3vJEE2PrZBw2k1/V8vib3UARoxf5hcisy/d+Yqm9gVq+pbyetzg9xhKw1Hg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RV21GYCN734zdQ8KV2Dnn1FIWUwnSZsfTCieGNvoml+4GopLAy65urz1cLKqQh0pOVjB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pKFrHdeYUBSAvq4LL2OQEDMte7fUuZoLngGgctSq6Vcm4OFS0GBUofMP1BrV7kra6KhM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JVPJ3FRiNnUa21attjdhamOotWjeCCNmJiZ+TifA/mPapc7LPhjqA8wEYcdQbaUtfSy5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4OWLUoHKv4jWvlBi+vxKIKWk6OHavzAk85HLKzmD7U2BcYBdbu9XEaRYPXvMyBKiheGM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1aI6AUtGRjgAY8qAS7xSoGs9S7KOILNjk9TAbU4fKSeIaA1gX2riW1VwgihaUZfym6kA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YsTlbNq+upQta0HOY37zswlbDZFwnKwLBGl1XwJitCYW8sQDFZF/MQBa+IkaHDJznENm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tdXsNi9D8RoGoBp149w8dgRHmaWYN6AWv7l8pKdB3cUCqSYtziDRdBex4gnBCog4zoO5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1YjaiLtWSN8Sx002384hRlRDkbQShbMHcoS5EZGlpmrl9zQAjqnPvqNOGJWx2D5gYilqA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VI8+IuCsc7qPtgVpxzKfs8eHh8syGUrV8xirsc+pXSYzozyV4irIHtQLsNGPeSAtIC8u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czUyDHyVe4O1QGwq2/EtaxplmW75hAbVEFhbqO23dqXS0xADKQQAy7AgMVQHEGVu8eIL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+KXlUTTsFipy1uA2m12JMZZ+OJlWCa8dX3H1MoBXX+MxZCgHQXjxjnmCTXmUe4GkqM0l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QC0LW8wHNVypeM/zFSqh0E1f9wtY7ptcW2sJ16zdegolCokao7arxFA7RDg2p1BgLIWK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svKBc3hSVV8XKmjoEVjJ6PECojLzFYA2BqEwwybBGgHqZQ0C9+IZTJbxXXuINlF4pnqB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AoYcvF5cl2nEIgDlRivMPog0VZ+SdylpE3TNQauKsFP1AtoSK2LwQTsv4t+4UEQUl/CQ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E70Sn4ilCoxqPRx7mYlzB85x8y/csaap6GxMQZUBFLfV/qIid2yWANyeWBxOa2O40MEK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zIrd2VHbJWyFUxRdOBuQSrooNxnGFtYB3LImLxXnzGSUuFYOmHnAtv7xTqatD1A1luqW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OpQeqMGl1yU9QQBWyLg359MxfQtlob9NQkjaea68TV+b2EKaKPS49XpUautkUIBI+azA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MC33EK6Rx6aw/cuVOq48y5BLlLXWZlglyItStwpydpFlVWir3HLSjTcHjhQuq8S5FuhV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lM4RpLL/AO1OsA1FeVARYMA4AUoptrxANuKUzBgKW/aFpFXbxCnAQurb8zWRACi/DUaT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6Y95Ho+ZpquG7IJxEkAZJMNA6lJTtC/gJj4gyJTCafBDBDWKY7GM1w+Oohejvwf6ZRg/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KrDYdAzLCk3nFxVCVJFOlPED3WTwLOahRmiELiXSVC0F7p7UfkA2+YxFtCnqFViAPML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DEsYX5lsf2AZlb2RysPjqCNUeSmX6G2F7jzaFQUxZal2Zow8fErTApGvcbZFENrTPh8w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bUYqAqsBfaDazeg49wD0YU2bZYsgLLbh8sftWLfMUOAWa1GoIXlWfUu2hUCmgPdZhVML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dUQgIcVfLAFUotXXhcBGB/E4JWtBFHY5Qq6HJErot6U8+Y2a2I7XDsKDbqLy6QW+axCq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AQv5OITrtFaxupVE2XwckIyystu/Ew1sci3Ne5aFAveHt4uHUSJnPvuMZQNWZYytlM0b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IsGrE+q+ZbxALJ2+mIDRWLFY3js8cQ4IqSl4OL9xsiUO7OvTxHpZAShrUJoDYbxFG+6s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7YOFuQMtkTioxZzCWLlYS4lbbxKYCiO9Z3A5QNDtYHQq3oGT5lF0w0087qWhQLxQ+Tw9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gKbNFWaQaArgLZhb1qXnVL3CNaoO1uHirVEZ2YDbFWCFJrstUrnErY11YD2BwmRjboCX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fzsp0suTsIYl4saHiYKHH2bmCmzPMfh0AujyDqJupm9WTdG7rDRKmYa6YqLOitks+075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FbZ2I6JlK9YdYTyoxsiBOBJBqkAEc28TY/bMV2PLzAiabpq2OFrkSqbLwRUz7nqpoXli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xZb9sKthLHAe4fYrDBDRjkcrD4ZYqqxVvC7LxGihnJbRE614hNy2IgaPm/uWlJdAc4iF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7h95HMgPoKslI58lCYnKN2SnCdYL0jzDSLeIYHuIbovY0nnxDqGKHE4lz9d+DziVvDZJ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s08B1BPbY2BerY2elRUPI8A+Zp0Ag6K8ZYCKQZA2wPNsRShQ7FIle4XLnjYNbYl50vZ2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ZgG+RrbvMrP5QJD63ZAqDiMp09kPwvkoH4D78Q3ovPlS1XK4lDBuVrOsWf1GpGNYVKsz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HLvcpiOSWFYU5mnXDwcObZz1jm5yzuwZSEh6gA0FW7IWwmWUKC742EbfDQMndvcqFEKU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zBBvXrEsCLdFJs8VN47ogCHa78wCq8ArN/KMPKrv4NNwlvE3htxXUE9MDpGOmse4DwWZ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3ESnXp5qC4ZuA7AD0fcNFIaKNWj7JV8rhS9UU1lzGBwm0gEdGYKNc2K4VtYE0zx9BXqV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b8QIVJnWtvPRlctNCnVrs9wUeplLFzzv5hTC76LHNO0uBbulFDltcNHuN8TVaYurjf4m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JFQHQjv3HLQX0o/iBRzCwbZkQnsseyKXMXXUsWOMxdVswNrx5gOHIqfRj4SU2zh4qajE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sKDvBl4HVVUKQ4SzClnxDfgLLCqC3EvHG0Wl059sslwHF+t/HUpLJLFBao/cu0KKVT53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dMbWlmLcHh7THgGsecY8m/iWYAaXRhvOLKghBK38wBErhGiGC/CKbiwKi8ECpICmmwLx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XEXDZF+ygOYDdulRa8IJFtLw8q0HuORVibWNY/7EqzZtRzHUqrUVxLWISreYAAoIpTcv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QaIgV9qtECqYXQpmEGtewwmNBo07fUWNaGmgIaKqlzvmVoJQyu8QRoujgX34jdnP4BND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2EHQMzOwDCoXiuWIALC3/wBo3TNmbFHcsKzlD+IXIgtTh3X8QlCLMfkG88QGlayw09Eb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hXZhBFEdypAc1YPGImmAIMIZOcNfctqtQiVahjsUNRmjK+p5BfgYRKVrK89d11DFKUo7M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NKdQMPHUy1upQrGkAj4eq9DrMXoWvoHJnBk3D3F0py5uZNVSFHKghcMVoGCYXz1KEiYW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6ViwmumIB0hWGyC/K3WNtLISOEBfKyt+hMRc5bq8FaQxpC7yA5ruUdCEUeh5QSryKle1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N06dm1eiDMyTCORACnMZ6isWDLN13bmblRenmNc1FpQbQsjjfmWdqxyJ0X2xsBy7N+CU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KkLVSsrl91N4nqVmbjReBckNWBRe2UWiqHfvGXouURexIWlZDeHUVNDEE/HUoZVzdq/4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1zFF1c2FdMzWFwNjelgmfOjnzxLc2pst6ip3RZvNOjm5UgsilHsdQJJb0mR9QlfMohh8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yqAMJ9sUAgrc+Nk0v3STfAMQlsGFUJlea4iOMBSzzS0+BMjDBKOg0eYqq8kJMo1+XMJI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uG1jiuVRUDusWyihG1QxviHSuuU2bvpqPJhl6HFbWW9Nc2WHlnGL4zThl/GbdMFbMg0O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5V5f7gSaimtPIYQanK2k6ohLo+h6DggVEGWK9eIM3JlofqKspWySwbVVkyTXjKvmU4RW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ayvP8Ri5m5zzLIuqZXmOZpcB9ocxzT1CfQlVUqZbZ49cy0C5ZkfQ4PMCIsBvXuBOjDJ8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GOiZTCq8mpegjrLXXmKlROVb9whbAoHSeI5Tdr8zLaFmnwjjV6N4Dz+My0LUXg3BQTCo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Dj3KK4NVbxKjzE08PzuAGsqu19QAimlYHcFiByhKjLpXk4lBUOyYtc7jWSr3U8w8QS/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SI2GFM+mIVJv3T1CpSoaYUGQYJxhr+ZVmP7vEAeKWi4K00LAYJjAN9cQgqGCUxGQC2BQ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n4lAeOWB+TUolyE8t0jySzOoHN7Xyxa7GsN/2nXJksb5Ioiwyn4cQkeCtH5iBFl5qMcp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TkgvIFa2/MaiBrcq6FfqXMq8JX5jVwe08MwqC8FsMEVzEuiEdSsdIMPsln1oxTaYYeZf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hAEAWwSYNL0Aq0v4gI2Cjzp8zFAjLUPMg54plwCjVjUq2FjSb+JY4iByLLjIOjjxHFC3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/EqWR51zGZaNysGKbf4h2KQW9xUxZymB6iVnNok2m9acF7VOY6qNg4R/UsbV9JS4ByiR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tiBgxxFiqWHo8kqKFtfBGS0XeHnxLhQZppc4+aFcviLXaGm7LjdJ0HD4YiricU1Djs0A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z0aqvMTIEF+FQfPEN5Q+TBLJRQoi6O3uoxsYwcUmozmYUY8GXbuAOZVVNm3zEGm5YYs4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WSoeB5Q/kWD8iOYwstVJuXbbdjLGpS933+IorEpnQJz5jLdAAWBupmEyDkp49ZhvC1Tk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cv8AYxcbYWWBrxfETYF0HkPZA6GuWYgOpdstTDVAAyG6nMyShcI2ZmCnfmXtl0Np5hGP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L/GAs6iw3fUBWgsOi3qIS+Z2scsTlxbNJ5t6i2VEAouql7FVsB7JVBesz1Kannl6b47j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NAC8s/Fssp8a8FbGwlDcet63bl7gvpKuGm6Boj/QITVKHbsYhQWvSCxfvcKnYupspZcy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uCQWDQD0bhrNKfwET3e5ljfDCg8kZdrBVC2Nl84jN6qyYFNCgMG5h9IrVOVnl38Qa0/g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TSttQI4z1jjTAyfhVjo6WOU0ZbxRdsOkKmE9p4TMtVqWhRH5VeYxFtsCbreyooF7cx4H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vD9oNQSFtmAXdnVRJGgm2GzyoZ8xb5cpKJwBE9ribFxa/EQVKWmab6hGyyxYnOP4j1oA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L9lMJeXAXoqMbsoc0ZXSVWxu+v8A5AFs8z4HmGGVnMEuwhWoDemRo5birDutZR77jW+l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XPQrXU3sMB0S782w1xcUxtfJlUXSW2omTluo1aDHahb8yiGSyVyGXTDbvFgtNpxvfUO9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MVUAJgpAxgaav4nCmg76Mf6gIJDVE1ReULxXUtofHb3SV1cL1Da4+RvDbfMHwhEW3jfM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+oFSw6pDIPeDMNZUatDZxh4xDLXEF+lXJXEy3KHJ2VulIZkEkoFol7bh3ZleCZrxMnQw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1iOTohaQZfG2PRxqUjemIm1F85YaYcN7Tyhw4i+w6YpfDl8eZg6ulhZ9Ylv9liK54s35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fi4Y/wCX3QY8v5INFJX/AH2DzEMkCb7Fy8JCn6aaw+t/iDmRCRfqXUvu002dYFNvPuLQ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qPpYvQFO6A/EuEFnNjlL9R8EQaxDBXGOYEFitlQ8L1BXxFjUSZ7UsMaQQsjDwMc7irZ6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1NHOP5gWTniMQ4hMAaWBoFQKOTkEe8W0HR5vcXC4Rx4RVBXrDEep585GEecStms7FzPaA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W9R07fuZ5xzuDfRSukuvFsB+4gP+YhW1t0nFfMyWlDN1nmEXaeG228jFEBlrdkjqwXku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L268wuALSJsKwY/UzGGMLtTNsNmH5QyjhPVMOEUx5XKRqtp1VSzRm10fzAxgZHCaBq+2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Cm3qt81uWBJKHKoVZkKaqf4lrJiNyxxELUUbRMMS6OGgLgH1MIwKDHl7jhtxG148QqBk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pdyuAp9xEOIc1R4grtbMeY/c012idqKTgQ07AlF3aGnEVQ/KW/AhgPJynN8PiO7s2XJu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g3MoW4OHyw1pasnTkCFUDXI/MozFwSMBMBT2yuGjsABwgg7bF0XpXKwkQgWQbLqGVx4o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qLcME3PD/TqJmxg0B48kWtk0E7Xczp5GSujL44lQRaoqhxNUM/711G1qWsaeWUZjHCU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sKnknoGCZ9Q6LyUdwboJ1XcbM6pptHAF9M4ADAu9DzBzWw5UvTTklMI66Vae2YFqKI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RFxQbXUHyFWcuMtu1ga8puILQbA6l4XaK68Y5ZYGCUUycMDGBQGXzCXFSQb3z8TvmNno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KC1bZe3uOFNBLAZ/MRIqwbu8RLUWnnFyoS4h36jx0UGwfSBl4eETTscQpSXVtnmGgQyx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Nuis1ALjYKJdqxC5HwK++YjHAwF3LTe6rR6qAAt10D8JaWuDX3eY402bz81FicYpsMnh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/wBzGdBzaOPljgeAqrCJeXsofQQRNRTAF+Tco1b0krywwoCwPUbInMMmRNCrAotg1WOZ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VM/K89CpqZ89S7rSqxuKq4bfJG3rEQGJcJb9xOOOQjtxK+PcE4B5biPATAFuvMZafNiA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VUkWRdC/4h4oEfQv9Q1SBgCee3XMywRdo8AcVLv7WKUV+4tEkhKNd8o22A2WPkiStO6y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w7PCQwrgIsdH7gFRVZbb7O4HP2SGOcKAr9kFYMpe5T62SCZVC1F4r2zJrKVm2FRUoXeJ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KUyxqN+u8QZosWqpub5KlMg9wBZdM2ckfZtBrM2jQi1xXE8tlpCBPDDvNo5PMRc4GB1C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iAiihUrJloafJB2xIgNqrbM0Lrh8/Me3YWap7hBUsAVByYETzWGFsm3Yepja6Cc6lTuO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Y+EvzdQ3xFJS72oUM7Tl0DuWHC9unkhVxbT7mR62Ai1gqUNjpf8AJDlB+HxEMrU6B2Ss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7TEIasr0eoELEtXp2dMKDIwjyMQEczsBhqw0Av2S6M3ptf3C/EDQaZp61DweZgvsvhnF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CxsGh3ODNFtTN2HPcoxeghxBD0hCNNuJjq/zCg0TjVyo6aoj1GBhmKzZfMQGAZYvr1C/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jh54dF+Yc7/oPpTcXNwqNVDRAmgfmXqlZ7R3TBL4EHSTiYC2YOzqpfiUMo1jmWKAUZSc1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nUVhAO55hEm0qT6jYlreQPUWmpdwPjkgqWLSNRFhvZ9PMdUKU2/iFPPZX3Lw29rl939Q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uLlW1vP7laOH/wA1udxGMRWOhDfU2GVK68PuAHRuT+I1B2qYPrqAEzyM14CMtwYXiz+J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mEXozhCDflAnLFZkDWYuMSh5LKHLcFtKynTGWBwW74f+7gFQhQXR6hZoILd79QPYAF3Z3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2GTFZge5cKQVN/8AZhOgoCwayk5BNdp6gCm7aqHEtBaKmK+pyvLI05U5zL84a5J4jgXP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GbIWjlQxCCaq7I8ijHBIcs2AObvDKBWwjIclRRIKqVO6OINBQt964vuC4uTLPkvmNJka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WXULIRulUde5lPoHjxE1DRlrMuQFYxfzDTqmzrEpuwbBTMVlOysHmGAAVCcZqMMMbWvZ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4uXFrBZwrErgUvzMpYWSwua4Dlwx1L7AHJUSArh3OR2XLgXCG3m/DMrazumagNFdAosF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S8fMxsHRgOMnETAlrjjTXUK1pgyVW5ZRVytMJwqLvS0lLgeFunSeIocEoYFXl7NQkQVz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Vdcry5u3g1KzDAMtsL8MxQQMWNKAxlmFBxpS877iKu3KsZ6iBRQ88dQCHdqLdHEH+zZ1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Ag5TNHSLqCgaByVDBKOto37txDEuCkjt6LWqbSt9QPqL8PEGGZ1nF1EXrBMy3Uot3Yxg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4JkVdiER6TluWVEb35lmPzdtC8azcNlnMLxRaq3coA+mlpy96jkVKVR2RYY5YgVlHIpx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aZ2JduDO/RVRYssMCN1cYCSgKrx1bZB445iVRw2QjK58LDD7KyQXfYYBu4p/MMpimZBj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wMG6JdPfzCGLVyGsc+3EuidjjgFr5x1FMUBkqcjyJA9UJsIAYTPS6r04KzVcxN7Wy0s0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KcCexjMZQQHXEjvxGXCqAsGPbZLj7B2kOnlzEgLL1C5b+pa/mwrHAxmOUSqBt4bRYUIa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9qXtNUrcbauAwtFcoWtHNdzNE1lGy6wX+LgwXIbJeDWLpdwTGAXg0obRn7jRGwCzay+w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WBoqAjRFrcku3EWokY4s4fMWMY2FOBF1DXcVdwbE4/TFBSSGCuZmLjsKcl2q6xywoTPM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mWGhZaDm9X+I0zJw+s5TV+pdCRRZXrEWTPggmi7lLe0xYGnJnf8AUN2D1aHIL0TKQycw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ldED0X2EUVbMB/iVlU6aqEwqjRrwwARwWubfEuIF4E0S8g22Y7PMKNZXknZDJQ4YvBTx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KoRyjwI1FGBtp0ypxLN0rNdcxKAwG5wX0wFN+tF0o3gP4gEPCtrVXb4carUAFqWAQUY4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Re22uOBjw7hKsNtZM3jqJAu2oIj0nNwKETbTzHqujtW6cSwZFbO6m0BbbOkSocwtbFmx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5UjdQG5haOBTiooI2WVUfYU8cVMoXTfJ+I6a2yrJ4ZWLtro6JXMbuxfL1GLL4AywZOlG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niLRb5Zq0ptGqYrWVV3nxAOK7s06OWXArK2IWvjzAtSkHJ1GYuOi4TKhSjIBCoAqsW3z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Ag2OmN9uLLToJTYWUsXFJL8hr5Y0epotV+p0khIHlRd0RZoaCH1hvBzPbGNCzV1AhjsF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z/w/iDVQFZeISvi1YFtQgI8HAw36mEealWAcTCvcl+JyB+QI8OhhwV0SZaQOvMEJOXpb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6qHqgMrLqmm5Hgy11GIMHMv5f6haKLYq/qAAbRA3tgDZstH4XKc0U2Jex5iFHpWt8Emc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6lTg+4YRjDo6tzDqP1wX1MkiutCsUPrX611jMKmNlFR4djCEX0NE9E34gint7ggQ37Xk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rUWMOkKqZB/iZXmWJUQLIdZhiaNixXmMHYnimrqjwOFpDum5nRFFKTsTRAI67KGnxHlY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K+JcRSlFB4hNpgN57e4RBUYNqfTBZZRoFoo2xhel56aP7V5jK1JIHbecYPMVClWGpXUJ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lYUEx0upVQWHbb0RRv8AEQw5OQQsIqjis1CYbvD1G9UGvoKX8IcLGIulbJRhcyut2KOB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aWrk0OWI/TbgdEvWNRp8cteY+7A1c6uno/iIWplDNvb+Y/W1SGfdxCV0aor3WH1C4Wps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c6R6Z/cQzXBeTQFQhEM2DE8AtRMaN0L+GWo1tVTXwEXEeQftgUmDNnjYBw1LOHFqXCNQ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m4pkeD7gyR8mq9RDXhiQlDrW9oWUXM3ArMPJi4hjrZAA2LcIxUci7mEBGZTR8v6iDCCy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FRko5OmU4ZzqHairQ1ZHs6Gg6EsyR3WSosC78xgTFqJst5YyrusEDaPENBLA49wO2m5k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iC1BAFp5eW5iQ2i6r499yg+B7CXSdwyAGnF3CjIRulwvrUa5To17seVk2M+8qbZVdYUl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rFG4gxS2unxLqFlS7CCIUCjwucSqlmps5McZlOkJg89R6EoEzVe76iTG4G7HYxtfYvtC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Ub3IPXUsUVYBWIyUWndguvmYpDYB4lNCU8Y+otLzl1g0L5hOgUbXyTPRDNuvjw4mSCw5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cjxMiflFFunnMt/RS4PcElY71PIy8SQEGjxC1lvd7Jb/AEm8X+YzDAWwG8NvzFR5XvvP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urPzGz/AGA0mY9Sjc4PbDN0oDV3XJGaKdCi1ddRc+bi9pDEykNDY3vj3MCpBZ5lQUpa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A0jj3AWvAyzEuC+LOmOVSNC4Jbr4RVTKCWzhc/7iwp8+Wm2E9fAP35jUVCJa7epRRgML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TvqYGEWyiU1Bo2mfSDqqs9lxDQbUxViyMVcC0V1nUwjVrrS8dQZY1xhBiS4MASyytutf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LcDRnkZSfIWuvmIMKgNVjnjzA63C1ydHzBD0CUxyf7IwKKrOKa/2h57Ok+niLhlXembl4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krhso7+IZyw7mVX9RqgLDWCIkuy2rOxhohAoKtn59xob5RqkHIyASsc/MSgJ/wCCs3Ha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As1sQrXL+jMVrgmiYWiZ4cD3FKa4dWtBwRZEXGVMD4IFqhsldU8+IQ1EJtUvHh2fUq5S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p7Hh7jgW6A8QhMtEOTEB+BmzBAWdN0PEVXGxwTHSrOT+I7KsFm2+obc0IPBzFTtHFaG76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qCfgckMjlatHlYoMwH4CWQu0q0gTBsaAKvuFN6AvCV0sczByjboqrWlu4CVYjb46fMKJ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I6gpfweaxiGjIlahpYPJdUL14l5DVCaIWsurL8x8TDUBRzdwJslJtiNSmXgPmkAhAGzc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kbFrX6iL3q0DiTl59wuEbvBi17ILMgOwNDKIKWA2nEwgqBqiHKALYTxNRQL8Oo4u0C23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WHZEWTjcQ59qlmaduxArOHKZjNTETm+Y2WMMKsvzGAeQ2e3iWMUN64v0RhVsXbxqUxrQ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JEckJY4hwioLjX4JYUKAVxtvr1CbfOThK8TPWKqbOPjzMHECemAqnz4lENEtcOQ66jdW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WVEuOMvO3dpmEXhHafH5jBPBW7ebIWLoLZ+ufEfRgRGjisZv1KwgvMuvHzUZlVy1o6ue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LDnqUtgvoi1S9/6jRdjHLqjz7gAmQjRoNjcIyncJLUB0QmCoKke5fMy86JblZ3TMFfqA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txkIaPBd5g92RlA3Ty3ERG9DSaBkUx1DWaypW6vqWVWpgnkY+YANxrx1BYtbEs47jTS3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8LVQj2eozUJzjVVgC7i1StygI0adkNS6/wAFummTS0Zgu4AJYY7LzfqVBhYVOsAFUw1l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ccCstfBXAZxLEKhkFrBy/Hz7to+ZcAOWwG13qXzcr7d0A+KTWIkkxghV0EcJBVuAUN6O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2B2KOZTEFgILU5PhWmzT4gyJNQ5BLwoYeYByZCbVNY8QId23Ay990WziKbBQazAF/Aau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wmmuHAt8TNyngiB+ePqOnVwY9FUstjn4VCxprdstx/kKEJUFWXPia0pSlpM+Ogbt0YlT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wm3au4QQKtXaok51qrONfjOJaO3tmZ64pgQYstdphkHPU2o8YI+mrFBgxY5/lisLBthe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8QVlYNEBVhTmWU0MEygVwVHQUNn+JUaKiENDhAHtaEw5VrtBzYkUZDYeYIbXNw93ZZfh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BsgdvYsJ5xKL+QwHsNeoCpRvOX31KVd44XEAakYGblAqQrDyzHA0UYgDjFRzurmZBdma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CguwRL+mLPwRJLyNNzAKlbuUW53N/cYjRF9t+YjYy6eIAC5gzj4IiDTZPS+IE7PVFPu8E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xtAmnXyxKCmFa9XomWnVBPyZfHMoVZE0oGjDjuA8EVa+1wQqSGtqVeIZsArcr7fMY0QB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xB0mQ4M0E/emKDCaYPXDL4HUA0hHbiQwPGYWcmqPsKiVBSTa5z+DBaRh990xJ0TBiAjS+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+ISkxV0juuUoNAnd7rlrUsMwiC5aHcv2bauS9hENgUUuXNwW8OlObdSs0pWVkGG2eLsi7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BS3uiU29W1oWqnQVcpMpWlz7lQYBNgHtW4DCCrlex4hLwbqWHhiCHhLRE3qY2xg3Klr3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klAbBsbeMBmHlpSsm8ePmGFIwSbVAy/Uca4w5hgRouz0SsHSnTh9EWwhamvxGMx2FwHq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Hhvs5qYRV2qblw5FkfAv4bjuwRoMtzdiPfUyDhuMHI9cvcU/8DUc4Uq5rzG9zDz04jY7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jO3S8uhfPmEiOq170t2ZJmCIATirpcbEKrWA0Vo7gJBpucfASjWEBGN2A7vuMFmYXPWQ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WIwoKBKOjENWyiPj9MdWXFlessWE68EN4OIBQ+5IAdBuXBWAKlcH6hfEHCI7xBg5rDKL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s+JWZ1Wg/qXdXjsB3TxKVtZmyOomwppeI4h2VllkvOCo21opn+5Txh4Gxd8Ylmqh5A+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oNigHXmMI9Chsr6CCEyCqnZBFyeW/wC8wCyTisRCVjgo2MoAdB1zfETW61wZThHVvTuM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2WKH7gtApwcRCcBg0eIrW4KDIdHcU2ABhaxENsGDSPfOodQJvVQ2I74gdwZC1Gx/culK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Vhf/AMIhIJeNVG52RQ1HgAxrUbEOoI5j6YCx+4fO3DX1LqXUBuxfU3hSANgdS9EHWim9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45h2UTS+IUAIuLdSuOTcujuMQ05Ch8QWNE4F8ZCVsE6OSClIplK+45MviU9iIsULq+In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TYGwN1Z9RLwBF1YOXzHRRiyyXIS2poPXcHbs8W3G1rRbKGVXl8EUBVofzLBY4HmKILt6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/cu4yq8MDCnL0uai+hacLMqmFEod0e4oaIJDJA0V68TdkBp5fDD2sQF28G1DxFOfAGuO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wFKNghxERBlkteHKOn2QUF2UXb/uKwZqwo8wgfSjmp6hqCxqV+nbzBsR1z4X+I6IXHvS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g49RqqsUOI50WgQH0CsQ8JnoauumoCm11uXFXlHtZdJFSKgrMGvBChmCzTXiDXQ7hxhp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/MpwKNdoxoXThhGwCXXUQADe7QGQ+I7wQJQE6gtEiwOgsc3xH7iVXyvib+CFMo0wGMFF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7rxfUojVAS6zT+ohDPrj8wzXmNE7L4mD+soTzcd8lhbNZzHmWQK5GHKQRH1c2QuBzynk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XSGfPyRL6Iq4vUONVwKqDzKH8T/uYygE0PBBxaIffd68Srq2UrVy3LisFvFryOWV28M1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6OfEMDJJhrOfSMatBCGmOLYQsVUfI5gMBsaYY9eSNaBq0H0CK4th2D5K2vHzDuJXeqYy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7rnFnn1zMEKAiIsTZcOabW80X+I6YEude5wFgtjsy+T74KEPdW0RMrFNSO3A/lEtx7jS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qwXsgIKMgdHheoABwUDyXkcw1UAjgNj2MEaAlkN0163FxEoFngPNzIIBUMvr0wTaKuB6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ph36eC3ke4aggbsg8+uPiGXOR4FP/eI08UaPa/i4ZIC2ShR8Um/MZRyw4mA3rSQ4DWo+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T+Y8cl0bY8I49S7SJXB5fMQ0qtuipS1RwpxEtUhQDQ8/MLIW6EOGA6i5rQ8tm5dGMEbA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sOAINM4wZgITrRe5a7bbADEFyl0bB6hGDbSpPhlU8p8l7iBs5A00zLLp0VU7vUZlZsHgYz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GGaPTmgfUVpsEguC7v8AqVHVipeNuFOhzLcQY1trVCMIDd9yg7RdssbEvP8AzMa4m2A1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XezHfMVBCrGd7uVY+Ssk82fEHNiyN+LlLNtuV13nUoV9a2mT0HMspdu2uxoLNt9wmWWF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tMm4aLGrXDiB6yOOCKdJoZXZQsZC9xsxFdfJOVhGLmra0Hy3+I5UGTwlQVfX3GQRBs6I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mtz7mDDeldv7S7ZrCjBbf1cJHxxAwx+KYJcqZZ0GxyeGavsvRt/IfMt2ogxy1uKLsOYF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cyhK77Ta9fmDnwDULuzjxBzglMsG3Jv3xcxbOgq92ZU8TKlIuTASxwwPYC4aVa+/5jDe4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Crf2lZUgrBW81s3K9DpN0hju8xca8phaWkybxqoFhJGxZwrSO5eMpMS4FIZAg540g6zf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HKZg9INvWehiBCkpS+g5jAUtvH34mbZ4Q6AV+5SQOljcZTBiiuTmAQEpZLwEoaT2p+oV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LW2N7MCOZy2DLK8Q3w8IzXOzfuOaalFMwRiPSrro7iNASg011cC/7UHjtKN1WSz6EYvi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zAUXmbYe65lCGWNKA4Q0EtgB2TVhWiLSvTX0YoYRPFdReVRjpi6mO4FQc8cqw9y0MbYo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5q815q5QlUQaYVrWeISFPtWfgi8VKuo5W+WWdVQICu12zsY4x3unC9SrGiqEg4orQinV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3GN5FrBFqV1x3Ap6NLzMwMDUoAedEVBqHBxFgvPg5itGzQcTLmjvqEgihzy9wsAeDB7m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DuJSxfPUKs1lKl47jqQtFh7W4I9l2vEIXlj/AGWMgBXqDq+CCRFFb+L5j2K1GAm5SG3E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i4bJfAyMqIjdBeF3ANDUoTQkH8IxZYRyaNFQ1xgE603ihziJqwAbCYo16iFiHKMmM5gA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Awr8gwymzoqoeLl2aBPAgPn5cic4dTW3A2w/IWOx8JqXd6rVgzEtF9U79y3kzkw7Q3UE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Lz5iX0YYuBuUKuKAUFUcavyyulNGlV8+5Ss584ITpAFdxyLjR31LwQwvUHqCAVt9Sx4B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qKu5qNf7Mp1QwqAfPUGEADiVp8RRCXiZa6YTZWyyJuMTaeQK78SwfKw4LmSeBeAD8rOa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qxFtZy1zn8Rht1kWNhRnMH1tQDQKJi8dbjcycnX4JgmGdL81KDXb9gRciFhB80bjcQCr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3Y3NopN/wCgmB1A4Xvc1vYUHnLGBsFt5XzFicGKY+ipjqQiGc+4RuHYahrlHRUxQEJZ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oTLnmA0X5QFFYDBFTtvzABBkL9TFu9QMnOc0cxHC1WJYWUv1Du8EVIcxwdywmfMyowjU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vEVvm0UxGS2GqtDshcUNCqpM8IctT8ROCX23DescFPcZ03IrX8wuVD2oUJMIJBSxyqbL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2xq+QAN+1YgyBpVTngcamQp5JTdU1UBAwJq3A0ypEjaCJiVABwjHdxdghrNs3eiYxFSF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hvmYfBIapqq9Mcebp9MJKgyVq+T+EbiAouY3URg3YN8fUrwjdtZ3PkAOXuOYHwPaFB42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ZnOIBH0bQK0+Y2K0vstm4DJi68X1M/lLbP1K5LQCYsyRLmrWGqifZwQC4peSHWGs0HBL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aggrCb27pKgU5YAvbBoBaAV8u5U9siRkUKspyoXK2GSIDzL7gwtfJz6lMo6j/mo9aBsU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qhzAqKDuw+oQAs1T2F9RQgiCrXEGZCBbUdeYo0AlqkVX2ufI8QX5SnpXlgqEkcKTmpeN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lUxLCXpbJ6YQ4MpyK3l+ozk69CRv1A9q41Ea0WbPjD3YHWiAR6RgxcjoBZ4HbiX2ErTn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JYxVWU+YKFAuR6p8eYQPgXm8XGsLZBLWRYqqx77lPvAc+EStaI46GOwENuSBBd8AuBFN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kIgUpH1vMFsoNA8nkmLCnrqC5eX9ypFgYACA1nv3CZTJUikA2d8BM50zYsEhXzESviLB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MtpyEb2pZi+4ih4Neoxohk3NuIUHlMfBCKt0TMnigGirBESBT3wrQqqlghCDRoR5qBDZ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x9oty3+oylVVVmlefuZnFdwmdQEWHhNrn/UsVVUHb4zgmBSwee4gh6g7SpcvSBjDeP1A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ziYHpFGrcL7rqLeEPNIEWvLAyCV4Q7DTL2QBSvH8xLUNMCiqwX5hQShR8y8OBt6zGLyE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bQc272HDm5UAWCuT1ETBusXXtMSvyRKX56SLwhQqwbeYFgSzWs5qz1Mo6gfKiCpTX0BF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VUFX+UyLIolh6YlSCgZrFeNwSGWcAlVfrmGDs0bsiWgrgdnmFwObAOvUZ0QAZIwtHmMO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oEgrqFjcjkMI6hVJk6WF+xmo1G2DmHCe5YTbWvIIG6d6isBJM7VT2yr126l13sU5IlzG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EIxGYAKC8AFogqu50heypo2ma5ni9sRMUAktnQysbsEKVnFHSXmAlatzHD3GODUHteXG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yNa8xEYC969uK6iEVtqL/I6lUkANq4HvKa7h4gctmfiIYLxn34jQVzbVuosGFghFvDJ5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HQ+rlyGlkDTqpwR0NtyrsuMQW0LwpyQRRsM+ZcOpy5ubOrgRXog17xHIRbRhQf8ANS09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Adj3KDrbJ6dN47mFlZsJ1x4L3jMfUvZFuqrGzxBcJWBimlDJ7IyzamaB08sq20DgHIaH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yqI1W0j/AJxBSS7YYQAvFKL4a8SyNmXFrn1mGxzsgPDiAM7QXLQQ3mBlxfjcTVVS5s5S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fZ6KlhDDvcU+JktdtOrMxo9wLI15wIZ0CleQVrOColiI18RHNEbDVpJ0OjuCxtNuzS15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tNMGAFsSgDJj5gSQKwmz4DUW0Ehk7a4zKhEaHJkziWleCSvb+YnsBIEzIt7gOCCNpp+C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yTD2tynbHZIsar1MAM8bBV6Es47V/wBY2N9xtZnkqPAfdRxNqIkrN4eNREKg3jvh8BiB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gWEqUEHh9dxbHENWlV7OIXprABN4dQXkRXHx+PMK0WqhTBOJYVkKbLiXCoGEGy2KctQT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LkbrTDiK5xau/N4xLagZOamXzL7EQth7Ft4mnQY7F1M8EOTklgFRDTxT4RZfVTb1xaVEq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2txhqZTc4LiXKx0DHuUvKrBBKwdt8R9AhVsxjCn7YLiiMVY6Z1ibENkrLMzkGyqwLLqH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mOSACGx6mdsxWnHSXm+RA9eZwa00t5mbJRcMVmfnlmJXQW/iNPokaDpizMG6Cx4ztghI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Vs/CGtvAr1lYwROlbHlJYJGOF8Idy1/6lq3UTAW+JtgUqcok4RY2AC1Uc+YI0y5IgFWb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mhhxE1HjiLkGLACi1dZg2o4Y4gonJDgpzXMaZToGYlwB+cClGuF7j7Yfy9Est2rawUjR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MO0ZyPywLvdcIQqQNRprM81HQeUWA16MHhjfNgz8SqdkyDr3BKR5eGVxP+dC3VraX6ZV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YzcpDnoUpnVfL8wihVlqEAW21v3iOEFlA914iNkNpXS0+Y+ZjJoi4GCPKEnDdXnpHQhw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2lS9dYF9D3U0q+KBinOR6iqUl8MeH9xq1mYQcuo9RhXSohddzNNCFK61aYrvzCuhoyPX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ityKWX914iIGBu5kJsSUh1UzcKiqYFmoQBwKYKiCoPyR+2hizgKI1Uy2V6ZqYgou7NVl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OrEvwCWlQs0MasL+oa8raAbwCUYIVuO0wXeyDFVwA36vfuaQFRHAKpRI0yI1qryKtTHU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/wCeGZuA4U/WVlu4jAEo4YZlACpSsBbmpWZNXd6Zkq96xqJxkzJll1riZbFqK8UR/ibd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WGInDo0KgpNc/c2Zxb9TbwcyzDNn8Q6WX+ExlDUvmyOccMN0q/MGF7TfzDdv1A/LAWxh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pFpMkPDTmfbE1OSc+IJSH9aOYxVMrHNRMMl3SmY63QKnD1M3lvJiA6dnC7IlhUxpfJNr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vggpVLA90BhgXp+9QrNM26uWlV5sv7gCwujhBtY219zCcXZs+IFSA2DEYqblzAkkNiwe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lUyL37i4hlOT3LDK5MRkt4a+ZV111GFex5Kg1wpSKOQJcSHIOtS1mP5eIyapPQbGojK7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IQXS/RCAuFvLfqE1WHQO5otBRaDtAZXTE0Dp4jBARdssdBwjVRLAMftjlfzFm6eAuYG4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o7mdeawPlYSrMuXGEhFW6YL3kh/iTphbKANjwjwzKQFFI63h6sLPqAnUrHXKM3yQbj1z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oC/uIPNAFc8c1BD6YChNieZjYgL28hfMxJbVfa9wwaDe+owCLIOPMpMG3rETiaYCtPUT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w3z7kualdIKx7euGCEmU0Gs+o9pXIyMPmm3yDGroDZoNQkxBVclcwxDGbzq4th0JuphF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8y5rAAC2WDY4q6smEssFoeIUAAi+0OPBmT5BG2tTPVZ0PI5PUogq8YL0vV3BoA2tmZw3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RlLX2+JdIGTqX24qUsT2Q6qzV6fjuKUWUHTA1RV8+Iqo5Iq8YsbhxVNGu5dSGu1vHuFh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e/aKaBpXjKvmCtiyIBRuHO2kzn+oKV1iihKXzZAETiFigziDS3AXDp5r9QqxiguBywhq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VOSYxODBXzC7QWeOuZSDbHfxjhgwAtWPHxcpeUXN0JMdQeG7r+YIS7h3enxAGSmBWm1r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5j4xsLxiPbDkF1d9sVMAbu7WdyigZb00xzVMj5g7o8rhGyBb5mhAY35zAlbCoYCvuWFd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Jc5hGWq5XmFghyN6JVQpALfHcsqFrRkEpPZlIBYRk3t9wBdjOcsBUHTb3KcAqC266l3L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HFqRlfC+4SEKe4OfG4tyoKW25PiKoIVZN064s356lWCwGIbeLvEJlLXULJ55rqEi/fjq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1VDAMAqlu/GJWIQAECNi9UURzSLNm6Trf3CBiNyV2rvzMAhIFLOR3CRanxhXKwp5mMmi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AcK48hLAqls2IBypv1DO3k5oGW4rHHoysTxgaeZeKdO4FJmr8wlYmuXXke9yzeb1dsCb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J4hBKqhFi+GaiaE5aWOk1pTBdcQvAygM+kwUcbA58xa1+/P2PmMU05WEKPxEq4jK7hE2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1CulriDAO8QDq5trKMFpd2VY44M+rgi0ZUwcHUJwErAPSQSFQcGOz/uVGjt7nqQo7jq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hydRsAcZrEWysOyAQsQvMLY0/O4QVF2aUd3y+ZdkVbGBgXaeYP8AxAWnO3PUbnFfQAg2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FWpqDru+zs1FsA6SkQWqs1uFsymmKQ83h9Mb9tG7CzqKIrWlQFNU3wTVPL7u0dtwlra1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jFqk+SncEViiwWBbIOxSAKB05I+rXZs1Sbsm9aacBF28r8Rz8ERU2Qza/UxBgxIhrCA1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DP8AbOFwF5zuYyHrAyEjaqQAAjdg22qouH0C0NIz1WoiegLc031PPUKdpb2/tNuFlCiJ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AmfbCu7liBTFKzNdYzLJliqS9Xx5lWh5Y8jiMzTFIP2QMZUA0xqvMvRFsmgqU1s2xfyV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DZatJW07nty9PiVOQORcTIOYOFcEAoVypqn9we1j5XZ5iOM2OTOcbFGo6w47Fj8y7Tla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sD5yblgNjN+PiFqlVYwVgoL4RMFAXJfOIQLMplcKyZ3dnOc3xATwiqcpwEY88u1NYNwp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3fzBQa+1GC7yAoOWmDQXSi02ZgvEWHZgui0mSFTZdQSSxs1CgGM2OXEAMYCl09S/MtQ3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VY+mWJJVGxfJ5loQ2xA8URUxBgfYl+AUpQGZzcqJNX84goa6OwNrK0zpZGJABYtoeJnz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PPBwoEtqcgsUvAcWxcK1i4ENDkYNEUeIIblNzAMDEZGnS8RZ0l5X+ZmKs8zMG/2Rhs4b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54Co7iG6HM84a8zdw2+45Muy+D1CSjdbAOtbmYPDrCcR7ofV6VGzB3FXcc0ekMsQSBow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2IC/jOKYkGXI2jSkA1hoQEgjBRa+WHRowMCV9wCog4eyGvqlXxFNwCoydn+4FF88AEAA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exJUiVpTUAEHfGYJtQ7BTDEOGeoGybnVfmFlBozQ9yw2TZ2jmFQZocWmaOo4AJSCvRwR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rfjkMROF1Hgcci2qFxjbuWT6Cgk6Bn5l2V5AHk4t+YZry4xwWoJWaKv0GU3FrcY60ISM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HEvGiJbRyWB+CAJoJhKQxQ+iABj8xQES+6D2KGFVRqoGwvMFIrMBL6IFZW7mwkomMG8T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MGAxB05O5RXWOa4gHySqYVlnvErB/wBUHWzxKCKogsM+IKfhXuI4XC7cOqlmHPbCTK66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UUGqWlBtA7cTR35l6XvL/EDjwKG3MMU0Y2MxFgWBp/FzKCMUCFNDMYCWg6B/4Q8WchKa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uChb47Rw0DoYZxMJtKdpw5Hyy5GNtGRlZXMRykSMLauajiMciOWsbEh43DKS8OZzTKbd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eYTvqlG1CkbzWB4fUsBDb0uawRt7luqVBRfqoebVzlz4RpOIXa5gIUVgwt8Sx5JitXIP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BQqygmQPZVkBuTE2Whri5TltwDFusxVd9l5lW5VKPScMyUax1nhgN9ZJivmMqc4N5qV2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yH4gpkBhxuMqKhRdjUpEFPmriYqhgqQa1ag4OIw5hSqA4DwYKZmeO5LP6hpzFNlPyQXp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VFFJHJGHxL6GreYMsxC5wuYsKaqKVLxQ8S+scwGvEUveTdypagaa7hrZThzuIp2iXi+m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S79OAh5G4AigUrMcltsWPc3gGuFQr9vlvzAGtKGko9TB4ddC2oZCp9fFeog2Ck4eQ9MF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OBVaROoBQ1JcPmD0RWbRVWhP/iGbWGxYsJhCKTv1EIyLsjtpstiu5YGzXyyOY32IGTHc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cVkIXRt5jdgBstD6p51qrxklbWwrIuj4lzohyMbFqObsaeASoLLxRuZRZNZR8zhggtOT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neZTFuYPEoZLaZ2NiiZSJx8ylGLrOJYcDib0BVW8QzAYA/GOxCoAYftOVcV1gG92pvUo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b/Mq5SiuUoaMlQMJpcEHPiIve1F0nLdppKUm1cz2LnIWB1iGYSSAOa/iKhU/Z3C0K5Ya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3CyTdn8z0NMC4p8xrASUj148xUbAsaXIPPiFbxsSgJZfkleArF4Xl/EvXxBy+olwcTzMC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hVI/KHIS3xFgRszhXLFdtzoX+ZiSN2Q3R1yNo8Qyx7B3PB/aX67AGXkYjQRAcYLBlgc4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xkCm058R43tuRYc34l1eF69BxXUM7QofMUwUWyPABqqrjf16N87e8VEqkiJy9svsBBvm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CZlBlsyglwEM30SyVjSKKq4oyY5mJSi+VuH6TpBTm9oniUv/AIqgqq50jlj6ybGgGgt8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Hmm3xEJqGkF8DxLBpt8OoelKwByQImVW4wa2hsQKZrke6qbUx0Cxw/DaRYNcyMVWe2ql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7zBVRg9EYH1ZHENKLTIHmx3CVxnAVAYHAULdBLVVCqqsCcxoDVZoT3MCqt3DI7I3WnAw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VJ354ji16GKfcEk0Ybgi/HYyYqEYQsFxDLRvXDXcpMoGB17lPUAoVr2eJdwAFHHuFqWL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JG1NXKTKsvW7+Ig6/E5tEgU6awwh6Fk0qhmo/p84tl7aL3csFhwErMSNox5VD9Hkas8P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shZUrPaInS3yGfMVIdC9gU7FJXxL0CNiqz5VjC3PEDv4LxDINbC+0Nq1CEocGg8+T4iJ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9whzgmrsj5XzLs0RGKNHxHkzCW1s+PPcW1VmKJjD+O5giw5Rtp/3mFA/XNgR+Lg+NqFU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ZNgCxj/jKzGRoNbNC+YW+BTI4Kdo5xCI4Pq5cbXe4BEnoQVodwKRjCGhpwVuXi2SiaCw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WFhS8BiCIkRFFGrK7+FlZvKofkG7MZjytFSRhfP7g4K2RDaY2Xw6jLuqsawVLDuHrPXu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3xAgnffLeiC2sXheJkWYXHUpIMDTu973ATVAOqDzBiWzz3CKucK34S3aPNbmV1y0BxLJ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sQF0FojWU4uTmmZgFGrNMbGRS3oIoko4CboXWlh+BeU6aOGZLvKu4jQYKDCdFyrJZMe+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zLCzSFyU9F1GmDVCjJS9+YdxwA1gibUXIO2NZ5pMQtHuXUiKtAFoplgBoEICwdvUPXQV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WQat9ZhIHqcNbReWWGFqmLl6N4Cz0jSsFYjC17PTKz6Xg8FTHM/ILeXV+I0QSFQitii3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eORWrgKAcLVPHiOkvx9q0XxDDN42xCGmLhgWwXi1O5Y5oK1ECCA6AtJVyiiE2z5uAMpx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R/MYIMqVnzc0R2XTCrPQOZa+KjiYFCWkqcz7paw+IqUZ7xfLGppA0EOPVQVWQKFzjqF0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M8RUuC7ohIRUyIyzJDLVN/MUJpT8hXmJQVaVzARXxTvVwVcN0d+Hye5VErNgiIoVALHL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krqZfq0vCvfvqWvg3G3pogoHHpL/EtAg4z+pWIKw3WycsZAbBjWMotbJdAjIFVd4GiGl8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yiLfkSsE7f3Kx5Djxz4gW8P/AAYhI+1Vh9xhWVBE/ZiHtkVcr6ny5DOha7bhAA2qtsEr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Mqvihl5gYrn+JWGq9MNVW+ot71g/MNI1U30zd9RgxQePzKAbrmWuAJNJfJueRaXANjCX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crM8wcdDNyr0IJfsrhinS1zFZbRCGqW+4LCzepZo/hDLvRusy3VAciYTjQDZZOFI8n6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YFJ8uIm3QqgXAhQ2i4KAvXJHIkNKEuaRxFJcylrIGYTGqCn3GzENLLFWJ7IE+R6g1+yD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BxxifzuHhWIasN/MMbUcGDOEOjP3DEA8l6gwJXALzL3RuT/ipluCr3CwQtoJlbXNFBBe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coLmRG/erjLENP8A4qVVA22sko7lY4ZhsskrLGtNvWSqh0tE+RhK8oA9yiCwynKAQCm6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riuGpkYYIVcj16gt0SIvBv8AEU6J7KHJhTRyEc7CAGDu9xzDbS8e5iIhQoaq5evhCk1T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jTi7MPEes6CNvm4RrhjRcwHQbrNwbIJoZbYEAmvc1txovauyvmIYF04V+IqOdEJaRU49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UupWnXIvFXXiEUlAWVplkWCoIErXKR/cK6dZN/HLDiA2pa56jgVUYMsQVQDkLiT4S2B+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ALYbVX4jEmmXgqG2c2H8Qg+m2Ds7PEsQF9kGvF+YwbF/9zLY6ZKFe+LM5hJSumy+2j1C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lgIWk2xNe2R2S2GzYNKx81HdLyl9RhYycwMerFhGIgbWdynOajQZbd8/1CE8bTq+ILNB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CWS3LGo1uYO/iUgFzG+WWGwsn29wFsGBP1CbS+TGnSszIe4zWinBnOIxLR0XD4gUKTYb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mgXb9EoUA7OYgFnUSkyyho3mDOAHA4ZfG5cPw1wK2fZMoKqliLBjEZLa3UqFaeWC+AZH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e4y9aepQUs1qNk0x9BoXvdximya4LyAx6l9hXEDfBoHXM3IECHZzHW4Cm2aRG7KZc0xU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GaBFEFntqOyugqogOaXZwSzSoqcLxEeNkN7PyiMQ+dTFniGwMq2YiMjZpYdTCXi1EC73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eOGtPjti85MFH/Ucepw9mNBpM3TUFWE5H6gK1HLgobcbxN0x0CPLjiZVZfRo2Nzk48oG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debgAAElBHNVnKn6jIplUYI8kO+upLBz8QIwBX87wMG1C/glTyskLqJV10KqvfM5aElA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Erg1/ceFhAOCvCq15Yl/KC00vxDREsHJcZfUNEDXiQU+uc8w0eXEUqDxVHzEi4kCdMvI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VbYUYpeipoPhpiD9KpH2C6TZfmKrpo3O6+K5io4147lrSjn2g1iHLSiDFdDh7mfx0onq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K+44StiLY11Li7v96VwDn/UUqrHrCqToO5Z60ECvGPtKsmtUqEAEmlotKf1EqWlsVFpb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+DwzJDTUoFc0Fo86wkM+AuQJ6XmDKlKqiHzEXK7C7MqCKmjhNn3H5a4zCcjt5EPUbEta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AAY3NHrMd5WB6l+CLwZmGXjuVIXcoHdyifglOC+RzKTbcVcyJHA8RSghMaA/xCuCG7mV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7IWDCtGgP2zvuWcGMhwzsa7YvWh0G3nYKfdQRetldgAHHiUwvymfVyn9abplIxtfcbjE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EdBBQEbUJbfiOayUXG22qAqE4HcBMrD6jJ5aYVIrWv6jXOAfLB83HBRVI3K6VMGnFAWV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NBBV68QeLoMq8uDG5Wqu0f4y1tGWzLi6LKTGCn7gdJNqpXTa5mDskdFo7DL9QZNpASlh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QsHJoGZTRlsuxQOXOpSasdl1pQ49o3fAlcwsaHxCvJrDmA4j3hperVQ/zMkf2Jed4C4X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BG3Jgex+YjZpZpQ5qDsUzrhaRJDgHUv5vZbzzGAaHkQ1om3keMSLKWnFsW1WLwq2Yj5A3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KEvO+ZcoXRXMpdIrjuFqVgTmB5rEYy/q9DKBu6/cpsNUYyZPEUBtEEg6DRkunLOL02I4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tHm+acNvMIoRQwow05ILhJjEXQcstwAWKqpZF4GS5R1KRx9mF89vmU6X1VY0fMR6FMYA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feIJyWvM5qHEbU4NSqLjcU1a/wAJQAyGTDly8xpANRy1uHxBg6MNUOWEo0UGJSnNVu4l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V3Yy3sOWhm2VZ0qEZ2G1q3aeY3UHbc59Ez7CC0h4OICUN2CDLCA9cRSbHrMlE6BuNDtd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J+pf2zRjvolUmKrpOtUfMTBgwtfVxaQMWRfax6fad1fcOiO7brkUYEOHhfnwkUTcrTPw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YWpQwB8GYZWc0s+aqFq/m/gF4uY1sD0ghpfUGM7N/ELYqEYENfmUI3h/a3GVO7Nj4Jr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8gYr6IFwjaOfRUqwKzaWYGBDkPzCbGHOz8y7itw/NjN+Ap/lgeL8HgQSpEP4aVjbdmse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4M0/7Jmnlq2nyO45FNak7wCdLgK8stNKWFRXZWSA1LpJV2nBOvqZNUQLUMVfU6HGagzf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WYLer98QbdUzQ1EU1lheEcQ84hjWfMtaa9eZStOYYbw+IHX+kdMJDcOxjMbOj5lNDFRl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UFN+hmOpQzhRth3rlMld7T8wFjXN1+ovJZ4GxK7X0BKHIclkI2lU047hWbX2sVtYEaAV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KiVlMToLg5ptnM1AeAqaDiwUSxOoQY/6QbKJTMCgr7hhkrnEM+5dzmPE5oSvOYKwLZkmJ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eENx2SjqjndxZAPlrmZqlV+IDFw3CWoq3eg6hpTOKNMTrobN1LgT+bzOQCi3DcBW1Lwt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vUa0+EG+UbaYgEq/5lOMYd1wxshnW6vcs5edkXI5rUB6maiwowiNEa4hYQ+UOC/fEGDK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kdD0jdeR0yy6J9c7HkiFClVWf9kW05CUl29xomlS7O6viK61cF2R0mhx59wItE4sG02v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PpW0+P8AM8UYB6jV24R0d+pq4aHX2Tji4as2QfbgpvFIvJG4rRbzcXjMueMcHmXpdWHm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vTETejJByYFzxmI7QZYlMicJcdFIC2i4SpSrhUD41qX/AMMGrcce4OPZtqr5ZmdbGRgz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NWuROSEoIUDgGDqvYDkcJFh0KNbMsQDi9nEA1sxjTxBy+drQl8LqWy2mTSOiC6FT+VPm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JR1F0Js6ZiYuaCt/zKOzgOU9S2chhafEVFAPRJnkdniV1gdxNi7VRSe5WhsUlsBAqdkq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QUtZPMWIKGxoxKgG10efUvl4KWsHmWDhY9mkwQDzSquJVr6NiztKg4G4xFZprJFGAANT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5hleRkBP4iV7cric2cS/YA2UmLxK0VmKneBRGosw3bBRjDuO7Ars44YMgX/jiUc5M+o3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6ZkIKbYggaht7VickxEDfn21NC21Wqyfo4gdwk8BbhivG9kFDYuQoS8MSe40wosDd7Hi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M0rG5lhkiE6AYFZeDxASvbbFJcRzDzyafth3Du2nxDIzoNPmOLtvevEwWx6PzG7l2xp4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vkx6OyPW4aRyPZNZwiYfJi6y7Ru1Gyl9dQduEbyp579xhmawONOfco0Bv9t+kjNTobTC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rRlHjyQxrT9VLbsDJychCEsW7t1KMTZusmvABzMlkIvJklVZtVFxiJPMOsq6PhghIqW9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8RXplE+C8Vu4W5BcjQ3fI3LcnwaiSpUFcg5gwq41scedQzHL7MX8dpUNwDne3nmOcoRj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PA0LdZUHrL23YGx29nMCmCtYHDUpuvcOtcmtpogspCMiEWAauj7hp9tprIS+CqrNucwt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Aaymwh+paXd2DZgdvmAbG8Uq4PlMU7iVaCgFSKyDUtxRYQob0X1F8shHRXmNMqWKAsRz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cJxcsyr1fUMKLcDv3LqzlyLlvNLixklz9lkcqxtiBXxXg7iRWpLyNkDBlsciUQ1j4YME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1wOVXBdGO4SQ9sNPJDVWRtsNQ4Azcaci266hWfpDLQwdFEEEF+eoALjMhTDHywCmD4QN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uJSHbREw/EXMJRsLVFyfHMAhmCPIP2P3PPlIQAenFk1ZSzQGBPw8RE6FaDtveb1LpKp5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Y3QgGDkamblps8WmO5S7lagXAcVnMc4iuCeyW+XAml3TGILAWTTlxv8A3FM2kaLV1uXm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yoOhVrV2z4K8AifNDDfWXRoKe4cK0gLuTC6eNyxAQNXmh+ERRiogd2lwOu4ZmrWCingE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2nK7Zti29mxhq32XLsJ5kTJamXv5iAgb1eOC8tpcf0woZ0LLFv1GA4r0dHLHMqwq+0Zp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o8Kj8B6uHNjh3bzcNpoqJyA/qVgmcFpjpTGRlXOYRV2zRnHczll128A7ZVtCAD52lDR3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BEbrcv6yRVw0AFgXwXv3C0TVriIIF2N0OpVJ7DHditIPDDEJTNPlofEHKZ47qaaSNsSu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byFRPXN0R+yJIcZRfjzH9gm1mQUQtxzFT7MiF52e4twX6iBnEZSbU11ojoar5gXjY0PC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3cNTj9YpZX1qKnLoNsOKqXX0GIeXWIIHBrfPLZKHwNqDyRXqoTWYJNsMC4udjgULyRzE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iltBE7xzcWLgsXJa4fMr3RlQXzDKg4qKYBahoay3E36lQrDg/bEIKJqj8ji4QuOKU/cR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dOv5zB8ay2IvYv4ipTA9T6gVlfoYztMW2kv6I+ourUJ8QhgoyX6tgRRbwr+Ycz8phDkv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ayEanwBDUPNRLOMvcA1NscyigvcAvLL41KaAY1MqPF4zKgQ8ko7Lma6HuBavhrzKMJZW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CoZsdw6Cqd+WVeaTx/gMPqZoqL1XZGnUuXJEgzMFkKBBUGP/AImWq5MTQmQ700zNw5wv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lXMxLoJs67gXi/MIKmo8n5gtRbL1CufN7hMx/URyY7geqHwjGUolHELTTdkuWhV1FeiK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NWWfTGgrgI/tM/HVUMEFV7CqX+BBaTwLZRSBV05z4lLwfEGt29zNqLVI6uGKF1s5jmbE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Rt+m4arwEfiPTjfmOcr84i3Re+HUFWr4IIwM9mXMa4/qoWAZedxM8ESkop0y/vk/mNff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z9SlL+LjU8hDdNkTi1HuoKCvmpeWPha2A5iFgxkoSpaijtDE1Cw48SveWsiXUXdeYuIe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Iwt5kwqIrVYbKhrs2Lbx7jShnBeY1oDO8MQU3lbr1M4hy5b5ILxVAL5gYaehWHH1n7hB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HzDojEjSnNQoYgqNDR9TWmMvDtCIuCNs5hwLBYIrshp5GhvwwlIysFvmVFMta/qBczRW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kpV8QmWU6KxL90qXIfmMAvj1LJjQTPlcpgqW14fiVDccBntDKzLOohNBV58Ss5s43GVi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CIVZwgAs4V6dQ6rQqc2R+IDIleCyUzi2ulKroDjwQE7Mu5cUMr4jkYUWQbQ5HwxHKG6N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PUMK8Sj3pli6CH4jRs+rqmOUTol58IzFlBTwcSuQh248ywGD7gZiwGiFPmIHEoRbM6jL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nK3R/qIBjxrcAtExHJ4B5qdprwPIdwCMaiiasl5zdru3UB+FNxtWyvENFZHCfzMR0cVM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jpmIXZ2TCwYFP7jVduHgQpalinSeSCzUEUa4/cSlFSsj4llRF2Hi+pQEby9wGIIsXLvz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rmYkCY04c1At0NRrXTM24mS7iRR1HqBG3ga1KoIK/cKxN9RCk37EIYBppqCyII0LlQVy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yRrl6zD4kOEIOweZdj7OXanmrhk1MIA0OsjuLsWcg0oOBrf+oQB0qY+COs8oMB3Ku3aK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jxCSwqy2r8k8mYPRpYTZ/wCgYmR5UW76l8Ofbo6ILYF2tV7jqchaoJYn5j+ZQvb1QQ6o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rDVrJ7jEEYHO4K3Zl9rHA29EIuFopt8S4wnORUUiNVn4Y6iewOuR9nMoAGMGx0emKcFB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INOmIQvwF6+G4K0FBps8OmWZrCmkWa+Y5Y9ZCa/ZK5K6qlvQ9xQaSF2OIvOgjUKqhyxJ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uxVKNquQ7OY4Ej1jC1jZcepyxUC3HhWCo3OgvNkvQa4ikLWu4t34LTFQIboaLaFSQ0w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Tgh73b08gX5YVd7xHSVnj8RwoMNLsrs+MMbQABVNrwyIHqYfasGeQcijcFCtMuSd+MUR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4tlv2Dyi8DDjCxPCQxhbcl9B4iavOaYoPv6g1lxt3XezJLV7VNWLVw+Zu3IhTV0Lydx9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TYSlsLDGH8SjEhimSh5S76KA2pxUCK0MPslOii3ncwl0rkySvqDQO0245I2PiUA4wnmm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2Zm+5YGaFg5TJdinJHJlm04MZI8TW3xBTOjH4gIUiCHiF7azW492JNvQgulxWc2xyRQA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UGsVuVa2ANZZqsPpljUpdrFXTiBEuoCqwxwoVUICYOI7ZjKkx/xHk0KRbiuQ6Sub4mEV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LqdXX4xXe5hqcCWiVhbNaqI4aJCJ4Ea8QVIf3EBa2cw1VIQrSl+TEtXvNihbZM6xDxyM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U5xX7PFVVxY2RyhtleMfU9euGAW9+kqX5xNbpxWCI/OSjRbrPf3LbZBoBxXS1l3Fa+5j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TRjgOs7hbNhpCL+bupf6gPTaHGQHNQ4oYtI2prBmsS17C+BpSixclvcwOU6DuW7dUVls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ZUfw2poCxb7ilNFZ4G1wbfmYPsPVv5Ve/EKDK0xjbQvI41CCZla20/ZEzCCCdquVlAAD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QInRWvmENrBv2NwzDvUhWazzBmI0EK+/mq/MXV5HmDS3CVSxRuvbGOIESFrJX4ohGrGF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eShGnyQDU6Ch12IaKggaWemFZQVVBOnMq1UUrH3cHqplVv5hJVte2ryTN4wP10ZpqtOI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ileyPk9ymJdjkIIXMav+yJaABgS/cOLR3c/bK+GG8lynn4iBSSi4xXMI+BqVVw+pa6y3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ie1UBT/MASsPEQRtiAtr7iZMwFXnEpyhAw5thRQSVYNF6lUX3DNwJRZ15gFFW7IThjmc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ckUiOOILZwQyc0Z8zIpwmmf8vcVDWZlKVvb8R441LpVTXW5wFvqAidEChbXFRcuCzbFp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vMKB0NThLwIXBRsF21qHu5ZnG5bd4lynOIH/AMrH3TF4qLKzRIb1hQ7lhtLl48XLEaph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pUHGaYUzNcxFcN/EqoalECsj5jaTfO5WYLPMagdgAu4kChVCJWsOboP3CAe/ZLqVBtpu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YUvAceootBxBCVoxccgu8rHG0Rimk9SlNHtK1HjdoOLS0G1ZvmaEcanAg/kR/i1ADRjL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QosSyHkLZz7gtjXMCrqvMLrNEurZahxM34rmJaxaBvnTBRlxEXwVU0UU1sjtoMVnMPK8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kQ6CqgLbBqJYl7lOBpmZjA7FgD1T/KYNag8hm45bLxuIVnmGDd1c7lO7lcq9zIgi4Nks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MubwAIINWYvLfhi4IdmEMwRehB4lgAEeId+GFwdJyeYxRTILSY3pwHEoFBxig+YsLitM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7W4L59Qy5mnAVXTw9xVIsq1ukv2bgIxVYCOEvuxG4LBfAC4W8/iXZlZ1YGe4EuJd1FWC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KbFPENBJHLTMIE4yvD3MotyOM9RET+O/coBt9iv6lbNQXgePzBcALcDK5xibr6h4d6rg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7iQuw1g5SWA5JWliI0B5b+Y6cTSJnUVaVBnyBmIa6hTp4llryJ14iYILf3FRQpkzSeY1U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pxt9r4+IgMAX6T+4doI3xM+Y/MoTtbfncsPY9DLKOYJwQvIAUGsEAOCVG4yNELTHZEaZ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oC3cvxBwMD58RPreVunwzZkwsl3Kmj3z8Q7hFoKvsigotnnqpkBnG/8A6g9kPYq8zdnD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rn0PEasgBqLwDmPz/FWnwwPwtIANd8xpHhW6+kXBiYftjoYhaOIEHg75jMRvBnUvVuyO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VrI2hq8QEWwzyqKzYyixfTANg3u5gRYAfzFS6EtpUVHYUqDqBotuq6dMUXayxqLlLtVr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5B/UoqJW5apZhrNkPIdYLnRKXwXgShDiIBBi2KYNcwlTV8kBEF7N/MrTWeiG9NYxV8xY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MtC274hhu6CTIPHg5ZwGHzKlLji4GkMjpgmYIl3kwC0nGCWQT1tHgmI+ErfYl7Iaq2k9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jPk8RHAWmENemVuUtXa5aRaUYAjMVR9yrFy6iqvRbMNZfDj5YELql4Rv9WkML7A1TkE9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H1KwumMYI1g1HRBTJdvmWXlxnxz7iFQUzewljdqouYFsSp8wXmZUgSdXCKpvEDk19vcq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UZcsr6QqgwAq8qdrjhzeLVwOe4YF+Mfysl4MjOsxZftKGRrINA8dMeziB1YW5ql4MeoC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eOY0EvElAtV+UxphBpJU8gOSwA+Itaqk2Vx6ShXAETwpcbvESgPqdsGX0WzUQKlFq7nA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vOZiwi3IZO7yvFwd1PSsa50xBgT2QBRDJTzN14/Uxa8XviD2ABG37rb8Sx/gVmyvBvmN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SwqgWxTweTniWwgQiG+eZdyq7uxYjx7lsH2+4tvzDo8vupVr2zRZQyjk5lWP+axhHB4j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Q8k1L68QQol5c9kxWTJefUxw0aDqBAJWIwJZ3AoOQ5Wh5i1olgopi3uU3VDYOKlqVBxV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g8xJdRTfUcQqAEhUt0LwkxGtrMi9gwVF2KpZVeT6wLLNGbLN5GATebXqU1FCgJcA5QWj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RhDtJb+Yg7tzeoDFo5IeVuFtPLG64BSv+alkZyFhZwKy4+f7gMikj6jEGWGGzj0iqoUS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jY4w/uBFBDhTpbz9Rp7EaW283rxEDUBYS2FHmCXSaKChq0KqpqqAEXkwvZ/SU2Jbb/Sb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3YNlvhjHqDADqYvpiZNFFPFDxiVZTlAY+oaIULKl3vlAHt2r/SLeKIVWjnRFlc4u19xi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JVxU1BNFP8wSJ1Bj7LjF/wBi5Pubzrk2zKQCdWx1XrolP9ENNwBVIQdO6rDMZNGGNl4+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vEEbjYeZ3WhTRS/TLsG1WMIqNOCA2K8kcbxSNXZv/EqGLi3ZkioG6Zhuvh9RcCs6nAwq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ONKXU32Q96N0r3DbN34gN0Phnwa0wHGrNe5WGr4wwWUcEQLy1KLzGUAvydxb9fmXZkbT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jGpxZmDXuGms236nQ+Ib1MNr1zC1ChtRzibEwOJag6eYzbiKuLF/EvByfmBZVNS8PExx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RFUzia4F1tzibxpNypkCVzChQ3qB1CoISK3zzEztx0yy6cVM7klM1FgZGsS+b+IqC3Pl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ugYo4Iscxp9IFUq5bhyFgwJthEhwuilQO+jC9pGVDiDIb5FZ/EAWuCUxuoSRoXJ+I8eG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qkOU+YN7oTibwYDeghCSmoSxTxTR8RwiFY5WdMZayuqC7f6lCqTor+YXGY9EqKlq6RX1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F8tJYgXjPEJXXYs8w8NVA6kCYqZnXBAoxxGmuEiqniXAARstiUSJolWVx5lZxGadBc4X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XipkP2ShzDSvkgKrh4hTVmNMPYxsW1/cWGIh+pz48QAbWL2uLojGeMxLvKU0xVOYGfIR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oGe7g1VneYq8vpg3lCMPIlbjoqHSFucFW7tPoiwtJRL/ABNeRHH+cQs6hgK49MgTESoC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rCXuC2YC0n0UJLUE2UYfmNYgo6pRADUdodAFL7D0xHUixcKRMCzHOG4wHnHK9xb66kPj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DK5QJdFKXUTNbfSKIR9luvHuar7Fb3IQCqXkKfiUcC47oJ9VLYoIAXVKJa2Y1sS+lGhp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6iSBlbDWYeBXWXCxsOWOQYtmO5w1zF9xtFaqFa0DmoybWbfB4hZVUV3uW+8aGxOowDtY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WlYjowHOpdCojbNkPYNXHvVdxLkraNMabErJySiyBVTG3quYRRVzwRiKAq+UsM4Gysxb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rzWvuJLwWzVjw/UVNhWM4RQoO1+4Zic0YUwugwtX6QGvQcIhxKIXObofqXb3BvBbC2nq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djMvrFiHLrMZ3hkjxILmOCWI83GLYWi3bMnTWT+CxpsXBKhAI7jXkZaxzHA6uUTAWGwM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dvDdYhHHm5IoJ4mVZipSDutXPUSyjCLqome0y+JePapSz/5Hi7hhrMcCVkNjUEQb4bIM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QBa38w01aGNYNqsWhCpFBeq9sOordW3FumAHEf8AC5So1SeYKXLxS+zxAMUx6PIzJsYW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AhMegHJGEUhMsQNsM0KY0be5cU4/UyVvi5kUsaOj5lfwlqc81LCVrtgls04qxOY34lKU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Qouh7hE2Qq08MdqpKasGi9kzboqXHBnmP06csdkA3QzFkExQaw4EgUZWVqnrxKABzHHZ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P3ELlxnyFJgGXJCCoTwQ8kV6gwYPYZgN0dQYm76gHG9CBM12BxNgw1KN5U5qXVBZTSxI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kN1E2VlfYsaioLy66NMQ7ERh362bzMWMmWEsyOKxiAtYlVNucGmvMIZSfW8F4wjABCsN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iCuAclofk9wsBsmaXUEUaC0ZG5q7wRJSoVnIsyMP3XpFCh7D8zdI3YshWbGWFyjHYh3U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1KZeVBVboIoGrgsb7GFPJzTAAkwjtFWMagDrZy+EKd/1DGhusjK6b6biFAUFlnVVVWEG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kisG3F+LidngZnB+kTRN+uNXXDCkRMo1Z48QhV4gSzmowOzBWlV6gTBeei71XUX1pbAG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xKbkUFcSiekqwNEFXWvSp5q9wfmiEkPtiTYAqWfqbgYHDm/UMPQ2EaxBc20HiEbGtPmV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HCXU0vmLQKNNRSEsWm4FU+uWgOlimpWIqh7HUJo2Wv5mEFJZwAY8T5OSqi8vp3LWRXij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T0kZhVxjMNus5GDhybqAIkE59QlUrtxz4xFALjHGaPxUpV5SIHnK38wcYrzLFpLNdQku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e4VO4b3ipkCleUMMOOuYLdniJgtQFrrzLmJSXAiI9ohBCatJVm81Nqh0A5jAveZZqOvg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l6ljnELdUQ3nUK9dP1KA9QhxcYJXFD11BFZOI7RVFDflmC6lRMPrEC1DT74mBcpQyoy5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pssfuWnj3M1B4bKZlPQ1zAUwCkzVH5lU1nvMDDdRwuvMyA3srmAaq7qXtaeEgq7DzCsN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2y036KSjGWukSdkRGI+PsSlsL8xGwuga5IFjMRQ+amASrvzGoV127iwET2YgKiJykBCR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pTgYUjhJaYIe4MohuiaUQADIkuHUxkEa2z2II5GHI3DBANYAjOVbzkl4pUyJqKq3VixY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iKZspn1AVqVqiofmXoI8LApj8wS/B4EGKrwXxLvBfFmXjQXtmWV9l23N8zqk0VBq0LK5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cqccax3BLkObzG0M7dxLBLjqQGLmAPSSbGr4LhYQv8Qto9iygdAW/crxAkIeHqVqt5uK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wm6YU56ah8QQV4gsDSVmem/8VDLvL8iC1HweIv3uIvYpdYOZ+Sc+ZVONy5Bm1dXCgW22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LlL4LRj5Kl62GC/jMoBVkG5i5RhIOOnjB/U4pM5B91LQfOAHmJDCItWcA+5qZS7iINUW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4BggzAMtbfcwBF2AJ3cACs5axT6s5dw0ABu2yi21aEf5gQJbGBiXKjFoJUK+y7TwwhMa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DniAqhTxUBwJWy1viBrqM9rJb8DEK6Hgi0uLOOfJL0VtYvLBRuD1LtR5iVCY6mBZLlX1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r+0WbkmzJrEKEDPlEQFFKWUK2IDQyQ1LLNgv4glBUWGh5JbgGMF5ZfXJpsVARKO4+0qD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VJGOgCWz4Rqn2g3KqDXeYCqOWiWbWBDLoV3zMxjoi3KjbAjj/aOnSFupjYEKs7m6gT1F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csGi7SLPA4I5tbPySpKLZWEjAy8CnUBoyYXp9xQJ4f2S7uGwlU3C1ym6LlQWGLBrBtjF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3YKH5iNyibs5sI5/wTjqKGkC3qqTiYIgsbVx2eJSpYDiwCHDWrRLAAmfCIbKNllIfsHo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lXzDLoOKMpLwggheB0xRWsrYGDWugtPdwKZkPg8S6MQk2m4GQdouEKhAtc2ahKtutMe4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Ic/xCJBChozIAGJfuS9WLbsT8JkoDpHKGTmtcsubYmM3lVItSDlXWYMK3FxKyMm2el1N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jaDJzAICAKrGCgBsszIoD2B/qNuxAgdmeomowp8X3UBnRuQfM9NIELyd9qQ7gLNKxBCx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OzhhvMNnXiGDBKcxU40ckyauIC6rS3xHzdCE9W2YHbEnTIqFiekgs4drfccDKahopS6K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TfiBbNwUs3ZUwshorwdsDshCFjMD9R2ZcMMQJwQGRCsMpthhd1BDqKb2e4Er023yxDgz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aCrqtVEyWpsHMpGFQBZCpCoUACy7zRQBnxHq2x1GvcaMahGhyXplUpJjXB1FUqmxwQEb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fJttxzHZM3UoI6bz+BCBytcs6rVRC5sQDkOaY3FbSK+7iKYOPiIGFrScVAPgtGYoFDWL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QUQAHIvAivIIpPmKB2w7RjQOjTjMY6/QcX1KqGvHI0zNChCxedRKgWA7rLKXQZhmLiVq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vEPhzBzi2Lg3XE3xmmf8OY1OM4RLIEQcMDoKSr0VFcHb+JRbpFxFF7ZYnAXr1CFdmEq7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CYSBjolkduC4xFT+DZ+06swDAb8syOOqwX2xd1eKHuzN+YiOFz9B17lGyIGGr7lKmbIK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zOlejwxyTylbvDk1uUNPFFfiOwXbPmpXIAJds21MlwjBPA65gbt4l60rmz3NdeYMDJYv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6zwY4gADILYJzD+MDLpSC5mUSkOc7lf00QF0REzaowQWEC6rjxMXCX3eES5TeIcx/wBM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WEZQwOP4h0vuJuyvcbrF0d+GAQH8IK4+pMBSeTGUa0vYlBZvNwR090zE4VAMoFsVpygF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KbSjEo268ErFqa5oh2BN1VmIvRbdAp6j8hTpZcFeaCV2mRdPiWIYFZW5ZiW8gRFo8GGN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c5yy5W3j+Jcfe4gE/SzJMlR+DAcidQorJ7UFWNhZW/MGrs6tYuNu+7QETK+2ITBY9y/r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CFnyKDEv6pxjcSHbxFRqnpKwg3mDczGw0ywVAO6InK8kpS37iNSwG4KhmkxSxBVte5la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3eYLVqvUsVGoNk31Bd5XJBKfzUuND5iHWfuNqYVedzVZEDK67JQOAxqZpyKmVFCGFvdc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LT8RM6AlHuAbENjOTzuBleb5gk8sjVQYFYlZqw+IUbZalsYvcpKJKbPHUHPNvqVFoQEG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5EcPcCs0SvWXE4YPeJUCUCZGtTCficqqWJpupbh3Aiqboce4HXUG0fUvuYAILC6fUpsY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mqAtLzLJJ6GEAk5AB+YuGW4E49wWmqm8oka3tS5WOxV8xgUjsAqVA2SpPgi2G80YCgmk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RzcJ/EqDadVeUl2FKIa8wzXEcvmGgNDFkZUA9QVsOxzcAtAHJCTArVdsQEE+po0w239w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KfMcNPzKTJSXERyA7O55LJpQwKb3KVWIfqZBjHdwKlHENwFM8pTsRaKCxFaNkWIdQV0d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vkynmTTkiJ1gGJQal+WDo2pbb6ltVWYM/mIK6VkdJHArSYoxYo5hm75VSefMOhRdswwV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DFLEzzzvmLEUrsxCUHx4p1FjtZI8QKUpk5IWrGOtsBULuLS6cKYmUmF1WOj5h0iUvHMy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Uu8fMQ0ROhcCLJpED7GnTHVIN0blBtO3bM64HHzM+5p6hk4MLDEQrz/2oroJs5SXcKwP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WzhlaooLBZmV3GuAR6CWgGB2ZdpUt9qVKjZucaSLZvI4fiAcVXBQjfoZoqfBHvkFD040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rzKYW+Gu+4XoLS1B5zupSOjuHL8wAtC7bjAAuefE1ovMxa6ir7e4MDAOq+YNA2f5nGB4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uq0u4Jv68QPkrWNj55rLUaa0hUs3D2YLsoqn6ifmDay5UxHuwjHRaOookF5gwi5yiyHK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FaqWJWid3cukw93iK0VGSnMLDdYlVeYMHBtoCHWs5panTMrY10DTKOqKaBSJFjSrXT3C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V1ChqVU4fMILtXdwkAcHAAfqNVNNCNailhO5BuzWFQG1hrUXaUNee5V2cbId0+1YyDhp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HF6qKpfbHgbOL4lDj+qNXUmvdwAdKtdZ1AL5MwbSme3gn+wzUFBbaig9VwPEyncPFlRb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6SAOq+JsyvzEcpXleOpWgu8xwNDhP2hXBFrOZYwAsdX/AFEgrL8kMGzEtqG7JhgqY1GZ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lgeIcxjJ6xCzgFjijQv8SgQEG3mG0RWW04+YbVWS288kvyTKi4Aq1irLB0w13C0rK/cD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reRl7SEbU5Im5F+IPAAuA+6ljjGsuWvDbLBrFmmVJ/4gURM5jGtVirxBR1aHEC+LO4M7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biFux+5rOGtXCsGL8zK7O0LbTRLCsh2cRiNrPiIoUukCu/ygUKXAYSVQsslApPJCnmF0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8QaBVr8XK8JgzyGHj1jiUiq6IcGVdtK2xV9ZK9xMSiCekqdRDbzdswhAwcYWVGVa1t/p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sDQxdw9UeEGxUC9ayH5iIbQY7iF2j0DUVoSu6ghYUVuxalxo4DyxzMShHFjEKAX5hyjg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Yr2IMJL5lVEVO+so81fAhttB8JYVMqhbLzwBuqhminukyFoLHcGrF9kVUPkyqIjNLSp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uJmLuuVYuUFa3bUVaKbF9TAT5SYAW8QAGBPsgyKOoloB6mMurPEryiwL7mtF1uUGDMAg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3ErN53GrOpkgRzmNnGqi/cSuGIumfEzNvZgfjQMZ5gPBhE6LWqfcqJKo8QGYMi1qyAVg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GcC/uVTi16Zk7lZf6ldjeH4gZwK8ka8V5mBnF5YcrNiNaYXqWXP3MvEnYMG31Gv6Rewz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1DHUrNlVqAVuz1HErHlcMD0Doi2hZniMdjH4mvLTuWWdWUkFGc+uZkGzwyjj6mTXTRuW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xu8BdbgEksUVEDtKJiuGt9kpvjsxAsRbVzxLg5aT8sRa78xGlLNxuvBKe2Mx2FWpiA0x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qeDZMLgplLdYxLl7FmoEEN4i4awZ7gUY+mZGJYAaYbZHGrlJMDuCTZi4lVbZT7jkKqmT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Yh0X5gVOuAf0iAhcF2X5jSwO4SCDwutFRWVC9BUIWvAc/uLN4Kq6/UIiHkuibHLH7TKY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D4lAEKcQga2SIE/DILAESg5BfG4545VfLCljfuBThuc2YgqVYw38wwDvP7lUcNYuUDHG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xu9Zcy7OCU0NeIUtKX1CsjkdwlKdq1nWparJS0OswTHTyy6rh/DKnCraqcCEpBrW4aoX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q+5gWY78y63dSs1zubFkATInT4haUApvrx1CdB4y1Bv+C11AoKzYW/3AakWBmbGDLRXu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rwy+o6v7sTB7HmVQ0inP4jq43N5zKjMF57zE+YVt0SlAdhCMeol8BxEEUm7TMUdMhQ0v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r1TNV/Uc0la6lVYt3WxgyCjS8/EbgE7C4DB+yqv47iaA3Ygd9kfuYA2PMBOQb5qWVhYi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0qJEtrrMzeVaQmzYjlxdjxxD2LWnuLOE5VK2bD6ioZAiZqYKrYdn4jZQBjfY7gBZY8TKt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AC2y3mAEBoBz1cYQLscrqK31LJL9ELLym1xsalca4L/mIM80FqxqGoXD7MWRBgekfTLq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cIipoLA7Ibi/UpPUA2rbM4SEi5TaATaG158xERWxtAw3mwPJXnkSU14/HECvUrZdjCGii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K1Bvy8TPURptS94goA2d+4Yo1FODuU5srp3D4iolvrUq3kfiGJNDaPNwUKtEKloin6gj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LdsMKkxxHXw0qd0vMLLg+xUBRhqBQHynHxF8VSizEJBouMuXVZYMnosY5QckArUD80QK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4rJR3LLJBhxKiK6Q57R1AVaVD0bhgFFShpQzcFVvohAhwLUvKjsGUa7gC+kECoTGkIlN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EoowtnGOT4mkowKbOS/Uf4Eo6MZqBEppyWSyrjtnNj2xdLJyA+ZQVFj5MypyK9ym39sY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u4eYF3VNDqBrvqjZHdXuBTx07JoDq1UzMiJs5XfqJeU5OAdo8QaJbpHK0HV/pgkKyuuJ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sb0vUo2MiOXUpLB2sdU4cC/1NRacKz8QFgQUZ3NfH7llfYASH98Eqc0eahZWCc1iGGJo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IPYytFHzUIUkdqU7anNO6hbKnl0xWD7JCqgDebLqLFauRYiYydy9tgnBUxoTa2MzXRfB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GLVRpHuMz2p+ZV3rGIqB+YjV21FdMAbljdDiXtiN1xKoDn6IqNS1wzMUbxKyXhhPlIId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rLgfonAXl8zgQoqAuTzBk2eobSmmDRWag2qFXtWAvpDeJrGe9Stxl2Smu6GAZ/coW/zC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G4K1w9cQAuoykXkiW3UTTzizHzN4QhxY8eIKuCs/iBLDnUzWNckqvrVw03F3rMcjI9TS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7TMsKzUIaEmDG/5JXNjEQnV1DrShweanltrWJRpy3i6gvBriZCmKCeDF8xqgqDOSz+1z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bGVmcNckLrUb3i/EbgFnGKuV9QMNUsXdaisAUPaRc5dGoB3j3NMENixWDRbbgJdasvjc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qlmwczpb7ZY0H3LJnBAyFTwo8TClSiBuy11MjzARMYlKOrlltun9ytrke6hgsGzLUzGr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gG6Q6uIVS1xcNlh8wFAR2/MQ8r5GWZvK+WALV27uYbG3qMNFrUwJaopKqeXNKl7iuFqi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whhSy2vJB6EvVN3GcawOL+JZvGLzRATCgwDmmn+otcDpRrHmW/JKCBWBwZIfrptASw2t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vmOOMy7lJHzirnWHgqoWfIthq4jENgZRGJbLVYcBTKIaaj+jVF89g8RLBS3Kv3MC/PAV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1UtqnUHC2/0lhNUv1MGDhv1Cnc2Yl1BAWhzOPixDDh+4LWSmBavVTiDpPqBXdy7V+5V/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UuUG8zanJ+Y6NU/SIatK/uG53mDUbYrAfLmKjnquYFDn4eYlheE6iqKNPqEsrRl+MQRV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Ilc2amWu8pdZ9QpRxEt5lb8TLnCS1HaU9y+wxzNGmkcjFMG1HUCVA4Bv+oSHmr0+PEzV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FsPq2AU3yF2kGjn4PpM5qktm2+4wCTC2OIKUqwM2Dh/Mtho5puN0FHTK2jOLbZICIXlF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UXERoayQzhdwLdMQlbqJXLFs7wW07hzQGXJ5/McLHOAYiKSMlG+fiFGMsXMVtuqnB8S4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Cy3LK+SNB5iNPek2eGVNmrqOF8cgFj5lki8N24JsheC/UwIDhLqACpsc4fzDcKoThgMw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1Erd+LtlHNsM/UuFIWE3fcZoir+yWoO8Y/MDCUBHKrFypBiZE4am8LDqpR0m6W2vcqAM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U6f3GhVWyDdTCXiiJUlAODhjwPgaPmEiuAlDMXagAVQ/pGWoocMDmqBqvcILsnIwfMDF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cLiaE4C89QgbrL8CAHMqDXiYV8XpKTQpVqqVGdGyUKCso0Nc3FM2GJmR/mPem7iGOKbz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dQVOCKpcxLI1yBR+IxOQHXgmUyLrhg9JdQSIvWBTBCZRxRWq7gN++4AHOIxoWMuDlDJm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jBEMpKLu6uJF1zL5QDLUVqlkqqqviGkQCnxA1ZV0S+mlxCgv7GJdt1hVXK1xHWxFapn4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cbdklV3v93UwQUAMRot3LJjXMCgvXhKfIMlMsSwvuJm7mpPBzMUyVqZSmpL7JUG+1oi1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8HuGCwFHkOD8wQoTxe4E2NW6TECMKEpN1BCoVDjcvA18qqSx0VjCw6FLd6SKge0gimvg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crWalINT3ncNLSwtZWVeYLdEz/b9kxwk1TjqDAu1YZQXbKNMs9VzguHLO+ziNd4ObJ3J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yNBdhDeNRH1A0cYYDuo5mlH0yxOjnAvCsJTQRFALTPpiZbrXUCw6OpmNY1Dg1DSixMPh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HGyIRguSVh8cSwsZA+oVZkBK1iBelGsVFB0KZKYBGxTxAAEzDpCbXnuORULmkVA08DKv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jg+E5uNqzKpLiJabhYuJMtQnYgNpKwfMr5SFnFGT7ucftKr7IL5m3NeYhJeE+aiVRd6g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azBW2NxSY6hYGarYym3MYoCd++IKC1niDjfvEdjq0HNxNu2VnGYWI4jcMOhlVgHp5jWh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UV6nNRLBaC+orlAWXrDBvC/wQsSrCC4nbTG4oF3bHiIIF/2xYYyEWfm6ggMjVOUfzC4F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8r08QgW3qMDYuUfE3KNLNdxBi8x3jlriBBKEfPeyN9Zvca0jfMtNvUSpoV3LFIvOILCV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rdA3XcCtgylU2V1HtSB7eYPd684Yb57S7Chy3qFHYJgrxAVhfOUBo50onZ78pcaVpile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DlNR4fLgxLTQxwZgHIV3a5c05+1g05Od1AZ+ac1VxJKAmQTA47+VBqlvtKtoZQgWFLRs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4iaCeKaS/UvA4CUFL7gML5h1QSmKcIX+oqyZ2KEYGDZ+qDCw5SrAZnrFYggJNA0epSBX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HmXKqvNQAeaMa9S9V53MrbTtrAl5TVd6mVRjvCZSxAhjpjnzgIAe4HmmfEpwC+uYgc68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Fi8Q0d0TN1dkDOc5lcmj2xapOImqsQUssrATYbHqXRqx/EfBhlKopyRuY4mmHEOGtXCM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ohvB8zOWvdRnSphl3Fiupkvc1qdbuIDE3rjxAX1G2XADqDin4hy0Xe/iV1bcEd1iJeCX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3uHkFgO6leEdO7wHWyVqlXmpZtWuMywPk4gCjv2QlpG/6osB4emErNUgWKaEeoxQR2gg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zBVFB3lcC+G7Nl7jIrLJ3Q4h9sNYIawoIKvDFi2qBVMe0p4wr8Qql8iLQXAShO7jE0Uq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fNxHsKBFvyS2ktTR0zPnmgWXA6KYQpRfJX8Ef3iEFXB8SktWAOoo9mVa9lxylBTm83U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s8sWV6gDWZVY9EdTGcLthDOADb3MEq6Vld1HeC87hkQNODuWUUsaW31LXa3mnGIotUZN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sy0dO8pmoPI57ZcRZVkgVqy9sbOPdHMVpAHNVcEy5XRjfvLk2TAJLAOfiHwqBBkSuugM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VFSCmLI0OPwIy9kxpAoqO8sWFUsS1F1iXtxLbh8koKlkjcHAUDl4WGp0KruIAVb7fuX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9yH4oMmDduvULm8V/iELQxKzCSjRSyvcXIKhjS2MVMKwjIsQ77WqDUZ2IbrcMMGnklBA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6SZfFcKmdpBho9QKNFXuOaZBXmeg8wZScGELVUDxUHKwepjSDsNxQhWJyywt/eVaQPdo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jjS/S0xCKDZetZjcnzU6hEDVkCWaBbkqAxs4MSwGwpmsLyMIwX3UUykrSw5zgcI+Zktv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hA90doobzhl6p3o1FExjiiFpFYuwb5EIiowKpANgrwR0WvsAjaS5KvxLOS5N1Ogs0cS1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GZzRfcwLyzoQ6jfERhIyJfv8QlAaCtXMQagG5U13MFAJm7R4IsXsvgrT03L9AqJTd/6g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CTTU14oxyruX5nSvySCCCsQaeEwxyZ5jkaTb5qYq6wGN1n+Zg8png1KLG/XiBLtfyTIg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zbGoMrtQzhK8dkRb8SqILdKKjIMhtDAE0CtQ+TvxMJ6AmIhAo76hKDUCw11UPukENxSY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FWc9QZAoCKvLasNMuc0U7gvIMN28Y3LoDDTOpRbxDCW/cQUGhS+J+BNOYNnhD9UXP/Zl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o6h9niHBG2/iIpw9w6qswCA1ZDoKxPI8wgbh9XaNYHoxBXZkpzCggPEYdXhuC5OoA83i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G5S40sBmKCNLwiCjhMMe0LUNuon8lu0VjqD1PbCr/MKJeqi7anKA1s3KOaM1RvyQFukD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FMMNQu1BHafWnnGYwbQqPgi4ZNl8RLQbtVRFbLRGypdb8KEHkR5IRVRWC5YjCmoSBVw9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qq7l0D7jbVHFpBJxREyYlLXjtBiTCPpMVKO1CIJxUlgX1KKtr+sNQsHRAh0XqFVF7jZj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pVy7bQWWh4Y6T5gkfuSAcoNmbTCViFmaZ2H4qAR9VLdoIVMSmROSgMXkabEg/s1T+o0p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NrCxqqtvv3H1o3anbmKm0DlxpQGlUYiFAa0LEFW3CkfGYCh9zCo69RDdDq4U5dkgdAQq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K9xeQBpWLvqa4MVgzUGi30zmt8S/g5yjU0qMRswU7CZQbf1LHlwYkdtxt20JSmVx5iba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wAoFe4FVXm/LNxRKDe3qYLoPuHuUZi3zL1k+YAP6guDb8CoAxnWrxCUfhjVLQvEAhAMK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ig8VMHX3MThWqisfeGXTnFdx0uKeKlDpWM3PeG29xXVfJHRe450XW7gMd7KuUusMDzdT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fcL5uOtW+o2opZLGNYOOLmfFG+psDzXuXnWoN0mYHAtuviZbgf8Axi4Jo1MAJk4eJ4lU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y3U8Dmc4m70BBRgOfxA65jteIiOsQd8X+44V+0CINVcA1KqA4qOBepzTEDFus4ZfM1wv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TFH0qUB4F2QsimxkOAxi27Uv6CCFL8udwyhvu1H3D4teQS98VIfiX185Fb46jRdNMRlm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0BCvUqWvHMC94ozgi1lPkBcNGb0bYoaDWZVAsMbjWho4fiEKWHiEOSPcFsyp1EtmOLAR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Q9oh6grLIN/1AoMx0PiU0dzPCviNrGlg2PERUsLiXX5hKHn2iSWas6iSTDV2TVWg0Mpr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YvE9BzcbiLVB4Hh5ipSWVwU7A2lr8ZhAirAY9xsrOa2xV2JlzmUIgCg4SDViGxStDRil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9qOXKvzGoC3SoXHLPNKJAmDGnwyrT7AR2I3iJyF1VafcpVCZcJ7iFA4RQAhzEMACYQh/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VEXTVyo+LU1FGS3yvJCO3WNMcHMwoL9mbdKDo9SvICXWYRsbVP5O44UDZBo0+yCivwZt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Ca03jHuDuyi3zGwoDi3Sy/TFBHmUosQEM5lq7toHBA5gbH7ZkIOk2dzY3A/DBRWuG1qo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jZsIdMBnNYnA2fxEp9wpvcCguQkrGo3XEFwQixQKYAZuivcLGoPgPuVPVr8cVuVnE2lE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6lisrXcrwDt8SgLpqo5LeI6XB/hl5rVEx7LUSv8A2ILcyrYxV1ALa1BSXCdWIGriCjNDK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G1Lm2q/YIGPGoQKz4mTKefcQDTdTwVEviQuKWmY4SzAeEgLA1DTVyQ56Rf3BCvKcspsE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/MBLqGbLKPLWITaIvxBtblU5zxM+EHJMlv1y0C1luuC4vHjEdRbgkdEWWt2dSn00jLjt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y4g00mc3FaWX+6f3LyEA0538kQNC6siIvZcJWdy4I7vv3ELNc7mGsFzHJoWR9wrykwZq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cpw2bTqrqb5C+SocQOgRAK5jUINQuSB0limRE2LFYu7ICkGlEvEFcGKgpo0yuEEIBXbK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Yg4Vhur+YvZvIimz2lD+ps8mOxlHD9VP3Ag0WzZK1KoO8zLsLZwwHIAjfT8wSBQ8wg05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dw4uzFUmu41BGctoyAyxR1GlvhQangxFTCcoIXXVwlMGC3N5GI+rIMsviro8N9QoMlWW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OYmJuVKVmbZjsDlfxLHVpBYwoJgEVfg4Yx25Mxq5TNwzWQYKcWD9QKHx0Y8JViEqZFKt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ZvMUCYBqL3t7lSQLgGBdbr9QqhcOWNKXfcwVx1KtQrHEqsHiXDdQHF5Iysqhl3GxaOfu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ibaZQIE5xdMnEpBnzAxWPMCDFWLywcTFvOJW23kQI2h7IjJWe6g5Q9hMzVkDxUDCVkzC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17ILaq5QMN9S2ImUarpAfMwUUPFxCSXe6gaqHhAsquMvWg3Rv9zbse5QOWwuACtVuAsu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pKJ/MdbgYSnMoxZfkzDb/MTIa9ZjsvVypOUslp/EOKvzKLrC8xu1gCuol2PxLnG5jjYx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t8wCthTu4GdaiQo7P7iZybjumvUujUygbGJbQ8/uNfh6hckGufVTOwl+JmVWUvwQAC1m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+o0FcRBVBj3mo2i2X0mKgyPFdSmwbTmXqPCG/c253WiGTBHSAQOJklwgm22byagcHvzC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9TfZBiN0KioUXQ5hiVhxTm4LbuBnqUoHAi+alsWajl5BY4WUlpEhYMGlwRbWdsoxESiY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b5xQ3WzB+omMnFYmOV02zQaacJgiMjvLEd1mYbfBAgZGCL+5R0Xu3MRKb0pUuEKtBX+Z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texMTAAtd1csaOzMI4hFcQCqcOyNmQoVcN+0RLAMuPEWwLFX5hmZzUfJ1KzavRdkxFW+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/DmIg2FgUVX8hlhzK6pyRDGzMFuy0SFW8SiGGJeQAviy7JezTzHZ5ll8Yl0O4rBWDceO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l3vUKxBduKQbZb2aCZB2mFMxk0KuZlOON5ExZMlJSHUAFxO8pWBt0ulj0YbBtCBIBJQO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MWs1p0SnFLFr0JN/MCgH4gFvAtS9d80wa7mkuGXVLKQrpqsRvc3Kiu4CGPrNjaONnyl+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dX+0H9FJoCCeAWVfv+5UL28s+464bbW9TFKcbPuIEMWTf87g7gdm1PVrlhjuZQFeSXu1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l8wFISuIWzIR+oIRTMEK9UnSuGMoMLe9TPArCPMFHIGxrEtFc7X6L6Zj0gWZHr1EwX4e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J9S6bixSht4JZ62d9QHAmN8MxGl2qeoeImZLg4alrFMziOYdHiVWWrF7lxjeauaLljA0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mGjkLqyYImocrfEVrA+VMS6+xlmm5jEMRgWM4PlzAmG+YdRS0W7iM/Zi4LlwZl7VkLne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9RXLCh6gUaxmKhdkq7NQOKthU4+JeqG+YLsgbF8xKR8SwXggfgnNcwrB8vzG8DMOMgviH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QtZSzNQrouohYoZ7hUC7UBtAg/cVyJG5Tb4hoNOpUEquaxEAo+kps48jmBGAvdMUawG8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N9RCY2pXHMdBSLZGX+kvNQiH7ijJk5mVtXxzKqIuiCxt5gAVhPcfDmziHdGOLIEPpILs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N/zLnkUSikChAK7I5SrO83cRgGCO98SqsQQ0B6w6aEG1b88TPvTTaUYLe0uCXuBVqI1A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kGrcEGtLSpiZqXUlTHuGJz7hbbmCTnnEchT0yuhsOYlx3xMWZt9SgZMFGKYQEw2GdxAT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0V2X9wdKGM2QUoLb4ILZq3mU4Zli/ZEu46hXXcO1ThFiQVG+ZhL5NwPTjxODJianDxKo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v9MdUJHzPklgbRVe4KufHiJvtlXhEFCTZr3C1rcD4g1MlXM7TKMkqpiHm9hJhHLy6fqN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RQfqPRViySvMdAvE0icrfYwf3DQKrWWdH4gAWrNwUYNLn5g5NRihzKHGaT98QBjUbwgN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ssMTXNkWnxaLArcoHnmIEU0uNsKVbzDeblFcx0l7KTd5IuLas6jWlXzfMoEqmtTd0OOI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MAsKjxm6g2G/xQ+eeSIlNtTBx7l4t6JtznUL0LKHIDU4eqi+fEWG71MVXZlthmXD/M4X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AYgGczlAlMVD4JkxGmfJTqMDeaJ4CKhWT9R2k5Mwx+prOEltYYAWFrn3EBde4ls5DqN8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Fy0yYO5eaXfMLh2D7nQX/EMLw++ph1dnmARbo2VAsTKMyML4a4lIJpe5jhU6/Mybsz+I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bf1NlZRuwuFNb5+ZSxYY6iAUf3GhwvzqVBd6+JxW39Q00vkcQ1B9LmWsYfMvHQ0vupoD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JSWVkO3UYYU7WGYTgzxxEy2s85gjcyIuzkluirgvMbVG+3LYlulxarDpH+kFtssuOSD2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GKlBvCiXeILax5qqOIElTy0XBn9KPyA8CUU7LrFxecu4G2Y5VDMuHl0QrGUprkgYvMCP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zOiUCANdRWpNSu99yjcNaKuUoAx1FS+o3GjzKZZR3X5gu9OoV0MQS7j/AMF9/cu9RUau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Mtv+AsE2v1Ljak08QzhMShhDxBKslnOu4rH5gclNzDRc8S1Gs9VKUGEjPzEWGR+7lhmw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KUYD5h2oaeFNwtHXkYWVlxqe8xF+JnQuxla1Ko7l6c/E/MYkAsqyxxoFqPwYisAZX3xC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Ckir3mPOV89kENBRhFNQUjBxtr7bmKskrIOjuWsHUmE8xW4eSX1DQSHhFea4hpc7hd/8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UJxy6rLauql16ljAGEbl0IBTzfxAweBDY+pTFCWB8nmIUcavZ11CAobU08fEvrA4q7eW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yTKS25g8yospr5FmmDZOweLlRuLK2hOHel/mICq+B/MTpnBM7gdXAnY7uVNCKWW+3hXE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Td2XxFAa72cQi3Kw6biQtKODXzNT1zFh5iU+ttg8D7meEQjyCEAVBaAD/USqRwuyzEyl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N47mxR3e/UtguVkYBVw4DExyaVVPmUMbUu0vIRfseyIzRfaETG1GK8zUAmvxKcAuOHAr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+oBSPqAkUB4Zl4cHEWf4pqw9EzMVQSlkswSkfHMERg6NXDht82y9z8l2hmEbNxesC82z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CFJZiMbLVoTHqU65GBAg102gKwlHxTUfQcC8bJn3Q+YMLCtVA3IVqoDdtXmBbZrlFSyV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sE+dzht6uZxktSyoaZd3CVMC8DETQPYtpQlYM4MTYUBkImY4wPdEQ/GMRLlSu4i1i6vE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YK83AQS1IXKlKgFVviVUxDDyVVQlYArEuStwms4hJLn1KHAGjplZ9aQ0/MtoWVSALpbV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6mbbIkELbirFvqZqwL6BWMwaw+EoarphnFVtzVuoTeMy6GDWpbmprGEPnDPLZibgIlrV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/OQSGwzMhW4UpdZiKArNSgiZd34go4jJLLPMoBdQTRE+53oYgxgOJnYJry5hcg3W73qG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/cvxbEO88oDqVU4/3BGuP9RoTJiXd5m7Nga/xhk3uOzIYf1ORjub9xsMZUvpn4k8zEoq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ByXzzDC0NjKUTlj5iNKiK3H7f1MA333HfUrai7OTdwmr0d/xHNM9wijLaYi0GxgNwOsQ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G47NTldKXNDarU+Lgot0bYDiTrEKRBvsg4ZH9yreuR9QSKpp/Mu1T6nNYRQcq3MiODfx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21mNqwepQH9MH8sxxMtMvZemC3HD9xuPNSwrA+YDVJXVwcIu2fUqa/JApQ7zmAIbIxLL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OQe6S5jwpTJUCrR1mCUbfcWtQ0DuDQbDYzEepKOlerlDY5uDMvHhm5+XNJDirymMW4tk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U80QFs0PhFUo1VjqIum6BmfuQOTU4CeaJZxZEOgHYjKwtn9IjKA4bi9RvBtEmllMg6jS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Uagr6te5uwYKaBfcpBLpds16wnVrAVRAu9RA4E00w2G9OE0u3JwiKW2oOiHrCBQDzhmD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b2K9Q1Wq1QS7IvgkGkWfIR2/9gWQmu4MFwZnZh4RSTE0H8xw3xGhHkl49IAfqYJPlhfd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PuYp78ygq4ArEde+r+YSIUy9SjcjXkwBSFXhNpx+JnP81C4wYDiaTY5YESlPiOBv8Sko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RVfSS88tRUGYVNFb9ylWh1qVY1XqIaqyEcOQ3crgBTGsdkFGxXJHm9dw23bGeHT8Rtr9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PUzy5pHJM/hFZ5caioviLjxDVjEELYX6mTrmhmfDPnENnjKxE/2Qz0TL1FWkxDOTiaOm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eIVB4iqxDkdDGCW3srqJsPcWfpiNjaAZiLVIwM8w3fGmJyBgkxHfKcxUn4sjTbi4G+3/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MVlvcLCIOtQtWj2xL3kheILrHLTmV9dxELETsmHV+oKU/cIFqwxWWbgXxMuWvcqnZ9xb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aUX6hg1kS9v1K8nkXEzcy0sujhnBE0bzH/k65gSOCqJmKX4ePEQQtWshbfdxzULyLFdAA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15hUCy1qPAJjAYBvPViASqKtuZx1SvwZeqjk3K7EYzYeHzC2ji+oRue4LeHpyVqXt475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56mn3jdEwy69krBua1loeIIAJ0N3UPMmd7iCBpSv7jTq4cgxNzFuf7mRb3Qa8xLqUqr8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iRAhc1zEKavWIq4nB/co0vA+yZwQ+zwygbBnylkKy3dwK5OhcVCDxauNaTyQwCoxRsMN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puZUaKNDQSXoIHMGFxoCZfNTEhgrhND+gVLCkKBb/iWLBF6SKmhU2DMS9+iZfiGzQwg5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KDctzAVGEY+oVTJLPVwjWZJqlUBAiLCrbIbflUyOYAZl1bQSWbQDOfzKVOU5hfWYPVVE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OSYveCZAzSKIrJSoj6QVZqpZT4j4ZYSmzFQwynuQtwYgeGVX5M1EP9uIaTmkpi7yMWyw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4bi5pqMm6+I0G1Ym63UseFygqBjiUzTcWROEnjncVnzcfcoT7lwLuILKuYO6YULGwMJL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wGl/zLXsQqekTmE/COGIfkh5HiJWTmDZefyEwCWAEcj7EVl43NGyaTIWqKArTxL53DGu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HTt5l6owG+5ax4YnmB/JBCVZasWRqw0yvkfEHrUK0GMBdOJQwhOaLYJUCkETuO4pHHiU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us/EahqCswoInYg0AbeGIbq6PKABBx4YbKgc1iGZN1qoELapvKK1eascCbNfciWAG1fU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UvJxKbRI1iHUWCtEaDhXYItMA4JVzpAKkPGpUFAbsxPEdWygb/JjM4GGywqqTqldxeXe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ynb4XUdTu0zMGpy2lxNgwOWFqxXuAM7lFBZ1xEuLttl0FUwcIgwqKw5BFGzha/1BCRi0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AQtHKqYrlJjNpjpEC6aPEvzZh/ZFpQT5D+YWcRY2uKgC6LxDMlc2pW2L5Q3ClZRcSive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xdDYaS0ZSHJKA5KjFCO88wKhHF5SwursOLXJOS8Mk4GybKK4WJq1WzMHQIxSGSIMXVc+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+mUAYIhNHqDkenRGlW6JGbRquNSu0t1UNoXVpFqCshUEIIlhaPaXCrwejDLkGR8sAMQC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uNxIoSlfwZkDK+5e0uRlbFSQTOLPDKfHmHN2sGAYxUotah0srm2IwCluohSqo4hrjEty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jghPZp/czW8x2a+5olt8zaOjHQmPmLF4HUW8pH6vCNpRaAU1ozTAEqn+oWHly7Y9Y5ZG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a34jjtuLmEzXuH4uAaqz8yriL5OIWaXPBcux0fM00V8wae6xNRZR+cXFpx5gzW0F+pZb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xM9rjC8GUVd/Mq1jHXcrOTHctRQwNzFobizMlh6rBVvuUnqGHWI8BBRLZA8sYDGwfio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WtbgpbkjOLrBNPvUGcBRLmFzWJeInLrqKANNbmFnUG8MunGIqRaDO5Rvxg/Us1h5sZhz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pklZ6hEf/seebSIgi7/EGLekrDAqglWUXRfr8zLmHIXExv7TAt/TC2p4jtiLiY5wlGbS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BwXmOzTCOD5li+jhxUDtYtCBLSd0wwOjYpikk0y68wIZXmhZTAg4o38IcUHdiYCRMpbuM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N5N1G8ehRl+8MFFbTBtmapLkpV9XCDtOVWxaMB01F2+YyXLvUCtKM/uVHVR0IEVn7h5R9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YgrY0xvzNgr00GvqWAAXRUsNa4VLzIAfDzLW57XKlS5wHXzGEwM0fkjQimnSkpTTIW4l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12WoV/uAOWNzHyeZWUL1VdzFiN5X5iCENi9xKCwM+E6jhm2wxT5Jg1KcOm5V+IKYHzE9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LgH5VL8tq2leUuELK7ihPLq7nBVXLEQxxXA+JhBVcdQHKmfmZ1VdA5nfotXcDsXXRLmv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SANwKXqo0kUopp8y+hgOikOxINu63CwM3VMh4l1JpxS5gCg4BQiWCFqzKS1us4uDKFei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deJUiEHDUXaQswVxcRHNMTlUBX1MRcKMoQoryVuIvBm0wgQoq9vEtrLnDiPvO4XJ8MWI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HuaJvmV3oxmBQyVYqYa/MxFi2aS0wksyPmI7b/cMHuJu5qXlH8IwTjuDo3XUDBfU9asi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zF82PzKwVwR9lTE4shyshYqqFx6lEr4mzk+5wqtx02V7lGgQ6l5LNuViD+RGgYWZhbp9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IOH+5LxTCMFmMcQYuj5gJEy34gGXw1F7y9Wg4BNa5lyE2FwVNwCNUsbycSkhfJWUI+NM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vu2ASWbHJCFMvuJxvcyufcNN0csumApeEu1fQSmgVnHaDFtlqLi6Cmix9yqlpzVSkldZ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mfqEOYCVgNTKZotmWFOtOAGBNuPCZFro3pirUHxAX8rRXxf8QEbJo1cpDG6VIdaeaQGI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iFrJcUHdR3WO87lm8HLbMurijdQDSLQymmBsrmEQKMkbLBc1GkFV49QgMB3B7unu4UFn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eUx4gtXocYioomzKMbfNagKFdQAxLrLAor5lDyUqCHqoace4kbb0mZdYLi+aH3xC0M4N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mIqd6iaHTmFXMzoSCR5IJLKNPM+EGNkYSVXwMBVQvTcOF2/mKBBXvcwVKhWdZnCpT4Ui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6BESqqr8RceAvQOOYqmthlItOzcVAXB84lKD64lFY+oLauq1LEc2pqG/cVY5qJQF2md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QHJY8xUnGkbXdSj0cwq1vnEw2xB5xUvwG3PNyoFJ6ig0E3GgtK76m7zx+iWDp4idWUht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xCr4+JtWYM2sPmYrVMqcPasRWbvQ1iKwCiYohoU4lG7j5hG5yE9xteB21AOF0c3ARY73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wIlDjxAv0kUQ0ERzsJSlSmGICop9Ym8sXRi7jJhTyXBbFkrA6jsMGL9S2xw7nK3i59Ju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CNaSVVxfUEx19xw4qk4IlaroR6EK7hYuQ5qpxmKXKgg36EESzeoOt13/AKlDqxTfzDeL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NUlUwLRU3dxUBbKnAmIBmq6Zm+rfMtKzOVw+YaDL5mqOq3FRNmNVOCZdTY+L7IKSYPwQ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orLZV5/olG+YYMXXiDS1UOe9bZS/8EW/IaxdSxrLuc4Y7JkTKGac2/iWoxFQqqgZzyxo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q2TDCguziEVjZcWNlSxAU6dRiaJY8wWhcaoL7mkeYOIYptLqJTwNuWXMYKJGAX2T6yra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cSxCqhKMwQwB82U4pbcxdyxxTKAsuDNNcTUfeFtiNT93GPiYIC7QCz5ISYNORXuBBdG7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8/mFJLDJCNtOEf8AcRoiSxtRvM3f6KD9Qdb2yxv013bmANwMucdRsOygC+4FdD4loceC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HK3uVVQvlZYHDzEGrbzywIxdO4qcW83KxmYJXzDdkDjqKPM4nJrEau5w2qRBB7Zff3Di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ouNoEaNG/EI6RsUDrwwnI2qHsRVVzfuZZdF1KVonKGBu7h4ibWzX5gFoqK35lBQ6MpNM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9itPEFqTQD/wmh3I3vqlnyMLw9ksREKsDwnUd/YHwqNm1LfPMwIXKGHxAiNC3UYtkVd4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uNqfEAKLxzGwQaujiAe7qNAC2L8QiKHA3pm0ttYYDsuORXEGUDXmUNODJbcasw0TEZKj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WCwywurLmNStNB7ipHhRcyhFtkd4WACyInKmlRT9leGFo2yjnLEWoDoWLANjdXuN4ZWz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OnLF+I2bdI4gFrTsyBLGSuM7izlulqVqrbdcUK6Zf3Gq17hYrZ5hxZClZY3fEWtwUtRA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NJcqNbHZDUuZYYpgpUhDI7xEHIHgajEmCxhey4Pd/iy5yKT1Ctt2mG6lZ7W52xSqnhYb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OU7gFs4KzGkKR8yuS3qN20yTEMVMxgwwwuFsDhzuUMHnAYEK3lFsW5OYoGnUemarkjUW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bR0BhADOBg8fjEDQ2m7DHjKNYkvgo7upkKK+JVAA5cbgmEy1U0EHSpUez7gAwUw1ED8O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h3GyZXjdpt3xBi3jZnExxEAmyYEKugq8GON3m0uaPnBIGpHYIbKD5x5qM60W7yvWkxMT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VsM0ApWByyh/uNSKqnnxFBrxKNowfiKqiJ/KM3pHMo1FHBumooynMwu9TJRlaUcZiRdo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wLFoGnuQVT3NS4ABfw3GZjY0rPSS4OM3cW5F7bjVO9mpaKCNxadwhsK2Kmy9XEOJmbOY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/MvtIK4fUGl1kA4wcOpa7ZUuMGwumZHDV8MDqxiACXomnfmByCpfo4qJYzHZdcTP0ksF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o11EI3aoqO+fBdzafRCIV5hyQVd7cM5u/EyLgbYqWCGjse48tent109w1qpa2KhA4HJ6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ftEVGji5pM80SjQTNkhg8ymMTUdut+TdQsP0lY14oqWNr8sdMMbiuh8J7ZyS8ijAVbw8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SwXOJTOl8VKr3+41ypmiIS7K4mzm5hTH9QtBVEplLi+rmUoeMyqOqUO33FbtfOYFrsvz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YGIYfxBxV1FMaC+aiQF/zB2ZQ3cGcKQAUbr84hl7L33EJoIQYOjuIoCAAAHNStwX3HV3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f4hGsnAzEBGqpI0BaUb3KILkMGQzWI9BZ8B8wXV1lKsQLe8i5jogb3YKba3hApqzioSw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VFCjH3qXmydcRltc84qBQR6ggBK2uJfT9xi0I5zOr6uZTaoFkqtDkpKjTWGC0OIRl5WM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KgXDAScVSYNCCKZquYrqUte4FOEANMG73uUMZHuj4MU5YhWYFJW7rxB7A9QHL9kNn5CZ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9IrZInaTnC+ECwDw2/Uvjt1tMZY8EYljYe4a4gWC1cOK5t3FmMNANpmpSpJkUYEUZyZZ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ovWVqm3KRsP+tQ+pxZ+oOUZq53d9Rah/Sg5j55S5viKFzvGFzs+glvsiiMmG+zj3EJbe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feRATXRoxcURXZN/9g0BrcWMtTfB7jXBvhe5i6EcllKKDF3CACbsRe6g5YNQ/wCv3Hgg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NEPEAzUTQPxBUReIaQmJY1rxKoSJDRurn4nMddfcCmPhCzcApWVGUrsH1UzzqfiIGsHq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9XHCT4XBV8ELdaazDVFPhgeGriVaz3LQA22X3UW+7o3ziNVuYroBKbnnTsjGCgu2ZKUw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3/MpeDe+oAbS1+yGm9ylMA81HeCl4uVes+L1LlGzXhqNVV09MaXCjF7phR/cQwSaY7Ed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3dDBBc3B+4aoPIFCa3WuyWIRTggVChSl2vUTkCNkBFDsR5hWPRflAvjVGiWG0Vpy9zdx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8eIZAYKxqYCpZXnEoQFqu0fctGyYu3/SEVDxncSB0oiurhCrZ168xzgUXAhHeW/aYFoG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qwq/MZsdmgla4Aze2WqwxkpJTxd0OIeIUw1m3zN0VehdRsgDVjJ4ggz331MrZNpuonwG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wo0obehq4bnAKp6jA0iIcVuW/UpRsg1wqDaQFRunpKpCwe5brEMASs2hWLEpQhVMVz+B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YFrRwTZEHIdxBPmNRlMJvyIk1UcIcwqDdi+ISXGT7mFh2y8vEsGalT8EsvxOdpcdtXG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VHNdTCxobjy92uYU2+pf+pYnnE08kvI3GrwygUQxA2W34mJZbP8ANwr6dwQdk9fUN5lX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oSybeiDHhnTqV+P+ofPxKjbdU42TQ5qYmyAvPGYrxuU2YzChW+UvVXar28QSwGVjP1NI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5s/iYFV0U/kg5csP1suD0F6Zf0fzUBAlUbL5gQv7MTCuCl9SsXdjmZQCyuI7Z7jRrdE0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oIfJcHbDsLRFiixA2N9kcQonFbjDenzM5/CpUCdQ98HiEMjMc421D29xtyZUz7jxoXup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cQWGyYl0qEr4ZWFox+aDRgHSWEpV/MDwzHYtgMsS4ffmPubKeMRvZwuFkGGMT+JZdjVA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avcCYXeWaetMtziazfc1gs8Rd5hW21Fytr7uCVUML+DGDzXEQgvGypcUUWpKr67bLVrY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KlK2gdssuMOLzKobEBzBrVnSmKiv2PqaAlhy6grUK7uMvXeGmFVYoZgrrXmNbMYKm8cQ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FriII4DOS5dgvOEQuBVhagaCoNblG4AMrgPcvwZKik9NyzclsC2LiDtlhDPh/qKPR23q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HYWwHL8QAymqrUwykMOpYKiJtc9nkgTAOeleTZHFzEu/by8RBvPbFaQDb3fX8QoFShA8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Ie+HxGNTxlxKXR41S56zef8AJGXiWqy2ANpfUiCynAK/iEGaUhTzGxUVakRFly+G4xRr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ZgC0+5HQav8AnEEImg7PrEaRD6lsx9pRRgSqvmFdoemDSS5xKaJyEqLQtfGBPZ/8ZWrO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q3vu4Q2rlu4Awz4tlpxdBMpAwFPaC5RjdXiEG1njBUdXM0iTieneKGsJhGWGpgyCQlhm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+8MKBuzBkxp7MHKH1DYps81lERfJgRobzug3MEYl1TEAgDtxcYxMgTLeZh74OCUs2N6i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epSsjxSLafdWfEVolZUhqhZCksjnUGdsemIWC7rcSowDdrvUSlnqyylWLxF1M/cIbRV5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+bDFGepuyILaMrFo+cPajfaC2Qb8USiwcK37lB2GBXb8xIsFmrNRRC1uVVGwEbNt+oIK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YBwuQZh8HumjiU2zcRYW2HDdocMrOxTGDNYi8DbSDVXR0QMaFpljjEVgE1A52LDOZhNT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4hYIY/EIwAHHiHQgXMtRcsNPIvyiq3Gjc4jAsGF3zAACEABCJxiEAGcMHEu0WBD8Qoh4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U4QLWW1FvzHZKtcRgLNjMujmWciM8pmL4SCjqyBtnPfEwvsrqWUWcauUuFsl6fL9QWPb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4FfvcyI0U+yNjlx1MdQvFagaFWUhY3PZFMY4hoXl7lrM2wvBS/S5Rfmbcj5IUq9v0wus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pOTiZCd6l5p065lM0sqmNQcG77i0l6lK0V/qWjr4Yc0JXXslLgA4p8JEKOyKbTfiGdFk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FfMxOMxg5sx5Y/GR9umHUSvD1MRhbssqOG/MtD9y85rFoXjn7gKtBQOUi0hYWtMNqiwJ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1AsyusFx8ite0qm3ldxuC2gMa9kZEckKRQZpkSYAcKrlXxB5a4wEbwFzmH1BmRQzd5J2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LGbi1I4uJzFlA4gB0urBlmo8qVmdHXU5Cu0fDCW2K48xDwKj5SnTmAZAvGoMbU3kYyWB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sA0FeIQJussRlBKFgsKVdJKNB4RqbBFkYAjleSKmgPBaxtQVhTMoCjwja2XkIKWU5pgb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gzSoYVYxApCzVVBf1RliNPscEw0GrpSpkqK2K2aTo8Qda68iSMUPAhAQyOsMQoWCviG3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nBQqWbX7agtab5jLhDLN7iKyo4XxMtFH5ijjiAF9oFdRpzjzUXWsL9cxLcRq4bM0/wAs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zbc4iioZXnuLW8RgIeCbxMTMNr1f8I04Hi5krDzKiZNVuADkZZmAqVNJZw2h2ngIUHpG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FUv+Xtjq2+AfBiZ/eVP4jn3wftL1TW8/2xAZ2X8MKNbQQPmqZdKBUh6OieSMbCtFvp6g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CMq4Q5cRstrHnbKCzxZtTl7lcgqTa9N+5U6zhfhFZ6jgUlbfibtv9y0PKPy18QFKe5V1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E8Bunj+ZiGPX9DAgYc/wWJRWGlp8cPxAZ1wZILB0XbS5cdLkNpClumrJw3BZp07r4hRC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3enqBKXL03Cut+QfNwS8uNPTL6AwCFE+YdwdtZLiNV0lV7DpiLkQ02uCB2nYxwYUmu4a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4hTNAzSvPTpgOkH9Sw6Ql/MBPrPoePibu2id84jYEVjwlKFayrf8zFRp3AJotdTBqJ8J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KJWeJToqzky2K+AlvKaiXFcPBVLGmWuQB1CVqoqu64gclQ0E1XdMIKDTTKCz1uoKLJV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g4GV4CVdCcjB77YvKrUz4jMbqE+YXbuAaKuWbtpZZxKEoIowih34gBjCXqKLDiIzKwO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uZw1KCYd8XLCPFbiMOILY/1LKTwv43+GMrYrO8T0+GK8NrP9zO3ApqaV3A9Crg3Xh8o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5RgW6SgNJV3Li3Ve47qw/iNoWZDqOrNSgg3LUNo37i+RruIcxZqDnmU81QZ5xDnBU2A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Y3Yvww/LEKQje7jQroYF3juKo0x6JYUt0aZW6IoAzcoTULWAdSYqjUQe0ijTZxuAC3oR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U1a91HawTF+P9QozFb2fEqRMdQHJbe/5lXSWtVC5QazEoQKxzUG5U50IehbaTMdG0fFS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HUAIUcTmF9ZlLgWsmI4MmfzMhyXeS7mLsKuVsLcv1BaLXSHcyg8kE5gA/wDcxcUpzVQ6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qw5mlRszMjicb+o85nLVqnN3A2YvNMQ2jqN+REbVVXaeL8R3HuGpt8wGdDEhVhN29eot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soxOUzWYemvFXBbaLSVsp8S2Rs72RBrU4Cv8xLIro0E/EcoKYMakdvH+NqqGqqWDkQju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jgVcN2IbZIpXmXZfSVRiq/F5JzE874jzuufEC3Gi7jdXiCmXMb5lK9Aqaams81C2yrXK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+oqmdAA/MKlHEWoQBm2/4jq4ZMWyhSspqxmh8wGsWTYG7O4o3k8wwK3OFRteYuMSm5Sh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itVebSCSWb/ELOsyi0ar9xExuCVrQyMXgiD9Skafi4ioN6HeohbYCKLpewVHekdoiKUj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wYDHOZiJ/ImG+OZ8gSv6IpU6R7QLEXbzEjkrVY9HcV6ysRrDK8DbdjKZirZ3pb5jts+g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zh+o6LXVuWDSrgGIKEFWXELLHNsqaAW2b8SoLdoBWHWpdGoihuIvMrXpd1TXqYOYKFXH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yLRKFempa7628RYpzjVI2NC2yPmBQKdYVUsWvyPMuOxkV1G0CLKSbG8zgR6R8NairAnJ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ZgUgbEAjAsJzEYeFYi1iq8vSKFKHSVFFXbK1cuXKteo1ot4wKFQUCYsjUvHzF7HrBCbZ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Jb6a6DRKCzLJkpUCBwpQlcd0wbvUIADkhH5YYIV6tE951A3nJafCWV9LccQims2jgZ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W7JUxBeN/hgiqxrhguy+2NZAQ5SIWhDgSmSh0gDyj3UIE1ermPZMdiJpsOMTQkLBLpLS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Dhl9I5GFlZ+QWLLR5usMSZy9i/cyhXDtArWfcKgoUsc4hpBOzMoF206fmLBYORyyVfti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SI4TB7jZV4wmkyUF8QE31lhjYxUy7/cZQlXVkLQXxEIUw6Iesdal84UAcHa8EtjCv+P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9BKSjkx7mBCVWNR9GX5gkphSL6P5nwR//MPpoeh/iUa4+5f6lex91k/DZL5ftq1+DT8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CVQz62r4F4fPMbT8ca3gvPcsyM9hYjJBNdw/8tmHCgX2EKm0T6JYVZ6idXk4ZSqTsYAC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x7jwB9MxCC2/QmOVS2lyPxUYnXAr/DIgsIjDZaCJisW/mBRhVB4h02Ady2dSh8QwZHGL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JZDfuYSPuEzH3qAGzAYuKCMXua+RSzkzKBLJUJsGsdxuXA5m3Su2LanhGjzo0CCwhrUB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C0N1B/lDcbMPUyL+WXI/MHBK3zW3FYq4EMQGW23UprhWqj7LY4ErVE1cS1TLSccdxa7e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BmWNVmr5YqTz2rLzxQL8MFs6SPgZrwacSp4dQlkvNoyysqTOea/uOdWAC24s4SOr5gs8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oCoMWXcMVT3DJFdIw2VN0a3B/gXsoLIy1WgI27fQ47K6P3C4qWuBFRnEuGHBwz2EBqjg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l6iAtYChcW5QackIS7X0bgp5Z2S0G8wKOYELiXHCS4t3nMP4DkbmXI1HtPqIatZu5VDv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APwGJdUwlbNw3uG7aMybCrE1l+5VO2ZvK+MzPF/czVOup6lQeKYOU5RBCSsp3NkszQ5l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ZzLVyXjcutdptnMzm16OpidBdZxGFW3rUUQSo6lDAvpcStx90SiM2NZiTKjauo7ID1iZ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M2wsF3OHEvEzZh+oESv7R141F3HHATOXfuCC1YjrmWsi2E5YFsFGSC5KKq+1xCHI+IGj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LGU7mv8ABiDh+LjW45Bebg0eY4dy8SjklOsVjT/gsOIANhbUu4bMxs/VR4G2A0Gu4QOb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u5xKAeP6ic9wXuDMpVFovn1Keo5xWJqMAvAdRLzwynFRLjrn6TfjN0l+BXc4gMnEsC7x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pS5VvOYra6tf3OBGoh5gjTejEZeosq0iNfsjaaBgUi4g6AUypvE9xS48JZH0082Ax3Tm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hHamvuVYocqVFhSlmxMWdIdyoZIFUeMnP5mTbQwQiYHzmH6hjSEptXGYPXmLhbdFMf8A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RSbYtJMQy4CQ0yp5v+4sFRZRKD8zNwHlqfmXIIyA19wjJrYggOu4EszmizKc+eB/E0KV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XLE08EA3W8zbBrF3uWQaTIL/ADA94DDRzvEAoGuFMypzL24LlgC172hkBV+4DQWtTFvE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jDVQK6ID8orMXp2plgcCdgv7eI4oEHH/AGYaWNgbTEp1eAUrbOGzuc6YFfxHtH1hnxGq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TmFNG8HhU1C0LoeZUBhfAvkYiBNU5t5lGHKBwwTTIaKpCYjueSCpG1ewkUNTsAeRhY0d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JajU8gdzEWtaFldjblcxqEX0fmDgQtwXGRu4wVEq7IUErHXcd2XqjRCXF3vUWkr1qAI1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VGWqtW6lNJfo1M3Y23j6luxSqTmNGxvx1KzBHDUImyEq2T4i2toyuIkfM8nTBh2hfkSx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ykHQM7gcBvyfEyipQIAjV2bE0H1Xmx7Jg/TC3jEzrRVNy/mTliaImQXmDL4i9y571/Bl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81MUOEhNrWLJYRx8TVFASu9TuZuJnAXsiMwK45hLBRwI2OcedwqqRgETAt+5YTn+YB1u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DnzMgpLZ67b7R8rscPECp4Ss7hWC8wH5S4braXiN2ReUiu8rXczbqF4zKiN7lT/5KDOO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DtOv9PzEkFyyyqoqgtD29ELjKip5A49uYkUmVVX2wCD8wZdRO4xoOnUd4JUsry4+cRiI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x/8AoL8QrDRF/iD1QeTqeBL+43Z7l3Sw1FCPUWIU9kcbLgUyCIdiDcfjAY3cSnahlSr3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7hsflpmJTYTkHcaxmyYsaIiinI6iKVg1mOxXtmAmQ5zAKK1LPLXKXOCo9ZR/Xlbwesx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4mgC7XusS4XMYvhh0/cFjWSEh+IsJ672h7iq50st9mqmGgY0EEcLGWHEpj8ymgFrxKEq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F06q4ZOIB4iPR8w6A9LVzHECsd+2TNfqO3eCsEtxAlUN3qGKwIqttrEWckUFIUK1Dkl+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ELmvXuFwkBVva4rEsG1G4FKi5NRX64Lw/cYDN4/tLcYoYiINCrg7rmWjcrYD5g1rdBvF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q3MZ3a+5asallSsgWP6hgt4ZXDCFauWOVYsp+Qxeh9wywz2ZMMXRWcQZTJbH2QNAGSH6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p8niJtlfiNaGZaxvdyqNsDVUVGsqTSk9kStoNauJKNhmVThaiFsDqvmXYVRy9Ruvula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COIHB91xkmC2ApALShHAw1QHsbjvOGLNG5ZOlQcvz1GWigEK4aZYbBQ6J+UrBAtDFdri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ZdfidD8RdafqPSqHlHhG9uIFh5mZCkUwzjiMJICcvMqcyLXsYgCVjUZ8AUnuKCA7ZYil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qUofXtGqy0dwBY6zlg0XRd1Eaqlqqj5j1zBVYQAAE5Xgi0kDRZomnNstN6hdb3vB7IrX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Jj4lt0nlqSNZTkt1EhTyLaG9MEExdmEM4dVeEM5S8TaOLcagQOS81TDEUONMwKoj3EOk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xuB1FEFj3MDohM3SDo3sWiXHBgbt4hKmBq2ZmgaWkIqo3pT7Rn0mQP7iqe4I/cAIE0Lt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zAgssckbgMnhmYXL4LjlGCkZV6g6tO8Kgx+OkFNrmrV+IeEDYWEjUBaq7v6jmj22OHxq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qbTgRBgjLS4AWi5yJgvSVC0VxgLZjxdYrKzx1Eix4AVKnkSi/qCKVua/qIWU8VUSHD4h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Fpd8xV4jxcsqPm4JzNkl43bDx1MRHNMShaHgzCop0qwkJtFFZL5Y4vFpixFTwnMp1HIB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fGkAFBfAlgWHpJqAtN9RgAW+ory/mJEKs+5oywqdP5Fal5XbdQW6FqcWjfMq4c85epLa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9yijS/5jKuEaIHaUbgEt+VvMSu3cIBvy4jAjAbrFeYoJxxc0YL8SirsPUbpaa7ii203F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zfMrrUZSilmT1Ax6HGT4qNlc4FSkxAopV3DQS1GbJdKcFN6gfalGbhnAj2nmEUH2Y/MT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Gm6LX/qZfcLGYlvDS6xUtDqUvI6hoNSxyZlTx7C7aIIOBY4MxCmngTNeIxkBz18RInKN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NjbJUeJAb3k9xxXqrJgiZjw1UqTYetzMDt2XcC2QzfhKogKaXcpQ0bwVUMruLlVKBj1G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E0qd4giqt0XbcAAxXIfcgagd5aL8SwOVC3iVwovq8CATdqTxKADefEA2F1fDHKD87/Ea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t59ktf8AaJxFYFlOa3L4AzhaHG4gU24ApjE4rbtuD+0a9rc4e4XVUKZWy0mzYmSVCFsX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jgqYAQtrxBSuE635hq48sKULz6mNknVwy1uLaiyNaQa0bmwYt0YYg+kzSurCzMspQpBZ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y40JapYFfiBHVNQjWNg3qriJr6iDVB3mAic3EUOGKliqYpKbccx2/iYsD4StFShRd3KQs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/lBYgw3LgbPuGLJcGGwlJBoe38EuKZXocB4IwWj3jtP0czOtOHQcPZ8cRtbW12vM0wW4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+Ylx98qzCPqLRaPqBHD3GU9Tpff3xKCijqpyB4iqcdp5Aeswagt2a9RUULRVUNs/JiVe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GlZtoF/cNg5hjrN7rH8SlLqpTg6ikYovt1FWoVH0Yjoty0s9qczxa6LvtXuLduTsrcqM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FxaI/VM03VbuN+yYNz7oEQs/gJZte9CF1CUI5s4gADJwGc42RvEfxS6xPmAy7Faeppcs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IllhBUHpcMBlqTtCLUZbzUrS65iMqAHkX+IhY5sa+WC+FcO3iMPWicA8kMMs2qVBgqZp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w/EzJbWaTc6aVixj8SkOpyjBgymwCDUbzaUCvEvjrQfkShzcWyNAhEHIuuqhYVbUPwS1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9fYE/uGXHMmSUVdblbuMp5lF5+2FJgirYHbJFsVnBr4mkjzFOF+IGwKqpdnPNoQvxFH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Acxqqy4HArwADlg/w0C/0P2mDYCl/LKXkQHFcPu4cH/XErPnK9sAw2cf2li/1DFkowal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NfMfJaC9neA8IzFTCklF5OB+SFFjfqpT6qb2y0sYar6TnABlV2y3EKs02JGgQeNs9oCu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s3DkRwy1PQRMwELQ19xArAtt+oUEDyRbYhUtw8zMo2UsNUdphcNZSoPzE2NUowfJA+pw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lw7H11EFAsvm2CaQ9QnmBGKiGFUUrOIoKvhO/wCJvWxVqstDBWsUUNN2HGCYEGgVuGNe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xLQmNqYXLauQUUenDrtcbWYtUIGqNfMzPuWku0LXgY5ayu5B6nmMWTn9xfkXF1Ar58tt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qixolHv1ZdEMJ7IRyIaxmP2++I5LLFLuATG+gIbgpaTf9RBsZM2EdLUYJp8yuunCjHqJ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GAeYExtHdmoGfboZdbQ5cICYC2CrxzExLgeWwFV+aZ/7prgaywCgg8sMjnjX+aXeuHAD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0bhpfJDeQxmMBkGqIsVdjLcY9XFNrquZYeck8x3mrl1zKO4pRVIiNI4LuNm6Jm81UaCO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DbVpCLfIfENlpP4lNR0WVA0MV0008YgopPqF+/aA1tQwXLZXgKx3MNuSLOMQdG3M5CVH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TQp+Y4XO9S0TDLp7UYU/+mYFGa75grpV9MDjGI8LJZitq2k3FsFRe5jNaVuJQZU3zUc9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Gslbjx81N+k42vuU4Y4GUTqOPLqICA1zUHBWZYfJKY6YLKe4gr84gGEa7hp5jIpV1H7Y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MqhvMozSgdQap1hO4VYlYlsBAMktCr/mNhWCPqK8HCGtTBBdHcX/ADMAUxRj2mVU4O5c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NgK7gbEEETQ4Rlo3goL1qO8zsumNgApkNnqEKtqvKGxpMDFSgEDYl2sUterp36ikW29q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VQ/cUgBwFMP1nAaacXzVzv2ETl8RRLmjZPT/ABAtbBL3DHKFeId8h4l7ZFUmPUnDiEBA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BosruyIinRWovbPSvcY0F21caADdvjDGTWmwyRjRj47giA+czbImgtxQlL0g0wZW4cZM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xmowbPWVytnNsM0GU5rfqK0Dykp+o7QWlXEK3j2m+oDqqyk0DiNcKKXQO3phxUA5Cnca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OKh83GKAnKamsUXHiOAq8eZY53tqIAVzlOpnFcVCXQoWn1AeqqpfglRoU2VCKrkDRgle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o4tljlUc8SXB+ioUqTlvMAAYOEgQrt3C5TJmbERhrmNigsAuCAUFsGUaKaPEFQUGlY6I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Cu4vMoeOItat6vcF5TpihoFCgDK+tVZOItUwwAi22x4wzcNWRj1HEhc7yeox2K+UQhRh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2+OQ4+YAW4y5Ey1rGvuBzZTpmfh3F60zKHyP0Qzaqru4FpHVNvREAW2ALPwSsSZZQPzm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s71N/mYoHk37Fk6wRlAt9q4l/wBlqDXo8ERNicM8ybWggFQ2gUjD+bgDvqBg+b1HpAuq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F6sO6hFuBBZ5HSbRw+BnX3DEhTtTMwN0AmvmHqHznPuE1iVcsHF81CUJirhFvncDgKob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Ccq8WQRYgsLyeYbIBYDk7+J+lCxkqwmsRZNBC6d43bIR5gReDGwYFVxwkuDClmjjmLL0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wPmJZUpNMNeIpBUXQkzG2gVypuFqVqrzAH/ePMq1fFeEPAps5gAHiULzWYYpTME5jBvD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2+9wlK5EdoiZVhyQjggTWQLuE0rLvUVzVZtb4iqVVee5mBmMeLD+ojuXoNRX6sqOApFx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5wzXiFAt0crB+HFn+5i27W1eZbTRiYYYEpxglHcVosltBSSm0td0HIX0GGfHtWwJmaMT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KnQOciYiytLeWWUsd+JVtt8Zej0QUpGN7BUmFEVTnEfveYOZtVuYRUpcQt/1OCmINytu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wN7H9D6Wak26aNnzubQhqoKC7omb0RLj9RcjqUWVG6CbOIzALdq3AKFefKGzFWxLK1F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5icbmzFNGGULrERgo1KVCvDLTC6XLDG90irRHKuChx7MVWeB/BKMTjzF5hf7lBR3wdzI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PEHHKQOiaZZRwpJRbVvUwjh9Sx4L9RP9CAuPpChuj6gNhRUK9SsYvge4EuMJvuafcFer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dnzK+ovKDl8zA6wstQvaoN+CtnK4BiAdVa4EjkhWC5qLSr0kRbzfMW5Y43c8odHUXMuF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B7rLDhXR0fuUqt5Q2gx3pYBniheyELSnZxH8eUiJAPDwwqjYfGIqxGMrTF0ADszEQmLN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mNTb1SzKhB0XzLXQXClVe4QG/uiOAxNOYv5MTZl+oqxwWxcpijJMTXUNNZ6LZ5y8twcH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YOYvcayl1F8hxeua4jXzAuJMAUr1GNXU4U35nedzHA6Y/R/SJVDi0w5mGCxDsIMPUd5q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vUtolKoIYOvE8tSz5TUuihbU+ZTgstjPwxUsz4jupZlY7a5lPTNWc3LZ4yT7iLy4Ymao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IKTsefUx1qYTDHId8xBAUO2JGxklCznuX2zHFDmBWLSG/E24l0lNfzNGT1Eq9an4jVG1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iG3Y9RujuCypk/hHl8PmUWOxlFFZiJ3TKkF2UJ3KrDnzDZFujvuLQu+JjizZFfhEasDc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kOQl1atXj6XKoq8BxF3Bh+h8RAgu6jdh4gwFfkeeozBg16h9nA14RK2BY5HpEUnPdIfz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8qNq/UBIhSOWM2c7pKtGV2uIvbgBwRmwDNMfcwRCqxt+kYMQsrwfiLYZY2Zi2LfiIkLT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PKws4JgCo7whRHN+fEXCtW5sEq5JXNu4VFSXhgBa3x/MaJbIoDMJaeoJcZgChQ3mWIrs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l/uLuoYjGUPMLEO2e47Qxg9xNNcagnC+LDnzDQ5ApyXqIHEBeHjMEXJyH9QEkGwA17gU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2PJRv4gDbBQcepYdXhuYsyzZZh0ZPwuIOS4vMTkPB3LoUOpSw0VPc3+o64SNppmPU5ga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CXyt1N4YbxfxLdhqn5hdG5bOdQgzdrXuY0bhFZVVVCyWf5TZbv8AQmnuoWlYXk7mbmSR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PbN9x5PMul7tDPxGDeMISwWfNWOXH8mWKhlfO1llig4Tbh9/qM65bgUKvyy8bTiza+IL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b5WPle2X4hJtaKFfLmZzC3gESqBwaJ8kLjuBufxCYwXYI89fAlqmeAPuAKBGXlEtZIkT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JVO1WryssGTnDAAYwxBjB8Yg0EyJCkpgdQIq2sXBVuH5lGdlLphvPB4lb18rqgE82fuI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YeOouuCLq+WS5eeoLQVyDx1zABBsoOSbqKxeUB196JWaSRF1hYwU/GGKgucXjMQptL6m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iKFyYqYz6/iILwUth8R8GuJkFtTEPUL71KkFnV2MCA86xAlD05jEG+SUA4IFhzL0hW6A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3N3L7YNKWkMcECY+iXIIeaoMlKoRb8VChG1QAbSWR1n9RWajWu47J2wmsYRiDzGa1taP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xcxCEyu2CeUWMMZfEASJZG74JQKittt5iwUo7UpiFAMRHsR+Y0C2+1QOPwmAxgVjXLwZ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9QKMHiK+TfuYgAGLI6S00HzMHEMFB/gUt3HBFRtb4jX2xXMNBvd3cG7e/wAzOIZ+sf3c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+4wKWVxBwfELrUB6YWtMGzUB3TiZ7fUA4+5cNHcLEp0EMGLuWYr04jRiM0D04nBgAiJR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vhBq3JK31HN4hwbOUgwLeuaglAFqhXhG63mXBbRYRcZBrxL73FzHQwNpnM4BPVYjc1kd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dY5f4dE+v4ly1i5e12I/GY6TzEnY4vS4bGLgniiMOO2VFVUXog1MAZWX8kb2/qV2x9/6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0pnAwWlq1CWrp4MEc7HUpkcEJaEV6GmmWSLhNFMF68RYypWogk9EF1RKH5QDTKxNMNLV4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CKUpx2WN4ygAI0yxBaAG3+0K3BluvcVpKzke3cxxSqUfz3BhQrso4uCX4xlfljHjExCg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bOssuUe39wQXmFjEV43Pp4gd/uBVqCqrQhPKD9zRu9RBbIWLLfqLsUsxwGrgKoXeSvUK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KfqDeuZtSQaKi3AatQBbziXMPIgZI3VVuOw4JYtEq9wz+NAVTfZ7icXFC0HpjLhBUXwQ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8QwB+4AB5xqAKeU2DNSqxd3DktrMUbSz7QNDSue4ZXSkhgxkhW6scXnUUS8Fdwqrwd3L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4iCag1TEFUg+WGWvrRzIHxlhaYUpz6hMJp4TBWD1lBd2tZW7FAC2J6pSZHuYrdd0y0FL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UscQZSQYziCmyeF/UrBY6tf6h1QLotFxAAqbFQfmUgL4gS8NUgAL3mPAKKICV5VoQ5Qg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InT+BupwX5ZYgBAHFLhMK2jpHEDppux7lDc8tsHdm2C1JUKdzliDgOly/MbIMwkPF6Yb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+GAOILQAB2DxUPGXqlsOzqdeV5at3FpsoEV5l7sCv6EZUA0FmeZ6KN5GKAbvSh3URy1L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V3BYNhmv4ihdDQcEYp2BqFbshLqOkOI17eQNRjbm0sPcHAApWXPpAWLppl3dWrplLbFg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KSCFU9MbZXgLRpBtDQBweYKYNNQliDzCugehBvQxTTLbANMXKtXAHmPY22FUdSvz1kUl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tBGSzJ5I4ajDdC0u5hCkgEjRDo+YS8AzGTAn6QlhDljMuUpwAVUS7lXLh8QDyXY4jc9I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XIG1q7jsB5Qsg/xi9aTILzL3f4BDSY8pBTAm9RWv2Sq4RrqMNCYojVpQDhlHD1Ehzfgc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XzMGQX5ish2GfUpZa8QU2tvU1mwX6hEd1Hmf2QKYFZ4mKra/uVTKrjL9RCsdjEyXtzDA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LDH7gKSdeiKPx+5coQXbzX4JfPajhePgxCrbwHMdgoAtfBAACsqb/wB+dEo+3bP/ANnz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BizSt4F67+Jjkf8A5ZDAj+DkN/MsCiJZtBe6g41AAoWdwLwfEwoCw6jFudSmAUTJU24i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EsGu1g2pFIfzAVS9pUJpHtBmrL7uXwUI8xlg1DNuZUotpGsCgAG3HrDDgx9sNQ/aygIo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F1AigDqoVf0QhyhEKi0W6ZlSALYGJmU4D6jA+OISXXs8Ql/g6gop5IzV2HqK4AbTuVCE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KCGM3zE2FZWbLiqQaJVmhyXfxGWqnFKJQLBamNdXVzDsjCwXBUBK2moN0v8Ab+oqBCab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BFaLxqC/dL7RC7CiohRs0UlwXmoNHXFwb92tF8X+IQdq4dP+oG0sOpldamuJvMVczOJq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HV55l7Nn8EpVBSYvRKlBYpbSOftjLLTb+Z4cwFtmHAsID7v7laUZmA7lkqiMip2T/G9K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uJYedxdc0Hn90lCE8gqy3Hw4n4RKvZhMmZgahd1pgOJQOXJM6mSk07cQ9LYpuMUqiLbM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JCgeRtv8RDJLo3Axma9RlTAi5hiF5u5uZ8xPpv3KWFOBR9+pdYjirwuiXmO1vAaawQe1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9MK2tvcAMri7YQ8yAoosD5plQbYAr4Q6TIOpSMsivmARG+SIMACrwL4lQBEFyRbxAm7m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blwsBruMGV6EsiUjEst9xgIjkP0i6UjwIWBXHcYLs/Mdw2RWg5ZiXEGRdvxG5Z3SCn+p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ldZGLcFrIvxFwisG6DxKXuvHHuX210e0cWSylbUzl+OIqtwtwUDKsm0vzKe5a9zY4Msr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yPmVbntgKJwX7hHcGmhH9Lq1wf8A2K8jNCvzM07T+dEvxUgs/MMgIuwJ6lc0XABuGOPk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5vqAFx7QlobbdBBCCPkAiKzrTw0S7K+rsw5DN2ywKrphcwasuiUEwGa7ha/m/wBIiXYn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PEV6I4UusQm12MjtHFX9KUJSnWKVL+9A5CpVap4RKiEv4A1HBXQ03bAZcWN1eZiBc6Fj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7W14gjg3QV8RtPgAfxNovh6hoyrRxZ3tqW/cVA0GEsRN5tdiHF4BYRCEApy9xwFl4IBE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q5XE251wwcmqgGKckPpNhg+ITmDZqkgwpKF3mALEDZpF8R+J7gIP4hSNTEzfwA51HGUW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y8hkgWxhmFoqL5l1HOBQqWoniBlCvxHNJvjUYA5NXg+JhxT1HW5W7ghijqDO6ZFtwQpV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w9RJ2goZ7EVJOGZRjmFVRiN7w+4VCX1tOsyutkWmD2dkvRYjK+ViM5hJ8EvwV2FhCop1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o0duB1BFB5FCc6UmlPcurGfO4G5DFF/zK/4JrL7OniUNAfxGxuVqt4uV4rKjr5iLUVdX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IWStYduccS+KBYMwKXFoCq+JYxaq84uWGglt1MxW5NYYUsBkWkgCJFOorLhdf1COD1Hv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lWsZh8wVOujSPqLeqBpu33UxBuEGs+ZeSltU+ZpEq66jgHJrUsWE15lOCuKNkxA7A6iA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UvEVQAQOc4eIFXhodSrXXy3cwRN2FsV12bRQncWzLlGH5gwIt4taRe082b9RvrTiwmOS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yIN07MJXzPkYSAQe+G5gNY5qYalNKIvKR1i0DkbNXKiHtIHojXWJXWTs8L7iWCV1HtqO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8DWUBLYPnUwjYGIMGGzuKuS9WJZLwRUeYKitrJRDYl9QvICZuLgC0rA9RNiZNO4DHIaF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OafeCRMuKDccdU7lXFC5G0feIeyWwCc7QcMtIu4ylL7Yhci5LiEKf8T9seyxPW6H1UR4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Jre2Cg3VqH7Sptq6fb+DMTdlj/iue5RlhJL1UpzVbUBKS9eDx7KfuM+dywejiKVhqKXh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MTYqBTQx3KGrxGorjmUa9i4pa9pMZ4qIK3kihd48RjbZZCJNrkmEseaxKFkVrGInOF3H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JgnJEyYdnD/3cdCPkRz6rcb6qVmkRFNkCnca9sBTnxLaOV7z/cu/2j+EWmZXaXN6qNI6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ei6C3x4jytFYQwAQA2rVR0Fw2S4RPTN9H5g44V3GiqB77jtzWoDtuFjHiOFoTeqUP9ky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Aqs49a+KtyldA035mDJS23iYLQkKmYzt0/U4HFTEDOcTeXTGyJkQ6MxXQWftORIHzvBB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siampUNTIzA44j+Y8FROeYuq3Hp2TGmrFLsN6lVTbUFBo/gTFtYcGYaMSm7s/cyt/wCm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ZuJf+pgBlxpIcHqZXf8AJ/cIr3FEhcWmtybo/Y/SNfCgdn+DmcRxRUesLeVMOUTWSICY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TtL19yigDlv3FS0oJKzKhFDUhazmzxmEF268cy0KKjeES4DFAYoRWChsZUsJtAzC3scN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ACoRzr6lth/R/UWTysESlMoCOY1NpQuEUsB+MqMVq/K/1EEaq7XQRcrEiVAbUA2MissB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lDNB5IUrfTDthCWm8T4mQOtkH1sc+47HuIYXaod3KkNv8h/M1V2Gnibt3aoxBUgsVuWf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A6yyQUd8pXv58S8UNi0mepzcoiM3Mal9q8XDLM0YOyNdt6qlSbefc8wJMMPmMilVcRcy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3EmxFtr8Shnu7IYHcz2Yrhl91kJe8ag65IDAXw8y1ZiV5QRWCqr0Qh/nj/Hl1aSjiZBxC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yEtA1Z+5ZrxnMcrusTUu81CmZnvJCrKuFVKjW8QDgiGwzEmi5j60sNpLYEwyvMGiIfcS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3NOD5hnSwZGshcCcuEQ2biXM1eJcYF0tPEzPK0TKUcsdzPEtah6ggHFvExeswIaq24ZN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EGSfqDywq3UIg88RFmWCZJk9QsjC16mYNbeeIMIUgNQu2JRTz3WpbYoZ5lEsYEh2TjXB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NKYz4INC0HF16gVeWmLgw8k2X8JUNUAQA1hh/EsPLjmHkxBs4eGcwdj8Qnez5uVzZUcp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q3YRNLwq8cQHOK68ylGDU+R+4RJOdSixiwZXEoNA1BZeBi4Y6gcuL3DzVS2qvEuY3uJv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LAH2IMimgdwwclF1cBWBTTdsWnel/ogOsDPBcAaq6uoY75+Q13UA3dJLctTZXY1AQGBq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uT6i27BF0B2RIAYV9Wepa9QaVg8ylIxH0DxcAN3eG1wJh0PZEWSDubEgi3MtbGUckLgE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zcAsGgZS5rL8JRkBH54igHGBsY0s3WVWyMVHqnuXCVYu2aqGem8EDrDprEFV7ckEVSlZ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2RQaxZnUvXJ3O5omxj14gYMDklPsO1bYplzLcdmYS+LlkGvlCh8wDpREHZ4iIqtFyVxHA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m5chRyEuhi5pbB7IjSX+RCgtpRCWYSwc0woY2W9xrfeobdxE4bNRBfZSt+IuXSL+YHW4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jFT36lq0fMBRS7GJVe3NwtYBQqihopMrjPi4DjHOYGzef4ljATH8xpFZnu3P6mPmWIed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rBit+J3+/wBRUzFjxGGEp5nGpscCfmZYohfOX7YRaFk8a/NRVAl0dYH6YKPBj3MZmxdP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6oxR+CJQGzbcpGZgt+7t8RHflitejiWGsCL6i4TcvLy/4WpzqUx1iYJVjcVpmEB/ctyR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G6HlkPxBeCnlj6oOeIiqv27jpdErqQRc5gDFfEBOF447iKs1NELNtTd2rA4PzzHUHZ4e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Ds1NIYlS7jlYNmD5gWhBU3jcUQLb3zAg10apviO1yj9sQRvwJdxX9hAbFkY3VRNb+4LD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33M0EdMoqv7RggJTbDLU78MbipHI71FCrRblCZ2Fj/jsXsxhBbslkAsSJqnDvMABpyQW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mW8hbfaLzxQ6DR+paPN/zH6mDE2mZdn+Bs7gHeYnqC8wYKib4IqY3z+Jfr7mW+m4k0TZ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mbMFytN1BfIs/cwq7y2JhsubxAxjMLitwdw52WwWjzY1jMOtuajasvG0he71+amVUfLJ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vpJmhNW9xFBa6MwootZLWaELDosFywXTndxcB9sG0l4C4btVSMsJGiXdXDta+pT6NVL+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o99zWlWsVzBbIgeVuVIg2TW6/MK12bX3CWpdcTiMLPiMgiANKmftCX0CassvcVqISFA5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GYkKQFQktjxAie6CqxF8wPgL/iK7A1r3GeojdR7O6mcCsWs4h1Fa7pPLLil2YjtXu4LH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6iEFiYYKGpZTadQnDjEoUgcsV6wl8fCBdGN1EmD4go3RdXGF4zwf4ehaXY/UusLXwS2R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VvDuIe5VhWtj1CsJXibFCsNAjthFBtfqpxUeXzK8RFQJei4xLNg27ii211FoVqjPMa8W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UnjbMzSFKvDuDXcG0M1G0nUWMgUpjAo0XG2IKL2k0LjXH4hK2dtYDEb1Cmn7jUAaXPqC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ag0inmZ5uErGYucQywK5uJf0qQUrOTWmOeJg3ipkBcEaWKuBdJ+76muxYZm8hM1kHqZp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yRHOk4lhky/EakFsk0rY8xyPcOau+CLnSrW7mbaiw6ftNDFN6h3CXvxACpfiIaRa9xVj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IXVNMRK7+IEGLzMqqvcs54o/UzimyuI4L/JFec+e5ZJ0o/ESIvBfmZHFeZxisaSCJ5hp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VWpyXx5m7yk5hq9OI7ExjmXM3koNJzHzm4RyhWIaQCdNQFw7h31DDtXSzKAg1DSkFqoU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lgn7l1pu6PiLr10Vtp5qHHYxRWZccqHl3BKqC7LrziCCygCqOnhjr4q3h3mZ2qkE7irw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SUsQbP8AlAviYLkQwnmXBpAa008jLcEEps6GLtAz1LDBEsD4EuMg1XcpyBOIRkLaxgl1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mJei/UVRBW73LhaRZKHzMmucXgYq0qBPDW4aHOzFf3G3Jbqyq9QOlAMHmAE/UR0U07K7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AqtxurBE/B5NiZgJ2jUwjgQht7lQ8auqj+lpzpgBS7haGEAxEfLKsaWnb5j07ObLLg6N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JVkK4Yuqlr3EKl0UrWR9y+1DlB2xs9gMiRqEOa8RaLl9ZnyfjMD7YDxCGv2BWYt6Mu8M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Eu5s6Pe4CjBDZ1BA0rGFqG8xApR9ynMW4zqBQaHJlOEPJAd5vES2MDDsmOYCM1DwaUFm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gGjnqNB7I2FtjTdSt4Uq4+J5YlL/AKllcQmv5gIVTR+Z1LH+B/EYS2D0X/URfa7mQdZI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jD5iA3Z8SAiDj68fLzxCsA/3Oli5j1MR3EzuVLzMcyqqIVqJ41EK1BXEShUjFcqEFuiM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uG4odEOrP3OTQS3cVuUqJTiUL8zNUzVkGo4N+IVCrzenpP5j6ga6eDsevMLrF/JMU2RfE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kF3iJcROIAi3g28ELcIIcStOpEta+LguRcC3aGhiFt4gVfaAJYLDNYKN7uO0OEebxDy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6YbaBN3EtqyMLazwxZDVasqCStwNpwTMX5QqumsxKFC86jEZvSkY+hXgeYSfFAiKVCR2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5iM1Bazh/cubqn8kcHuYHmPMTU1rUzrxAXDgpqFhWZlWpWd3Ec4mm6yxOt0f1AUJQN4g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W/xKaAkBW5WGtQ2xyH4EDT1FcD89woEzczcuJkagPUHjV+GDVxkNwFncQJ0X1kiUC7Z8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y/EO96bCjHmOFJyC7IouQMGw/wAFiAzPmCzYdepcWq8W1G0Chh4g5Z1BFGqV9XLppKsE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WSxGpyL5hveY8J0zX5zNwO6mXFQKtxuYJMGzFt+MxmjjWcxwaNHMTbgvzB3IzW9wrhuY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sD2cVZo7qUmzT/tQpFqld0zcsXAg7fiZ2jGitxjCZV61EUvuJYYas3uUWyVCUiYgTNX+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tSsOZUCu6rFRlIMEdJq5kqoA0GNQAqqJBAvpEUEL0MWsSjb4iuWwcALfcGtY95S7bHRS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NYhEKH0n/C0cMu52bgspOdxKxYrbWuYJyW1GXimGBB8sL7YLSsIKYiour31LFcxe8eIq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ILQ0NH5hmaGiNr/cAdvHMd35EDZ2tX4alNr+JfA46lauAA2pY3Drf2yr9Rp5iES0Awwa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NbgojTfMR2axaAIGufiYCLFPyisL0tc1VQUq4ZTUC6UGO4A4E3cNlY3Fc7jb0sRBaAA8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vcuIhqcxO4eVVC27M+Irvl1HaMEyPiIgAr9RoVSJk6hkfhDQZFa/UyYL5uUWi36lO+Yv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GPRfzKtrqFyYMOOMzBhike7BXGYFMxBuruCFjTfECtGA1mo6FxNnJaBEbYPuWb+QiXga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HoJiufMd2NmU3X+MalbMJVxdMkp3URvGpVSyoOZfGqzFcktdnESKhh1nBEUVRXMzwKmO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Teu3cvb/AGTOhobmYjTcfywUkdgWPiYRDLv4IjQUGqaQay4q2WNOqynHdy0qODkYKYSI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8IctqqdnUe10bHqvyTALLd21XMrBJjAlwOgM68onayCF57uDGlyw5h4KK6rUXIh6zL83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qajS28Xao2kJoN3EFLB1iOeApKIWFSxG9o96gW0u2VSLsEs5hUiGaM+oebiqu2WBmoq0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Hp6fEyYsGcI9RURxBUXxAQZRxcuKDySqHYCupdYhvsdRuDSopqniXOkWoLPEdEK4cePU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8TWkl5osPTLIqFXeydB5i6i5ylFQxGhbH3BAKKVhAgpfmNy5neIttiDoaSIVLr9FS4Io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+qWxKKMGbuJtKvvcuIrK8QOberwgWLK0q43QaOaiQjZtbpibAV01GLuPth3SNCsDtk7T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IC5cHNahO8beEoKa9twowpyNQQaPlLbJzhVbY2LFu9oV0syF9Q7aPCsDFR6vEAi5Fpcr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4xKHAD942NE7WCvwwyXiPlxH7z+JhSDPgW3xZ9Rf/kboPEoAgOIbju+YOam2cS8RMUy8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HiYo5411EDiUJc3b1KB6OIpRNMrtwASe6YLq5WfqAPmc+P8ABI4qKhuG1uUspOaZlL9k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Sw7O1+NQbWEA1KV/YKYmBgAN5CiAdC+3mXfNOhcEN9YIdDw9yo4QOyI5QP2BAOszpWwK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4hA2YktB6lCFAq8BDLSzf9oqqVKmjBjRRCG8WcxTkgwJB7GHBGWK6reZyOS3jMfyx5mc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vEqw5PMCS9JytQuq5MMTtKxTklasZlOWFOaKf+ZhDUuwPkixZ1UbbmPHnuOV4gapddQO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rXdzoLJjnEQn/MFN03KBdwhFyiTaIxcZreplhcjc+0Hq4UNpefhH4gUHuEByv7gK8VPm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SYcPzKCrFIw3zAYYggRU7blDG8YXxl/MqZFeqap8MSW6DbHuoV6xTMHVJadheYOL2SmE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AsPvlXqxvmc+WUJFt5WczCma4xC2Lq5zDXUF5NRpSD2RGk7Jb+YxtLRG5yzc59TPQppz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A4epaaqAWMR9B4yBjDKYvKxTKPdFhO5ygmBqa2ZFkQE5h4rL3/OYop8YlWHOGb7lQF5j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AG0fHMcNGLppDzqW5u52VMva5S8+4lHGxXE4JNOWYLADXULJTovZKMrORfbHDtWnDCF6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GSFBse4nMOsF+2UfhiUsyaCsErFahiKNBxOesR5VUvaYS7e478RGKzESdbC34gbatuEd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56mQG1Vebgq1ECzOguoqXqZkqFsebhFuJaiG31HFWG7Kr8R1Pciotf6tb4eLguT3BPJe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hTrMCjmPlenZURIN2Y3gQum1a8wBgEuiy+5b1U5LXiIX1uFfiArNwB1XdyzKXtJUw+Bn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FU1cDqvj/wBIoszGi/8AEEmg+U3aAtY+4esEBsfUQ3DvE9xOALTV6gFrBTdxUjQBzq5z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0gYdl2D63LS9jNRBPULSVOBbhnN3zcUqletfmAoyB9xSlO+KlzkHtcpiAZ1EKjV7WNHC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vEyMO7o+4SPbtGmXBvHNYVFWznpPqF0nJncW6YOVB4uXYCmy9zGM8HcLaoOFDmWW1B3c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sVJmpXm7JZ4DOWvioXWkBZFFpHOVhzWVZR/cW19H/M2lmb1N9x0RzHPxhpdL1aZFieB8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3R6XsgLStNrjEmwm1kAO0pkHqBqwCMshRdB+ECHmFkfE+0qZKfDBYs/5mCYGCrYGcKes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qg62mSoK6Y+IohRXbmgK8vTK/MtoXybjFvIAifmM2RJhqz4joWCVO5YClXYC/ELY2MQt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HVzmJG6jB5cGFMYbho2BqPKVtAafghGXYbPuNL61aZXKw31Lpgq1sUxq0twWw4mwPjiX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wuTxQgIgOqnJohpxMgYBR44GUmKUGcdwiCH59zMqkCVW+JYLMjMsGo4jSdbu4CXyeiBg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DRXm4ACYE9eING9mGdAlG8lzEWtlZKCm75XLACFLYsSOBFjKI0A0XZxj3EuVVEsOKgO0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eIVVLBUcN8ZewYUHzgj9ugjsjAtOBzp/cy1FbKvxNWAC1AC4x8dxXRTGOZ2CQeJlmeEc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GJVQ/dSxKlbtgpjE82E7tZQuInKIMtN/1AAFoG4pyzwYX3xXcTOT6mObv7mQWZKizM+f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ABsOUE3xE8Cm4cU5ZkwMc3ClSyz8TNuqfm5caA+IHLkdwzqXeGApZInuumD4rSKdSyFa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UpdYb+Jg8tFpkqUSrSuLtRd9VTaMEXQu/wAEfWvHwt/zOexqoZ4rhghAWaNTJTuOC8sJ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J3cxzHfMeZdRz6/xWczA4gPeyngK1GzKfAhEJVznwwa/UTLxCqRdxy4ndiiY4igRbSzK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Wwr7qsj7gEhZgVtBu1juEzcMqGOdCLKPVC/Oj8xRxHSgoLwOaKO5WGdczBuMxhuOWvq/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PcBFXXqFBmJGhRzDWBFqaA7YuMTfbv1KK8SjDUH1bRx4huy4FkROMit5Op1tbc/Iowg4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YHQu+twwIC34E6B3HDC1Gtq3fuWVFiyUK2h9BKGMqBQtLPrxDxtnyX/UMNmyrg6rM7Zi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+feIvaUQuZ6mGeZ1eI55nRmW4YKzJNuKIKdKpU1akKB6hwUwUs3ict/9P9w55lYwtxdw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jhKmWoTt0iAJijz7QBC7XQRx6EOi9x66UL9gzBCpZ6So3roUdJHW6qEepLdHmF4RWfhV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mPC3oogVnnVtZoFgH3BywkVbj3H+SRxCH0w6demYSyOqNxVVMucEyyhbqOVvvEtZ7jIT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Ab4qMvLI0QVQOcXzGiLuwCyJ07fzLUrNTZ11TAxUNMZxPXcKYs7xMot8agJmvxmDVO4o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pleOTX3APgwPMJWaDy1CkKmg/mKWP0qzUOMMU1XipgBQ0Uw+4IlB3scTYl/CidxfMeg8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1MnwQS6fGo8SOoVis7mQyfmPCntA2FvlYaRKaL4vxE3nzcQmdfX1Fd+UPuVY9IL44wMR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t1GWzVUhkS8EwrzKL+iHEORXJ/MQTSvYjW4pjolhKgtlFl+olWIqU7zAwr4IBwt4uAAj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3R1GkfrMot3T+5oGBLFLdYzHo/UFbbjzNAAluS7i8JChhqUVF+XqIp3n+oTjNSIcOTi4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HA2YiJmx3LXZ8wAyRvFhSxl4Mz1Ubq6lcOGxT4lopwzA2s6CLd6t8YgUiu0Ha6encym6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xpSBgHqNdE2QFHiU0hqULCHZx8wDg66mzgPFwVh5RbmW4WVs7mTv4mOy9msTIy63WYAz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tR6naiBuoo3TowsMj0wRc6ZcttGCXRQp6ZcCK9MCFSwWECkuE2HtKW1zjcKMobXnxKp8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93xFnbV9xK3k8Tg2VGCZ0rgtUDN8wkFhty18ED0U4aRhA7u9wSiCng3KLeSD+I+pJHKc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DM8szDBKtYdrHFNYuWLdTyCCx8zUCpPsJWkcoXAdlvvauIgpR1zcEqfZcECmxXAce6gU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abFh30IW7vFTJiuW2/iXRQ6K16ghws076iAI0eUSTXELqYdNGAjUEdtmqV3HAAGst5nC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yqMTIeJauQKlaRPRGkEmBxcHLEPgOpltBeH8xRtVgNfMVJrW2iPVZ+RAtWp6TkimtoqV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fLjOz+maGuea24wqlFOIzQYHZ3LDaQTJcXERZfJAhes5qFJhrKZuZYBHCuK2YVF0UuI9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7Q9EESNHyQiVsNC8VL4sm5fCBwkKqYXAGu4nkPmZNnwwnBQUXe4WWkvwxRpA3jy2XLv1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WCNIY5agWH3iDSiAOfcC1hb5lrtM/Uto4PxliKWne4xKuuolU1GuXXEIleoOLMRBkuxi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S96Bd5gpsrqFibsT8Ru1f3l/cf8AwtRprlI7IZGuA/3m+gFS6Bgm56cTYmCl5lllLThj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wnlHDKjkyTiOpcsVqNhiN1UrVS1eYg6rEZc6uowcEY9xqJe0uB+YekeLnrbO+4cS8NQY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4mNpn3EZoscgc4gsVKX3k1PtJTIvFXwOPu4tAwaB0D0QAyvXZA5yX2/iOcy3MFZbbiE1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uIxRnDleMP5i6ubBhXb3L9LbL5IqKYI28xuRX5S00B3nK+UxJyXPfBX5D+YDhqAF94R+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HwnqYZjOWvtDMHG04de4PoiJvUp8HuIMB+ZWyXRT1FsaAkWHnaWWo1qfcwS+ahdrmG5c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c7/maXibS/iestvU4ubqbqWbjyQmTxGLPzKaLNx1A5fmaS7COeIKtFbGQL8EOsQM2ZI0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ICgRulT8wtVHbZC5cYVFQXgH2gkvy6mOtiX3EKKFN7Uf9YrNBs9x8wajw1T+SWMN+YKg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szzN4Yh8MoNagdVACc1CoF3UuI1G5m05J1bGWahHOIZAwSkhqV01TPnIQinWII3fM4CX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rmULj3pnJEXi8yvu9pvcYaXi5T7XOcyliyAU9yxafDCro9QQGbOGLOjG7uJhKu85mB/E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nMucIfCIV/hEoBtRSyNRQRbqUK1bMFyF7XMNtAqFmoXBorzLsArUvrBiqUaCeINYeJaq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TAJcA5/ccAaRlKHzEKd658SKuXAPcbNDH+cEFkfiHQ2veiFRtizPzCAa9QaOA1Baa5Yd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wLqLZ0MFOYADLy2IbHmJdrAaVfcJAxbSC6i/MI4PgzFNqpllQtLoxOS8wszs46loIhEA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ut1FfiUQrEKLenO7i+YtVQ6hW4TcUx4ZkWv1KLOPmXWsWcTZlZZmo0VglfPudmEyPiLb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KQb7lMRR8Rfd9zkbz3Mjhsl1jBQz3NvE8jVxwK1DeredyxvAiKzdMeASr11AlECmHqba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wIsOZXlAT3O4GQYPI6hwJdR0DkUmu1mopeMxsQte4L1C7ZyQFgyGoWNzAZCcyjlWuSYj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oL0g5pyORIyi0iqyc3i+iBd2QFNRhJw69SoHgrPEFbxSHe52pI4LvUs0bKe42u11u4Hi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5wXHDiBIVDsqWncayc4xcMiKzWyQ1mXdVkXfzCVnrXcYHJkWrhRWBs1M8KLYHCEBs8hq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G+6lwqnOqguS8cxpa4Cy4IDTbfUJi0pXD4lTIj6u5RUwNURhLaXc4ADQDBqlOW9ECSNV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FmQ0SA2s0ROalEUVg6e5uev1VJxjwruJsi0nmAgNxbkIhhPJeyAXk2kdsFaOTipUPWy3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ijATAQrbhJfpNnoqjqHAq6sBba8GIch902Kbp6j7onGIJVxXS4o4yWv4upiaz9mW2TCn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8KWq/UBVcJdkRyvdLnyHiPZ3eLZgogDRVxhmTdq5WpQl05PMUMINNbfUIaKxgDtcMaAk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ZVHAgsfULDQ+FuZ9XwrcGWDpLio6lc+vcM0RWN5Sy48st8CmTqNNFE5HELG+VwCCaC+I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J6UZc0GmU1gqu7EAu7GcuKym3eCKXAqziBIA15xK6VPmHEbI4ZYHyHG1QojhhQjXsDWU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ybzMSdOCn7jA2E5p5lGuWEq4IzBqHMM7cpaVV6R7gBA0VAdAh5pP6gpaoDrIiweYtWFC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gQjKXO4JKvcwRvUs5zVymcZua5xHQumUPPMadEprdP8AlMf45eyfNV/j5mdt+YUHwlLG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TKtiUNVDEtW47xLAm8MJtirajthVnEbir5v08wA9LuoPg4r3cMqVDmviVIwd+YDoViJZ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wlWfM/iXUBMbgl0wqbhtaE6YhIAPUeE3KoxuX5LwX40tfMyBLZC8JhPUtQrFLr7g/wCN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O8EwxQ+te2Wq7JTtUE7TnkZaAcxQrd0nzo/USUI4HyfyQrJZQ9g0PU5OVgPJucw/jF3d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cGEXvAYrYFARR4nE+UFl7DZK2aeRjhHzGFO5tu4AQ7i/GHDLzWamZcbvmpbU16RKF5il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EdBrcI1deIsWCcRNbsOPiNcTTH1FaM1ACwpWA161BUFVLw1fiVpowyuY1dks3AogYOmC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b8WRUWVfHEBjDdMI2Y9jLKFSc2YmPyUO0uOR5LUCu9yLaIhVh0KpgjK3tb1UAGD1lFhL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qlDkeyvuVo88EoWNXhiHRzm5YCYMjFy3BHdup5PDBzzKBhXJceEFY4F2WmIfJNsy6T0g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A36hyI1CskRwRTuoslU+YgAlqGsXhsvIqvdwU9AALp8QIgOUmKU0TNCRVqT0hMfQm8d9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mOLg9oiC5YBHhZhga+2HYSC2uIqWKoqxp1eFmTEp2cL+oZGOhQvMagsHBMxWMrTCUiwO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iYEQcYgQavyRCtqC9wpSSyqG7isQJ+Ic4r3TKVlb5GphKphWsMXnUzZYnuGGYGWHcoeP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W36GFN3RCgyhUEvDcIRsZ1MCnNRG3qAVWamcWOjmGNgLgeICEZlIj5qAYRb8wixv+oro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wfuEBVShOTEByMvUw6aqbZwzU5sZzRHnEwTfuXG9R4O6zELmIXXU+Jb9R3O/5R0G4sZC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sJYspc03zMBHKGXmoVlFHcSy6qWvP3EPB5jUOhvmJ8Y53AVwY9REOdxU3KNQOK+41hmr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BIllYqbWc9zb1C6sfNShjdC8aeolKdEqXnEZZWRfUp9RV+oI6d7IuOWycTRiJyd8QU2j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No3nicsPuBkdNYY7GB3msyrl2i0HfUJmlb7mwNFeY19rFjn6lTlKpYUxMFnHEXFJ8xWO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0S7hshgjnpFv0uH5mHRsIAKkKFvZLu6yQAyBSIyyA0Ya5ZW9DuHGgd8QXK+NXLtslCGR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IBefcqCORg2LM60YqYwWLHmWHHfAmoIS064jDJDHBHXgchseZgrC5CdQ0gLAWWYXO2mJ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XslCZERDUcwKAsQBg6KrN1OwYMzSPyTfZ4di/UWgQrB8xe7JfPLLVOOOa6iuWpo6hGFc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gACi2BFEpLDTENNYzySkvhUFA9sFkNLZl1XIkU3EdsfYletfFCXLrR0tXEIiNDY7XKxF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Gn9y9yBP2ykTVpOIlLKCPsiBCpHiKHtMIZrzACp0DEdHlYEzbcLXsXGB/ELdEdsko1w+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H5YbeB7ekwm6yM91vFR3jV8SymL8zG6SAHbGYb1fiZ058zAI2lvwRaTGOWfLcVAu7YuU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YC8YvEa1N3mWqrDwxde4Mxdf7gwTq5TVxmtfED/5MF9xNlQIGb+4ME/5UcFSDSoEUQQh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TAYsFeeH5qOC4vyT+8IcCzOdtT0H+7js9y3ZmaR1AIGncs8NkouMz04hlqeYNeWGZdQY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+JxiaZR6pEq6EqonKbb4iHC4gmBdzKdS8f4rM6jR3LRlMLeANyktMu74XMfD5gBmMKH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0HEzEztGCuO24MztYT0pIkAeDlm4n1Vfo5jseLc/wShxt7E8LwBrHUdSdtty805lt9EQ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PJXMWblCWH8PMwOX+IlnLEMlKIe9PRKpEC6O/Mwp5maTUgXLLVniNkYRU3FADvUvY8R9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p46hLMyx8JORjP05fsgCJYz7m14peqgovNks8gmwadkc4zLR5OIusSkfcyLzMcbjq4sd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UUWsSi1bD+YqNTkYxMwHEebix+YYW++Z3NhgmVXD/B/M0tcMH4ZlqK/MyGdx8HiM0LcA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/wDWCgvPUJiAD8JRacL+0N4Nxyi0n4X8xXDKcRIFCr6mg19xbouJjFYYam2B8ovRWahX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i+JQXHFnQw58Q38pqZwwxPUC8wcdSxX+41sPk6m6bDFkxDWCERiphRrk+5du99sNu9+p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ba6jZdZZxkl+LXDFRspSJKGc5lhK+IdaIHTNh7F7lDwlxQo9xOLV9srAlcLESjlHu46W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ZYNyALpqZtqzSAPDMmXoCGKywxNXoY5euxCo6AiOCY0OQMDKbD20kxlnRwigGiyc/EW4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xlAi+C4ktoU0JB4LQwHsS4KMVrf3ArjhWKQVBD0SLrJ5sHqBFqjouFstXlMvldlzEURj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0SDThKjtmyZ2LodkrqkmUrmBBU9D7sWHyRaSgIEzgqKACGXOANdrLtOi+btEZfWwR+ID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XIY9zXM7CprFpYVFlGE7WsVUWyatEgqIaXgBMqUXwNxoSFxs056jPaayhGDJOUp6xLBT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qE2jd8C2zZCGstKvbLKRyza1giXNWU1ZtmWj60pIzGGTHHuL2i6MrG6aQlwaQwvg44m4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56YDFI2DURojxkjRsNXeFsD0I+IzEJm9QdfvuoWYc8w4xPkyyBW04SvATtrXm8gWqLnp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WSt2Euhlzi36glk9KX4XbCniNiyb5cHMk7q39SmyB23qOFBgSsRDhU0PDM7VZY6IibfO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1Ama2v7QVnkAjpN1RuOgt2Yx5QXgtWIGXDswlWRjzSIVSU2NxQqhrSlxNLQ4T0iheB7gi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7llbFAoHUZ3SmIoB1oSU0lWS7j+GWEEz1ARWMOYdlRXkRrc1eT0xFnXDE4MbB1E1Y+k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akujYLMDpa1dQQpEZobgMZOhqBW8ZzyBoNRcjwyvY69zEAwbQoBGHNUC5CnZwzMSlJix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YVru4NqxvDiWlXhQiRQLbW4iDqrQTKzoKZSum6TjxDUgqtGYhMqqqcfMVzYfD3BXIQw9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0PUskDNNDOfRXTMo5SlCJVL2W5Uj4ANwhxv5xgdMFnHqLbFjHjw8SilsOkHfqWANiGj4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9TjpcObjJWrqFq2tiSyAELeuor8AqauGhNMnUEpTabYbhURtYyQBduvJ8QC6SqC1rxFR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qAXBv1MBwjGtK3IXcN+C5vqXQGtrsiqOl3VZliedgPPUoRk4F3Et0tZKzMmKFN/CNd0R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lUTVACLFqeogKtWkhbaxKFaceI46fjMpt4IEyxCLZ7iC5ZZEQ2ZGUNK7muS/xCQ5OJlC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4lsTZg+piLwVEqm7tCjpiwe6ioKFBcoGhLWgJuoHZcY1iox3G1qCrF+ZkbYqCsXuOpVB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T9rKhIQHY2GKm7bZyiq7m/U7MCyKIuL23zED3UV3nrmWz5zMaS+/81jc3crpmeZvvmG7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5Y7mVslW6g7NJkNl8xtAJftn5r1HeVVOEUavKtStejIJ9rmtRc9zrJX1QEwdr4DLFZO9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sPfuYd0ptwsFJlhnEg8Rdq8IUoUsbUP4gBtYO3/Uulq2HP8AYx2Ygq4h/HGVC2FHgPNM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dHNS3F5oTKMGg7bm0seI+1gBXnrh/cthLGpXkmYScuqmntQ+IXuLjWZgBZClt8TQ8TBs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6hYgUrqXJGucj2c/yeSNvpjw5wjyMqg5ZZio52nrcC2cMze73+4bY8xII7MSrDoqc0xS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cs4/EwRe8QmvEALEeOAV/qBqm2G9vEWbmqm8qF33Hf3OPKYYZ4mVPZ/JOJZVTXX1Atn7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dTOty6aXcyjllZQOyGI1elRoGTmPD/uDfMsOkfMYP7iWtWfpH5ShzrienkP5lgLq6rmF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0vxAwATuoYFB+mNp9jWItUkFNodygAquJhOBcatAtlUq0xnF5zcVkqR7wNDTfCYISVpw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L09w+kuZMyllABCDIsGZ9wrTA9RrK7qGLHIldRaX1AXcGaCiXCVSCcImEuG8QyOoqXN8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5RswBTuJdmU20TMt8iJkiEoXhwzAaSYNN9zJxs+pra76+o6eY0fOpp1UZMwWX1iUq6jB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cyqTWiaailHiWX8YRDIaqVRy3cGKckqGrBY45/iOA2EBTiITuVQzSivEA9u5c2gW4gsF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qj+Z9EiRTka+41sZJTAEZNR0LtuFXXfcG+bJpjioasvdzTRxBwl5jD8lz4mmfvxMHmUV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riemXUHoENgLF1xmDikqYi2mqeZhmzlXDDfQAtO7gUCI5Cac4iVxXmABLuAK9ShtGu6g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OOeIUjzfcoaxU1BpTmYUsvCEEJlvuW2FM9S92vywngAJTLYzZ0zLkQBVgeTiWULc8fkm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QDk14RxKIQ2QM213T9TaIDkmYZZdzYgFYSrpGTxacTILvrMEM5qPHekD3E2qDm3tIYwx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S+bH2x6cqO1QoQnwptAPCC7uwlyAlCKAlCNIH1cMRopDV9wej5kK/ZpgGRbfPuDn8xUU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iIqNBJOc5ltalhP5I127w7YOqAu6eZYUT3M7rsUmhYNoO2FayDrRgqasayQcCKZfMBcx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QJdmRGuo7u+URWRqx31csPUOITsWn56mDSNJFyIpZeGFtOO/3K4l6deYD12K4YxfTZkm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3vGKItlULAZiWGqoPxDXYpyqohFTYMIXZMlFS4jikAmRYHcZ0yoXqu4NF2KtGZl2CYxu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dB5mR2aNQCsULUozHUZppSjfPmJYo+CKXqXipQl4TnqLD3Gzv3H4IbvNQ3ka5izTOT8z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K9qmcxkt98ayneIVQtGt144mfK4ulI+oQIGrNkCVRoeojOuidSkVT/6mVegrXTuUoUXh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jbxYBxAAKeSGOY1LJR1vmLMwLHV+YCiYFsPCugouq3H8a3COPVy+3tgqDDHlSFwQ1r2E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7JsJgqWACrOr/MU2CKIFmSzVJPbUSKpIXe2WoD6/ibeAIt3C0C7MVcySMMLZzES30Uwq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ofkQYQLvEAXS3dwjJ0xAFF+ZeigrxDqy+IUQNS64JBEOGaXL3Jk7eZSAPcFEi7tWlekx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5fTPxArgj8XQP0/MeKOI+5ufmBXUFKLsqEVaxgSqTxAfc3i1XmMTHmcQ3H/GIR1O85iL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45YuOY8o4A8zQpyFd8zlOqZiH0oCKbpTCRxclVWppy3V8MttJDtIoq7G/wAEvKmxjMx7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mPA/EFZcXayxZh1FWOCUHqCs0uGW4cpVOSKhk3UDWRgfTywKSA4ZfcBAlGKITahu2Hvt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IpAQVoq+Z4C0lUpSUv1H3qdZaaqV6bVHwhz4ZacDyN2rysMMRnO8XK24mAm7hJPMGVeo3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wLdS+MarHh4SLwAHABpf8Hm40ZewCvEXF2cPMU4FN18w2N9cS4HeUWMsBdwF0mJtF7gI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bcSn+o1d1UUyxq8w11KlitUlVLw4K8S3NcNk3bZC2fMv7isbmKtiIBK6/wANtcQ7qJOM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iMGqi9xjFylcIFQ2EMyp+8L4mLkYmODfhuI3F8jhz/MFKVrErrcKao3rUslCtcWR5Ert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1A3MJSrP3LeBbD3csIOnUWIJhyrBEyBfcBUIUBy1zLQsusxhi9eEGAM1C7ysbWxCseY7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5llCXrjMpKb5iAvhmEnQSCcTFraLPeZa4uY1KFwAdUMbja8tTa7p64iKr8kC6b5l6mRx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NwGMN64itdNZl+jqWNFBY8wLUBi8Qsrb2Zlo/RjzIVh0Kilf9mKXY+EwJcdFhll8m63X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wboLRy4lPhKCsXtmLejFiglPc4nJb9y0qoRYTGq7lqtFiamzDcqVTH6mAb8EMEMAYKtx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jmLnGWA5zHKmC0fEE0G7YrsOXeYjLl7YZFF5zOhXJHjioCOWFNVFCpMwXIhbBzncx8wF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9FwNDcC0NZuKwaonN5Y+pYRmuaPEXqJeiAU0lMQLWlhBic08TKnLBw4o6YgFUdOZdXun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TmVttIMURH4isw5MkvnCYgQcLNkazeupVlJHfMAimliK+iiOzEc9TVXnOxjXinafFywE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yxhp3LWnB+pXIA7UYw67lBlpefc6YXplGM35I/NQ1fdW5hbInqGQ8aSLjB6WVTzv8RnC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O49tJA0D0DniMQVt/c3rDBuuHCOcFpUYfkQ84hOhdFOYLyWdwOQPEAaLWvc4XzG3HgQK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3H4edxheDFLBUd1lYQJgsag1FkwbjmLapTQu/iAyYObK/ESFUC2pfijrcShDhjDGhOQ1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hiLW/cBmNbzycxrqSFrmAMh5Tmo3ANCUVEpofuCD0W0tCpgxYzF35yqCtNXL0+vMykM2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AbsY8UG2BVvRcBwA+WFgbgbWZ3HpbLWbI62BADqUPCRl3mY7gzffuC1uCleI/hayyyaa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4rFjRGv6QrBSfFSmEdmZd6HT6mOAowsNeu4Kz6m7zIHgjFUYOmxTKIkohLGonche3TEV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TgHuWE4dwVOo9b4BT6SMoAMNuWIwmKXFdMoWuw46LGuhWTcrjXRcDW77fMrOA3V3UZGV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Im4oLYPGWC1FZnzKA5sXxCRNi+SV8r4JX5gyuwcutRvsMbgd23hY4jI+ckToLFoM+4Ed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uDBtHwxlU+Ga9ql/EwN8wGnY3FYMuk2Cy2jF4g4B/c2eKAm1TwIiRV17fuGW+IBTsCP6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Y1rMDdm68KksVSoo+ohY1niLCOdQuRHGI+EFjjHjMPP1MMXcP8XiDjzOf8mlilWk0O4v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imFZmD0mofDOZQcDf9n8xaIEvpgH0yiN20m6Cc6hi1TASqCjTePMC17joCHFmAdywk1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UMBcCioe7/4UgodUH1Mx3f4lmXVZmL3HWMwTdYmmrZb2mYX8RzQXuM6VKGPuAijAODt8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S6Kbhe0YR5kI33QDfiUTGoOQhgVXBoHECleZmXUscBj8iUsTFG6jlzluOwuXM0zwWKza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enB6jbdn8ls9jZ8S/wDg32NQBiqCApwxPq3niOVqDEQa50x4vqOmBuYPEHGSHwEaItkx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M+dXfuaHuYNcRKLmnAvLLYi56i4aYmp0E+yJT4xFQXuZS/x3CWw4Z6q4PdxlEflgYGw/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l2obY+GZc+Iy6sxHfU0kclFMCTFEO8CV2B9DUMsXwygVpvOZW8eiXUz9OaLQKzyOkNAT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MojRT/UcNAHGBoMthdf8YhLbYWRNlAHiApWO/wBRuY6yFJK9S1qNnzHKJrtYiiQWg4Y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dSi+iACFsCw8Q0G1vFPhC2bnOxLg/wBwCkebRMakOFjeQGrRbqaA2Sm7YmayJYhq6EIR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P+8uFa0fzEDU2UjhGVhLtMS+GMAKDtRBqyQQG3V4VEOhZ4OJxUIlKvmZAeGEwDI+tTHk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sCalDQN2/wBQeDm1RcBPVsQwkbUrRg3TpdNI9QSrW6HzFVqlmWY9liATceN74Igq90VB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iLKztgxB65R8rXgG5eNi1hv8RAWC6i9xKk1dJqE7qH3+TcIZDB21BQaGb2y4KLDmT7gC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YBfQu4HLV+JVByx5im6so+mW7ZYpNwvuzxW4CVefBLArwF8QzpL4zHecPZLbz9zCu1Wb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xu6YkGs0MsYM1KxLj3A92NQaBsx6l5sjiXSmiUM28fSO6FrcRs051BaqnMaxyu5SlVUB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qUWbdIgJYp1FatGK2O4uiygJeYK344gxLUVofBl3pvjETtj1K8a0xFpQJvuOG1U4m5ij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Eo2jxrMz4gaQoeoKtummM8rJPiZtOYE0GcxaL4OiUXsbQ1OdhMqNr7gnl7Mkvi8PceXg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XbKu5QPp/UQnr+aGUqqNQ3tsOEllV31DahRTDGAtuzn3Cjd8Qw2fc3HJC7ayV9TQO24c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SIQqxjeA9L6gwSOxGYc7DStx5ILJ171zFQmyvXUtQJtYXhHTKU7lAcAvpL0Nh9QFCaag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WnCnQl+R6TUS44iIe6ZbcTzDYxLLzhOyW1Gt0m2OahZbYEqhlY1qGLyX5lrQSxQHzK8G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gbsC3iIoIK10T1OA/iGtrDiHV2oXWBe2Xe6S/pDqYxyOGodCaHef7jIcrKu45hS6HhhC3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lpmkuEEVo07dssAvGqivLQWeYnAFLBYIsWBYdwqgwdRYMqy+5v5GLyERC6NeUKNhbg18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nyWSxpIFCEBinezNykI5j/SZpzm6th0Zlty1KlXm6vEJdL0YGo4MGTgtmMInj3EDnRnE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FfWI4HIBltiHHhlWTVMohRauKD13LNVuCy7YGoeWGM/McNlorrMQJYR5lteYvXxKh4oH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YzeMD4IxOYBldiLC3EoVBL8zEKjGSVgBfiYe8x5jhVKqMsq2p8QQXbuCOH6isjYjXMUs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/ivuL+iZFzPG4FOcQxr7mDRVx0POPxGl8vUawznNx5x9xWWx3jcItQjrO5szL3UXMPMG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8VFssIj3N87EeK6j7H+rlgfx/gsiGsXE8VFoWSPaD+YNFpzqiiXvJFkrr7gsTAUPmA7T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1EH5mGpjRvRiIyuYAc6nG1LiMy4wv0B9sEwb0R4NzQ3Lh93MihVT+ZilIJkggDqtTfEG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JfcqtTI3iYAhDZ7X4ZQw4vMPGu1BFSxa6NDPxFxca/aC3hLjYqHwwLBb+VuPEH/wgS+4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TLL6mMdmYVBu8niMR4SfUAO7IHBqL1Fqc5YR79SmeyNDd416hIZ1/g1Gd/3GXyoMRmS5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7OUCUC+Ll7NV1Lj24hJmmbDE8TpYiC5rfVfxLlwwY5iuGSI0G39TDzlzvJ8Q3ckBWrNB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ZVrL2Gx/qCGAwkUjyTvzLYHDUEHzHrBSr1cxuUrIpCoyZZVREBYPXEBBVDPLLGibjwU8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KoBVEFwoXmMVAniyYv02Y/c/acyNJEYNUN+4G4aoYtAVimUDtuJLhdUcEBlj+0bVHw19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M0y1rzHeTNQslr5gpAORdlRJoFyEpS8PFRoAG8QsWptnnmXZtuBxG4dquEZF4OIgtGG8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nTfHqZraAZVLzc0Evi4Z2Uw1NNQ+YRQHPCZpJNIp80he46FVS7Ya1p2qaoV53fuOtpEw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j5i6w2JV3GWv7B+ULWpVa2UwTWMHoiorqHcrm9pNX3BRuZATwkCHgAf3GVe3CJ+plplV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aR1twylRl5etvzCZbY2N5WClQvIfSFVXsJW16sNj95hWbZa3HVS4QLZq/UDPwyU43Rks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uc5Z/MQW4XiipYN78G76mKa+WrHWTWslxM/A5xaITzfEUOQ95eFYpc8x536lsAfubV2V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plC3G0WUCk++vmIDGpyyTbY6zhjvg4TKGvZvEaSQ3ANO5RyAbxuUEo17LqWUEeYVL0V3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e/kSKGh1qGnhMZ3cc4W/MsaVOmCGC4mG5Qi71LKgCeRjgQ9Jk3uK3q7BgNBlPDxBgNr3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WxsFI5gjbfEbRSRUUvXHqJXEGJtFgxnZLIpz1NwFUcyzgZOO5WaPzBTTHZEqmb6zGBDA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ZC+ZxzXECOKP4g3obVEGG75udfxMuTD7jm9KxxAJeQr6mQXMpbrJDNZpO4SUhZCM1MYt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ZADiyY5UROsWRIEtkdCMKo0WX3EWQXUF6m2og233GxHk5j+vDh7JbAhug1KSTNoPhKBh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48R+3OXg8StygOI5oOaYhAFW31GAld9x2Yj/AFos77S6PrxLiCs/EzJU4cS7AwV2eZkI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cQAGKDVkYLFXd1dRWuAcLRFCiaHzLrohQBquzquIwNN02u6c13LXv1W/PcLPZ2Vz1UO0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qnTKGVLppigqBbNCLivEoAAi50zZlr7lQAswEIQtbfOdTQoKlVQ6VtvmNhPhXMMELVCX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BEayTxOpXI4k49MV4JRHJ5iEtGmXBE8RqYEuxXUMmb3hE5Ed3SPq4+3dSxaPi8Rl1sZ6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E+1RokMZCxsW3osFsu5Q9wEd3i4Nq9e84htu8KhV3NFIRG4xZpggcgaXE1zOmXY+I3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gfnFiaylrcI9qMYVcvFHnN3ABjOXcU1dihLr1EleQcoQGg9uowhY5uxYq38NAW1VaYV1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Dis5ikNz4AV/ccK3HBqpytjurmd/MKFgJ09xsviWm2eeItRcjBsh5mhLJpiJnMbNRa5j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xd4zUyeKuGjFtovUpRlVQLjJlqKOWoXttdQVJNZ6X5qLaf8AwlCNAXPfUuQ6mfTZzEXe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qqWgNbgrxHQkcJorAJVHL0cwy6awZLY/FSwnEdUIEmZOLZzhiUw7JuSusQFw+lDoXG6H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ovO5cOk9NsZe3bbxHlO5VjBy8x0gYVes/mZ5wkH0TBN4ZVw2GbWH8kCAcD/MyXNRu+dx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NPOpY6WYrqC7GeX3PD5g83OI9YY31GxGo3ikJTKKz8QmLZ+c2VjMVnOmhzmaXBY/xM/R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VLXW52YlbcMQvBGspLhUTCfSjBYdiPRywZd5T8Rjn7hctNqjhMw9ifxCKlwJ5S8IDaKh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z6IhbKs+GO83ndkEKBVPqaO4oQJbzmYwyXTBo1rwAaiqgdpzuG91UKgIVZHPp4lKwvUx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fMtV3ZbLy4pBGae78wCDJN+Y6W68yoDy9HM5SFcAsByi8MvpVAsTvuKgTgSA01C8tS1gq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xCGtktQ0NEQO8lMAij039QIrBgDrnio2UvY3LAL4qorQmLtrqWAGgr1BWFqtMyyANxpw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in5ltmn3CWpSwzzKDRqNOAlVW8wOCmM43LvBZ+Zh4oJRCIqWLseoAEq1jFShhn4gxqBl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5zFD+IczcRDKpq4KgVJXxGXXJxAupBMdzUA6EVsUru9EZUEfMd0msVNXd6RxW2hG1o48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9nEsFE7WMlN2UblagI0Yiz1ij8RfEqh/gHsolpwXE4W8GYi8xRaC42pqIAlISvMdVlvm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AvRMy+INFEOs5hlcPMpbj6jW8vUFaleDZkygqagtbYq1X7lWsGIRbpeoeME9S8qGOMQt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gKUvKUoKJQ1ohUynNRMrm0bLM6menEVQ9CJWJ45UwkOorkzzMjdyqZq8LVj+ZcuRMxQE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8kW+4qnMcUfmFdXe841OhpBEHTk1WfPiIF3854lF5b3UAFHqwYLMTolxGaQOjua3jVNE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vJLVF5q6+YNs8mrVxwWR+KbEpmy5C7xdiqAAjwFiAroSthFYuDgaahhFt+GDdPPZMmFD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iHvNMYhZcXDCw307gAKM7YheUhVCBs7fIeFMZKANCIjxUdTpznDfxKOMFcFjY+IzYPRO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7hjBmUNWLuLuCH1i547KqYNXAjyYiZbVEXj4h5aO5cORNG6DnEz0dHxUZpbRv4gCbDHu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huLUvZgs6giVmFaJuEsRcgBlvhj0VcNvZKBuJhzDAwKlY0WWi/k8QCCqZ2GSvEoXsMv4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pjxe8wrTBjVzq/7IiIZ9lm3FkrgmAPJT6cSk6GAaAfvMqU0XYGX1BKVq8nzGiqhqoF1b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hCGxTRW4KRVijaoipti2YpPLf+YOkULso/mUQG1utepTlVl8uo4DwVCniPM3wBk/xMlA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hqCgygBDYdfqnPdv7S96IYurmrbqsWeZkxuLKmWEoDQD9Qp5CDbmX6tGEoWazC3LLmqh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KudRqKrNUsVwX43FacxcNFfuYlmXEqryGzxDjG42tvf2uemai5GY7p2gwcxgzoX8oVgG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lCUCoKFgo+him6ZF7W/5jdmZkHgjOOI0T2KhWnzFR4XC7lDqLTFElw2vEL5xNDxBvcsu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5g24Cb0uC2P5jp9ZlCc7mL9sdWOWFPUGY15I3ZckpqmSVXPzJfoH3A0wrz5xKKBbp+WE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gxWWPG/mLMNMt/hOZioGo4VwK4tKt2g/lmBIIB0Tf6lQ9wDX5jFarZMuYrHmVYylrhbu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rxFaGFIA9wFWmGmPTIjUDD3LYalCCo8HvcwPIuFT3XuaARcuk5nfdL7iZ+N0HiVBfhxP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ZJZZvTNb+Jkz9R9XUu/MFkEF2wwYSqsX9zKtV3OC9RCo4dbjmfjHRm+prJz/ABCr/ib4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5mezWZ0NsxGHJ8JYN3cTJbmJ2xpG7mjD5m5vXcecdDqW5LEX/Pcq13T3HRzUwtcpWgec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0QijdJGmlDTbXE4LdAmQdEkIuEy/2j16mNUXI3EArOyxFAeLEGUlPPGBS1KyVyaMULSu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ZUUqfCDEpgZuiKxUdNMrQGSkcMdIWENWkIGkzBNjcF8wLiBVPMSC9UTVRtbMSmqAUI+c+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1xjFxVQOUhEIRDZLdqHCOojdpfYxKxv3Uoboca4gOsusFy7OWWhPFcHuUllOkj5fSw49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G24shk01qDCwPMeeB7IKzAGZaggssNeIAAWEVhgSWX9RxpgeY7RutLFV2/Ubd5FNxWvv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hBRUKq24lDSIPOJkw6ZWpZQ1C1JozFqL3LBf22lmMtUrMculiwM2H5j4SzbwQOCndqJQ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7rxAIsscPGY1oibfEQVOKN7xBsU7mTBl2Bcpdx33MnBHnOYY5amLWAt49RWCajcLTFTd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RYVFlC5CmA4g16iaGA3cugVAeorAWrrmYsst9QwUKTqJwqWNepl5IadfE3qXGUFirIZw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BOAI/BOfZHi/zMVV4lucQq9yhwWJufmC0okV9oFO2BbhFN+ogHqWGr74laQaTcJZhjEQ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kuIJeaZs3qimJioVd64C483UGM3h+oqc7gW+4bAbfcCnF1NVhoiNit+dMsZOHVTQsnnJ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Wj8wxZTmsvvU8nvMSbKu2AI0KQYDeoj0YljKyYQMMjMXaxDgFNYxc3ZDtS4pwTdhhcF1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F8d/EoK3qLWqGC0u41A1wRznwPUc4ZRyF+DE3A1XDgOmzuVLCKdkdv4jWuoxge+zzLcG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6l5UcZ5PEFRVr01MwlbB1GwLDGLQgGsbKwx+glRpI7b5HzLa2VVfzLtqQa+Y/EGhmFWA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d5tTzUpAaytBlfUBC4KdLeINAgJ32mReq1b51HTLSZA0jAlkYZpiUtZSjHuOTTqFvyHc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OGn1CdoaG1x+SYIh5rpGcAtL47lnmi4S/I1nMdtuoSmADZ+WRgIAcnIRTIuANsLQadQA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wrPmM884O5z78cu4FDSqEgFWLWX8QOra0NAdxyq9rYTnEs4LC0qz1LTYCKtBWqW+YI16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AoZPiYn2n5itXUzu8e4G3k6Rt854gcWQM9LiWyqg0eI+e+biBl6PVRFWnzXEFvTEWWTm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XnmUWTIuE1pVqzxcfDHpofcEUsX45ZelaeYxsTfcXIWzMFlIIjVksULOpQixKxmU4RiC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rJk5Y0VSjhJVC2TDi2o8rUxcRA5uUbcEwx5gZtmR9wbR2tzgfMW/EaVY4OvcrcM4/EN4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zTifcW2qjhjvwkoLtjxzjmIG5WVZeFiy53DWsEs2RUDTqWLRcXMSkoLrsKP0wD7xj5GIz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FlYaeCgitXxKUTipaAeSWAds2BmV2YpyVtQpFFzwz+6mCqgpvHEzOLi2KcSouRj3H4CK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glpE9MYW/AFuL34aEdUtXfj3MaDaWsAGSi8sY+kYUwWZ3j4g6EbbbWmxnk3E0Z3bj09M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OtawmmBcRdkw+ZZ0rofX9wXuFfluANw31zLYOA/IzKZHQu1t+GF6Q+RWyObKL7hsi02u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1qVSjb+KntiDxLxibeY2dwZ9w2DlQjRA4GA2Fw64n/D3Gp06YibG49VvqXycSz1ZfxLh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ymYrMza1dQ8CU3mDCpTDG1fqGtbPBEZDd7YlNUw4CqVj5m1RjHLbEPE2YPENgi0dRwJ2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+UWBTXzKR+8D6lYFptl6G8nNSoigfNFLHBMHcNkYl5zesMsq5mDuuhgWJtiANqcY11Ao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dy3GARaJcFLhoWtS9svyHhqCFJYomLFXZymQi3bcVVBdKzHLWAobYQRSqsiLMcvjFo2k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PdB3QzEElS5VV2TP3AEvDlgrIb2mXtl1GIoGarZzElW8pTXUCoxwRaQCID8YqFA0KlBr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Z3CCiVpcrSC2jdS2XtHP3DNLayb+ogBfbUcQNFq+p4ZSmPcUDOu2iEDL2SR1qu1Y3KNS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H6lRnAQOf4h77WRwxFdmsLBvqOiXeqDQDEQMv8UZCCqQZq26FQlDz2vbBKROAl3XXi1t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BLcRBKtG8unbN4S4LYhUltYEDSmvMYNtspKEpWRzyQyg68xyC7VQrPEaXYPmB9w1btR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xc1ULcRYeNrohdO8xgzjWmckQsFzI81mWWjXwY3wz+4zniiAVYblWuKuI1jEwUlNRy28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sD3DvAQvdTwv1Lo8xeUqAoDrdbjuywIpxnxCnP4lJgLL+IhpHP6mRb/SaPcqOcCu8yoeE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JQsY3YFR8mfcWloB35lhVY6nICUfM3b75gDy/U4zABmx/cuD2mZduS7lNgWm8wbvS+Lh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j84tqmpgRQEtviZukD3FxYtKjBLUw45iyLyOcQBdPcrr8zgcXyRrRCj3KR0Hp0y00iDM4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udl5YTXqibbeTzE0rJAMLUQUOg2eIFasVriMtQptbneoRg61nq2AFMQY2cI8HDE1nwQH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SzGTBo7GASpspaIlVvEACrbh3MTZbB1LOABgiVUJCxrbb4jFBhaDY9MwOHI8x+ArBcEKn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bK7j6lBYuNoOPQxDdxDTyYfzDyNMbsvuUo7gu315mhGUrbc8OKnghcV+YRBQKDQjGqo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MRiSGt0c3xEGhyhVncZow0yyMGBcE3fCEDzY5mxMX4Hwhw01C+ajFmVqFeiyvMdMVzcq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LYUZFDATYvdMFApEax+IZHqaMoRSZOnmIxm4FRGuFNbCagul/UEw1Y5JtANl/mMVatsi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TBTTKuIViy9WLMzIUmjpbEs0N0WCbkgXnAgdtoQQ4hrJHBSF6siXSihL3iNmF+UQyp7X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AXDyw0w+bQAKyKHmOAIvZgoFLkKxwSo2GC6i3A0xp6Qs0O+TImM3M+YJac9sRWaa3AC1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LRSBO8j5iAsJfUcmN7GbjaWDdxKghhTmJUPxGyDkJxylCoroYHxGM7fKNwkDzTIaFzDr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mQ1xHYi5j3UV16Y08Q3UnjDzHPB6h2Qbl5qDb4h/gNwKzx4mgGY8HtOvU2Fw1Hi4X3/g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FhOlk+4V/LPHX6ZSZ32h6qWUcgdOYGfipQVqxhovsZgpgnFMbcQF3MSch9yxVlRCoaMt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hiFTJz6nihG0fEq3KQ+5ZZDtliBJQG8D3CIYKN21YuNRgARQXda42PEqOMxTBm2j7Hcz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eIXjANWqtr6IshWY6KaupdGm57Mk30L9Jik2o9dv8S29RT5qIYoTZwv7cH7iyYxbv0Ql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wloW753DZr5iA6rUsUwwYxg7ijOPEbl/sLPCHUbuJLqK1dxdbmReSKg9zW9EA8w4Yc3m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L6g3M2Fgh9SoAGLqowVcwFP3DZjjOYMZxFFyQvDMs7ZlecX3LRfxLpFSrm/Ua6MNcgvw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bADh9QZ/ywRs2kFt6NEuvguu3qKNotpohTuC+0E4ZZYZaQwOK9zSMFTwVFZF8rgYt1Ap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G1Ze+HiMaVRY4wQGg4xcahaBD6mYnBJaldXePUMHEdMMqZam8PDFduDghKD8OI+OQKgy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Csr8dRWS+JkC5LSCkNKipxElNcDgx2ps5YxYcJKu6iYjNvPRFVAKyepVm2NjF4geJQWZ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XMAq11Kob1jBK0aFkyNq3FpH0bgOc31KCBchgCHC/cwVZyfuMa1TFAM5TTzWYmjKnuWR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bNAe46QwpKGhjrKOQeI0lNmGpZWZbQxs1C8cCOpRWi+XMAiDcR+8XsRywQ0bJlrA5EB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GJ17s/yS0qCnJfFxf0QFv5MNFoYLxH0v6gp1ig2hG6HNCoAsHgwQ+cBmy5iD2WmCwFmg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CfAuJ5Hr2S1TA2lMAaTxaQ8UEtUPy3Eo2r7o+4lpFjwBvMZPsKEHiDG1dmGay7oyuWIA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injMA2MN4vMevr20RiBfdqBx7iKEI/ZEiYHr+Iw/kyQXAD3Mgtf4QshVLPZKKtU8ylg/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dhtj1HTGxlp7mquYsUKZNmYEcZotlYiaZlleIKZeX6Tm83LWKY7I6/Uq3jEsi/tmOdQy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j3Pi4XocXkZTdHhO4BYXVYuVdkPnzKuOtLwzDFq6YFKOOp4ooHMFpq+HmIzp77l5q/uO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V0/E62WdwoLHrdxIBdjkQWKEq2O0KeDr5uR7Z3jag7hyRtcL8g9cRCtyCR8RJDIG05NP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hzcQK5dG79wdN7szF1tMqVfqU9wciLv2wqm05XiIk5kHbBFcHL59QJSuSbVDmqjRwg24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4ue1yLAVdmAbPJ4iCEGaLxK6yBbh8dxMHaNNLxAlCyIXUvbdyKHNTJAaGCl/zFFRfg+H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b5i6QKas5INxbZWlhBZkMq+GAG1c1z6lVxa4PmOTirNXcrIAKTm1YZNzBAJXVGqYTV5D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ZkLqH8oSToIWPCEAAb8zJl61epv1LPqBEjGExfhnFWCUDqXzddJ1MH+QYN6acK4obbYb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TKru/wAQRkcdiXVDObO4BkpUvRrMasrGfiMpGAQeEsl2PXEVmVUfcd6zF0BLNvLxGcgu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VOoXMbPqHRiLnLn1UAe+Mxs2Y7GXzZNELbjWY2zzgmXFwWk2/wBy5VMWaG1+5db+KmQs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BNkVE8QrQE++Z4KjMQKWEadDFUMKHt/1FEG5T4/w1Gx8QgSY4lAnEau3E5phDuJXcpUs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4jmP/M5XqBQcXUeHTmBDweahsV7xYr/C6uNIOpx5hpq155BB6wPAV/UBZIBHOn+54Bl9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Q6l9hhR8kqsNtst97i3XioFIcTc/Uu+UMFka2MSpDIl6Bf5iDpUBVS1abJQI2VcDXLUq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RtlUeNkj4NsMES/B/HPzAlIw0C/5IszdTUYzh8w2pMAdlBz+4QwLfcq0mMCs55iOAQw2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0YtY5DzGBUgu+6lkXvR8xtPVxlDHlFZZ6PX7UVVBjV0IH8KX0hQoj3iOH9TbGJZQMaWa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yiaVUHEZaaRxAh5hZPDA4hdUv1B5j7lE0vScK9RZ1cpk3UFcKintmN+47eoTReYiZlf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ZghfMehv8KC942sFinX84QQqbsrj0y4FKbgsWhSk5MMRnjLZhHZRujpBczECeS/yZUqI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bUMKQwBb8QwD2FzK0UpF6IWpbZXF8IRCAgCS1wt5hUwnMGwZr6jva6ZbvctXkOPMsCZZ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xbUxtAoEFZZzCzEDiVerBCBtqxTUNbKVuO7sNHUpS8ERWWYB4iQLbO3cSil1xBvMWgB1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7lQdA3aZc1u4F50gKrQ1CJNsR8wRw0oVYh4HiJRF77ICe0Kc7vMCoWo9VaTMvyoW9TKw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kz5jtw28zNXIp7mbX/TDa9kxF/iVNdOBTFSZLJRCiZAljxAc0jLm4SAAvD5g2IUFdIou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0QsZeanOJSF7/mAQj+ZcFvuBOwfueYJmE2BIMDuYwufJFdNTTe3bnWJdGorqz1LXEtcY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qUWFaEPtAVBAMiXcHN38ytoJ4JeclVKGyhYAHjiBK4TZRqCEa6QBmvuBVNZ8Q7CwPqZH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NFinMPwgsEKI9AZi4Ac4jkMGkvMWpw4uLMN9qhmbBWEXKbQ2LEgbObeX6hz5lCYKzXjJ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g3xkSsMllK1KpZfPDGAZpewbl1v43W5nqm68TYEGX9BBUVC7H9orD9nxDNZ9olXa5V1G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ou6HOJiiYhZfg4QZaL0JcKFrAlTHGRvm4FOSAcA35lVXEdHniEKD/wC4LtYdkRWN8MMg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GpurrnmFrRhjLzlrcyGOHMcJvMkLop6mLtg8jGqpseqSYU1jxBPjHZ84dmWDceeCNaAz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3sBc4LOJSCQqOLFVcB2ANmR6MMfMPsuNktaQg1JUAlHV1bDFTyXMKANow5cFVSe4mWXA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6GdS/YNCD0IMZReH7ZaHv2u45Lim4AQlj9MdyqMzsqWbuSZjLEticeyAiodVFOfcZkha9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4oxyQwAAWZ8SrHTAHcyiLw9ckVBTZs/mNwzSlgs0FAiPIcQGoRvonuC7LEtTT4lgULAJ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A+IupReRjZAOIV1MELMbozVRttjT9wrU0PjZcRdb8nh9RYjUluleriCWml2fcKizg7Ev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DBrBPEZWNi/EY2mhVmOgJDqNaha7O3xNkuMjCl3FhDWeYV6aLRMADP8AFO0rxUKort+Y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RDIllXtqVa9kAKoqdAWyHuCMaNUYujcq8vxL4NRgw22/qUtb2eYUtv7Rl4ZabyuXzDjM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AwSvcW9NZfxMi0jGyxfDEIk+4qbo/MTvN0esx+MxfuWu5SeKgWLwzdivwNv7htfU2xma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XDMotEKa1cPHcGcVOMweobLmEZm9RM+InHLHa4EwjR4CNWPUqztMnErVuqJdsN+Y0cTx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Ln5CBA6S51S5vAR+a+452UHqtR+qAwMZuLYHcvh3HTmpcKUw2x0XDVLmn9ys/LiLVm1/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6ljS9iy6I6Cihp+pUMWlpYVp6iQywpSvFUsHg4l/aMrdquBoGtKIKk2rjWCgWARS+HBCt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3pjhMIF+/shci714ukyLc1gPUQRjO8c8a2sT5qPhl/URkmBFmz0ISr/JMAT47J/NR182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PyEA/Ilfk/3AVSpUbxKD3KrOskRQajBTVy4DLQZihXNx1iL5ZkTtqByd3+It+aIloSAL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KphldR176Imw+5pnJPdECiyJGoi/M4nnUtguyMZoZmxYuUIIp7b6zLDDNNMeVzRjKYcs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9xLI0b2n+YoQ8RbIOnyFRxQEL7jlYWwVClNwaCDWsQopU8XUAlKFWuJXAo3Vw3HasiDO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mXnsFUQ4+FNgiJPNdEDhsNsDYPQRjRrZtmdWmxWM3Iac3BpbJEZazdIXJq8iX/pYEGZT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UhHzKe1PLMEwyqxx5lRNXW76l0FWmi8QrhvCBuUKpGwKx6uywlSfA1KbjwlleWdSn4j5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r3XMUUg0FvuoU6sIcymlX05hmKX0wuWl6RyFcMWIBaLahUpdcCIrby5I2wrKGbIbIMpm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Fv6lFDQuK6e8RSYqgbhlW9JA0zOCVlErqGboXkYDyjyYjAN2ujcdzqZJZMBQWmlEqBA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N0FvhxGjCIYvB9yjBd7VjDhKo3GC1kfMBXRDE8QoecZgbFr1DV0ZmxVSDTtttXUL5JHR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KkGz6jtjDhKYibqOzzEhrRUS4WUai5cqg1ZiyUslwPb8TBjOZbS9Jk+MSoFZD9ypUFN9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PF0RXrcQXrTc3nMXcZozdT7+IrdYrqLq8XAD7Wxnjl13F51C9XLUWtK49xM5tpthQzav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hUFd1mGaUho7dzAev3FQreAz3GLF2y2polZl5QdypIAqqXMMSvMc4x8g3E4vYZ/EssiF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VXl+IkbIvFpKVKaxrApkg4o+yNlCTVkt/I5ThGsGEoLp4GTfQWcoFqQ57/MsXWIFRtoD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hZh1DAORiQD6AgNrwBJnwQ5Cx0AF0pczDgFhvuoEU77UTRB0YGajeRL4GmApVUTGaj/+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jcuCJ4DjEruA0NRyeYDNM10JiykZU9tu8Sr2nIcoRwOM7i1uBiHSstpIHlaF1goTy9wf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s9SgDSW6HF81k9TLhQK0RpuDdoL7mBVWrpYBAS5B48xQCjh3LFBfe5lRA6qZpXldy8ggr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ELeFo2cyxQIYLBTkF3t1AIsmQuPo6Y7gU5Iuy/JL8QYTQjiSSkDiAwGnMQi1hywKZdVX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RIONhMLuwReSiDsh5O6C8yWhaxDb5PUPQ4LNGXvGopagrSMss4s8sAu81yQyN0xxqaxf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MxgZnF4gByY7RzQSk4S5bqimRIkiOKXGoBb4NQvpwimyAG1UrecQhS5LaqYlr11ZiaRA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Xes/kMSsLa8CBL2bWuxRBVZL6S67DjSJvIEFe7Pa4CFvW20dCWhbm2PMp2rLuPzzgIF0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Ub2EiloFteErx2wdC46iKNpc0p01mFh0VrEKFDcFjMqepVFw1eUpyaXpFpuBhWX8quJJ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xCvG45ARykCGoHF3WaP1ES83BHxHcVRZf5mBcV7gsRrPeoYAumOmoIN4mQwYrJp/gIYK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JUPazgcBqZnjM9FcTHhfqDUJ+Y3XURXMvQaZ+QP7lpeGKtptfkH7CMJUb0DD+Z9Gvs1/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YRlL1eiEUgWeeL2vbAifyO/mAlY52+5a4DqJ0EYDmoF+hWZRn5FX+ZfYyih6is6grkKk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MwaWGpaDg3Mziuupql1GNn/AOxFw4qttkfQy4+95m3aOHRSRrSHFn5P6lVpd449w1i5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Zyven4JXzG0yhTQisMrCdZn7wTxRgromzeK/BhtMv2/644ikV6X8ICibbiHx1MU6Qjma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tFwFWMGczwuJCLEwbgWgOB1H8Jqqhz3FgozKsX9I7CcrPcFVOaqKsLmULx5mGIMllZ8w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QvBLDH4hOpYwzthntH7R3flogGsGAM7PBOMjLLw54RSl28fw1a/MG1unBuCiwFXBaqCA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VhqId2YgJwGSBw0RxxvmWJincRZybWoKF1DePQw1tsWnuHMcTMpzBV3MA/cI1tgBqVLR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gBBaL3KzsiAbV3CoRKG6gzN4XEUGwflLgMrgqxuU5BhSgM6uKywvggGFQA4eWMQglVPU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4RdVcGmF+m4d58UXXUcajOC4jiFrhfzHK2DbQimbKTFMvM4uAYBNZ6gcooKaXCIY0AJ6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pIKVqOz6LEgmXMQH6RqHbEyGVurgnL9ZaP68MKPqREDJ9yjOmYEg6vyin0Y0Jk4CKRbl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CsNYiaklmcajBsl7GxbZIISlQA2dxKJwmVa0TA7l9Ith5hgRtanT1CoFQcLgrAhHQGiP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BaFe6/cdSLAG8VmI5allhXzHwz4lhFWANS138sR3dHMsvD9w5LynhhTEBfiKyWVQcXwx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aNRFwLmBbXMAMgqPMuMae3xBU9dkVkJyCNH5g4qYOPzKmAVuGsOYi0sbDJmILpS6IIGD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cqGwl4VBgzjH8ylagPC0oYPSz3AKQqIDVUspd1b8wWuykDWMzjE0+IAStpXxLpLE8wsg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8oSWcZmdHULfHEQK88kw1W4c7BqPmN34v3EMGo4wVfiPAbviqis87fFYitzuFIiZ8xq8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5lEN+YKd55vU1d+zMoRYJi4gLZYTpAiqwvU2lO2tzIKvApjLHcQOwfiNYxcmexeriaz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UBLy3bA0zrjbKZld9S6lXsajIo4BzcSmu6ILAVj9wmQNJjt8wjYJu0vT5l8sddQhyLHe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YUNRU25IAKbVauBaoyV8xjhtpd4PDN4Ixy+cy1AK1fuOrCI5JRhVFbAOCGoIaqcu8kLr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cuKYILHivzBgqpHwkYEhRE0xJ2pC5wN9FskyCqiHBDDbqzochzMCiwK0lZmi9Fe49BAK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BiotCMHiJug4b/1CdWgTmJchV3ZpiBXXiHc2NvMdwB8NwVoJeElVYsdIsFBIsFno7VDo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Gqjl8wFADHNRyBRzXMCBnkdQXYW25eY7ourQuzWD4lBfPmFtFPUKNRuk0eZp0Q+SwlPy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XFx2b/tzkM1xFcOqaL/njveJdkOyVRu5xGy9fEzZ+pjDYs/EKin5j50szKCNBqXgj+1B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Gh5jk8spWpq8wqWc5i2grPoJShx+Ag2C8t/cNHyR3UqL2b/w7zMokdWam/Z3DLcXEsdX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ZiGMxe2LJUvkcblHmyTOx4IlI1HQU/cRWXyywQl58x1mVYqXloR/49QFNtXiI6cCoiNE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k4FuPqdFEGvoTLEs5vt8RHJzHtKODUqovqXtZZ1OotbqsRPYAPojRBlahrPE2XojoDuU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fMugyx3BxEqNmZWZmi4YPV1GyfhupWSJ+Y9eo5lh1KyztKYCJhAZXh/JEJEQyMj5lBNt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h5AVvEIBmbDR5+WNZ83Mh1bP0Ev7yJYwESiFLFcPtiF7zHGjMBVOpSqbplRT5UY+P902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qPzNOWVzNnvLcXMKh3TKRF/EwoXB+ozNZ/hHWLmm5Uuixnkb0wxBoUysHcDwTDVTMbmr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yfqN6I9Y3s+Uz6KJWVqpdsMtBBbqBBSzPZX9RBIUD4qR0eDf1CQCNlUPcDl9ROtgEj9M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CZVhC7zAUxZKnAYPmUuW4Ar0OYgJeQ/cAYBR6iss9Qms9XqCgqi46hBAKjRxUYgEtjAd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AvMOubepSgKwVKquivEKs0a+vEDyu5g5up6RytQGzmXyD0wFsirTFNzAUyZlS0E54YFW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wiMqMoHJMzA1HVsZfmXo8mcphm4wXbzBctUePMKEUXm8y1X2QYr1GDCF6jBseLILQ+o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bmGg4e2YwscZal14eJUW/OcxCAqpnGLhwZcA9+JaggNrleMLhjUNGNSqcWGpJThXDJAa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6Oo4SrXkq3KhCxRdyVyrgxrXCCycgbSZ+4tqHui43HvWQLGMTBAKq4jY0vU84K9kCHTS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BtW5kk24cfrfY/xK0lppIfGouIBTRucqr7wWl+gShbHyUxSDYUNYqZAKcLZMGQnI4HQf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6gzqirJpNj/gwGSr5RbaAbvOHURLaa0IIQqOiUtPgJMkBGs4YNX2xDI+YogmH3BL2icS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X+o6abcsyRH3HcvycqeoFY4hl8xqoCwCCZXKcILcjXjiKwQsiUeyWD1s/UFa5LmX+UEE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GQe5rxhBPqOS6s/Msxd0xRbt7m8ZyFx3Gk2RKlXXMyTBcbyfzBS72junULTGSF6MQu28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kOFqEq0oplZGR6qMu0WweI51cDlt1GJlJt4FPsC45i3sZoNwE4oBkJykrPareadkZoHQ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NpnwuNSL7VJmVAPIOmqQrsaVtL4uWhIlrTfUyjblyMNqLXNzLi90c3L+KDYKs7GWto6F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5KbxENyrmUBwLz3A3o9vzB5KUt2eahhE0w8P/spyCqtUqdwokNgKo0+dzADUk4hcTQvG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5Rd3sWbF8xO67bjySxeGjyQfHdp4B1LA3rSmNxFBtOM3UvHDfMx6xC2GJMTcXl5jBgqp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Ec4rB1ccAf0h7pmALNY3GoD8RyhSaRibHfaytBebPMGHjEAlv1FnmCYdrdbqLGBZS8ZY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Pcu5AO/EBRRar5zFbrXqoF81AN1iuuYCTYVl6rBL945ZZVwN3FEF5V3APHiyXZsuIuZ/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d9EGzZaZ+YfKrhsfpERxDPqWD48wpXbLAYCN+pVOtodSgELCvMf4hi4oVk9XEM3hJdLk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zFyMWEVN35ifiKy7SIxl2E660PJUDI4hwMFYSrwdy8RYuLqMYhQ6ndam/ETP+LOYVW46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lXmWQ3xAMDQSx80uviW01xH3m39zPM4h2xWXEwnOrM9P9xTeSYCt5JVi1R32fJLFlJ+f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Cl0VAS4reLmm42zzNWCXExC4h5N+WuGBwFQ7VrRLB3Ki2ZiNAtufI/7l4cyoceIxt6YG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Lqzjo1M1QpXYyuqiKT2BXPmVlXzB5tcCgNbosS+GXeILkSAuF7gRF4W9se4tCJmDJkcH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VXU8zPyLMdUqBIsHGbg/hIrCy1HcGj3Bl/czFNnUBQbCzz/zFbrUux1hoI33GeEFnFS1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gRBZLDLo/cM1epWtTIczMF2YvmNTWKWIqk14mGOUCpxQiNEuCTzKK4lTa3NbqAe8Qo9n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x4oiO84r3FzNAlE8yhVlvJYj7qBAMmBvwEdqJpDbG2xWTIQ1uzqpEqIOQhgGtM2tfEsA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yI2WAG7oqbM9BHy4ZRQlIHsYUwRTbfZMCeEG3TMhZoi7mYhC7YMKxrkYgaLGcmFchHtR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tXnqcyPmWhRnvmIf5ZurHMvedepZpVY1y3Kgi0jAoyerliBa4lxaybZiwwP4qDgLmJ3O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hDnIlJR20yrhOET5TDcpth5uVgAWbGHmr5phypamSruEZGar8wZRWXBL8qqARNl4l3Yh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iVK5qVpWO+5UFBXmChdwngh1RjRhUE0qpSdIa9lblh7KZes6X7jtbeZzslVLQody9gMs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hrVwwXOP0gixA4IQomgqFPljXJGZ+ZkqOi0jJqjFBE3ZrqJQE7zxAa69pjQF7um4VRe4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I6GVXMW7yt+ZduHnUqTuorI31BSMLdPiaaxGsmiVg68kaoNgLuCsWh3NmYA6L5jIo8w0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zkF9Q6GgK8QZgUNysxj5qLRw8QeOzj48xCYaKS3Mxh2oTB392xLjXE4SJ2jnOt5zBAvn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hFjo5nhL7S7CkBXR7wy/Qg5o/uW0pgI9QZSndyjQJwLl/Z9BiDIv3hlEilq1PiFqwM23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zvzP5Y9E2Kwv5maqMKeBqDJzYwyUYgsJx4gmlK5IXvLnuDTqsBwZggjSRFkzcDZZcuZa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w+IjY1ruKKhPTxEUoGWo2sej5gQbHcEVW6zOeTqKztgdMQs2SnYe44xU3TXdMfg5LOzu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gTA0y/xmc+t3KAQulDHUvbU4sqmCE/LBs6sAozTVOT1GPUzijzLWKHhqIhoNtUfURRTV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uPlXUK2k1PcEBpluzKHig10cQtFSaAsSsLhAB8xq0np8iwJyb7VTLRr8W0niHoLwFdwA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VglYmwAFdkAhZHNZH3NmQ0GV1AgWE4rcOwAjOG+b4h9znei+5Usp48EswouIkhSFuzcx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4rG/coWhqekzcrTlgQyeiJYBmEQk1dCC4Ss05Y4xnCOoqhJotcCebcbV51nZ8RiVrgSm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THTFiG/MUNujb5hrUG8NXN1PTGVS+fCJoDFlZt8zOsvIwOAzcWTMTHQ5TFxIW23ohgzv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uOIZyaMa1NgD1BoQdDFypWWKDaw1QgckDQXXEwRVegqXulV8ECK9l2+IplK5VmIAwOfM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1De6zFCjSXV4iZDwTDwEGKce4rlQMi8wwkCcrLADbTZ4EbupKrBEwZcb0eYJWFWb8mVL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UnQmk4GdnEbPiMqwTX2czb+pRmVVX/kq+JxcyDxE3OYaIxR1jZkaMauW0Ssw15i4qMcy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/EBCrviCFYapl7Sk5gvGkU14f5m3CpXhAFmyaXi4ScYm+Ga83mCkdXC8hMhVgY+KPyyu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IKS4gCmOB9ShCZ2wXF8CxJawy5LxOaHgjg9xq5BzxnqVZAqz48hn1GoO83YQ0ihQMh1E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R4olM1MtE/kVL9blChU3bnq5ScSqvHLLDYXiEHvUHXUcfxDsO39RidvOL/3G0cxU+Jtc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+YtYa/Iv+pgsrEf6i2/3HXEb7lV5nSJccxmmAWUqltiKxgiOr9QoLmnhExVi9b+ogU6Z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0QJSGaYnmE7YZcMdmdkeMkoNwqGNTMVzLCbRPknH1icXCz0RWOdxImlzIAAPmmv/AIxHg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DCpD8ysTF8MBiPi4a4pFnNkaqw7lFEIDUOJZurOogWlniVLBfIQsVihlAZBa2RaCl1Yh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YGhmE1XJpLU8X0hXJG1ospTqXTUb7SZA5eY2E6KAfsm1TDYYAbIa5PzMKYTdtkLAlLS4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A6QmIQtLaIg4qmJIEqBpFfiVOSHgFl3V7vcde1kFtneI6O8bBMojHkwmk23hR+mXA9hS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iBcfQkRBoYprqMiwc1AOPrgJAtbwJEVilZhisl77iCtStcvUQZHxmVscgIMARs5ZQ/gy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b4hq6NBi4JXmEMotsS1czFAzGunNv0lRhS3HUV8dv3Hc/CaiIo5O4MPYMTn46MyYJ5Es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D6hdTXCWHWgl+YrqVcJGlV6YWQ0MHmFgu4g8D4muOoXeYP5jU44ltBFop1KYd0ygjAv7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Y8wb0fO4hVo4azqKt1qLRgL8zNWBfUyWAVXGJmQmqIay57l2OBZx5RWJiciS7HmFYbvy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g0upnvM/7MVUBsz1Aq+SN1Zx2QBITU3U006lIYbikvJX2S4yWo+qiaZxF2a7gysuR5Ji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FKdS7tVqq/qXXXbUTzVxbkSxFMbZXK0+0jUaTQYoQ3MVmjPc1LB0C+8x5cUUKSo7Lala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3RoHzUcS065E6lowQBbwKhhQKy6M3RvNx7l6AuUmYUGivgXGrI6qCzfA8KxYhfQZVGn5N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aGXg58RyVteeYrd1UtV6mpdkylQHNX/EGwNoCdJfVO7lusphoD1zKtVliNorqXig4GsL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yVpo/wCuXDd7i5QKDzC9wrByUfhEBgKAHsf3A6SUVum/3FqxIspllGFjTsuULLGqOmWg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Jli4R08VQdxEmuIyNBgIygVorA4+YNgBXY4qAepzbj4grzbtXJKhK9XADXS4RswAwfxK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27XVuIswoI6JL9VK3GjuJZSxriW1dmx08QvovHmWeDnfJXUBpEXQfwl5qID2lGS+QqqN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hogbDmVXgMCXiWqs25XExUachgIGau0ryKO2IN3L9Q84qnMRp2/Erx2sCVQmaL2yzN1y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4reO4FWrEdPixK+IGS7P7g1aBhTp7mA/3iZYJseKhsKPnUoWy/iVRzv9QpYzIFVXcHJR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Y2WytULAIBS3s9RyDQ6hrGpSrChEwN5/iAJz8xhhg/Ms09kFWWYPHqpyG5QCgyv7lg7m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bC5cJi3pRcVp5jVA3qIx1Ee2geGLHZ4+gwUH6hDEwRDu4+WnM4gpjpcXLM5gTKPSd3DR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iYqVIcSgHcWlWITdfaXu/oiXvZLt1FhP8cS3MVWaph6K2vtMLG9sqXV5m946mpV+x7l6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Mdosj7SXLyf4Wa2NavqbF8QOXmowwYLPu2BV2yhAwzHKjLVaywhqGkJpzGjaswoYmTJ6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GLxFhkqYxlzFn8wtyMoLTBTTV7I3WPmoLYfFRbEUYM2/MGhbX4Ep/cJ8xpKwJx8/OiA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WHlh8mtRUp3tFGLpPx/mcUAtPTBW8eP8LDmZBe5VkGN8H+5a2AnZi+bm2L5myNiNmTcp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qOqBwMoYusMcxUjCrVLgo3mCmo7blHUR2+YM9Ro1HoyxbEwRBQbGDem5rPKpXpUX5gmp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Er1/zAOvxBsKFE8RUsiqpiXEQlFVnEsrW41sY1Sal1XFQuy91iVpkqpkW6gpapOZjhMd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Jj5GI9UvTiNKmlS5lnqYOBbjODTS4L3qFgcnqUIrQfSEYw5iat4xPFXMSBF7Pwwk++ZX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mDAoLAG1xXCvMC3ZNXLE6A19wO5XmpWllK6S0nkU1qVyLwmUE3yShQ9JKiuDZmAu21XT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Bd7Yh9yAWIkhQaBGIbA9phjMUyAQqEwo1K0XuNJmsDpRgOkOxv5iuzLl5meZcZGvzLZY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ciIwZDLLSt7tBx0xD+4FVZM+YvJDJWXKCFBb1X4lQewvUK7HXRZXLghZfzEKDnNX1DIM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XCY2T9TL1Q3itaiTSrphNFMXYIiwwZupcoQAtGNIdOFxcCjyzYtfaoCDs3VBqUO1S7Nu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re+YxC+IbQHpZtipVe/iJUrFX5in2buA3nMBVJZzChiwqV0YmrxcunePeI8A5qmdxoCZ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HG8R0ILRh9xFx1NgqqmjVMRmM0qC8aIZV+46zKC2lnEwgm5dCXXuHfcYsghzKVsa9y62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Wava5epWiPGEM6YuXR4lxKi9/UwIQMmfiNTknTGi7NOyXryDS4+IapQpS3Nykc4ZdNCv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q9Bu8yoABVSaxAulBW8XNorFmeIepAUj8Q6W4hr1EZE83B1zYTZAdYAgmfCD+JmZzWsP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u0JhsDBap8S3ADOM4wRsiW9pYRzwWiDasc2jKUhaFRgJcnkERnFSg4vzEiJ5n8zGuO0B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hdqUwphUjbTWJVg001SeZ4ilRiIOSttsiJFQQ0GR68xWiGxjLKb4zXaOGUtc6+B+zxAn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V2N6lhbGLMoWMxW+YQKDsubM3BSfEIOQsUuvZCBSCw25ycQtb9m4gtyWOCY3KhH1CpL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maKtBYst6FMTBHDzh1fmURZDi0LhYIuhcVywaLAUnZLqxsZbeIFkbnKKyd61eIJAAV6C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5mp2exinR2Q9jj3BLdqNGDxUypCyVi18KX8kJ1PIu3iphn9IjOFFs2e4Ta3QQELJyDg6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4gwWSiAy3L3TYumCAdwYWCg2DLpWR9k47ZYB8Jdhi+fiF5TdfuFlXMK1Fyr7Iljpf6j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SOktcYjTQpPVM2uj4jjXP3KoC6/glhMVcMqcXqpYNXLfxFNqfiVxn+oyd6H3AYrbdxxL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KiGC6uOrFlVGFU/lLLofzHB4GI63iUZGA1C9WoOaxcN5A/wCYGYBDALi6Bbg0bJ1+g6L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lkUUainkxzDX+HoRAoRw8/MdjSQtzFeZaGi4his8yqT3iVniBYazMX1SLSMaObY7wTm5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s9QUHHyqMNYlRBQWMdrjoZk8EvozUr5qmKxDW/mIYhlmCsTMox2x1UXib4gFdBUx+cF/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sxxNgNBX5/iGr5l5lmqZgBXp3LqLFBq4AFwIFAfPLLwwZDoireWx1UMnce3kSEimcPTc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B0ggLEUd5zU2FBhVvMHQI28JT+YBtZYO64IcZaVnHg8R7FbXE56sTCM5CWLcWUO9QF2O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Vu58HqKmaLOm3faUXkJ6THTGjifMG9TDuFX/AIUQDUqkpoIdG7gzFbubThuYnHuZHnzB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yrNlTbgn6RUDG8jqI0MRtHgMGq4Hq7/mXJyr5zPMiDIouOo6yaUv7IGtueVqKMpM2uWg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GZOEXll0OUA3Yl3cL1E+4VKBmBoPYzCNwXs5gbujplKQipasGWaYp9RugeeIlnpWWBBo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TcDXiJduQfqVTFV53AEBmuJcMFhGxRAsLnUzcLDKBkMsY3RnUsEapio5qosVqlKlzQr3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Sras/MdNXXMdaWeYEVM8+5fKgqsSUcxiVSPEyeC+5ShmtpdO/EQnTDVlZuVcFQcGf/kc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9yh5vM2M3ibT8TC2he4ApGBEdeIZG8YjIAtqVBQaMGCEst3MybMZU4KWJZX4TTa0xlKv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HCGGUvEuwZxdxpUBx3CqshlC6b6iUIHhHiGKVGwry3CcG+XNSqmozTXUYw1BZS4pfazL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2vZmWxM6WeahsWvaDF92JzFUAebZjbMhZbAJmSrr8R4n3kjlPEQMCNF9EsXMCrGvBBwP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ESLS2KPqOjCr+lOehorHOo4ip0dH3ATBZCApWzMLCR5jZZQMxON5QDoGFaagWQnOZaLG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MNnB1EUrmVnUT0mCFu3Uc4JXTSfUoDi1rxHRaHidjh/DGjz2RXlBbfqK18A9xdai9ZZf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moWVg+YrABdbmB1XcWcoVcwi2yBbmq01r4iiuQZHuLNwoeDIER51BKob6MJzBFJPCr6h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G2BTwjiEwAm4GDNQigqpc/mLaNu5i3HFtxDi7hL6pADrcNh0WMfEKeZVPokunC8OVe5c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UELO5k7BkargoaStw+E7gK4Lfa+SZSTLBKEOZhLV15luHLSW9kMVp0cDsitqZSPwxtaC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Ij8lO9w8CsxVyZ7NPkietl3mjUsNIA47CQAsdGoNg4xAMEsKcyilqrMZPBwuZ1Vlt5ZR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mKYbxcxTNs9eY5tDYeRjsNFioThjjZbND3LDWYfSd+45qjPPLMbAsJX/APkoSUVBCUsf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HzGlTuAvMQmuYLthWniBr/BmqWBoOmCZPB0hwBcHE+YjFXdZmhgs2P1DKATmsxoN4PqF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rTuEag7r+pkngYEwy0WhLp/UyI3e5ZF6I1gapr9TKWBw8xKhGtRqZHxMx4LrMrTY2SnU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gfS4KCzAFAZM4tbB9oBkc4raBVAFgOoFX6hBuHDmfiKuPlV5QIy1rdpbr50zVXGMu2mH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3qOgFQpGxyUgaa3YfmJbXmPOnEoioDQwKYMzkispcLYEU3Tm8tUvYsiHItFR9yo/OQ+R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2D+Je03YKgsqRAA3jN+JmLXKLqdmZ/wiDYQbMx+QjBjuxMC4vjFxLYzGOuZcTzicKinq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EbzzF3NFRSQqLnOIN/E27Zjyx/wbfqNuLQa4QHeCGqyblSQqGhJyGTflSBwtLNQ1Slpi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wLF7BLO1G5kabvluNkldxQq1xL2MbQ6l5FUa0BRa+v5joYmSKIS2WoayDzDVG8bC0v5j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RC+L1J1T8wognfRLy3mOKCsjj7iQ1AzkXzcXWR7Rwz9cBFQT2r/dEz7gn7PmXb+IAXVTA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IvKEkvM1FB8hF/xLjGy1zwRMe4Z0erlrazBw3uCwxRv3UWi4YbVgWb/x4alZiNagX/qB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l1uREzNrX5nxWmCgy+4Acl+YGTfmCtZqDWI0YrfUqo80yqtEpFso2uCwhuGpfnmq/glo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5QPa1/MyyWRuhX3cAczpB5i3KOFLJYC2u4FNfhIIeVgpKPTKCJgYVDqhBqT8szUlBuRQ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wpU6T3cQL0MhzUCvsQItbF7ogxXDGpAdqVm1grtxpOI5zkQ/iWkRcxAfqOoKDXdgLGG0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XtQS4Vu1IxO6vo/zMYpFly9TjH7yyHyqwlqmz4h2XzzXMXOSLFG+YqWBg2K5D8SnRGcw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G+LxMAOniGym3WZfthSedfEYNELhoOr/AIi5sGIrKgUr15lFJZ1C1CaI6p/8lShmjPmJ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I5HB6iqmoQCPs2S2Nl77l1GiMvLKWy2AZuFYGdcxwAueVVHgb1LUqWS/lhasYmR9iW7m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sohkMqqzmZtsIs8C8xM69XHuoobv1DB+MwdA/RCwpoexgWMobIqTnuFEMJ5h4FnACfMe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N91HHNN81E2XY/uZN1TEX31AuAV5jFXSi6rmXRzlnZbcTh15lVXUo4SyUAKY4ivanllF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VNS93eiBWkfKo5BW9ae4jEr3VR3G6RKdCHdZrBemod6koG1wywm6IAeBVvAbB+FKWAN4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JQ4wIjNE3Y3cLEpYw8VKNFTcmWqfDKeVVqK+N41AuLoJXUNWfmJK7J9u5cYcG141GFGL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HNt2GB3EMqIzPUuO/P8AhtbY7jHZ9OyPT1/ENy9Xs7ltVhd9QcOHk7JcKJZq0UplXqCh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BdZSCl2BQxaxg6nGNMAd0zFERXZYxZglXQzKAw2MtcKraYF5uALa4V9PcXquwANhwviZ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x64KYfAPzKYYKcmkuBPCM5l40zxXf5gA2tjVT4l2bksb7OZjjaCgcWfzB1CmW3EqSkGL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ZfG/ixIq13iR6Ss0pYvUDyHu9Jalwp7lpQ3BixZlQ1BAaigiX1MuI58oiQbqmfmNCiyy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wDU7ExKFVcrdQuACiG/MoKE2Dj/UcZzVuyCCghXiJSw7UwRxTBdlVAqM6GfuJoBHTpmA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FArSzhjpcC0RsRSpvmG0iUiq8yhrDA0EGqY4vEoDbTl+ZBqFEG5A0IbAC0cRHMF1+InK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4bmJzNdZucxVVZ7vChmEf+HExVSnaVGI4Eu6VbR71BsZbat+JklYGr4jgCQdAC6toY75i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j1XfMvrcHvIo6c+Ib236gLFofuK0sugzqUM1WJKlg6I7fGPmLjMa2w+IXfWUJaZdwdlQ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ZMgW1aJhqL0Lz8MQlxCCLaKwvqb0X3jPJAo5hpm3iZMS47hKe4jU6ibKmql3qOo79Q0w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zLyTB+YxqNUkGC8nUYO5a1+Y/U7udkubPJH2I+oVMo3VRynJ1CChmWU0RBTDm+GAgBV6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I0dncTirMwhpiydJSI8iUBaT6JgPNwS34lIuoAMwBzIzPar/ABMy3iVgmPEJjJDEGIXX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kF0L9ZiGOieCuT6ZerIQ1KkCANCsBHwwZsDoY6jUoKZR5nE63tLP6lL2p14CHQQKBEZX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1zLDRmpvav6SwNmL7Cz8xLAYHTkTARNxBVF8RtoS7xicBogvlhor7l1PMY+n5ggBAgeI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mGEABW4yF4JX0my+OoRtzBgMqxDZcxxMnEXdSrsl9UYYG4yobRvyfzL29alhDI4Qrqr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6/BKUwh4Ya0XxTK9ePVS3/TUeHEsXGKuYgUp+YA0ca7gpWhsO0q544Ycmm4V07lyoTKv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t1mVaVbZE5myrzMk1zfczVGAL/lA0hVbedQYCEC5H8oGCDGsQlb0NykLA9MDwH8zJJBD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2RzV628Gt37lOmLFxUSLD5SMrfaOYWX7zhRLM7tK8Z7mmdd5KkePSwzGDjLYvzDFAuaG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xuhf3DVDV0gghvo2JEUDJnKS5Q7pRDDEdWy22BeapFsAg6EBBa9UipksCF5hTLGDagWD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rgAHiIUILxGxxc241Ug9CoYhqzaM1SzzGaSAXJUW9DCuCUVBb4jlpX8xML35lBMVW6lJ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iGHpxDSDgD+YpSZAnNtxolC5LEaYKW3W4UFtCm8YmFwsnDn2zfoSg62oLyzgsrqX9x9Q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SnEbdlF7KmAbXxcUcZ83x8x1kQxb3FNFrFzf04g8RKAA/sgq929cyqrIOuJWKKJX4bFj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jcE4v2xvDax0MGCLFeZem6g0ZSAJpV1FeDVm5ZThJdutOYCwtIU7IavOOSAvVzdn7mbp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ir0x5X0rcIrkRwZ8QALc7Mb930VBdb7qMkiOu/ct1a0aEoNtaU3L8CuBtg6TjSov4lQM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xmFCqvDFEtzA5pSnb6lSUArIe4kPjAZgmQLfMQsDd9XEudMHmIVfvUBoWKh4gdbWXmQi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LQ8xezER2OMkQAbt8cQs3nywqskHOC9opriVKrdfuX8S68EpeVl5bJzi4cbKAdn+5ZGR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2otTDUW71USDds9n1DSLCVW4bKguO92uWDRUEYWpIT+YK0nNVzycwDVbcPxXdwCktTVp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HB/mC4o5XHt/qZewCmlcEckcli657I6XHhfBUKiN+gIwDDCURnZFl4uVjtEp5PMBkaMh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kAh6szTGHi4F6C74QMwVNLiqhgWX2owZPKUEeZvHEQz3uUo8XBTUNqsxF6MHJ8xT9+XZ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gtIy6ZqC9kwFy2pYNrOR38Tkdo9nhllYW/md4F4lR2qR3AqUNHjEbjbuAtPbgJW4T2zE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qqvuC0yYrZLDjV23T4gqVhYDD5uYG2huQSvuY7CknKuZhvKv9McOfdkPt+Yssyo0ou5y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3UaJzs+po5HEsKgbXhIIKiqbVy26KZDiCslIVzNK6G/5jawcvU+79RZc2or5iwNV5Jdk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AE4hYKUJVNwNipnzKdksyGKC5WGs+IqLZaFgSl9RcZhOHKl+43wip9G/DN41ULL7jcte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ZQx33Z18TAYso54ghtG9SJBM3uWrfLErMxKvMS/iG25zmDjEuDNYSm+4MhxFiurOZUsx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DVxpJcWIlFVnvkQ0u89S9mtrL22XGJcLmEmOUx24/FS24FHETu0ZGWStzApGp4MRO+GM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i+Klh7ZhFXVVE1G7iqVTs9H+47dIgDUULL9xaH3EjPogkmB9oEQIWpoNLi+4yRnOkLSz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zcRjZgJ23EsR2ZxCIX8V/wARLsJz1eo5fK9xEJ1VcThUNQh5VM/PVxKb2Q6R3iLRWUse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YfiEKBkAd8QItZ5riGzMFg5B+SMz9sxZkxxOOYqbjtBYHMFzqpRMuriRdDvEoIej+YaT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SJquag7c9RLM7iU0S+epq6/xOJTEuv3HC4Nu3/v/AEgHvLa8ExyOVa/uKjClORneYgcX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Ks5iK1Q8wsrUIFchkmRfPNxRrcS8GK4lTB5JoK9wbKYObhsDZy+4F0vkbhCKq3AWcOJM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qCKm6P4iJA7+WJkILRariYWv8Q0qItjgHmZlZv1MHjxEABdNxZvEu7ep1Fd9U5rAy7UD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h9RDDV5sRya+fEqxas1KF+JUY3rNxpgPifZ3UcIYMwigCq08QlUhXqD4/wBS1wpaIW43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inTuAwVs0QVGR4uV4h7CaoHg6ldaLBtMTF1AlNPV4lwaWzBUDbsxk4j1sk5IUBJpsM8Q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ghEGFXf1EQCPK0SrB+8vQFXuxic1VgXTBVVfIZlJk0MhhFYXbpTHFzLdg+IJavIPMUDU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2SjjzKtPcxXqEDBEKxqxxFOz4AZmWookrXEv1YfJAbL9JhVLdGH4lGCLra/EwgcKUiTQ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rPMBVTApG3dStHMUyWeooUs2hXmbYC2VnpmV0e4VocyOZifqU7+0Xy9kBRpaYFRqPk1q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MxWBxLysPEFLHcqUAt8zAfYygrdFe4CcEwPAuYmBWd81PwjqV1GEQ/xspEYsApvUsPFn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mCCpzmv5YrwymqTtDYPkZphAgaqUOoQbVGBb8zHRKxapDICyrwgFs7zk3HlcAKh5PMbJ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sYKR3MGZWINwNxfTxkUncDOcmRRUqyCu2JEXlNhvEsFSZ8e42vE7OWNSoMJ7BNFDoY3S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C7YRHEJDNtZucYpOoGkUSKyNxl4EZxN3v0Oo3gZWW+oBdHcOTqLZMEaL8xHVMuiXivOW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QxjXtDxrcTRdQOivxMqW/lD+7IUy8qckvdRLml21LEmyHobZWRyMnOXEMKzD5HuIrRqb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DC3UYIV0vLbtlYVfAPBgiIJcS334m6d1nwJlOPDD3EFeSAycCXbCPiHCtt5UPgly0q6X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LrlWQrCS+Lzkp6zi9saVgrTO7xzqVhAHhZBbe6q9eIYTZb8I80GKzCTqw1cQWRwRupbA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9kXSrfcOYQ5JpiSnADuZfUUVB0NyoBgTI+YkBldAZgy7Xi3iINnfPURaATQ1HCjTNxKr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XiEakjGaOIFM60bMjSqe8x29Iw8MtO5lDzDAeKxnW3d4/SXSoxICuO4YB+kEb0fiSLqF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WVSiofwsWrZSCeLPMJbBLTXk3zPHaib+pmALyUIUR1hVMnMQyV3cjSpbrLEumsFNzQG9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AlOTMGRLDiI2o0CGITkjYlyyKLdUpUB2M6uMOU9wkhCbjVTAyQCyONNa2jC8u4anqygC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6iPXtF4BbD5yDjq4o3AFhECl7PkjhjTBHUWyeJiGkQWb6mReg3NCoODuGzDUPJ9E2ZI+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vKamZMUXDxjG83HM9/4fmaPmO4t2xiGq/ht/5lv6LuCk01kdyjQN31GEtYe0IDjAw4ri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NzWkSllQKBwbm++pRwo/iEoJc6uK18zce2Mv+octMqMXsf1fxKq/UNxm9jVTFTtnPVOy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SKbK9XUM0SXPoVcuaFzOtS7pB/XFHXfW/VRASy8/4pdznULbqtEDWBHph/ierFUJmx5Q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xc7air8ogObRK8McApoOS8/mFwbJKMjxL3ep0Bm++JkoU1CyaHF/MS5r3OYVilnyh+IM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BeYOVvYqFLqxF3KCZg58EV7arlgz+Y5fxUSDMLMzBbqMKRnU3N2tw+RI4GeJSe4ixUtb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WQkxw1glV0xyEarhbxMrcNyRlWV4yMQgK53aWQHltjuftgrWq9NJbdSMgTjqCU0WwYZk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e0LfMyxRo5j38iWiKhcdEqWIi/DTK8YMbzKFhfUyLD6jhKMl+KjLy8zDByb4S67avmKz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YWxwkWzgFRWDk5jzS9ag6FnQkQd5EFnqJdLhjDREUKWaiFDLAOaiXdvcMUlv9RDFYvcQ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psSiHMZk5FhbZR4jriLAh5jwkyfE0ZlFMaQlGC4uEAGIHql6g0FpfiVRdl6uUjyzLJfy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DkmC2KtywBz7jcMzCKOz6jNavvqaAGPUumgSNBRpTUspVda5l28czYNw3Sh+Yleg4JqU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VzdeSUWAgd1iWWQ5vlESW26hZec3dHcpTGlFdNw3mPJCqoe0S+1R+ZX0NUM7lqfRlu7n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9opiwlQ7EZLUFLrnEz4IitUO4WFbtPKhjWyiaq9QR3NCfmAXQ+QlhSX0iCtZktNnEalgF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MC4Wq2mssoRGGAQFRfgd1qFUDQH2EV8rTxE0Ylucy7hDBlR8SzgThmjlvqEMq1anh/hw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shqiZ1Mi3l+pTMZz+5RYl9eIWmcwy1UVX7UPuN8Bm2M8gznVeJr6y36gEHdFvuZShc8k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KmL1IazLMrNtPknYl0Rq9wN1vcWgLbJDTCtvceDuWuYAAQ1XEDgDqyQKsnSvEsqK4Ej5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Q0IHA2/UC2TtLaUjzSwg71lVyHbBiocA6qCo25hg9xQIAjzRhEAH8b8S1nUMLLmuy7Cj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jqJMn1c15s3EuThgXfmLeldBFdCuMDERQwHhRFWpzpjzC/VUEVgYBep9yrDCU8jhSKTUC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nqKqouPk6Z8LRRKMgjLy9xRcSt6eSI4QVwD4jFr5N79xZdgrJr5hSUi6r8GO7UbDiZNw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xhcH6mirTp8QEIQ5MIwesjekoMv6rHcy+1pRliHMW7gLeC9QNlv61AsO/GprWdNOWWYA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FRraK9paxaphqjmLyrgcEs4vycQVKHwwUjcKMrim1AcJHrqsaNEGlTINTAUsl8y+VaCp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9xBxArX1FRHEIURqCgRcsLB0/tK3w8MRKtN4tmrzvmVUItC3jM7DMYCvacRZ06qVzzDF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Wbv1KjtNLcwRaVFcx4iEszXmNMWeZjc7g2zk7jRznqDloXL5lVhVhhg2ti+SBnM0BgxM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yVRbkhTvl+YJfsTr4s0zxP8A6luTEVKwpB3AR8ZlgpFF9w2iEwGVigC0YKUidmGDWckF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FfTMBwaiXGXfomLDsYZa4gqK94iEFBDEzf8AgN6xFK3BHZA3tkK1BbSKrbEKH/GkzFxi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TFeBX7JRpBgrkmQOMkvSFPcCi/Ccj+5dPJm4BnWTzqa6Jc51xGh5l3MV1GnNXt+2Jamb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GllAdEV3GFP5gAeI023vOIWRuJksRKNRHFYgGkpi3KPYcRny9RRoAeIbxVynKOSKOvPE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zCI1Yz1GkX2LBAQg1nD3FnBBqvP4mYwv7CJdtee02/uOvkFfLDZlnK74gWw1FHFV+iIX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xzBjcPbDbiUVmFX7lhxF1LPvUfEz5zDbGrS5upi1+ImykAl1Gse+o3d5uJd3UTLZEoeI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6UA/mOtVDZvJcR2gfN0UfdRsOcNmISxDqsFLvMKaqQBL5iFUqVQ+Y9odpQdPTLYWdZaL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dUzEhtvJNJXDvXmUyy1a1FhrGyp6lqxqNq67zChrSyOlgTgMLCU2dCjP4ght2g49R8TH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IuGhroU3dkfwUCGZ8QVWTQdfmZoFekRZysQC4H3hLU+6P3E7Vl1ErV8Auzu4rN04CP4l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BvejDjxKbot0RsghiFSuDLEKqy1FEFTQ3HdkOUhxVzhUWSqdXWcTTAU9nDGkBryZlmg0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Fg5wrEtf4ib0LklOstMQIAXRqAr4gWZ+4H2cwHHmZDeI6PHMa6lvUQ8bG7v6hnDK9wsw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gwJqF4z8zCxyP4nPSLcb0v5mRq2IUmKzGoWhdR3yf6jQmN/cReCowjhX1XiDl3Lzncpw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S5TCBvuBS3MC1m+4Io85VFyysUi1QuumWFu4R4IKQDeAZ+JdjZQZuJ2alFO9yyYQapWf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Ne6iULee/cpjmZLbjueC/UprGAp6Yi2MW+Khmg31EM1zsqDVWXjUrjImKucMq6YKkaR8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pvQEAAoHpuIBd4mfgCoMavgUoxZKZpCGSvXVmHWi25YRlSOiD+o/+/UoZT4YgWVo+5cR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cqiasSMR4R+ZmrLp5OIFCy7hey8blR2AoscSrDn0ysqA9kV/DmLO8r+5TJV6zAf/AKlt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Mks5pj6F8wmKSNsGyiIcmmagee+Yl5xR1FgzfU3ZCsHTKLE3EGxxfMrhAkAFcceIAxd2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pkJWCyJyMB3KHUOCljGkoat3uXBAC+nOY6IG681JiKBQqu1wY5Ypt7wZIqBQvTUQsBnv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14jy43ZdeIoCm1uj1B76hMX7lP0arY9VDIWt3PmcqAXydEwpbZW/IQV2WErUOqPi8PqV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wioeDTNxQ4G7YeAJS0wYqAil/s8wLdthmHkvzpqAE29RWVrUMhK0GDHMaAE2cV1cvrUB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rGoQHufzMgKh1EMpR8A/uGaCqJvJKgDf1QAmZyDL4ywcpxBGhTjEd3sDT3KUFzxLYsJ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L2FBydxC3YBD3CyGdE9QLtiuyLLi91CNKOYrSO8ciZtRVJWpXYNvsZSApwbJxIEsf4hJ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0w4JksweIatwC8ufEfWfM/R0xlVu3MJ+4qrXZeJc4jANc8vEcWHKqBERlgHi+ZbsEbVR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WMHuLqVwmTCy8Qnk7lT6epDfX5gcGitVClX0mcs8nfGAOPuGywHolDxdPKUHSoVcFpG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uu1QDIWZHPNUiXNtglh6mXQSjleDkZ4lZuVuUd1UI32xhl8+IIjdJmoV1AxPoy64ABfB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7b8/ZLaKHZCqyEW9S7PuA2RlzxPMzHgibTtiYIVQSPX+JNqm2Iy8YIC+cx1F3Nx5lYxN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+Df3FTcvLZHNYcnlyfkIZXCPXaCFMmSVk6IxVG2YqqmZ17jiKjQ86ZQC1QVa0nPUZvVQ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8ouzUdCXj+5Y6lj47X1uBC8YjZSyJnUARmQwVc3LzBBpcqCsRTPqIFWrqIboGEMApAqF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6Z/ZNG7YrmGwZYIrV5jKOyBtuC8PqCjmiX0RGqDeuIJfBhWDb1ChG481GrDK0eY/sf6h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EKvzOZtiU9xdMWCVdSl/zFfjzMPI3BsutjBkNgLH/bjjNctgRlRDXEarVxq6qAiwa/qV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nG5jFsufBZMy4SyWt1qKHmNAf6yiMFgCyo+yECVKSha36Z41yYZ3EATzqvzREczUNrl5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x1jPH7hiyoLjCcNQFCdP7Bs9wkHaBb+zq+otBEYF26j1zVAZRx4jq8KgeVKYlHI3ENza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qrJURoZ+Et6xlAv1GzMLVV2sC1M61YuPhS8tUhkgDPt5YdUUnVRcAd0w87UWtkotThm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QdYlYKLDGIusHmFU293GhIcn4jwFK86lmhByywWpvLLlI5BurjosOInQYvTmU2IFBDZC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q4r1DArLwuaqlS26o5plzC+o7ivNXoDUoo5ohcB/diG68ypUPIt6MEQCeX9SgrG7YxBW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4i22b7IqOu0VKfJOrzKbRW6qKaJsjpAz9hyMMMNl0UsCCg4a3EjQ1vxGhsKrIOYkEb1e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CFGzVtRxY0eozePdwNXZF6PMY1qwuaYiOyq5zMg0vuYSLQX8S4izwLuLNYzlqN2zV7iM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ys6Y75mN+Ch3cKcKLhZr5NSrdn1OzbxrLCohCjADz5iuq2x878RJjVdSq9F3o+YmTDqJ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j9QA14v+46oXT9Q3SlykKu/Mx1b6gI0avnceOpdJkisqW2pnRgajjc96hNBusQQAuDZL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i0Wq+SHW/uM2jw2QH5swpPqICqLyX/MdaRwWGMVIcWf4hRumqf4hjQpeGldRJVv5Id5g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DCttDc23KwggAPFxN3eO5k4SJio6JTse5Z23NOxOpYDc27yL+YhNCzLpHjmNVrWrjbEM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B2S85Z7mK4KDvhDNzGv3FKyfmf8AEdN0fzE0riGSzHiV/wAwM6XNoIrbpaBgm0Sp3MXm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dKK1S0xTG4+yk0VjlJsDLXiIXcvRqidhWaLSQfQrBcXe83QHuVHDJeYvaRkFVfkjvEUC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FAcvWYtLbXYtQF4GIoDsrwwkBZzS2vRxAU3VLFw3/cxoRnuoACCB03nqJ4TU8B5jNLDo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buqlmm8XLxLb0e43bMRv8wQhXQZX1BwDvUaZZCM3ABT5XZ8xi3jvRLSVrqivcCaAT6YJ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0BmPkylOEAglqoZlirtRjiA3HpXMYVgM2KmQqpbFaiNFmIZeLlSahyL5lhFAAK4gqBx2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OQUYQdircY6NkMF+YV2YAVFMLA6yJifTNIPnMJkA4rlC3BbbszOniIFs16ln8AyccU/i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0xpJthYG8PcREGDHNvCRHVatRtiWAQveVAIqDlFsIHnZuoYrg+EjLOzrG+pSciwUgGjz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8QVlNYqv9R4aUtZeJUWhYb1i6jYIzSVqtJ1G2iLxmJZbxWqiwE+a36hfXRQMOJTVV3Et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3hlmMfU0lO6sxSwXnCIy3VyIIMiCC/JeYFamjYfUJcPSVgf6ie22VQjpR5wgzMFFUTKe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ygKBlQBXJSVONoQIDZ/MwUYlPax2Sr1Xgi0P8Az1xDRd5hLqLFUmmJFTMn5dpgy+2eWZ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c+4uSJo5i5InlAbyNyu6qlw8/TKoN6HqA3RK9AX5r4l3zAXN8OyAbb64gVXzRhsbPEpK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8ENlrHMqG9wbTzOSZScTYPxUrGrxGC8xgTTpPGbsxLh1AxxGtoTT5glA8QA7Cz8y5FW4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s/Zph9xwV1ZXhcfiFQZoIJZUav1mAC+YN/uK/L3pOPy/iVlHbOSWYSU4awsd8yE6dP3u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xnUV1aaYhdRPuW3WCGMJFxqKy+9S9BmaQoMuIVdbIBm4KvqFterdbIre/g3Flx9+pp6i7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NQ5rhGrX9RXiKy4mcATNkuEyjnOQjgr2PCY/iOdNyC3wjDRhUmSE7HsiWXt6iBDIthh7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AYEMi6hSxLkVzy8HmWAszayzWtzY3CpLv9zHw0pPeJ5NIP8AMP8AmCqh6lWqIbC71GJB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2T0wLTR0J78QLgPogfLDDO3hF++ZTMnKNpDcMYcejxMUKug5HmBlFivKOalkZwOzVnlh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NZtY/UugrFt8seyxacRvBW+axCizZej4mJV1LjTeM8Te6+SLTgVN1IhjXDGoB8jAMBrw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QWHmVTgz7lNlj6YbVjq4znKZLu5gjq5lkFHEsYNMTJBEviVWQpmRdiXwujHMDYKrFcSl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Awby4lQ4z5hyENG8fcbd4HNSgRu3dyy+hLiKhhqmpYWUFOIcoueQilHMwzLcEsNH5mX9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+ZVVPYFwAMrgLZBsbLD8TY2nnEAy+3Hf0Vhg8pUHbwcwnmFg/WWttm8MBgOgh/MIACZv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CU3j0ZhmmAEU5gN+4yBFoC5hZDsCXbNGSIeqrM3FPaGNIVqEPMTxhzcUEHxcBoKbOVxt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8yxp14j28wqWo/u4KwF6GV4xDbHDxLWpl+iicXX1EHcDWmnOSPjUvxAvNKQNiNwWxNRb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LGC8v1EMk06ucpn8RcBd+YtiOv1FeG9fuWrKuiAJnsIuyPcpoAZgndI8xCxvhgF3qJZD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YBxrEUC8YKS0a6i1ZhNer3C62EFS+deZfun7T+Igr6DE1LXYjLlbAl9GOBoc3SLdPobY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L5k3w1Ud+VRRlW+eyFWXRxUDnB6hoc9zgBos9xsdxce5xnULuhx5jU2ZVX6horeIE3qV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i5hoGFGOxX/ZglHRXqpZKNwEu4hNByI/bKG2XkIoE0nJmL9KVK5AxmIhL7+fcuVIU1wh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y8L4DmCMnlW33MfIYKRK6vVuE8QCLwcpKopjL7jKHzxjOa+oiEUjpPiANm0Y2vgZmFoj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pgjChaRmvMAsAUgrgVMCY+K8ykZfKwCZvKzlWGYXgshf4lHSg3Ba0HDKkFlobc/EoKTw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0E5QTs4M5PUpLF0OT2wRXhf6+0xYsKTLUatjAOfEEBWpdBwykeorpHplfahc2J7iAwCw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jRLBhyBf1FBkXaOZp5e+yzvqDDxW2Sib5dtE6ZTRbZfaYAVaxTFfAgpD3MnN2SvoY7UL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NZltI8gG2ZMYNhmzuoKYm7GFW6jsKFiL/wDI+deH/mo/OhZR9TOSzhCtVM7HR32RtrQp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FxKMBv2AjsmhaaHzmLBOiZTwuVsMit13KYCOne1VKKxhTKr4iQqC7M32TFzINWOpjZeb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EW4lLaSCYVh3MC3d8OP3UoHo1Z/KITWc9Q0jSpblh6KmymHa8TTgAfzUbUNqFw3uKDiJ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jduVEsqLQgem5g7Y7ln72MXm9QSa031BBzc0XlMEshXm17OI0oCJYxwpvMpVZGk6Zj40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pLd7mio6z3MXByTUw+4tTmeWIvjEPHEwsMxrc1qKuncbIfM5g54jg8yykti4jGbh5leH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gijbQD2sQARCvZcssNpipUUAHeK6fOYYzhYnNFajbcpgrykzk4hDGIY3FnO5jzmZ5ad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yTTC34gUGm8zDClTJuArUMvDxBhPuaDZRuA4WuYxPUtO/R5iV2dUlwwOZVhvpdzhGeJa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MOwVCXFaiHsxXmX6yNUAmWcjgnh8Xm4BNADRQLYQ1CdUXq46vWQLAuyX21VjN81MzpVQ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zbD/AI1nGYB2/EXT9wpJdQLzPS7gMc1Ar0NxizySyZXn8RFFYZmKZd2ZqXZMzI0/mCCK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2OIZAIXY0/cu6YoOXy8x7q22O15iXlZpLplFszirri47iuuk1CAcYeh/mau/opl9hWrK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ob5J8tKW5TYR8blMky4zqKMYDUPMPWiwvphpSRWu3iFXAQwZe3wbmAa7b8lFEpfqi/3g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J3FNnABKbsuI4JM2cqplIQl6Zt/qG4KQrht6YxIjpoy1S8qr9Qg4OyNgsQY5iNIDhmeB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8+HzMhhR3MT3xEmXXmIIJfHmVCrgiAIvib+tsvt0J7j5wcUyyoErdzB2yNVEHoDwdQpr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i2Nf/Y4xkjJvSSyOzFXUW7Qlg1WMxzhu0llulYJHWJkX8y1gpBjZbHxFtNGNE8hjL3xe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kFgXTBGGMKbzqmLhfqIZi7JiRFLZXMXFCfmY3hOmDTi/uCKq3sVB2A9xYCGKR5iKDZFJ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DfwxzwvzOxcZXIu4wAD67ljGRwMbeVnWopWQ2YOrVFC3EyzZoAEoAx3lKIWMrnMVh0Ja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5lGCfaegPQn5mACYQuoBQcggYBfoKy+YQXTuDd7lcrzLvqCtzjCMq4SBhN4vZIZaJCNB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Qu7xFshfvEIr8w2M6ig2X3M8zADvSHhL8xaylPjUQrFRR8s2HFy6x+CKhbfiWUrvQcQl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l3EMi/4iV0Qcxez1LVVhnAm4ZcK8Shb5FdzaiqrMVZi1YJ+piCs3Mr0XZRq8fzAT+UTj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VvTcbREYi4yY1fEphk2i4p8qV/uXRhwbRRoz3BStRhss3JuDB+Y+gujLL7ntJArfSLuA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BP3KI9TVY9tWwSDQCOBw3Ox4HmY5YvrOGQTn1FLxljL5g6rwhVLEh2l37IOhd0kAcF9n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HiYRhi4ROPUpgrlVXmHm4WRXqjNwL8VYf3KgW0vg1K7OMZVfJxBKNrEfcLgSlcU6uboJ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DI2c5YRbDkS/DqGQuVs6ofMvR4rXVcUx9WKeIslZwK4dQ2EZq1hzmLcxsbjVyGy0/UzL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p7YGsu0WL+YaQNiyzLHW0FEgug7My4t07+YpZXYK6lcUeWyQvVsW3UHEwlLeJbbYi7Yd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PerP7Oo8ZKuxZVSBfORZH6dKzo8Sh6oUEfKDWcksX9RbEBQ7vv1L6iy9yeTqNioF3xZb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QLW74YR0AoPq2PkIzP8ANzGUS4C6kGctXMCV2NliU5xKHVEVBhpwHmUsJCZvnuDSxpM1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VmIqygSmwWd52uNbrL6O4xLoaK8JaerhWnqBeipZ0BGFTDVU4CWpGhUlKV3wxFbC3OTG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1ka4LADA/MIIQlykegEbS7xcKg18qsMJxbFuoIsWE8NfJKio0rd+oZXxycEICEGaI/mB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SqfLA/GyMPTO5jsY2YG8cQbRM4PYXmCiBjaFpepVRYOetn1DlZoWYO1RewtBmvPxcWaK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bmo/PrtfB58koWCkGKhB67iWZI5A/uEhCdgrddtyh0wfm+4Tp4gx9xaOXE3qVnMNy8yy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kWmU+Zouaut1LZ3bF4Wpg25mKzc21M/EabnkjTHJ/hY7TT/BH+/iWK5bDlNNnuuT9Y+Y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NnoNRr6LWiYfAh8SygkKIWxa9w2VCzzqUK5dYz/JKFnOSNgDcVBzlipXQ5gV8g/lmM9E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BFEaPuF7/cF81mUBTkZSK2uA4I9CHI90wl0vctDYwPAKx2ZhVVccSjmenxGUzmKRmmMS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VO6jhfbiNSTFlcOo4jysC7+sytirA0FPEciHYXTRvD4iPEhdl8R0y9ELveYuY9P8HmU8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N5lmYW5tCZ6dTV5pmsGD9oMN5NwckVaXFbhbjvbbBndQIw95gsnRMwocTAliWlOzHoLW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AUrryGwSg0Vxi8DKfRS5R6BqNeMOWg2OUV2fEDRYuHD5gqMLT7lhMfdkUR6xh+IKqQDZ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bGJY225WSDnCqc3zMsAmol6yaYtb6YoW96zxqLwU6UfhC9C3auv4gAVRVCw/3A2ouW8c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mUA5tuMqihL3nH4jnMz7NfmAC1Q1sTmA+eKpHAIKM8I3QfYJ8wV0a2G77vqWBVcKbh3z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NnPiX3j+d29nEp+AImvkQcglXe6Jg0KgikV1UAsg1uxEgz4A/E2WgUX9x4tljQHmY4Aa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DbpVuDzg1GnERjsqpHDKZhtNJdWbxUsgkNlX3MePumdjSAgICmFe64jLaT0xGVgcktLK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EtgtrOIq8j3iXmqZR3e9ywq5eo8koLbXEfhb6mSS6bSO4rIMtEssKvxBxV/UeSkp6gMX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Laxv1HC7F5JVw0NfEcJKKq/0x01Z8sQEZ2uoN8KX5jZNJ3LHZRBhVdmUSltimEvrqWXV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QGfKCHF+mWyNy7QrLcGhZxxLOPqBu7PUNmPUoMFhnEoDn4g4KPTHLae24fzZWGIthcAP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+Tibry1EWnIxVVT6m8YOII1QfLEpCrY0zDhBzdiIlN4pIYCm7KdzSx+MMFMm8kAap9kY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X1K0oMqrtw9y4lGzLM/G2GZ445lhy4JcUUjutQc3UuOoFDd3HjDMUFxUtqn4lqIEaUOx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uCGbL6uEuS6ujzKVxgbrxPJkZrc3oCs2QhRKqaJM52fJmYW4b4tyLlgPAXDWpyazAWLq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QqO1LcGzXhIZrYiDG04HhGDCh0KEuCq3nIAu4jMMFG5BpYNCi9rhBurwC78N8xwXAQX7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cJ2B5LIMmBgtr2mWoKcMtVvJSrl/RByjKWIPPz5iVp+Svq04VwmRizQF64lu+JfrL1KJ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ip5i+YkNPTzcX1B/LSvtUzN9XASkJTldR5KAfyRBCBLYw9hih6r2yu5bBlLcMD1xuIIz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DR3BlCnTeRlkww53GRotRSEoHiS1M/VeUk7qMJkeoAHIxT5mNxjgg+oIq1bWRe4dCsxB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Y4ByHMCI4LfmONUDoinyqseiJlCVeERXhRQevMWLkYGC4AkAFWuUxWbybHxLqDpku/E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2AfuBrvKjKdfgL0IMkMji1wMCFeBY4mF8t6qEBANpO88lwPewUKawBAAAFUoGe42IyyG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hpyADfOo0uWWHcZgqAg5zFzZBGzcvxFt6yfqNLSQaMX4gmh+DTK9d7gCtVCs87gX7ggo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OCAilyWeAxtMFN/MsI/Y3mEahQVflOb7hUpWyE1xozUAtte+ZTsmfqZzx6JjJE2JcO6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+IhZUy4fHqXIHKaW66cuIUWM4AZwvxGIsoHQxR4dwQqxAB6EjPiCGCbi3R9DcCSeHspf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gdn1Ljfkt35drGIaAcs9kHCBfyrZKy6dch/BuDh457hzr5lhHGEwsfmT5nE2PEOmYav9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yPM1iK1V3MxV2wBWBTqEVEHmOMzsR9f5YwZjG0A7ypt8n8xcgH7uWUdXq7CHRZAtBpvf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kgq5X3NBKI0UNHmMCdRUrhOIZow2eZcKJQri2JEN3K9MeWMVHUL+Y1cpiKJUpWuYXSQM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qOfklg12ccJp/iIaX7mMG8MUjka+ITTam46Lq1+5nLgsJbdtS0otef8A4D9x0ijd2uoq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3lxNK8MvKNFsonuB2L1Vx9v4jFdWJm15YsQ8ZYEZfmib1mfcHGYUtMEZdExh4jwEaGUU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q14jW9YlSwupj1MGCW6mBXMWwh5biNcwt3UcYiyQjI9K4ziFvZ7WJWX8x1v7sG+Ewwx+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OxDycMKjAaQ4tuNEF2Dx1ANKVhvzLy8LZ3C7a/ATmNoIVUDKx7S3eULILZxxL4A7LV+J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SJIdjQYuXEHeOoDdGTg/MuIFgCCNYQtEqxNLGlx0J0qz7EVOe1ahOz1FhHK20eGaHEEu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g2D01idOcGvTyQCsx4BuWn01Na9ATCg8VGXCgobTL1GX/FcwbXXdYiepGEqzmOhwS3/m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H8C7bQcypCgymLjlFQypLENE70yypccDNHzq4Isr+VQPFJY8lzJyl3RK0COiONkppzBG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laRyLfswacAUq+INk4WQwJw/OReBDsfuJUvu1XzHFq3kKU9ES6v4iGsoynMaVj8GP4Cu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8FwINJaEUj/PdDMjppBUsHuNxersohyxJSHaVFbT7joovuXMKbYlAJy6IpwxD75qNyEH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UruDT2QaSy5MZdsNOD+5ZdNkpi6+NfEO6iMr/wCx/EAuIRr1SK9/U08uqiyFI38Q0hwR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eeoBbjqxl3MVV48SjjrvE2gY6tg2WXW8Y3MZWvelbhuY+YNBC5z9sRq7nXjzLU3EwR1x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UwRJqNWn1AuPd2ZnRTyZjiFzmhgGz0C5TLaaZr3FCw8hMPZ1QiUIPCAy3ru4gLPHbVnc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KnMxFkK/cVnmGIL67j+IX2CQdXd+YCOb+ZQUWOo0DNTAmR3E9K6idY9czyEFFx49y2uf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GIJmKK8IgWKY7jkl12RNZD2E5GmAxYYMjZdzAVafuDS4EW/HbDuD6avq9wAIJbbjFLWv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EeqxNKAn8NmJx4ybevEQ0VQYDimAlU9MtrImBI6Li1yXibFU50ZTlBtYqKFc3hUXYaCr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rwEopqkfojslrGleI821aNPBFJ80YAFLFEAA2Drz+JfCAVsiAFFb2+e4QiHJf4+GLcI0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6gmjLMHDTLCo3XUbIYTGYlIAHzKA1Ys/EDZzCgrOifL+L7dkFYg1OPbGN1JV4Y6lo1lU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Bloj3efXiUuMNz4lSqUx2bJS6oEdxytWUsUqFo3VRkE4NGM5iEzpunm5RAKKVlgMbClg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iQVxURuzuaSNPQqIfaCjb3HmyrfcJcCQcTBR1K18kRsSOiAYruc2lH9y642S7fKEdws2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fSd1xxKAXjqCtFyvNWQpmbiE0yj3LxV0tK0lSxKS831MF3EYTuK6ZYPPSEwDY6P9xfRR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u0g9cTGlOKSnyRSzAur+a4SB623cWHk8XMrwvDXOX+IWIWjCYqe2TsvY1iNQKOtMr8cc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DAFMu/rEYCBF+xz9Rc20A/MKTtkmnQhWUWhnUK/maxSwV27JX2HQ3D4C5oKCBXQ7juCG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2zVQ0jRsdKjA1qsonj+YMZiFlX6lpqTsfl7mS+Y0D1LVO4DiABXHUuXnxL4h4/xdQyp3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EWwaJTd5gqseU94mktgwR+o7l+JUY/4yhQQk+DKP3j5jKKcTl/zMIiyehxM9qF1V8NPl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5mbT5IkD9xNQBbMDiMUjQv6jhIKTxK08ajc7kGOkXd/1BiIJa7hpZaGmSVac1GVicDiI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1itck/xFIobfmiB70eyJbo/SVYNxXjZ+4hL3/kmRwhsxyRymqwmyqy0Gdb8AHzCDGGs9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pzee4+QbYP1KlaJMtvnxLBfAwtX8EuTVXxBRe15g1NaggmI5ZRLdx1iEHJiA6Lga2x1w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hYi1BnZg5bFPzBhnjhaiWTIIaC8HqAZN6lYNvmdUSmkiS6M8RQoHKmVKfHotm/TNtEpU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q6B1EqA4MVaUlA0eSO6AsncQ4Rto3HAjxsslYdffJ5mTTYVaiZygVHB6lGXZRaeZeuwq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yO/U5FZdi3BEUVXnAfUIaKjdahGRHw8nzAYruiwoyeHuWDmNo55hAClWoXoYy6o7Cf3G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IKziz4SBSdaNNaXUcuAoPDzH2MI9y5nkzOKJreo/sgsTiphYVQZfKO6BxDKsqIoWdF4u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ioqraNsWgAmhxK1hcnSb+Z0bYFIZz8SpSeokpmW3G5shZm+4Zbw/Mo5X8wU94P2QasYT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D9yqXBfUQc2M6qfcoYFDMo3JlcRCyiFl1fxKggZji1EDSj0w5C2+meS5Sibe+50fZMD9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Mp3i6idB5oG1c7FIA9AFCOu4op/fcL9UcS2CHFRjeF4wEBKJCqFAfiPAUd0R9Easd4bw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lRY+ovNbq0/cvgBm0XBRd4tf0hlBDCpRO4ZSTHvqEpdF3E/dQbXhQbICVFIz+CcmbC8F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pvRKDKToxoePEHZbCMtQ2tFQJv8AwybgKbxofDCjev6m39RrVRNFfMuXhcRQGXn+I3Jx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z0wy4gVzrsMoADxL6j2QTNwyRNQ7vEXncqEVaY1IXuZFIMalvZcVts+SVMXjcVHch8I7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WLVOlJz/AGhwh2jDKWVumlxfT87YkY5OmxPshxFWViqG48iPbHVxQC57gCpKZdohM7xp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LyMYSVhDfUZRCnE5Lj6ldT9SlBn7yF0IypSNlgzhdTOmFjT9RKChQRdruZm1oocRcbqg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D2wPAO0nN2whtVVspitqyA4YUQg6nHvCAHi12/ESjJGUfdQqQi5fNQ5sLlpthirm1KT3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vxXZtO2XJq3aXDl6EFniHZ11QHpJwEMOFYvEDUjGFD7hbq36O7i6JbwMXClRsN38x/QA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5rqA1Le5PfuIzixgL4eGLVxCmIGxr+8RcBoUnPmXE0Wx1jTCVlZhGCrReIjeUzAY0ccx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X4BdMTIJJ4MC2VObhhFwBsrzFYIL07IDES7mD5jkGS5xUorDnKyVNF1Fqxm0GzL5ZmGa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cpFLcYRqow4OwH8koYOi0YQlgcYuYpFa8OoQItvDZ8OIzscrZKGkFI66bj28mNafNzco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E68QiVnaPTMCDVmbupOUcmV4yKpSTZI7eWK1k2lSIrp0VTF9RRn97Aw6C8cN0y4IUYwd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M6vzUqALilT/AHEjgEo4+YhsM4PpOjMO6B58h8reYmmTCYeRqFCVOVwfCOFuUF7uF5a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ZYHFHMLNVDFppeowfvsCZX8fMDSWgMPh5YWAxlUI/UOQtB8FRi02VK9TETNUHkfcOQH4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QvG+5mltAYncuiteTWXxBL8SzN/EPM5Zdh5h5JrJQOL4j5+0coPXFOzXfiMQNV1FwMAt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P8F3c3uc/wBykc1TUrqZLxFD2xLlCvHUOAoqJR1Dlmaz1LxMDM9/4cROI/40xKD0VTgC3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2dmD5F0+1ECgw4ODqJwzKENYzcZBB5jLhi83ARESobRWoWWYr9Tm4WCj1UVXRURiPAa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FxuHEstN4hsAgeHEC4CujAKxbma6vuURLvRfKWQWWYO55vSdQqlY1p5/+pUbh/oZoqoT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P7BxAVw9vafojIBkcDDOfMQ4AoWQb7RiFZgvO0yWVDjq0QA93mKhJB02d9XN0KrwzS7L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M/qfmcQKhDcNS3ctX8zyb+I7MywLrWvmOvA8e42upyloMlMGyXmZJmJ4YLnmVRM35jRK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yoNdxuYhZhUzxTAoCSHDXc4QWA3ZFtZdvMMvLaLhXKZR2kQulZBAq05DEwAVK8GcEqNA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XTt29Wy+W7e1f6hiGLQBbywZURWbscYhCvtp1AEzQUweemHygUMxBNAjjgilpqqXr4l7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3jR5hVT9JruZueKhT+IvvLwEIFqWd0Qs69ZYfMvyq+QQiVAgRxA7ccZGUpdcGSDECAOr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FA09kvOD+4YUMpcuTjyw5APkai50aG15qK7V1wmLjhOsnxLWsPVw0qnsZdkWImGMkKEt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jmyWuWmK46aP1C6vO4lljniXHCsP3Bkj5ELznDE9pz4hK3IjAMgpM7RfUMOmUbMF1ASD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hKDoSwulmLlhDC2YgF255CPAGIlgNm462MDfMV7XUS0IUJklJ6ZQdjeIgwa6m3HqCjgU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OX5ghzo3TDWX9x0SZXqF8hK6AlPVdtQuNgxbzGptmaBsfMSbU6zki3wvfqJQBhgYUvZB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XJCrhH5ZHCRdoFXC1DKSBwzqThQf3BI2SW2xVPoAih+UCQVMXzhBPwEjqNO+QHxDlFvi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dWQZqBA0G+Ymim5ndIXGgW9OJhQWvJPPEDwxRgqDMdjxDEUx1NQ/AhhPPMCnTXiDY0LG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bhuFG2/cqCxgUv4mPXib4ipwX/SGiskQfJEoBXvM5o5NscQ0FadR/rh+SUCVB3SzMJg0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AhlKBDY+Y1BOryQlDzJbC20q7k0H3FBBaHlxKUx35lFyPTEm1UxnDTFY98yk6TxKeJsq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C8hioZ2XF2/cDqLRQX7pqjGvNLhPyStimxh5mBY5sFL5JVtmwHFaNzIuhqXKthob6j+J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9y5Aixebvcosn5ByV3KCMrZTXEdgl+FXFGzreIboJVpQ8dSzc2oJYwXUz+Ctb8TUkZKyP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YDIhZSx1AVowivg7jpe2AaPFMKpklFpn1BoDdd4IhLfUGoRjpRsPxPecHctEvZq+S8S+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BxVRLDoAfclgANU45lCUt2sIBYawbZW4LSYSKzfUwTQhgFiODZZcpjrgf3BLn8+Y2jIY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WB+IlxiYL4uKECrshwBMayP9TFUtkKJfF4Cw1KETdK+bmSt1gTEV5K1KSi3sUvqPYVfC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QQWs1cUeZdBhhyiSdkuVX4ltrW3cZj6iPB+bgusuFwxkrtXeFxatqzivUZqYRW79xAD8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WHsEfWE5OfUz0B5YnFBqdNtEONa2H5JlwQs5TH6h50onswQprWC8TfNJgvB73HlP/BxB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yNgciKXxEdvinhI/9maJgXdXCy7ieb1Y3w+SPPXqMKrMG60xE2WoQa9xiC30rcS6qBK+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+wj577Q46tpXziOk4oCK6OCW8NaJZ6x8l3duveI4QS3Ab98wA3Eo8huNQGyoFxbiqdF8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MJG0nrgHAcy4e6wZKdzM9nR2UcwT7THCa8S/EgobwwW5/E1dkOVc/ESlDhUG51PRBKqK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7nZgXgma7zN26AZgWZJouPfUHLDzG63FjqEXEDnl+lj8BMFNHLxO45vKoT5H4jWFiVDp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W7mCjq4xStpceAtbX5irLqkyB4gbWWBUPcYjH8soCiI6hDUTp0ylebjolKdH5mS5V4OY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5l7WrOZnitULw37WWuVuYhZg8xGcKHyf6hpZKx6oilfzCAWPolmUFjjhH0/LKfF1AADQ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KjkP4ikBmWGqa7zLtnow58RgAISsDw8RaltrMrl6A1DPMWwxZBal3/lthncMOLhluPEW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sOJY0HZKBW4eJZmxYMXRfiGIs5gUyyZXxCisz4jj8f4BY0fMBv8AUPb7hKik76D91Osu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r2aTrWZihg/UFNKnXiDlx5TXyQr4WoLwyq08TUwvS7vWpfuCi84uW1Rg3WsQBEOlLgVg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senqbKDjy6iKFZ+7lVahkFxmnw5hPTGccQKezMvgaae5T5h0yfMSilGLk5hMg6sBTzcL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4DAvmpseABeN3Cz3fRAGBQVAileTYwWohq9RUKzpi0SJ3cxDCS85hgELWAhSoCsXn3Mo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1Ei4xeBZlg8sppRhRYcKGpdjP27xbKsgcNNiW7cQ2XECgvxMdE2NKYelkNK/UahgbAKx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H3BnVhZSiVs2VkZsrXphnuuyJruscMYJfO4i6si5I+oOzNKIFB2irsb9TCnbmFZF2YhM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blpluuEhbyI8yhS6l9ktAqq6nTx1K7xFkDNJYGQIPTNruWAKFJzEOGDcGwC8L3Ggcji4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WJxzc1wY8xfcbgSgo5hdYx4g86f3DDLnxAIcW/UV8PL2yxgpLOfzEHOG5IAVqHWnVTJu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lyjgxcj2jZ78hCo0U/pZeHCz6j5iG8wwHN8Rm7wt3FGaXyQJdUfcyJldMI7Lq4bUL/OL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rOSEyB1iYg4/maYB5mCjypmQ8Qy+4LQoW/UXfr4m9QC/4hS5gx0Ao07mBXnUvVlzLepZ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j3pjSFj1KLmyooA4gB2C0+oHdF+IKcW7xLE5X1EGqCrA3CsLtR5I1VkpYhXk5gGKB51L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tWTit7n6ZkAd8qBKou8UlsRikCe6irx8ZQVRDc6XqKxjOOcOR9kVMUiFPzDOMaWpQ/FC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Ol4/+yuCnFvrMXUNXgdJHmZ3YXQMfAEsWiD+7hxfhgB5uXGPggApTwlQhLVoGC7YrKqy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oPQge38y0r3TF/FwTxXTXzKLxYg9ImmBD+iVm0GsW9QGTnTy9QhSwqjJHrJVgITNeFSW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aDcC4i23mWWMpa/sjkJRh4lM8hUqKFS/A79xNfd2bPDAsVZxe4ouBS6f9+ZqMWlbgSmY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YT0iBTpprLKi3OWtv+owtdKGVUassrMAPcgq0ZSI9zHQEYLtgKBSv7fEdYfn3uG5aonR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MAAyGfqLIrUyiDd7EEuY6tKCncANpsmqg24ZAw+JbE6rsZX1KANd63siH1NBwHLGCwCC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WeWD4tNs2/1BlbNow+nqFks4AQd5MaAqB7qQKz2uYmAK7qOV8QuotFahTFvMCYq/DAxE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5eQ/LGStbNL4IgoGzg34CL2acXT8Eb5XL+y4avYvqqyWSxYOuiBR0KY+IZPHJUHRxEdn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uBA4eSVv2g1PhXbmEkAqhN18hA2KbmngiN2bB5XzLyLoJ3MmDMK/KLvggBouqOLidXoH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YwS6aNp21iYLGsAR20JbzovbbbTgOo6JiFZrm4jxZ2VSjL+GPaBwX1Ck3iIVyESeuV2X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mHO/nUaooZiGba6ll2ZMDEs8P4gr7gxiepZxiK/FR7xHN53knMLepVFUs3oiTo1Dw6Is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VqHMdlmI8/qNEY7uP+Ewx6hStnNL/MWwvSc8d6u4ew/w4FP22wlNG6nI44mBVRFbzBS1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SzwHCcHqKi41LMHGYX0qPFGR47zKp4dy1BqUkNNczQQIOc/uJTBmGOtc3DoQ7PES0yvs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/cEqqCICseJT6eD6RAu+67qGQMcsZIVFu3n0bgWsdblWBeKvFtCciJT26aikAuY1nohY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SCwSXt2DxEB4R2pjOb5g13BVVQM8sKIsGc/4HECYnFxbm1q4aRtUF87lUJgso/iWhG0/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DRzG6lHiNo8UQOiJnbHimnmMDZR8Y/NSljgzQui+aP3CVrsGz5Yro6Dl1LoIaMn2Qfqr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YIhrd2BXghUwtmx9y3NDKb7HxFTbN4RSKNWqQsrdGxBvSysceYeYGvQ0n+Jbn+E4CE2I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wwuc4AUnErRlWo2+4q5sDKzq4UkPQ5IygIU7cioIxGbwcvmaRxYAYAvbVA9Hdeo9UaLW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1jl8TJS6MsQhsBo4RUKtAPXMNunK5uAtOx08kJmoJkghbCr0wsRmziFBDP8AEtDVQ590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4lul7UseLM1MWLrROKdPMFrb4bgFJEbsZRaxaTZiX9VwKjy0WchLMSKIehbRuhW2mkwk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AKmXLTUFwAdXB1HHjqAAkytG5m6LdBREFRDqi4InQmkUUswiNnEzZb9IYXiWqV4wvmw4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aPC2IozV5KggVVznMxTeEpYQe2MWjCYZRsglhVArqH2jLBHEoDmMBAFagYADxKXxBnK3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bltlvmAHP3Ls6jcIXbHxKTcYfu57Sym2FqiN+IAVmrU4yVLRiiJkRj8y7fVtRqFp5h6r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YqiviEM2AeanLZAz1MCjUZVhy3ONWRwjyeOYUaxEJlpTrMXAgc3DFkspp9kep+jJLrcR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94+bgXvqDmEQpFiw9xifWkLVC7JebI9lHYkKEv1UIZgajYRae4DeIM3F6EBX+EsVLzvX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80h4qDjbnfiNELTzcVdHmEsDImMTNOaRO88xJWzGScvMAuaDU/Gn7mL6gvW5ovguIWo2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dvbzAPZtKS5sWkzRmbYHygrRXmpnx1NqTqfY1y9xv0o8RgRUnJ67nGrj3fk4iYCTHKxA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iU69mERJsx/8IVFllb/3M8JWLT4VN5isIbxzAaKNM5dQkzgq2T3L+pNUMfUf4TByZgij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cQThW6SjoK2bzEqsVrg8Eoh5UvcOY2TQz6joxsjSJGCMBtLZFviJmUDx3GydTecPxFWV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8kZLAzpnlI6jWt3zHZqRrh9xUtvYvwjX5ixH6EK2oPmYVk5YJcEfaZjOjAUcf/YAZ16j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H7mO6E7jV3UXsyiLQal3DODg8xti/eGR7g5ZYY4fniXZOwgZgEXEyKz8zBip4UzMORlt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4hiksAGj5It8MV/mXRKq+GQpJe2K07SoSmfhzfdwT1OuJLn0RLiHFv3AalYXKEfdYacn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4mTp5A3Nj1CIydpi7A2ddy4O1otCaRlNOC+i4XGoLBrfzt6gbxKAkIVJukO5dkChtpq5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xOg+NFMb8EYkVSyHpzFyYUC5xfJ8Qs2sp5LV8TIrv78e/ZF8brhAqpXr+M1SotGRooxD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/ES5Slu0/wDEYKKsBU+DbH1h4D0awfuFSVEbNqlSbaSlHzKt5XBYHhgECWap2eTemIp6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3ySDUj5jb3xjLseQzs8QUdbKHI7EojlGHyW683DG6qm7r4P6gP3439OeZQhAbHF5lGTM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rxEx1DlW4mYiRbJxi5UQNzTeajoWJuC1biD0h+o1xm9zGDC74+IrI6i3dxR/z/8AQTQl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Earzi6/Wr9RdAeRjJbYsNogu1XzBGFEoimJANKId5ht7NJa+YaYzB7URWa3CaHA17nqV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ClKiLAiBzr3ADGiA6ykCsfVzMzFZljeaJzUNCKBe1c/om0C1lap5I4QcQBs6XpLy8gvb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4RwvPyT6CM8IEqho5aheKldD2UUMWJE2YgMtm7UMydKFkSDgsWWnd9wWgupZZVVe7ixr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MJxKgxG5fU23iUtmcxW+qz4huasbmWoL1c4mEOaIvNQWykZRsmbVhE+IaM7lBuJXjuOx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C7aXxkfmDWzS3fHM3y3uy4YFaoYLNSqA67H2JdKxWF5fcYJaqLg8AltnHz/SKKaLTtF0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MQryf08MVXniPiVrythq2YqHSM+IsKgvC5gB3AeSUIyycg6jB0UPuee4OwgPYQxXEYLs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+zcJABUCsOqlpVIO3HEo4tDYh5GFCLghmHP5ggzIDUyzx9o4EQy/+GI1ZKeHVQlteVng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zn9EGbQIuJhV0v1DbBv7ivH6IKB2t7xKXr1Eba+MTKYvyQ0gCOHFMtwX/UNb3+IjfRKB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jRovyS7qy3cdLwJrqZKrDFuW5Gm6JQlyJbGCjUQbydeY7Qsl6gU3yfcJbWvU1U08JM5M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p8wRQDRB7K3zcpdZVmEoGDvJNr5hjzQHZSY2FzpG28uFpqGqlrVVzL3jOnRa5RgDkLNS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plvDPazInCtzl/3Mgw3yJEdfMCfCkPuCsT1kjYtp0UfUUoCm4WsbjM2t7Qgjg9pfdA9m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vO4lwsdMy0jMAz9ygRS+UwVZfTAVa+AwKii+4AiujTzCUCxANGMwy8/MY7xxNPxmDdy/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wARaFFvMNcCglQLqtyltNG4uZiY0KYQGFO5VMwBZB7GK5RFYfUvjxj7iKt/SYFnXDKV+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iNYB4SEpV4y4Q/DDKGHFYdMsaAwo8T58B/MMyhfDDIKYgKsoHqcY1KMRbPxG1XVv9RZJ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UvKWpeWYPaxDmFMfBKOoyitt+IUmphmHFNJeSDxTZ5mRcELkzUONP1C+YIjdfMvrJ40P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giFiLscbvmLXIrS+4KMy7sPw3HRpZmanhlH29LXGiDSUGr0QOhzRTN89RqIAcAT+4+Hm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Zoe2B7mFX8MzhK9huEwbLBmpdzkvLuBeuSdiRBzD9+CMKTYGkcFMSzpyPULKDQb1EyqY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1UsNlNqtlkJV5omCBoVwRoFd1n+oWYV1UVa9MVFtGmOjtvE9eI4Iui40Fd22eqgOKpy1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h/4IiWTTUHwnEY8oTXsQ0MDi4ukjwS7ravIlxYDEWI2eYLoLbjaBUaldWRiqBkHVyiBj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IDhylWKxT8QirqgSowRbyDtZVCAspR4zEFW/JTzcGq530RSINjYuKpKbAzGEKl4gGCqU6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dWFeVpId9cKaHk8R054ClcFsEufj9iooPLVFaMhUzTqIAeG6uVKy6G6vmGDQm7CHuxwA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aboKLFzkAeI5o2lvfDKJQdKFafeplHLe5WReEuOs0qy8K0oDMILD9Q8P4Yq+OBoZbTX3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JK6FwNWWZ3SDs1Q3xF3XeK9wX7Sw8zGdFFyMHYNYDe6Kh3BX6ptZ8q4iiuoRfvhlht5Z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tI9Jwyq/dMlO2siQDbasFvQM0ioCiqWucDKOfKZIYz7lwUHcRU2KuziBuxAFPaseEYSj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Z9EwacK1Kmt0XLHTmCzO/EumuCcxS+YiNHEQm4MxwS9xLiw8kW6cxayFq/4jwpmRKg1G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4j/i5S2dH4T5Gygq/jMo7dwLn5G5WQpeGJkwnMEvGQ3GO3cOVLqUCtQAC8cQm3tIpaOJ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wzNH7lGlRSvGWNYTQ0y1AlQppZZlF051Cp1B8fcTfj3HcbQAmvCMGr9aSz7CX1BTsrov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FKGUF4eJRkvY8y/FZT4iAMkPnWNJZLJyAFTIAdH9Ssigp4gll1AYEFBJQ6O5U1p5zKSZ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8yrLrMDogG2GCDNw8w8ag/cvEEjzxCl5gDjMVI9JsjsbjcKAd+4hK9x6v7g0u/MQY35u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MXiJhSvMMrobm8FMjaZkQOtxXQNS85vzsPmFVAGAvT1Kkiruq6IkAnHwDF+4jYK5uI5u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S6IQCK5EYlCsILtO4PLnRgex7ljlGJk8D+YRamRhVGFPMYbEsHTPxADFQWsJpRMfRUzg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yGNUWo1k7g1KvxglqBs4SAAl8nuN37wa8+oP23MNnT8ExPVS7GvMwVYWDBWs4MagDSJr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rsUNIRIWKlQLES7zbDmax2rtKoldAfassMCy6vuJsjfIICLWS/8AKUdWAGyxMKNAqoGjI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zjgxKikE6Y04rHuY0kr04qKWA3XcdvnxHKUkabMiJyTa2NHP3BQxiEKOWJcNn9youIAo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6imzb6noomIeCEhyIgt0Yx3uGW89RC7YGvdH4gr5qchT5iHFkIhqAD56gC89TWJTPv6I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+JQuoitWYmtZR2lAlVnEoZ57iDj7GLYUoLdxXWC16uWYUOC4ErvZTYlWleDWa82MhiX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41IlfIvxBZ4FEtX3OEjyZ/Eubr6Ig057GI42IFsJRL3UDTpohYzXCEU8B2EWiV5IRXY3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IQctGuImjMCYyPUH/wCQnLRYWNAPHMHQTTmIGvqG2NYP5jRP1GkD53ANghyXEtLbY+Iz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aatqVi+O46RRqqhQzjplFojzcXQvoP7mSW83iawuthVQerznCKimaLCoAtTm840Tjwbi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Ysi1htgVY2pgGUqhDsi8ERxKIFSOr3AcGnkZ6fcRZdUm2NeXSEHhj1L2Mc+JgxeRuFOG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kFrxKDFpWmaMw9F+5hal8Rs8Mzv8QUGC4Y+qx9wr+fhj3Eqh6HIz6lr+JkK7ApfRPGln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qADrFmnx5iBY3DP6JRgGlNjMeFznJdw9QVHB6gyyt0jTHQCshAOVNN9eJqX5tVTIimzZ5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ABK4ByMLYB3m2KlUs532xqHXlyihThRXMfHwNSVLLMKVxCPCyR8QYFeDFt7yqn8RnMqw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G64eDqI0FktUKQ2I/kZaB9n90BolnJf2lRvozm8YinLxkaRmRRvIKUg8A82nhmEqiu/E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AeSxYjN8CAEsIsV+pULHfmIpKylBTrzDnYBagi68plY/ECt1mWqhcXuNgBlA1CC6CjJD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d3mNGWyVmziDnXmymXgtA7D08S44aorx1KkiJC7NPkqCbgLrvhEJVL/6IYQdfH9ZAeGr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I/Zl4HDAH9LL8S7Z9QQpAjaOeWEbIAVV0Be0i0rhbeFqE4iUAtVxdc11NeoBaS6LkK4d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c2NwWKcYDrDA9QaUYv0PPD8RxBxQo8PxzAaAIUt1rUyiWDhuf7JawLkhwShu2NFD0YFG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EsFobSJXQo44Sktjt76DF1tzUW23ieJvbA7iRMoEhsvmBvSWV9oA3KWYTCfTGA24L5tb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ajTCzgjCVs8+JTSWnj4zxNKARXWYbKR5LItOcrcRLzNtz8pY7lLxMXiDniNuvzBvSpxE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IQ4WL4jkxDTGLNsRlMqMJIxX9tQkiFOa1nywbUazvuLaKbzLl+REgwjfxKhPaHF6iM9T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mNQzCLi5cAiHBhiM0/2MLkt1uAGNKbh2fmKzDmNWhF4hjXUyw77lrAzKobqZIlFMw0FK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VFsiF9aoEgQbeRshBm4FmjHg/mUyhUjh6ha6E1KK7u4grFVeI8ECkYB3MUaHLP1KXc1Q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7d5mtbcp3KeG7mko7PUrxMzPogPZOyL4meafqK6o+IGmCGnmbbxzmYgbqF0OuYnio2jH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a1qLzDLWIzlChTk8Q2YSoJwwLAQ+Y5qrseiPgcKxCwv4FfUO4nk/DGpALR0dwhsDJ4O4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gzPbmJVpnlcQil+exe4NXUTYNr1CbilLlXM5eCkM1AFUC71UEZAJ33pjzdu5F8wBmQXy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EjxZK5Ed92dxo2dKcX3GcGrAcdRW7RQ8SplNj4gtiKYblh8tHDpiUGUvcToIjzMXTfcP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mCwDZZ5iuWk8R2VfTuJzCtLtSLqhtWf3MnlsCPSXNt1xkFZQIdn4BIoiIdsQbGZ2/wBz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o10P6nJfmK9r6ptfmWbNBS0orsndiAkTgwfUVtY27mNzlL7bvi0FkZ5cCV0c3iCS2bu4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V7lkiNdyrcWyZ9x5EbZql4mwF3cBqmbY2GNdxcZybuO8GyCqOLYDjS5hjr3BpyXUc0iu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2TkjdUv4gbOLHBBrmjolyhSD016lx0XV1qFKKzBybfUwoFfRLlzsY1DeGUznP4i3GiA6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WucMXmsds0NcrZhUuFDBcyaG5cFw/jKzix3F28QlKAdmYVrCv5xKaBVi4mJ2JY3npcSQ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/GJiyQ4yl0pDociEZVK1hcomXTFYixyO9DOoYVzwdwBh9kwYHEsIeH8zML1OfH+Nq1bb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ZDW9yuboqZMi1zDoAe5jsX3K683TPsAy0MLfUssK8ncR7R2F6Z7liyHjqZoHvNmJQC9G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mfMZeL+YLQi+mGUToMasaw5l+YhCuySr6YWqRQNLJlTTkEgeR8ifZOp9CS6zGrhVqUQy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Tn/A2gNEx22mpcX4mVBV2vfUsfqZ1MZ7zm2n4mSZONDLzAhiv0lHFKqLIXCcDlZqC7xd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yCoK27zUVDuUDk8xmR1Cy+kgAqjFuGNwa5uEH2xNeoIm1NHbuEDdpx7nP7tYHPxKYnYN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XoHyjxGumtG4i9LWX7NS2d77DLUqMuIIhUiWmi+IDFMRFI8wh7UYM+WXhsVkshKTDbv8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bST2GSCMrMK9TW+s49zLtXwnUOaX5IGxoQUv9Shr37cvHM00A4lDRFoY+IOcLrVGSW72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AzNSiet6hkYWA1qbCQAXBVy9DBY1+YFCsu0zjXoqLt4auj4i5R0G5pmeFvLAXQMfiUh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2nRE3lMoyzi57WVAyediKMaF3QjTpcaWXmOys2aeczYWY1HxGR8i6vbqW2KXdnw9kXqU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CA0D/BKU0UxKi98N9qLXvW1aEuKQE2fmKccwaQD7WtTR0qg3VWjLQpmWD5Cgv4L/ALj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b4dTAeF6LcY9bgGitcj0YCuPrLHo3YwLr0KFdXuWBJwLI0TAp0mJtqMoeXXxuEJWJb2k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hshQhaMNVD4QO7jZaA4UeIsCBax9ickF0DdRlbGo6BhcVe0kZ5Ph1AXK0kFDbDg0cxrX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JjiBZaGN3hyR6ql1fFsK42dSs04j8vM+kp4sf8K/1CBzLqXzFaandXPCCjNWTg9BM2Du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PuoopcZcZ4mYC51puGnaq8sYfJ+YmDA2wmaiN6ixltmZr3Cu4MLCjKag3V5ylloBLlGo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SwfKXQwH7mXDTma0vzFTzMB7mYEagEbIjq47sR6nSKiKjRiU0ZdSlLIp23lAVUvdRMCU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wtlRoV8KRKlY+MAo8PcOrMFrzcQzaNFsHjuYlhXYKiDdzHt3HICxaHSIcwKu0lzBpER8Y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KAtLf5+mCl13CsDVl9QacjD7jWrlZlkre5RRKrJVQINmMME7bxAAoxtEpbUF4aqVCVOR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m/THFimoS4hXGfiHgkBoElDuA5/ETiQ9EYhOe4AZeZKYBl6Wr0EUQKDbV+oDEZFrdSrm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H8RA0QknDWS8BcTy7AAo+pbYmYUT6hZki4cl5hXWuZvmUM9r1KGyMPF6/MG5gAbT2y5F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GK8IytUN0X7lt4wHB3ZK6uUsB6gwatZ/cJbw0ZmJoAX0ks0tUiytNrvqU7l45fiO2qiB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XqoPLsH1OYzqZWwOQ/bBVkdZjWiK7PqLPRXL2wgBgFEvh+IbAWT5irgp8Yi5KPRdwwNW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qUOZkfxLXghcKGku4hZBXVQHYT8TIxWNyjWi2KhzH2wFL15ZTAXdmZlV/IgHJX0iWr8V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26GLltIXtU5oHMF8ZNRmfiLKoyob13U3C+kRcFPQlQv4VNkpd1p9wosA8xkTD4FgG1Ji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GgoXVwWhrLmhuOhrWXMXl5ms0kVvH4jJsQFVOvMNsyTU2SdNoMVvQRjcIUy11Z8RUevM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mDbzXZFd5fcobdh5l3cLVdwQNKyw/wCqGTP2mqbo1BoAoPMWyUdorCmiWepQ4Zh+ZpS3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Opi4VXcu+bqMIC+5QtK3DRWT4mmHzDLCaIs41hsm8LdERGClClPKwIehKYqVsnTSGyJa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ALI1jMAWrrokCtMSzzBsqQgF+JpyVBrgp4lSMBTcCgXgmj37mKhvw8TkGJaoxslrqn4m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y84NR54Qtw8Qt1VxVTjuONYgGRRLAYxFVMdWp5zMi7PCEYSrsJQyJaqyBLVXTT9oE+BVp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FWP5g6gEA5Sgn2CyWcHoVCs35go7kOD8QBHVDUjBj3V/gyp5s4ZmnVWwXzXMLvkJ4Upw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m9g5fMGtGGCRo2TR4ohobNnyjsNkVKIWKTg58sy93wYm9a1yQBujVY7+JlRYQNfERiWC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ytmn5gdrBNCCBRZTNPcLR9tKr4xnM4S65T74hJ9GLYPiEmyzUL5ishnRGbNiBY0UAJYs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qOyZiqL+YrwPXRxryH5mIAH13A4HcSBFBpP9TK22HZhOFkOD2XHaPzgl4DUptuYILvCG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+cTmBf8AtRbHtyoF3p51OBLryQVZA9yxg05hPIF869Rh3NUY9xRGByDmIGUEV/iBA05V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zFeEjlpj59i6B2seaKBWfHmBtB0Rx6ZZbDP4YaoMAtcbSHF/wEIJ1DbiC6BNyAUNQHq+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YzmkaqWKQWGg8kOu3KAHtjoZM3lfEFNpVUAZnOex3LGrAXjKALDIJxAN1a8CnL4CE7JF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5F2YIrgyWLdnJFnBaXxi5rxxMTzJKRvfqMsYyS2zGOgjgmTI05thfEcFp2dfHEszGUUA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UAmLodzrrFyylSlMOFeI13zO0/B3FjWG4Vun31LshNhrsP6e4Kw20sWQ1erDaj6nBW99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WmfmLb8eNyuUHZ9QIjhxcceWsU+JkDIYaex/xA18BXBYLWbucOVvMvDpxG2MURcGjuAY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ZIqKOYuJeDT3N/EN8wRYN5u4huukRDm42uhZa28xsRYz/hw8Riy/8O3WAL9MxogC0Er0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dkSsbZlY9wEmavuGatlq3wSneLiBhpgFsJ/Eb1iMCN1EN/MevdId4HDGgoXVWtswS9kA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w5iaA6jVZuCTepUwjkFzDWXNIC5qoikFZ2C/zUYqVNEzewNs3Z+GKoADcdofSH2y8wmo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VgrMQW61pyBuAUbwW2mpVAtYsMEI0EYOh1AGRVXh5jIxDFv3N7ZuzT8TfCo9jDp3SmGG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XHzE4qLrhMXSKnN+pY248wZ4fuNOqh+WuG84B6BFciuFlDa9YmF277JWtUGA+ZYX3HLB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IiS3cp6s9MFyQDKHw/qUKGXzj8RuhfGSCuUe4eUpXgx1N6jS8lePTZBBPgO68zKXLRwx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pS6Zdsrb9oIdk2+ph7WGriALThjewU8Vth5geyNNBAUqgZt4boxbAGNGlqqIUuwo/wDs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Xr0FM1LBWGyOEcKwWDHRw/tKJbF6HUUKuAnl1AbQMAfiXRYxwCDQhfhhjN3KGCIpDkDc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XTwzU6Feok4RD5gsgMXBcQuLVitZO0YIqjZkv8Qgt85lVQmyUkTWqzcEyYIovJ8bgEMh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MtWqz1C7yZlDOu4xqjIruK7eorTFMSdMwCLU5Vh0Flbb8HUFOXxAs4Iq42Vv0eILx+4w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DVmb5mC1r4gAGfTGqHC3iAvFPMzINeSLW/uogD33Emrfepi2HmFTI/UWyeWYuLotIBLZ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YwbaWyFtBWlyldPzzJI+rROGDKOJTA8jUMZpRhuZg184w0fOF2QzKry2oKyn6JhY+uMt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bkbml4u0sbL5yzVp7KiKcs0bQbIStdnyRZkX4lkjSMMvBVXAxm4rSmV7gaDh16lhu7P5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FnF3yRgjrz1LvdRtW4hKnWyJWf1BviYrwIqEuNbl/mQ2GtJY2g4LxS4mtpNqv1CCgtpi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d5yMQPM0mLMwM03+Y5Rhzl+oxqx4pMJX0RgtHZVPzEDINCwyN/NTRX7hWZrEwG2mupfT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x2S1LW1uMzXbL3CbLUZ8n3DYas3CCocbljcuD9Qc5ceZm+CNqy46mGNdw4LPU5BemM6x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LJk0X4R20eRxUrkcgqWSCvYe4ktzr9XEITmpuoUoC3dlPUSpENv+VEg0ckcMCo8BCyVh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Kb2+HUxtyh1z7lNJaGlUwzE2bmjxFmuI67STr0iQy8crLrKU2k98RTVpUuxuvELNDOnh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tpqpPkwaj8qp+YzWK0pgvECBVDss5mNIwV81dxchDlbt5YvmfmEKZA+OJdshSa8o4A4W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DQvyPD+4eV6WHsP/bjqdXuhqJTtHmRCAcGb4iGyquRcIXichUGVVMc0+IjOzviWstDx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KIFxQXRtj7B3gqRnFFgHUW820wjd/mBrbIPiGaDF0JmNNlMKebgITahl5V5GFnUxEZY1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fUd6Dg448wog2aQtl7cHL0HxFtbYpYIA4UmDnGWCgXLgSwrW4SV+MdQ+U0ywIKtiVgTB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ivbMPb0XWYaXXWCzs8zhsGlUvABDVt7A0F/B1EljYKTy9RHYooBvt/uLpyi3D2LCbbht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3uuIb5MynjOJxt28HJ0EsVvi8ID0gkjw5IYata+331KxIcLk4V4jlkLaW8qIdFxfl0nT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xng5p5tp8kyMKgG9XKjaRVByJcm3UE6hschw9iW6wKaKLWoVj4hrTK0UOzh7t8TFnWNr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Raepl6PqHmXRLmz/AAkr7jjU5Vh4l9RU3PUxZi61C5zFRxqXuPicWy55iypS6hrUfiRD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eK2fiGUZFtgfEDy7DSR0P1A2TXUVZu4ReKZQLNkSuTHuNzwt+oCFBQJSogFtXDRdJCL4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8wKhL5TXMzD9ThiNTzGGjMWmdwyJ0QW9hcym5xXgRq/xEBs8qO5dajpMmP0tfMRZyWwy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duK7ym2K9lad5cdINZTgbWcogkM2NvVSv1QPYQ2WUXocAnK4q0EIVrtoP7iSFdbVV9Et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+Sv1B5QQW5J+GXbx8zpX5JQWvxG+4i7wwTRMjRO22YLSVeS2JdHAwLjkgVTJYmRfDUcq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A+Fl1MfmW8youHxllVBxOcTF+FNX/S1LPwcGytS3A/BBLIpsepcAPtVQ7sAI5Sxg0K2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4E71EiC3ggBlblI637suUa05ebgw4A9EhSCBTx9TILkwtGZMzodwAQyKuUXI1D8QlQ1E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Y3AQKtVTKgXtuAxTil0zBxPSCrY6Qky/TEBOomkiQteIps0cOW4WysG2UdiRc8SgpXwZ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XGMTqFYustWdJQwVRHNFyqgK6VmWD87nkHsZZnjxcBdmsPcpkpmZjSMFm9O5vZd2cv6j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Gk5j5D3MnjA34JU0HiWMN+oCKM+Yhirap7jVYOs7ljwvqENZJUF4cMKId4jpdjmtRlKs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jmItlTxHYFXwxUI7xKqlydwkWeHuZqMrL4jupauK8dUJW6X4ZUhlvkNTObC1WMdMDDFB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WXChbqN2GXqUIqGxADItJiocWbaoPcouVViOM1qcqAsTiVWAvZFSt4iJtVnNwdFnGcSw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iGOzBYImtB3pCVspp1iyux5FUtq6QGg8kwqebK/UEabsbj5qucFhaolUh1GlptBZnu4i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GXgJWgqmqLtlEwzDTctC4qVV1uV3cEL41ZuYCuJWbqYN3KVjJUyPdBufiJNQfMrXAZfu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9kd3DrxGwg4izPKbhOczdjU8uAXCZf2yFwQLlJ5xdqQcKz9x4QwFSzkFQ0mcUzBZFBWV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F7tgTCiNKwA9dxL3uKgG4PyBBdxFYZRzdVLWc4jssM7S/wBwxlxOI6U7/qVqTueqmFuq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SUIdKSDtQXhej5hPYmEv88TLKzep3NbHWiQpjT0MfUrsOeEAzBmkN4o+5gFPLiU16uIo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cJXVmDcUVZ8pYAYdKzHYWTCn+YJZfouGPeqF9Go9sBcOrDSznmWlClgdcRXNqW54gBVf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1Mvo24CY7OlWX1BfRimox9jsJg+stcHbEw/VLzMsC+SCU1i0CfxEVyvTx5gbLKU1MiM1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BoYX5KqCQChvau44ooOiIYXONWsQdueWGY0LDnQ/I/iOgBu+T+oBSUJa2ecS0KjK1Hdn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Vi09Q0YLbywpI05ZSqWGVxUrjAcFy8EDV5EFxUKtprqDR0W27mcuclBCqEi432q2bnLN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uiIFBblWAALooLxFRWLbpqUuWblSoYIA4TeyN3p8SxzmIM6RcJxCVz8o3hEKbOQlgnPY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QGEPUrbVS0yo2LDmSVJs9xWwk5NujrzH8Eci7trMqxBSyVZCg66DPONwlQnBN2WwmwQG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7+mdIoRy6zM6CHkp4fMcmis5uoR2BdquWFVpX8jKwGhsogE0seCW2hBNKPDm8/EA8LJ/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QuJu1it4fBxFzXRAEV6c8xpglm69HC8ncWo6T/ChqDiiJi+Zi9cTU2HbxPbEZzKjh7m2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tbubMfNzzz1NR3Lj0alPMB4gHO4OpQ5kD5G4uSmPVg3K8e6jRUEOIN3tgLVGopk/UqXE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exW5dYjb8G4GqktZeC48HG4garE7Ax/MV1vcGhoWWA5qpVgfiOsV7m1kMXFxYK1M6Ajk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k7KIHNQxOHncRPpydRVQGfZGYbCeRqv1+UpdzkBU/cAUUreWxjYjeHOExG5irRXj4g1S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Qjr4MBweagArVd4AiOmI2D4qWaA0eg0jCgAtKgJVRK6qBqA4jhTXqD41PXMM/wDE7Sj5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obxG2ZFfWIqftln2TLC7zrmV1qfG4l8SzFf4SbehFHEAAujVx+W0650sSzN5ltiJZUEl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caXRlaMzMQSglgMF1mCC3I/MsVbUcywgaxvogIIgHn3CwGjXlEvWPLyJFsjFshd+qgrz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5mHtXpT+IVVG6svDL0As2xibVRCkgn7FFDfuCEBTToubMFZjHUsLuIDmdjUDYbdQ6pgL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z9Q9JKa3C4SWjpzEJyFYmQI5/cdFuGXWtxBG1XxApa7GOK1QGJ1mxVwsEorObgFgeRL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fYXJnMqFQe2E4FLWbRALL39RTFZvklqyvJSFqBXgfqPAsyv6CWpQOQVJh3ayiQlaZKVe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1BIroWdR+tFgrWfTMZa7viUDZUzxHCUeOmJXNLqVC3ZsiE5G+bnCz6l+jPUx/mWHZqCf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joBzJUyDJMiHDJGh1iC7rHiEgJd58RFkcCuyJEUDERDsSqi7aHlm4UOXubRcdwAAFw7e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qbaiZxcqValZ7mvNgA7uCtBjzxMStlv7id8YoNxHC7pI0l0F47jBxaoLc76NQgdYL4hU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odyNSvN1le4hBC9D9RPVKJW4lUija9zC2YlbWOmWBYL5yTsfhyl7I8mGFeCdJcMloGqI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KPMA6aGXBsq3MQFqFpiLWYtJTLE+RNRNRbYUHiWIU3IVW6e4atpeyXvTDC7zR4mTcp4W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qi4a76IW5N9czeXT1CrvDiVGhFqSPI1lXVQcmDeYilx05uFHN4/1Swoov+og4KfoMbFU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imneZsN5BlbqrmV00w3SFvMuXFYhwIZ3uXjOI2XcAb3/AFFa+5ihGbdnMcEk1eFmPbRX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fdEqgGClDsihEotK/wAMxvgMz8yyEXugS5Cx5LLBh4EMkiZwKq+WP7N89JSVun+CWmhV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EZdFRu4DAsGrbm1Pyqv3Nw33UY1/KEcIJYETjDHd3CjmXcD4W6OZlltovEGCXZR08QGx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ttl9PjgYLmERbKinEybMB6yujPxBBYcEECO9ZdzGVXZKqWD3BxG8eLpLPzBgo2XK4IQO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EtpgqlXiVwMX9LAIp8wb8TGlJaeov2HTdhysNaksL35nNm2r1AHB6cR4Cl+Fy6o8QvUe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Lxs+o4DF21FC3E5UwFFKN3lMxORAyj8RIblWxZ3CYINgEvWYG5CbYRpXVfEbZbPQj1wl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1jKtBrMtb3AQlxDSrolErD+IlQxcOb+InRD8sYg1eSqnJWjuKVFQDkO7grEKs2mGbB6G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Uy0YNaviKMkBWw1vbLcTZ6CWoSmzHZcS4PAqWB8xBQbmaWur55gFqQNLcrt8MCnY6lBV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UrCZkgiyHCf48k2KOdl+o2ECgGXzOonCAODdxvxyuC9rctQsQjoaX/cMrraSsPUChArT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3MXrUcluNJbFTdx6se82cYjfmGOcQMO8QVmWGLuHmXXHiYO9IXlOqja6j7i48xf8FJYf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QBqoD6Q1agt/rAhVv68S8TPiDXOO7g3lYNlVALHmGgYjVrhy+mVTvBSMLVmNTu+ImTw4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gFDJ/cDsAyil35gGzDLF5qObipTNcxnmjomBfEybpirFx4l2t5gQofqWxlqKONlq93Fe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7mAGvmecTClqV54jgavYMJwMs8gBoa16glEdmNrLKM3VaiGrTvHEViCs5nzBAa4OGagr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WJ1iagZgpuBHN/MqBCA7gF4n0hjcCaKfUzPJ/UOG6whu5+oFcTGK/MFuICXKnMwgNjKs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iJUhTBlW85dUPMaNAVBJXJbEalHDiuZUAU7b3EVrAbtzuMkMcAVcx7yyq2BeLjVgUC0p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DnW28wIbVMeZd7LaufMrQqpfPuZuKM8Ipvzxn4TzLMXfVpMFeF2YgDKebnMY1oyunFwC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uyN+sp5YcZ37i3JECzbS68wF7Phu/uKo2wJctCW4COzRsRGYewXyi05src1Aoq3d39Qb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CNRfLbKX/UKVbo9Q5BaGAxKOb6i0UDS6TxGYOSmKsjj4GGUtylg/uAMlKLi2Jw8KLYvx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JQcnmI5WGql/QoKeYCo4Uo4ZRQ8lkbhmtzpjqqkTgmdfLuVL26irLx09wEjORTmbsVW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xReXBBXWPbh9Rm8WxYXqUPEWNIOPmGysct4CnI6NvzAK32VD9TDOc/xl6G+xa9kpp60H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shhZ2CCCzw5Ygro+FEvrb8I2AxZcjiFUUBZvuITipsQivgio8xjKjIqn5hdaz624mekw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fcsQKBwrIGlrTT1LQ6FjTDZ9lr3iNgyGr/cssLJaS60W8MVKztG7uNmaI7FTABu8QlBF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Mac0GAFyUqJLUMg6IPcjhXiWplLYVYZ6gZWynK08TtgLVQ2mxz9Rr/cPO+GMNUL2RpnV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nzNWDAU4amEChmfCQE/Y/rLVJnBRlifZWC69wRVp41ONB7YZduPubocxlYLkfqDmh+yF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RHGckomc+IlAmvHEs/MukbFN9S+zNZmV8kyKEjxY4kdBm4GLMkusijxBoQUfEBcCopqy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PeZXnHqKSt2WYpO0tYMQo4aC/ZBUg9UfmVtewKQWWnp9kEHErCJcjhIMaMMdylZb4Ziw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bvmDv7xLvkZQ21xuTz9RjYrC9J5nAkoHjiCJReb9pVoWYvzHwdVK3Rzm+4gDoFtXGfjJ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lNDTkyxD4AlkQTurBEvhqwkQ22G+A7gUjkaV4lCxKNMsXtEytqjKYOx6CGyGVc58YhLKG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6nFHjCfIlutG6G2Wan67jlPxEKmM28EMBufzXM6i9uPcKFfeQGpSDLYUpSUrCI/KeIB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lKobTjRiA1ylWEGOoNUEBwd73czjSg0XxSYr3NKiWWcUjqUHiw8tOSJuLDrVrzWowapU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oGV36hIlWC5+e5QQafc7iqZhZvDtiKKVZK6lkrPVwqanCGoF7piKODfZMIFF9CNAI0Xv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6phWFzAIWptvEXIVgZflxF5r3atPcLbD7QyK0AhxE5ojjV1hSLU1cACrVmGG+TUSsK47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MBitHSH2wbBLQJxKgDhF5F1UOPj5Ae4jkuDxnJ/EvKVqBkOEgqZSLbO6GihbowVAg2gH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L/qBf9FrHOBluJVIWUx5zYliuETzdSuYqWz78wZKYQMDhJaVrREZSwtGbIts8kobL6Kj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KAi/Hg6hUEtf4Ax9A9gOhfzOcMV0pRQroDlc2ce6/mPEwwMirj8xnLQeHYr04+IIGHcI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++v8U5KmFqeUL1XMuYqWizP7myZi5dEyYu2MIReagSwuZcuXFYXKZUFxCu6tQxvDvnA/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nrgtDHco22sVNcwUs31Cg3zvxCL6QtBV1u/ES1sIN9zPaskCKl4MXKsVY3UA1owvziYV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3qCVNdYvolVQfcK7RJtDWyUunuAOW6iDUS18xTSg8asHVpl4/uZe5Ly9LyMXKUBtXZ2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5ssVLmGhXPfg4jem1jWd5jkYAsbuG2IYKXC9ewmILS0rymxhvVmzY4ji8HWJiwdzrMID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iHxDzKTiYdTFQCXHKq8Q0zfozG2YLFwLmIZRWOcPT/AccQmmZ5pluB+Y7QeYs6L0ZlN+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0DUB9VhdB9zVktwJiHPDTK0CbvAgOIWmZ24j8BqMYJSgFYFiKgaIH9SlO1lxswUlYJcp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w8ypQ3DdeYotODDUVBxRRhjPKgQsnFlbIedfIbgRCSsRVgjOG9Q3A4nMwjS6UXmXeaWC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s4EFYv1FgqsK8S06sNsyjBM7SewsEgvHnVJY+IDVJs6niF6GlLSv5g7SnKEe4OQIwzRb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yF0urgBDZj3AENMqvEx91InXmANDt+MwrLCZH7IESXCacRNP2CtgqVMLrvEYppVE47lj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w8RFZSwM3GzTCcL3L66aA22zYrIBiXuI1BNR3pdTuIYUF1N1GKlSjbP8xWZuA4S+kFfQ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hjadh4jazT4/cxgDhdmMEHhGj8S0WzdmTwy4qUwc1LnmmG3HjuJAehovgB1RZ36S4qDf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otElKimgSBsb5os9wgkoVrH/AGYcFnHiiDdruLp5gQGLtZgJoty46h9n5cNzOu7RKz3F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WOp1ziNlBhrTW4j1SqlWHjqIXyIp+cA4C4bXncwJxaKqllzkSwYqxpYBVvYhoSmicwPY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RypiDQVL3/uX0NKeaZWgU0qvxKrpKuuKLVrp9xAY0OfmUA+swK7hV9QqNlMxjU2LcsLx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x1ELO5UrSuXUKKseosqtgyzR1KwWRMfMw6EpjFsPiN3AuyFz9gWLRS8NwharsqmAlxHJ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KQPVZmd8bBBzApunqBw47hSvMKK7iy0vxHLRfuATMaLB9bgV2iHXcuimKtUMc1OR0+8S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9wKusnmW6AXqFJjD5nNki5UatgFqJcMaYCmWRagCkF3HoV8in4l9jpwNn0zUt+G/xEqD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J+Ivbvn+ZhW4ZpUPhDoKmaew9Il5A0ktymdRaUU5Xpmw4leiGKwe2phXfpIc9JlKV+pV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7VC1iPkIqZgPmZIMPH7gF057XKLcnCwCeOR1/qUXAa5Sno6VlHdcR9fsMynV6lE5sND8x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MkQQXStSsz3PXAmyW3UvDryBmJgU4B9x4GhlQkAqm01Xk0m4Oeqd22eolt6HEvFqqsL3P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UygmBatGswplXY75PliX4BBoYZ9wNEjtKwIdrfqKI6W2jZnSdS4W66QH40xjxwEuc9P4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NR1RoS8gvDXjMQWgWgtZAWcxadWoBEsRNiMVFRZRdEAtzqUctKA5iGO3MthEyLnAngJg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BEAcNpE2D3zuCquri+RZo/cfBWUgW3UQmxQT/Yfc0TWWhClTIt5PMbOFg15XmXrhsF4m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EDHmXpJk1rzGChVsMSMROEtu2YtwZoZQRWzrqVlc+povZiLpuj+USiltqTikNiZveU2R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uZYt0NriKrlpQa79KzAPbUKwRkWd90CV6Hfhh+asXhOIu2Ap3Ubw3c3dlt0FzGWbcsUD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Y/6gdMMBLVB2xrCyWAI1IPCaYiIhYVlvH3LW1QdjzE6Wptfg6g2K261TmIDLoTQxSr38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ucnnwSrlrC8xaC00zi2P5Y/BsN924qNy0NW5Im7ZcoO/mURI1C0TWMTDiOEpudxA4uWy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YqNcSseP8K/wrGZ7FyxzKnEG0fiD3gPbEGt6zCNlQ6VAa73Hy5MO5UHZbbHNUbYETTxA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951FrFQX4RiaAWDe7iiXcXojxGOXETwoysg7DFJTE3pxEeBszAh8Q9KPMyBNw0fmDcHu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+oK0bhdkWwsu4G37I/8A3RE6HR1iZ71ALcI3XioJ7EZ2tFkIsPrgDqBUYOf3RmSNIw+u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DguxaqVryDwRlrGow8HfiX8ljf8A2GMyEsFqPcsQ0U2D5IhtoukbGo2Yv4Zabf1FDKvh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8QDtmiWfEt5H4mawRgzYIbGf1FDqVjFXLGKPMXqbELbLlOIqA06/E1TDfBEgqTKsNx5V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u9Er8EWLExgdwUaPhqFPZNogJYKnFWIezTMmVQAvYv7/AHEQBtqdrKZAKldWRW8uR+47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sX9EFCqW28wcYrLsilFbYXNnIwh10cZwPEYs5fQyrB0gbMx7ET+HxHjkm8PqXbxxdcMD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XPBNTtcnPiEgRcOiEZpqXyQEtgzk+pfZgDDuYKjtpVHMZCsYaxEAw7MhCy8ruiUELqRq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+Nu2XYxX2nXUwRc5OZYyFo8YiDUKByRgcDCoS10NHOOoVhd2jxAdp0rnyiNtlWYseKnm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kw2Rb56li48jYnYzrQJli486oWmooBQNjbAFuGBL/HEJVC7BQPFSzAFLwfUxpdFLcCcg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/tNFA5UYeolTsoKgyi8D+oDEvnRUOsGa4LLqwlLuqDiGPmXuCOQbRr3EaSoYAjUFdAZc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4Aq4PfUFINAyPuC8i6l7PEG1yLkvmJw7FTbX8wInAQGdK2r2SlESrdypSsUfN8xRAHgO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lGkNBywWRrc6VnUG1D1TLjU82V16lh4DHg4iAFZpxfmFAJmzjBx1CgGE3ARDG81UJfhY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3s13KWlLk6hlYNKZG8R0H0LvfFS2F5AKZhQcLC1qdQApWReoVrUedy7U27BalYMoYZIa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M2EZITRk/cCiAMqb+Zh1Gn+2WB/gVWvctv0SmXirsz1cpaDv5fEOSMsWR+pVAWMOI8uH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4TH6avF/URvJiME5rUHDhBvn4mV18S8Zte5fW44TmYIzFMVmLnEsasuu5hwcwWKU8kHY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AFNWGlglTwR1GgX/ABaSj7dcG8AOnT4jEMIylQx9K3MRinyyysZmT00EzBGsRsOcdQri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hbAyq4aOfFRoh3iOmN43CF2+5Xn/ABfiZEbKqENoGZaUaJ3BQcBu7YwsR7jE0mFKunES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JTRgF28RIKc5iaOOSYek2q56j8kQsyxC1mNEu6alhh5AqvmVJrnWq+UtKgZeECks3qAI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Vf6ipfN8vtL4iW2ADu4PXd0DxcW1dcv8WYGwxotPnhKKnUBdDLALLlcNId4bAkQoo6qU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lpGuV8J1LUSqtT0dEJsvYIPxOygTF67m7Hi2H5lkSEyKNve4BWK8qBKlUieHyfwMzjGy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8Dnz4iWyo7Bdpz7anmJgG1+f1MWILeGzMb49CiMo7GKiVjKrKDzAtSYQNu64hWpE13U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y29y9AATql1x9S5CaWXZlLtsFfbAKisVKBh2qm1OzlfE4YsMfrmZjSLBKorT81K/rC5Y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seR2MUWuu05X1ASGcIQrs3lYlNFQ7KUXBzbGQoRA7hsD7hW7TWIWtl+wyQNLqxUkXBq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VE5WyP6/TF2Cx5l+UPaCoPpSbO44C1UYMZfU2ZTKdhBBka6X4gueDzBMV3mBtS5gpVl1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wEGDkMbe1AYMv4xBYnQjhO4YBVZF2wxZltnxCIoNril2HinEDQnyWUwDLqlIhsmQFzk4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YqkXR79OZVuAS1P4hO4ELSvH1fJBy5Ni9sI3ugG2DSPQzzDfcIDd6mLEq3Jz0y3mjDdR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RvmCSVYd5Kc9zDwTulJZiYApACaHkb1BhS83xA6G9yo1XyRZdSpyfuXMC38x/qE4z9Sn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4Uf3EmxuYvFeIrYI1zKIdA4cWfmXI15QAsXrR/gs24isGsCjLkBBrbOoWwWdkKjSLxK5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SKwrRtZMj+JVWFTWm49YFCY3H6rK04jYNt2HcBRXYNSsW11Bv5JiIHliuOHsdZgkdxzq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gcSu6uoSfKU+mXi3tPXmDGbfEYwDBShcVhx5gmDv5RjBYlMJDzHPQr8zJyfGblEynTgq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aUR7tM12rE9Wx6u48Bj83LaKttcD2/Fs4k5iVQGUvmoF0MjUqLM7JcVTG7sWKlf2M1Q3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VEDIHOYJqc1cWACUX6zUcmdzL3HtNdQNeICsE2lbfmOERepRouV4zBndMDFlxF64gt1x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YfcTcaCZ9zoKIMzFcSs8XAYQqo6fK113BZLIbm1ubjaNExppOdQ+FSAoTuMCaGjZ0wTJ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HRoI0Zw07agNhh86hGhulNnKRFSFoFVeseJgPJJY9WRCMBvLT29SshQJt89wwCyfUNki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d8MJqaQiLmOCWQ7jd48O5egAWjBrQKsPqBYODndwtacEXUSesnYH+I0BTAowxFEdLypd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HtI1cPBbjbQaaBIBQLbGKgCIQcMIZau5RocCkCVOjusQtMC5j+Hl14iccbtDGpcBPYuv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MxhnJ9VLdGFK1jqAtPjsXmXZuJHfh6hlaPDzKS45ZJ7IgoNgF5lGgdBZ+kyVvpss3BAg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VKtDUQrQGUuHuvszNCsvTyRdeRQ6I9wiivcS7UqWYRlNhW7GBcEJnomLN27xGi4tyzAL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rXiVm34lBVNF9nYyjUlJ1hRgaEKy8ShkJCy1ijkcWKEl5NDJbL8R3+Hm2bIVySxckGVl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shVdknUOuOkbjkC5WGviOqUGMH3LQwKX0QivyU6rqWmxXyywpuGnfiDAv7Ec+daDHyjm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DdQCBiIw/wBUIQ2X+FEBQLtHUGbWSj+0u0FrTnMILNtnmUFA5NV+ZmjVKleepfZsjUvj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1Q8S6OcBqAulTaMRIK74iLqaFT6YvWBlrKNS0+5Vw0xQteCBxx3gVKnrjQK9QWw1mZv7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7FNkC4o4S4tezklQCA5gEsYYZOH8RZhgLq5jUYloYqouPEyGWyUtOXhJdMGvzNt3cXWz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YqobSo4yIHhmEBSeqqLClE5ItG555iDQ/JKlZzmKhwXRCMuHDh8MWM/zSohz5AsAWN5I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69QRcJ8yi8NJBwlwTrNJuYtrCwfFkA4Uvhi+WODQuuSLavx1BbqiDbgOIos9qlMj/UqO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y4YEFNJ3HmWaHlFbKzTU1ZleIUJiXTp5JUG1K8hysyobJYNS4UxHkXU2R6OWJSKKl8o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3LWoFqfka+p1mlD1jJB6NdC1Ok3AXHWtiDgHqCCbjLtZltHKtV6j9q9FX+BqmAJ24AmbO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Hy5WHVS6A2pYQDTX5S2An/gGIadb1x8I/iNwADJU09S//l0PYOH1Ett5FHbhP3CI3hnF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hhWw+5UKY2K/CxGNEs7t0VxAi+M+bMqe9fcDruWb3ZF4CXRJyYeROcmJ4FPdcQxgIFtD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YZ/EQQFnd6y1MwZYp2FHVETlhTeQOznjqEwrggDv/ULZgqsHaP2CE9WPp4BL9MNhMlXU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BUeSq/mM0wN3JhbIdXTLqSCVddjwkL1atlaQPOJlX+4SVcZp28kzyzbDdO6OBKeiqF95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FfoaZUKEDgFKuvURRQ+Ve4OwHW5hmbeHBtHJDUYNIzXthceayl98R1ENyRxipSSls82x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PuAADVbYUOI3JvVRllU+5VUMJPpR6Ra4TaCVkrl1AJR4F3x7giibta9h8y6jptqr9Q1W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2D3TsjTuEfnyEahscLNnczhihbwqE8XiNf0tEdLykXBRAcF8txtNZTbSl7LxFOmBSB1W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+G7joK4LL+4ZA9wJ9oyEUWOi6Uar8yiIkoq8EeI7cZlXn8lxFmS6C35S1NDCYfdbqM1B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HRrS1+KjbLz3eV/1ApUXpC6jGoXIkKtEfUQNP1EdSrZlFVEu4vuGCtuoPIeGDzhiI5Ei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xDIHtPMuGgDVOuIJ7lN4LghgjcivEEcLiUq09w4WJ3q8SoBi7iygHgzAIK6WD1gsxxK0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z1jbyu2ITEtyxBtgDEWrj5gC58jFQpl5iqoquHqIARV1fUxYghpERqggKHEyus98w6oF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FDIayY3BxyEERs81Ci3r0lJT9Sc5T6gICvlLy1J2ysMD0QZiiDyDVQw2MvKWFsMMqtB6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N+9VtM6FBUHtgUXX0dQPEb1FpZqLUXutLa5JQJWk3Vk1Ie+L8ze5jgc0nUcfBhn5lxSk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JaKpHeT/AHPyhvuJ/mpaZbmBlJ3C3KVzDdeYKsZiJ5s+oXdXuc7mvay0scSzgp5iCmf8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IdxixWu5dsCCUZlP3MPA5hU2TGAA0MW41chaCz6m0820vZGBjs8nippsFEWiVjm1px1F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KzRW1gqYCO2uEgEdORkD3FRT4ZE+oBRHvpcyDIlN47JnAFTSzEykUzlP7tTOaQNLDhhA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nARJWIRcqPEJOFXsiHoLXjuPMV2XLK+kxItP3MjRtSZXUQlygqB2dk41rXB0xXKHTfsW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6jCl2lngmi82/wCoDKhZPM7nAL3UWsptbUe3AQnMA9r1WQx6KEzpbUBgQoDiZmbdKlCY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YR7mVvqJY3tRezs9SztxhGlJrvjdtYBjRpzkZdlFgvrmVvIShxAvcITJ2IKNR5H/AAlo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DP8AIQ7aVYGLnDwQA3MXyCPMMYOcqrBEEUDQvpmfLoer7ioGFgMUMclXvNh6GVKPvmAJ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dbFOajQBOjZqaANi14mvTwDRvupphKsP4irwXTZTH62yLlf1FETZ0+4AhtrkuBBsZHNh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/EHyzwYHiYBVUo/huFwB+czGsJEErUPeG7BgevcDuDgxcSyrTx30zwSwrjE5Mqi2kxK0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/WLCUPb7IC1Jqhj6gRYKC3mpX36MZNQgLtNPUsVqJs15lA81l88S2yQnDMJOC2bzHK6A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H+J+wEqeFO6aizCGMLgvCcKoShxoC5gTuQI+mJixQhZenqOLKWCB1dYizk8VD5Xf4g32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URRYJUx4OGrc25YfqmUIajwx+IvqSWvjBmvcdDOxhiV1ORxUaLfgzMYg+o0suV5gnT5E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LaBFdWal32Phg23n0xDziOg5ciYFpIpaLG8XLxZAV3ZLoK3c2y1FTLCr6hTWHKDZZe4F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oN+qZ+QoU6iCo6h8OAuo0ECtDGPU1XDixcKgF2WIUq18DMF04lGUscupVoYzN+/ctxhH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fxFzDaZkcdS6O3mCIGT1DS8+Ii1wjbaUVtoVfuMQF6ZVPg8al4TBXAcBET2ypghFUh4R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86+INlb9I7T+iBpVnvPILgm68I222fzBxk4vT6idVVbTT2cx8gh0RKuvmDuRrHrPy3AP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ZUKphOjMsFaQG7GoFTbFVLu+YAX2YqKpqZAkww+7j8vsr1uTrmDHAOFY5E5rH5lBlpji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311PCMLd2fI+LzFEgFAirdE3Bc9eU0a21BDgWCpnEdKVgIA+4dQ5Iu6yzMasYc35I9wF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al48cN5ZasLKfqh8whDh1r6w5b7jxBx2NbOL1CtXm5C1faxeKyFJV55YiDhwHIyV5mC5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X3DoUi5psW3TgdQCDUCrxB1DECXzHmJScWWeCn3ABIz1CgrluB6CIiGrRa5zHoqFryo1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vgc5OYQrwrMEeLF6SkYQFUsEW6s4ceIs5yLhC0K8rAQDrJb6j6FM9/mJGpXEYNNbriOl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5ZTE0j/WM5ghrgrFqnKp4lytPUE2pfUpgwFz/vUGRXibuZndKQZ+UpPdluqmvtVBxcIa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3N8wA9FRQWxzAvliuPxww6fkGP1uOtjnpgDrFy+WqjGIQcL/AIhsEzPbdQSrbzLhuQYF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64IsDCDS+pStHhkX4hsA8AV6XiUSt4zlocsCo2NKx1F0YXPg9RPu7ZrwHdHzzLQ+rQBw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B4SuipVaOb5jiLWAQN5xLbqf8CdlfUS8P8AfJ6g1ha8zApgQ38jHNEfJHUeII3YQWqF7l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jt/4qXbT2TYo9sAwuwIU0sOiG5T1iJfFyjjM4CDcQhAZajcFtX0yhABY5IzFjUG6efzKj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Eae5dKQeEqDfpEN6gVoHq2JffdwZGgC8+KmzcVDeiFh3zLUcWwhAj51iUkCrslYtpPEv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dVeJjsPuo2UC/MbBiohi5F2rUy5s5GBDRiqOiOSOzpgNyJGWA94YgDJJpP8AUrwrD/UH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AoF7dPnxLEOAK/KQfmXgPfDBKGgNg8wLWZGS3uJW/IwxlRZZduItRxo+Tv6lMDBDrgic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b/BUSMDhgVhhptnGOkJf+0RharNwUI8eW5llgy58z6E4xtZ3C0yTBcRc0PEuCunO4NXo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HeO4ndbgevEDuAUdPmBVAcqAIh0b9jzDMFEXlKxRKK6DO1NQbhXLWcdSuSaS63GFBWwO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Wo2WwtUazAaWim3ywGq20UZmQ5M6PsdXEQpBDVTT7jOW14FeSBV6HAsQYl2zLyJSxhDg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SzwhQzTExtDKfBAYFTakKYyVzZ7lW0DAU+aggbBdrusTjQBVJfUdAmq3FHPzDmUxWBec9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kQkyUZySpb0ULJ7l+CKZ0QpZGk0PzC6L171Uw5Tbdo9QIooswMSBnMugGwXfEM64obY+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lOMGNqeoNrrRJ4alJ72NlDxh8iC/Ww/DC5HijnTPjOKTHzAFNyPwjgiVhb9vUtQBYYQH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7isiLXjfTGnjS7HiK7Xezm2Ei6HZ3WmOBtSO18fELMMW93uFWDFGD0iNl8nY9x8Aj/wDe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thZm7jSilavmZJUbDIxj77rmbQQyCxYXoHS/pnGq2yQSFuAq/fELGwYN0dWzWIjRhRYW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KYbK7uWESFzqWXsymV3HEBW06fEOMDcCDi3WrIHUEUMnuDKKOjDEi7dr/JM/0KGgSpZX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DAMVVmDvoLzKc8MYKeIml/IbOmoSxlhUPmIlBktViAUjVDdniOcMyjQi+lKw3XxzMBw3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1FWmUjMAOVhgSamLcxbgHVgRiy3YoHysgrOGxWvW4OncOd6XE8GKcR6/+yxcRlQuDMJ1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HqXh7Df8oXt5Q/TBSwZVX3mUy7mmowXHACjz3KOoGWXpJ3a6FXNXOjhZSoNcrqcXxIHp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XcbSFcxu6cvZLOmYZo9ZhaGrjlFf3DFplI7OwZkoXdRQza9rqIpvHMfWUuK4N2RPK75m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xtVmrg4CqOpSU1LNWejUVG09oMARpYwLHQW3gfqUy3o4YQXVyJg2vlWJMoRzfUrAVwsi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+CKu1RjV3eWOvmCLoV0kuszN23h1LVO4JJS21aYgAG1D0ARKLXaLV9wahgUrvioDkOmq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QvXxBbuDV4jWQC/uBwn0AFFHtlrD/CPZUHognd+SskQWyjODcfK8pUD/ALhmsWbu2L9Q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NQwYWHS9Uw0qBq7JUtcpbddzGwltdTa3BIQXfqEltYBuvZRKU4dp2CoB8sSwSb3pQ25c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3EMa0LbwNbTEvyJaTrFepfMirNgKp9ZnW1LKvCm2WtSjADVuMwIWLhczoXG9VGQU/iXb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RqN7rPGZXjGElmgQ3efcWMgrqwAe2IAbg2ih4ciD0a7Q8eA9zN5S7+W4IHGNS1TlS9ho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NEYTyCzVwT8QqVqhKbzi+INst53TTMwRQ06hspUQsDs8NS86IVUdjwadRDVqdoZPwM6g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zn8sPLgip6y7bJXAABv1mYAjjMbpq02xks49kqIZylNIvrA8QxC8KSPAZUcQIirLp2Ka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0pZjVAsyPyR1WQFglU7xw/4uCbFXK3M07DHZ3GMUFEYANFYGIWa0ITYDwzbOf5lg+0RF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hX2jeaIUNDemtSgziLOuplxJY4HYQHOJl88OZdLaBFDINiYwqi1Y4r3D5wFpgBKYTpbw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cRVri1Ss+ZaH3JcuF00xAJNl2/huPYQrenkfMBtGLXkeZeCGzeOb7iKR8BmPbRimR8RV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Ego8VElqJpvMGhTiNWNID9qpz8d1GsjKXIbXLDwz+amU6YtWBeTMehZuHDTR/icJ4RjA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ILBOcRU0UbxG0oKtEhQiC9ESVSry3EWzEqlYHZp/wEfCYHO+pZcEe8zBAKNxeMqGcC46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9TkbEl6YH2Al1weRVRVLU5qYbfmJtFE7RngcS1LyhvG/cBVAVdOWVAgZQtUJxscReb1E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hNRX4u6gmECOj7mLYY9wsUWkruHAPucwX7jtaK8y1kgmqZqsOalpSmkla8icp5HNYJsn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bwcqynHnpwe4lEpDdwpBp0y8VjVPvcXKgcFfwwS57gPcXg0BRx8xeC+GpUaeHBsYS61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gLAfbMVnUMwtwzQW5lwQJUY6nrMNrPS2WiR8YfOYuYrxLx3LxuW5Cjkl71EytkZcVVdQ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5iBS1nXbECS5xP6MKuQOA5glrjCowvC9dQd6pmfhBzr2G2+YVM3sG/mAVwpTzFmtA5N3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ka0DZw0mPSaRYdVFsCCydZl4l2h5M8QVFBvY5iOss0M+mXQDkYqzmyHwCRPSEnZEMBdx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tQnFAsoNabii+YLCmZqJcpKG7Kl+0FllcbCOoNPsl3PpYBXlK4VmgyxfEfZdMmsy2Sz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JYUFvMIfMOr7ZH2wVZLwpuNeYYbp9dwQ4SjBfm46uAALrEEKa4c/EwqGuw/uGdemxpNJ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UOVxsKfDEmfarLxGRx+U6ZfOcYb4KhrKrFGXtilUrivZyQkzK9KiWVJsbGMwGIIA+XIo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sSAMdmyv8QtaNA5/3CDXEOAG5Wsk3ksvZ4gRPq3oxMQaUapXGdxcQsCyV6YuiXo4WX0w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2psLWv8A7OWtfT5iJI2g1fnxECNneSTsmOuqy3XmZjpaS1hacQW7fEIKAtEhpsFLFv6i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liubl8ZbbxXiIAIxR0+SEKTdbOy4FZUEM+DqUEGkOB3BqfsKpUdapSx5ggzcscQCloLo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YCsml0iFNFxz28TI6mA0Vz5IQUDteoYdikqi9EsJz4h1grlP7I84sQhTe7lfLQbo6mLL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a8Q7tfV4ZZ4flsUyCmrF/WZXnpa0D4gN69VfEZWoxbn9Qjy0DM1dt2fyiiAfbK+xK8FD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eoGxYIBWssJjQ3VhAKa3Aqn4lVWm1gdFlQqkOMJPUWOVjCwMXGLnwVAw8E133UcuObpv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dEC8Dq9GLuKwJF6xFhNA5T7/ALlwXWsI+cRztGcg+RIfSLOKGvmYkUN8jDCndJf5gaoq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DZYvslttitwWsMOmL2w8h4TBWZlpFSgG8JMBzjqWtIj7lPNSl1ONpIDi89SxfZLaA+SF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LHcscoeljzWFcrLoLW+431SMMAcHoH8xSlOjol4zXZd/MfoSlkaxZY4uMUtjSfuFd+Ya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8co9wJLGipIeTKRAXhpb03+5QFAKKlrXbOU8Ch81aEMNwtEfcLIiAGypPSOnriNjUuU2K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cqQ9rCRgYCq6SPBzKBOBpXBfhKiML8G38blxSlU0j73GgJiGqeo+ssomlnMz4y9Vwq9+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A+ApxBUqt3gLMZ2lI6FvZwwpoq6g9U59R8x0I3JbL5plAnzKxh4uvMb0hI+EXw89RAAz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mQhBDObH1KM20dnuCs7nJV50RexW0GvTeddTss9EGfCi5mbD1eAdvuIOcjUt8BTK9Mg1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06Du5eZY2pV7C8dRUeTn8yyOMwKyboZaNPIRGxSlUiYb/Uezkh4fzL7yGr1XNQrbqrqx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RdRI2BTd9dS51RZ1i/yx5SWl3tXQSurMyvwLlzQaEOf48xbV4zrdBbTsmaBMyUcGsXXx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dQI0USEapTuyOYmKJTgdvSS8TvkgjfLYXxTGPU5DZFLegPuU0xu8QccQVpgDdnl6hFf0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WoI8ivfsuK25eqyeziMP/MzKnZDxNoBB3MIpvmOtkNVqCHV+CNg66iaL1A1/H8pnIqq6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IrMb9qqFuFcO/wARrpS+HqLZG1xM8L56lGkSmxQbRH5l/ZzuDj7gGyKPKwLry1HAdxx9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k3blKvQNO/cZNRi9QzyU1hWrPqMJqbX/AKuU2Ko2e/ctk+mLHu5lRAh1eyXqgKqBq5gA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edQdyLZzuNKxHSkfs3iCAogSmyAPyCf5ZqGrm7HfET7luqiPUQ3jMwEOFRpFGJesYmIe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tsNERLSJt8RF2w8QMHEMTyZtgWASPACVTmGkiyZLQvhCr8B9Qcc7GvmpXghr8AhIcqTf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sWoAY3UFpZOZGtedaGpr1/Ah2BlyK7rcuUlTTOOIYQlSA1mJhke4zSVqqliJwVKnSrkn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tfqXbCqUXE+YuTCzk/BEuf1Olnmo+K8glAf9EbiEs2J+sFKLhLHy/wBQI82DHcW4v4iy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IMEQULUaY8l7jLEqryrjmMajuHfxCVSoWGLYwo2SeSYoxodiJcA6Pe7OoDYS7+MUwUL7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tCf8ZeBw1GVENwKzUyMYi5wwfuM3N4GJUSphEzBjxKoizp+pVTSYDMycJXMtLIbuYeum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f48pmuZJS2ZLgtNgLgcNRDXzxpT6msMYHKeJck2Wu/lLSxjSvDHWBWap1DEhy4Nc1K7Y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eHvUWTBLTt7iuDjezuW/U9zXwiKx2AcrhgVbALYbiI60rEaWloHLcAQr8LgcgFKK8Ffx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W6KNzhht0pfQA1MUFrQzBXMBSEVwzpIUrXJ6mOllJfKiGa83s8ybCINwKwF3XMtdJgMe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MEa4p3Uxeht1Q3LHac106ZU66qZo0kwLmjix8JA76KQWYcQURrpcHhYG2Ihur1GyvGDX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UeS6OBx1MqaicsPJABJ44C+nxEHfKZDojCuDjlB46+YIqvqtc1EWxgl2PUcBIC7fgwQK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uSuJSQNDpEo2C1VfX/2WIq8Z0Q4CNwHQExXT2QYRYvf5jwuSVj3ctcDvNeszJEu71/XE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+FoKZWoMmCX5xGF0Cho7Llxs1jCdXzMAqNhb7laLlRRcN/6UVFwquA2VERqwu3uEuyg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5hQtRYNxSr3daZSMNajF4oZqsYjjCOe8PNxAsc4FL/EMGUAtj47lQTaW1+Fqxl2LwrZ9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yQCLFhy/NQ1mOYpHXq4hDKlvwYS6Vhd1GaE0vb1BDCQFxDoPePB8Ry3cIP1KmqcDfxAf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viYWviD5zMcqy5367gudqv8A/jFOFFJj8IeNQ83H5iJZ8q69ELkPtFBC3jQZ9RyCj2Jl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e2Hm/wCY2hYaLDLIJwEESBRtv0OIK8PII/mKurm3HmMyR9D4AjNguS6Y+ZdhwH3LPULd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ZT9DD+LxGaLYAM/JB2XILcVG8Ci6+YVgIDn+uIgG3JiUSmO1Gy5XiA7rAFE6xB/Ma8Rf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H5jmTzN+RKkTrFf6CEBL4KHpIOeU7H8wYVcUCp3G0rugSDnanJTDD5p8I6QCtxMUcuIp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CWXjLFKWxFTmog4gOGNq5mpxZe0KL1BJx8yzYByRoVFdJS4dOoYwqgvGsSsypr8JRBiX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2VXqNFZZnyfmIfMW5AFF1cQ5fGkeHl6hvWY0FNHuooNCtXaenHpirfCwDDqGA1AbOszR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pIONAq8OfUxFcMjKZ6Ja+RzxD3qUEVDZZ4P5bhNLpuR0T9y/jYIF+dEHGKy3vbuNC5Ff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HYqqVp0L1eajktTWDavH3eImhpAK5p1gpqBVCDdGKGnzWIIBsyh/sVHL6hYSnnyTqDhI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wawm9taJigCOseziggu72jDgPKByGtN55L5SXVnUd92Gk7EWjtNEPAEywKkH+ZT2xpBp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YHYfNNeYiT1kL2OoOkAJahyOyOglV7ITBHhriKeCqKToIMj3iZepLbcMNJillhq1mqug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0ArR6ghoq0voHfuVdYzsC6aNR+dLMlaQWuk8RKbhTxPWqRsphIPOpQATYyYe4JB0kBS4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3oum8TcIQt6JlkFpXnxKF6rDJm7LIL0Wa0LUvDldxGkCSzoVgdi/ncd2atVTe82ahyrX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tyk4sosw7hVdyF4F+b7iTPpoKpN383L3Ig3VyX0GNwAIIbEstksRGlXNzB23xBsAV/NX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gsvxOVtthUF5TDu2KYdsNYLaPcuFCvc0lMhdH9o2UIoTfI0FnAuEjhxbqDRC6LiVdnna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hP7hy0S6xOrh7r42D/Ig32Kqs6t6lc2Cri6XUAgqqphb1AwtpyP4mogKf6QlRWHQ5uoN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Tfa5eyMlGylEzAFujNruEQFdY3wy9B64p9wpumt4EA1za/PiBGgUFdch8SoBTDMfZPO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m36Cpnwyf4CuOYm1mIYjC8yh1rcSzUMFCJYlRDiYYWmZ1MIx5iOHf3CVp9ygmcRBpALr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T1hhgI0CV3Du5hQ6arwDn8QTaTGXw5ZTkt6tuKt1mOVl9xKpKnC5pyHuPRANBLfeGUqL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ot0L+qmHamwjAr6urP0xeVdgMOCuYDSKjimm3zKYvptv6ZiWHCgxhkuH+AIiPEGH2w2v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dE36HpH6lmU5vP8AmE/Fu/bHh+UhcVCZqUMBqoajlQu/tGuF2+yx0iPxFIAQWbnDN71s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QJX5pL4SEJCjLZqnUWeh/UCa5g1yqSh9tlHsKjN0fJCK53t+IB4YwcVUIsbw0x33J77q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7/xsQME9S5pExAsrcP8A9lBVkuMsIAbq5Qy/EyYom8DEMF4hV6jMIHJM8Q5Wxxp8S9in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y1rMPaWg8z4y7gLvua4x4u6ikQIKcLUKaLisEdy5GKq/XcBzZdqlV13G4566gVuA24Ii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p1dwNfzCoV0rR+ZQQoJbELhdCiHPmV1WeOVP1EgxzZSeFEoDyIsdHFW+fMcwcVrSxE22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ruZh7AGmurlgPeG35Ssi9AwaHfUxwHmgnMXgOBzf8QIWZxxmXNlQV7iNlFlNbO7iKNbB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aaSKq5dqgH5zAV1XkRjNZQ77maoGgCLDMDisFWtsboi6IG1sUp2qw8ZhWAKqrByeY5BK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h/uCYIKVj6r+5q+oQofnJG2QA1moOxSmOCjxfcO0GpKLarfguWGT68wi9WijbE7RKcPi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DOJPe81MoRbv1iIlfMpiBPyB0vEJkV0wFjyQZaUoNxdrCe1IujuMspsJn38xe2wj+oaq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A7S42qrTS1tELaV03F8cMds3Oj9RsHZRT1xzBSQsmFc09y9pmOWOyGMRBLaPPiX4LgKH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vtf4JWjWex1H5DCwV6Y20wFa/hO1F5Pmo3Jmyh9BLxqVSXRMJgeRw8TmNxQWymyaGPKX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25CsXxN+AdNYwNmG1fKcdiUylk4Xgm0cq/7ZkuS1LfgI2R/FAx7bYasJQsv1M4A6AIxK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SA/qWsRHdNDFtgp0YrOC7S38R0b+wCCYom2W/UHFeTQRvh5Gg8XKtisL2QV1iahu705U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ZgD0hAc0c2WAoFVY/vLo3c3f4lxUYygF/cdFWtYIeyMWymeUWpyYDh+SN5HvZ4eJRFnl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l0QmHh8ShC9xxFBDuBpjGuNVCNraFk+HUAszz4whWfcCfBAC+6JVlHIIgWnWEZQbEymN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3LL0in7JTGNz8hcuOjLB9Ny9pTGGJ5gtwdq1Ph3L4P4VqQ4HG0UzAEI5pEF0Vc6TVWeo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dXK1Sja3ClQLbBRhPmYacdxYbLjksGROPEuwaz3HzzKV3d8QjFsir/hkqkvyS+/pqAzL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oqFxMLmnzK5brslD1YA7q19zJDtWAW07ZdBotoW725iI0i26C4OwW8K81ph1DUaYbyCC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koDTbcUJhy5GgptfbLebFOC+aiYtOagvby1xA1DT8JOCPWDWxGi/USyHXOM0PMomEVVj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wbPYmpyxOB9KldKrSzdtqxMADHYpt4YbiYqWKtqvco0AVysV3oxX1GCCB1uTEtovyFin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fHv8sw8hTTCC5Q2GV9AK2Mcn0ZgjxutYZvy7iHuSsUvT+WA0IzBVCk9rLmFYR4c4HmVj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U9xWG0OpZ1gkUBmzrMpaMpIE8QJ5QNT5Twu5e440WNYe+YLbOoT4iHNBdDeK1mUNHCtT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LKRd5cH5i1bLa7hRaeS/UUcaQ79qCpXwGzQiZsSjZBoyIFlOB48y8cLbQeOn8RT1UKCL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Wryt17gxmUdY5GFuN1C/BWwCgYSx3VZjhsiFgb+LWNa6XKsZ4fMVokFNRujYHiOjXw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OU0LQM/TAQFVmLot5osCIdeHWeqPzLKC3Ojj36i9gbRU6bmzuIhSFFiD4Hi+YAzRjCAu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crcKcVziCqvHMdgibWqn5RvHJhMi/o+Yz4GbbRwRbuoU7/qY7gBFR+yMpYtVW5VhEDct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jrsrcoQMs4cI1JG2yPNxpQfAjcxMRaeXMzAXBfLEEu344dH7ggPN8FjzBgtRsKS1Fy6I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vIluUxjp5hIxMBZUrR3ZZXmoMzVhZLRyNaiJToZxMRDEqh2+IkyRYrtRP3O7ha87fzBk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hUw3ESiX07ic2MAFYxMhiJrMsI6pQWpTcFAUeI0EtRqXmsJLrlxE4E5nbAvde5R2QJH1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auEArQYhM5zQywx0vglLi5gU6agbM6irE7nlPCPb3KOKhiBdMDGLDqMgut5hvFekToAU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LPq8kEFFRHlagb/Ux2VCh5iYgQzLzuPEsXxB8xVMY8RBEGIOcFv7hw2hJ5GoYQyXC5ax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aMyyFoPvlcsnD8xiAnw8/wDVNEdjqp4hQ0Gb/wC4MPCsXY4ZdY10dumYehCRR/cYG1Cv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7YV3/lZIdx4j83HU9sxus4gbg48RvgLXzCjGHqPjzB7MC8FwGyn4hXLNM7hpZEP+AleY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KTfIhKhegW+4+MG8t0niCFdWOzxKOe+TSvGJWDi1QZqIJSpSg9hxMJbvk5jMzSurm2iL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nWoho0PZGC8Zw2rLxBf4jKAweZfGGvBNV1iNmYKOz5gVRS58x4Ot1qjuZJyy35qBDT6J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jXbWz3Fsa42e2W1IiVCXQJjIF8Q+yCGPOUgTeJVdWcjApmwBhIYpQxWbSALRLOyyvCsA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/SWkMiwV8MahbYbBlMks+us06g4gRQrEBy+INpt0uEeYBQ0gat8xKjUVOTH9xzllW5Jc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lctNdTctaC/1KhS0AjzcthpXdYDmo9hc36/iZfKxZp0s5eaZkIbh1XBXEHg0Dg1xFkG3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EojnpuJDm2zQPEoZb5A6jWruNggs5VlRimJiOXxYj2WQN+QmZBYeQ8s616gd35mAQZHU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L8gLLHkYfkF4G/A7m1m7ZfRFMjadt4l5vq7z3KeYYy297iU3bGns79QillvsBhKoK2V+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zwQf6zFZe4WJNDQusTKEFiCXSJC7giSp0sQ8KZwKe5fJ3kRX1E4dxU/MFQjo1MJPFhjHy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7txEoR6ADzHJB9MH3MzEy4X4ohtDHdlv5ijQdl1DRHJqgnZLCa6UI0U4dkqu4whZBoQ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kMynhM00OBz9QGqntFUpUGvO4HquND8zdOmRX9Rxbuf5gy8r13DX8DeVNoeV1F38shCq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oJwJyNw9MAiDrQfEdJezY/MoiF6F+CDN2OrEBXeC4xM2FlYs108qrg2r/WYkVq5f6S4P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bajWmcVbUWCpwlB9M3+M6EHGnjiZqUNwdFMWkcAxPABzGuEnxELa4QJGH4mGIBIcg19z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f4PNbjuiDX70OFLS8nncUfFXr7qENNd0qfsgcBaQx9lxZEuxB+mMBjWefG0Dh73RzDd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Ace4xR2qGOxUMhwY1BhJcPx2Iu0ZSlsDhC4wFkFR2ahhL0rfzGUNl8QWjC6MYYRuU6io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MJs/KotFhtzbg/MzGOSMLQx/1RceNgpmIEaUGjpNMfMThKdD/wAQMKRrEreNMuEEVQTm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NJ0PEdxHbVrwTcbaXwTt7iwd6QXy3KkSgpiZc8sNecMifl/qJ4QgKb8NblFN9Nddp/SC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lHJ0DMHHZHdkkBnEvC7u88UAO2q5kEwp5gxNJsqE1wQwIdk/KnefzNfILCuLaYbcV5gF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MK5T77qR04j8EgnReCItaPfPRMkzEWsUfGJTqqyxIMcXbzg4S7h63I0FtGs1KBjkkJb8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hq+v7mbpsooyZdU8xGNtVUBgfvmARN1MZcvgdQTJcwLZT9bgrNklCrl3axjydCplToRt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eVjAXFjVUcPnzLeEq23PF0YE5H1aBnHkiIdQBV0VJgPAZXf7vxHWno1Atbug3VSmIJqr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WWTGMKy9w5RdrCt6pW48kgFbVdffENVZrBceWt+Yiqhq6BLZ8TKQM/8A1AYsKE2he9cy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ocEYp2OUd4cTD5mKHrspIOKc5Z5BpImizAvG6dO4R9z+4J8yqJzmKjdCw0L3xBysDw7x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bIvbwEJ4Jh+PPmVXWIjJTmWAQHIRlt1jZDm/EruXh+Rqdwu2uPcrBFwoPEbDFXS5jMah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beMRc3yHgCKiGMK8QEIpXoU0nzAp0iOjQeCKUBqrCtickCIlMI8oOIZZCXQ2ee4cdHZt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yDsCOnqYMLMlCfMSFbC8U8PcekBu+MwR2Uj9zBPMvbNQ4iYoiZbxUCC8+p4XFsWbgLxe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uU3MgmtXFJRjmBVi0RiAm0y4yEs92p45mDcVeLh3QGrYBu3qGEStEMIcMvsiPvn8TQlA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SYPU66mLsl7huMBWpVSmtE2zBEds/MRes2jWq3caqi33OzQcRw3ALVzKdQoxLxcCJWoL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ZdWlXBqKHRYB/eIA1KojVW3/ADHdrCiYo0m7rnmF6vAnPi5QpL4LhLysCMDO7lGRai3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5R8LbE4OKmPYyrrwuAvS4uEhu5l9vEBYEbfaVof/AGOHmpQhsZ6mbmDMMDKcXBnUos82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ZggrNJL7QgCj0sDrca8+ozLpm8seMvdEG4NCFqYTZF+KJkqKFORBjwCUUPPcywYtdvm/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xL6wIHk8pKXsESsuICTdvNKys8h5RNCgNjoRwAa8NWvU3DoWsvi4hrMrZHzBSVC+XOfH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zGdYDC8kf5la7OPpHcyDBDkWahYY3DBs8RcmhouDypBBRp8K8jGEWIvCo7gRpSgcV5lD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QuhEFoYluPEBbVwJi85+Z5hcLwdyigqC50ZaiwilnUJEdwNeEY0QJimXykuCr4c8xiBy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6DXUJEbUo/mFUV5s/wDKgmzlIbTsibySmDHzFop2x6iVYbSS1VpCnJ5IJ801p8seiFdH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RXzJrfiqLN5lOXpXVyrm8OHPJDp1Lw09Q7hYzrkfEeNkWdktEqc5Bc4jk1NmRejqNK4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YPSO3mCtx4lxZ4R+FnOmKpp/ES4zoinJTqWcAsNNkGFFkHczgk2I/MsUacU3/cKpA0bT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qY9FmQPDHmTAE77sl4ypvD3c/CojysLhUFDkS4ZB4fcrsGi1qmlgAYN5H1qJ3Bmqh7Ym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YqKUjB8QbWI2IsQAsZL3GP1ReiwIthgA/IbmQrm1tKCofAIgFuzB+JVkPTgQCUOmzdyt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N1V59x0qN2pqnvEojaMG56Y97QsiwNN1yISFt7buFgV4swN/cglPiIgBp/bLRkmTZX8x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FnzmcW3TCkCbEwkbo8zpYNSgsCiIFouAD9yv8+KF/MUIUO7+Y28gO8xLypDJfZFQCOW2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mV5lXXKAa2eO4UAqyIfuaobwkXKysjb8QLKo9xj41bIQSuCwp9JxG11B9QhVCuzWPEJy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ayj74hodixvCeIgAl2tS4M4EWNWlTGfbN+q4SXASFpwKYIW5kLl+riAF7kufZBwm22M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Vtt/6hvg7oPuDwDjM49Rd0ULPgj23GGyPxLVYIt2Y9kElrgpWc+kN8UDf3cHETozEshX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P4MQNWyzb9alxDbatB9SxrcJifmVLQq+cWES5GLB4ZUfEoubj+BOnEHj3RuXKDrsqCs3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EEbHiY4ce7msCGT1AMk4IXZVNFEZQ9FPavZwDiZdYeRdjGLgUfizbgGzvUuGblVvWk4h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1AMNbOi4BmNgVnq+LhjVHJlnAG/cSKxtL83XslWUKxD7OHpgdLWrPYUpqBknFMD40SwA0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8ytoXuADzUyWMyA9pCBaxUdKVplCuwFgaPZcKkU5WYSP2IoV5jC03LeKdeW4/oLayHAe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09E35gZ5CvhUaDg+YmkntKWRe4MMumKVLfSkjzGv3sZgg/rsSw2aZ+ryQDx1LgTpOIUq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1az5HhQ6lcdsG7YU6uK4VYs2N0vOfeIrVhq0aVz77pjuI3yvX2gIMJxVdB4l8kLQRs/B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oe5amqH9K8QA5EulYmEHOAfTlKztthR4yXjuAGRZAW6rFMoCItBYcNj5mSD1ERaDebeO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Bv5xdQPZ/uEJeXfbFcKWBIoSqxeDuJKMdkzVVeTMS4uqIG9Z/GViT8mACWO6zMB1KNuF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ric1TWa1AgU2D4BTVjizDKU1o+Kb9cRcebFXGrKb+JYxGqi98h81HcEBuXVXVwUF+UBN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3KnXklYxxLvHMeTGVW+pa8GKlig6G/LGzmutzWwnLn65lVoHGT4DKFjYt4mvYykHdcro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NFBx8wXyF9ce8RWxeQOggZZ8C2QcWbgzioEUQ0h+4ErCMGLJWarUaL8vcHJYKLAlvSih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IXp0rFD1wwVBigu1O5hd2e5hpfQcwJr6puZDwK0rXpg27TVu8pd5J9CO7kKMviDqh8xF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xBLkIlziKcqwhQG4tG0qcVZeZUkwRs8ytW3yQu4R2dhMldzlqoEqu4ZX3KxMBqLccws1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wirKx0f7i3mXRhxGlcMA6lFW2ou0Ny3MRMR9yrlYolLDaxWrShv3ARXMytrEys0Eqe8w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9kDfjmCpRMME9odkMpZqOLwWriPSsLdsA6mSQyPVwIsvTliH0EcbvsmeZIKGe8MVNwKG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woBVAfKGGiA4HUCqas14PuCVqt3Y7gktosd3v9RkGqY1i4xOABENemMPk3FT2QZw/wDg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ubVKTjeLnilIoFveeJQsAReNkKSlzTDEgoBG08ykazmJmHJ7uMkHKms36ICbTDZfaNYh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tHS/Dz2QtreGa2QeXDK+p5ngxQIb+LlvBKzLfZGuAFtruaeTHxFigsTI7pi4ggN0bgDA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UebuxHkNljw5M7ifxYE+BjoNQdjfjxFuxbqc+ziNuWclvohaFVq3qRGFJwvMCU14HJBK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Le1TT7i6hsBhwvUu5wWuSVdi2hvoTEoBYyu6iOo4cH+0C620kv4hLYTtowS1mUXjn5h8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Gqt6ohePaHAZgWQq4A8ox4yqCo2cVMOypTfcyFGjyGUMCaurTx6l2wYtFdeYSH4uwpfE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mqfHUKY+QuzNMK2DweZwF6XzLEjQ8CeCV9Xl6MYmoyBcX3DtrqIAaVKLPs5ISIIVhR1e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9QPTKqtfFwmY/ZkjBxk+Kf8AcZy1mzWsxg+wUFvmEQFjQeBG/mBaoGDXz1E8EsbtvQxK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3FznO4V5nQvX0jJ1eknPldRjPlm9rEyzWlHoxmGe6xxKpilQSh167F/KJflI/hHC02ry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TKGIgX0uvUzFE0D+ECoFmofmUSbHH4VL0w6wuoiuT6VPxD6L3slEIGH4ce5Wi1eURn5h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aZHEQANq2/NFqcYVtdUxBIMFGMe4R5MVuKoPpu2WBQuMDBMmejEdYp9kSsFcZGIiGec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/wCYttnwb/DG3SDlKYhMwdEYAfT8xjIGLx91LFebTV8bhVGaQnxAMi02Pi43VYD3Ap8g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zoilP3KGi6JYQCRvLcDVKGiEL4DdPzM7IEZpR2lgAawb/Ub5iVt/mqImdrYTesULCxgz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7lKGHg2QqtrA08EubYX+tSTfB5GT6uF4tbktUcFTlYqDqGxTuvXMQT3uLR9XHzNFFRnX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c5sJ+SUjWt1elcwEZcFqX7MktDLQX9kg98PIr/MYYF8H9SCwDWIYiXUbB0nuNMEO759R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5G6joHfkqU1HhBi48yW/hqXSmZrh8iRsMdhj8Nx5CTkb/qAKW4+kkBwdaGTL88ZpJ9Oo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F8JjNMxsEJa0mb+djIjmA4EJcRR5xrSfsxGSVMrhn0IuqbvCxlXcQRCPJaDtvNt4xLKw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U2ESlJ4PEEp7gHh8vxCs0Igs0fMUkOFcdW+5oqZhaaozV8xSXXEy025uHNay8dULoPU2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J40RsGwC4zRkiXHGLoMGoLokKIt64YhjZBiq8H+pUY9RVuCasNsOr8S/YFxvR3Gvat4U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9swss0KVkffmO/CHkq2r4epRTsxegrxEv0orRYrDhZC7PDgOp0c+4O46DvEQQHk1CJxd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lQcXsuL+KVOVujuY371Shre/UyULgFGdtzTpIK8p0QgW7RB1TuACWFYbrxA3OrSwG3xu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hr6SSp4zyRhCTCKT+5ST3WbfTMS8teSx4tgQMyQR1bydwy6JRcp6Hl7uZzZgyx3GtPOX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Fo3m2qWHTAA1OBUMrCz1VZuoOHBRBfupWrEfS6qJkiHAmgXg8sti8PUvKgbxywsPrAtQ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bIVTJzRgmCiILI4CwfMW1NbgOkAjKnDUrd4qbeGJa1oEHQEW+rbjDgBRDlBLX4lkGEAA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OkY4pl9l3FVviXbWvMeMZuK8nEcAYo/lldIcWLcqKa18QdALQtpx4uOKSVnXy5iVBTd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SbV2uYhhWWIthItkVpFuNCUNTNS8YqFWBDxcWm3CJAoGQvkgQ29zNDMI2ezxLoiCKuPT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Yag0okYU2zxHDe8FPl4gEVrkIfe2MuE3gP1BfMmQUcNwF4wjizSAUOyBQIUnxHEj8RW/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NvNQIc5qYmfxKXuIq7Z2R3euOZ85H6ivuI2PEMpzuIauZW6zRA3UVdXFQN+Jp3DLAIgO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aF+NvFfiA1WMCXYZl0TZqpTUGnNwbMYjTiJmPQjg1cwL1Hf3cDjzLCDg8QFLdFRokqBR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VQagoZ0cdxYriB7xB5N+CF9leY2zg8RwwYbfPiayy952KPxMRGCzOHHc8rZB8ZuNTDgH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gVkuIo17FNeYUYJCbdk3vFfCmW9Twq16iQHpXy9S96Ult7HqZOQNNpKZMEE5XViwDVp8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ZdQrmcEN4mOLljn4juYXmDjyRfMWYbr9THVfUyTFJ3Bz1CDuWZdqCg8ww8RZIqkfVIER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ZnAoIZBlsNecVg1mCvqwSrvuUNmhFDzOnxAUNaAlJ/uUIoUb/P4g0CUwZcw2VxLe4mgh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hfUEhduUB57jcBNOBdal6MbLStOsp9S1FCIKxZRrqKORChpuBTKlprPNQyqlD8N9RJtD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gKMQhXV0qtrE0mnfT5jy0Ka5uIF7XqU4qNIssK32EGkVhE6JAZT1C/tMegpunr2RAaGz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G7e2GhmUB5SmMC0XU14JGW+u8zPY6awd0ZfBS2jsfJNcZHEOF3cu47KIDn+yI9Gh2hcA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XrmvmVNwP6E28iyZ6mLAZYWg9kMAEDTlUuQlvRv0alqUem18wNAMjitssEM0j9CAsrt3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XiasPghKWY5CHCNgrPT4gK3oKR+V0kMHaabLzaNdxyv9lLdQrmavD5l8xVxrXUIU20GF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95ic3OlntfERrrtGz5OSDmcwDd8wVACq0xG1CF9I0Alqi1CAVCcLH6Y4ZWqalmkRttg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ZBdz9mKATV1ifCAQk3hn7j1KGrBexI2c1aXxcNqiao+xB1Bw5vyy2vXNNB8SzAO0Pylj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Kyx+cQoFSsQvkuohl4caR4M2yNFjEMy3gmccFqgfmWgFhkvCREKmqYmUE+IFAfdmPxBW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alItNXlBqKnhIyxPcH9SvINNgV3TeZaZjisHyS6uQym/yuVI45FYPqPLAuwY2gtsoDxU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5hKO9aofDBRESUOV33KzQNWCLdyu4r4jPz0PyYNEunChbG0LPxDj5+asl639QNj+h3BEA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KQAbToKb+52PtEuU3GCvipYpLbq8N/sZVUpiQ5Mz4WXiwcrf0SiKheChPosq/mGWauKX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/VU/EaZPhdv2MtUWs0w6+gIflh5UAzyfJMo2Oog/Myw3aMfbEQI7Mwqp7wl7hnDF/JLV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8Wgp+CBTkWqh9QBRJw3fxEVQC0MhKRJcotfqX5hAxe6hrpjsP8xVCAz/AMRRBvhEAU9R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PxIgIXaz9R05GrV8MtuzjcJsrtPxiHUZvKxT5ZdP1AmjQDRRCwI+/wBwkUMQZgWlNc1K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nzMxEQBAKUDRgmEAa9jh+pggHdO6gbJAm3yfUsFUzWArdjs6mHBmgEpkAzfryqOY2OxK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kVDlmniPb6XiHR/YgClxTU7FiIAIWZT4t1CrGXAGufcGXuoSodjiUJY6CP+5YBfIRy8ct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uODTzxv3ElSBz9Zi7vAKVI5t4lqUItKHOivcEBjrDJCK92cmGiUVXY54zEp6CCnMa7rj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CJkUq4hGUfwGXb0Sr2b1jy0PCH7EqEuNP8pX1wxSK6jiLwKZfzFR1MbQdWQ+ZCqDv7ZS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Oq+pl5UFg3fBjcoKIBzit+IquDggppNWXzAjdjchYuyr7IRFJglkPlKtXuEo4y1LgWTF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9FO0dpzLz3dQ5F2WoPcGNlpuFM7LWi7lIS/ikPGO45uiBsdKZYIk5AtbZdcS1J468woq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wRyJq+4FC9DVBppwD0SyjwAJsGX0fzLqiUqNo8i2KK8xolM0vTQ8MJFILdQCwoZxyQrE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JUldlzK5K4hexiiNYVAzKss+KjrDmFYvKGvlAUtElHMcmJdCrBKCBztUHHZmV034jsk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n/5BHB1Lt1X8k5ABgnu5Tdi3RG1Kp3LRxcBuYjzcnUTSGfUYXcNfqBlFYbr/AGjHANB0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y81nOoibFmKSJKgjXbGYaYajxtUJpG8CZD9ssd9GodJHCCTR5gIHCWhKac5lhpdRFr3x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Qu2/2y0uBJnQiloviIMOpUU4eobqML4lscBF8wQMXCWL+pfpjvuUH8yk8z8MaDME4I7x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MKcQaK1jbodP/dykVz11D5NkdZ/Ezhu0g1M9Yis2YqCXOpoHEuzeSBihrnMQvwqx8RMp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MLUIMQKvnmAn/wBgxPJcumXfUsV9pQx9wNNPMwNUEuopZe7lhuAMTe0o9J/iU4q8sDSk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hKdsw4L2wdMV3wV1HSxW1YDB1Fa0R6YaFAIu7e3mM7x6pnRqEKpSnenz1MiZS0yD6ihz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F4X5la3Eb6z8yyjSr+5TvmVQ+4NQbPMyJpuyCS8Y3EiV+OJpHCcdR3XxBxl+INtOS/E0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gXZ1PmDjuHhNtH+OnmZqpckvFdym7Yfh/wBTA60cltSvZbrTZit6sBWszJEXSZIL3181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MFgQzeSICJHJdYqDmjYC3V9Qa4yhgc14l078t8B6lm3Eu4BteyCpY4oD7NRDCFN1ePDM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Im4DcbzuAei3XTEGxARe3bC2MFia4fHcNiW2xfMN0QZBn0kICcKKHjuC5WQrJNIzrTeB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YvnTcA9ELswamAxMOfNbzHloWrXsS9hTBva5u4eYJFVea8RsEGDkeo4pcw08G4Xno8V0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9NQ0IZbSmtidy7x4me0XbgaqT33B1IKQCJxrGwPBgkhqu8tPUBi55TtZuIJBoXUpcdvF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kWisEMqMVop0eYhFGrA9cRNMgqZMOY+VFLCJEtcU8MvHTty+kXUwMArSRBuqsJ5GWtUl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hnF+I8h2oNb8Cx8w5bkeID6dQA9dkUFeHr5HolixpQ68IAIbDM9wVRRYK2ApzlmmW9ua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MLxWm7MGbA6y/URuTqF+1FaUcG33cQKbCv6q5YCrZapUtv2Sl7plAUUAI+zMyh4Jp8DG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hSvFx5y3EBE8F8GybhOxoI+oMpc0uv6InnLYL+eYtdTzaqmOUMLx5uZ1r4vLC+WukJsG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0uAiBb3QRKk5JjJB7F5wgCijpXKAntUr6g58XwiRxgW3eBAL+gC5elkiSQ7Z/UxGLy5+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xOxGXBO1pn6mI+crh2l24H6ioWGqEZYLt02WysgtXhUMeUzaiHMltrL6gLhh0KntDZmA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aKBKc1+1mQQ6bolRQjwxURFRxbhmHLy41BnYNKLCJtCAbSWxCjxsWmVRoMWGvxLcsaP6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2iV/EqhI0CPxFoGyr9FlQDMNbX8YlplMXePxB4t0LTzZK1FTfK+2KgEteFdRebxB+4uK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RT5jXZGm1SrdVL2+kALZetkfo+lmvmKxTN4RC4bQbjLQCrr/ABH7UGg/SenQKqVBt4Bu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0sQv2IGK9NT4ZiMHZWj3c4YN8kP9wU/iXhFl4Jg6DAv9xtw3m8x0WV50fnExbO1vH2R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t/yJXsxUBVzRiWIAGAptxLgjhQtNFL+3UvQUobAVm/MQmCh4H/yay7FbLP6jND3h0dx9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U9+KJ7XCEgqqa90/iHwa8RcoGoatO1NHKwIKV0K/cdujKXPDAHzBlE3jh8zgJh8/wPzB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N1R6GObixN6NOQPUTmsYAN/1HSLVRM2A37lPbhYsF0eCoSAEQNDUBKoFVA9+YwQstByH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9vr7lvQWJjt2V3FmZ49rq+pnJ2BFA8POIfoPuLyQ+H7LSaq1VGhRqCUYLftLXZrhRaDx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W5rlqU5Pki4QtO1v6e5bqQABDWX3KhRBRsdvxLccYuCcHSVNNLe0rbMVunkdwrCM2gp4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XQ/MEWuMNysyNMItWwg3OBRXWWVktV1DdqyOCnuU25QoUomKRgMekGBZYXpq4Ttx0RRn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bl5FcViFNRWi7TX7gOmETE0lwS3niskWWEhuWi5hRWvEO9sLECtHJROKs6ogDrOmdy3R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NMSoYsjjKs17+JQTuogBDmmlw85UAosq5q8eI9xzQuhcWeeTzBZbPBuNTY2GljhQK01B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UdGMkdAtljVuICixGlE2xBIqBbjXKhS5IeSLJxf0kxfjIHHqcRY6bh82ps55RAzgA+I6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it8ifIolwGM2RdiyuRpYfc05FzHeEWS37jWUg2fiEwVbLeGWSi8CwYiq13D5JQNN99xx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Jqsw2+TFckF01Y+5QoqlX9QV+CfoJQxYFnzKoEzaXJZI3uXLNxCzuWttDyREvF9S7lS3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2+orOamRl0RIjMKtwQYDo/mbzmC2OKHMRP8AaU34lU53B8sGwi5L4liI4rHMUOekIYBY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6liqcn5lKlOVxlniAvfP3LeiO8hEXJ6lFyieIkDTXcrJKvkjVdoMLdww0DF3KMNgz7ls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mXqfhABu2IcGcRN2ThQXN0CGcXmYrb+JaeigvsZ86BFRv8xtQlQwIPCRPt7X8pzCVdDC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UBpylLFrSGr4uLUzDpordxmyuAZPBlraA8qdeI7mYA6TMNAaVNcI/EPQzfUs8EVr7hBV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iuKiZSo/UX3HRjUz2TRuAW1lYc006vqKmTPmCm6+IsZh6lLwMuc9XMQeY6hklAXNYwC0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va84+Yx9pwmsPMFiNE6N1BFITFNOK9y9YQvXy8sJOwz6hCwi0z/8w5AxK5OQ30xP9YdI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b3C6KAaub/iqbMv4ajQEyAZC/qUDRNciuJsoUMDx6l55fZwc8wQdzE6lAjVYtZbiW01A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Hx6YfYLndndJhpeGDn3DwAKpbfXUvAqNsWOVqKv+06iguv2wrVDTQuyELFQpdlcRi0K6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qDcbUtnLGvUNJnnHncNObw3kvxKzd5rD/cbIIAkdtamQrcgI3g1MggrJPkepRgUDH5uK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NVbfR7Tkhoa0Cx4XBNIARDwMKODQ0dr+JaSTWLOEYdYBSr8qmTGUvt68QRWBpLb79RqO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A64mWQKUAX+5bJuoEK9MdXF2uTwcQq2TAUDipok0nJ/7iHQTTS3gjphxW23A/cLRNzCn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Vl3zRMnV3KnyYgCHN0IyxhmgtBYIOWD4jN/lWLYmsU9sMPnhcpCBwuflld2goEs2PXuN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LcXRnQ4gZq6QoHzxHokwJKWNhMUa7eH+IA3IcB9IRFxGzXxLQBwlpiitYl1jxC3i1AH9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lM0kBGr2jTjlR/qoyUnRtvAjUfAGB7DBlU1hPqcJb2L/ADKTF9IQbaONRRwJzcvYow5u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cukHmgMKlPOkW2wNg5xagTlAf6gNAPIJdOqyJDSPdUEDG9UP7gG4lgDEtPwrY/EIdD0a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oPYi14ZkWfInfqBWr4nAwJ4mYIm8nKLBSqrC5gb8hcxqr1h+4UKffM3DIrOboMsF3UqS3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AqF6xH4lw7Ytv5xGEN6/3YooB0I/GoVPgI/mGUochfN4me0rx/AiCL5Yof1A9eEuk+GO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0yKF/cOywzdWWmyb4tQuFKOaYzKzy/qGnvg0fJBTZ7IIg+8An3DC6qjsOweY05/AKyHE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AZXb8S3npZSQK1A7GUYEPmBroYppT4lJCV2qAK6ZQWvqGC0OEr5ubEnzicVHBaPie9U4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43Kphj4zq5sqk4xFasR2FoaFOdT6la9ajEWpmeLmYb2KfKv8QSzOEg/MC3XFnzEOfmXNr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/pCtXxZqbMbK+noxcL0yAxWc8a8EXMvLpXzyy6N4yaD71H5cFWUNdRazl2U/mF0MJo5P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6gDvXAVT/BM42fH2+SPANsFp37lHHRKUfg1Ch2wtn6xBX9mghCOyU1kNabmHNiXdtDl1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o0TDUVGwvk/mUIC1nLyd66dQAcDAUz3xCmQgr5WDB4gJgKW2oMUBeZo202g5RxDtPCpV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yt1laCwSm9BGlQx5uvcbmF6h5Ycj+4BXN79lwsAE1ReSX5AxK2hVQrC8vjO2EhTDJclF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XML9aalc3xBskWNnJ/c4UyCqeR+5vwOiNba+YXYoVLDgQ4sJVtm56yQKplhpTAYtOa3U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Jh8RKOOFSVV1VVxDRaxD9LjC6LBjKqYItrhucHDAyNeIKKerN0YBx3DYM3pebOFWq4iT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usSxIQrFFuAFJdsHWw2jkN36lgWMbMpNJD5OJemPTVwJSwNU2evFhLmu2l6A9LZF9kRh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Xhw0S4K7k25glS7mG/qDKW2LaGoRYcQwaxE7OF41ANtwRtjlpDDDSDQvFlQqFFd/qUys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GIssfxKkKZLrmEDpXz9P8SybL3XiLwZlL+EbpLm/9JdztihXvuP1Y5OSNC769ssrmxgO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mufZUkeEs6Yr4iLs0Gq6iIBBs1DeSsoR5pB4i8uNtyqQ7N/E9ih9StxtGvUoThRmODkI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bpAVPXXcY5qjuXLCBBzXmLayYvcNrbc4ClwvYyl7jaSA1ZPKOWIOcMCLN5ghyx4ioKIs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3eo+qoy+iKA0zIyywW2wI0past6epQv7mMu+JTvmaAu47auco8zIOS6QXZxV4QfKOukdp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stTYjEt+IDtpvUfBBsCs+I1kgJjZuX4C5RSg93AWNvuKAxq9bPzGZ6kji1uXmJBDoPHq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iWWwF3a8x9dVgy3qLdQwbS1HZEoVqDyJl9QmU2BN5lYHIl2cwFiNRUj3EHPbIy6fcQ5i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MidcxK9TTkmIHPbBgubJiD+f8KARTIqKYOamfD8Rw8cQQaVIG+hGRzhnqVNpjpJa+om5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RKBq2ALS7FPpf4gHAqBtq8Rq7sVoBFLccqwTFReDtBm2NLjkVqv3L4CTDoPcYsFFHEQo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z3kmVtkSYhYFF8w2VS2Tgl0lS6F48wYVrDfKXt40wkuMOI+LIAStYOEcE/JWuMuGNtV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hta3KCFHSnqNdtZY6vuGgSbV+0FKRUloOIvYXXlf1MqAppT/AKeYuYeTQq1Zjg017GRy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wwCPHhG4fUaCgL8sMCulcE0/7hRyDOe0woDFzJTkhnPyy2exiE6GVP8A7jteIch1Hcrt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z3xKqqjZE5qb9kjFN4gEkChKeahcqjWx5G5UK2it2eGHNs0y7H8xy2ULfoeI7AZBV5C4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aU02kF7w7jYNa6rqH0AFs/UXXeDW/mXR3QP3FlKeL4gdL+CEAgMH++HApmqykbrCdPiG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Qva/iE10AFMPxUbH2Q9wnGksWfHMQRqjMEPYpxFRVGyFyzoyMwrWmbbVFWIXdh9hhmPv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zJCVPMpQeq6nB/Bl4Ls9QUtbAD5b38VFmd/LIolmZ5WP8KjA4gAZ+qX6ijuQTjiJsfiu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UCHFpuWVuawPBAShfgpgFBugWwUFHzB/Ew4nZePwkdbPAxnu8zYAUvD6aiiODVK4uYYJ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mwi0WPhySqVXRs+4KAJ5MygGPNx7lWLJzkikD0wRRi+1YKMl5W5SVNuyE0RPDkv4ldF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41MQCcGoAb3h1Kb2RIVnk0C0YaMmPXMO7X8TFFNnNMC9t8KCVXadph+SNRR+JfqEFqc3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+a4ldNg5GDWdt0LD54lEAZLYfkgONnar9XNj5w/kjSFF8wg4A4/Ai5WKpwuHxACKPCNZ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CaCGm0IA+cD/AFDQ/XI8jxAaGz/Yl3S838xejd2Br3mI19FtfE1txzr5hUSTmm0g5G1N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V2hQdZhuCtUYfS0RFnyTEEWhMjD4DDHF71VB65jrwGEp9y5H+iqvdQuLfA+9yxV7tQ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n8RGG+5Mxqe1PqK0gwyX73KYxm0JhHbCrC03vVjkgO9xmqD55gOFxACy+GYZCxTp/MxW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Ay511GpfCEu1ctwFEUcMbVLwUTAPy5ZdnTFu4QigmSJEheuR5Jmdux5Ray/oIG37waLz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eKk6XAu5w065bQVlIZ3LwIKmZtCnMaroMVkHoljr59mzCFLsOHxpXcRYIEW30/uKUxaV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jheimZRsS8sNlMArmVn8Xoi4wTbLTdEb1w4lQzbBUqpmlxhzUeY8heBg08rCEFZb9ld+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/ZByDg8I2nZa5lQXAqrTBD4CY8PAULQ0KYcMUj6CIPiNK7pL3iJgD4ubrLvvrRNZMltz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wXs7OZn9iLnWcJ8wwgOngitLPxGBPIGN/iADFbXbyHiOsMRSjEOiymxnr8g+oCFEKyxS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cuo+bTDYLQyUXf8AMT7YPnlBjscwMH7hSqcGA8sTfg1wKy4NGoR2WDOQv2lXMMV00bNb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nSL58ErQunlhhH5g9g0DwI+yXGAOBZF93SCLfNiT6WXFGGx0wMhXLAKaaf5l9UhVXIv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z2MQLJyyzEfuNtmO5WNx0gxS0Jx8wF5RrD9SrINN9xgNENRCLKxkZhw3cHBuOKOcZWep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cXzLXbHoiWfYNdx5BYRl3NWIO1Le1gKA40BArVVgXxMUIXXliFhXojwMQxlgzMxEva1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pCOwzLM1qDWGDqlS34rmSFi6ahXu8UI5VgcfEsdbc+iJtaBiVBdW9ESu92wwEKmQXrjx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8Q0cyzRNz9JbGqJc/jBtxdT5EN/KQSDxGF4cwSiU9XBsLSJMzoixSVBXPMC6LURW4mJ9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L5yShWLWBDd+ooFMscM8TwZZRzKLjfNy0Wp7j7lKOSBhmFnbLRwK96uGNt73cAit+Igo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9yjMNGIAZhty1nmXT/qN9y3qpe7zUpkB7gWpcwumlnigIodSBby7hVHY9jvvFRuHEl5Z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MWElXKMIumJs7ELRCsE2ULr4jOIcJyvEzsRAAWZXNZmkBGDpV8RE3r1GP6hfeHGvOo7J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Kg7LC6gpRqppYmdRKmDmCX/irKMwpiqicU94iw4+otHHbEA29SseOIax/gME2zLtQv57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NjNTADCu47LbZ84pFNZGmF7e6gPM4Nv5gooDlpOH3HJjCF8G0EJMGjvqPM9WV+NQyKiN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qkriBwU+4qkMnfmC3B34O/cqd2xD/wCwASIpJdRcFZeL7jVxc+bqz9sG0EAvHRgk4EGx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2Y8wNy2Ri44op0wchsV7wovptDWOJQKugurvuZqTYtCZoElRqw+4igrBbVx1U28jZtL1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YbG8tB8bmTMsB+RKQRewZnXM0H4Kw9h/iKWsNFHwO2GmZ5YabOmPXG0wQzKgigqNiuW4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iJoXaw3iW2pQoQenshrawJY35zBNqNgL856lqqS0uTwM5rYGiJBikspetS8usDTg8MO0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0uT4Zqho98QuaWbi7bSFP1sl7QKszEfwyge2GJ1AqgUYrn8R0NBSlP1GKdhwaSGVA6ha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OQUfMLEKdFvUwRU4aXABZ39SIrwwtDwu4gDDVDTF4LFqgK6Hd3cBsnWg+oaxbJ+SkvlA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xgMRohfrEvClFWNfJFBI8Vm4gAxS84zBQiuRhDvp/EYxO90GLwsLItwiYM18QYgWsyPz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T3GAEGX8CCiUc6XzAh3y0/qBUTTQe5biLSS+ufiC3UP/AKbHYXW1c/cACAaAqnfRAE9w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E+2UolachLycRkBzwfiYhKaEQv1FR5Po1GJZcA/ZGz0m59zIfYBGCqrpcPzMMF2UkLgB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5SjQloET5F2Uwmq0zdWhqYcmZ9ygehm7lEKL5pBYzo86hdsbuMiF93EA/IqZK2ey/kid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jgNwnl+oOEhx/IM7gJbIWnA0U+4tlXYWRh6aVP4TgRwY+qhdG2VZWDXPZX8YOQO12+yD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NdhXP7iJKHbuYAFNcVBmltgsxSb11dfmBFCvlli3pNP4hwuZW2E+pemK7Buk37msRrhA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a/QMTIg1Vk+GXY35H7GNhNXCKCbP9KAb1/KHXbq8nwwiEPA/RuJL15o/lmU7VT1C4lx/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ynR04gPDggv4YHsgTAN3WoopDkBF2msFXfyRgdpeX1FFqXvqOD4opZ6SXOQqq2rPnMsF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p1yd1HHSEWIKt1l9mISFitfgYiRQKWZfcp1NDRrlMV9+FKcr5iMKIA29Fu/Mr5eUNR+g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1ploLTanRAquzno4JY/qFL8afzBlHC0/au5WcHCovhjMs56VmWQ0aWcZL9QrYWb5ZMSp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hR2LATflhEnpgF7BM1mN2ZRoRtxn65hzSqKKtxbef7j6FM+AK1oQyBLCod6TL8tUrZ55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VL2kY+Za39AU3Zed6ZziqSLeAzt/uVS0pfwk/ccUK4LXiXCG1SIwxP8A7dCzUsLIr2Xh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VtcjgcjX8wCsdYThReKpIweaHl6xBXeW0tRQF/TWrwUwdbGEtT3TMx6C0Z2npU+ZU8Oy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ArVGLqy8P3ArdtcC6Ht18xyCw2DHyVd+2Kl2ysvjweJd4tZaQWjyxsC4tjweAldW4Nvm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gMp/1x8tBDg9rtAr3K6fVtKuwisBnc2SF34+dIxbiqy4WWqaxvxEaeWc70e7rLmUq1QW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2GrS1qqTBGfErWkEv5ICe8suNjR5lYFxOMdTWZCttHBAogpXidwbzREF3YzEAIBPtMwq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XglQwUyjmDEaO2jORTl3iWlrOC4sKYuuULB9QBh1rVTAFvzIMQcYMxIKBXY9wq9s8wSN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9UX95aqhtt+mCMsaoITg8hADMMhAUWuoNvuAYmEQkADT8QVj4H6MASDRAKrZjVWv3KS1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N7dRZquo4+/4lm6R9QKyZl2aR6lxbIbeTHY9ajUHjEsXbqKPECVKGLdGYAwkhiiNO6JS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Q9sxjnr52saub66lKtmO4WX1M10Ln09QGrrzLjnmJwxA9YgU1EfcWBxUUJg/BCIUE1wz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H2g+Y9XHZK11EXv4mdq2L4nwpQ6rzAY6YqIOYhwYNjLDBNsWreZn43pvM4KIO1agBVqm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GhAI4bLuor3QGNKgARADdcII3JWqvgy7EIAk+lxItGEY8ZjgmhGlJ48T9hZDCN9EA7Em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FAqXlg/crO4P9Rtvo4iERNPgjRvuEOUr4jddQW7qFNcwFRZq/wDBZxBfYhQAt9XUXlIZ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eIslKAiklIsUEVz6gs6AUZq7bSsLqC8LwDxACwhXDnksptjFP5CVKrANXfMGC1qnDxGG9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mImbUR+AwEav+oaFYEMvcs40oOA7iDhsHTyeZXWbqCsW/UGpuA4eI/LuSHYcSpUhyDEqk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ckFUVpeuoCbUNpCCy0XRuEcuAfxh2E5bTq6hkOOgPDlG9+a/keRiRuOkVr9xLXDFbhfm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eWkQ13REU/Btcxphx9wPDEwk/OY+vM4JAiKLmA05cRGMwywt55EIaNOOUeH2iIw7BXys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11KVt5D5JxLSCjZwHUpVFzdmYBQrpOB8xZ1A2mgm+o+C1CmIG2pCFqYq+TWZdkFW5dPc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IBxdnZ/iW5JKqBh4PtojqzcUIIXaVfk8wUpwP/BnYJZV/ERCZeRCtvBuhlPClUAwyz8K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BM5ANeogLx1VsAWh9wmODy1HIJSmrv5ln1xtLvUQSj3d3LQFDSuk9xE7xwPTBqgPLTD6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3TeviNtufJFXu5Er5TIMOcso4yl7yF9QCQORKK6qLOTMT6YDYeQF8kRQ22UvjJuAlcMB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VdSvGIHTUMPmDiXsB/Fw3lXiyZ2p8pCyibyD+5rDh5fFP5Y9cyYTH1z+Yc7K7F6lD6rC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WlQrpdqnxqcsaFQ+4dhKrxUPqIj4Kl+KY0UArgRguw62JiHWrsyqU4ZeH+CAhW8YgFlf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LUyjp4RTXhBR+d/iLoym3zBzN8WHUGtj4gFD4JXgOnRCQoCACYayzQT2MQCrsef1Bio8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cBQtVzv9TMEHEfQIO/6g5NdIqrxEO6DAh4xklCF1yGJFd60wpqTMapzRLSIXt0+6c/Eo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i6/sgKtdZGDGMyr31uHBlsARLdiOqX7geib1W18I27xzgH1UPI2aFf1CigG6IH4gAD2C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fiFNm2UAfbDEzrYN1BMv3riGAeCDsRfTzA28diC/3E4oexoIA2SsIIy3wuTG/hhMbTSh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6fQCA9QwEK2/USMAcAojCiHVlHLWjDgmNxpVzV5PMpUA6/8AkuWTqIi6FmVdbi8uh4X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3KbLliYTgr9csa3ltLsdkps+xuh9Qy7mCUOkjl3ZVpmvzmJQDAuwNJ/O5X7NNTaU9EfC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f7eN65e5cEeyotP+pvLFototk3nqVSelgFw5KvVxEcKxeY8nmY6coEdWMDgeJYBK0Azb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gcGADUeGb6NxslOrsDk7LPqLNtRRPNOLvlgbFJUNrbzWb+Yar+pqAvB2pEhqMB2U/XmW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qUdba/RyTOGcqh9OkYMftqqwirj9sLhbzmvxPV5xaoN5ixaFFffawwkD4NNZfuOBwpcV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E5uqGZkRtV1odCGJRAlwl7hNrZngG1huEeMF5YOcLtIknsDolS6ny0yeh15lhUimN91d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SKfzLWWuQuxxWMQRQW5yEmj5+EONNmlzVymKEpg4Isw/JFXRhtvjxEYsrQqKodZcO4yy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4iA3yLvHC3RK+UNWAoDBXi48CYAKGWyHiZCqUHmhw7wvmZlOAojVJ+5Tw9Rnut9OyGbZ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gBXSLILOCmU1VFTQW01OVxGq9UQyONS1A94spVh3qaPWg2ruVwpVhPzL+tXW+II3bNRr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ogaYABQTTW83mVTzWvmuJfuCqsw5mMIpd25ZU4Ci4iFq3BD1o8qo5Vy09RCwIlL9MZK3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TUocp1OAj6lARhH7mAINIxXuNEWGy4W0/R4lmgyhKqVWharMkQsMj+n9TIWQa+GJLBt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OiMoVUbCpmIuV3UEE8OI/Z7ii0xzLJmDDLK+MS54/WIeah5i5dSxqGzMo6lczAb9Q4P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WGB8zFc+JaeoVdsTRuVzeZTFyzJxETO4w2ZqF3nLe4toue5KczNoQtXuBpmWiVzE7Y6c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hkdsDMCska0TSy60wVc05IW1KqNWLQREJwUZ8EMeblbDtI8mTdnLDha7GgKy+i8WkLPU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pCvHB9QFJVRZk8RY1MFVdEs3HJe3D3UZt66uu4srYxzx40IkAtgPHcU9X4RDSggxUdzH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hSwwXxMa7lau/Mb4fcBG3FRjyhXNNR7ItCByZgnNZ4lNiYf9S88sHMGoLY8A7gsCwb7g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g8FTNhTa4eIkynMF1fqWLFdPTMMCqxqJWYcnA5xDeIlAodfiJTWpmBvAwpWkLWV2fEpR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/k8wtdtowEdVHwcg/Uf5IUMPYjiKFPG3qM4Vw7vxaRaSDYzXRhdXdHwQ3gb4gQ36osxC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ddlY6PUzrPnqX12QbYHKxHhlDJCuNHZKauwwi7oO4njXkM9pxKxDIjY3d9T1ohEgZh/I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ckMlMGoeRiNVBvWGwvqUx6qnrLtmc0C0ZOB7lIvcn8kXc3oz88wrCzFSsDVVTIiyK6Iv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oloUKpZw/wBJYBdSB9g3K9AAAUPn4iUQUzjwnDF2chzFoS2K2MMhAZBVzEmdeBSYRyZA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APyYRm8KfOW47as0fY7ZdBugVa8LiZDETUL6IZTPMV/OSILDg4e/9SrbO0zfVwiri7V+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6lkNlxSv9zILtCZe+o1kHQT7iX17ixHI4uxuARSobgjmIIdtB3ONbrAlEQWbWCqBOEF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oDzdkajafcBpcj5M8NBnKLLTyG0vJujePkiitJsGUxrPQrLQQPBS/ECU/ZkrIpYCAe4x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4e3Uv0dGEQ1uvUI2WubYmae81NO+6ipXob8tDFves3+pQPlj8kvcFisn3DpkOy/ylFzL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8PpAzs1LRfiou2SYJ3QM/mDmWZzH2rAAmuKbQfwBa0QjluYsKfhAtxGBKYIQ0qHjUagW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mgwkHPNfzFAFeY3ZnzDNG4eZsSnYaZ9Qzf5hKIvP9kYwA5X+poUe7sn4O8MugtuqzNQM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AoxrXL4hKAHkS7SBiEBksXEaxow55sm5zuP7QwObRR8bjAtpDJ2OoG5plZ+tRkzeEl+4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ZYjNF/BDmyJooy5BS8EOsLtGUepeMhAexSmA1pOX6ngjRL8QcHthl/3AVpwLXq+YggB4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Z8wqXyrv+E5M8pzKUSs2tn3AqiaN38mVgAwte/UyxPAmPzFeCLthbnccbA+5Qd15Epyr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uJJUuNH3FQRXOBQ+rZSP39uArQfqECPlGw8e4bNIsqPAQxjHNDaiKtif5ngi+FVEfRA1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146+Adwk0ulh6eY2v3BKtNQsJRLsrfiMpMiV8DLAe5wa/ceA+y5uC7KXVT/AOm4oKue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VI3rTqu9eIqYAjt2D2sPEtBXLguBeaM/c5Mq83T8PFxnarkNOB50S6qTVy6pDgaU2q+t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usr5bIQKpcmVtC0Uf3LLms2QsVavC6ikvKjfTawRv3ccw6+y9mLMoyhlqZW2+bfMylYA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SmhOLSgFq+YVfm2E1lglWVjCMsZflFUxhQyy7VeEIsqotpQxar0YmbTi0s3V2i6nuvGC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UHDEadpnaU5v3uF3Hzr+iXtQ8lR8S14s5Uv4gqsMzFzuFKsSpA7eBMaGnoUr29kvtC+G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Ntrg9keiCkRYG4ManSJlgDar0EYAVhBYKpdjXcbfdj0D8fcqUrxTdiV1XJDOwCTkbPxZ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KcXTF4GAQ+AP2hUJC5U7UNGeYC4qCgopw2NX8wDx+a7aybjHKuVDyY77lijJgjVeaUxy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85geEMiTEmG84wZ4smuhUqhb9zME2j7hcrUXh7RDBfeeS5UEAosfDoqZDU84JC0bldJT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8TEasuKhRZo3DWARKLO8FxX6BG145eSI7r5P4nGDuuB5mAJeX9EN+28vXMZrMAVCqdBt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hxY8LjG3gsOR2D5oht0YTUSJcJjxApTFbCY4iL0hm0uWuhN89TMeo1QEfQB1EyTMMeIq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8S/uGS6iF6i3QlZLmDUemWiqBGYsLJmXJwXb6FKiG3Id1Lla5grqBt6i4pS4i4sx5r6g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iXEJAil7KgpDxETNzohbQCXG4PLPiLwzEAN8sv8AUMsxTCfiKgckKAHfcGtb3BlXLzGv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UQHDaOcP7l7aBd/KAhAVC9juBpqTWVTRDUIjCCHJEtVWEdeIhANtHTEJEmXgdkaIkdbV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PiU1jrra9XLW9BaMPvJ8z1SH0BSLQNOaWIrTyf4GJyzfMWeoK7Jw9weJ51H7j2DLKECr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eIFKXUzBNzsOJojXcrjg4hWP8FfMyhyviVhepWvsU9ZlgCyAYQQj9wRUMVgrGNke6BdR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eGXfUeaIXr3TZfFzAwzIA+zMOErkNHMxopqr2GWPXUSwYMysBraVnuJXzFmQcMBI2FBs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E0SG7IPviUCrULBcdyuhQFeuYdxqolp8wOUujC44gEluGnk8QcEqzrLdcw0dUDA3mqhQ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J1ps6sIQoJHsh1ArDR8iKwfUvUNbjrF2KlvKRGzKqVHNVVzJCFAXw7IrUdha0azqCVpg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eWHjq4zNbMN/ERjphbmG05QwJQXhcwL7bGIRqj7xt9xFsxZU/hAVQzteoUyKoMFeoiYv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BT5gaxXlIwJNHQ8WQOyuRr7iYKi3FjgmIPVmyHyy/JrADQh6IYbtijK/SUr6hScWt4rv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iI3sU5F6ge5kuEkQD9zKEdGj5mF4Bu7Ig7t5angAg0iqjbzcoIwlB5l67NLN5Grg5Uve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cZWvYFFPMyAPAcV4qYWtZcXKA0jXHMFFLeD4iGxXkYUJZm+B5heaa7gq6B2bgIC0yA4Y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HrfUEwHbCC0V1tFUbejOPshhiWq6KYtY/KcPkZaq+cPNNUD0wIwznk8RLpYemJYfozAa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wqFqsBinMp3j5KpL8orGkg5zOfL9MB36oamvBFii3UVXi9EXE1m4eeEslphIO71AFTgLK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ir7MzdHVRHppBRBZsTESBTMIafFzcRLwGxJlIT3hIgArxSx+Y8Ui58uZS8hz9ylXXRjf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LPXTFvATqAGtvUCKo9hLAF3DBB0u6iW0e+ackKE34TA03dNRaiR5KGV1lHYbSmCrqV9R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1fpAYP0Nn7gdUvbBbGUyUmKFpo/pDOcnBcpzTlIz8MOlFnNa/iKNuMGAxyDo5pfaRqa6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LxkPsjjZsJb/AFmiL9ola0Ru4QHi5wv9XKq+QxSMNCM0E/LLfoJd/FRiyl3b+J3dDFUd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T5kCAs+GKGvzKRSvuqgaUfISgKXrZ0kXQnNXUxDDwkJjCbsyq5fTuUD3EQAtZkwVFirT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Altmn7lvs0UZ2zBKFyCE2AvS9v8AEuzpTC4m4Bd4PcrL13x/tHWt8CIOEguho4dr9r5I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bBpoynBz9qD5YrUyC0MJXqdUOMx7eSeIjRR8yiCvxawieY4UXDL1zDccBB+BEyZ9xQYJ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8S3J+c0tFdzfitgAbsUkciLiFKWPgt+EQQwU8A6HbMf9DsOBkHmG3A4s4Bw3syMt4i6A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A5XuX/DyFA79Mu4UmFo0LfAMUo9lr+QrCEFQi6aFMeoxC7oQRJZnmpUskXTBOaV6Yjv9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DYYLfAonBmn4gcooBFPjVQjxXgz9wZblUFfalQQqVKKvOB3Nd14z71SAja2Zi4Fn5iHcs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GlMIgRc0Bu5g9G7sIBUgDd4v/NzCtr5rErg9zOpwIhq7OTjWCJTkvUSlmsv8QKAWvAtr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qJu1SixMz3RTKPMZsmBAshWGqxzmWX9WMrgq6D8RZLxelosyHzDSO2h4AoU+Ys1DNpXL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eUcPi4GoWGh3gLpb0y34Ya2KqBdpioKlC4UVYCyRjYZ7Yi04qXZCuXfUTJwwVwGeYMzS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LAsuF2F/DL8L9QM1L7lzIK2m2CSHVXBNN8opAiguP7S4mC8qXUrGG2IApoZss+ZjYgeB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8djnuCEUicy4Qky+P3EZLHsZqK1Wxyt6+2UQqqwHUVzGYvf+0ElOiwrXljhlQJyndQSr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v5mSf8xNCsVcosAiELIROnMOCjiK1o+JasdZqD2sSjDEwN6gP9zG6lLfF5l2ZbVj+xNYm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MuJRHNOpoVNyolZXUBsKae6/3CtGVPzP+DDCvMysX8yhV8QbacRo25it/uZrEBXD9zK8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h6hpSoYIaGDJuVEINHiVcqCsE54uA0+48cqqFwXRZCYauIurm2MW2Yx7fEzpxcqeK+o+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kFXK7v5go7eQvh8xWbWEYEySFgtCsBar3UbIoHNWvh1CPY1C6MoUkBqXuaTqb4fHuO4L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ddnNFW+y5gqxfVEbIvObgxydxKjz/gYZmn+YIc50ylKlZ4mfeUXjcUhSx4aUgwPZiGrr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3V/c2xX6mU8/qVhi24qUWZV3GpQkewP0wZtDVwt+IRb1poV8wFUXweOMRLxQueOJkUV3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Tj2EKq+M7+iXzpgsY9xnsygLxNoMChuyXir6g8GU5VgYvUs3BYrN/iH6osin3cS+yNhO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MvcTNZvuMBzXVdemAMJFKC+G9xbAxYL6Tq4yYAisvD0wsiizfLJTLbEAlSNDMPTQLKHU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HMK6aK6BIcAXjF8sXS9bwuCWI0dW/cxbbj6Il1exlBQfa5PMKoWqsv6jyptqgeuZUp9j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QkwHQAK+l6jiq1ok+7xBCr1JhT4R5ngFQPj+YZFLTrfG4NBugbjPbqCI/Ny9N0twosHB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Qi136ajqMA4cq+ZVPcOYjRu7pKWoDY/1zO1l3VtfJHOxA2Yf5hpfhHH7lrKgA4fuPOSW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xaGEcq1Md8OAZggbSh318SqVaWiagoUhxRcVoLazQfxHgzhDfsu4QsgyGMDORlMA+sxo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LPejDUPCqewf3KkDpAntbc+Qgj+UqgdalV5hlUlK5PHUuFV6LK1LTi8MptyGphzWC0GU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3Lb+pUbqNNIL7H6fZB8Ks/pBGBeF7llgqZFvBHsj3lqUiBV2WlGwPIl4BFyl3LKvzrB9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dIe2D+4IIJmwj5P1BcIZBPzDT4Ng5E5IkYVv2jz7l0tGzAfEFnINEsYzM9K/ZuNxop4C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36j1kfI341CwLcIUPScQrAQ07I2GBM2ylG67PEAFLGhcGNYV166ioLFqXNdMLXHvJL2n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JLeoSxb6higvhimB4CMGasNRVrY6g3lED1Czv2Q2E13v6jiwPiPro/JAOkTd8lIgFWa/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gblX0smCYNmv94jgCbCoCDCa2IuBq4MX7lAtcNgieCZQlLIGll+0Y+Gayjkj+o0itKsE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MCtXN0+jctAHylpWNnVXR8sOpjs/IxU2Rs1viHxAMhuCiNmgshayFZFj1AJ3dOPqEh18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CEJSpaTV+Ix4dZP0sJ07NC49G44PGNxmPbzf7hZOClVfkgFS3t5+4woGN6/iA6QU2I5e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HKu0LxGEpYq0P7GXeGQVYCVL3UcPAveNRXL6Bq+rpiYQBWjHrUDRDD1EnAdrDOplGvbw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osOD3MmC+MmvMJeGoCDjMt+I2qqy/hVNH8TIrtUCBeKNFV/9l9GxCJ9E65jZDCRpXk+O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wEFZOOVAxT7xLvrdK8xFfC9zNA0UZtWTiOqt5pVPLhXiomU7clk1naZauIiEO6MVkDhc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Y0c5zDymqrY/E4ZQjRPjMUHSsAg3fk5i9P54rApo0CQZfaFF85GmBgSsEXMSy84EYeUQ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29A9lpXfw0SomHbDVtfqNssuZUDmrPEWwQ+uJ6XcHBuS7fj9JSE+UFOKQoivXdh+VBfu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cpgtVbTTDGNH9RJPzVp47gsV2xDO3l7R+TnOeRWQLfiE3ZLFsIW4cdy/UsRcrwsGRm2i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cOIdJ5zDHMQRdPmojdx45gAM9HeVLzcCzhd4NeEOeReZZEMShCZa9sE07VXd8X/JC+7a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pSti2vIjkTiGLscgNdtdNMC3RmHarLiQB20A9C8VDJ30AvfZjYvMwQan00syOOYSg0P2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5hy1DkqpgXZcRrn+YsnOIFcXRiAJSzBIhCppCYmiBDyK5WvxGWmNFS6XKNpcERUyR32H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gNAsHawso6758XqKYhsub7hxaFmHC+RlmIBKzpUpAo4cQEwL5ltGmFbbFIlLVoIYVGzt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wQuNNWR8hwHgOiWcOg90gWjWAPxHmjm1wrJrtiMgb5vmCRZh6lXQajCLWVPcaMXiX0Na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grjMqrLYtaHuWbwn4h9hI0YtGcz0gQI4g0EtupUpcGSINjH0ik8qR1w7TPuVfhuLWYXc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EoWmozTxLC88yxfJBvmKrAsOCDoiEJcwG4UGzHErjmdZip/gtYGcqXGzLKxjc2woihur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Jwu5FHAfNwq+wsbDH+DJfKtzTZBqaso81UvdrjvOJWbKm2gKeLmQIWzpQH7iTVXnapu/m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8/mEQURNhYbOjxHZXrMzHa5hy+1/cFg4KGXg/j5i4Fva2hmZUnJMGuOpnwzPiVUVz6Mp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St4OblFD5gpmvD7iDVp4DI+5SgHHHqfLCePENZg21OxCbZwbmIkEW8S4mW1VFJAB7q9n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+5dMgCXh9uJigBUynD4hfciO4qTxk0LxzcvCZbNuKuBMkgKmWF/CEUII3nvowus0AKNR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BBQ8rKY6tRs0jyeIw6Ciw9gg7YQKi6JLC8op+xFbE0vgx28ZbT4ldUGwDqAOnWy5UCRB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tUWypBUeal2qByJ9ozbyFLK6UBVtYgLDDtFEgtu9kqjRGj+IWV18UQbZNAr+TTEjo+MI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k2fEaBPPaLqCDnJ7ItALSInlGY9peEvqyYv3gWe1uZyizRr5BuFtZUsCzjMFyVorLgK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4ouoFpuQZfu6hAvkqB8JHKIvIVPzAU1DDCKWw90PnUIYW+1X6m+mf/0E5R/J/uPgD3uA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4LRZ+Ksp9xOtm2IOcWf/AJRqHg1tccp/reGQC9q8ZhqHZKkiBCbL/CMia9E91LFIxRXz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8mRizra2E+lxB2ocDx7onR0n/SWDoFoK+sRiwUxgPy7jggWfz3WGDuHSM9hh3BORm+Tq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t3cWVjm01HCsyxcPZAItJysxMAI0y2XnwSmjA1XPzUBZsbyJeepUFqrYgbJcWAfnM6Va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s+tysL5Aw+4+gwOpmyeECUA97ZTgenWqg6GG/wD6yx+yUbb+wIC3XMPEPpt9kahVdUT4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N16CWflgcearEIS3xW/mIuwkX6iKKshXsXFqp7eX4ZbIRzbgFcP/AMkiZYtJgr3Ddw6o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LHQBbPKR6nLT89hQOngB8BGhsdAyAU/u13Ysh0MWio+brMzlJg+54iE8WBsi8RYp7mZX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9uoBgri1x5l60Dssldb5pslyvNWAlWSXa8Ikcfjcl/2+VD7qCPBQm63UKXQfMGeeVLMA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7p4gjDMv9hKNIhwwSXeCMBrNpu7D4mydgL7dQyn8UBfphwBdL+Y9TJik7+7yAPmuI1es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aT4SZZ5zgPVwaF3DSQxQOm1FtFC+r4luJ8OKlIAtxyiStNL7BXJMCVl0qSOXFoVAfcE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C16jnzbUPZGnZaPLzCQC1U+93G45aQ2AXxiaOSBy/HVEOCMX3vx/cBhRI48QLwjjFGnm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BpgUmR81mEQNcrPpGV0UlN1w0kVwNH4MwEQKqkHpdR2nRUMnNN+4HctCDIXtbYarGIL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Bce5QCEzZjtO65jjcqGbGlF8bm6rCAq2cAmumAgi7qy16nB49yDASLqKOjxL0RYDPpmh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IvWcc3viHPJBzHKyGZeEVnWN3R4incZ6LirUCmX9QrBCAFYoWvTyQShSA8RMYzecRgAj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lgKbKI0jFKOcZiDJXQuurjVzowxacgNZJWVUK2VK1o5dQAbYKomeXdZtfuZXb4UWjRSB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MC3WZedG0z0chMPnc1fi2qGEtV8zGr8sXNCifUccxogwMFkIV0s1WKeL1mVJMKJb+EP6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tJhAXUhxfgNX8Q7/AHYWpFFkR1fPuJQXWpQ8J414qNA8StccvLCXkIwm/wCNQ9Eo0LS9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x4eGEmQfCJl6Dfd+JeZ5YLbV4vSPXDglirI3Zx1cyTWJk4+kZSqVbjyJx4Z4r6l8g8dH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lvD6myYix6VsnOCXBYYftLUswzttYiqM1WSDiuiHP1uOgBfmHyJg484FW0ZSJUEDlNeS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8niMqAMFzIAGarfcog21lN5FQqYOxdzO6MRn0icgDFbXzEz0Vpb1G2CoEvT+8wBLhc6h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61heScHRf7REXBp8wAQdgfzEQ5wUamLsCi+Y6oLex9TAX3C7ty/1FiBKJMQOf0yinklZ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niLzK0ikbzMB7jbEZ1Ub0g3JmOZQESl8TBLb7iwNv8S75Bb1mNL7/H/xDOo7llh1AqOi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OYbpdkKvkiG5tHzmPTwyjzmUeGNwoyzkYWxg8sbF38Smy5f/AGi+J6IDykumW/mFmjc4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uJh2+5QlMQsF8QRshnUHHDOynEtcB4zA3/uUa1dy1mbQDvMWz5bFwDfqNBVKLF3+4lhw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GDI0j/jcO2kZeFDZ8yqoA5DqK1X2y2/DaF2kQNVfL7SDIQvVCLJDG1FemqJ+H4isDURj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ZZPaTdkUhq2Kedx3VdoNZiFN6Kw0/YjhzqmXH0oiwG4LxxDiuf8ABbwywwbizwf9xUqV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Ygq0UN20gA0xiFxWHcFHknNfnuaIOYWxtw2TZUed1mx2R0GK29kurdhVsXx+JjZEq8PM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3qZXGFAxvivR2TXEgdOyIPwtYXhI4EQosvRAAZeHXcagzQUqL2ArgKc/SZT322G6f1Mk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FymK0fhBl9tYCtecxCcJSofMTvA3sZHVw4rBkENeZdMWxLSLhQPTLUgdGEhoV4pm4Gum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c2vAXSgOTN+Ip0rVJ9bgEUXiPENDTtuUwLtgl+mOQuBKp48IRxAGr6hiMtgdeAiZArVr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rm9SlJHfd08XMnfhTuY491RiOihtm4RbLurv7lQLTGTP3Hrl9U/lid7zlKOYFwu6cWuC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ma0t1HSvmFYld2L/AIuIrUeUP4lTilxk+yXCjPLAygfQSlPFCumUNs1aE+GWE3gK+nco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xmSOTcaQuEojg26BbyAgBqCguh6guEIFq6ltP1P4ghE7oF9sF1PdwqdnFyj9AQv5ubwb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9EoPqpTEwDZ6GoXlhSQ7ZmA7kY/WMw2pbsFu8uo/MxbkeC5XA9OjEAv7T6hAL7tPmVTrG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/wAQ0DPSWifpjJXb0hF9kQW2uVf2SxAONQRywbgd36lVUXon4RCgVB/liW6INuPuCF5q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Aff+pkQFKNPVkArYru6jQzPEAFwuWIkUSmBmnzLytuFfJuJeggU+mNLP2H4iSdZqpRMU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uiWPhJTyl5CEGBamiJDRUNMkFLNakgEPMG34glZOALEzCWnCVf3DCVG338sCzZwjoemA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ZOUDYlY3E/M03MUA+pkhmlBj3caEEMkr+ZlNaMH0uJoIvL+LDI1OUP5lI4tKaiRaNhR9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4UEaFw+MReWBVNIwaih5r9y5UWFRBuN7o5/EuQDkG44UGipjFFnnR+JWFrzikpIJivqA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40tleH6xRMrIJfTKNyxY/MwIHgkrDJlbshrr0sPzMYsbCTmrdoVOjoZuDeEFKDrJHftS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seoUEHxgQRzV5cSoJ0ZUGCaYVlfJU9w8LTzX8Q7NwDW+Irsl4QxVs1OEPyolvxNNn2tU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AA0c5CeqY5A6QBx7ZSApq4ZfcWYDZpwNfxF1IR7KIAqFOxcfUaFlTIUF5XzRK8c+oOl5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zcrwIyvBDFxu5v6lLAxYht3K2FrIc4ovRA9oo2zxbm5fSNo2+IKABoWDoNrLd9hKnN/n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Gq8w0WkkjecWnNb4hktbheYRwi6zNGqCglDbYpvBHVzBuDx4EAlIYRwPzC5haUDK6a8l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0ll+IRCJMTGjfWandoJmWgZOperpWCcWtXpqHDXRWp/MGIp8XDpR5ZJeh6MMNmnBu4rq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8RuSNnwBZ+BEYO4bmjH9wrLkt3F3waSpe0M2Xq7Z+plFqqdi7tXOY116Q7JbZHA81mCK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ocJhrts3MsAh1QoddwLggt8g1mPqJJtt5gymqypSZuCWyRkPPy4ilOTuB0rgwRV5BQKr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PU0fnMnkmQNWJgGkjVQzOi6P4SGjbQvN8e4/Uak2nl5huCisICl2VeJdJ0m2Fb5aPVy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RiA9AApwr+SDFLRUIl5lWUQ0WvJ6qFLhXeF3nNQwoYXFe4A0R0esQDyOTxL7pXUsDzqP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H3OEvXEIKjd4SgKi/lFQDVdIQN8ArmDrCAtBGAndgvq5Y4LQHRwxpFhfmCwg7CJM6bhW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3mFUC7vJmWUzXglZweYiJfDK4ldbahZ8SowZSqzyVFLFbM6YAoKujUubwumHsR1ywITW3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riWbGCbsErvUB5Yh+JRixhlqFyC4KUXmcETCKqjLiJg56EVxxSLhshazAuhLVm/UwusX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+4y1gjm78RQyMg8Kr9QepTmCPUy1xAIPqBTNPMu6jNQbZjitWfKXOzNssNTokDfMC3NRD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UqYHOYjiD1GtwBl6I7AUVg8QLRwyS+4g2lkGsXUtGGytwK5KGC3BaU8Bi8UMRlld3Ah/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bYIF0BTJAGl8nfMPK0Q5ODKwKmOcYgmY+ZiixeMB0rVfceXQTbElPDKeQwp6182MIbs3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BdYUkNJqUHV23h+oksQKbFts2fMKWgMJeK0SxuaUUoOX1BlwcGgVr7YC4uTTUTOswiHL+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5YUa45l0LccbPU3cruDC1ee5TSYsDzx/MKWHxsMIx4xGFXkuGN6my6g0n6gt+PEPzOM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o4TO5W1r1iZeEnOIYSDsRiUd7HzCxUAHD+oSl0UMqN/EbCsStHGHrzCUjswu18blCUtC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3qzhi2W3ZZW47WMqAjOIuuMcX1KG1LQpWJttyiB6caXYEAnyax6hKEjAXEMrIMzxr+YZ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jyQs09j0zLAWiQ0BuAUfQ2fJfAwNTZq1nxzHfR7xfhuN6b0csM6Jyqb+Y1rY3RqZIlQK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RdRAIC3sXd9Q8qGGp8uoTZDkCR8T5wMH4eoIz4JXyy6o4sNjwpUDylJX3R+YODvDTw5h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FhPLLVxh3Fuwm8FCFRVOBlPdTvXWBX7gR7GivpE0ZYarfuOB9RFr5eKzcDp8lik/Y3+J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I/tFDwqCv4hllaVp9QCUNf7pKgz1RUv05h8g3ZKHQYlYD4vulfq5rw/99KH7nFABQ8ZE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G8Q/1HqGL1HFVcUb8QyI51iAqq6V3Mpbab0YpcfKqYQA1kIlqXkNQCo2uyodaGikT5I4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JYu1/DHdJ2OEMoztMCftzf1ARuOy16SUUS0X/wBI5tdwD+5p06/PGINSjRQfqJs17QCv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9w6hDijmvTCqUHXL6im2aKcTBAGlg+MQMPNCrR2VmMgRqv0JDVrKIk90YfqEXLas+UZT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d4gCvi07lB2wXUd6awp6gM1SKKD1cby/s+42HAyAgoI7iNLKgCE1ApaPCskcyZyvqMAp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F9w09iYPkm2rkD/eJMbQLB7mdVGG3D4iyi62PiBs2MAY6uAXLDFPxkgqe8qW72BEwWLG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fLk34uNwECa+jOK8ymC9w7N1mH8gKlTl8Sw7xYKcZGiYTUpuIhMTrvXQrz7gRb7KFvIM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hgfSIjY0GnP/AHcc0HtHyS7K686/cJRoJHXshaltA/cANAoKH3fcZmEWgHSzZcuAC/uO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XXkz+JjgnwkjWucDbfMZ3K5bI2xRF3+yaFr5P6lUdbkG/mASxxF7iWBBpJxT6ZGlfcuf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XpjUFmHqV+YLYjpq4GFOurPxMQx6zhMp2hcH7iQmc3H9wjTdgp8wrPLVX4l6iEusErFm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4HF2xSgPBauW27BTh0TzWYN/Q5qCK8iO43Woe5WdTiHM2QiUHAIK7Gy6gx01gH1MguZu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U7HZuNmbtHxellULMq3bVxmWrBtmmtR/FDmyjgr1zC1ElFi2bI+rFxd/cIyVAKbJ0jTA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OZmPU8sYF9ymNaCckE0Jn4gd3lEL+ByQVNDJcIKL62lHpWHXbjbG34VHSEAbBFDCX5iB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e5Vs86qVYWD3iZHzbBd1aYZozBbFIXCqOQ3ZMzpgGqtxXphzwuBDsoiru3ay/GwS7UFV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6atK7IfNhsKcJGW4N1VeOmzcd+U5Eg24T3M2xBsRm1KtT1HxlRo2At7iRC2Uru4wKKMI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fUWD2UQfCqQgY4wpwsG6iatoKKHJSVxCqNOCLVriUDU4pyEB9lobF7fEZXoHlItd+Jg+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cVWcQWdjW+4BkmDRzSa4jUhqC56JZ/FEv3s23GHg7cFwfJ2dzBVZ7n+jGDl9HIDivMdW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HiPahHXboc9ncb8sBLNisOR2FY+/6R9MMQjhMuHaU2xXEG/I4lZgzmyWc7I+CwvJzzLE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wZBVU2//AGaSQwz7HECN/wACPmJIB0VhO7IJd8g2+2WwIlP+mGSjtaTwkPQNQLtzUqQt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HuIDSjtioXa5X8Srpeha/MsULpHHiHKrmtIbQm6EMIHDX7zNhME8xSGHClj1KSKrvzNw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RKhcVP8AWzERL7SDMRXLCs2U35uZBl9RyitRAWszB88wZKZzA8PxF1fHctSLTFlLzAKU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gLNc7lL6hxzz+YKh5hSZlW0WQo3ZMMeKfiXW4txZmU0jjtUfwYtubTftlxcu9TSBKqLm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uDTwrc1WBl8z44KA/wDsC0Lp7mRQz3GlZK7Ime44dQa3FVeJlpceJVs5IR0ldxuwEwRa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GuCvB5lSANerym/NfcBxRSmVRn8xhxATZqoRVbCJWzPzLC40gUgveS5agJbxldLKOLPM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A+ED+YI6wv2nD4/3H7oY4gYv5zDcQ6FB1gs7lkBSwNur9zTkvLV7X4g4ZNwtbXCOGJv6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Lqs1FUsmA8sJ0c6jmysHiFnqqR2VcNeIQWn51A/qbzzFVRZviGYqlqxPZm6YWrajKAvi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CJ03GVSUfZCdcR26lUcLFpzVRL2WvenrfcFdXikWtA5nOlBaHtjMZdLcNJUYbYvY6lgE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SMPUEAXeT+Ydp+nHSkRqhWymG61em7GIzMbbQr8yzdOBVfRC9WS7WPRv7lZvDQSj7jG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gGICfJgws2xQ+IQdia6OalgTNVg+NTHCRwr+PqDkuW7LxnjMIXXYAWPqF9VTtWeYBDXJ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F24YM4Km0XzfkjF1GzUH0/xF0RGqxXuMw7Usp8nUdAhoBnxAUQYEvjT7gSWNiwjlSLB+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LezC9F6z0wssc5HEO4bcgS417zk7mXMaykb4EVakfcpJbhaU+oLbwOaTWmo6qikDdJ+2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SWb+iEs2MrZBvNJd+bxBEEyVT9wqNOKz6GY0YzhwT73DZKQoGtseCjQEPA5I/TKWW/CC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0xt/IXOJSwDs4/Ee4kas7MqZdANm+nX1HqRkYEM+Wh9jkjQ4ZBY/UL1tqDXzBZxAy80/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18wgZRVYxKYb12gaBcXgfMKo3hd/iXNNbdHqVaFoSPxuCEtLo/limgmbFb41Bdp3K/1O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E3IT6FcHw5h5xGjd6dwirSs137lATRyxZB9jx+YZt9Xgn1uA1pdig99oW1jdDMAHs7S6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nIblVgRi3EOrOunV/cWdRpy+oRnQqWDgLhgrC/6RGYpsMAmRwCY/zLkJeKy+ZaDEbsX8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3ZYv+ILFn0yfJMEZuwY9bhVIV1kT9wl3h6F+ocuXp/hKVEqlKHrM7sCCXyty1vGkb9hu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5irmHC1cJuEn5VcDw6CJKWT7RlijuyGw+VU+o5wQFVR7MQCUtUGM+AjCyin1SGURJVg9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L+SIqs1Sj3ZRE9Xawe54ZWNiXsYsg6hYA8IxQjBWBfE06hhuv1M6o6rbGuPYi7fixiSF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qZMEwDOyv4j9pgm23SoFmt3gBiDsdI4I5s4y/wA0EmreWZnsrduYm/wMn3GEsetfhmkz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/UFHvGmKmjC3X+ob+qtsQ+2CN7b3m/pNnxELYIzdMJCl9LlBgOPKAooPKtFWaXF1GYpi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Sw48wEmCGwHSeypbSMmmxp/UaHbXpWHCM2niMwq0v7v+Ub33Q2Fw6JolMCnTXpzEROh6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ExMu3xHWjdLUj3GO6scZ6Y3MK5WBzrqPgG7XaN7JuKpwPRKhocryviVxg4ZHnuPVltap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sVGLLCqFFFLkxzMe7RZN0GkCb7xCSW0xbkA+ZZBxkrK/wlgHgMLL16ElP55Rcg8Zq9JF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h8JmYHHMWKRN+twbWExCwu83voilMW7aZMGqbz6YiVasbCgdR3zAgb8SiJxNi0r2i3Jq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Tu7iBtAsbHyRN53cpd0aA3hEyMHjmQqehnfpPmGwPEymnPw9y3oUzBVFlYMxBAC1te5V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Ykapo7d7huptNDT3y9kcWsc0FdQYcaUux+z3KHFyDJEJYUcByS7wFWVGgOIx8FhbD8ME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5LPqKnqKFU8VzLGxSyJxfDE+sWiwUKhIwIzl8PcIKE7qEMZNN1ZqCMYCZ7qnpLjX6eyk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UCw62IWepW0AGaRtf3LTeEzkkeeHmHmkFufN6bI0RoOJ0gsO25VIFJzUrRzL1tWg9Qd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bsz4ip0xweUr7/wyiCS5anhIAVha2xhRcjnzFK1ZlkJfcVNTjm3zGBnroJeiIY5GDfoD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SQE4Hnr6i7iF9cRgt2i2vuXV+QkNDtNdsEDi049xQuU/KVo4Lx3L0QuU4T1KTFQAMEZp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9oCCaN1+ZyhReDDMkZ2r1CHN5bQXbTE3mKGO3cKPENdZlBS2u/EzQ03Usi35ixVx1HYh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GlFUUjlw3z7lvzyLyYOvXcGNzn/EW3uVnDMKm7JiiFFwlUhrcv6it/qdIVeWLTcNbinz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9SqpIhZquphcHRM89l8REDI4d5fs+oZs4YoIJ36iJnhBzLyzQrP+KV4iwlqJSMNH3xHv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MLpeIRoHs0X3DUYQegfxLDCQNiDGfcsbGtgqkckAJ8tRY83MdRnbqzIeoAEsCZKrOJuD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zC3FWeMG+b9ERsBAnQTX4iOMYXfv+oNlQhi03cQCgoWcbijUwLbIOGeiO1wTdN3H5mLc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R1hV5Iq82NwQROiGcKq+ZW8GUbHLXMWBei7GsS8c4g8MMvUsOYFwi2zaeUViMGYFrVwp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IOtXQcarsjj7bUtuYsnQEc94fEfaahd//ZjFdEcuy7wQiBQ0NjAtthul35lxT5OzLsDo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XLiMvYDyS+1Yb/yn5kwXqZkqG0V/Q17lUG7k14O5gBfis8ycIAFTBN/NssBpVCN+epQb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Ab0VczI15GUvVSnOPzBZyUFr44hqgzg9bzDAtYP5TICmFV77ikEsKr7uCFVGQ/cQS6L5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fuLdX8E7KckelmxYA9kFqqFFPSpcGbWT1ao+oaC2m7b2msRp5KA6eLlokFcw9cQoUp2i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HwyvxHUUcc0a07HkRKFqtLo9RYMJhlD8koza7Cx8MsJNRptRumJY7H7HLC7gLXca63Hl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5KIX9BQ34lhfXsH5iwdxanyZnY8dE6yVRHFQA1WTxCumDtBgy4SQ2Pwy56m2fTx7IMZv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J8RgCjQcksXmgt9ah+NARpvim6h0VgTA6bOPMoC72T/Mfo7zcv27iEYDhh4a/cxvEZa0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rjBzLQzYNQ+OYrDS6CzB9bwI4ruXFRT0fqPi85A+2zRfESA9YuCVYwisPiCGBoLX6xBe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0qNFYvAB+YVp9NF/DGLsZh+zuOAk802QT0FpfUX8eyFL6YJpRtEiw5N1h9OyFWfyfSbI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vdMiLqPeyz4Zf23pxUwG8t4AhoE0ALuHJgsMCF6wvDT3zHm1mwrElsuTH5JaLyEPtzC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Qzy1FK+2oJs7S2K+ioyuzQ5H1FTqii3zGx1dD7i48KTLRd91FA08E1BF2G7XGgY5IuPc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lxgl/MrXywej4YY5ubSBl2jLOhMWinmhIUbeUU5fr8R1mAEn5XTG1nILYPlNxo6Wu2+L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IgktVxD4smGqtj36THyQTyJYZ65CBqlq2p8zHxpW77BGAKvD+mUoPYSoy4jlv1iWsr1W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RJXYNoPcTwqI6VPKAn1mHZbVKYU0PLlES4ub8MwH4jbELmajJLxX1BAGfs+0maUHIFuL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BPtCLaFrNVlhCv41gSw+C7GQm44nzUVZHeLqoYgDZgX7uBq2BzdYsQ000RV+BlSSwCkb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X4YrAHglgGua3xBziCkafTN5JVxW0TtLg6He4KblUbKuEazwEbKHBXbvYwG7jbvccVF4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B5iAENqq9XDARbuyVvx3HUwLxliqSoxOH/ceFvFj26Y+cEAUL5NSlhpbB56PECnPQCAy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dBDwDVOqFta1LKmvGTQDIdMSj9wHYBtZeO5QRVRFOQPWKmQckXicltNY8wIKQdCoUd5M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ivE2wMuAcWW+mGtPRAlY0vKWmczZBS26y3K1wkIhk4/+MTYsbNf9uWat2Ti8qahJN008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9q5YIAT8/wCkV1LYXIksM0vJ/wAw80Cyd659kcY5USBqzB5RNTcVp0PliXTzW4TVpaaI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TQ3ORfggLG2XK8+wSgW6Ha/xvc3JgYlGS5agINqjwdHiZ2NF8crKvUMUzwP3L2MpumHE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htA5JWcnYC3ni81LcTHmkEYFvNIXu5hAoLabHJ6h72S4G5E5LXEEW1ZfdC8dQU99pFz5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tPqcib4fGcR0x6AM5GW6b0Q1STJQ1KAMylviEFF7B9odBZ++kBqmbYx1DQOFBqU7oLsP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g6u0n2im2baFIRiRmyb8VEzCUCgQ0q2nQ8ogacDa/mIXLEwMGlhc1hg7oJQUYWcJQAUN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1LAFLSzbFRe1lKAuX9IqCuguXvLZ5EqIcXcICCqo5fMz0MGbCIEqk12J/E5BVyisQVqs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9RDDcbqv1aiUKD1EtYWzXDtjfVVEtwFY2LYq96ds8FQfPaeYmyrYcCWL5gIpcEp7jOX6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CzjWJbBQiZrxHEus7Sy3jzGKKsjlgWas7lDW4xV/uIeYpN0YZ8/EfPAa8AX+JeQrjOk/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mCLO4EqBcNdzibgDogL1KDiH6hnRbLgo1DZtFTzY/mUCOB5RCNkqlVS3trB5A2HPxAyI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VQ4Q3m8/RMQECOkOK4fEYQ0iaDijiB5ZY5Gpd4HZZRhGUy31HqsxY0XdtKw9XCFUBS2h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xGbab5Vcrl02in+MRpEDFweGvkmCZeza4meEq5glT5jssazLEzMGDBl5CKRXapwPohsF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DsLMxBD6mXwwMtfU0oTialDibQFzcOY1myjNcsxhszszAuZyKDGn/UvsPY0vn3BgA3X5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QuyLq+dxpp5MxRARgzuEFgcq3QBUibVv0algbGoF57iFdBiUPBh2pSkfhWW4AZtvqEr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uGAK24hEFFl5dmdway1adCtWL4gi5FUIdp+4EE3pX58RdcZCh68xJFpuFkzhtgY0tb6U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PqekiLXzHRrf/iSwLpsvJ7IZS00DSQzQSCVCJHcNSgAYYQpH4l9EuwMHs6lNY7vp+JXC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9OfmMgcAsFdhzGnoENDxj/UBUNeFqfEcHt5/ZcfFNk7d53G5D2e3qFJCvXmASQMUweoi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obI2wQ5Q/i5e2DGs+o/SGKBB+yJXxmmA9JBURwaujrzN3H2/iCsxzbR9wgyLaY9qxcOH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BxHWIJgZgLX99+4ja5CcD5YP17brtblZ76RfB1HQylqv04jlRUQlvkjIDWRPQTXQ1763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NOCI6MVS29W5l4WwepNGpgTEKtvbLgig4X/OAxBrbxbH1iB5XVGA91zQdwEFLqn8RQTO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FvLw5ImafFYe4kgdTS+JiuZHNPXUMgvxu+SOAKVVmGNQstGvFXMvoU+jTBEp56MtSj0J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XSfRjBgBV3Av3NhQUlXun+pkLYd8+pidEVRzEBw7Vk/qYTDVCUtjCZ/ERY/dIe7xM/QX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rOL6lNipSO37zCsMCWTBjObzXEo1+xr8E0G9Lx+dTKoP8N/E0mH4jJreuKik1nIb4TUZ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KoMjtv7isyUr9gxwgChi/wBGVAFrBfYx+AlkDqXl8Sqgh0bfqIqe+2fg3DGjxcF3ynkj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t8S0/cEgho+8VuAKTLwftKM+3Qr6J/MVuOa/AEutpeLo+YeFVYQ+UZuB2L/iIaDdeIci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OLgobahcVOG7lS9sUH9ygDLmgfBKEC89fTHXALQ/DFXAGtZfuCFrNWR+YAK9YdF1SmHP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pkcjZe9fmUFZ7z7xLnylevqUhay4jyQd+GFV/UZPYqp+GHKKmqWfebm6Fzp9kFSomSW3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DUBZeNAinpaytGpRtAF/cypuXGvqCBtvSTYn2tsElpHBcZA4WFX4uOmVOQ35YkLBlsQY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E8xKUhPhX4lTFFBldOI3CUMlT6Y3sFoeGncANBwBN7lrniHqrW1tYZaDLQEECzQT9lmx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qKcCnxCFNReG7lHFZpEG4TbQgGPlUMlol0JsvuUTn4ZxwW2EZLQ34N7iVRUUOQh1VFwo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xde1zRxG8BSAYI8mW+4tV0HAPLJ8RqpVTSBtuMYN5a6VjlxiUDBKIl2C8jn0XNtXqryi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xc3iya6j8N0vcYsbeIByaJqhWF7WZg5D7XpygDL6FABne00fEVoQQp82OMaqOKcZG5Ga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NfccCG0dFG43UlV3KSvzMuAOAcA8SouDGNzWlkFKuBwXZ4jg89VKZkp3Qqd7fcRraYAW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l/HQjhW00A5TSxLDOu3N+fESsS6ChgXpNC/GzfPmoWgEq60SCL2nIKih10nT3DZgDeb1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kVWp1EDt530dDolZG8IRe1+fmcwIXQ7piRaunfUIydpd9kSjpfqi1DtaYxcUAsziZcvA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khSq2Lh4wsq4LQTA71L07ilmN8xonEKBZd88ygGKWZaso4C1nDIvNQusXQgDMGL0wMuW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XMULd6Y8wgYdwLQWHfMdzqtN1lgmHZuwZ7RA5GGPMnWNdxLFW1SWdubC1eCKlIrLNafM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YIK7ZqQapygYGtB3AVtF3ZDWcbR57irCttcNRHLtDx/1xCaEhyvKHtZcbD49R+KhGwBS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qqxuXu6fmJxiKpvJK06gtl1HoHolnGB8SvcmQvx5l24giVhKRObc549yiuhd9WmtLsTC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e4Wh78MoeYaMtsvMHUeriqZL4jqfULuwZ8TDy0kFDRC2zMAWHFxSupRykS8wQMzozLXx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hCDFbogDbWlONP7jBguBrD2FEeWQDwQT9w3hjFnM41Qzp+ZStPxFiAzfxHIWWZDHMsOZ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7t/EdrrNOuEpfQzHf9RDntLq+oYCyguzJ8cEbjPaysPH1GQJdg5lwqLnF3DlbANK3d/1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1MYoUdcuY6KPA0eZZYVOca5HfqNY4gaJsgLc1acN/MVfTEKROHEFa00VVF4gxvWoAs4L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hFa48S7LD8wdE9E5zKB7+4l8dWgvA+YQuF1IIG8yrBalUmTEdEx8eJtvEWNbucTmBqC9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KL1nAQqAjhdXEbe1PSbuAKhIZo3LuUKFXpXcEJBaNt0eZZVYzWBiEuyMz6uNIB42J7me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ll0J5JZ7ViV8S8IuNimucwDAFlPNPF+IdA2M7+HmEhAKQMVG8GQTiCFPCSqnC6gc8HBW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DAfDzH7uQ0L6WHLLOyfFcSl5F1A+rmk0KGgYTqA3o4sHpGZPy2vE2aOuZmNJmDhXfco1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hIqgZ7MjGrV93r9TPh8sWq6jTC1vBn5jkQ4UbV4q+IpKUGtKbyXHABazvzMqzZXoOGyF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fIC5+jEUXAU/wQbcmchCM2DFIt8MH5Zt2PiOwIrGsVUSG7wy7Atw/jKRaqwP6Rgg7MC1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paLxmru+YtbvGg/hHI6EZvqpTJjyIfW4aBjNj9giCImg/F0IGbQLEbeqdxDxRVXfvE2q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gLyf5L1KRNHdX55jwTrawvrzLgBzTCfW4bBl7Kj5DUct9RoHxpO/7FFO0Y60vYUWdjzAW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kLYQTcjARcvToYBwWyGUfMaJ1zaP2zFcWdoPyx4iD1PxFsvXWE9juGEumVEVV4uM/wAu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ZdEVNp/Up3TZtlWaA5bv1N6C5NoNanhY+4gEhjAfszFqdbI7PZFwM3KkCKDyFQDO5OAe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0lM6e1v0QO0BwGHyx2aW2v7GVBKGtr5IBU6nQ8ZKluJgjD7IKqcjh9Zjki8D0yoz+qqv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NMsBaYMD/D7jtHeVH47imiXbWQTOUt9PpiBgBWVPZGALGFN49cwGYNqqz04l1oRwNvuI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O1ZXYbSI/M6voKhgQarA3pJeFKtahmYUJQHPkUfqCO7ZtYaRjA0UDoL/AFOHQ8l4lLMK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4YhnvFt+oEV4lEG6VllH5EAE+DRe46syazPiz+og8wun1LIni0LORKoZfqe8T/pDRwea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A2ybNXwQagrW5a4Xm0V2IOYP4YvWSzdYZegGOiW3KSsmQxEAiaj9IpmJjVfPEde7rvyP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hgP/AJ/EXpqDfreIa74ZUjl+63Q+zTLuN4zF76mUo2f8FRxLFq7Fh5EyRcM+RgTErOhm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5xUN/qJxrdI24g2YcsbTTOwLjAoP4oueyqw9ylWc3unVsd6ImjxLlRZkVe1mqjnEC0KO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EsDei1VzDvT0uIpANDoheQFB5c8wCWm1VePMNA1WfCLpnmJgU7eVXDGwpDL5mHB4qJlz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e3Ij4YSKMu+FS6InBDodTCK3BKogDABYOFtjh0RF9LbW/LL+0Lcqfcp9jIw5o/8AYYk5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maNoPAUtJwXUWsJCkjFGVHVbl20NEBavMvqrNAkyBq0dS0aNRReAXoDBFpC8d3HiBOz4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HgcG0T4W0PEtuGorA9SwMmaCvuJNE6U6Tf9kVJaUJNy4P1CL5WUL2HjmXcEv01ZwkGdWX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9TYhwWg5znmXSwNVaAvoK5gIkNzZ3XJEixraxdoAV5OX7mE4IOpD8XKKiMhdnPmDAg5a+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vUHEXjeZAYyAsAHcAAEso3shmwczByxLa+miq3Zlzj3EHXM7LX+5iylcgnlp8SjinOC8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rBFB4BZoqXVxNWik4VDAfJcSRDFWOR6hYE6vCr99wXEtS84SlFQ5HBAbHkMqjULWoV8g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+6vHxcwfBy8rWx5i1vIaYJXWcXFUsjho5ivN0ufMsJM3iMkVbqaiLLzwfzKsF5WlbheQb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VUqiCzy9SlPGs1mapUilJGlOSq08xLJuvHIEphUdHDzBkh7MX4iGCkWN1Fy5cicsdsCB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jmOa885CrB+YapBR0DivmCTQHwJ8M9xRmGKfmVvLQTWQ7g3iHCrxglbRlaOogt43Bs1i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1mUVWWFjGcHxKLW3ZQHDDAMGNwFMmBQ7JQXpg9TXVtnDHbeBlOSJVNhOQyTqu2WoZfMb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Agc1ZNnqZwXaxAavnmA7LOcvqan2lkw+Zdr1DO2UHC438EscBHJjUvZ+oiK2tUSkRapk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dAcdndPgRUCq7ZQBXoycMrS9TcvEQO4UjATepZLti6JbPyiq6zE+byNUbSepV0B4uz+J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s0amyYeaaWBjzGb+HHcUpK2KaTv3A2pwxrHXmFAhms4FxG3AyzwQF+plBQVyDepahQHs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+YhUyYB0EwQq0tbVBvQ0YI4ajdyzsKniJFWoEKsfEGxtdV31D8LEt7hMSG4uPUNF5lYq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FZRsBd/qodOZ80DkOLjJMoGzSPM16mwirmUeEq1nf+CKILS+4aZLIsUxyRY6qS+pTuHk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6FCmCJaRZvzK/GclUdDExAzGfGu0rUmxr1ApnNNnvTsYUNMsrD3sjVQcGpPjU3myqCV/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5MQtrDLATo7iuktZb4WAno1dMfjZOQjeWGljfa7+IWXwC/I8S9G1dpd4bh1dJf62It1K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zfoG2AuYUgequ5kgUyuC6cRQNAidHBEWpZZKr1nkFo+YDGGQAdVqWYQ6Nb9wiQ7TBLt5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1kPwxwvZpdo/MwA6ryWAoxxnXh5jpSBvjphNhaviVlc1NvnuXNDqHp1D2l62PyQBT2OK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ajJ8PxcXuxkmE8MQGCBtNxRkY6IxY9kvgelonm6GPOH6lKo6fP0M/cUVGlNf/kIi80pX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yrHe0foxGaMdDpfsiiqbBYj7Svt47nTXMxYZK4DycQGu6UC3xeWPqG3fS9Ew3bYV8NTS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EdpfQeIGDAv5Vm4tMLUa14TxJB47K/mV01cqmeziUkKaMXmoVIlWKA8vSXmHZR7W4mRV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p1SjrxC2ut1B7ba+IUpwG82LzDUQYqHtq4eczhQp73GFa0C/JMyhBrzR9cx3IuC9P2YS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yHJiMfZKyr9OfuVl8t0YKofC/sYQkX6NfeoKDPFkoKpyAYdgBy1B8wk0a2wvCX3iIyhR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q6/PCLScYLFdHnxBQK1EjWi2HVK5FAfZK8XC4rSBFxPBUQMFg+4gZeVFOncckzHK5LOI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OKN0nmuSG4QYoE/qGNnaVofcNLKcMd+WEg4eyx9ly3E88E9cwdwoaPhGJBFpF3xCU6ko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/PEDHsyh+GYJM7k/iOktmOvdSnDcA3LxMs1t8kV+QyfzHgDKqW8CRAVm05elg2JFNq7+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y88zvCj6J5eetwCCPChMGCsZX8zKXDnZPXXNiFtN/lpkgVY3Au+a38yrdAC/jH6li2uu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hBep9ivhn7gbLcat6SHc+2os8lzE3N5YPpiLbOST2R/DpZ/rEBLLyVXPZGgVU1H3zMUv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S/FmOI/Vn6Yuk5ZS6jwyBVOEIDYnCpYoXe0ca2Ib2mmvFbYiTFqi7+oGEW3BT61KdSZ6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hFUvybgl3F0c/XMPGUXReQ6ZcwdgJh36vUtzZsv0TkiQ05Kw/wDEPRXf3GCqIcux/cY5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Ah4Niu/M6TyVCwU1F/tbIHhcv1M2326p0oBjNk2ODK4u2XwBwbrw4CZZyMVPLeqPEoYo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liLtOl5rM4pGjIPLBwTWuocqLLdfUTMdRWsclQi5Wnp/yh9VYDxlWLqFq2JfqEc0uyB9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67gLwjcHKap6g0ExcgLbV42ECbfwT1BX0S7AYgdMALOCE7xmGRflW/cu7niMgQ6SUqy8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5dm3YF0vMNrU6zRYNo6WRVYltfMFWV73uHHjmXCCPeN9jbcH8h/QKxbjx+Y2RzNaiUml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hStuAzF1xFynQ9wYGMU2a8YqAQKnNDmnNeZYEQRcjS15JhMkNaeYI1BlwXjvEdAXodn/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gqX5hU5G3P26mUnhKvIbJyl9qEdc/iJ2DsKh01t83FO3BK7WCjRjcFGtw3gYEEDbs6jh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LtJCJcc8VODUVRfHmVBoYygUo7xEB7SjT5f8AEuBjaWf+biCt6IEbp38x9ZLir6fD7gNW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6QUirt4lsHJXAGCCCk1tllMk1VqYvubu9R0S+FXV5hrnH6cFZZldoI/OrgNXLRiwgePq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qZpUJQklgCnR8wFKLcF1TxLcsAO8Qgrfk5lCCmQJzEAFo4zH9Nop9BB3DUc/Z3L8sm2N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HmNIaaCrzX8QBsFU5ITaWaSqA/mWIOwQXjhlhraCGyVsNo9MrA4QI3rtKVqrVwMToAKJ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kmV2AWQUNG4arFQ2LQlJRtgGbeTiGwovmFE2Ys94rcKKLz1MQxiFDQxLQMs4epZkKeRy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FLxQtTJyCqzIvkhO4QAyYfUQpiv3C8ZgyXKVmEJLuDbdu5d3NRZ26mFBLZp4lULCllXa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nEFuGc3MWBNv6l3bqLB/1zuES9MW3B3K19s85E+iEsNDwAPtRrsSju2uL59yoA04b4eo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EeuJ6hcDUTOJfUMsqbbG3CgfqXSsQHF2RBIw6cfjmUJVtZdcjy4gcCpWUwa8Qf8ASs4P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vHFzE64GNhpiEhVai0e412wqy8HuUrWUVi3EYh5u1moj2sI0O4Yxh/1ab6gKrhwNMJMN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4KNpn9VMe0pBm8tXOsN8wblgFlqzDFv5gux/wqrRJ7VM9A1JUC+tS/ciC1/UFTUlAXjq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1fEW9ShwUTDXzHZ5lDR7hK2H9y6vWJU7pFz2hEDkGjVDiznB/JDbEKkt8RaJoQfMxqYS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ByA0eSLm/kl+EA7N0wv3VRHDW8ZIo2BlwTBmstk8vKPVxgwHfKIhrUtn5t18S1LY2tY+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b4V5uLyb88n6guX4GofWIJYcoFPA9fmPArdYvpY7sAKysyXgixSEo91aAtvdsTdWcTBq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at8z02NqPmKNAtbrD8xqCltf/Gow/wCT41MSpNBUzNLDVun4is5rIB87gertLv5jSzrj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CVYHYX0qDejmlH5JQRsYS37jnsCsL5NQCDraE/7xCwvMKJAR3g5JbfTOEDyLWXiGEXjH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e2UJxXMfEuT0v/lSNwhDAbGFQ6op+MawnIb9hCbkVOB+H8x3uUQSINaOUP8Af1ER3gCj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PYLizvpSGD66jDtQtSeRlur7aD58x0fY/cO5bKAwdmmNQ3oD1yRMGGBP9kVUUYc0QXJW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yoPB5YpQMrYcofzKcpaooffExLK6A93Pa69n2Qu1G8JX3AVcRoCtI/i4GOTm/sThIQFz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AAe7iFkXa/Ishgq//io2N4DA+sy52Rf4RzHNYd0zwVzG6BGn5mhjgZPqVLx0n6hj4I/4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5v+YYu2q/JGJS3Fqg774lYnV8vRJYbnlgPFEtbbiier/uAqPzT5hVmxeUeb4jMJTZ+kKD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hbex6doF2tlQ+In4gOhqu8eM39kFPRGvJMXhGEYB5UolcT26vzu5Y9LLZe659RAKg0Un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8jFB19EB6WZhIuFVj6HUrFeAX6tRIK5gDL6xB+sHFjsBmdBZBWQNN9nb9DC8fDofZcKs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y+7j4eIFTNFV+LMksxfYA95zGgKZyj4qGFW91vwsgkRaT8wQIwMozeI0S4LgSGrZu7+V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fKS+lfmXDXxzfuURLyin3KCcIB/WFZHwB9NMtsuboD5SLh+qvV1EMdoi32SjWYq0/gYm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NtWj9ZJQCloP1H9R+xY2fpbgkZubbe1HLvLWn9airBuMb9kpkwn9CXm3dQ+0gdZBzP8A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kKu0ZxfpqAlKU0r9oluOsq+QgLHnpq+wlbROqAxOG3dMvsREon4SO7/wwP8AOOR9Syp2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hCvsZaJnDF9eupbuSu4MNCuWR/MQBdxyJkWswGrhipQ7LCxAQcu0DaG4of8AUBabNAcB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8GiCkrbsL64gp+C7I66PuK+Cqin9nklUBe/9EXxmAmEjsXoFr2MPceIBiF8AxNnyy2pz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eTXy8PMR+BwpGw+VKIy6taoDm9XzDQDaUKtL36Kx2mj2o6CNJ8kHzex6gMoazAi+i7l2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jS0Lxf2sDhuhSvt5XALhD0WRTiiFk1VfiM11aWTrPULkO6yrgloS6q9RoKebh9xOGRC3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y3GieV9ZIIAgFPJxqAOrZAeFfl5jwqBiCuLH9yoluxvi/BFTlqQ3d+pgVy+95Efr4m1x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CmnT68xvehSUPLt36hG0OcO0s6Ev5hg2p2Q5cDSa8RtyaNke5fSjNJKRUcLHzGs+1kZZ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1YukZFPy1t9Th6ADCDyF9x+uGOgbb53uZCF7kW17Y9kSqzRda66V7JVzJvdjeEqmYIVS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pcBAVbZS++5mWdmWL2EqjwAVwY1vDKFQb1CJBUKOyUBoDnEdXqGz7ijgZQxyfbHY5/r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iHQWzXfENBv1dsePFUYGFcCas4ruUKbtbyvmVIwOHSYXIeXBKyR7TD4iMDlQ1n3EAVTK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ufHcRnTXQhkuCSrDiNUC+rZCuYYe9B8JDRxip9ri3VNEovJnXcF4fA1d/EZR4mtB0Vf5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tZyVvi/RPHxDj/TFDRYLsXd+3Z59wjBTLLyOb/MwK/ZNY4vHiUbbxUDgtQYKJUZSorTg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jWDbPcqAtF9ShXoeizEL8ELLYuh+YAACE02Pw0/EZ0rm8nAPSlHLi1INl1sliXbaCxiZ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CCPrdxGq07lFncNkbJhnGPvT/wB5m2oaZT8Eq9w/w+bihG3i4bNyqPd/JLTL4TxGNFgk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cISnhCZIV4NUcv1bHStyvHlH3fwxisn9x6YzPUOP3Kh8TTUKDOohMQM+4A1oF7xERZ3S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t4F7iarYt2aX2v1LILrhtL38R2aAOPOoQETNKdJz6nQlUE7E7hayQMnYyyKbstH+4AN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1yD3Dk7i9nzHbtyn4DGbqBdyXpP5iR1+jouXkWTtCeS/1LqYYeQMY9SxNFYd3GAaMXU8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41+5o4ioa/EQXd5laqRj2KPyxTUrbS5t8yjY1ze5qAIXjT+4OD3K4iXIutRo+eZlN0/U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NZNR3TBAtOxfhAu3WRfSMTaKbUPLwTZQ4B3cELEwrb8csrLra/I0l0MU0ZeLJltHIj4r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AbbSt8eoxqwC2DpxxKFFNtxUu2KHp7IWbgbY6ioFLAKnFdRYZmTZWh8QMLy35OamUCGh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c2lKzAbvsWzKqi3Dm/EpPsIEoZ9uLtXxCbLrSXCwHyNwVtMEpZRYzBGfoh0OyNndbgor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Z3o83NXznUfniBeBaU/mJSoA9VvmNU9u+m40R2sH/DKYgPCFN/qWgm9NTU5HOG0VIy2M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TX1H1v7DiWuZUsM/EEU7kya+44gCf8GLCgstW/UsZhhQw84jREFW4PUPWMbKx1FDBX+B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RzfSqUn9Q+WmjB7BqGFfS/d/GYarFIl8mYSQ7Y9d+JY7lgKCe9xmZwX8i43TVZQf1AM5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iv6xGhRtVCQ2GAzQ+kpoPDRhVIaZA8jCtD2vompHs2t5qLwBswfJDoEb1H2QMWVR+CCd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qFCGV3gqloS+Y5lWAik2nllZQmrNJ4mEWdmw+9x1S4VSnZ6i6ydCnsI/mLTZn03mBZNa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sPXMaOCc40eXctOz4XyOSDMK0L+mEB1jT7EBamF7h6qN+uqn8Q8NSEH1mBVSsWonuMCp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tgX+5kCmx/ZbFEVsDL3pMAJpgOFBhhZMRhJ9ZfiPWq7t+IlX8xxTmpW+wZbgbYtO0XHx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UqurQeLHH6gCAVbnznN8Rvrhp9fLcfZjYrHrDKUt0lfTubWC1k345nMiFL+TMsATQV9N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EOQrHJpkZGODxCemUkHzUoPCtQO7rMYIZVG1ebzFZ5EsH2xCLQGDLPjH4g6NMryH1mUt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lChit+YEDHOw/CGTxdO3ypjzeaAy+GGoRacXhiNUFXKqwwQsUKs9AGKXBYy7YSNySuuX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vRpA0Oo6vjJUoKN5v5jmCuQPMwN2u3x+N/iDmPNofg/3MAGCrYV6iaUnHG9Mw5Q7Vb6H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ATu7TH8IBiTV8PkiGwfYfpCZEtVtR95Iz0LK32SuEMVqeOYAWzFLWFUv1GQ9pLW4MgJi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jsBjB/BBMrc0x9xXdeZtT7GNby5wixAvGHcup8gu7jYbdANRceOmIY1KuUVV8ETUV67s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R5uiVQ4o3OZ1rLl4AmMYiORvNtazBbZYTXwzMSJYu6dQieAC6OmvXONQ0SJib8jkld6x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oFom6mWAnH7yiUmgkfkizdukHjLgy4jmiypbQC7brBqDhlImA6BVebjoVUwHiFaPEUiK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A/I1qdBgqzcTEGnF4THxuAty3CkZlSYL0VwRDSYo0AVUwaAPgHUcDJcY/IbviPzUKF2D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s0HLUttANFg4HVzCGlgt/MtyKHDBmBfV8lZ/iMssA6MzELwZaaDK5uPmwwuriwFOl1AP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A3bsG0ogaBY1eMS5qsS189b55MwZloAfsGGtcLdwXya9zLUKAE8yoQpBeizlNSo2GXVC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4xxKIActQ8y8HEWwOeS70wpOUQXCEGmgMQS18QAy7igSaRa2JVYxriWdRKFDe738S8Gy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F91wtI02+Rg+Zsbu8TWos72FpaFedwwOaaarG1F7gKcfy/iHF/oAVMMErhA22qeh1Fpk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rxRGpGEDF5Nxy0BF+olCgBwSyuJedblhzUahuA8mqYF4LKF9suNB+vLlbg9jhJmWnIWe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hfTWwrUt3FK0CWUrLUwCc9ce42ZEN4niXhWL5pg5Aa29xwF1Q5lgYGwFkKCVuA8fzOozh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U7QbcVYUX5qXUZYMY7IFGhI2Bj9TJG4IN+V8RICy6VfTygAmlJo16lXREbg2q/N+JVLz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h0d5PNkZkVsKGluPmXQcLLu33BZOpb4EqOzLW452NEMIEdxl4zwxKFVs4U+5gT/i7LZm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pgcgIWoqkTxUwYWNWs7lW81Nmv5n6RyVbHCVv8JYnhj3DAP/AORUxs9buUCXWGZOZmeS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so5Ip6YqHcwLVpOQeZx5hTr/AOwRajl1LbzqAOMYO4XZWuA/gjs6HRRwSkk5L4WP1Bp1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8NN0D1i4gu6IHI/1C0utjJ5ILfMCoKn5gxBBRSC4HRxHMMVr7NH/AHiUctMXn/UFLlqr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nQauLmw78XzU1ASPwh4iQ4UG3N9MUGYKixw9+7uXRvJ0A17Y7W/ip4/MMEdhq3jMuxdD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mPW58+5U6oYjD9xKLyh0OX5qWMch5V57lOtFiHHd7gb4gZGnXEsENrzVMtfGHuXvM5gx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Y6z3NyiW88YhrCf838EwFayY49wJsAt4RMWLsWdRlV8b5Zm/zcyzDzuPjUf1L3FpDYu/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/ZY5+uWSYwGzEt3neBGrTZMfctgdwarGC7A0+vEAVGAv7VOuVtwf6iwnF4C8YWPCM1DR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cbmr80S1rOpj4+1fxHBYt09Qmi3sxl4QArwxm4IVkcV3KI0cKUTFlGTt5XNBAWMH/dSg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TZrJfzMtW9ncQgdGdbjcNKZzEvpgPA5+iWceajLlL5jZW4ryy0bTpieiF11VSH3iYqsa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anZpzEANpWp2FzhjoL/EwyvEMOk8pGkHMZlpAjRqDDQGUfh5Ig2FFowncfMF2NhiI+hN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cX6JsWisE8GT4MWWntAV3qUtk8UGGNPhBTxBcRN2HJ8RRL9KoG/i3ELr1ptqIFq8C/MV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l+irhWPhgScY2qrWm/cQ0IoVj8HzA+6NfDszBYhrt8FYpkAVs3h5lENyGl0PBOVEZVef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3snT25c66YfSpf8ANOGLILd6u/iYJB/wRYCVY2fgzAs6A0WAeskFxvvB/UFUUui5BWEH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ECl2am09Skjh5u98rZEXkCiHjGD0w6bVhcPOZ2ulN4gll5VX2haYOS2hMN5b5/3B4zso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6YSAzf8A8Ziwycir+4SpBY2R8QrNXgfTiDCnZNu6xK9SnDI8sbjRivDaeblSpm7bfRjj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g2m38I4rSsVQLBbuBe71HCLwU+yFCasBfcdtqVgnhhqMbVs9VqJtcq0dJzKGi1XYfMpQ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juwYA8q35ZXwdZZ+7D4IUC9oK9UmDji16EePuHrzn6qAofbCr7JgLlVaPTWSCbg5r9h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+pbz3iyU8XiNVVuG/wBbLI2Zs0qkXaWukQZ32QfpFwDiwB9wsP8AoeyMu/LaPTmKX+8j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fjUHA+goX4amh4C0s+HMZRXJiPMBvKTqQWMbv9jTKUsmRahYtvhMcGDrAallSUq0mKA0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Eu6yP2XUbFJWD/InmDHT3RmFe45wv05goAKVd+mH1POAhN9YuN9lU1fJ/UBiDWBq/pyR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JQcPMv6HMHjU0sn0f3Nv7mi6+kPKhw36MyoFNqv7HJ9wgUcqCfD/AHKuJef11GZbsmJ+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H8PvJ8YxBbCboA+f6TIN11Yv+oMoa3Sv41ARlClgb9QEbeMq/mWldlSRKC22UT5nILwL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RABZAPmAEAyEy0DbhVlHGySwaV1ZuG5Fu8T7GYY8WIe61EDi8DTz5jvb6d5TKTLIAfTN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5mspajzLA/qeTKuGutwzZKDgF+YqlFKXwiCMeHaCHWrVrS1cPI6EzuQ0JxKCDFLRFImq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Moq+LO4XWo27cY4OdlQTfhBLcCCr8sBhpCuBh4lrCKuAMm845lPZbVZ4B2B+GXotKtZd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1xGNAAs1fmFa8Nl6DcoDbvnl5lrXku4xtbhFKdPiE9LtNgHH5wizyT92rmnzdu0SpwRV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Luvyj9StUKJSuwnJNlDXUQcYzXmPCB0h8j4l+V6p2n2xj5j6XpGek6lsHV/gDcA4a0V3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prV8QW0NWwBfO4tOSdf2otzSrGU08HzzHjJY7HI8MuMEcS2kuoBiuu61a79QmEIUVB3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Tn4j1lRe/oZSFLGXZdyuVcM5WRexv4SDL0LZcaHTBh5bhR5mALljyPzFV051eTmCFuHE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g6XzDdLuJCjRBx2qJ62v7ZtyXJ4EOaWiZs5fES10vTydRJrNEv5joAmg8WcVENLA1h3E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jWQ1Foo68zYnaoMRQ5L2HMCWTSljOaKV3DCTQMJ5mzANF10RA8zlC0JSfXDD6hzlqWMn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xDF6qtsaPu2GvBVoaz9y2VhltnpJzkaBgcjslB/FqgiHZh1KNZ2bCtlXNVuCDM5KbFpX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YJiJjMuKr9TBYxcBcoHmA5BaimE+icBrZHK3VShQSUXSlRBRjg8wmM9riL9S6fuAP9SK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SBit4pXmOyBPeg5+RAeoWEDZK/eUJSlO2GFtJS4H3AHuWlG6qNjAxdUCjMId26K3UdYh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EHIJ7llFkKsvUW1iDHtB9IO4NNR4OPENAHQOYUyl1/SLOJs10K/LINyBdqvwWu5RFfih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FcUUp5i195CdQCHviO4hQmKMMrcy4ggZuNmJVnVoewx+blqLxKeVPmId2QdN9y0ZvA+S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F2QtgQU0M9sQnf21KDAL/MGlHY0jdwVgK1bOswwLsRtjopzwBslaAbNGEp7iwPLqmkNJ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4BenAzOU42as5JVuPIAfsS4WiI2vHK6gjAStdvJ+44cYmLqeev8AD3DgtzPzLctj5mMB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qFCvqMRqExfzLuBveVMruB00+mO1KUV+GotR/TB3FRnc3e5S4gyoGNURynbi5T7BRxjM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cFBq3JElQbrX8cx2XAtYfErQTyCQ7/R+XimNEJQZ6WcPxMFLPT8QYEGlwPTGrvFFp6Yy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nYWsxZLxu7v7jleR4YlJZMWQtT2lTb4IcGZ82vG5lOC16vg/mM1tZKXwoiRNyij0huXp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4rMXxCugaMsDxF0gCxUOrxKIlij0FhLSEpUIek49xFhJrhHcIVi2IRifSLDeuTxDRTAJ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i0vF2V05grUFsCFHQQiHEzn8QSa0ZXaX+EdiVsznUoXMKPUFNJmBQVSvtMdnYQFNnJ4T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khKogrpNxSpqq6yf3Mc3tZlMFW93mMz8TXzKMd7SU6LaeJVYQCLrNygJyRkHiJuDDGYU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QJFmqDuhhZfSYA3rqAwAFFq9BsgQV/CNjqrm8K6i7U19QtYpa15XP8oZHZBFrjs1L0MR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dKrrk1TPqY5syI9h7l/hyUx9ROq5QlX0uL6YtFKtY+EDV1M5PwxupgOO/wASpJMBUV8M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5UlTlrHTHqTCxg+OK8QjMwQsv7lKXSuj6lfHsm3mVET5NwaQFhELYRLBpfuKqIXsfcMM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r8C9j6j0BLPiLJ9xBucpo8XuDNENIP4WCB01Lv7cfmMKQOxH3DAT2yfS5IdQbIDPjn4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BBFjC/ZFuCjUX0weK4AD+agG/wBBQJ2LL43IoHhNTaO2Uod03KXc4S/KkzlzYCN+4zGH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ILFBqnC4uAUl92lycgr8oUMtUVeLa/cb1Ey5Xwy4JTbapb2y/imAmT5JSgma37ZlbQcq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Tq2ISRsT+tSopxrP7IrXnAL6/tKtIUQj7fHmAohwPxNS14AEn6gjXWQzXZKC48wPY/3B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shVf8GvcuQk6fCDxLciYtT5MRG3AWgU8i1LjntBnGPBDHZ9y/TF0oX4lCg3xhRYCTYMY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d3GezX1BXU88eBi4lSq3/in4Q3wcmGxaf5yC+IggfQwxUZ0L+n/cC32HV9/1CCAyjH5z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/wAeYVF3pT96jqauhl+yWRWvCB4vUDgZm8z41LSoBeofOELlzvBX3GADxRGq0Xeg/MJt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tKLKqE+yAdtJ4+HiIph2/gQFFulYpLUaXYf/ACUc/NMUtrtW4rNTNQfDLkxhk3ogogNl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UvEp1T/EKci3HiLG4KXvVpwbjzTQU2HYLwFyxUqYdxSlgwC2+png915eqgjM2lIctv4h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r6MrWGpTGiNb5g7TxYt1WWWYU3UWv3e4gBBYIeSmGfk4jKV1TrbuJrCAmherzM63ApRv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Fr5G8eIBzAHlf1ExuHeA5sctQZF3Ypq3mFQq4M7+fmNKgKwkrEnA7TMUozei0hHN7p4P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HUwedtKahDoUo5Y3iKW62+Ulze5WeZTmO6Fl9LT6lWdgQEd55nxDgAfiHkieRhh+SwH8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ZafURRDsErgzBrZajNmqgghFl4+KKE0YYmBLgNVFQOnHEDp4kHgdzK6GrnwP8R4PABTs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vK3jSbjCq1TbH9S0gxI4Nd/lxDKQJfLkzfJULTNAghTrw0/DDqrAMJXoDgIyWMwYnuVN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Vt1UxI/UZte4IpbTU8X1L8D0VR+YKo0Cs+orqTC9rFTMHZjMQZ3WcTQg/M2M/iYagyjZ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3vL9WMEDORdMp0MN82PEe0FucQBY4k1sZUSXGoeWUQvLmr3FpR9l66Y9Vd4Bj3HvAtOo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gE6d9AEWk4WQ8sPONClFyt4223qVeLyALCCmYGQQadMcNjxFCmpMrn2Ny6EhC1jV/FRm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bCy7BdGw0woKiMDRp8zICtSBtY7EBljYVa73vkvGogwbafPMxDHMNJ7QRVVGUmYR6RWQ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u3LPRXbFEqGYtHLv3E40WOdx/wB1F69ApbkU/FfMIULlz1Bmjwuj2XzR9w9lYtXIHfCp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1BAjbrcYCtTmV6iXDMKAiTcoa5hVL8Q4HiDKZjA7QH7lrgCypglyqw+Y2oGbC5biUXcs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BaX15heI58Ss6PzM9Alrgxj8wtAuoOW9ShA6ReZs9Q6hbpocvOgovzKFYk1W8g8buMzL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XlbWjwwMsoodTGjEq+plPEPvKHnNojQ26haMYH5Y4yqqaAKI/hphbd4pPJCLlXc49zFF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rjIdYg8LK5kMEj2XmFV5vuLceGoDjfjmMaFNtFcpeIJDAVxPBMHzSts3km9+AUhWfOJf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ubAzKDKFWawxbmzuIHhTJLNDUN5zyyzvszPfBYANY9zMvLMafnM9ze58QKOcMAriuJq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Mw2LaEqlH0w4D/k0gLwLlf6iAxpV0180urzMYvXctGonNS65fuPuPUeXjqZFluItmGKLW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a2vOpWAbF0/RlI7Ay2Q0AOTg/c6MGcE/mMBErEBJY2r3mUqR7P5VLrBrps+nUN2rxakl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Bypti7I8ENoXR2NkLzviw0x1kyJR4p5lATF4g+E1FBJVYy+nFTXH0g3HdNSoCnxQ+6gF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XUtBYYTuUYwyEO+BBk1i7cKzXpd/MQ2CUk+WHAArTtdcosUUR1HhMkM4x37O2EQpEdVn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Mf4PMJ7KMkelj7joAWuwPoS5I+8P7hge+I/TA+MOR9XiBAy1dQKJC6md+gm/LICvsxQD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YVVXwQ8wmae4ewa9O5fmTwpiXBOZNPiBgEZPkRlMJ0YrdRTgNT8FnvxHBmUVmDOiilL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E9GLG/kRHuMisdly5Gqqoey0TVDkNPhS4HmDYm3dLKVvAAXmqVMO+CAnSs3XmI21srJu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fUCIwS0WKuVYQxAfmcaPSl9Q/D+Gw3pEW1PsfglKvRYs2eIaqXRsZqbSHDZcVBFeEf4l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qzga9S+kIkZS5y8dhTkSB8Mdyh17mwxkpxLDPRsGfuaESX4EAppbI9yhsBYp7B5a4gBL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ZHH3UrDRW5tleLaY2hL+FR+GIgt+KwPnRjYug4R8kTBVeWIMWqcUPQwwFC6m6HPuJAhO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cmjD22/UGlARD50/ExxHaPk/qcMaUvwZ/EMCRyFl+mYfBpcUywasZ9X4HuMFkGor87gY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2cEVvG7XcDlCgY14lovyJMMhqhdupS7tyT7JXrnag0BSZVU/EVVjNKweRgct0I9VJghJ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vl98VG0rGKUq+YBWtwoeSkFYENaR6UzKo0pJ8OIJHEifrO4GHGVS30x1aYijxZmWPUcF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KT41Ny+6tlePm+IBAjY/yEqcdNn3FxDQ7rI+yOUuDSLAIaLrGi0GaseS6IJpi4Gv3KLd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i4XGBOnx/wC5WWLnIfdidclWgerRadpv1+NRshfeeL/pHTUcOPsMMfFnBSn1TLcEgEr7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U910XxtGqaNaC8uoBqY0UfsTACDaFH4YqOOi5fbFywC5gQPssh9kyGM+khgkHJZ+4S78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RPZZB6H/AOh1A0y0JVPiZjJcJZGQP4Ui/ctj4aX3C1K38lMED1dQDfwcsPxy43gBphHI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6cQpwulBFafmgyRxA1VKZGqnKEtYG1cEroqMEbYpfvMMAly2XXiCbuunl1FzlGKKocVC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01RiJGS2kpaU7xzFEM8mEU56uz6gkJrWqGgvfUUiJCBEVcOivmM2L1VhTwtXUrSu7ajs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gehGOAy8QheTcKrUum89yyAXWcX8wKYsXYOPwY1BK7FfEUm7VlICmBVFylsHClixKLbK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+4SAsD35iuIoowb7uZC+wEp65IbDkDNL3BnlwZioBmRiy3B6jBB0RZ7WG+9uV5F8HmXG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e4KnHTp6lHCAto69QjCMiaHaUTJQ0HvqVCa8FYZRKLpo8Q29uyrOY+O9qHn/AHFscUCF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X1LQKzkbMjslyE0lTupViRGm9hzOT80r2HmxZT1LA+AflEAOsFoOvcQgFbYzXDUA1B6F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oiL9VSNDqGRaqqxWGY9bZnW5a0oOfcLHVXG4uLcdwGlp9R4g/cwPD4jQvd+UHDZUO8YN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q9UcD4sZaiCzncrleUaiTiRVg+JVkPAYdTEN6IqvA8RS5TbauIiKqGLFLUCyichzFaXi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U0mHA5pofZASvAGqdxQAqJQ1HSgFtjkYJN6Kv4F/EoSUhbhqz5JgTbLDRmvqvmcUQxZX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WyyjiiWIIVGfROJRAKiijfHUTlTdTPEoTo1Xq/6YkRtEdjL3CDQReyIOiYjctCiDV7mM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aOV/qUVnW2Jlb1bGcveRVDuYWL2Sj6BBVygV51Ebh5eiGtiufmBF3SBTKv2q/MqqBa2A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Km8CUHk8RKvENkMBjMyvuWo+SVhcuhfglAS0heHYD91KTQAXtsVaEjVRlz68RCJE6VEa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ANXeiBT8kUU6OpSOAfiYZrW9wVEFK1YKP2TwahIQL8U+Ikklk9bPkNSpaWoRcFCnPJuc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nG5uDbk9QhLWskHuKnDB2JgviG9RPqVVU5h19/GTMuk4T0BuWgpu5cXm/mGriygFXmND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bJUSQ48zjV+sHOOGWuaA03NnIkpdKQGkObPEBLYCyg4/fzGCyFjByJnbgXK3ohkdTE3W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b6Y2rbkSmO1VOFhER1lRWUYXq6aFQCjjU69xBQ2qX8sZIcUZqXgtlMMBgcLL/MzQhttP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RK1Xg3pxOQLiMxXIubbzCtC00jlF/qAnBLtyafqbt4jjuDE5pK4g3r6mhuCpZpaLO5SX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ozaIfd/iNkDRghita8JAswNhuBfE4a3/AFLiormrj2Da5fcQEurWY9JmFz8mD/hHwT7C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yMXcwpD+J/uX1ZBYS26AI1YcsrQChLori8KuP3uKjwLx7ER0V/ZP/lTMcRUAeW43TrZV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qOfI3kgE2QZVQPZLkJR2g/ENauJSfNxEG7RsVuXdOS4pl4sfBNykPz7LMdVFw2nJlFRL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GvNX17Jc1R1ifmCqvtDHyKN8hslqXyBq38QQO1kFiUT54PpeYUOkIz13LrgO3V+IHAOM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gSq4SYpPuMSfJRCRaBxuIrs4rUVBfNVG4Y+UuISpgaenUvU+is8FypvgOn/cAurKYsWG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WE+O4K+14qf6j1G9oMP3MbT0KeBqDnQswz81DtYAQ0fSYZYmkOQr+ZX/wCdpHEukZtg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buCQthtU9XFbOUEukUS/SNjxUUyHVQAXhzVXwEw36sN4FbHSeNYENoBe8Mz0ZmzX+pYA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jBYd9GPRY2Ko7sslnDsK/wDHmAYyu2x+YIlOiJYnTLdVObqr/jTNgZNRfTpltZox+Vhm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b3pYdqQGjAWk/Us9GXYoHe7hGIQqs6y4lCcXIl/aVghpKf3DQ6cXbGlA3oalU4ycj0fE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LrYblgAGRw8QKr6gapd14jdFoNlkmPSDF6fQRKgtCr87iZViLNx6YvY8VqSX0rV5LCZi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lCbG2GhBarw+YVOmFhmf+xQ3XcZluriK0lfJkZ0p3AiVZULtrOyNSCu66YCpNhZ+o2JF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TDFcipD2IlC6y3T59w6SzgMgmHfFtiDSkLbPEHZBEldvtXMLWxato8SjwmwUfseGblXJ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U8DMf8WMK9U6+IUKqcgX5qYUNtZ+mAEeaX/dAlS+z+WGjjoWftiQLcFA+2OhXGMH3uH5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2/KpXSk8FwzINNUnqzMT1JJT5LySkKG1b/X+oF8F0GP1LpnWab+nMPoHXY5fGoBBto6v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c1L9s4N+6qP2vOl92RVqReAfbmJisMPk9cQWOuHC+liDwPawfFRcbvo/miqCVl/kC5Q7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HRHzkqHBK5SPampebRS0c87gH2yq++JmdlYalI6Sm13HpCiMo0+4xI+Djo6hkBk6fXc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WmQvmp4YxFlqCsGYRFc0OiBiVBKrWBYW8Ny2xwSxtgvgaiEryFmGAKBWpWQWSsK4AdvRE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i42YsAyW5pGU07axMgGbvPM0s0BZDBQvfOIMZcn4JoLKlaDRtQs6aUm4N+Y8unNUmbVT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AlulRjS4D0HllzC5btfEYHKwGfJ3LWaLqiNfKVLURmR3L6VUccY4akQspNwsbCjkrgrU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CPZHwAEcERv1Ja81njlpYPd93nywhEmTgf6jMAGgOe4lQakoKHrmMicUnVqVoAKth8k7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67Pud6I2rxUMoudNrDpY7ODIg92BhcbVrcV0JXNgDLRL0wg15KiCZuo+obVrKeJZLqS0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h4xwDFDb2y8TAppFsMpzCDweb4YGJaJKIgy1JoRwWhsyxhcO9YqXEq15usmpuC+XqKko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qJajiZcj5lJVEGMuRvDn2wgu2GvWLd6qVp4/mWYULsA7Ed3CbTs+CEXFz2XJFYSgGV+d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xhqOO5abh0iJXQV5ruCssjjCZiQaHGilYDsLlLr4nVuPUFxhvZBqugi/4qXwAxdDak9Q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3HFl9XhlhcEqe10PUtDwgxksvi+ZQPjRxd4rUqhrWNnYGSHcb+EAN9X9wELOo4FMH8GO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GP0eDt0Tgfq5r+uKCNJE3BHU+o1jCxFrcpVafMcN6gUpfqALTMsdeILlv3FmEx8qELrX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53UxkD4KhuAYc3KJCzC7eRS13iGLZZRrCFWvBqsxShzn7ZoOepUVOCDpZdY5lFEjzGq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fcF6rmYZeIoUC42SJQSAAcWZly5al3QYQDZ5wQmpbg7sFobaYTGZ1L/JqXuy+oNapJs2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k2H1NL1FHQfmWhlhc+YtPqJbfQfbXiNWmIQLXhOL3cBNo/OBVCbrSc1mKr136i8jjNLB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EoBttDzmNcjzEo+YbyTIwSZnkg3uiJumFFNIuDmA4wfABi/ylKwBwuI2bRsVPyjFyLSo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TFvMX90QDsA8nMAY9TNPDUVhAieB5B/UAjNYZHwZlJS5TlYkWXjiL3hjZkYCLRiqlfIX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bYIkhos2dniOWJQgZPEGQ3m3QwFYboutspODhlvTY6nOvuaHUsMRTsl3lM9QN4i9YWoO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QhE3AOh7OZR3fklg54DSRAqhPeHGYj8TKU5ip9xAIBd7lWqujMNsXYIsBhMEuGyF3cYG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AZt/lEg1vpSVF/YVvtxKwRB+CQwiLYwmYErPpLj0llQN5Bz8Rb4YA/cILpYkHgjGN3Z5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eeIcCtjUx2MwohqsD4HF8RbfUBuiEzCRmtN+pbsi3jUrg1wV8QbmCAIA/bqWG6HVQ8EA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FuLq5uuz2seyU0xLFNDKXZVrzIldY4mqQ4P2dQTnciLGChWiAfuZdSzQV4YNoYqTQ+4M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RXUvNzN3q5U/OmJufdigH3qLXmF/E3ECgdT6IGp8m98mfuPYt1sT4Ec1Wdmj5l0jgJXw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RP2J/wDCHUhIFFEJmXjT5MQzS5dwd6guAJd2Ph7i2iZn4963+4BJhATTs7+IWiFgK3in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Mc7Huax3DEexgSEFULr+pSDht+pzF6NjBfo5hS7UNX+ZiAR0rH4YV/PDkfP9I1b/AOIw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VkgZUwVUflBkWeErHmDRNmQT4Y5oVpLT5cMqeGwLR1Wj4lYPQK7O29RGQLOTfZHFhgIU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f55AM/MTnNCn9TDCiUV3XmEsBM6U9IxvOYwDRNClQU/suGAHHCl9jLAX2rtFt12bVfxq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UedP4SyReBX8KlaWT/49MbCvA+7Uw2CKFPpLboNCPHiM56aKvFcRTsoo/XMiZrpnZpCE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VYLf1RCKzlWPEsJBw3vylKldb8DC/JUFZ4oi7RUjdK/xCqKFNwmZoyFx+VllUo7qfMy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XPyRMSebH6hoh1oB+IcduIxvxiGOYowCvhuXbsZT2WMeoGQhkGccVFEahBcGllFC8kLB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jRgPxLQiKXATrzBKwZLR2ciL1Bl6UElJyKy+5RWxwgkGvzqlM9cBW38RsoykXS6SG0R1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AFRDHkfcPcss1dcwOr82TQAMljHttatmzx6lmBMGDEs1MPpOqwtlPolgBekD2DcpgXW1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zZV+dQVQ25MkBSXFT2iWVoCfplnYdVpgHFPTLA481sjw22noniJTQU5iwsec5jfxd5Hk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gKLixla6C9KfqaqH/S4M3F7sPxiFjOi3V8MOXDxZ/H9pVsDjIg65Z5ntYj45yyO/6ZwJ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g0D5Jg9ofCg/mMS7gg+B5gEwW1VndMSLuazntI5C1Yin4hFji8m4QTOjgNX9zKSM0ixZ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Qti9kfZcXh1eUfCpqKTYSYN+ZtekYuDDXuKQDIsjW1/iEyNqsH0mxqUVzOoKrKE9rmWB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Zp9hhrFQbsbigFtrNAEUvVbUdjGlMPQTap9cnZSJDs8VSo0W3XcADVLovg1XW5fGp+BP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WRKdlkk9QicDQrv3Ov6gtodXfEHZbHlKQtK7luVBy0DRrQcdw+WhtAQTLlzAtUI6ugPe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HemC0KWF6qX6qCtZZ0bhrP7bs2FRJdcriXHRJgCqr0DcZQKcW3MbxjfcLXQLSF7OzmDu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FjdncyWDW7XkmazdEZX/AGX1nVlfLAQtLJh7rmOqRxKgvFSlbXJp4CunuOWN7bYcK/3D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CBkq2sGgeJb0GQVo5evZDcVcM9zBUoYT5EMOgFDKlYfmDGGHAJ8lsKVNg0gdsAS2RI6m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Q2G0I+Q4fDL0mieVCDxFBE5hcVVNmC/2lNYoTCAxxNGBwcwSpBy1Mb8KKzO2GtiWDA1b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4bRTrtbrPaHOyitfJFDO54MI5F18L5KwxNkyNIQDgHlHiJRitlONMwdBXno4W8Q/IlsU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esMNDBQyNgmZbIQDSG94PibIdS5AKjnSqL/ReoEkKGavlDPNVObcEbPs64psI86fURqk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raALhPinETqt3YFj9RxYNepoQeB5goZs1EoG+I1EiHkXC3YH1FWlMyC29FYqVe8PbCb5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4PdjBx1AbIHYxwcwF5PqWDVii+ISYC9L+P8AJFIvs2Vnnu6S55N00BG+afmXvtbxm7dF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ZYa6hS4rZHtBo+NRyVbWogjirgRSydx0d4IBU0yJR7ldPW2V1RiCC9sNhdS8pWcX1CBG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SVG9Y3lFwA71uP4WpRWEfIn5mF8dyg83OnLFLTArK2IDzEtKPUauiNICrlCSMMWVNAfc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FrH+49JdbKDFKcrEDfCSypup+QuDK04IwU2FutShmzrgAMMOA3UqgqxcyZWyWVccqfM1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mOEkYfCX4isqW9nhSox6xyaOLONkROAZIn6hjVCwFXfmZuEzgr0VNpoD5YOKC1ykA3YU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Td7DR8+4y3rjNgDBNZBA9OoK5ZEs38OYqJZAUCBHKiI2nmHWJlaXi48h6L9PMQSc3tDx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KpgwLNy8Dq/ETJatTWNslzw1uOze4q3fxLtMF8UuFosjV5D0kQTIbq2iGxqrVqK0DwAh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/wDC1mPznqHMrLwS4Lrj+I6hQZYKlg0tgYNfzFVFu1XvqESzecEyKBQNj1AMSz+kb+EE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0lV0tWWQ6ALDEnzL5F0LD2ahXBwzWmBg0Cl8X6RcjnJDoIIP4pK7t1ALRYXHUReJfNqp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2TkeFj8YmUixVhhZPxUZVNCBe0muQXYBfXcOmPAunWiZYllD7hzKZEF9P5lsoa88e7uG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xiwENnQ+yNWCtF+QWC6kFw+ScHrBZWOo2IVi9WxGHIEWqqmAhVu04UBtSn70xuEmrLcH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LrFa/ZEsXi6fd5/EtS1nLbCZq2d74lNXMtL31ETIz+NRApNCoAfCtRrcGhUVlOhpD6In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yBFHvNr1GBwVVugQwYiBSKOw1us17m4FlaXoEoquMNPt1Agwysh8mYdJCQU6USABgzV8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PxLQzQhdPuLgax+A8kdhPtz2alS4rV3X9SwYPNRWVbyG807LgQFGh/cfMShpVDc+oMTr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q+wlTa2jdfXMtMZ0s9l3ENAAbWrJTF5G1MW93LV/TKy/e2BU4VYp0vEXdoUy/phndeQj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RoEuwL/UI0D0qKVwORf5lkOXC/JxfqCgLhun58zHFrQuvmIg1+cYOy93jj+5WsuIKk8s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PqFAHYYfJxHEZztvkjt8OenwqMDzylr0QMDUGrLsxuCueAhVI95DT5P7SsLz0ife1/c5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HIB76S0cSUEe/wC4PN+8DBeL9T+DmSCy8af2ghAKFT6Ai9BGNf8AJMIEPAn+Yg0HFufh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R3qc7Uz4GA+PGJ82jxq4sZfhleV2fzCHPNNAPc13zYWn6iyscmL8zt2xF/xCwRb2Xnec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m1F4r2OSNAZWLvUIu3q7PiDofzee1F/EEMXch6gu3kLiHdgD05PuIqYaLw8qx+YCAtho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fcYxOJq5axAFgUIFaiq0Odw4mW2vKnUMlNkh8sINeYaX3K2kG7qRm8FrP7KgyIzQN/E4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n7EicKlVx7OSVvIXaB+SLAUxkz0/xDKOPUwfX3vScxsbXZiu9s8wqdp7NktaRhUHJwGz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f6hAM26N+mINAJvKFxazRk9QNXXybjJ7VlWnqAUt2eueJUtttRtivxFvphD1AoRap0+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jKropjAFa8cIl4xVw+pfPTLP8Y/EuWgYleOvcYla2ClWM56imidtabp6g0F8cmAwoQeH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KV5yYhxDKMjdFXrb4IvlTXTVbalV6qtyxybxCmDXZbm6/iA4JCkGS3gSvm4RepTvPQjl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T6jThVgegOb1zAKvaDQslUAl5yxYMWpVLejUASk0BQ/mVt1w9ivDT6mTBpdKN2KDxxBr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Z16O6V9fMGpqhUAtBUsBGGKL+WZyBWKw8nl8wXz7AGqGodcty73dr5jTk6qnj9YKuUFZ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7N232WEobnLfuPB0kk5JofDLRqI0qIKwwPBGmrkwP3A0NjQ6M1qWoOAAvLDSeZeMIGGg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pgOvDCGbC7B5KJZfxUaHF4gimKmuyWJ07VqfxAG0Ba8ocRgBwA83LGA2vVuITGU5HyiO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KyqgjsdJTd8/EERdS32nWgpIz2o4Ye8uRydy7fRZ9V/BqGY4PegAvff3DRaMBXiZEOJb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EKo82HR1TUtz6hBk8QT6woU1FoEooXsdw0MxQFvs5b1qKSpQz5jURr5lcDzuV9gDaFfm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4O4qUxlc6KHNntUX5iK6KuxWKqsO6X+IHALtpdDae41JkXdrvkmCWydPBBK44Bh2MPpj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ghV8n9q/zLtKQrFezzjcC6uYdMs30BMpwuiqv4cS0adRRlpx6YVlbBQTcRPIXjQ5/iAe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d6HRyzsuMBH9hwz+IIXIAIGys6lCA4DdODzUZ1MgVyUjyY+IXqrWGrUD8pVJbFWxeWDy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R/EUicYxYB+CMsvMGBux75hfWE8l/Il8rTN5t/e41uIKgVguCtUrKVvs8Q2S4hnTN9xL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acy02sAJw9pT+Y9E5JTaJ9mDtlYXqiDKjhLHOUC0eg1TbbQ/EIxgWoQpyznf3K3skPuB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BWUTdQm3DXR5PEpfUsgO10t9zDfUyqnPcN0TC6mzBsXzmNyuhruVUGEAYA3l5pJRndS4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Mcy5u9wLqk2eo4Bd3qI20ZiGZlBxEUdwrKOILlAHmUW0uF0Fl+CdnijAAPVi+5bIVxZ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1F456QFL8QYjycyCDzaxfEyQZcblIiviNVFX/LP8xrq6G6jnnEucy4rG5e5ePKz6lhBQ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NygTEad8M/URT3CNo+oslP1COZdeZcWdwwJNwDjX/wBlUa0GB8dTDAFq+iHMTdQ0iB+e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yyNPdUPqXUE8zbEYVc+4JM3RzGtQ4MzHtX+cIhF2RqOxwR60LLWT+ZRrtUe5eLwlJAUI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jnwcSmuckHNi2pYxZazJl/Ueyl0OFHiVbDaYDKBtOWKSBnt7WRbWCgGn1AcXGGu4GfDM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mLKsyzYhOrPCtuEPhH5M/mFgBjsPuCAky2U8a4i4X00L9MQXUOsXRbAq0tBWFMoQKD9o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UHisJCtjaBC1FYWv9pbxfJUez+oKNcF2eYnDN6NPnO5SvY3uF86+JRitu69RRQqeT9xe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+XH1LItm7Qhk+W5gs9JF8jk+I0U3Oez1ylhw9cL9wIJjTFMdEFcRxG/V/cCNCFmfTzLk8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s+Z5eIEFcWEPK6PbUIZEETfLovXUKK4Cfx4lwAhhRQ/GYxAnIXj5iQLU4RROpzk6f9xA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WR3wDMXi0YwXzHwuKMv3wgZbem8uOgqra3twzmyIwfHTAgzbaf5IvhWAp41X8wbZVtj3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7bfcpYJyV+NECF7df4MHFrgLk+jEQsOsb6cSqAVrKvhwy4E5MLwPTHhVdM31qA6G6q3w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oeSvVj8jDK+ascqeQ18wv312RCrCFDUfYzE3jUejHCW/qGLY3Zn25l0GaUM9xQAAUA+o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qkGw3p/iL5A2m9by12euIaWxgqeSYEwwxp1ZAROI/e7VG0AOS8RraU/iJVF+bdS1uu5o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w9wYLqj47mBFNyZ9l/EsLQ0JDW7IvTcG/TqZhNgZvcrtzla09keLOgPqsw+dlkfiO5hS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hB8Mw9TLSV/MJUViltXdMd3BAYU6cwuUZB9B19zDJP8AUq/c4HhUBAstilsBhQs+nfCk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JgFsDV7qEC0/d6RzKZbukR8JkhSFY5nq9xhwde9jSEOKLuI+FXN4jEdhu018wVexrZ6a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nthbvwsVrWHSPviLU62BXxTgilI5yI+NTXqUFf1YgWrdAsY3OXyr4nAcCgfS9kQRYVOg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zuI07rpadNxpKiqa/lmLdYA2+mCC82AFv6hDtfkD8CXIkymX4NfcsuPsn5A/MaPViseo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j0sBZfmn8xZh1Nlju9QxMNY+Pw4SuB7lfygXArCY+HcArUsZBUENuxkt/UEKU8Bb+iU7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C+UfzKeS/LMmHBeh+GU6BdY/q0TgZIr8JVTDRnDqr25lGh+FL7Jvg7qt+IWzHAyL7/lN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MTYuZsCdoZ/EGqcrf5HMLrc2M/DE25cVP3K0YhsU9u6gYAJvHdmpTDHAfgigS0qmPmEX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MTlPspExe2SmJWsKpXzBYuynEUFliq8QRTBY4Y2tq0rBcTJDNKnPAwifJdrF09dwvGSN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NNsAwnmW8LYLA8QuUxEssUHu44Q2Vxo1hlLq4kt7YTVXOsMsb+MnDyWZNcRgpUBRX1hJ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8JDXZDFrhkrQuXAagSA2udw4a6ajoscGpUbVr4uDIZcK1JR0HEc7iyqHrMozax4XdqqH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Zj5KYVTS18udzXWcRz9bosXkSHFjoAYILqluBdGS1gd2PMYs+rYZA84KzA6CPb0CeO2Z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o0k9+pUBCQbthXQvEQkbSCvC7ryS/Ug3tnPmEJU3ce/ERyt7C6b4u4Is4C0VgAfCWbgZV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BpcUyHzEhTTFZHRSSqStGOfNwbGNoTkIlpyjEfVQFFIXk3ycblQjQfYcEABos9XEi+po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DTn1cqtszQ8u47bLLoLimgRebgxuGgw/ar9EzcIy57KNIy43RfjCoy0yS4F4Xiua+eoC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OQCgwI+ZYBW0c31BDAqgOTxDVhahmvxAeg1ceOBFCAKKW8HcoeI93tETVwrpZ1UqquqN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aQG91GwspqxZgFrpxEKumIRt+JQF8sQThBRzhuWrlBtX+eoQVtDctrhhgKjBWYVTurdh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y9L21zxBpuacVW3yC/LcUFi9+4D34lOCrMpf9sRckVbhi/MwyG93SNcSjN2okCr+kLlk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dWMaLJf1HCWIZFAx6I6a6VynD7Zd0QxBE4ODxLUHO23ZeGW9H13FBpSm9VECXwZLdfIi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z1FEmNw2PcAxrNjHngHYjDqIl5NWp6ivL7Usr8mnknXf4Cr5LuIqN1/cz1xBE4cRk8IL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AtWbB1AjaFZV1LJwCQtpaoIXpqpaTHTFNViVN4RZBdL1edvMuSu+iBcDzxEBkY0BSvAS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3vOFrqocRQm2hTzQ4JhvUBLVrbfuZkwK8oRDAP3AHg68wQSyFGTfUI19zb8w33R0o4lS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XmMWDK2BS3quOJfqamiLShgaphlmvBFPeXzHYUKtecRt0m3UQVv4juKoi26qef8AA17i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oDO3rNQ+wpXmyXhQ3uAmcABNRQ5LamYUUi8NDOFXqGdPgXy7i5o8QnqmUGi3mgXnmWWX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6Ssyq3CxqC9zNXEz1UWoy2/3AZV6M0yQeiZB6uLewRrTgr1xzKHCOUY8COSUKGBZdttJQ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p5CBhIWP5AQLGyzb6c0E0W9YiNAM9HqCdnFA6GrPMHtKATvmyOSJQaqvUBV2DoHWY1y6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GtXiviPBU15fjxCKY3IAw0RJdDtdTDRWWKPhxGcdNgDAH8ywyGWwy2K4Kkw0z2L4nyyw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orkggdU1f5lrGQ5qCKbhzf8AEyspKaDx6mKsXffeOYkuNNdF3A0ZxGMyqt8R0d9S4jNx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YUYQIicdSggi5bZVPQyiYrS1JxUrYUb2uC8AFfC3b+SAlgLQXrCZuGUQKhRgxXDECi1y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14YUINVRDgeERGNze1yJxKYjOV1AHROg8WV22OKfJMSB2Fn4mhYrNMpXk2dQeZTjUFY4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JUpcIljFRT6rnBbhd0qsiC65C1PTMmDaf0ncaupWvgR5qllB1a0KlZ6pmwCrVckKAWlK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BSO3t+WVFh2sPk3OJV5rMvq+qH2aZns0FFHxpjmIXofUTerDQ6Y4jTmxTfdymIjnjT1p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pZmaIMrbNoX4TUKUy6uh8OGAAQw5/tLoCSmsyhAmnCsdqwxTBlqHIhUQqJayrKgakMA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78x869bUPlzKB4B1sp0vFxNhVXf+yMGAWP8AqSpYNJRroWPmUPtiwpeYd2L7NMqCFtPx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SVADJVjruNewlhPlrcJSptD8J1KDpYpL0MRlNPCwMSBswth9wPlS29iyV2BLYKeUySl/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RYUeePuEYGodBPNYSYymm4PI4hnXXSvmDFlI41Fyhu3RiCSWFtf4lM2axYQ6s4mJf6YN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X3crCaux6R3GDWmdPY4Y9e1sgfCcfMCbkpiPTHsSbQvQYuEuQRPncGUawVPzLlBpcL5B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tczNi1UpPSZghQn9i2Rohe7C1px2MTiJsuvUxmGp9k8wDIW+Y9f5hQvYR8hr+pdl8t8+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i2a6ydduL/KY+iULPAoZdnC3C+HJuOW9O3fkiVFayCTwHwwiEdg+RLl9FwiTg6os/MV0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H+bY/wBQ3tty/oYmoIu8r0/6jJ8ztPuWAG1YwPzPKHw/qMhO7VpEaw4twLEwAuRX7Rau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x1M9qJTPsdwQYcrB8mzLDrSb9oSvJokfiYPr1B96g3xDZdKD+ZbAci4eOR9k2acpPv8A6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TcQrOpWvzBiAwcbPhM1EPcZQX/rUB/2LbgsE84Nepil8EBqfyFR8W3P7BLbmtfxDBlvO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77CyWgLtCHxkgBn3BAr1C7lkof2S1LbhV+4AqlUZD8OPzHi5u38tS1JeSPyMydSr6Pj+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/VxbsjZH4WQXQqtiSoB7W/xhl28YBY+H9R80W0U7Go3ayxaH3UWgVu7RfSagBAchVeG8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EdTNGvSYgA2t1bJqBrEWCWr1qDO16f2l/qaJVOiNZZDcvX414jtF08jyRBlfvbrp8dy2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YeIxUQJucvHiszFSgHCqAP7iLQI0C8RyAaGTRxvcTJ11XsNEg6mTSORus1fw/MFOIpdp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Dwcdmg1ecsaHhbAboNUcZuos6rSmzfBp4lAg8gVGJ+2HomeQs1gYGxpAyKQP4jyMQqVc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y6dPIgx9jVwGjwqPB9xEVV4kwVd4+oQOsM8P1cYIAygPSkWdzA2b+ID6xyEbsEu1O4Ub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YUMKAzNky12AInFNPsj59V1KmwGmW37lJ4PfRgECxy00RTCdqyQUQXbB+IK21Roude4T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DjZhlb3ZICERxjrEyOCxYHvcyAs24uoDdqdsQKwbTmetdXELOS4ydp8kxjs0+TbXmUdW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O+P5mVa2xbfdy3maO+z4dkqqLBUdVUG1FoMU5SKAaUqwQURGMJ4s5rjEbTI+RTpzHWL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jICAaDai+wBuwjrq8VHTDFgwRWDbq4JCmXqI6cYzCoinByRYRlJWPGLqXPgRChXhZm4T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y/GQKPKOoV0DR2o1iKlRYK2dI9lcSrXZq5PxEzqM0G1vwQw4btD5NxPfIgJchvPTxL6L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WxFiiou12pCltgHfLN7Q+cn4BqfA2fEXqg2K7gdDUooqKmEBQ8ZuDWsGqGD4bfgms7i1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WC7UySkiBkD0aZrNblGZ8Htk0e2C4B6YXZX88cDL9hEVgO6+GGIeaEHjsw+IxCg64yCh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CA4bHHCkTopQ4DbT1cANvf4JpjmIUcmY7ezNRO9J4YmynL5ljecaIAmLbhUNCqtho/MH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tiSPJW/dXxdSlpuoSxR1+oX7nTouFcBZHD1DLEG74lW244gXlEToxjFi0jYwmcmBdbzx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SLi7DzHUYbjvH3FtwS5WqNS3J5iKVzEo4BLCCUI1osXR92+IzULNo1yI61xONb6NSyu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IGWaZGM/pBfJjhU4EVb/AIxWsy96tAQM/JfoDiLxdihaDe3g5ub8ltrfY0la6qWZzmhQ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iqVZg5SBQeHetVkpmKF7VUYaccH1DpUXZC39zLnUwxYA1DBwuLlGhcpa1a/UqUnpFmr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FtZj6isGYgL2BVB4h7KaFE8uKl3AFXdH3HYqyUv2wSTUN5yG4/KpTnNpe5sQgifFILPE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yOtQVcAKOXPsJT0/FVJ8ymM8uTAQZkhSt53VspBMdSfOmFGjU+1wRhdauk2mtPEcSeKg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kK0nGT9RMktHQJca08SzDj8SqVUHiNLFG9YlW5ZQVED25DArs/MP9Qug145gi5Bv5fCS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tCezDHJyUY5mNYthvm/ESiNZ8w0P3FjxNxIYW5riYLxmZUZ8QUc4R9RjsBmqCmlCUr7t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V4CsK0PJpi1x7TPi9S/npn93GYRFpgIgrS2n5SteRQKzGRnqUXMV71+YQaKcbuIHCLwI4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iAHtTx2jbXsLXFMnzDRG1ATVHIL+yFYOxlhMHLRHkI2QaMNsq+DbYGFZsxZ9y/drnKvx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lSl1UYhiip4xEcOqqDKMVCFV61tNU/pK0lvXTg9eHyiIYsqx/rxAHeAn/OoVJlrMD3CZ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zbS21wwCYV/EweeQYRhwQ2fL6YwUPusfmahdUAaTQphOogCx0qeAMnzK+xKLv7GyIDgO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BSNrw+Zdc+sJ35hWbXm7YAWz6jgVGrJoJi00+IGWI6bTzHQVuGgvxNjIuxwvScwGiOjG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jLQbTmUpxSowaoCvxecnxO7RUJ7INDtwl69kdABwhNFTN7+fUXmvjLT62Q8BGQA/W5ei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fuKyj7TP58wOwYmcfAngAhpXt3A402Ise4RKBdGfs4jgEAIbfDUsmpLBVLwXLAE81Lyi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qYVWrppFv9zJxcrXiUYFhku3tdwgaAAhL65r4l4nTO3oBT8RVoG0S/u44ZeKL+jCxqBE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j3SEIbbmJb/+EFHNzhbpJYmPIcw9nPuMLSF092G5x9+h4KMNyyaryl6TEQM/YKf4mEwN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tUHjk+YDlsfw+HplUCb/AAIjAMMgFfAa+ZUEWIuOymoC76ZdTOKiRjWUh5IOqgT2QMRb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Eg2kKaoxV3yQPUL01+KZnzOwafiA28lNH9EF7NdUPtg5RAXRdF6YAotG2/iDoj2n8DEw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Ea/uuE9kebTq+Pt6lCUXO56wg3lwgt/DX1D4F56vrJ9S2A7U4eyOBINFUNMhkLr1UysV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4WKF8NzUo7dEeZrxWcS+WGEgWtVj+SyOZHNYw4G5rVhlufglZnWaEk5azQX/ADkiEOsb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dV+75lAmWEB+48JyroXTofEGtz3YPpwQhTAwjuZVB01+onlPqkhTKMhbfJT8wOSboR8O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1TiWVrSNfDxMqXqy/Fo3QPKfS2fmIRKh48rMVFVbcRD/ALuKim7Sx66jn8XGSeLMwUIv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Yz9M2MjZt91FowdV2ehmB2LhEn4MAcnCh7GWds4ofzMsA5pfdkRpkuq/RiC2xalE14Uj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TFuYIdPJAxhKRP5KleHYC9lNMdlcohR7jVFCnN9QI63oT8ZmyEUBXWdxSOGtBQLGV1Et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o6irKMefcsEq8RPFCioOHkNNxbddPKGgbGCsCnBak6qVmAROGmodRBuWDgtye0d9b+gU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zptb1UrcMiJjRUVvg/Ey7lRToB8eWmLavOHIpeJlo0COnNOWUmkm2IhYjA3AcgRxbL45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V8R2NrVV6sL+SPAEVMHeVMR+iswx98Z2g6jyzqAlDXNjCpVm9nEom2gYXYzCOw+OiMIK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E5gVDYxhZZZecwTSc9IAnbAW/PiOOHLaoU29nzEko1fYK4fmYBCi+S38ylHAreB7iWIP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LHBdph7Q1ntpVLQ8jnJ1Eu0oS6XxAkkMmYAt+NQSgNNovLCFWHH+45aqf8MylMl0DuVU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IKgbR7gmIFK+z5ITyzdu8cS7KDlgcMQhblLt7hUWrhdNgc8nzEFKHCqh58xxSXAiwEyO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ChjTgRl+LBWW7HGcfMuUtTKORfdw+0UnEYBdygjRAYnDhxBnMDxqAQEtczIFvC4koyqm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ZfnqFbYPMWWq9d+YoUlw4w1+amH8atfamog+MAAurA5VjG710xAotQrAV01eZZFJXuR4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2U11Aihws2cr4mRaDQ8l6LlbMK5Y6XNddRTKsWi0xTzhlV8YpxKG3pv8RC9CTLNjx+DL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9y6vZeK2swV54i1Vrgxqw7WLBu62GQui1YeEE8q39DiW5bcVgACsvR5epvNhjiqLkWaM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3mG6NHq4uxqy8MOE58lXrsqjyRinA4HCZPiG6+qiiCuiriCjAYYR5PzEKxd2pljyw4Pi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6uWJaWFY2wouFz4lrqc+DcwsfBXa5Eys9QVDS2yzyCz9Md40XWEQ9RKRtMooOBYpxkzr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vf1BjUGHK4KbV3nGGNfj7UWijV0BCNGcBsay/MMA1ef6iOGgeluobQHeIgvCEX6mHkbg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KpSTSCo2X3E6tKFxQ3ZEKbAu1gG2XCKiN4mFk3+Zgm6L9yzEK1wxu9MyuiOVG40JeoO9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VvTNoI/3KqN2RdQtAapTwx5mWOzawZAozHsb5pYXfOckapbkpDAi7wGOI2lrizAJQYun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bhRpwX4ixWF5hn8kKKqQ5HcbdMuqDMNSSgi6OoH2xBWH1BKtuJiAFg7YfxFeoG8ILfGb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GE3uHhYCAgKu7M2avS/MMxG6/YMA4Jax+tzzeBh+YmhIRosoHGeZVsnbJvHAdXmAfEES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GyKtvORlPBd0gnmxSVlIuZPKV4tkcChZBOTwJXY3do/EJ5eaAfFD8wWy+VWbXiI5ozK5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LpzuBsJOaJyHx4iltr3DG+ecXcw8tdMA65HAgtcoRL2X2EszFFTNVv5mATuxNh9MWiDq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lrwzz+YlUcZdwrOPEcZI8cXFwCRaFgcdfqIbaqp6i0gwOIYAhWBFrS+ozCGLfxNviFkb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iZJnbit4IsVrGjpVBF9EymrqlyfjCgq3lu34hJLm5U+XMeEoSBUMs9wuQdLYYsWN1uDS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aBBxiPaGBS2JQORYX7g6LoiLvF5O4In2wXmIOxyV8wzrjmxZGDHFdw4N6FsfqZMy00x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l2ZhBWlqpvAFjIPSG3bVFEzXpGEhNIRFbJBZr1ELREKrtLbJTN+IOs+W/wBQIwTX3YUQ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4lfi5DfhhoSLjUr4mHN12AmBwFKyPHMdrIuyw9jA6EKx0mVKNzDGez63te+SO2luNZiw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+KFek5JfhZKrHI6fqC65/wDAMW2PwrB9OPqZPibAbg1avGLJbEVN8CB3J5y/iU/AW58k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aVzprJ6gZVC8GG0uzt+IyktXTXzxHurrE++JfU3kqgPnDGk4KbmYF6B8w4RwGlvZMwTD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NPzmwqoYVcCrH5iwmryUPkmPK0rfwmY4iL2D2uPVZRxe4zbiwrt/uC5XnqfbHj27wQeB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s4XdLX7igLZQEG9DkXUw7bwxDzHSZq2rvmDcuHLV3tpXzAoGDRTwU0xfgbGSclHTuVgU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HHTfsTc/PkL4MzROFpg9Ufu4aLsDm8DpiU/hwfrT8wCYRzg+YpvKlFwVg/UvyoBl3va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ZCZOiK2n3mULfrD4pZU4s6rTxbE0yYyfh0J4+24PWmbdKBSfiY9Bdll82RfQ7AJ1TX8y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+Isw1pZu8MBROqsFxbYxuPM5TInsUhLm4Qox2pj5I+CM7NTJKTDIeaV9QGC8ciC6pwD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xKNSpaa+mM5p8Q/kMuAZEN7W6SJy/AYTXQYhhsfwWpTIgBNHkSHjXG7Bwlyrz3DZ9Qsl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s1j5XL8RbfQAT4N7jqt8nzp/aVluI/tWGWRM2NKhagDQU+TUr2KuMfCS9q+KFAvelu+9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/Msil0B+sk1PJgb5NIh2FRSjsHczJp6vUAjRw3Cefc2wFi0j5O4gAGlj5GtSrG1nJFBe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9Mv8POwhFWXF8xFAXBDL8w3IWAU8LxcTtnIHyTTC3Mlqx8Qp4ukRdeTc83Av0cxbpGv1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xk/MAqmGMPkHMK4+B9RElkLSi17JuBMFZf1KsqaVofkiQ29QT8x90e0cHw4hoPkunoqZ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xCMK/kjYzZ1zOM8wI/nP5h1Aaa7Xla+5rdA5H71BhWXpHkGoHOYIR0MX3BtqjJo0nMo2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Laq2VxEz4FbKMr0jGSSuidFsFarf7h1afOqYWcUXZxAHvjvNFyKNXmL0iNuMo9lQlTPz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eC6ujq5QJ33xKPPUOUrF3HXcY0MTlhsFXWEyaRQKNst015qNbo62ErbzVfUTUvYVaImJs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qVB8g/mJvcOOgrybajRkpyV/tKqclnL4eamPYHstRZ9Sh6GgruUop+SCq7sdDTex8xod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q7UO0R08Y6xK8VDNF3BrGameIjqYhMWzdbJQwIMGcxkpsEYGYaF3UfyVGpCjApREMLSE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VN4wwGCxvC4rkaDBUCoTCW/9xpVeYEMpfzCXBLcf/DUbSuKOeG+osooFOOCBZd2tRXFe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8IyFjinC+nUUYE1uV2Qs/Cm3StqxOp7MTPn+kRAKykyMDf7lNK02QkGeiJQ18wT2pQ9c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mwg6zZJYaqWhR4uVqhrEg6h3YbbDXR+6mmcVwmqd8NMfgBuoQI40huISj7NYxdOxL3Gl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xiAa05ti7pqtTCLUSwLtKunUBMsPczLiXpgyuGZdfjmHKplY+ou55QWNNu4JyPQKwYef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YSXUprgVtLlJV/6Lp0/EKQ4LF8ghR6C2VzhecLEUl50o68VMBfYwVIBjuVVMBVdA61+Y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vOcONwr6+sJVDwhVViJoE1csLff4ltBNQonZ8ShMriqib6EzXlmWuPmj8y9JMWVox4Zx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cCrb3EgPqHN4MofDA8qsHYNMuuaIHWwObQTdXw7qDNsiSBT0M7eosVou2g1hLKr0SboV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KkDVLDZe9RXZYwgiYqUrywTZR5g815SuVlV5M3F8FvDQwoGsyjCIJsFGc4az9xWXpJTo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qJ2HtCmt7goU0xUjgIMYj2N6VHDTfxKyaFiDCPAZ1MwHw0Qt8Wt1GAC27+oCodD4uEo0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gZbgBeDsIarC4Pglz9qXrtjkA3UqoVrlUviYJCIreTwPJzLTehiAcu8fzKVZjU4jHi3P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mNQeZSjnzN7YVbaowvkaXiUettI1HIL/AHlwOArmcvqhEgDxvUV22Qq8AUHtj0Yoyu7o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2uHvcFrbKKdvH0V1H8fU2H0BQluX58OGvRvzHfrEsOJeg6Zdau5mvWIZZnSM4Q2Kg5li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Rrmo4yBWa+g5IRDNDQfiOW1G6S/dVN0jQ/51Crozj8Q/gucR+42fACI+8KHI8oLJ7KR4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wfbAihmwPNrZmbQGrRsaW78TNKAexi0+GPUrMLKfKsT5YGA9kfxsvuCBlmzeKUsZQl2Q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gJmkNbUZCZl/MnMHA/cyqrlO5VuqqCuC2GYfnxEcalPriBaiBXVeINYGO2AALuiUq2q2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t+oZSixaBBafVUanvD5hiuwAhwWb4lFGxsGyClr3UtE165nimSOomgau5SPUO2xH4Qcs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Euj9sRQGZA3wVaQyHX8iBDqM6yPYL8wEDrS7G7MZ7zzKofUaPPEp0zlH8FcOx+8Rw7Zd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/AN5Da8sTC3b6DKkdpH7BNkXElownb2HWYuHtKsD4TH4QVJcAOch+JXDCn4oZs6sSmVi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1LUikjiU0K5HK8yz0miiUK5Q0XCDcHFtpaxXnSxoB3HJpTYwXQJBUNCFt3xz1LLHSCcs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C7QRdZ48Gos4q1MI+Lr8wPBZxsMDhIVpDJKh6CArAA2cBQhI1VADXZxXzhhvPGse4FwK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gFQ+f4mXwEvNC3xAyttZE6Qx8seYboFXK8L9RINJWRMaj8HrEIOYMKWl55QNTUyyDXW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AJWuhfRI4MaKUosY4xDhSK0lzxpZH3WIqF27ePbXwwKRQg94Bv2ph4FQLA1lX7VKVUbA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ZJ7/AIlMxeUpc3zRFGGXQBK8wbNzgoj5G4nKkUXJau3UMMQNaKUD8biMlMqb+443HfH5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d0stSbQi3aHUIKZMqg/VjEIAsc1fTFg0aagfIs2aeDZ5YjGzwd8lLQmTd1tvveSUi3wu4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wh/iNHPwYX0c+pfFIrb5CZNfXB5lcHBo3dJn4iRQyDnWLYDRR4I+o13Ft30PMGHMAlv4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PPxCUzrToHrJHKrVTLxgMw4sraLLY5b8RDwJJ5x1gJhyhASmDDPHMuC3ASnh2lQkUrQ+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EZEi5ZExg08MYUtXb9cVECNksp7WviLOWi4HqoqAi4AX9RyopyGjkav1Er5v7OVpEZcb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UkbBj6dy6stUWV4uY+KXBY56lbw2WLj3fExKXhxu7K+o9SAIV9O0GzeGn0lHTMLKuqRm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aCBVfmpw9Mdb+FiTaukIstaYNL8JhGWnNPziBCHs7Tp5l6qL2BJSSLZeb3CoTVlIwcL2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BVvZY9ppmKIcaLwMMfaLCXeaURqrOAEvvQ9QV37pbPI8TCesBM97PuGMS1/MckcN0yv2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IBcKZLZiPhghYDLg/TC+S4UD4YgoHyDQ+SpbIjtR9H9TCRbBXxyjNhKcT7rUOc/DZ1UZ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j2n/ANcgUfvI97I2zplxXm4sHJXn8ShXZvfLiU2c6CX5hJCF00P1F19BU/JFMk6vT8Sy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pp2+HCy0AmCpekxMwXWEE/EToOZUD2VDBZr68MkUeLVBHfKXlBZp/BAwANGh6YiNp/tJ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RKhHVn4InYFJQeT38RULq8Lyt5gco6oXxTxAChhyFr4aYKo14qT4Y1BaK19lQRaV0h/K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mAbjt+1JHxO9QfSUMMdE3lSzrQKUdF1UIPWO4iJwEvEWEOdckVtc4mEDyWV2L378Q9I2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KekIwKQp16WobcSDeQi/mFrEKQpfnUonW7X+ZZpkObuLcLB0wwU2ZEWCtirSAFhGNnGB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EFD1Vb3cBcAUg+zz7wXQfpM4I6W8vA0NbIdrXGZ5B/MRBRMdviIgMBgZkkVgL1UB0ZLA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o2nrcV2cQIkMAAkxkWi6Jy7qzR4dHWIC3IBUaaeH8RCuythvj3DcUCttTeHDK1BQZCuY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4UMXosXxGzLFq2VpHklkAxm7QPUCsZLl8eGCAFlFVniGITv/AIFx8na3PETmTU7/ANRs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iDiZmg6HZATWy3mzFuBroLyPiZjAo9nNQxtOE/tJUqi0Ky+xePp1KGE1y4vl8SwibyDQ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vPzLX6AygF2Vu/M5dc66wPapWczRlOFYX+oEZ0zLAHiSOvwFUexdcdMNkTacgqBaWg2r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IcgcTK2TdqzTfF9aiDV4UvK6Jk6y8EDB1ZnipZWa3TepixLMr9VMcW02NwVjx8SuQrGo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8keaTSWrTncUpAaWgoHPqYVJENlS4ZIgoyKnocxyJrCEK1bCHOIbrrurYK7jfCogBoz7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TIRlaB2KoHxUEpWP85A77mTx+SdQ1wmfMC1rNbcCnRjcGwkxKK3TyOX2wTz++oUYOAL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PxmWBacztAZVS36iI0vu0nQ0Y7mwCwctWh6L5xFQtO+W1DkoBbfLFOXzKAYUDR3dWnmU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sfqXvFSUWKKn4fNRZYEjHVPy9ZmbXVj5Yw0iqV8QTl0MdBeZUjWyGkNnXmLhTUYJTh4i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Q45yx+YgjLwAyq8pgzDhTQbNIgWN5fiWtbg2bU80FfJOR9mCIE7M/iDFtdJsgozdXT4l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sfkQxx4NKVdDj+Yo6gwBGw7lE1kE+iK6HMzBysvEsqwDBMq8yo7WV54JzUERkHBN52xW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XYUjIAW283gfcDrhGH78BOYiBAYf0FhGOMBXxEab8PMfHMuzDiUmk6gAVdysdNqELTY8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NGSvcZYjNQCqfb+I9yAvw69QNvIAA4ruCsQZZPxhhihUOfDWgHiAAmEFORcgSyAItmkP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ryxbbwMBpzmWcyttRLPLKvov7RFXHCX37S4wFGunxMBWgsPTSWEqFtiF3LoGrnFzEWTU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hcOH8SkBiU6Nm1w2Z2pw8dxFjppf4U/cIojTLqoD5uYnGG3gCteDNar4k+3bCzBe99DL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8fMPrBC8Al/JqA8kAGHd7JMKxAT8rATKiCxuzgXA46rhZFcamTfMab1EIG3uJbS0MTTE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3FB5xdaOWVhNBwIK+alBwC+bGsy1YVnm/cFrQ0bZ8Mp3lopzGuQ3RRe0wwgfwENIBMme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RCu3iKVfE3JjNs3QWme9xwqEiiNDbTKe+AEXtZuU6HyPyJYr0ln0OU9kTuINXbyUeqGP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8GviUwY5CSLgqq1ABUGzUweX5I1q1OY9919TlAa0LOO3xGEMCQfbKzwFRJYJ5sRIPtGV4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IV7aYX4QsZWVkSAc3xynacosrVKQa4yyneEglsGn86lvJPggWwEPcsmqE1d6UKvi4uZm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YYECslWJeMR/gmnVThSKrYjGFsLFqPbcch4i6JVh8WyUGyrmD154tIwnmyX/AHfllJyg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mfoa/EDEdrr/AC5fcWwehIOnDLSA0NT8ARcEQoQmth+Z6Mrx0D8gTAhN60xhLDzdRVES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B0z05Xy9wJWMll17geUEPN8HcxESpu7acv4l80JTdv6QTSxuk+qCAA5wEPioqW6bW/RA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oqT/AKMI92BexK+qid20Zq2tv7PqComa4Ys7meyXcHbq6/22PUDRsZpx6lC5zja+YIym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1AUDmza+b59RMrbgogf0yiA20BVh4GIlZWpm7WvhZKIFKpVfeY+66q2E9QrkeCZZ1EmD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8eAcsBLk5FVmvGSEa7W6PDX9Q7sikVRt94I+1g0GAU+xSDvkosfIeIjIlqgXWLN1DRM5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6Y2C/wB3BOlsE2rOdI6s3DN8dx+OXd3Hg5H4lvMod7mnh7is70FFrA6vVwxuFB8zJY7y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DawuzZW5h84YFi7fj9oHELUoD5HcxLaXLW+HjxqYDuU6zkeeIoJdzdI1gtxM1Ipgr4Yp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h6YY7pQXODrcexqICyWog0rxGye4iwjymfg4ySncltWc859VHiP1UPkw/MSjtoXeAWL4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PIxmwNAjhxEDGWZOqdJ8Q5U7kBmzsjyDgWR6XKXvAYVL0Yq4bNVioV2jK9SwoXhPgHru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KEatR5DP4jFnuStehuFDuG0I/VwRsCmM/cPZC7wW+blwOMQftcqzcq3pDmvMz5PQySlx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5emWm9lYeSczLpNUyfUutbkn2Yw/UoBUL0Hkb9xeZE+eqQygK37iwBj9gV6Y9sxsw/Iv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1StvbNL0v9RNVF3Mh5bxL+VcKBXUGr71C9CyGzbqTc8Wf1M+QXbP1MbLNlz5Igug8K6p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OZfCcFC8JuHGcFW79xMFV2FfDiPojbap7Ubud1wfdMoOBlBt8mPu2jH6gfOclqD9HDIq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VD0pGJgrpefdQfoS5R0pL+I0BfYyfUD5OsyfHEwiHmSAtkK/6niFQsBn0aficI3V0+P5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CMlLAik+SZ9RxgnjOYESMu/L2MaFCNnT/UVqu1TeffEEAQOGyAsFOMn3M/hyLb9z9gSH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W6drdEqN/Ok3Lsg15u3mCg0aaADm5cQaayOKGaw5uDfG2ArWdN6daiLW1wNfuPEdGeXV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YSlN8MRoIaMCI3htEcTTNoBG+abPiFXjM1F4ZHuA/IqPyJGsroTlCw9Ezpa3t8vLLRCh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kX/p8MoyYpSvE6yHiUnQLUhvgcxnsyaOQ8ZY8wOjXwb8x+kFKXTlX1Ceb4ePiVZeW7Hs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JM5pRDKnsiiPiGLmlGcmeZUQeKMK9kWGioACuDu7hWEJQ4q+LfiHKXnAYHDebi3JcUKT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oeEpV5UbF5F8RuK3lA0e4iDsdhdA7ddQgkugQ8QYXDjaWThpz0eo+8ijfnDVayDg+4mw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bqAFf6p7OyGIXQQ9j/1SoBloMfqWx4WGq4YsyAOALw9pLcJtN34hixUDPsiAV51cqLQL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8OZehw1RGkuAtZawr1nTK/kpBUxjhPMs6wQgH/cAG3o8N45/Cwo5Lm05CcOW2aKvwxCY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ewLx6Ljc4wk6jzwQseYaqn9RZDSdsZbp7NxqZ2NTbKB5mNThZeAGI9YfVPLMq5rlpGKR1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agMv4cq4hZErYWPFnoxBBE17htbYlMqBdFsNFt53KGOPZAnFjjuH1LYbTqPaSYpstPmm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yzBh0qLWJWkyPl4hSlCUrk6vA8YiJhEVYfRzxLnAqwxUMeE6hYPtveMdBv1cwue4X3SV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FDJiwvdrf1CXLiACgR5l75HJmuN7YZg7tcAsaAo7hAqFN/SBCWevEDT0OPEzt7GhGWsq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VZhecRYjeQZFcjbK05VfnEwt43LpbV1As8wC2L8QLJqX09RXnUPEIpXapX6YsteC0Vi3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TlySNrEgZuxEWYETUTf4UQtL4HiBS2Ai6UYabZUKG6IRYnmquupeva86l5WcLHN8RNLk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SEfbT8y6JLu0c+JgG2iWC6gzXgI7a/8AsBA8ZgrcauLcv4IHscIyKvo234hCO9tZtSzT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LbjLFLZeaAW8uS6iYvYnOZ0pviWMlTgW8stSciOjoIe6J4CaVwr0RUbTWTDdXgz9QWLU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nCBu1/MaJGGrDYMXXcS0PgF3TxxF0XVbgchLsqUeHD8VNJeHlcYYl4GsbnSbKLlJbzOw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4ZWA+06sHmXALdttZiS4UEwfcdBxdqq28cS/XQKEaHzAco9uB5IRnnUK5XT4Yi66FyiI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g7JtMrgGAm9x6ZhABsTa95Jks8hXeWV93OS0Xf1Rz4g+uqjT2EfEIXBeRO+fS6lCBqnT3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yU1zyPuJeDh2v9EGUwSw8sSJS2dy41vDBvjN9StmvUvhXHxKKSw2Y0H7iCwA+SLciriw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91FkRmDQ9IMbxpahTo1QHtK3isxHxuPD0x8QF9SsGZphSw1CMqldQ0axAbXjC8n/ANJa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Jsn8y08ksqRdAOwNKebYwKVkUr2sw0VGqfCcEd6mVR2W08DcO6A4Z2o460ln3YJR74+y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4wIBFo3S16w6IuUcbsav2QQ2GHp1D9pVUOfzGR8MMfIIz8sDFjaumHhmGvBKQ17kMHgo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ueRdEXpGbyryD4h9AlEApkoiSoymqXkgLVnFcy9jZirbBvueI0eRtK04K/XJ4gJnSrHS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ExueOULCFgiv7S9wliLeP5SFeRbdBMHNmYXDtmX6TVfJC5VgACfRiVArtdJqn5ijilWX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R4RV4t23FlfVYn3LssMIDkYUfvb6gL6GNCL1lT0MT8y7/YZnttPuEI3m8SuGGKcwlz81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RZqwcBFto7KvzAQ4EtH8wDsRJ/mARgTIZgReumX81Ocqao+kfqbUsFB8LPlYF+E+RG9G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b6vwMqUoSzgD3ZAkIjkndjuYcS3XG1HwGyLzKZpvpVfwy2KQ3i+P7kHKgU66h1+I6qMq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dzSH8QAt25nu0sOEgAb9osWxC1WVxWAfCWIYdqDvAfCwoNq++y5IZjsNXF0Y9stPUNR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eJwhygg/xDSF9HY/R5j+whSB0W+ZT/cCgvvX5iDA0Ep+MfzER6iVp8NfiKC8QNnaxECL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cz59x13m9fKJaSxt5aB+FgwT7KfBk+og51s3aPPJ5lPp4ma7EdJyMS6U1wfZAAgMjTD4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D1KYOrGm/UdcBT4V4iRjpd1OXoxcTJVhPmTJ5LhsaQIr4ZmwWdPEdKPabHsMk30TiYN5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3dMbj0zcVwKSy91qFJb2u3gy0DIlD7QxBKqsEyXFmviGs5sBygs1YiOXh3X6DHuJSvkd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yBFwO2tfiPV0MP6tvph8cmkfS4e7lrQHB0AOZ6Qm6yvyYKe6iIrDGnYN3+Infmgm7qYt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iW8qSqI9fUtyhd6XyrF+pb391VO4P4PWIPC4fuWGJA3Y92mJxTL9E5lZC1Qho3OAi/Wy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mWrFdgp6IjQNYzHJIXig1Tod+7iphJbDq+GXCEaUPgGIcStJdvjcrVYsVddifpgwlunl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SLsgJrLNPhiA1bBx5gZiEtyrH0Mv5xWL8BYx168Ur+6v4mpkLCg/iYJ3eP5mE0TobINR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GMNFUVgCpTlC5rUGRHG8alk+qpZKzelATzHYSLpE++kFv6EueHZKZDroV9GpiCHDr/hL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KYzvsnJ6nwTuIUZ50806gKFb2QD9RdvjjnHuG8yFTAqU0WP2RtaDnGh/EH8zrH4lY7es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3FsofG4r2DwQsFRYf7j4gQ66Ox82fUdkIBBcboBtMZlKBhR1zdogwOC+Ac0s+oiustyD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8zlTMr9mqs82lvcqk5WMaJtD4+SZydNDIhZqkx+4nA0OpjUANwZqJogE8ZlJWWaw+DH3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grVSdId583VysWFujbd7YYLS2umCOMVhhcW7VaqKvGG2ncVvYzbZXxhSHS027As17jcF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19A3yQ3FlxSaoF8HEt2kxyTNTAeobs9OmKJSoOvXnc46cfPVO5crFgB+ajyw2gD26ntQ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VTTgDQSzyu6W8stjB2yvZBHnhfoYtvGKjT8xDFJzW2bjnCv2DxpgtPqq0arz4YNIuQq5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ySVtELdnDFxaHApe4y83aKVbyTB0Uu1sXbOLLTiXwJTtnkxCZdbKHwYd4B0L77fZBQ0u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yayl06U58sQhW5LM3ePuXxXxRfF/UWytqmggHSfyzYpWlyjTgGMRoCxFprJ/cqOzYFcR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nNwCHfPmKqZq7xBKNLeJYrTUrYBaS81hVMOJQBj8IhEgFpo8d39wwxmZVemublIM0uaO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rLS2K64iXTEFyCg3T3C2NE0Mdq7DqV0kDZUK8N7I/wC6DuwOy+8kdYPzEfDIfMt4IQyC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2223BsONaSopyUICI7TmnUOR5IEsZ2KjLx664hA5LNQq2BSGnce6VPBs9yBugqVckbTv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l0oRSfLLvEte1W2On2jiqhexrYELoLW8xZUkoDNOB8bm2bggOAeC6euJQK1HF4m0cXyX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RiXX84BFyL5hwvHEC61oytmjXqNxq6gqURiFDPY9HEsNVJQQKDkzqI1sgqTQN2CxEXoZ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TpXJADE2YQ+4h0Sg1eVusVCBso0oMjFGvcFIiGZpQUDxcRBwxUat80EYPAfzMbaaPcvY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xMXbq4Mi8FsWwrbculUK3sV+CKmdtqykfu5Ve5RzhGw3nHF4zHdzrzMNpx6pl0VUW2LY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xgm4ZmZhHmziWTBM3sbgGcHKWFQ8G5l9MA31ItuioogNlDX5V8Rc8NXTm6Y+IidbGoq3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bDtEXwCHEXLHU1uIqcSniAcWeZSKWcTUtOJWRnAemXOcwi68XByjbzfiDSDVqfswGWtI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jN1ehcUw7BAsqd5P3DSV0X8Y/lBwAAIFdm6e4A5AEV/Fl/iKri2sH5AlHRKcqHdg+7ZU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yserEL28g4r5TLSxkuVxWoFFdiD8xwoDRvjPqHVnMsjpMXZkJbYtoV5tRBFg1SXbxBwR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xWYaI2CjqABsRCvxKwG4bPWZtEtmoKV6xCxDtwTPRDUpjFir1Axw0NeL/qENmLEFPvnW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F1GBpTzMVLmUvm9QhePvhf6jVUKAqqmPzGkYwAVw1he8MV8QBrCoE1pYF5sBWOG7Okc9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RfKzNtRogbXgpz7g3DC1itvCQNJhBD5IpJUXZJsuoP5jFy9/oR+4tVi5QDigo8Nx7UOU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tX8v9Jg0+Xi+2j8wejbgA92qXLYN2T+lytjRmlHSWRgqJqDm2NzUnxn3iynxDIdRNHRR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ZY+DLxeAlvl/wYMDME9jQXqVGxXV8q2vzUF3KdwuczHZTHogSQ7Dek26TWNLMPHMsprY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5FL5uNG+Mq3pRG1m5g/+Z+o/i5bFYU2HxDWupoK6dM0NA0XN7EfEw9uEBzmA+5cWlKIP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ix3GWYhw+3+IpzCDyQaUez6guz3PQFQB7GE9hhV+KV8y8lqFJ+2WI47Wz8kRUjqyj9TM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ooQAP8qUU83L++NpX86/plkw0Uj4X4GOAPKa+MYPmYJADAeNXyy5chTZvoij3M8wyjrt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xJuC3DovlGLNqWX+cw+KiR/apyNpg+rmGJ6UnYy+JiQVApdLZgqhVEX+Uw/Nznkyk3p+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w2XV3UozzZ/l/uCzHbAG9Jb5Zbo9iK+By83GySZ+vW/kIct+WvXm3UuIMbA/8vBHms1q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kS36APiACl1a/mkPSxXbURYkk2G5EFTyfv2xpRTJUfzKVDppIf1NtEPh6lYvvUW9Ax8J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nwsxpMXbOWD288wuKB9duHksjKmAoPRwwXIVVb7OR8kuTN+GT4J05lCACvfrZ9XLEjbS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FjfP/sRqinr4xXD5uLjhgofCOKfkN/CBzjMJftg5GpYh6DCWc4MNOCsaFWRO3HjI9OI4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Lh11ishsyoAsHTkZhV5rAPkMS+Wubpw3ozOEkcbgacxRKsV72OPMUlzOBgAsy+UM1fxA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fRvZOeXbKLvVIE7p4lmzbtCj07lyO4F7cZPqHqWsWB1TqYK2GAKbEeM/zKaOBlHCck0L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+yrVPD/qY0MWN+MHkP1O3JwPQdeo9uohLR7H7JaKAsbvVywlFoRTI8L1iV6kN3HqHaYe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KXNiulhX6bggqFtV8Gd6d1PWo+KuaHl7TF066w9cDCoQFaFHmAWHkBk8VGZ4BfFP8SsA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is91MVzkHsNlTAqVlXrYeo0QFy155X9wiQVZL83TADGaBH6lW2O8wmsXNgr8wVZR0cyi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QovejEsk6H57c4ZexcUwHXcCIMWuN74jdaY7c3Xkh1CJbZt9QdcCQH1EQ2ZaNeRxHIbm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5fnETjkimn3O26IX4jOvDbH4Z/Ey6O6H5EIk1w01FekGDgXFIlRp9vH0MYL0rjfxNtcu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XMlHlNQpWJgNDoh6sq3UHo6proa1/KXkeDJcTtUXbx+JhsusD8RRI2KMPxLxsWaMcCPc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f+LlfEsQ4M5eIiDClzcUaEEfHEThcULS3VQX8WYt5xHgTa8hBMBDi3EbAIqofzKlFxTq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DnG473SKL4h3oCt6rj9QZ+qhrDru5ZlRTK+A45hmbFttdvUGmGVnINQ2abDgK/1HAM6B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7+ZYBAKb12ly1lvC2fRBCaJhg+YYDatx7f3EAqs6HyuXCcz1XxCsWmPiDcU2rolPgLt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0v8ABFxYRoBWh/fMQTQF16ppex41EMqG7XripOp7TAN4lhAyr0MtWAdssXXmpRuGOgDk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wSDLDAA47LisbMxHRuNf7E8vELFQVXZLo2SCYQsFTz/UArlUQZdXG+NwGYo0hLSHdNx1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MY9CxIt7835gMaEvQcEnsihYKsu6/wDsVKvKu4hANuvE2K9nEItSGwpqrSZYZvmJVDdj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Gu1ILrPEHWOrgBrhaiPJaNh0A54Y2eWAmwF3fuX5SUh2Rdd3LYviIA2F6aqscy65OrZU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ZEoa2NefMNIrELpdUPi3tIn1oxbJQGmKk/wTdkdUXACBUKKPbl/cPLRUnIV8D9TbXlZt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OzrMuR2RnZkPIu4ga+ZnHZ0vXiXgYilRwaONfEVYvlHkrmileIc7KEGwcPhlqsK1WsA4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Qic7uhfJniAcqPM1aCs22mOYYp1bKnO/O2zNOZhJJEIOcpvKVNNT/n1MLar8qjeLwJkI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LhbszVR/GHNwBQOoW1Q1Rdk+mGwuV2q5MWwdOY/NPiFxUcFNdwB9LaWPRSktksoijAaC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UXBrotPUNnLZgcNLEy1GLIoXtd/mMayc3DKpkqK8m3MNjGAYLHbLONt/iIp5jJWgtOg5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sAMpQBoyrePBGoQKY290NZAhLaSw6ywcVZm9k1jwnmNDOWJXOf8AAQIlsDuPQRirA59x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PNpSQJZ2TInvM0Aqgmaq+TuJ6KadXCXmviF6k7C+Wj8S6h2nDiAqsW6gAFnxEIkP8Ckp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x6EEA1gQOhxBNMGX0Kh1INgZ+blpS8mV8Ah2vbLWPyY5s88Uf1L3PsxDnhB0wYKrVRD8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mfuVabCPhOn4gglT1G9dWVqCxj4P4oSq2SZJ8G2D2flnvd5U9DECcE3VlXN1grqVnxnH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dYejqp0YgD6AzBUsq4+WoD9mmOF2Mc7QpmNtMsGYF3GbV6JXanI2DU04YpuQY+phyChb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DKL5jkv1SP1ljGqZGlw/L5hHMAFgaS/UuKtC1qXnE3DRFmUG2KoJsB/EVoBWXl/8Akp2J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sWCgGBQ8C8JE/BHaYc07TzMUKMkeFGV5IjS4HRu/4mGNEJ4rhvTzcYGu5FHgMPzDmRwr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rQsjScJ6jYIu2vmJ+yL6oC/qLBaLEOX+CLCHIkcga9RgEy8B9NRM9BVi4Irk7lD+oYmz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epMapHNZ1iJFhad7t3sS0YsbHkN38Rr+RJ8jP4CeaPpO7cOyoLfWrYKyZ+GD92s38KDM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c+4HzBo+JWetSq8WWHzMAEMEvDc7cRgSuXo4NPxKw0ii3TdRMk6pg8WQTZwWvwbRjfEJ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Pk3r5eceJnS+0AwcSUrHnh9kOZKIC6wNf0ai4tgrM9L6IjdM4grxj6hHBrRE8f7i9At5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iruWorHNdMeGVTD9CNxJvahVfrEHz3IX8h+osQhyQTwNL8waOpKLLR4PNw4EB8aYvzG7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GWuBBTMXseycZeyvyD8hLetoNPfnxD19FU3kLT0S5syH3SsvkqNI2C/DfIfFTG8VQdCp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uq1MPJY8+SGyV3UtBXwVYg4x14axp+WAsfP7BjqVQvc4nmkUh1vNvaY+Eg9czBeyl/Sw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Q1U38hqPxEcn9VlylD8RGSqz9eWv+SZMVgnvcHwJuVgsB5YwLSmi14vCjoggXppGiI4p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z0lkPzMAfCuQlfIMTpTgPyQGChbHT+YPKvLR+I5aqio+yw+o17cA9TL/ACVE87aUdaz7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H3KDIOmIfg+IuGNbKNiyfERg9jQ9GT5uW15gLXjR81GetTPlmH2FziPwktNGjva0lPBs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+VDD1Dke2Xt+BCPndnpiVNvBA6Hd+o3aLZY7B/GFJNqpjwMn3ONrV3gO4NlSqhTtTcat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LHQebGegJgAmjbeURT5yx8Mc0x6bp8aiHLgJ8wGKH02PqXKF+0/0y8Xuie5FihjJHnYg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PadL+YCmNnwgFJ6SJDDgAOtj2qGxezi+zD4W/c5TsVXsgNilztvnuXJJY35x5S8Lr/0Q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myJRtQ8DjJEwEKFe1f3BihKoE0owvmcBqIo9VWn7ucdYQP8AJgl1DKoM/cvIQwuCvOiA9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K4OVbmn3ABtgBL+YKXBhtxCLpAyWdkBKFGbqu+7iBAdXbfqaR4tW4iVW2Vfhl9LBLQOQ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0x2O7bPlYlIgfD/8WU+n2r0xHrcof6IPqlwsJnQtBh+I0s6SvgmJNvRVuWeoi9g0x1BR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zWfmZugUpLo5hODgAJphgHYFXb1Ej0CyX5vUsMNqYHJtZLe8yxO8RQBXLZ9SBhwoVXrM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lvNh1/DEosdNa+GBsPgooPkxCFcMXQPlFtKXpvnpUuX6uUdjk2dOHPUIMvzxNKw3ZALd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5HWja3od38TXLNeCUpoq+Oo2LYbyQh35eIOSA1c9sSHVtD+Y2LQ7ZluNrYsr+BC+n01b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yOfxGYMFzx4hmk1+RggR6DuYn3gNGLawAty8EFIM8CgliozuKlqiy1zKAqmwqJAsBRlP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ZdnCWNr3C8hm+eiZlwnY/wBxHQiG33B9iPOmUjQlrx1ApJgJquiBtG4k8l8Mo1iCfKZf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HZLNV/WB2S8QDZUSGjJ633dnqUjuy/8Aq8MpHN9R4+4NduwNjmPMVuBhE4TjUZu6E0YF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lOl+llNu0CbcxU2KseD6hiYYF4svHqONOcIhuvnUe0Fm1bzT/DFBABgm8RpwMGpuDigs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KLx0NfMLYDwlPI51zXECViUYMiRU4l+wch55l4G0OCvPIWjPZ8CzFnTLGiFZumkfNBhq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3UzbfipYNoHC+ZQU5emWFqVtq7IFobMTgCdxbVi6/3Dxk+Cnab04Y+V2Gj9x7sCFtDUyD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Gm+oFYbESXWLq61Lh2RDQYOQFYYlxWF6gWj8kKiLlGoG3hK+fmL4MaZSHKD+6iaSYdUa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eO6YIMXjI/MpwohqGVN5G4dAiIN4W5azEga7cJYd3GmWqgfbGDmCA4eAl3W7czWqfDB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SiNApLBU8YguSCmExRqywzL2Rt8zpe6M31E1tc2oXRSse2O65WksBtoAM8+441agx1a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dUe0vckEoWhZdcmyaYkebBEAs6f5TxFA/UNFXNRYRwwCSY37S4Ri0nmKg1d31AiUafNl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mbIEcVBCmXyFU0crrPfEyx3bFYxei1l5jv8A0MJqDsPzLgl/iXaq+mviHdEAIqyA28O/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ryrtqElrge4FxS68sPRZMxRMEqIDWIjgcAhNWhUtgYMBOxQ/pAiz78U/JZ29HZC7TgcX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2VzDM/ABGGA7H1U1EYEr/Bd+Juoie5ZEefcKAOA7Zl8FR5vWSRVFF133BDppffhTFtcK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ouXon8zBG8IPpj8xnSLAqUI1sl7c3/EZUqJDH+ABWImQBt6gYlur9+JsG1+oh4KeBOM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zGAmhD0EV9QVRKgy8XS/Epc+xofSfqoGebJX4xl/EyurdKVeQ4NyhqiFu3lB2S9G4G/Q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kot9QwTEotWMli+cNR/V5b5dyl6iWJQl9HLczAIoerJGUwAnEJoeGH7iFvtO0a9Qrcbv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YpzQWW9qx2RPUG8TJK0Q2uUXKBRx9OHVVuE0V/3xiqXXtRJf5g4lFJhfip5wqIeEek3Q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JlUmhqnhC0vDWoKzE0QdzBgz4gZKYT1hydBNNgtHEdbog+YW702hYRvwU8RxufJq25Yt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PwUCeZlvy1k/v93BARA6BR0BA4zKCf4oA69OY9UW1HeeP3Mvh3o8vB8EdDkrVyZ/VQ6d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bL/PWJ2OjBhUDgngvcJgBRw/jqXScrKBXHGYuZVppQ4tgQJy6t4GHlilGY1XNX2Sj0UM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Q7gGWETI34YraWxiNHAsWIBhjEcq0r1EDerXs7cPwXGSWJ+Q6tCpYUla0vdvxAyTAwJ/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1EgJUSB52fENNREN2nOMR5Gq0+qwiPoM1oVjU8P0N+JpNAC6vmtj8RVZ8AfZn+IvRlHS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lNVz0+KIVCAK3zX4Ig6APfm4ZsPoAQK+4pKMB7KX5CS72tKv3PysrpgishZbtgPfKwTz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NyxGFAXl2zBnY4m/lM3nyrd+zUwEVI/FKwt1tu6pyHsYPQnZ76YfcSrOAFT/AMaIlRN4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5RgjfYs34leM4ILysfBgydtRx6tv6j3Xlko5G2Uc3XUPekfgRQciqHcGznsCWE8CYLhR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ZY0gdxyW6q9+EYJii3j7WfQRa1dCV9o2eSJp6FwT3kj7CKV8lvXyJc+px6JgnkYZctP5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yYF8jzAL1Lv8YD6jVqbRHtoSp+FQQqvPe/E4yKkj8z0kW4qKBfBg/Cypk7oAERgjgHV8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nlsIM35wf5JBVZ26L2Wj9SgpDwV9P5GAeFEYnnI+SZ4CNI/Z+o5eTT8AXKeqma2zsd5U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/wDECzTHyQEwS3jlUn4gyzB16rG+eCCQ22vgocB7qZ7nkQXNrHwYRea2OXgHC+pTN8wD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qWkXywSZtKbD5lGeDbrlIodEpIhdfwDL3cBOXNmPVR1yywWPHfqXBQ24do49KhNXyZ5Q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tgcfLUY4C2sp4rcAq0YhvhzLTLrE/HsZfUmmo3fiKmlNA15C9sJWaXqfGY1eaEC/lBEb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ot+ozmCwv3TKVa2H2AMRc5ySpOdPzctW3GEK0mTwWzSZwqTxu94iqmyoo+kO/JhLe74+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PzKYrN0R6bD0RsMy2F8rk/EMvq6dmtCfUpxK9geqgCfZaX8CQVGLPYPkGXudRUHmPTUM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7X8RcbW+63fUv3jIP0sEgVV0KHyjYtgjhMQDQFLrzM8b2tmUIYVw3nzOBrirzT9kwLJT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cxU9oXD2XEbm/CFmvLFw39w+ZdLly0rxS7+SV9JaMh74/kmyc06XvmCw62g/CWhNS6HJ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nZEoQ4Hb4hWii+1RSEGXQcl8RBCBL1eOyEnorR8xm41YDSSjcMrWB3UxntrDlAXWziX3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T9HmfhoC8Q3MPTmvgHGJj13BW/QsimFLqtKY+Llj0CWozjNkQBIGj7H/AIZJUEK3WLhx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zyLdwy9s0jRf8wgBB1CDYKmg58RiwNK0dQBgAcH8xYNVqojwrBXR3KVyzAKZt8a+YmZ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zVsXdTMGgsm7nnyysj4lJby20dSlvhYVLL6O7aKIH0AyWO+euzAr5ZWcg2ogzV6BPiI+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9eNGw8QOOu2g1pzqM3sqOR2vRMMDQCdwRPHUqxF6eCKsjNtfMROl8KKOh9w+OWQX0krK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cuNaLB0P8Mo6hzV16gxu1jO+FMugZKsq5a3pjxkBkoa03bzKKFHcuJUBsfJaGD01OABW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FeD3NMIiUcjq4bRrhShIoNrjRnHUnDGscqATfbKm6OcZZ+WVlLrQG/4R1T0IyjddzzB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8MBEvhtQpzhdeYv5JVf8B5OIXidkVeHZjiFyHHwLqc1i6g+aRbWzszc8TV2NaPhhvVMt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PMXaKjVmZk6GeSVe2vcDpKaQQA3goSjpyxltxtFI5jc9SCgHCOjuZPqEYNA5KH3C7+dm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0NktL2K6iZ0Y2tYAJe5c1KsQ7O5BfqI69mV5OB+6hH3OEa6C+SN2RXJG1LcFUZiB5wdB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xjun67Yqg+opYZWIEGs0v5hZUwMAt+i7T6lM1rFoQWq8WWtyy5DwMOp3Y2+I/TVsE3Y4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sqoegVF9+uXAtpS8rzNttrwF1eVeYYqsSi2ADdJbk6hVcBi7BysOkG6q6oZusCMl7zAu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O1zFqnIpuUGi825ISaLuwvyr9x2xix+Y8vVwY6cNQN4LepRisBhD6PgDDDYdkA4Fqtc5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g8A0cY8S1s2arNBKD3ibD42Bk5VVns5JqNc96ca88Nw8V7LFoArnz8yiiSlTp9EUH+on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FyMR5j2GKtCsQaPYEtR9EUNmATTshPA/NjAljee+PzBfjm5f7i0wCKqY+Mal3YGeRwA6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hKvMxOIdImZjubQDNwDoiyAFanUoGiKOQB38sHSuZyb7qBTaL3hjHiF+nir5hRNhuFuy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QhGblP+MHqVUtepSR+b1ATBhEnSz5qUemOqAszvmBqZv7QMwb/sXsorL6l5XwynoMBAbB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3xn+fUHP2OrOcmxUXoYPfta08wWfg1S8DW+xhjWSFSuEeoJbQNemhSwls7yhRv8A+TiY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DF3CG1LQrsXLfuJtTIv/AAVHACDE6oM2eIXhIC8u0/AfUosCvNCtoiv2Ss/4/wDs0j+J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mWgsPg9xVrwKqE/qlqwbreiX4oh/6eYjDtNg9f0gAWuA18rmVW/x2XxW4sFgf1/i6h3c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6Q144hbTbzCG06HpcGBuiE9cDiVbwYNBmg8QSv2LhD4Armrl6Ktynn4ru9QgBKZo+VRf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iEuJKL31f7TpqfHdUPSPhWnyBuMfMZcyqlXBnA+Y/qctJVZ4B9Rd2W1Q7P6QOTMLPVlS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KMXrAaGPeYvtVacGvhijeL9jol/MVrqtVbtSBCQoEO8qUTNiQJbgNdHqG6RGoD0LPiLa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V6gWFxZqPNCshPZx6GMCGiROs/4CZMLAveU2+cQcI9YvD/SyiULE/wAmD8SoqdfvaMH3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9sIVincOhhPC4mIoXkjs0V9h7i/LC0Pdt+zE50PF/IwfcGhzWR8mt+ZRKQtHmjJ4s1HH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LtiZth70zeeIo9o6+4w3ooA6GiPcG4zUwPqyl5jkn6kPQ/UDo8VaBUYG0qbBqYg5gN30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vI56JcSdKP0XiLQRVlnHJvMLUtwIzt2JGR6Uxw2wfZO1ARFtu9YgodZ+jzk/UvruKn5/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qj8VEbqy+IwoPdS0vF4j7JnsgV2BdWY+GPyQZ1nzXJ9ky4cCj7cvSyb/AHBTfNPtn3AL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YmhYAfaWNsKS5+B9VCkbq4MO0X8iNFRQwOraD6gmBYSx8aPqBMilPX/kjK+s47wH8hOj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XFLZ7YmZL6/PKo9rlDGUpHdAn5YGWaEL5uPijFoJ6smGUc2R3QfdRZ0I+02FPmXuaQ5X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HuM/pmInZu+U/iF6bLU+sN/IwQ1jTR6Kn5IPvrRjX0WoC6Fsj7f4pg2m0Tr+ETKTxC32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edF9RV4vRj1bhfTLVJRbcD31ExBnWPF6faOPRVXr1YfqyzGECeUaW9QJhaLILw0NxghV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4e9szn2thPOQIN8qGu7Rv8R7i0Cz1gPSRqRBB9pzCvYpaCeTUMZaPhechv4lcuKuTvfP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rIQlxWb99w1Mxu6G75f/AGXZOmfiXDBR2onwma2LFz7sY1uJQKY3tcxpxGB/BPzCxMOn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uj1dpT7GG6jFX2R/MDDVwTr5D5jmNtEQe7D9XMrnCj8F+WUuhS7fs+5iMDfJn9zEIQtF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OgUnzcENLVhc9B8QW5FJrHSZ/ERwpVtP0lgprhHhNMCTNojefGFiWn0dh9MRyt8IWHxD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NDnL+N3UF0s23fleYVXHQn0xi5XS8E2KhvbxH4/DqHEzhmCreuMsqaeUuGDWvxAJbQIr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0pAhNpGTw8R15Nq9vsgNZMAvtNyj4bF+QjKtpzAP2z+Ye7ZO/wB1/tAjCNWt5WPhKMy7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izTfmVyAfzzKyjEtPYWH2RJzWNjqncDTwG7zKUasTX6iQLPYD7RI5KJoR81uKnkQf5ic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xiNxJNGjGcqU8TRDFF3rQbqBgirO7dth5gQp9xbdEFEs5i3KC5uby8ahQq2pfcB26ip7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RrUHEVMLLmFK5f1CXtT4h3Wp4iXHLxWpa3Lrt4IRxY1bBdTYGGXGowmpki9KL3K8am3Rg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qGnzUCQxwyu33/ccPAjGDyxAhRLlCrqW0AtXtZH5hw8xIvXLwfUANQOJduAVm5hlb4T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9ylFGZdvJoxyyqviS7NNbmiACgj1bk2g/pHmL7TftM7WCqZCVRdVh9KLz8IFMtQPblnl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aSF2AV9qV5HmbDMMCza+IHXanfKE4dzUmSl7Oosg5a9Auh7eybcPRayZjp+JVKfYFLlN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EGfUXmrjSIJttAr5IqTNmKj/AIgagsM4MBpJVABddDl5H5iWrQtYemsLFDWiduXu7zLn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sCbdVQAJ8y0IMRsxTwUxyXcRII07hTajk+oZKGQC5V6y/LK/Qy8irPC/TMwAxsztLzV7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xFUVj5FfqorGGL1yfhmSvFSxrKeJgwo6/qWBHNvNS2YPcRlWfkVxGdZDs4K7DI36hKGW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kw1owfZqtDHX7b/fZffxENkpFJd0s+CpkwUSGJtbRoeBBvmL++ITxH51HWliX7jGUkKt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pdbM4265lWoDywQrilqIVCgQrg7iwvjbMSabcLb8435hVmhWIohYUVEDODADHO3JscLB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+6RuQCpsqz5llM7SBihu14hiLglJV2ObVjUvdhYPJ8i687jPJMNgZBhe5nr69ouUsbJ+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NjeNEYxLYEOUbfBiaVf+gK8ajMJkL+YR35ueIJT8Quii01AAceUV91+CuUqHG7ECvILi3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GaiFS6Qc0MrEWNe8dRS+HA3qhVcrZcANUcJyK/g8RwqNkDTIt4zsuHFoSIL2qqH3L7Cl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YBWWuK/E5DRR8TF0Sr9QVevGIUbVEIoHLklWguCMHYa8soPNn4/lhlSlehyx5fepbi2E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kuVpb/EriVaRygWkrzUYSmuZqt1C5zEJijY2yyg1+xX5H6iQLeA38cwqAaX/AHuX4hNh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WzRQlTdJKnl69flFlzHcrFzqcy4FfcalFXz3BaEAcNQvTg+Rb9DFaDA1ijqMKl2bPh+p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QdcUNyp6YXwX+CY4BReTw0SxQuBoPiAJRdqsF0xm2tEtL4c+lY7QRaq6CrrzBQcath5S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DmyZvazkB4SD8ZJaGRPjB3A+WOl40ptCTMkGbizbAU9PtHbhiKteNG+DxCYu5Td1OdQ3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GDyzJDNswKsECS8zaJvKHMGZnaP0XDC7QAp8FL8EDgE6wPKplfaRglG7SB9S+2wAPUG9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ipg0DcTIUFAeJkBa3DbWCtm1A/DFFSFy8D8gMUbAAv4Hu5QWemyg9DB8xaooBOs0xVe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1b13AkJTyL6KD3BYAuizsBglBaI0NC0dT4McQlNB19DjTMfEW0uWOA73MYCVuRhc+oTJ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mUTMZ27EE1USncpxzjFRhytAuNVtv8Tbn9AWv3WaImPVBDdWo+ZbXFUG4IeAll8SwPW/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Q6hQ2sfxh/pKhG35bIOz7kH7BjMtm08oLNNNPbQkgXpD42x6mb73bXrR8kwjGqgTqzEU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4mSIDwDlfBx9xYJTwQxYFpmKt1Ej1tQomRAcHyPLiBLEjmDABn8+5RWGxYGwuFPEd0LY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25ntwPmUjn+8P8hUCkLMA8ZK+R8wBYBlNfyGXDG62nm5pwC38BmvJQTvwhS/M5HV2UHY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zKdZpoPTcygmSbjwpx7JcDYewn9ggPXJl805fUbW9zb8F5ZcZvILJ2ZNwOizB0egYfhA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pLG+EdroiK/vI8jR9wYaGFc9h/hCRW2hPzu+qZg4tgzrk+IqKkY0K+Y/YOUH8AvMpO7O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Qppz5+MSugxWh4Mb9SjhwNBDwdRocPKR4zfcc6KATwcPwjz8DF2Xx83EkO2JefVGBgdJ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x9CJPw0bpQ56ceo7aAR2CMkNnCWtvEMNPeDZ5jcyI59jMkaPy5GWDWyDh+JXMYecWsCg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w9Zlw41YQ8th7I+cYr9KtPxEmEAukvpwfBLod2cNW8j1UdBPx08jf0w2KvOa90MJAfY+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u4kE6xsl0Bye4JSeKSnaIs5PYp81mXuEdq6P7g6djF+3k+JUo3I6Vs/VRVoFSv0Z+7jk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dTFIdJD3qEQBiNQ8zeIilO7sTw7kp5CUgcqrh8EF8KBd97/EfZY1So/yRR8Ucbs2+mV1A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iumGgvNP7IjAwpnvZIQq+QFo61BJfb+TIoWEdX1pR/cwzIbb8Fax3dSkArVBddEHpNNA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d+S/xG/Jha0edF6YgLsW8/bL7id9bdoHQktKVXi+S8Rq2+mnhlPR8wFnaoQuatV/MCqW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AlDwwfmiAS84mA6MdXXxm+yOAYx/dg9kLviw30cATIAYPsC4h/frS5+Kqo08iBsP1EJ2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rp8kpSBkR+KZmV67N9LJEKGPB8qZIOCTI3L21AvmgYzAimbzEcMOTv3KIujfFX6g6YG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7Kq0bPcHaVoPgpMRfIF5eUS+0Uz8xHvcx/MRSkvPB+BqOoS/aLfxC+ilP0GPuVCiZAV8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lSIcIsPjkja9Yyw9XkhGhu7v4uIvhg9D88yuUxyhgBWunBEKuFNi/wAd+ZZ+HME+0Yjg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LvFvlUHVFSspgzk+pllYZhdLt1a/BLje0K5I/s/YQoKeL/UsFDEobDwkvAM2wioF7eY9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LGbSPl5l6WfEdTPNmuNQUHd2VkrtblgCFLlGiKadPllpZRSOb3AceW7ZYyY0wKuITwux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+/dKaoIasNYXGb8LuKmeORLLec/JAE7WkafJZcswXXG2ba5T9QA0qTxcLqAVRdsVdhtP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wYzEMp6FoCUwXwme0DDhCwMK+5rkSsLrYHiFImQsDl6g4C9lCEyw4KNrzMULA4F3KVra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zJ4CiboTzEzLM2FbsDtQmoe1cjV6H9o7oNxCgRNPn+4PAK0j+EbR3cEGp0BLfK8QNJlP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cOKjZLnKdu7jvwz6dt9j+Jjh8QrwK27/AIidIEYtVdvRKzBxG7F09kbYPcXgBF1xDyq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ItyDJ47MaihuOQMYpt8yeb8KDbzZz4YZlQPyHF5ozAC3QcLbXmtMG9c3U4kPLeYPM2Js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CagCV9m5UsmVBo3XoYDEVgNO0+n8RRpVeII0B5jCNt4rmDUDlrzKUPPEYjYIVbjq4crb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YfAKXzNcbMauHkdK1gpnP5S/XwOhht+LNR0sGWCKpc40VFWnWQkShaGB9TozL7BTrCv3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VkEZtouEBHWfiWomBaF7XdK9y9MFDv0cY17GZdTmq5UOW7UmYsRDkCwXnHUMSlDWKuP+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+l0/EbXveU4C75j1vHXE23kSU1zfsGTY2C1i7xBbjw1MWmGeepRQ46+mdu87grG1whRQ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lS6tNsIA0eINrFuo5oEazEL5Nu+AfRpZhlHUh4cE0eAA/ELR0r2Q8zUPEWuJQrdkF4x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NPuxqTOj3Fq6heSV8n+YMS0+9tZaW3L1BdU5k820tigDCNg2qMeGUVeM5eHHOW4SLWNo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B7+Cvg88S5HwvsBZ3puE8a+FTAnVoZcWlHqVeWrLI6ytm/uC3ytHKH+qSTJWDl6DbAyR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XXg1A9BN7bQ0uaxAT1csbpj2lYqJDeTEX8/44R0W0R0YpWOZhWi3dsNPiUKK5wT7W2KH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axERe+D5hdZKF/iMEx52qdB/lHmKnX/io4VgfuZuKnOJZO2Wsbew5R+D7gEgL0cIaM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i86ptMk1Mgoenpg5tKE24L6u/qIIiqAh68QKnFR7sQfvU4l2dmOYLFF2oPUOg2ZA/jEC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s5gnleJQFMB6kva0rv8AcoaB/VnXipf7MBuAfkFqZZ3Q1vnz8y573ZGJaFUc9Xiq3ucy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KK0tvcFjXlHTTI3UNGDu2B+8RGKlQeJjcj8aW0dvTb8ag1YVvclsdR6ajYllgOD255lK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rJxN7ue2JtVytYIFOOIyHOFiYpj8WfwMoyDeuJuVjNVMj1+C6rEaxHirbwThhQMoF1gg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YmTLRqMxNyToKwvg9xxu+gO+R7IaYiUIjsWnwytjyFmijzrZjtmiHCWuykJaS5CF9K5l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aphBNvy8YuBrQtePdt6dy3K5rA8NNIQdkFF4GVh44h1Wae5yA86uWYyFN2G9rT1MF6FG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WGg3VMRksZGPDw+oME8WDdOCA/CLjyBaa6gxCLwCOjNfxAQCwj3edoiSi2SXlHHuAh0s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cQlNClOHm4vDzLhjumPzMVBWsMeGK9xakSyBsPl2Zg1zoFfP9rA94JjHr34l3NVoadui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Pu4wEAQNiH9bhDi4B9AZS0KDJTsqBDcjA1CAM400PSySwYgPw60q2JC4PaP1CztKpXrT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Bc/7CePYhv7/AIJlANV+IiXLpYP2WtsbhYFU9Gj5TrQkgHaYXqYVQeM5RvzdTAJixhw6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2HH3FtFjKukMD2RCl518wGF6lGzze/5rWIjuarVvXD7n3XuKhifkhySlM7VBY6ucKJL+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9i0TsdTLVSgte445UzR43W/ENx4rjiVaDk28YinOdjMZtmJ6hGF5YHyEA4WzHw4TPqhWz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u5fP8EzNFB63FAzfxA7I1WPJuwGcawF0ux7lEeP2U+tfZNMbkP8ANoAFlv8AuIpOFQGA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yv4nEu53W22vBG3Oxbznk+okLJYdUfzO+aZZ21j5EvwW26z3s+pa8DcH8gnkYqSpbKeQ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9pYpVZMHWlfmGT6WD7KKH1K46zU9pUn1CeOqW9BllVmWH+YTKWhOLCO7GVcMEax6Luiz5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hoxowJewfTF3ORCnrvFfpJ3yxv2VMvUmHlVRZ+AT75QLFc9YGvOeZfEABN3rn5ILzpt/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x57aai/Oy9Lw7Mc6IY1fLyaliL9bq/p9TCETd1ORxVxEqOwUdtMBK+6qhPjJLV7pD27j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ZpFA/D5WT6lkMV8LHb7ituwAAHsY4WJSBPQ7hlHGxwfkPVSzbeAq8lsvEWTQDZ+Hb7hG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EzyfnDG8gZX5t1PqMMlqwHdrL4i6s4K/4Dl+YwbvEo+G/mXtRSvPdn8y6nP6vs+SUfcP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pU91GbQ7IT50IPIhW4PzaIoKWwT+/wCIcEMofZrv4jgBa8dRRUjwPoZlZqdDf62IJs8Z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fEUARoivuL2kFKFX6l22Qu2NwNgIKsWIgKfYh/iWN/YIr3zLSvGMZ5gMqAyoPtTLZbDm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HvMUGWQKHruFoWNtKvE0sYfGsb9ztsdUPYmSNoY4F/hphDIaa308y32BmvxPyPEeqmWq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2ifrJ9RRZsXT9jmVxd1TO7frEyppAmF9TJFJ1GhaqsO+JUinDWgE0WtSjZW5CPHbLLHi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MESZLhq2YngPNsDoB336g7V6YkI3eD5iHC5Vo91tlBCA3V9Wm4gBAMAg0kLynhebsiQa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ixaem1iuLiGdKGcERgbf6H06Y8Gy+GCIWUNDqzscxvwFWG94e8TdjMWFY+7dRgoqlWiq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4DiEYnyx7FTIpVVbwc1AlNUehJeqzNP0zJi/IemXFfQZpwfcXsemx9PbBMchAAtis1mG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W3VhCpLCiBnUKiHMbxa18RhccorlrDfsnEFyB4clXKBcVeEpB/31CWhXZpgN5Lpbmv6J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hPL8ItSGErp4iO989FW7C5wwuwuDhbQRGccNNgnURfs9x2PmOXcAMvAdw2fU6lVYa6SV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3LLPgiqtL49RLIFHZcJRxVR9vdNi6ryz7gSBtuAYUOAqUgHwnuxje4mNqamp7mNUXLIJ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8HO7yJ5i7K6jGQE8gccQhDHMWzDe7P4i7alRrcv4yTDRaTQ/QhuBpvBTGfcNsS3tVs3i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7giyB6UyvOtvSZD46lFqHEzuCXgwzK8DAiheTvIEBUOzNOzhpZdBBZq0xlwD+CIwWWLb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cQonYjbCi5QYqV2Zd93q/MAGHeD8hUD60akI2pb4hcYjUS4s2W7OyErYNLUXTNZxeoYI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JMZAaCMgOV1jywUhocgoonYNS8WtpA0Ni6U7mBS1ILZcq7tMVaBmEHRA+2BuEIFmLTbX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RbWMVLGkZvqOaOagKvWm4bqtV9w+ugUUV2+MjXUu3YmUV1V66lAOhYq8dSsO4atu2AU4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YCyaPuZPyZiJhVkq62FGWSDKqMmLHY8yhtk5H3LGIlK6u5iP8hXUQCZTrsE+rgZU6h+F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tgcKlGjLEhpYlVpXTV11uoywc+8A83ZLuRRHRFWNLMXMl2F6qsDB1lmb6p7AUL8S2yGm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EGn5dQdDgBfcXjW/LBVrxA4OdTd6a3oQHcMy674mIoDyYRh3R5O1gSBDHOKr+FFbrU0v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8S5eI5hsmINGYNtNRvDHbSFWn9RJViuM/wCs0S0hzsA7xqOSqRQF1/hCgxsTRGUs2S1H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8zmDGSNBqGafuYaaPzNpyzKiOCi4gWq9QVzoVb5bHz+JaSuNoGQzZZjcBskClXobBikH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Bpwtf9iHEXYCoOaRj7ZdlLfFqxq6TQ29WW/BNx2DXrnyEaYbNlO5N0ZINYrhIPkSO0oK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MBb4tj8y2B1hA5Bcub51HVaRj9awfEQOFWxyOLhsITJgBvcEaKQ1HhDvbL8pwCCnf+DV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Gbj16rELBi+JmUGH8xVLDC1kUNDhw2roemdxOmKOm2mnS8sKs1sri94l6MWCVjIRixM9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zBSKjNCcQQXGW7xE2LWjS4Rcc4YWb2ACKVXJwBzCmNBAHCAH8xtLoTz1cp9kY+6pC8Aq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CsPmAgskBZF5DPZqY28F2KNj6mrI2t/D6ZlJgIxLMGAeNxxBZS96rMpHuFhfQDl6iPp9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iPNY3xDzcGwzcCCpLFfs0VL13CtZ2FbtDaIg8YiFKl3lW5wZGcRsmVycr5vzNKORKvqy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z0+4KbZSPscyjRV0Mp79R1EG3ehzdRF0flGa+Jzl6ded7SFdGAT5jF+iAi8bGD4wCFDN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cJeVA63nzE45ePxMT6jfQoGDwuX6mu40G8Ob6I01gGg0h299zbwIh+Dm/iFaaLlsb1Xc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dQOkdnYxB6ieZdisHJTXkgAcaIkcmdfF/mV6qYeHYJ+4lhGSh5XcjkqqSre8IPeCoEfT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QvZDYesxATxNi+gw7uxFo+VSuroe428TNMIZ31VvmYQnY6d65vlhhhlIEOk6lidXkXWk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vOgj7dRJ+LT7gJYO/T2Yr9sVddKsGa6PFxvnRHwi/kmnefxkZS3Izgkr3Dq5TSTqtsL5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lC1J7G5fVG7yQ3OaYJ3QsNidXHhoysHrYlzaDZLy2X4zHA42FHTWA5xCUupSQf8AG5af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hOljt9y5ODVqdf2kEFGxUflTAblUnn01LuE2NS+NwzWXNIPxENgrq/hB6bFFbOmF0iN2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utP3ALciWlugafkjXp9i/wDjKkXtyWH8bQEoazN73CROsq15wHxUah1+VXBfpgcz2wT7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e3VpEOrDCPVo/UBTrDXdmw+czEh2Ufiw9kGMui/ghYldJYg8kZH1jd4MmN1sAO3wt/pE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OJjK8FlwKyTC4Nl3qOZ5RV9ByfcJvst9R4fTFGEOXGsNxqJ8NvGRDgqgUPwgPDNo5/wQ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HQHzuHg4b6cx25+oLsXfqK3HbQI3XMSiRz/kJsfMrhqtbS8g85uGabTyc8hAlDAiqdnU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rmLkPN9ft4iELy+n/BVy2U8Uz6dvuDezRbL0wGZUEfzMpkKwe8P1H/TviOFDHwxB1OC9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+TcOLh8lbvJAjy2fycfVSwT1mpe2r6YmReGruvb4uOEQrq/Bt+oOG1UIXpF+jVyv+H2D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3i8PwxpQa3dj6goho2befHiUZ4tMfxyIzc5wS8iWQrjOMjfizMvHyR+5ZlikqHwGY3W3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/wAEP1NkIuieuY6pb47OqZlRXkpf2g526wadYYJZA5W18hF11altfmW9+Ckf2SoWi1e3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Q7JpoOLpIWnaijvyYiu+8VEmh9wsg0FcvbmMUthueBgQ7mwseRx9RvymX8RLPuZJ6QOP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kuDEPmAO1CxRm3WBqAN9hW2FC/qHuqIFs4B4GiKcjR1K4A5u6gIrANBnZ1ZGLBKNtnso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dvUXaQwxFq1uwC+GuJZG4BBC4OWm5WEEo2YNbY5AdRsFwHj2lYCgb0emOZSC8sZ6hpLJ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o3cvaGFNh+YwVZoLD4IiCEHmSgPZp+INzwqWC5KiI89NuOA8XBDrhCdBfwRowfAGCObS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BmB3LNqLX+hLMAZW2rs9blRp09Y2ctmC5RsmqOUqt6OYrFZOpm6ct0WEb/sxjcg/MaVC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29TJeKcygqrUE6B3FQq2WAoCMaTaAgn1ZDKQ8avayQEQLG2BQ+ZdOnZCXTVJrM1repwA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pcWvjMYHHA7UrP8AcJ4qiA1spxhb9TOzBjdtxTNlWcWJBSQugyB48wzhDBT67hK2GTcV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DQTev1K9SAzkSh65YbR5wlG6lWLlngcHgcyjaQCgun1nzKmdlUIrwcnk0RsKI4fi3ncI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GCrCcjWKfuE7KgMhZhxfEYUS8vIB79jHhl2jbpEmJ6FWcF/MQWOihzhlNrLQvluBmJS9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GCsQpMA14lbF1ZxqHtXFdGMQqhQF7j0rtqUNA1HKrsch3EHqVuFzCZrQncq2kXVDbclo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1lzuNTjxe2AC7UbZoFgtuzxmzxGK5HUCeWrU5lMHjYBsOzDbxi4Hp9hqQ4Mu8xAXwj5J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YNqe145qpYV3pwFq1CZGO8yNRC3g41GqOtlrOpVVliokPC+RhsYBc44WkOrd7xLEVoEi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VTSUEwNu7/cBZXa8nHp8u2AfOtqgaVN2t58yoS5pbKDRRGVBsVsGSKxaX5hpfzgox/JS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FTKdrSl0XGDss+5kTD8oF5UApjeLgBxSvkO/wwd2B1TLzUpCVNFlAut5cQvpraC0gmOG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CVjPMbnpgtEIGLsG3qWJcrJgFLoq4OIdmBRsaw7S2UnUDrCqpgNl+JiiGpvNkj1UyGBG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cJkhV1fiFQHqZG5SgawuCLziro6gYivN9Go/fS6r8EUtbTnlac1xzFLkMTloJbsyXL2Y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c5i4mt9cQepT5ipbGyFWtXFiaNaB9qzB0h3LeRUBPcNm2xYh84flCBmIH8F/LHQ2XioS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YKYJjoNR3Olz3MfcO5kvQS5ibgTT4LfqY/IVYdpgV3LBRKaucVxkQUUvFTeOuR6YncMA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pH3PmK0PoB4baIU+9FNDm5D7l835DwbKNWcw1Qbpa1xnMFOWWnlKL+JTHxNS10UQe0mV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APUbXLK4B8BhJ3LibnaZr9M3UzM3hxll1XWEVejcSwLZKwHiLgu9e1tMc0Leo79dwwT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QlUVi8wyFZlsuqXczHZE6tCXUAGm1x+IxUwsijjJjiMwhQusHTKmpoK8K6btELa1UzET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xbqPGICrmucwW3YVIvDzdTdvm7Yhhmmk9S9PFF8aMSxFApS0T1OV0Fg4E6SC5yTdh+zU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Kyjlkkw7IBhav8RIUV1uscw3T1JALy8ve42kyIXVFtze+PMXXDna4Ta+K+IY5t0NbAc8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WkbHu/MzG7WF5ZWuoqY4CHkK56iJeZZ0qmtYLzqHZlW7HEXmu9xr0y3vcjoz3Ue41ZSw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Ns5LpcMWCgKBk3TEQtIbWucxMFrh7Qs/pEHdg1vwqtwWTHN/PbjAu04nChDwueBU+glo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PTj4iErNtWavezxHp1yajd3iO5pKwp4vMvUvlkYdiJ3GqdN3SvfCKDX1VTXUOl8rmDxe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Gq+ZRNFAI8iPm4681U2vK18iAWC83r5T9p8yxP8AJR8Y5hzPKNg/EohRYYR9QHWFuI+j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MfFwQv8Ag19KPuN3oCoJhBWr/maJyzUVz2x7to2Cn2lkILC5On4mIpSkV1bb3RLQ2wO9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n5mgCLuCedPjFIdQaH8nxMWA0LfZGhRqEF4WYvtTZxqi1A6GW5KpaXla/MXi9LT2bIgo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vgovzFZbdEr6Cn2R1LDEB9g+o6bYWj2Xg+CZEBKsK9eoakWo+TeBE+GAgNZbeDX5rgGE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qm5cMXw6PudOW0qfHEpZdCmSDTtSZ+poTigt9ZEo6jVE/cEtRlIxydIwG70lf0hLyk78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D7NgjfEFcVdsftWj6jSdYwvfC9JBDWAgHVZzl0MVBdkaGfguf0TPTFppF5Fk/JMgdWV7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T4Gr5m1PAT6lzGhEU+uY063Jf3gD4gQKr34C2h9blhi7QnixfDDqVgOR4Y2g087gA/Po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KL93FlqAb1KVGeVP2oXDMYtMpvikTcSJgw38vL1iUqU2+Bzy/KLvy0kdZA/uI30C1g7e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2y5VABd92FZihar+yZZ8SgNGU38CItdbU4ppaaiYyaGUcKB/EwQ+Rz42gOHgDA87HqES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8UW0hv4CMHOA/wBiWzfJZftf4qKqzDbGeTsgR61c0fgV6jmv9f0R0mrtJ5Oopt26f656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PplEE2E+z9C4D2avDxcPuhVoVXlm2Pw0hcv5fwiq88H59h8hK9LuhqPHLZx+dTNxJYvl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ymT43Gycxcfi9PMyDssBp+UaUnAfyz/Urhfg/ehiS3hR2OFmG6Afw4YAEpwKfh4hMp4F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dXuVM/dDNq6j4cyqD1KglBuuZYLMwBiFofK5f5RSZ6Yx4ZjjafwYgykmbsH8x4WBrsr0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g2fwounz1C0jaQfYyQMXaUHimKI3GBzGuEKtY+yVhhz9i5jYcpYp+c3DnpWhaK8iNe5Q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ozbwXGHrBNAifCoACA4Fu6BgtIq1kBWqIaDgxFGQXI0gm4zuoI0kKRW64LiduDlb+JXW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SuvcVVYs7qMXLOM5uUKJyvPwTkjqaj0u5RTKzYP7lFm7co+VQ1gihp5jTq4ElVNEnrEK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sU1HNOYDMbQaL4D13MJBwYOjFvcaDyzgGa8y4Zquu5cILbWn3KyiCFaBVdHrmX+GhaL2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W+MRoCM04INEt6V3Gh19dYB95PqDVBtb1Bq4eTA0tdLLewAai8odR4ymS8L28MUuWNCx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A2GkenuH3SyQNL5eo0Si5OGAM0Ln6lL+Q4IA+auZ7ZIu3gOZorWwQ8OjbFjiGMb8uIqd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piFV0QLEW6sw6GyUirqmjsoMdQrDCCF+rvzG3GyA0uk6f/sVmExcpNnJo+7lh4Cy2hQ6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q4vrqG/3i2neVlXiPDVQRcbLFFokqT22LRkXw4fEUQmEOUo3xVfmAILJratV4jceNS3D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Z8iWkC4QJpydvEoAVXvsH+Yd1rhQ1Z+o4A2VnyZnW7ErwD/EQSGWWaYH8zzB74jBc2Bq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NatQ9upY78LYdIjmGklMC7a20GfUJE0FPeXjJ1CLm80shZ2qyWKIu6Zsei5cy9uj0gXk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HVF65FGcXviCYw1czVrnrB5jASde1yYy+IPYulkqtIPDeIJvwMxyutgZQLxKeiLpxiA4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ZWrX2SmXBjnrDEUaN0Cn0+Ycs5YWHDjfFxiaBjYJ13KUlFuNwG+b4vi5kANXzJAOGXqB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+IcYDK9t0wA11ZG4ao3eygZEpz5g1+nIYS1XbXELLtB7jJw57jMoK2b4cMmo1AOgIR4q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FKE2eZt2GZSpAOMs9KXNENyV0m46hz5Zxgaihatg4yOZdBUvbeXxD9TZLLoYE9ovERg5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yvS1qHNeGMi3QAxch09szlCN1ICV1h6JQo5NLAB8VMCYXMuJwo+e5mVK/mWptr+ZYxax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9ng6iUlUnyLA7O8Dheo2MEoOzRogbjdQAZa4x1HUTJtiLgYzFnW12Ra5Zg+6l9S74xHQ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mv8ADGYKLraCsDxcWLVRHt0zVPqVK3QA/bXiUUvKmFfM10RQCb0rRHZTHMS3W4gKNxZn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GaYQTXl3EkOjbLsrhx8Q+ydiQdk6IdOnGWeVazfKLJOiXZZmAWWJQG1bHmWG1wlqnuIl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3NaXSI0K0axKyHhSmrVoviNhgyc8i2viMA5dXoV6irrvRl5Ok7mPWqUukHHHXqJiiBRVu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WMsI6Wwq+3EyEgxhFVnnHuLLTPmmc7PMywLrY02w7NXBeOSBk6D+J+pZyiUQwDLRhtet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pcXiXa9PqExJQi5xVIRbp91AJGlKZMcy6oBLK7e5zNjoxZSv1+Jxujh1c3ziOp5iQ6Yz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AHswfxKgBtBTFA98wBUUoirG0gprFAI8559RDJePgANt8y041CluA4lMkXNtkMa2qrDO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U3efqAbz06fM/SCUUXIt9DxKNYLcx/fr7jwV6hodDxORoUDg53o3MCdiTkXjLaCc8QtT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4JnANYI33/uAWc68OmvIkAvU1Ve94OMTDBuF+0cSEW4RWI7qamYSjkKbjBaZmHpbb+Zp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RPAzWeC/W4wGgEu6oA9QjFuTovNS/NKgQfiJVmprV9zGIURGTrUBiwC83m6zUtA6DgGL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WWbqpYmSl1/nN+IpZCiyeBe4PIsRloq+S2WJFBUVArKbZ34RC9WwKUXdck1/M6y00/6g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rvKsEV3Lqz7/AKBHvL8AM4M16NQBdENqnaMHqDQplql/VYgaW3ziNiwNo18dRCbsukBX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xUbApe5H3MFOnQf2SlSEt58qWlk2HbK41KJa7JhwS0LMAeLm0YgDv3xApYU1H2VmODhb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Ee08DEJdo5Mk5lyZ95GPkRKMFEdxtqzxCofTrkL/AAghNsAAjwE4DcCw87B9Rrh4M98w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gOEl1XQUxqBIvQVHkSEXfXNDmc/8Esm4RO8W19QaoNo+zY+5hXXretyEqnkKk+X/ABAM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0vtj9kMCObAn8xYcwOOvNxhFjit9BudmRfRqLgk62l9OX4Jg8IE7pcNeoZQrCPkuV9VKi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6ioUMqt4OPlHxtpdnxZfcZjzdCHkssxX8kHj9zJBbSX+GR4g/PxDe0H+koCRQy/x/dCk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K5MH7j9qbHs8qz8EEnloPdF/EMheLL+Aa/KUkrgj8bjMxilLHjUbXW8gOF0fki1TLECu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ZHw+K3KcHa6r4GYuvgDIHAGz3HDCSkp6sDGVJWjK7KH4mqUADOQQr8zTKQHHVC7jWOus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LHvshFxICtHjxMZyuGtPUtmAq6nhzklHGu7B+WZgVigvAC5HplWrlE+npAVPbeb+TI+p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0enZGQD3fm9ZH3KFM02HPO76uMnqqbY6VMLF3RHCPAwfNzMpw7prCa0amNGVhro0Sm2g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lC9x5VJHg95PABlh8JnAvXdMvzF2KMrIeO4mHVq1bvcfJCyK0KIdciDAdwH0mUDbb/8A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5wPwyoPVlD5ODyMzhPkDynMY6kZZ6rUwR5YLX+YajCmL5NcRTEhd+WFLnW4PMKppqgi/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sjfcQ/mCBKXbDSo2iweKVtUTyO/cNDK0VdXZDaykVJ6dxoIoMW7R/iUCi5d7LwxKmKil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+dz/AIhiwwjX3CfLCKlqXVVdyzZWUCShEEDZ1EhQwMZgGtvByy5TQqjHxji/MxgHsFY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JFaPyUe+XxGiCl5Beu5UiR239QG5/bBrmvUxAij1LVXHdblDhadBlhbQJW+oCo77/wBQ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FquqN2scVMo1o3F7nZWlJQl3+JfA1daUbN9/MWrmHsVZuWgblkls67goK6qDLDwwZ7IV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IPC21t0vL5D7lXtcJyDE3GsaUuAC/Cp1jFiCJy0haHBe/wDcKrAKYEE1mMxam9i/ASjY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w1H3s3+GPBV5iyjHEBKD27yfaokkMAhVh/MCOuYrNmf3Gl7StDT4XkzW5zEMV41+xK+H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EgJV4C0t+6lazb3Pr9OHyPieSU9V4u+CYytehlRzZdeInIW00r/bXzKH3i0uylGtpX1L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PzKC1wGUwa90jGmzQ7AZ1hmNpw5P33AfMtkwT29axnNTItdpoUb3mmGgxU8jvPNQiJIA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CbK67/mAPi1WgWV92+ofTkiwl4OD9MvI1EAUJlW8t3uHUArQyRk8oLG0PAFIN+VLbrmY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VGvbG9VQ/wARNi+Vew/i4ZtgNf8Ae4kwBE1ozEgAr5kC2JYTSgni4jixYP8AnMxQb7fU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mXgwuOiq2m0xzD9nWdcANUcGJZvejxVEsa6L3FvJDKQNCryMb3FVbBvYI54KvA3GuZ5p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STdfKy7nXmPy02x+BopLvEScu7WsKLKUKGIkOLRT5QboGdxCNakuHiNAFoysFyj4hqhe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blVNZUOzkjUeRaANCNKKc9R6RtItrVewzuUdzjAIWPmCU9FyycAW65yZhJUNCmBuzrV8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608QK3qIHmuC7PrUuzqkWVxreY36+LVxodU4rmVBcDKSPsoWqPBJeMAKPF3Db1wYho/c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slIp1LKlj4ji0f4usv4uOZosWtlgxJW4RWXToe8nDAl9YmYUUAdX3L9yomMk9GY3wqgA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dSt4r+U+EdQeMH2xoySoeQDR+5TCs2FHXtQrSVfD3Hh10MVOBhVSy8zeALABopkPMcEP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iOwDHbaP+FcwQrOiZQLxFqNGrgn0pCyCUXdwBejiJRhubeYCO4vUebg1huFLXZMquGXZ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yQoGA+Ytyax/x2/dQBRzeZrdXZOBskO4tZ6mZhMSAwweQh1DaAQoV14iqpWcQ5kvDDMC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k0Qw8mz8QHInX7CN1phIrMA7K7PMps1CUXhsfiBHWEzs3fRHBUPQYysX3mC0Eu7+lFYH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zF1pg5qq/wB1NBqBvQLp5uZUUVoC+mvLj9RwfMeHkwHzMplYQT4/ngSmAYbHLzLOAbVb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zxG9VV/UCcUIU8ZZphZhwD1lb31qVU8odINDpHR70W5U+Heeecxb84jhZkCDSxHL/jpm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5jaPBBw6qO8zhsPDw+ZuOEs2l1hFUpu7igpluUyemypg3AYM3/UaUSEDeH61EDtugPUy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WIK11A6jUZdSU6UanewhFXj7g9c+yJeCUBJhjG4HSyJaHfBj5mIqsMc8ANsolIU4HyLd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Ar8xOVar7Q3jzCgE5AV+AR260MF9MxLnIxB/BW3qJoZIonfQxzliR7VbiLOGtJD1iYE/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RTKiLavkkuWbbP4Ua9GJee5awuTVMK8JFIAx+gg/B5iUENbAizkjIoqEJs7mH1jxYzwH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nKOzEcYG1QR4dkmzb0WvlcsNe2jD42Phliyl2QfkxNSZMUPjn3AvJ5RBzZuxn6ZaJg5Q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Otd7Pkiw3sM8DY+5qIMD54a+Zdh3KAdPlApE4DNn/cRRQvPseIOAOato9QUDu/5b9y8f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NC5L6P5GOeB36McP3Ft23R9Co+7hgGSjyZ1XX1Hdn7PCRVPzDN5QnJltgfKjWpRkA6V3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snk3k0/0NQBqAhd2D1OVwaLF6iW8QVBK68SqroRMb4WalVTtjad/MoBs5DD3nuINbM9n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gG6TjsJeHsx+wYfo5BYd3LFq8WnzHxfgVicWQYqxF10UsZ4mAwqdCOacvmL9C0Y9e4xQK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UnDKZUAjBxOmDQzEKU8D+SUTglZMMKJsNotPQ7jqMORpGHwu0zl7DDKvRAx/kwxGUGsT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g7hV6u6K9Hc7qo/zZPwMuCEJCOGix6JkI921+mxfFRY+AZ482i43uVaQ6D2xH4UE2f8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TQAAtqjG2XmNl/oG40t1QNfJeq8S0VCKBHmofhiYw2r+uD+YKHc50EGcEYV7FruEgTzp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RAK5ZIvRK0FGYB9/wYDh4VY2RmzmBt66luMbz5/H8MuAqr4+Vw+LizLQg+T9xEuIa25B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plzp4dPhlpJQyP2NCNswbKj1RgNS/P8AqAOAQHdP8x8oMWh+6g0flp76GMjVQf3oGj2U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inwkLoldArSVuAB5kn5Y18SAWjQIMCvcLLsy146qfuOZuN69B+0QWBka/JmOIEq+/hGE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5GxYv4GT7g68eL6Fh9xwDHIqO7YQG32/mCqYtAdZX0pg+YY7gbBfTJCutQtMeDk97gnT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n1psJ6aI5WFB9x7l7BvhTMdgEKDkth7tI/F1XtMBl5dlWPoppZteuAu/cao3NHzs+pcb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HFdq2u+LIXj3CDwK3BbRnTeDBg0tYW4hznlhycWqsB5TMf8AvZXxSLLZsDQ+mBksoxUT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cP2SpUs2zE9MgqZSljEsl1loIjhARoPzKVZXZRfhTiR5+RG41ljkWh7qMrxI/MOY8iG4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LPiZtWoy9rzGgxNBuR11HdfgtmOszOT6SOzCdMHZumi1DLsl8WjglmsLXWy5WRF3PVd+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x1FqjVHf6zOYFY+fEvJnZe4O0C0Y8mK0b4U+t4IeK137hG1QrfTLcwONNn7ipVVzlazz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HK+ACdpqh6ZwV1GKdlfMdii2ts8nhmqEA0GqC4UQSRSb1D8dysEFB5YNVfuU88K4ZCU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r82b+JZMrjw3hlAErADnyy4OJz0dj5xAijIdD7hHAhAED8xkhMRMmlXXmVHGpOCXiNRC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2BQeIb3glh1FKBL7sjlIoS1bW5p68xMn7HKuA8cTOmxH0GrfhiDghWLZy+aqJO1GGxqj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AXB2p6mwcQUomHjUJOYgvhgDisSia4YWllpr+4UaiTNMF8Lf2S2IyGSjR5VV4xKdVJUA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UqOcNI4siKoFbWRXwl49S3bVrDsobon1PHgHGTpk3n7le2cVFUt/ERFTCrSk5VhqYMhY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BC64U6L8tQgIsU8F9EG6lbuM+/xAJoZCgBVnePzCcUtU0nz+Uvh0oRVTflzuXiJ2peFv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yeOpc4cIvbiENBA5vMvxMq/KZlVZRoc20Sz7eW/HojrBRxzcC4HwhfHMG1sUiqjflLsY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7o3zUEiUCVdUVsq27vDFAGUraCWXl+olptbHY6Jc56RHQkyMgoXwsrEBU1JDeGjDbiMw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tczXsX9bB5WxO47PkWbfImcO5VyCYihgGjD9wDO5TZxys5ldCzIV8k/kgYQnlP2ejG28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1kukvzMJwu1Ysc8W3K2wCAutRXNXApSCqGqaYIRQbtzZwIpzMqx3jKqWOLgxHKZqGly0y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KGYnfQIta2Gku+DUCatrCJxTHl3LZASt+tc3T8y11ocX1xGjfcplNkdw5nMSx8ITCK85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DiEZJxHwICKIjjWbKN5laZ0k62vd/uBaNkMtasuJb3AgpG/IeYVTlKrPKYPuHinlvPAw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7YmAAKXEcpzoO2Ig8PBqO53e0PTLs0lrkHxHZNeHGYlrKcTGdjVdsIzLImMMrCBWND2uI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uaGAqVza8AUv5YsPCr2Kt3uLkXS/fMKpUjVYPmOrlgVUcnj/AAwPuBTbruK0HcUD0sME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FrIf/HMEyTYpwO6uRl4utnDyN4WE953FvMKCtwPKdwrxKKxKzAdxnQGiKWatrgu/iMWO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eutfroD5Y8OKlqmrc+00o6wB74erlVRnIPsMQLuRtr47WBlm2ML2ztWmo4F+8K8W7orM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UsJFtL40HqISwMKnCIw4ixc06O/+fmCvNWsTZDDKj6pjeKP9xtn9lpXo/uNadgpl1hK3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C066ig3V5H/SXZ20ovaww35z5leuLQDgd4v5Z4PzDlrZAcNQAWaitRUdk15XK2abhtgX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vkYKlG9Mnkzx6l5Jf0FT8mpmhp9MKx8wc6XamVqhcGYQ15WYibEww7iGkc2JhZTxBgXD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/hgRYKVUwUyGs4iKnWIEMYtl7jF3C1g9HT5mgIIIaXhcQOJwLLqkwP3HJKSBe1ywRum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PeT8TCUOFV+g9wqhcH8wWBi1gfmoyLWg58MNs11Zh8WMAaeXTPyP2lRc4E+yvEUnsYrf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HYAot7C1+R1CwOAgsdq5XipxlOvuK/ghjjO7FvOj6iA9hRPZ/qJjRUibpOZ5WLP1A36i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aPjxV2VeTJjxP0mR+UQu/fhg/Rl31gtF7bPJGwc2Gb+x+JXq7i2PpLSDPW0xDs/moj5w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gYNM1vAufuCnO4NCeSWJh7CMCFpQh4JtfmCIwXrRHdsYAfxjYgrnP6i4DsS3TQpCcMX2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r4tNS/amOw8Vr6qODa04gFxxWYfEyaS0TAhpqNKBd4WbG4RzErlvCXAD5HTK3xtVu13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TB9yoR0rqKRIePw3esO/mBMmg1AaF9BMM/AQZQ7wGCwRHxHYvKCx6sh4DRVYD4qBdBSx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BywBi1HGN/dsMFSVYg76gkqnFbSopox5eSLXWBZc5kIg24n/AMqJmgPE3XEH6D/cZ7kI9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5uiii+G6PqaBaIx3e2VLRaL3DAEGnjLJhgOQStnzLVB7t4sfJGkD4Zb3UNKUvC68XBAs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VLo0EMNeI5g4I6908Q31wtG9AupoK9UXNMhrr6hhKuVE96iVazlK14hvJ2uJbuJ6IKBL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sLyJCco2VCY+1ih42QMG2x962SDi1i0M5DmN8O0LoNHyjQ0QLzzoO5h4JYnBF9YhTp+O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2+XVj+FQ0LdcsT1b0kF25kC9kthu3iFV9ppS+fMP5wAVUNUwwjohT7CGaaS9v7sNw45k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Z8gg+RfCoJsB7iconiFFFRRf0SjQbRVHmEothCP5bleTgD7O/wCZgyYfJNdvDDzjLE9r9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IBNdaM4ixAbBr+31Mx7Au/ABUbzcpeZA9PKfyhTW43npvf3Cwd+nIYBcGBo9OyPIBgC8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MNZtWfqNM+B/VI4C9hguyQii8wXt2fEVUnRteMT+GIWxE++YH8wibACf7FkKLi00/DHo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n0IFJcqm1EJ4lmEVSQEShOTcShXZAKwGzqUK96Q2HuyPdmGLAE0egvhqXwLKBT55jVIv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n7hmWTRKBnr7mPrRZB7WYqCrUQNsW3RzEN1JEHYXVXXcyg42X23rxE0aLqY7zpq7p5CU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+OZRJC/LjNBn0xsp0tbT2HF9xHbJsqw7NMPKmiWX716jjIy8Ki017HR3Mba2Xl9stBW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564LOoQpTB7QGNRrplwnJDCU4zpu6gJx4XE8REUGYLYvcUtzG68Wy+tNAKnPcK3kqFk8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J7f/ALEUuXLScjzBhB7hzszXMU0qNLD9vmUALkhTCYxh8EsfxL2PA8RN8xvCAdLcZ/7i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RGQUNFHkEW6Hnh0fLGUAWRt4mWEiin4iIQxtg89kbzxi1e9DEgcshYGisO99QbijTlU8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VlHIfGM6jhjT9grKOcx6rctO5sy5iFzLwFqwrx5lBEwkZwN4x4qLzZx4S3Y+I6FSLoS9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ttroDrGTiKTVTb+jaPUyLQh2CngL8QrwQSVaQVnAfDcCuyeJDYekX8xZsQ9gMbzaRAXz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rGA8jPOiAKLui7BPzqGcRawtUHZuKhNYpLUTy/MR05gsROPHECg9RyX6I4YAyVXTHoLj4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yIXJ8gHEJNwjDvD9QUP5SjUe7AV7S8KSzoVolWTr7SxnIAeCElC1Sx3TqGjgnRUZrgYq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Vzq5X2vMnZVAFu4aggpnuwpbpAg0nHSzhhHnWZvQsm6ZvZuZ6gLogwRqqe/iUkgTEWtC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rLFo6eLZnjIgtZVdEj4LmVCkSw5w3EbXJCNtnFq2RjdHFWKLhjEac1M9mzjBbXjuOz3E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9xljXek5Zw04ZS8LVGwzfFY9xjQnz8KLPDPNxqINS68u7Z+IqK9MNDYXhv6jdfHxAobw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vQNF6liNjKWdXBWbhRzfQlqVVkvi4ldAOQXdK4Jm9UNVVTfGP1FvYABdp2RsFi74g9Ej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OJcyVzHMKE5sJ75+IyytuL4lZlP9j4GRc3v1KHxZZFt6ypfqXVSLCOvIcRWmOLg2B5W1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fco7qWi7teYuCKOggA3hLjsCuUKT31KzELVOJUFA1KRxs8viNgMSvYDgcl+pbrBoEqLYn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qG4zWwEo2bTk0I/MSI4ZDwHe4huzV53oAv5mJBsVSLH5l81F4yfM0QyR/wDkXEupVkof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ClQKQ4q45m/pioN1UJ5hkUu1LTvOfxCwVdAk9uPxCa+Kgz4GuIC/MUOJQcEy1Uy5YFhU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ECurEXxMPpQGCb/YEvtFWRCvK6mHUAlO7oxodWg5pA29MAo4Tfayo+SocZUt+YEWvxDH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UdhWamar4uFSvCCq0F063uUizPC+ax4m2vyUed1ib/FUNsoI2oC7THSvS+eY4gpEkSwH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/wAZRtYUpraLd8DWKliTCsuJaPJhHeLLSjoL1K30WsB8KPipgyZZFRYH5/ECuYZWqTHa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cWmo6dxM6+aiKYxDyCORA0C7R6m9lgAFbwsH1BEq4sCnAC4K07g2HYuEiqXl6/2XjMoo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u7is8Qvwhts3KplS4sHCO9ywH76ljQGZuvcoB3vUBA4Ay/V6H3HGrv2N/KwAD8ClcOg+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3KfcUicBJcU3NzkFGDpGLGyjfGkNN/qGy7i5fOphJUGBPmVYuMcb4pr7idy7BovqXsMy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LR8uAfEp3YoeZVas8EdWp6ojo+ojXpViMdQIiVc2VIIPLXueDfwDLQNGil3jn8kKMWoD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gJ93siNrsUqsps5bObggFsrN2ZXiEmTTj8esSvOVpe/RtfRLU4wmnsvL4IqVkLtPi/5Q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rSRTqvTv4uBjwb5eXv3LBOkNh0bMuTEd/LdY+xH6hwZfcUXHC5PiAVhtdLSK1aGJ2/xB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pxjZCzQEcws5p5ht70ir6h8BGht8VMViWUcH+olLSeUY21RLZIyzCu7P5hsPmoxwFpe+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XobgGlSx5ehs+YTH6ixPyJnOG4XIOJWbo3Xi4rccUm8qZ+UK6UCH2mmG1bG7jYAcsV8J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/Lemn3EdJJivOIyXCrRG4RviGU0XRBemBAIw11X7COTDhOnbs9IbSwZ5YG5vxb6+JcCs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HRHlw1eqWNeoFlL4CIBBwNp5hToJ0wxtnFwPCQe+BvZ+LlBV0oBfDFvahYUdbHxDzJpB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sw6VFsVctUaR7KmR0KOxtwXiBuX3dgoh0AA8RYEhWQF7eGviN9RRgPlq/EBrVDdgH8wn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iOhvMlF54TeISq1QLBBShdYTZ6mIVYrN3FLtZB4FgeyEAcSq4385AEAj4A+mCYzblVTV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B9LTRvz9kQxQ5uEBQKjbAe2qNxTCvfHm7RwE3OAlcRUVd8L7gKxGGJ+JSAJeYrdE/uIi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U1JyAMOdfmMkbSAffofEM9kz2HS9xiYCIaol0ZHzB/daRSAFBFIBLpd0aj4lAKHEfrGx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kIokmxvKGT6ghRqtC8jknMG5cPH+5wD8qr7NfcdMujDtDn7S8HEtw7bNkMD2BY9MTVDw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KH9Lga8W+03H1KR2cP2P8PxBdfq1eF1BdmbWB8MdibRD/nuUBq8UzpbXpI3TWcC95vzF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MtJGk4VgY9cRMWTQ4fMWJ85+rKIVLUD+YUpei/4DBkF4kEZRpR/BF+YC3Sd1CnsLzJ/i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lOaLKjNRF2VfTZuY2bqL67lFU2mz82j7uqafKag5ILyz55uYFra090HJePiZfDrOqrf8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4t4IJtMkD5jiDKaC9Jkj8sZCDjyairyXY2Mi7MRDQdBT5IWNGVfVI8bpXHRFYoqavRBL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lDwGiY8wGGhQeY12Lzdohlip3jzcMPQlxtBKpDcSwgyVye31HV6qgtHklG9Uid/UMLRE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oliYt/cQjtAVq/p3D8jYZwcfgt5JnSCZIreVDzUpAVOktv5Q4x1MjXte+ZVzWh4nkzO/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IM7MAxXmvM3V9gX6ex3HvuiBYW0MExMTuaPdVE3S4Z4A43BGCTVl55P9RwVgG8EHhMKp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UMukg0KFttEu8RXLnSQXC6BoQwx3ZyBnZp4nABwZ9Hdmb5g6Nwxjmjkr8IJeUHLG0P36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auJUump9UdnC8epdnxZxYVMI84qHrc1qAtLbSNY9w8PSLYcquuiRYLOGPCLcK4OFOVLZ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TbgDUd4/lAdU5Oy3X2RLGppy59vEB0eHfD+wD4j9ouw6rNCgJEkQu21ROk+kAR+YMoGe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WCpVe6iFJdRq6h4oUMYSy4SRSuEYN+wemmAfZF0CcFIuQ+IMEyboUfvEB3lLjAr5IVW8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F8gP08SmA24zJ+AA8sQcssCBw+RuNHAqbsHMBrLK96wZzVPCrqPWCs8LZNUob6hloKSE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CzaXiq/MKt+PxOQuyjWoXYQYtwYeatuZ1M7GC1btIzYr8QGhvmorEKZWKdrWzVfUqlhx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lgVjSA31Ra0XvtYriI00AaHLVVCC2dUV2xYN/cXEGsoZByy7uY3pRZiO8nQdzWk+LiwO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RYE06xWtYg0Q2JtFpXJwdbj+RCsluxl3vO4Tn2wAcUnI6V5i9dt4nGfEFjpVjpnY1KNa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xLzpt7Mg7W+NMaDjstcbrGD4uWqCB8Alm6srQByviH4gmwKPB6zA4ghTYVsdU9R7oEsj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VdN/MOAWQxz2ixPpRkRYOsMCCAJ8pbNF7piKqDWlw6BDNG5FXyCvzB6DhlsLfNZPccGR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wdED+Wrj2jGGHlRp/ccybTG73DBkXA20KGCtsdVDFJcZzL7Ir3GJU1lB+WG8BULimh9X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8sbCwstslfWC+Q48J78xhlBbEFo8ii3DGOCqzFfuOOV/xVsrFT5m0CvdzE98K5VSoMui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XdQE8KyXMrf0YVRfb/NKpDr1ZwBxeGWsUpY7iSv8DUoQWMLq4eW4qr4PqUttPlEcOMh/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GxaU4olwDNYY/ECipsQNe2LVFcufLQe4Ae1Jjh1ekqnEG04VSfDEegito/mpX4Wp5wK4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QeTxHYeoGryNHshTEAgNLyUs2Rq248FhVQ8XQVMjyMOOY90bQW135amA2IpFnHdYq4R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4iuDed1hHIjK91lWvFWk7hswIoqKNhTs1ErxiFiupUoiHUxVVeWaG6zqWXn5g3NucTwD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Q83wg3FRSFdBXqUERNRNBQa7YW21stdFCppbzRQse7gcMMZzbLlbq7Rq453G+LYuxOIl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3LrhQ/iLmlWYDDpC0Y5yjvC4eKnWVM7rRgyrqGi73qHO7Ap69SiQeRDumSNDgiY5RspX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LtJRb/UFGM0+doa7xDbBwFBy5JtyyAPtB9xafxmFg74YKqKGBhpfyL+GUl1DQU2P/alo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m7whfuKeysiDgPuFs+g7ACjmfMDeaAPSra/czgHKhfmELvAj2GH3uWArdbxSLaX5PMHO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3OoH5Lb+CEFpMm24R4J2S+aKTy1b8YnBmDpfJgdR8taIGgRxqrYeA5WCUls3cK2+Ihb3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1Vcyjtb/ACwlSPQofNzw8YYVGrcjz6YhzDVf9xxmGT4dreXH3Luc5Tz0osFfVcNd0NR4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5guJejWrJ9RTuXiiPQqRYLLRu+AMKY0ocQDduFBnkWEprswk91n4gdOEV8Ox/ERpjWQ+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oOe6HmJkdAHB5he9cuJcMY2wqk8oM83iHw2IWTP9SBC/mjcdUgztT6hO7g4NVMBOgvgM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EiYgWurt0ey4emS6JfA5grYCZpqJxhq5buzIxQp8leXB/piBi0WvWZHuNqA3oTsTEY2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OHwhg6OfKO1OQpuHssM+p6lMSpQPqjEd91ctAHAB/LEiyb/okR2EZG7Pti17dW9Ag+84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TXxMRsoxRVH0j5IwQdcAPY4SFFHReZbDkoXEmBscYmYmfomMeAvHzG3wogsdXev6ghCo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u37fxF/k59OL/uAHQ71FVkMIEfqUfAVuy45y6gXhVWCgZUa4Y6/WoU4ulRGjWyVGqQr0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RIsNnD4jCU+U7pQVvqIFjtFFqumUTxAs9FSw/uBjac/Ave8IfiDpCBtdPxMC/IGrGu1u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tJWVXLApF4At3yCzX6qBgasobuY6wUQgI2PRKwckQGgdIo/KP0rpAthGSl5Hfhgy1YWG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iGSZQ2zeOZfabrtkl/qaOinm4MDD94qGDFAywmOfK2+VdS+E2tDm5UGlN4aTMfEukAHv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8QCCMvf25+oUQ0LPwt3Ew83U+Sx4jYT5fx7ghUi/BCnJ8MNHL+0eflAensYfkICiBlH6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6fki3PZ71HA9fU1zI8IqJ+FEQaMH6y39wQu5l+7CWNyniU+x/EQVZs+4E2HqaOv+Ea/E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wg//AHIuy5pz71URdrolI83uNVGZQB5ogoKnDQfFy85qzx5u5e2FACg6hEIdB+obwFu5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kbV/RrxFbNkKuHAjjiBw9w1NKvFH1uAoISGb/wCcSnCLl9rK0Yq4rpkJc5LD63CtYpH5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gwkJqrksyrXDMBoXtfEoouaKcsFqb2t5HzACDDt1pGNgjIBd3cFhliy3CueIoTMn2eyt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zL9Hvha3/PE6nu8W6I0x2UJkto3BNBKJlP6fzKC4yVqgR4KccyjAhYBQra18HE2XSSze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wqOFXg9EKR0DJ/b04JqHKqw5um3bUv8AkTCMxTB+k8wZF68EyE6Sml5DVF5lrRzDBq2S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YV0nCxZWBpA5QdlbuKVgJd4TJ9MdcK9mDvx5qFJUIbIW7sNypNUQ0aTCVcuZUbIE/GIv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1p2kZQQqPRfEhZ07iBABQpMp7cl+Yry2mJZR0pb81ClsKbKgzbbdfMwFtmbW4fCcRGUD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uwj5ZBiH2sIl+YhZjwN2uT11BihVRdBXGFjwy4hMFpQC6c8vJCNCgv8A3XDjlnl2lGOzF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g9nHh/ELaKMK5Cy7KzXcJd/5gtvhbiXeltnLnnNPwwSAx2A0Xqx9RI7ZNCBezrcup9oc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SFp+caD9S0KBryKj7uXVjhUWtD7qEUAa6ibA+pTMm60FFveZgAxjWPYw/EBLaXQmqo6I0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AshJSVMxTJqy/hiMkMisoWOyOhZxkUcmiUFxWeYlNtJ4AKTruPxPKWDUVYF3xAL2iVKm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DwORHcGXM4BEXJ8dJiItkvMUCwMfMrSqso0b0D+SVu29TkctviUhgJESHKNlVqU88pfn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KUCaVgvcv6EUDZEq158xMjAzji9zeKcYgRq+C1E24MYOJrB8BWl/i7xKER4l/jxVm9w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0Zg66L2hEmAu8p1HchSrjpZ3wxuVLeeocLWDVsEUvgYkz2NAvCnTWfmUlR87EoHKd9Rv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G/DLf5w8qFB2rglSGlbWqs4RltJgIH4NRIWxqwPBjnqCUvVwddEl49WMlzct7JmJE3WM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ccxYTMN7RTTWO4HXrWup1y+pQxLpb8JKYUuEQfEuCCY/XiLy7oKT9gR2pyWPZaG5hdaI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FYfbT/UzUrTgz7eI2/me22eNM+GZZmW+4C49w3RKmVuDrqHQMpRl4qoM3dYEm8LsdHmY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+YhNtR/Mr5g40i+TXfPPMykBs1d/viwRLuLHed+4sOZk6jhrlgNOIDUxVWmXFeYDArqZ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hVLl++JS5/CyfFkl0sWMHQ7I/bzSChpFliwS1bg+oKSbKnMSHCCUNmId9wNL+kJaGWX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bro3maW3pdwmB5Jm7INy2sqbruAE6JRpeHmzqBj9t6Y3oNxDesc+6aDTBn7GY8maf1+J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+IJhVAi+6qE05r2BsiSnUxhg2CcwCD6iKszY+ZoNRADNONxwImRYeDwiDATj6B5gv8S0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VnxF9biABeKNo+ogALVdrha/pKpQFOLVjCBT2ppKoWBrcfyjDA16iX4nRIi1j8RaAPcM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CGa3liiWFRqsHxDRApteUo14+5bXTXyarVFFuKb+cQy2QLaBAPdJ+IqpxV3W4wJtpLm7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Myx1ibriTNfMcgQGWk12gIDaOs1HzrLoh8qiW9ixSnyGCZsYR2+BxTfOIrPnCyurPEcc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M28/R45xEWbL/J/3MnVHNYf+XBNCrIgKz/UEsSDEfTURaNk/8L8xLrNYw5brojdK6BV+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2gH6sY1DRp4KkfLCbDI5ntczPSykHO+o+mBaFXg/zFhVsQPi0GqfcWPYKQVyWP2kvaLt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AaaT5O2GRaxuXffnzNhupSgW8ep4lNaK+NxvDks71yksgFo3uJ+pFk+qUugZg+I1ZLmd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u+B56hVApgaDpmO3wcPm+ZT4KNguB6l8ZZB8N4mdhwxy9fqcPa6A+KNS/XnH43LPPsg6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gvgD7EtgOylemOmQYdnq2CHLCfjErOac692iJELLbzzDL8ylBLzXCNu5xM7vOri9yn9S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fRCgYU+tr/xFVpAjjUVsbtlsIl5K4lAjq7m0GPlNoPW4OcIn2QLgsFY+AhnjjkZujEOe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P/wxOZB7R1gDHQq4q/a/iBQWVAe7dQGgipA4eH5mjecSpIYA+JlmKbLW+gZYAK6D/BTf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/wCInIsgDi/B8w0jhFK/E5WQuiOwPNCye+ZVFbgwblL3NOmBE/MzIi6CTGeYaONYPtCM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U5buAhrcnfeGZjUsRhriyE7JQpB4GGtus1jw5B84hwWKoBcmtxq7g+8g8phck6Cpe/PS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QbWG/jEcYFU58NlpZbSheX0iFsjgbqXm5dI+pknmjXVwzUkn27MsyOtx5Q6tD8URRK7V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XHxQgOC8bp80X8oPVFHw5DJ8xGNm6TwcHmXdeZYtYDwYrxGiNByWojN8hJicGaCHwwoE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bpxe6xW/Ur6QlIoXoruLANi+Hn7qXRwWIPOkYQOsNhXh4xVwfhFKF3eogDyhWMZf6Jk6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IZyq/n5j0gLWpha6hUg++CVARMU0+4bHZDvdlS9TaAqwGSQbF/6ZghYLbMZLOY7VoiGa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0PmHso6rmU2h1ncwEcd7lRQeD4lRe262fU69EvshMk44Kqz8dJYTZIFKOBMWcwihVga7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HwOmHUmoOTs7II+kFNSjIaRfLzDy8qvP1qfcOnAsNl/LxGmDB4vbWH5JkNk/jmD7IwLm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8C+pVrk8IRKlwZ0RGELjg/iPh+4X4NfMyDpYS98Qe121cn04mr2CWmMVNAjKgEV/iMEt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caOTNmmZhf0pDpjWArDyepcx5PKMLyFvmoNxUsuZNaHrhJTEudSawwIgltv+4svaDyPj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kuua3EZguoL2TGBNY3n+pSyix/RFJLqQ2tenuWwFtBhsGO4pqgLQSvGM5rZ/cuNnAbsV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bOrcRZ6Y0TvcqxDM2+zwBzTpiLrx15qpvqdQ8V7T/nLCHqk9g2WcNfULGFGDjgdMWCob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0Iu7fZ/qZOFkU62y0wt8JBaiI6PMAOQL64iQ/HcNVRiDYKXgCyZh0BxzR4DHjxCKXlW5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MW1y77jGdWDldOaQMGtBVf8AfmFma3Ugv0EyTBA+5bzTgPuGNs3aUac/zC81qm47cDhK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HT0VFvldb5PUZDU67DrP8oi6XWC08SgHiBY1MlWYPlm+mGk1ynNlk3mz6hOzsYyKi48I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+1MKMRMAXn5P2TABAFODAeG43hGCAJDXI/uJz9kFpi3JdY4uXBhThDH5aPEw+krELDzo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VDuxMy9UdKJEfan1BCAMGDPdAiiHiKbF19S8Br4NXhsrMWF7zVVN3sM5guuBDlk9YgFV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6S308h/EQggEVk4nasYJSL8bjIC+DmvpsjxhDABKAeDMqYpSLOLmjmIMQeQh1YYIconu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Zkpg4X0ZyOs0xyMr9Z41o293Bt8S/OoXka0EYV+oXpX6bRNSEutIfsAVpj6NzxGFx5HU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PMcCOizkJenl3CdFWrxexgRMR4EzbNtHS3rECNWG2bCrXRF3jv6WkL8NnuOWgVznZ1Re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K6GnqsagnAuO5GxQ0LmIW6DgF6Vnz3BOseUSvBB8kmr/AHTwEYKvmXP3AaqBU22ix7lU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z8RwsVGBwvUKnQn0QCiiOQ+alFgi0qIwwPYGgM2qnxH+ZUwTsvOLfhg30/BwDV2XnuXV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EkDcV+jEtFQxZfyY342nECXkWDiPmAgqsob6phsJ2o6L4RhIB13HR7llDZGuyFWsDBNr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qVj0VKJHBRfCdkOOF6Xh/JxLo2peHER2R1gyzttoQPWC4waBcNnBUNHhhrWW9iV5lEG0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Gu1D5GYvDtVe/S9huEQ1Hr/UcTV01QZdezFzDGnAvjbEmVETdMZGLE6lUZ9lRpEu+nzG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87KhZTOUvr+EhWPpkYejCKBfD2x1rFRFH7m/UBWMys5wQMNpU4xHQiac7NY6hNOYHplf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1v5XF+VQOxHZOABaxbsSFG7bjtQ2h+obZyEFLcarG5aXj4jQsl0s1EI23UVpwk13J7ow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F/k+oWFkayi4cWu9zKezQHKQ1HoQ0zoxwSqRNcQyLVV/MUiTAS6VQLPuDGMhGgyW3R+W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/uLqHFXI678oglrUW0vjcsFgdg/S7jb+BxlkwqFaLIUFM2OQ6zCVUH9nNhfwiIKLV5ya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ldpcmOBfMh/dLbmJAHImM+HMpHbC49Vj8zCieCw7DUVcVKS8yl+YOY3Nwtr4gsbywWGA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v8XDbNhUFWaX9wEnf4baUKT6lgCQ4OhNXCXa5FpsL38S9K4wZSymKYTKfKp/UEFmbySj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HewjbKs0LLQ3jJ1BNVXlqY7q9gADjTlgXE4tfR+D4jgHQ489f9iKjAho78647hkZgYp7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yHDmTjEPMKNb422OM1ULqFQ1vY2fmXbmZFj2tFgtSeaMfzAUzEvZGlieRC+DgUB8wW5N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SooX2e5ZCylDoP4zGsx+1gziCmCyFbGBivW5QaSAGjyZvtj4LQlpfsflg/NggLXnbBko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aNbg/j9iOFLSYc3enm6llgUJX0p8uI5wGxkPVA9KxhNwarigYeopEgsUVa1sPUKXvm49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RGjxWoRJXhuFVaBGm9BZVVvKfNRsUIoZdMgRwThDSVP3UFLDoNMvx0BVHZsPiElK0CN0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nTUD1mvwEhVUKsqduX5lHYIKPiMkuuiNc7gRa4UTadYUyh0EfKagRXjEyAk213G74qqp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L9SSuZb9yr32RapZLa3HBL4R8tkOl5pKPhDI8JCT9BZHu5h8ylK1EWMVmnMtRxyx+9h8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T03BGgaFudo6Y0Sg0IU+Bg9MO9b1QZvCPmEn1L02wX3L/gIonk1GLracd0Dv4lUE4Yzc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0/XYWr9DUdpyeauY0XSregcPxEqBOAV5mdAXJolL0DeghU2bb7dZvCeoqruBnm8XEFQV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MQjJtKYuq8UY8Raj5Yo/iPVJpqfzDd9wp9L/ADBwtwf2y4GJ6lVfJeV7jshzjv08kBS9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hwVm5RbsqBe6b/UII7fO4n6xGBewcMp2MNBteuYSAxkXHkcR855tl5MpY9aDsFYX1FTf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/pzp44MzSI73quIbRaY2RpfBr5OlxCIQ70e2PpjSzbHFnNx2tsDVfNYPmA2l6pdWFJrD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XlhW2fGjAEKFmY/EQFUwc3fkmV+L+g7jR0SBW7p3idyYbBSOjvzF720jqrIlN94h7hAE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oO2orK46Jb+DC79HUL7+QDn1COki6X1C9etUx+SMBJR/2OGNgdlXB4LV+JprTM/S5V6w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9MvJRwCpRgKjQ49hxELmpkIM03+Q8ksTmFT8XDBxaGZbqorQU23y8+SHa44v8Ac/KAG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aRwCjqnM3Sdq7l+SMJVI+SVe1B4lZpNXVY+4is5QUvZ1DHW5wtrGGkOd7ZmtsU3mpkBx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kuU4+oeRvhkpRsDhpgEnPDTMsAKCnCp8TPsDJhPF+8RcvwQJAwyLiDaF2pvd0zCjPac1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kU94DU0BZKF7MHmActVPZuIo5RyFUELbzK6+Ntr1N5BRUCGv0V+YN4YO5ZMDeG2vcO4t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UFjROO04l7X7NKrfDJfx5iDLiN0Ys8OyG6vDs+6nPJBVXWZdg2V3sfGyIqRXvLefiILE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WuV159QkFjsZoX6MzBOJvtP+YUVFULyXFyq20OhQUU6pLmQcGDo7rLCCCszYK0zCPQ1y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UTo03GSWtRBvtTTKY/YPcTgcvcoQWjQ6UZLGPGZRKO7VtS14LK5tvavC9QKjKxLjdK62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9CKxB0QcjerEHzUF6f1XWb79yviA0LFge3HxHr+FVigPirmji+6H4n6g/LUsl6fX4gxe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dOitcHkrPUbF/QB3Qo2XHzbwqESyJnkzEbsx7RW67oyt3Fv7KIuSzNw2YZaJLxWgvcu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4+gqWlvCXm+JWwGKkjIHZ17zGAVTsCU4fw6qK2NGtFX4Ws1LpREKblfNsNRbVU2tj4eo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hlapVWuoO6lWLmYtE3zdrZGDuPACHA1xzA+hOhN4XDD8Q8CXTDSNOk4lJ4VsLl0VO/BG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hdKxYlo5TcVZqrLrZGkkmxkNJqyh8xiIQ9Bl8WQSnddS4AHroMKFNErhQ15zAhACHMlo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E11sgxrEDjJay1tPgRLs4Vp9Q/FbV2sgsBAR9Vo8VUV1M15GZ6ZuBAKgxPA5HrzCfBPl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BoeTmD0FDzTD5Zt8VL/4f1ABWNr9rDmtNNgaHCtne4ZQbfwN26Ao4tltKERQLPVYQ3Bn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fGZKoocmc58TVveMIrlS8ncNOxBkwa2Z7+YxVELZRaL7qBJRrVDlXIfiUWovwNYLG8uP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mKwzvEJO2p0CxFZDb8QC+8iCBKEVOrl9aA0ZopznVyjXUYYBzEocr2cy1MFK3d6x72MM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00kcUAqhw0hceXUzD3oS0NPve4aBmEE6A3fgbhAzuLlRrAd8y1y4rABuxd/Mu10dOsvB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H/YxBCNotsSuLUyndy3W817YGATzK85gOQbDh7jXVJBUUgKhAjgMPwXEJTIm3tQ8cJFM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NNVeAYvz6j0xETd3Vy0xauG+tCPpIDgpIFy29NYckGuC1wmrfFTxByl5ZqFurvfAP5im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d3kp7CXhgN4b8rs0xzycG+B9wHN+I2AfWoaSluB6n5HMpjFayHJfDD2RpNwYR5LIuTTC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xgQONAu/ggT4Ny3wWPiVGZzZ/e+PHEtCmJsrlPkIRa0v8gfcoe0vV+YUuolS851KXSyI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yj3BSij4w15Og5ElShKcqc37OzZFA/LUPtEe0YcQfRZfyjE990EMnpAyC/xK9LQQI0MI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x3cRYF+oOeYPHZHqwRyBQz3bcRJ+tC+MO5iMhK8uvEoKsF8C+GYcMm2PEf6lNcCtprrp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90eYTaJEgPjcuQ8zcLVcBBlACRDhM/pBfNMIPeReeZSjm103yxcVPJoSvUeuF05pbUfX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DsxvVZ8QhtKrhdZVG7LLmuaax/J8wq2mGK9NkUIgaQB4DN8Q6wrLNW6MPzHENnCYCuHJ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1FqWeLqKJQp7iLOCEvxK0amaQtLXIrgWX5SB3yye+7zH9AUKNDGFZyMA002lGh1fBK+w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KcFF2JoqPgxGIcvKm2wKk5kjRdMM5uCFc8kqx281BnJ7mO2OYmz6mG9B2tEt9qrViGt6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zuGLbEvw1sML8ZaHxLbQQQH4aSd8yKGISW8BSKzEoEjVUl4l8wjRxR8cxggnZ8h4JdsE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vMSNHnAL8VxOlzgv4sjB5znzUBXpCwdl93AYt9xKYi/rAogaBQC+MOPqWRhBZE1h/ufj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nTjOlUfNwC6it0OEUV+ZmZ2y+oaL9xupd/S6s1TiYRu9Achn4Yli/DeIepVYgLGw2P4h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6lcuXQX5VfMQqUmHvSL8WEGtVa6PSnL4hZ5YQPFTD36z47GMGqpy/L5dkO+XYfPDI+GA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MWufr2ssYRVn7CWW5QpIu1H91L71AWZptpCWxZazhmdIBBetOb5p/UBfhYCp789wjubS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VWuKideXKIOAuRrqFxR0h43kOaOt04tv8SischPKva/EFC2tCWfcCaW4ldrZEQQYtbBK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3HlWnYa+Zwz82TsOJt30h+BCKsbRT8L+RlhgjgXngGPpCqUC3BvrXHzMqCh2XqzB8sH6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Q2Vto9wQDsanoy7qI3wffJAp2o2j/ECSOT8NkZV+44fgb9My76GBDVbLUfXMTXzBhR8B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ZigElHB12iGk7WoftHZV8EQteEh9YjLaLan6mdVe/wA0JiMtiS31qAdO9t3cUVkGLDjN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xv2RBLZ4kGjHhcLPSkX/AE5jdYE4DxWJ2Rm/vI+uplUW+ryj8GCGtCPjPyFeZtZCOe3O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YwK0JoMrM7vfeDRFQ1kG34f0zDjqoklV1xqFXt7Y7EX8ksgoqU/RHDufCIr9oKfMvf8A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AaO12xgzYrYeOoGtZfWluPhhpas6+Nrzri81iN0wWClxYpZaPtjdruzzL5d4LjwsbIU4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DBiaDjN/U8kcNCR6lQdoVuCiAL5HZCGGljsi4TWGLVXSqFP2Q43R+7BMpasFL8P6qAGA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GDAKrhK7DAYHyBbNV88w0z5a95TT8wG2Lsq8NX8GYZZlhQ8LVepU/wBLFnlc2mdHBP4h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2+YR9Mxenn/kldQ03KsmrIA/UfqJS1vkXTEl3WH9N5IQ1k/mzyQd2X91LMvZB4GYVlBc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hzEyY3FcEfBT0E/UZto5GCrJh7AAxVNZfUFuwKey5zzaoKlw62aL0G/uoJE3DCN6P/q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dQwWnJnBbIfM3XlX7F/TLuBUgp8YP4ioVf6a8PxBRR2EyRamk3ldkoiIs9+JaI8OoUvX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JCScn6c1fX+4JGoGS+E8Jk9wo+XJJxx5+IaKFRKGAR5f2TBndbD2I4TxE10FYoepS/EN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kJTSPtWNDio4FByfcs8I0HBQH5hR1wo0x7CqlOXU3U0nnO4c92MiqiALVD7gdoUet9NL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erB+2J544bvS+ydbhi3bnMdhXLHlrx9iORrEJ7hcVV9FuvEaYVTsGB7Bozq2OoOBWXCm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VVGCrs4jueThZaF8MuCCKENrxgx/D7yxMr0Db5YRqHQBZhOSNyt04+wD1LaFGuQseCHx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8ROkiwAeeuQqUlYxTJY3kh7oQiLZV+8XFrEFBwvApQceobZFbw+E2239y/lt/dG/RWru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olVMC06BKGEOvG41L2LkVfkEDF4uAqJVt8i9Gb3nPmMGtNIO16vXzESKWl7OD/qhIIBQ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2ajKgBwR2bOvqWadhKclODWJZ4MJAXBKC90mWfkCNxu0AiDhh0iS2NGUO269pCmcAt8uB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WR2GziIQICooUnm7MeIwsOVh1lixqk5ju+eCiuzuyq4xEmDC0vyN3YfLMSUJsFRYrpB5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seRFgqraNiF9q11E9JeTQG/wyg2lVSqPtVwHbSClT+QYAuMC8JB0ZzLg0SOcreDFTKJx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eGYFndGDzGsjTUzhnOlw9SpbWa30b9FXUs/TfAKteBi/Fy9J1K1IUnhqPBBnZsJacsB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qOEUI0Vt8HHzKToHm9AIMKE4+EnhKwFzGrQwjgWYXWLbFioDLu0uzcPvFSq/mGXgplI1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LkGx2OPMB/EnxjVWD5biZpEIlZasKeRpmPUONIJMY34uPFtkQEsNrkogRDg9cp9bwwPP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TLmyaZgiMUtXiDYB8ayrBal+Nxb7SrkwzFppu+J3d7ArZQPozOPSaNXIJfwSkyJSPs21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GvIxl1Afe71zTi2wX9QTYeGocCzbsY1jgoK0j0QKuK+VbD5LjDPGzlFUavGocRbJ08vl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JlSqwe/cpqBks+ERfVWUTR4xUJwWYI1R2sR+KKgI5VVsqLELGGJYRTdH1CiA7Nt6pHvY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IjukGf6gfeWvJU1WvkuEAF2VHb2aGCOvY0FdMNrxBbBGmFWsFXT4fEtyN8t4FySh/wBc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qH4qoReOOoYsrgkqNnsFcDWjw/uMEEjEFaG5hdtwNJmyvMvVe6TNFFW9MqxNG0fGqCZV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1qLdU2AHlTp2fMor+TTuU4ttJa0LUHUxx5m27zKs/Ywwqs9ksdgwStNuW+ksBI1ULjNR4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hJ1y2a4g4iLF2kXvhOGMXyoZHqg/mNEBWtDmsq/UrsiyqQhKKAXFS+mJTkn/AG4juiCT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zHKJiIWu/Mt4KIGdEGzGBcCN5/5841eSxX2Zr/5uWZfDc4mQIFypx8TioqLx1Pz+5bCs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owDRfXiLwUEWx2LEKligfZPxAa1OXx6J2xJSVMVDCZG7qU48KbmratipmMAweLbfmH3k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x6hLAAVhxZBPZzGK1oJX4eb8pFjhyW/yP9QELq4YVkXn3EeyaO6VR9R4FRMWZZPcRN5I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qaXgOoDpuFGUClMrAUg37JsQ91dHK/8AJBKp2UUK68uc/MQNG2qu+KMj5mapqLK++eJg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ITRtUPPI8OPU3uGrPv1MuHJA2YTT4gGAwXnUcHfMC1THN8xegBlsNqtVzcvmKKF2NL6C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GkS/xAa8849HEJitgqHFVmApxUGLvGnufFJ6p35jK9KQKDt6+4kH94UMEbfcrAIFb2Fo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SuIxJRN99GMepkrhgpPgqAIitfyBE0y+Dr7p/MS1yKAGSkTvVQBpO8ziv7TZHYMHSbzn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chGjEci0PPcUoHcQX6L8MxMUsp4sUj4lJdJ/06BlNyPhnlcVx7Bfjy2hQSwKfDlfqWJ+3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VxPFVD6l9GC3Q5RcfUVoygMvc6YAXwUYn+4FxrDlHxD3MywyMt8rl5GoH2asXv8A2xpR0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Pk6AX8yOdE4W5bWz2Ss7qd82h+UBYJaiPcr+JV8HvWoGr9WJOuEQgZtDVxMHGREetvuB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y5KA1YLnCvgYJJDwqYZxxkVgXEI6RaUD0xHg/Aofibm2iC/cUn5Z/CDfxhBgq5T0GR8J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j7hAVHIUX4juQLGmI9ns346cw4R0NZ3TPyhheupSeXiH0a0n8aSsa9pEPR+kGUQgYaap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jzyXuB0XorcyJz6mt72IY4dj5JmO1nUOP7IyogSVvS5HVS6pC9+PC8pKmOFgte1yyxAH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CNGJCmx2GIYOa7S6oIqvxS+UI5EeQxLdH5Dm7dwpAVYAfeviUIbpwvZ/UbMlBAH3OvuO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Pog4S+X0W3QtWCt7aL5cqjRBOhsvzKC7pOPjr4iHbLBg2BzCroOVMr2YPlF79QK51YN68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8eYERwQMOE0PFRVk5TRniiCtZwJ6xcMHADlr8y2zBbWvNYgaTh9QfTKgr5LuBwFR6sFU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2pGrurIcXxo8i9vmNGxC0b4Sr9IGZGU71cPC7iXkAT9yiFoV4GHq4hbmxmQ8OyHBNu58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wmC/aYS6CdrIw+hpOZ46h0hUVbF6vagOhzr+ClSvta/qpSof/wAIl8DyKL+mAzgLbZem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WEKsh2NkA4itJ4JIGC7f08+GX0wHcHtD81DL4WNo6RpjwEBRfcMkEwwfhm9MhLe3ZAYj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4xznfhcP3CeyywD55fEIP2zGHt/+wovkxj0yoTFlf1P5IBKeQgUMfQwe4IbV8RIh8pb3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/lb/AOZhlBA12vkZCI+Vt85ZmWEZdMHMPrG6eEbjVFtOiAIF0zsX4rcKVYDlVzXB1e5T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+pvgogW+KGqmwjVmb8wiN8cUIoZy8wdAByRg/wDBgs8P7S4lEvMI2+79ILQrWWX9vuHg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wxTw4q35iGBhFWmg5lTCAgXkuIHV9BHUDM0q108/kM+GOIpGN3HAvxevmNP81MTyNH4i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YgdNeAn+IOXgt2tsfibOSPS9qbxiVWWFNkGa7RbInGTUPwRu+uYuRQD5hySJwY43s/UG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3DU3ParcHJ+CJA3BUbUbXQHiBNLECltUbpdRvIhMWx9RSptWTxYBi9X3EnaHA4CcqlUb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OAKWfMwRgkPCiTM2MvQYs21e5a0kSUUvOduGYm2BIC1QwZMUILd5jgAedQ2RjzgyGF8e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G7Kr2xCjB1kqvxusRFK74lN04YSvGJiunxuAVKccsdUJrOEja0YItdbrehbALyVr1LFC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fEGxnXINXfNaj9qlaVv77iKlUYUHCPLpi8sYm1c26dfEwTOpKZPYT1mIx1LSrNXYKUxr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DitX0wmufCZDvsKxcySHLdBn6c+2KUpCpRvyGxPEybv6cCoGl/Uzkf0A0J6Rlu6WMhrS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44j74EEiHJ+ZXy82RMovShcxd7eKqg+CvgMymNqCzl7FFglkdRQgafNkBVxtc1p+jFS8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Ve7Gz8w1YGOryXu1jyMG2tqlFJxvIKeo05ZBaM/iqqX4P7LYNHwD8weeNksD4FIdyqxT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FQLHRrds04pFLRsCpzhzzBqULeC07UUQRFEOBpPeymbhrXq0DK5c1xAkpQCi8vLeuLmi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isOYFFhL9QauhgT4AfIYAilYohRtdI+cQiQ72Yg9BVNkCOTrQmtHkdRT0ffKHGw5uW8B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7gXvWaVDTdlNxIjwIzhoeDt3UtUKIom2BoLqPlsE0W4c364jLHaDGWMDwx+gyoBwFpv3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bfirzUwTVcjmsrGSMMpLQmwc/wBwcAETyMklGbvEe3+/fNjd/CvmFUjUQoosQogauc8o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aYB13tus3jxCDmkSh3nOjqNsRgM4yyEYbLEM3mjVpqx1uFYruWUbK6c7jAIGChp4ax9k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qJHJNsBiCRseJgwA4KfiVL2S5KGCoJs4d2MI9zD0KwLboXuVpp4E+Cotu3qKwYCi2ghB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zlJg6UBuy1OH5Tlbx591JwlMdNZH8Dp+0ustKoMKcnFzfsPHMJWL5/3V7YsGkUvjbSNX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DVDI8zewxZCbPedQt6Oh5IUYanu3sVT4mmr0qLze5VzTaoO/PxEYrYqcLjQDVbqb0k1C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vBaKzzxb2S6oAsF98su5WFBXhejqMuNZsPCMqj2ssVnzMAvidrH7gK3WIgpl3DFSOaqV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j0MDVrbBXPqA0lYCsSVi5z3cOcYAihoA4eoJ+de01irgbvsSMRCazZk8L+olvPzPKAvL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bz6jNYo5Wq1fR9zDWRIOzydhGKghUSc0L+2WtaVzv5cpMuu0K/QzXxBb2xS1V2XKpiTs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dFvC5Q8xp0QSpwC1Z3Mok3UN45V8zXDhLD2tDb20TwWf94lZHMtI16cifUW1vgVnVS2n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EAh3V8bln+KWka8LtpxmNUSMGHZsc7MdzeTxAviQ/BlnCQrzXlj5fabEpnRfiZ0t+YE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m/mUrTjqXVHmIHe/philiSwPqP1VYYB5BqAnAKwOVWbzqMztwI/YZDxqZkcF33uYO/zE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upmA2+sevi3AGcoPhWDAtsS3SidtHfMJ6+JZ99yzr37mSZFu+pv9WKC5waqrinYLKfh7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06fCLwuAnZ6R+rhpqAeQ0XAm7OIazRU59KycOQhGvvZVHX7Sllto6ewo+YK7w4zzNjd+y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YFyS5WtR5C8kof8AeMOkHxhmtOeuxyaz5zEnQrQuM0m3gjSqBjFOXAiQmyAToyfxDqWB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lddbxZCnjmBNSyrzjEfViAwUjAZp1HGCXX1RXJwqYt/1QK6Y9oO+457TCaXzaw1oo+Md5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PIfUqo8btvDd+ahVOW1ek2vcQRhgEUxebVMPV5PZCpcBZ02Z7o8dTnCT3MzSakPVQ+2D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FCmGcYcktYeMoD1pC+GuhZnezyqyDYAUJh31KyOhaD3qJy7wc8Ux9wwOVZTslxfUECVF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G9Ss1RNmYRZm1tN7qNVBT+h+406FatV8dQWQzSBbHVxqLiNUUOH4jpvbZ8G23kik8QMx8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y3jJ4CA6f6wAVluW/eD8St+yXXxfUoNkK0V7lELe2A16j5oZhXrGD5jDw1FHn8wiuVmz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wa5aMWcYVhISsLCafGItAF4oQyoUGknNEQoiB4H6vLbXzBL22Aua4GWxZb9Q0gNzz2px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l7uSIyDYuCUrEAEhYtytzXaYCNGQWYfTeCUKZsuHwN1NOmjDqG2XVxgM8MFoGhXPsviF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jUGkB3XC8SlxjkBN8aheiJoWK6jUvTpLnyMERIo/dXs8lQmliwrDnk+JYK0cAenscwnT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bB1DbteTSeJ24IaPbr8Jx132dazfqWKqmK6z73BQrNafoP5hbKNQ+xH/AHcxhohu8UMt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85e5qpRVQbiwG6B5Nj7icoLUPSJPsisFRRz0pch8QcYOy33bqY4uJoAo2GfNmCjSAMgd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yvL1FdaoT5DwvqBb0zWPV4fiOrVYPJ54IAIGaVP0QclqjXOW6jTQMGAysfd2+TUYLBk/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FwwuxFBB1wYogXZ2QtGJmoVOWCBRYMX9y6Xt27/DiaS8o+gjX2RaBgVCs9JuX87jIg41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RCngGSCpVl05ejQfM1wXhPvRP5NfiLJHVFeUP78w9V5PN9c/MGpHBT7TP3Czlj89ePqE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4aayuGFhQUyyPmcNTMs8n+yYa7dgXgY+ZfwFPsUFk7soD9IS0ocLuNlpvBcdMxNRtHh6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0fTLaWUj9AxaBp+CqzsWLL77jLoBaaysKBo5SfVxyhv+C4AS9ZHf3LFR8X/wwS3YH+9C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9MaPhJq1NAP8S5emGv8AKlkJ5I+jNfe0hPIqfqV9uNfPjJb6id+SqvBqOJSKBLBgEssi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s4/qnfiNhyLibo3arGAHlzRzew+lj3KFslhwAv+RfqIoDPE9CZNODpCz/ALzKdQW5sMFe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Gk8+JaiBDpbHv9Rtr2ABH7S4EChTNCeZkBCJEQCtGFmWYbNb5HlrnxHSq3WVQ8L3BVNX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wianCnsIw28alK0XFKK0DWRB8RVHGA3YsYQ3GHQGLCL2YlTvyGmGQ9eocjaJjOKHK63F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wXjzAke1KPAfpHiWtRBTts0L/qXVbKUHtaLx1bGEh76mQ9hZ9QBMXPdUZ0b8fMu2gJHB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hPX+A/cGv2BZKr5qtwQ5IVtNhw0ovNQGkbERinS1DyRiiptrg2QBxKcF7DvZCmR3HTWa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g5o1xgcRhALGha1w7uoDk1cDC16Bt+IbtAFAwBO20+4BFRQUCKK88dEvBgE2XLjrREBs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cCA5QH3bi+WoWDMId5C/cA9OvBKANBUoAwULg/IZ1CK0BSAjb2a5zEjWsKpbB7XMRlsG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O+aEs+KgvxMXZs692+ZiBuBUp75gZCrzBRBkYS3nCGOcs3LSCla2n80nzGT30sdcnYFq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ar7jyQBs19B2ciYmcglBN0Vt2Z7gAiIhizehgv5l6T1EUU/ARZVxKOleNcwtIvuHZrjF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QaIspgN4WCXW3BHEEMJXZLXMWYyOutiZqpVm+ws1FB7+pWNLYnM0dijHExDnddNvgfMH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s8yknqVtTdB/SKyKrFBZXFaSmEoALCMl4GZzefNfa3t4zRLQ1hSBUhix7V6lLoZY5dFq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QRzVcn8y8iRRZtkGDGYxRIiKGFjVN6bmXmMMgtTubCskQ16UeTEcjezmGz22oactqs0S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5zBkjhEDhHPoQVRRBA80TD4IxQATjRVtfqPdwGtcAvgMRYp5mobTxfMwPBLIlu3RGq5h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1VqRzcbF+ZZYrxtCbW2i7l1k1DKAH5ShAgDlQxfVROqJOlLcs9Q3o5UcvqPN+VkqRxFl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uIqbDXxMsCIQLBkMuPEskJc3ddZI+V0UFvDUX0b4D/vMqVgr9uHCKvFkHywpg+HV96jQ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t5Aloe3qBTS4xaIjDNhaqOGVvLeN5VFFgdFU15ho19ZbnrtZWd0uTFF9Z7iMxShtyr9s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IJV0FquAMMDEGkbL5uYtGFFxzfAnioHLVp+GLVwm901q2XUsgXXmzSHInENqlYAC2V26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yswqQCkUkRVaz3MOjGpgKtzWtmZlS5SE1KtrWiIOrhlFqeWtzBv0oZFgOkz7jIZ1ClvH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lFWQNeTM5rFwG0/mNLxjuKuxDjL4uVRt6gkBFPW4d0VvZac3wFHxC9VJiU7H66ltjMwI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/4M1Sub5U7l409CO18ahGkKGlxoXUMNxlnsfCVBnJ3osPmnBFeaP6g1DhgDZb9+YABl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WClOSL6ujUNupMh9vEPDZhs2dtYge6qsGmc+potuyumUDtumFu/HiG+1GFXvo+o/exyh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q003hnS83MThM0x2buW5r7ZTYGKbvqPvvOYMXZ1Xc55KFVDAXmWYtODzLCGFHmgf1K02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E0ZQVCZy4+Ny2acEYeFZjR0KPos8zDLKKKvIOeeoASDRBWbtjrtn8VofQTLfTwzADJzKc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5mmhv3BI7xThO/pj2uN0E828sDEHVTbZ3AvLVs66TmVzPBWkbPRxMSiwot9qKiwTTsTv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tRvfRzkI5OPK+cDvuzuN94QgORq7OzEwULWd8DncXjeaw8BVlHcsVkiHgKdqz/pAu2xq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Vq6A7yPvAQEUQqvy8vipVG5VasiFhnUK+54CmsJcr3A/s1rMMrXEsEeEKDzqAQWuGOq8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3KShVenPFDKPllmAsAB2u2AjVygPkuMNnTD96YKWN3v3ZlQzhgA3SxXuXnda/s0RPCW1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UnfzG2i74T8sNWNGg2ujwgY9WKQ1mV5XQB7RDvC+yOmwkHXbIfu6MyoVlU5GuQ+IAd7a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Wj37lLNS/LMLF3AbMSofayNj/b3XDDW30CH4WB2KjL9oMIoSwVU9QMbFpKQ5l2+l4zFy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GIooDqyw/UPxalpHD/FAxGAjzaZjkJ6SfA0xDIhwacAblQVdeZXyDwieKVp8zFRSa8m/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5EafiV1Gt207gKqaoqOm9y5iMg95j6hxN0I1n3XEtQjU06vew9aRVYoKphPR14m41BA8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OQ9QABK1pflZGayCIWYqRxycxJpuknXYOwxLQOoAH4PmBqSEX9ygRqBZ6XLwZQUxb6ho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Bel58kqBoZ2nhHUWWteRFe7qYluo1kexI9gDYgb9xDYGhuC+G1fAG2XwVGbA0tZLuAHP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ap+J3D5Lbsofy15mdN8riOkRc2hi0ZshZekun3H1I0ndxjT+4x1nppx6+VhrVS37hWfq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iGDKGufoxoulCtu/7gB5pW+oMDUt66FA4BmYo+xfgpR+YL7NjRODD0VC0eAoKOB8sQVw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4p6Z1oXuNqBmC3w4gjYU1iPdymtLS1nl/wAQG9FL6HXMYJjq0B97n8yvUtYqPhLRPuaZ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DpCnmDHtlkPuv9JBj6GLJyJ2eYDpxn+WS0SWNhb9sR1hLMdMK9aiEGqwyn5IEaeEr5HJ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Iabdpv4IQpXawIBEB6hFgrlvSniOrbTPvs4Y/Nguy8Y3FblZ+qOYzRwCeAP+9Q5Fro1H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jfdYHxBDAIEeiOSAqKhU/juOMgloHm3UCvjNZrrPA8jEHTbHBtyupfEWQ5/JkzDay1R8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MqWebgPaGGVWBHBDxifkgNydrulQhe0iw7s88PRmBScya37Z6ia15bDu7plfdyhrM41O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tlQ8vciv1uXLPrOYMhLdEV9xCgchkvgqATA6sL4auKWAnRQzsOS/oipRWAIPYkcbQBWY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orTgQQjQIzYbGGuMUsNQ+2JoCK6Vqw58LgMNMDtzBHlvaxXZV0/DxLHOkJ2ROEQeSiOg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9QiELYWt6HdqYAAKRQA14zKiAdAIafcO1kaICzezuAOQl1iWX5YJF9cBOz+MTf4vcDQD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DzWECxhqT0KdVnGojARB3/slhUvHQuD+4s4LRC9QlrxvWIAkisJkWDVOHJLEPsugcF3n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E5OY9EgScmC30RFZEQLezycfEo+GW4I0znZLCbuuNKrdsDDFRchQtVjaZzFCIKhLV+b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dh8I4YFILUqht58TK+aBTYCPIOekgILjaRjDXOa+ppWK3gNVPNKzAKMs/CrS7sY8RzXa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ROXdQJbRzxZAspAsndWXs2xuwDRADLXlxXczUS4M2U13zUbcAX5Az9eJWmlcFnHhoHVQ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u8ENaQ5AChfVIJWu5Ungy8g1rmHmsQNnxXI9sO87poJENmHP5lhTeFQnjt0y8yn0gBPf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+hQuXOWa8QogZr5r3zdQSotCgKfkVKgXJ235I1iZ5cmElTwm+mr80/ccESppl9FAFep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qlA1q0A1h5QD5iB4z2ub0kdPmUpvL4VAnDn5mO5KPmaB5P3KbCCmuR2EorzFpRkoWyno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CCoDkvvq4oELrBmr0ASWeBinsDoYWfMoEgKDizbjYrh3NZNE1pTSYL9zAPwyrAhgFXmN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XeqzEJ7q2puztbPxEa70MYGQXzU1PlnkWozRbjm48KWZwUWc6XmYtCCpulK0XWHxHGIE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qVmQA90aOgfqFwcgaWUbWLnJnUMF2Uxxi+Q1fELnWqpVStQ4jcOzCFCt6PBxH0ym1biJ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ymXJU4l49yrYrjJoahVQJWChRNDeOoQaycWXtLvjiNMiFTqe41jG/EO7HeuoAw2i5xxC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KouGuCuRIRGHjm3gdtXKAB3Yy3rUDmIdxSfwYFdxRJLfChnkciRln1LdOluGEtaIAHfV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f6hPVp24sx8WR5tFAVM6/MRXbNc+KIxZvL/iV62KIHNkquRIFWNuNdS0Ysqu3mogXQKA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raCms94JYmGKw89GIpYAumPPJKwFOJPzNEKIRjhPRMQG2GgJ5WAww7L+HUdlVsQ1FKbV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Ba027GJdHHay+fZL63zp9gC9ri40/ubSekaSGinXLyBfEoRXij9xALOoM/KJBiNeFYR3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Gc8C2bamaUO1aVeHDEwKjNv5iXhRXOGb2h+Zku17i01T2EFr9Q+hP1KoIHEXLt4eYGGR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VmrFRTk4e4LjKpiAFB1Z3Au2kW9Cm3mmUDNrzMgHEKbRgTZF4RrBAcRsiAipoO3qNBoA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aqaF7CXtA031k7h7Zp9yA1llnXdcNRXFRRjZIU2WGRwl9E6i1xspA9cMQlw2VmsId/co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iC8mYUvZw3+4ZhyuEcHju4ImbxvAQGXi46mLAlXNS6hoBYqeoRhylGlx81FKIA4CaHiI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eS3Myk1w6Y8RbkUbULs1iBb6w3gyfuF3jHN8Sj4Ti5WW9+Yus65gAtGqzDAs9XLmLTxH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LYQKJTSv45WPWZy87E+1WO0+YLoAHgjQLi2xMdVcMqXKiO/Q/qC/K0spdOMRQYlbRZbsq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zDG4w4gu9uoq6rKHqvMG1AAO4M0GgHhMar0LUDg7gk6iqncYmyvew0H5H8RcluQubcfg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/wCcRutCu0UTNcVzDVJ2A3QvX6SuKBIMBxUh1viG6ZvUVVWlcr9bg1/Fi2llWkv1Bz2V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MZdQqyJM3NcQcpVUa4pLbcQWjxwxs+ahkUa1cvFcXA4YIUVb5zzFc3AcldvzASDVjZll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XhpXToQICxKL+/e69QL5ow6w0fTLA0eN/nrXmFQ58Pt3owqHEMfGpEQIVVPJ4mwOR3xt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0PwlhhXcZPNsRbDKj88BDm/kVzwEF5hk7ffLQuRncx4rKrk0s8kvEFyzS+a/6oN+bm3K+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D3prqUQZLxPolI/NQomxaU+WLQdLAfRSFROvCPSyocAWzvxuJg0z0Osbh7ITWdRqgr9j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s6buNwlHGglgNV6gcYOFf6h7x6kr63MVlgtj2GoBHKHy0W/SN8wFHzFpCxYlYSz3iNdI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EeAeByHFnUQ+Vf73D6gjRtTocqi8Fsil1QyX5mKFBfhDEBlUYwTNp1rJ55ERCzpXaY+E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15I6RdBWPSC3u4vV7IaHc0hjitj3CoNTXLgWj8xIFWxyMdXjdwfjX+Jr1QBQEjx09YiG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UaIngGM3t2ceVSnUuAWIXsJ3jnuJL1y5Cu6lkNMNq+P41Dy9oDxqMJDyXhP5g2S1l4Wn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vWfmunmFrlG9VcVp8zaCKAfav5gSMxZz9xpjY3KekicX/bMH1GOwW9PZY+mcm/qW1iiw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RHeW60dQNqym/Y5PiBl2GoPFt/aFTdLw13RYRbT21I+Thmh3Cgr6NsDMlJR9UtluZuvN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mCwMOVbfUoNSiRPp/iAgYZe5eoL4IxOLuQ8VmVVwwpPxvmUxlwMeGjcwZUcA+JTQbAyH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ZjiokeF+YaUXFH1LQKcXy+TmLtLGtC+CU3ldqj7P5igYQtn0DP3KABArs8aotIcoRyaA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Ir43DyZHx4g36wpYeXn6hTU6Mvc4e/EAeJQ4Jf7i4OtsU/cz4kW92qZlXw2s+4KR7mel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YbYars3K2MULdPsj+GV5rsFJKgQsaw6LyRbVWNqOb5lSW4YrwMeoqJqKF8XW38EClbZC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zkvOj9Qfy9rHph+YJsOrvT4OJwpGT9pd1AzNB3cQF3ZS7rVwjpXQV4B37mXMMPkIZPqN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JrDM/pi070xbB7nJwCc2zEgMWaiO7ouP3U5LAHvWHEOAZ0FT4F/mC6spd8SrK8QBnoWY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6OphgDtaAhZAVbQy2YJhCAQqth40zzKSFEyS/Ucd3Et3StH6K4vlIo2RtALB4gyBcshq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FlENgMswnOZdilG6N6/EUJK3tAo9ud9Q3iqHE4vgf3L8gvRobXt1viI5iPsQleSMsKUF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0YUg4oz8w4WVkQ0A4Lv4XMZvKVRWBu7b4wyykQCxykVTcWXHrRRQ9Ueo5aSAoAquLh2R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Llq4NoqNkasqwmKLl190DgvbnOIaBQHDS3GEa+ZRIVY6KcBDUSxor1Tg0hxuoYvZbNvB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2fS8bTulw9QI5lCHaIcKP3GCLiBWC/DiHDqQByA0eBMbrrB3AOb08orhVIFQbXam8Y7Y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3ZLOBLFYQeYpnWZeCg5aiw9IPmB/YQ1Gl6q2CPABtfjcgexqXjk2qWJZ9m4qPFI7xbm8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wBlWiPRAjmc5UTPar1UQl65qrbkXd8r4iAdQl7Qf0fZcqrRgzOgalMasOgignD4dRHaBd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TmLAEBYz41F2oFy9/Bi3o0MIUq/Uqua9iBj1klxdqx3e33LtyWbK8wFI8lmYldt18K7s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Y2fDR5hcet4IjY6VD7lCWyi61OqCvqFGAI0h5y1ny5gRaLhJbB1bXX3LwNEVvauMuDfx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4pMGNZ0OtLmbFWeCLUVdhjbT2BUfI/DWFXZvVPRLsr942trd204YLbib6YXg97IyuFl0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cCVfGlqrqNNlKfWFLYtG+WBpG7XFTYfA8IPoAOJTwdoZ8y0goRQ0HSIecQLMENJgeqqo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8OYiuKm76MCsvwRbGhAPysEdkHPYTa4tuD4XEGkBUcGl3C++cw7zABF9tbhXqgLTLRy9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glsA3Vusw6ok8kfbl23ZDQbPjPQ3rkhleghsM8t+5hMqsZXSbC5cgSnDeGVgerjw6AD9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ljABatxo4g2RqkDdPKOcesyxxCHsZdMNdoCHtnF7pS1S1ji5SPupFTQU1gYjcNsr1xKZ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hhLoV3yS89G7Jt81dR0+S6mXBtXxMiLrYOOM5mIKoGjX7h6UYKlycReSqG3qFQ9ho/El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xIEFYAfMcS07vaAIA1NJz1BplAFXQXMgZNK/iXZHmdPJEOh8sVBJYiHYYigvgYyuoOZR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vQNWnfkJYHuUegbO/UOG0LRXz/cVa6Wop9sQaWNhbbgAXZvCXIDZX0Ib6IiaqCWllu1E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ickdSQ+h7lXoa8ELaTB2Fj2xbae0uNhojwhwXfEoHNxIaZ7B0SmyFGT89y80NjBVvTmA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t46lCdHI5TQeiE0I/Mti5TdYZnFK5jKvwIuFvggEQlsERs+IWKEiKDdDpiEAbN/gS4Jy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LTJeO6+0oIwBbPK+ipSPtWg1tG33CB4ZLCvO5QKg4M3vnwivZG8jBT+IeuwAbnitD+I4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xLDkd9ZJmuyCaK1BuAM1+YPcEbDnx78TC03dDXoUC4Srs1djb6iTZbP5HKzIZcsfapjM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xXmUCzbLgSih5ikM/j9Q3LYyzjB3NRWUMPxEWhyRR8knQ3GooqYo1n3KxBFN7D9IfcxM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D4iTU5pxvmVwKfhI6SX7csJbwVG8v8VGZ2ptCUP1URhb2brv6bgCsDED+CJxUU6SCkxc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NVbqBibeWohGg0IoCWKhxbBDDgx1tf4IeWtIAwmqfiXrF5CrA5ZfFYRVDlwPebh7L1sC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p9xtTJorYm7zqDpAygUEVMhSdRM5wVb4t2mN8eosJD2ZbEKEFuAThtw+dEZWzQzmoMbN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C9FEU3exhyPz7hRgCD9fcpaOamAteXUanRteNzTnrMHxk1KWi7I1tJPS8Gw5mPZrAv0W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/jlRFrjiLEaDHEVYWCw8VcxYq3cHl17lS96ql4DXj/UdFqd8n8wxlsjK7HJLB5nlueQE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xAAhbb6SsrrmyPt3MWm2or9xrM4kqWdoeHZFsw10K1xR33GK9BdlxMU0ZUgqdWUyualy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atOR9ft+5zhEGIcamkU+LSWCMMIr4gXPbtH6IobnDsrqtqYL4ImNcJxBkkthufKvwyyU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EqnTge66lcr5j5n8Ij03HmF7pwJMfYNlMkJ0SdINRjnNilWpX09frjaTPC5V/tQADRdm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PdbNMNcptDb9RxdMbPza4uDDgtdHL8RJ2gl77dzjKpNA8lvkbIwQC0Zym7PiVRwzkXlw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+3j5lTVRvHAeInDNm+kshmkT7sMWGGQr+g2epWtFour7YN54GefMvgcgWiFIvTAQLQuf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Z8UgmdwTYxkl7TDBS+2EqyhA+z9R4NN64/aWpDrZ/MasCpVlMAdQO4xsYOw5Ia26EVzV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4bC4R9xd3LgGYvD4Zgza0L6E4+Yt4aSq9bRM9qMPPLw/EOK5qfv4D7mg5AVpe0y2cCLX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ZZckij8QODBrENqItfhGYSyi6LXvr5lg1Mig+Y5v5Dm89PVy80iFPQNP7j8QFy42px8Q0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FXw0N8VLpCija8yxWcOj5l3c0j8Q5gNZp4QLPmJ8yWa99emUMZMIoB4jloFb9GXKjIeJ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J/1MAbKGiNFI2PpmAmAv5rJ8xsQTAZx7nGFOca9wV2SHcF0BaDuXG6LxZfCQGOVg0L6lC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bXJrxsjDp2ts3UubB6Y6im8aqpOwZlOtaFPRgIGK+AD2f0Y3I+EL5DcH4RAUfEv6BijZ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x4lgz7o/VcPzAVBovDwMfdQwGtPhj2esRosC2q8ZHMQNQBSK6vXxL5nbsr6RyfDLC4cX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Y+Vm43aYVkTJNJOqz9pRM1E+ZYT2EyXiFHtxAV+5bk7pZMdp08fiNkEGLC46JsiXO6VD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ZxQ37ef4EtkW0W/96g+hZYY3wzFZ4QfpJclFhGjqm5YANrfAIGIHQb+ty3RR5gvIx0UN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qFwbK/UCygHNKuAGArTOaDw5+ohAvLo7V8ae6mcwxEE48EeeIwwDuC0LHu1ZOxjKHcRR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sjQ7L0t31K17+8KtQec0S+bryuAOR2GUAy+tEGWAJxN7Ln0jEDYUKpQA/BcVUJgKpT7a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VhRy03mAhCOpp0NVxxUMehSUuwCi3FsZTaDV4t8YWvMq29rCq00xvgmbNRDoA0wxiax6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oFQFDeCG14uIDFQlbAW1q2J9fjN+7aapkSyAHsY5NNGCt/iJo7WK8D4pEfuPiGlBXZdG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QFFfNcS6rY0cwKyFMYLuOZy5BbBHPkZlr5A2Ww1odvC1HOENaByvo19xKJOCzQE+GXiU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GDLvbEEmW9YrcuLohRvS3jbnEWbVjpTEMaZwfwg1KX3RXuCcM8AbMIdG/iKVkFA4hV8C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Wic1+kpVavFFpN4L3zKUUpLsVV7c/KPw2DoQYPiXj1DImBSWQoLyuYBWDG/JM+etL1ze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QPq8nDlCgSDiG023Y1LU03G8/TBzcyaBihcNi2uCUjpxNdVbY3VMVbw0LNBUac0Q7wGt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r95pap9HCdViZETnSqKDJQX2wLrQkIisPSiKCZGCylmlq65Mx0pjpooqveskJC+KRwUp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ud76sqBU5NqKxyVOubhmRy1lbQfBUIWhtii2S3zn6gOtYhYFrcORKzcVvmAKDcIAaLqt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cdiJlvMKuaAshWWnMNCGlMYm1eqbTE1xSmxZu9i5WF3TrQC9llwLYArIoQatnPcKIPKG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pTkou1ZTw9QCkWqPdEwWBt/cROgRRTQMZM47mG/nb+bhVbdzEZXCDlQPhomHIAFmBK6G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Zi8PDiUWnbCgDL+JRbyrKWkDXtgO8IkaAC+KseOI5PFQ4urwY7YTgwoVe6AA9xM9HoKN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Lpoa/qYBifCARq2xHNsM2+l3Bl3V+oHD3+EaG7dJGfCWmQrBfVR6QBhhcaJRjjEAHzCL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3Pj2Qcq9Vm/Je89xAmsol/2hoFooD1MHvccF3iq3CSnb2V9XLLa5EWzMwNB07D58JGc5V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mUcrFkab0cQu5ac5a+4J5JGoqLt+dRA2HmWqAObWNUHq2orisSdnPuPEvswpKW7gpE4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DBZqTG+YhuLeVH1DGMpk+iMj7eq8UTx7LcpsNFb74hBgI6fQGQbS+ouhpbEJzfR5h8VK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ykC8qILJu60+IwryIxDh3fyR8Ap9EQ1ZvNYhVQJ3FFlQ5DNQgbXUVYYrPfETlpYwfDp5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GXgvW5x39MLk5rW4FF8Oh71DVl6Cv0ROouWt/d9yjGXqV+VOYJBKh1/YBhrucgWfd/uF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7hLaDJuzm3j3GHKBsHbuvMAWzRz42bQ8RpKEbQh5PPqb13oD3zBfZwZqnp6fEYmVGUDbe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MKh715CL6eZZKe0KfIkZwIyBk6SLKHutfEMwvDG31TMGCQotTnOL9R478IfvcOwWpd57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9segVUgQJbYZhoiS/Lp2UhI/aUDnqF3XAVDWNObllWfULFgeIAcjb4lWfZLi1eIYLnU4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pLGXrmNX+1BHQXR5IhQFd8i1umXNaFMbzV81wwJHOFT6yV4i9K2NngvHpJUzMpDEPNkx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g/lNh50kISA72maJji4tDg4nCfZFQy7xM+AQoTLgikaoC6mzLu2oCGXhRzUrYUQCVB8r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vllSKnNVjjE8yqgLhMCq15vWqiEKFc7GvxF9s6nur5jk7XJh+ZTkbQhGsU1FqAqGEK0M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Fe+vUK4eLbKWP6aHomx3G0NEop4RErBrQlhvRXOPxDYUT32IZoUgGC3psYLBzI8l3SZ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WZAwxhN8ww52M1kHgO4NbiS0r6rMRAjQchd7gQG6bXS4V9RtQ1vkPPD7h542G3Lh3AuP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NkPLOBvd5igaoyKCgdXcBiAuAEWAqiq1fNQi4FS2o8hqGUAJWKOXiyJnWDSlPiay25zA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S7WvOooM1ua8DxMSV4BH2aYWWS02vJr2TgfJ7lrcZYAxQ/CJULFMAK0xjYXD2el6Jf6F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2VRVWX7iEO+YGZedHDTdELsvKpTisVqJV4UgW9tx60nJVzFiANs3B+wI8P5gANrF/pwV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/AHqYm8Rtd7Ie5Suh5gDoIbqgic35eIyzodJ7cD8koNgB3HyH4InYKdinFaZvWW2GDA6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b+GxGuUyE/AZ65gEtZKrOmqPcwb7aW+A1XuHgBlA/GI7E+z/AIdfEN2SZXreevtODnVq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Q+yYOoVTPK1f2RHe5qn5LloDnl70opHsLIvi9wcQOUfxM6SZss+oAspYJgQdVKxvOEue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4IMDFmCbELyJ+pQA8COTq+Pu25RFFm+ZkmyrTB8mLY0tXFSnSZPzEkBZbj7P7jnJxe3y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79sUNklinscj/goKMK2vg5Skvam2uVwPErLzVVzltb8R4vMasfylTh6QQIPgWgjauCww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f1EZ29d486iVS6hKsvdGSFoHUUfJMgedk7xh+ZQ0zrCvAw/MVN7bXV80MTXghSFfUxh6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VP4J4meTTA/wOSMLYcmIe76MvLfrf0xIBBVZfuHZBwDfqCUZsQ8LHLCS6I+I4RhBZocR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TFyll7krbNE/b38SzKNH6rf5jsGrag9EpoPBq9S86mbAvsw/UtxXWO+OT3HX6z/Sj6mi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KVY9pjOZQy4fgA4fLMjiEgYtrxEGAoFxXlDFc8/wDj3PGWl+kQ6W0ogxYLK7vCVadTft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g8hv8QI1sNeIqmVLa/FTbigNE5wxCqtKH2Kr4qWPBn9ZZfMzMlG+pFifJNTSB2jwf/ZX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MlSPAkL8NZlFHupSq37Y7fNDovSQZmS1L+nMvCJ2FUPcbhXyThziM2Qbeb6+iKlgYLjL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t+D8x3NwKNj06YXVDT8NnDj7hztaHtajbg7xAYmMs952nphAywpGp4L4xLAqhWQaBZgo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jYssr4iCFfNVUy9uorCQ4BVZ2XRcRZnTpRdH2o+oU2VxkuxScGPqUKqLJsS7M6tuJj8G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dwtUATRCGOVt0Ys1DLhqEINi51qGWsslHA4DK3szH2i5S4sOB1qcTIS5125vZH4CHWwL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NIw6yZT4jaWZ1ZAG5a61NO+0ZaFBtjPmMGT6NNlUXzBoRFicaXbCrgAaAmlVUrDd0Su5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ph2XRvkLuI5p+IyWC4Ccg5PL1Cx1VunQdWezAKhLmlzPi78QYGubYa7i7FDpIvVDpddn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sCq84KAIPisdcih0fwiJuQooAXSmn0yvpseAvyJUW7qXhbNJ6Y8YlnYudyRVrvEqvAuu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QLL1YFCvjiDzgoIHZY9ksbtXy0FXM462nUyeHN+4qdQ6jl5nIbzcd2FI7SHPYlVMW20i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Xmhpy+rPct9N1EFuBpUKI2AGuk2W4yN3Gj2JYK1ubT/mZRU3gplHZTL1qfMAvD3aCkhp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l4hcIUa8ANYcw5hJhVacOaMs7jrONVKzyFqId1tTGoQVij+YdfE6gqeVLvhirE+raM/wh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BS6aAuVf4SLAUIWzDjZGvYzlqoRxrsSKAjVnFYpeVnNRydLVQqnFgMG7gFnEcoV74X9R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YNbuMfJOUADwGDzBSagOCujdZw63ZFQAq2ZhwBtK8ktqR9WPk6UmInqXGEu6f3LVQKzS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mPMGzWdxqwsCqs8pYgWASkJ0qKKoKUl7TMx9nbK1hBC6rPiWZZiThGHYZtrMQGUg4wsT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OKu6VjjEpNLXFcT8pgkuYYGx3eziHuLK221x4gwOF0Kvbl5gpbyuWqjbOa3MEMDGLbi+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NGVcN4jKWlkjkpevE1RhZaL3jxxHdljdGRE+MxVrnmgUx8Opi/3Wt3jz+kKAssk/casW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fgLVkXOigXmJefxFN9jBjTfOdwsCh5Imr3LtymrdVTIsRAnkwPV8y0IBeNzmJtU0xBij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g7ntLkImjUW4A1bz5ngVvwjVgNdm5VAXhIPljZ942S6T9AX2lEv7c3G42DJzZMcbA98y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cxlX4LzEfiHxS+CEW+i3dhtjitxCpDqLcAt3RfiXi8/ATKaxy5cXf+R3KFYSAdnOqwfk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7u4X5q1jVwqmsPA7LLNPBKDuNu/cBk5x094FfmCrBBgTdhk+6h4oDNXnAzh+JvAaLvu3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n+CENIX4uVA2fliM4HviV02LVlUVZ/y1DkKBA+6cRM6iSIvY10nzGFq5cBM29h7iY8Vs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Y18vDT+47rvICuukhPbyDIdPLh4hb1jemsLuq/UdNfGWzoI4slt5YNVOBH7plEosBvtZ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l0WDj3CaQjGM+0X0GF5qoTRVptFwBvClRiglVn1LzQCKuCBOPbkuwN5az5GYAsM0QMDU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UKFuoFu3dRK7WeSNUt+iSnmz5qptL6l2LjYFcP3K0C2CrKa/EODS0Cbug49MJU7S77NI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Hbq2Lx1fxAjLiAm78f8Abg4wQXbYcpfUoZlkwiqHJq+ZZSND1m4jYFmklgN83FRy9QTh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XMDVc+IRbAnNRA+RyWYr1dfEFLKkt9gxzEaOKG0PtMNiAFXLzX9xlXe0wP1n1EtIBlr8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hzWPURFDl+IP6mSH5cteFmLhIYBeX+YoOXwPsj1f3CIKrULSVC72cPDLThRQbVh3WnqX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8xsC2hcOU0sAZ8RNnsbJaKRvm8njggYMBStK3iXcAyiDux7ipv8Aut+eKibAYPSOq/ME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uYWXKDotM/BuwV/uWoZOEEP58wuvFaMc576lyWoDTZy6PcQ6/gHvykgMjKbNwMIJqq/S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v5mKMCGeRnUFp6CtUufbbL28Mdy9yncXZTL0cmyY80THWCB6BAkG7EshzdTYwfEaVzWn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CDuh+kKYaoFnqOFcCPh3GqabFzEeC5i4mPazcFwfiBUVFCFxpwlK+I37Le075qXJQJtK9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XjiZhj1ZVTNQ5oURTmZLCfB/jY6jYqGlMwRRVT4dZg9pdSjpriYJe0H2XLGOewT2h5ib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pKAXh9cnmWjMap5fTxB4Q2rBDzGXFyHsi/8A5CWHAcrR1TvmMAE50llAVFSeVTKAB/8A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nrcpYUXmA4QMMLT5loKw/wBEWg47NQRQRigLJW64Nh5pxGVcY+hRCaA7IIWFZ3ToO5hF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MLJh+erV5mb9UG2cXYX6RHuyYB01G1sN+Vx48RgownIXv1FaIs1i+DFxVxyrcf6kwyYx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p5JcdDZVhziGCmZpTGlEeA8xohkbMOuk2J2DyL5Iy8bDp/UPoJgOIolMIIUg+YAWUni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g4c5qzU3ztVCX9pf48Kl+cfmNmkbH8iBqgPVVBmTHcHoinBc7QYaQFQxvUqhjCWeadwj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1+znwVr5uAQOc2fpwwgBctpAp7FR8DJER/oAtiLasVwfk2QBSjOD5rJKUZ6C3x2+Iwrq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3KC8fjCe7lvuVGpyLh7qFbvpdd8On3cAUqLbF+GoGWseNy/CU1H3LhI2oB6DcJmVYJU6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SWn5LPuFyRkI+iFWIY3TOAFxS9/2SgVr9JByQt4bHnmskO4oLtdcj5j9PQU5HZ18fctP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jmKOA9MqSDWB8kEqymg9DknRjW/sbIagBC66uBIYFAM/EbWoXbuLenKF8g8SoFYHQnm/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e7H7hrkCcomhf5hUWxeiiMfMWKShQG6XbfMcsgYj6kU07PMTwEGTsG+esbgZulDlgNeP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0YBmAEQKs/0RkBUWCclHV+cMKjzWbcl3/NQSoymgBY9ajFFBqRlbd63HXvhLo6LfNQIF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5enqyMOKKc3jHEPhS6gOTzxR5hu1xOAaD1eDqHq36axYQ0Wkrmo3whtMxV6FqIseNEFX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2a2HYEGHx5EhTS/mdXRjSi7YTwTaNcCVasWk2JKSk4TmFMKGKMK5igX464ovQDWNVB9j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ZlkXaBzizx5lPubEQPpqk5q4fK2yQWLV4KvuYUA8lS2flG4+5kWvwIF+4MwUHSAIrnym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+ETZqtElUOdF9RxAiRhYNQA/EQdWS0FjS6Cx7lO9NIvcDynJrmLKxOEAsrhaL4uICi7WN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j0oEl9BepjDSKiuEcnLKisaw65brL5cMA5fzcKRu9gBgmR7jlApPrGJWiksAWZyl8sWz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VEz5ncSIKZQ1gPqFCYGMmwYsBMZGvMHUbOKjWSm1PqBhsBsaLcaMaiWCLQWX0RZkBS+zY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rLBQw9eHGKlWJDUGK5LGq1Am6yuyLG+Uv5iCPVYZrN8VX3ANGaKCi44W/s9RkCg8GBDy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kQRqHN/mENwtbQ08U+O+4CEui5mM7rKDGoS5dfQMTIRUvCYXla6llGjmqicGHL9Rvta2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QV1HoBeaoM+5fEJhshLGxsVmyKnNdkikuV6uY7LXpBYs1tLo8XARAtMMsA8GTzKbtQAO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RKqYk2qXbnPMLYMUF7eK7X+YebWgiXh7QxfzESaYEnVt6wRHVI8UpixcH5hOqGjZoKyo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hzwKefcU4QAWXc0rJWJU6tV+K8c+GHvTpqMOlXglsRCStpZpgUQirCJhDx9wQXaEXMiO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rKGAaS+3MeachNyRLyxcq+8oVFco1fGIRC5LE9deoMJTjVeS4NOPIkrserPzDY1KWvBf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PqJFWKUp8u4AKaUU48BBslwVG8EcKqWJX9FwCARZsdOdktVXYAaOrgAA7yU/LE36oLr1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rAUeZWabr6+4kwOmcSC/oq36jao84IUEWFgqtPVN8J2EFrVpGEFR9Q1aZx3B/TC6y9fX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6ajMqeTk9RKV1qNPtf4Y2HzEV6dpYQoUxCFJ2hV0YZ2U03kdR+gIZhb1HtzviEdKKhN0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imQcHxKREVooP5jUKO6QYYpV5yJiCwYy7Y/7jwU1l0D1zLIA2bJ/L8Rc+CGq8rkg4mB8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rrxMRtBgA0VMIGl4ecD3AS+gBXrn5nA+gL8B9w0zFuBIe8oaHymLz7D9xI2YawP5hivO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xRtLqg0I2gY4bcXYOq34rWYlcaMN9tdL5ajOEZLRxhk8QdVGM14PIgOWxI4ubKi0TK1D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BruoWhATPuH3BRb/ACh42BQH+oDGBKxf1HFDYIfYdw+WNL2f8RBW7s2jHN3tVQfEaI1q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ULCqLKwihg5AZPc2BiF2gVw5FnsZi3wWxbkgLiolo2GpgBmDN3mJgK+5iLlfPEAKkMxW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unr+pcekK82sKB2W6S0plO8QGUqdGE6WXlVWmGPMq4zCs04pxqHlkVGT0DMa9BSkgxyp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h81LK5uWmynyHU0p1ND6g3jmYSnzOgvzAwCmEnFqkfmGgMS0CZbPUSXAogrxguK4ghSB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2qqsv0RUYFAx69COeDiMTWD+5cUHHsrjhKGBADIfCv5gVAyrbfSDKbvRq0mmVcGtDZ69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iGutNV/+IRIgk5egRaipHV1mu7lQUCqDpfk5iuQsb9EeypQWyrigzlxAPZEDljDA/Mt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4gjH+zI+OIEn4VSjSBj3BW0KjQ+9My1bwBvoIskchEPSiZl3n5RB5tafExqMhpPLBmO/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YJ41mXehlk52i7IIYadvjM4D4JXAYnBdYr865jjQw6t7OIeMpoKtXXuELw1CsGMHcBOQ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ZPP58QRWvC+OmE9TrbPi+ZZIiZKnLzgH4zF+WU5BUF3ABWKliV4jJyW9u1lIwRyaNzc8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/Fh9QhgjTo1hE58+ZTjYeZUVTVJwcPyMBhla1pjm4IDrmFSoEPy+ovyBTpS+I0Zzblu6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+551UoytUzayOaGDYzCGqpqveIwUE7uqj2FqxARREOWaHnj8wwgSQg+PcANTEvaj2S22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fTcUUJXUYUpOvDxcculYyywyPa8+mVHQ5WfSEGFA4/IjAq0CFltH/YhCMGY5+eomOE/b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D3LwRquOReEIuy1y8mh9lMT8VQjXkyD8xtF+JwtKZv5yx6hXHxAOW7YHWZgCW5E/mCky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IVKrwOVd4MQQKWjEnCkIQX5gIc2kw3kL2Kf9qOOIrar2Qs0fANWJshyEQQ7EOHtJXaSL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2rXGJK5UUbdwtyt95R/LBIqxdM3KxlvrfCUxAoG6IfkfMPjaqV3o4R8wv2y00fAXCMOG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WWa8A4xAvJKgr0vCwg4M0B32eoqNOE03qn+JTTgsfzKTPldAeVgvPi9vz09S6iFoyOoQ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yg92C7ylQG4qKCADLWai9uFA4eGXk1Ypz4uoMBNJV5cLLEb3QvWSCEr2ER6Hs/8A0Qlt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/mDpLYb33K5XqyAfEFiG658XhlhprX76XUzDAfnTJOBwN4crsSw/2sAzHShKHRD+43FF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D2svuV3ouWpkDF+UmnD0fgCGAawAmYi1WMudyyoIUsH9QV4uv8N9RQ7mb7Vk+IBAWm95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DxUOmEBQhkWYofkSiv6QJ86MUQoZNPvpYsgKuWfhHYkKGfzoi4u8Nz/GJjUoDvs8+VQQ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Vl2Llnw1CaAWU15s3E31XVA9ZhqTSk1fiHDnUTxZx+oz1mA+80sPOXt/JEBG20Hf1uMS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FivgzEkAcQtdp8yze6TzV6Q/UBIf3iX+zGEBANilaDv+oqygbAA66fEt59rRHLmlFcwT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rjcu+Feku+Ut9EoPANkJVrF0FTlG20gBHinPuCrdWlt0pw1VnyTOzfrgi/qJoA7qCtbP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V3UyenZrqw7t4hYLcjZaiWTj8SoPUmVGDY0FsSC63u/VkXl3xGhIaFzYuzGL8VxK4ZQQ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PQedVRR8FBiH1WKRsDZ+nqMFZ1BBujgJWABdsqRe6uGpqiIEvwi7hwFF2qt3WsjfqWrg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pUsaaACkmrfwRlRcAbSAzTac1BT2340btctv8TDaCo0qgfKT4qVt2blcZexPgl092cgA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hJYDYRmbp/Eti54JrbOmGmegzcZegncFv7uO+0OvDWh8BfzBmDJGA4+Wh7huCxQ2kl5v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C3ZN0E3M3BEGTaz2NdsaJS78ERg2Vv5j8Kxaf1zL4fMHfHrZarOGZhErTJlE0MZc3Mzu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xTrHodWy+Rur5gtyDFdKRhV+IYwpnJCvTj0SnH+Z2QHOsuhmYkHdpRV5vLr5gnKlJZVg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hf2P2+kBGaFmKrrtfEwdlINGWmNDPuCLKoWZApwmqV3ZPOgS2IVmwGRYe6gUtoC+HnzN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N15YNdRbbC+VRMdkAttYMwGC28S/KOY7WIaAqnOMYmYA1IDl4X6US9SSOZY8lD5TKY4R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OJUTfd3gN5pmbEaihoTAlr9wNtt8tA/BTdQTihjbJnrCIjNUrEiw7tiohIFwUGChjDjq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DTzLVflYo3cw1ucQVCX7cACrMDmyZw03rsI5pa/BK5RkqWoqOKcEznhaBDqxieaSEoI9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oC1l/wBQKgHxDIW3eyqhMFhq/JHLLhONInTf9RLshw0mehVOZcdDBE22xa411LsqpvX0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JZSZ3Su49ywqKe05pMVmsRQbGBi2lv8AGZQjFi0nnATlitdpkuLxRe5xiKHMEk0G/wBO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7K4B9zFjShkQps+IhcbkO+pdgrUcbH8BNqADkDH4j1xfDQq/4hRUkqssuMQD3gbB63Ci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80zMkayLlEODPNqVBWUJnr4JWufZlBTat33COiyo5qDoHAWqYVRUii7ig1VC+8c9EYqZ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S4GR4+GZt304Z/mKe0YudibFz7Yqtu+fCXvEz2eWHgu+IHdsO2v1NWgBCqaNSULf6zGG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Y2v8sqiZeUsW/cHLrnqvgqAtbOLJQLJpFUDwjhrPhlZqTI/aYlnFtc6+NGBIyVs68wC5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OzsHkiNkOgvcEb2/HiKV+QpSheHz9SiYYVNAdwStKLBqi3W+IXBD7johlW42vj/ALho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SlEF3RuZ2tQBm4YEQXpp5g0gOrC6Re63KkLuQ1UcZmSCodqtEC++jtORzjf4lKQVAI1y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fffzKxRrDRfN6greVEQU7xK9QLeeJ1UTfYo35eJYzJYCvtjOIeNqfNaq6lFkaqhiKubJ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bS1ICIr0uYdtbg7RErh8sCDJm7iOip7dSm1SgXSN8Qew1TW2swyaEH8NyyhuJpPW5SP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hPhoxW2Tpe7mn8DWNdgbnPlDAVLTnJHLwGVCSjHqz5hEVFLRQF+P7lV4p0YQWz3f3AVs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qkwdjaHnPGZtr4ik6VkfUpSq1xvfmlsgCrrwZ5gwpC2FLhOSsZguIeOW0fiZ29DGweVw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XEIKINeiJmuoAcNuHuEBOrnzLiJR42h7eIhxXso75OtRwZLl9ocNMztIXy7muPEVGzqg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t4ZTZr5L51KYg4TCe5h9YDPS5h3S258F/wASnC1EVcZa17hYvEDV7alQzsyA2APuByFU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GzJtGA8ocz1CAOHgZLc2yPGsTk7IGiq6FO0xFS0VyPrg+Y+GQkLHI7RIJoJTTRfjdy8C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9xYb0HZXFT/T4Zs3BZ38GIJYGl6vfp7hryKx8A9XN+lEjbCf2gI8LR845P+xC9dgWeNMh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dF5hdoKyleixlgAF/ScxfLUecfuQ5HYmcYhc4C6Zuv5RA6LU2H7G5h6CjSr/ADKJNw1B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e7BE0ttubG6e5nqd1p6UG4epJb2wUu4mUrwm5dkuS4ufccBVXdMcmIRWLeAOoZhiw4+E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m8zzSxz8zluqwDra/DZNWelbP1fFlXuR0GhXj9QVOIK36feK4iTaLg7C+a7lnDARWPJ1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HVm4VPLafKd2VcOS0LsHhhbKZu8L5msgWoI7QGSl2p2mP/Cj8X9wQB5R15XUTKisc3xl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Om8y3yjIXnbBqDIKpVblCAHRRDkDmXv3C1JWgd8eo8BAVF0HL3CK2hOp8kyEkgieI0xy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wJ+hafuDPbBrGoyXS5ivvmH6U2WV66hJCMrCXXqc/cGSBN1dQFXPAHZ3EdDO1Pl7ledD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5zS9WmVYaxz4Ene6Ez/7KoxhCquc5fxGKiYKPLWP3LwY1baeFmfZsxad46ZXqIyp0eDR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6gkWCgKeKPUXGwDtvAzIAFS4wOJzhstKeSY0lZsPfcN71/KLhfcGinbwHk0sOjyNNvhc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iM2xy/iXiIkoaYDtGseo6bu92AOD7jsA16ezYn/OLISTiHjqr1KWkbaz2JgLmVQXwZfz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wyqDdof0MdBaDH5CO6WCj1fUrnAIQPBJ1ouyNHJ9RgqEAuii++iXEvEnqRsvxHWygDta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VUZjhS4/xcwlutatfEHoHhsp5iQa6GATj0gk9tqMfEdg7DiCQC0CtS8Eqrl8NwpMSFeN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WSEMH78x2LcrvT1N/GWO8JliNrRBjYcniLwJhs3diyn1BFA2KNns5jIsoptiCoBkbPiH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AY21nasL6hIgyZeu/iPNqQUg9Eu9KwUGPFRSooK/IjMalkA9uazkmJnK613bMInsJ/HT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0wKpUoLb1x8xSG01Hy8R2zwEHhREsNRwc50MGgGnHvWcMaENWy4AmMKt/CQ7bt56/IYY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mOGkBHuv9RtAFik8tX+5mtjeu8hxGhaQjl+JgGVhT6BJfU9BA9Wsfk++iYLOGu9wgCmQ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DhgnACod3gtaVUs8mY6ZTQarDqIgmNIvSNj4mYhoKNKq9u5ST21BNjQXxcDDUysgB8V9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y6OJRgGiGKNC23qLayjjzYtJ8xNQFPsuGuqVUxzELprE9g+4RGIxU9igJX+RQorKtwn5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97zLZE3gsll9hRCQ7xNV0ZTKdQjl3kB15+Deo3VGzLS7xu7NxfJSZXZXq2vPcP0TUBGjb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l2e3yy5pEBZQeS8d4PiCiYIk21YaA3e5XsVbrAvk9mupbOgrdB/bj7ruWCRR0JZLotHB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8K0W67Yo2a5lMOOAZlVpKkRYNsW0nzFFZjVWAd4tm3zC70usK6dIIy0UNtasculMZYpIs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rIL+FzNCSVYB09OLh9qvQEwFatQzGfGp3RT0t/CXvS5yKSg9AErrSOmD4nSYDcniP6S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zYwhzwls0t1OC05zLmALh2x5um6K0wl5FAXKGbFEqgoMjq03gxxmLKgokcFaTGGOYDOF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gijUlZz95alUoqMoulhcrXEHqCurYydF+vEYT5wSMhhx/Exau6XCrY2701uGzEorbIbN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zVaqvbnzFVc70FINwHo6jMgC4ILi30YOIva1gsVgzbZwyTS1MezRwLPqXDKSUdn2LJe4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nzBdlYqgFlxYjBjRSh1WzHuFQ0iS84cFne4fAlUYT2ZAcq7hB4KoAW7ytfMPEOLBxle6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LYHjzKYN7+QcorkdTAIbE6W6LbzM2WOzS6KFC7xbHpFMjTQ6wK+4GaW5YkC8q1cqB24i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pBWgFNmqbt8uoWqSg1urBaOYLH9sBFJqhfm5nOie0tAVcPx9ytsJhVUgNWG9xkgAfEYo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kzz0Uu2PVwKwwcitrXHUBabKqj2ZCkqoKVvSXgcLKOnEDa9ucyjQggUa5h8cjDkeS8kz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aDSVye9RQONNi+QIsyIyHT3UKCERVieuZSERCk9cJ4dah5riUrruhPm4Q7yhBebx/MfD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NHEyNCso5gY77WYytFmxdRS4/YO2InV0bEAUlwbFsc1m4llV826eJSNMmFYMzRdhKHcB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XNpsF4WPQ0BaRzfQ/wAS6sgMgBdXcwMuHJZ4fEtZzlzTivEWKyKycKusn0zKgg2K0lUF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OF0afAOonvj+JWreFxcAa/AGFm7rCs0dTPgIdA3bTjODakSYqOBwPPLAB1awsD4fk3f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E3wa6Ii0GDuFKbW4YOMdxUUO8cPiZyq/8uSb4zoyFllerjRcE7BgTpisENsr2O7jkQJ3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1Ym8vAhdjOJwEP2wKvycssKrU4WpnZNsf7IGNw8QV4GRjhwK0cqquoSvyULB8JA2N5dd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cRHulsgf2RsKtIRDRnd3nMXjZpgOKdu5SaQIsHYY1RYT8X+44qyBml+InwFlvuYimpkm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x8ImRBgwHcMBLaHDpPEBanyuCMMHkZQQUu8lktbjEcB+Jm6SVdZIoWgOumA7zVNPTe49Y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AqX8QznTHK9R5QBPA1b24m4DVXKtYGHSYUUA9plJY4G/kf7i5Dv8AICWNRKb09rPcNrCy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QdMTReSlnm2L66BoW3PNtfUIZtIKv3839sv0pC+EXGKr9RpsVcdoEYCLkrjzBT4ylocU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gG1v/wB9xWlYcvZbcJcfG6LZdVUuFfUegRTGB/zmCjdpsbdk87gR7GMjjk9pgGmSd6pl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zBNBR3ZyvbzH2cPH/PUaQIxSF+1uF0Dc0h2q6lfO5RZseBYpYwQFrhE0ncwnLHbw6GXN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GKAxkZA7+I4QgWQfkJPzgVadpHF1lYVfPUFaoA/FMlBd72q2vyeJ4FgimUaJ3qOIVBwL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LN4P5i3mWCPhUA1LYEflHY6xLhcwlxgQ+rA+JbEOwJMthSb3mZFF0L13T4EcPLjKuSJL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1LhKQJ8+fhSMyEXoDJr5jZA0Rhv14j2UXIVuiNYzKVrxkFdbZkukuj7iy+vpiugC2PFhy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OuecsP1LAgbWW/uNYDcFAWpVeI+/IIPZs6uA/wCN3Q3+UuANBU9J5/cNA7umOmWvMoG6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cV0UkgcDlr4mR7QRHdBccxNLEj5vEqjI4ob6riLRDoZDsdIy7w6gWyteYllpuW2cV8fm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AyzcWXtwmVZKx+g2S7TsiRWsM1E6S/YOMh9McSykKmxsY8nqB3QuLuVyz34g1iBFHCPU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EjTRWM1nL8zMdud+jlckDF4PX8AXpmLagAheK7iRWYuo8oQebRHx7BGpwp+44D4lfzRYp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kduSEx4asL9MbzlSYD4Yw5ah6+DFfUzuuuCU9t9blsdBIFs1qLlW6SlaLfBzAXGICiu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5ldbUDS3JziDeoqOF2P1C6igXUM3jne/iBUwKwm+4GMv40UfjcqM6EpqhwwKnuovcXV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lQUXv0BlhEJzxHbmp5Y0itQT7r2RS0AOUo6VMztAIL1UfWnZ1LQVdIX2fMTIAEVNtVDI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sKrnElJqbpcxjZy0ihAlcStFql+tkdzWlMWGCApfK9jwnEKBERn7gLc81a65z/EXJlAU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+AbV4lIQe7e74+IdUOUVa55ipob1VsyEhL3meQliac4wxBpoh4h8IwL48DoDj9wfp3b4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A+objeEi3mmFu1AxocHMYWwO170zA4TD+MUg2qbfHiDGJSsfiWqDB4FZXkfEXR2al5Fn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9B8Ne5deXw0AqPxEjHEavZTMeie9/EJcNYj7lxuRwH4YKDPIj93McW1TasmN8r/tiJMO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n6JWDwdzvAlUREX9kFuiLlj8B5hUcqrau/XxFtsxE9jM12taXtxEeC7Sg7Xt9QSJ4UZ9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+sMsLWjVRb5B1+YFvRIvJTuKhAA0DgwuCDclpfK8xc5vVvVO4hnCYtUIAjTWCmxgITLa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sDYLuySrPS6nPY9wmCOV8KoUzkLowS7IpY4HuHDUwv4MwbZ+lu8Z1BM5QVvyyE2k1B+h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3jzWT1Lsv97+YRYadj7q3KiNdWx5pxGgAvZe64uS/wDQEgpqq02YWqcqCGbCulHQ5ENx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wF+4DBNayG2qa+oycUl0M6zrLX3LrfySHnPMEaqUVw/ywic30bSrqu4EtRxTfBryQDFU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PKC3h3f9MS8rkNbeRLYkRP1heS/c3SirNiz4nepgwTX4tBYAQELSyuwxiJ1MFd6yQpxU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gHG1iqoqzpW6vUuwEVjGDbqEQtfMGNYN1x8QmBAxkvi0FVdczNGyim/AblKkihYoqvZu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bhdMhUtSg+FL8xvWzYw1QwcFZYFPIDqtwvH9pkOT6sCwaFkvl9ym3hhch95HMtB3u0/j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0fkdZXnLPIC/cX+2mKXsGBo1bBNJrRVVo8OV6TJA5OtTZSebsRSeDSgQunINEIVCz6Jk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tUWFkDu/ulcwQeiyO9X5lZHQ/wChA+4ed+QZYyCXQJ9zEWRBdneTRXZlSPdiEhzJyevE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F75YFwEsYMWL7HTApeVaUAlNbcwlaEubKvztQ7AzL2akuUOQunC4jHaBTkDL1GZpZBJ8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Gpyor28Zg+AQjUHyUc5ICGJYrUsXC0y+pnQIIgOU188OYic8YAANcb8EpmhQBZnXuxcR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wicY2aLC6aooRVoCGiyp9hNZhT6vqcgeDt0kzhuhotubNGZQgWvFJdBu9BrFEAI2wuzz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dTQXWCJuLxY84c5PcGpARVxsC4QcWcykyYrKhFpc1jZMnUMIxPm2WRx8Cm423hYNMMZk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SEXzLRW7Dp9ym+K+JaRmq1LFbV1MVji+fV5i3LwwLBA5VpXzuZNuAnXUXNby8w70RDgs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hAmS0FHF23uGdAtKAAr5amvuSBClzzWCeJGP0VcOAo5ocGEc5Y1mJbDzzClKshazHW+K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1EdQQa4AXCq58xuEsoVjHiZrUqWwvVxqwLbvyOo5lwDryHMdskrw3aJxE5EOQgwCg0SL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ULZCKLP3zDkF3f4YIL+YC5fhiHmLuiKnThEC8mYqPGCR8QfcqBqWwHxkv6g6wUE8y7ra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2cZR/MKEaVyxb7vJvqfwN5CaD7jpNY7bnhUIPO5WA8sNiQ0sGeKJg5GoaTxe4eSkiheG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q/mn8wAc0gOXkTJ5jZMRoH4Ag+jJtm+GUiLNKDhy61C6SkjAU2sY88TVb5oTQ4qDXEqh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BLUfUHIUloO4dCQsQLwAJc8Ubl3wBsw1d2utCwM1FVLTyyuGOF7ZitM1vmWCyLCp+UCN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bYVXifiJvLZUNXocmgaJaae5dRS1uqafEpTjXwRBwFtWhyd42QWmtRh6V77hBJVNyPPm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yJYURtCArDlKzKbfcYiNPh8wYjyJsEHuKmNrC29mcTLZSugXwcQjBV7YO6/Uen0UoXmp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MryMeQYWWJqB12AZs2YqO1BxEpZsZgfbwiHILWx8R4Zyw7c6dx+nzk/KXIDlEiBZAdW6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jZeZgUTV7FiCq4LBqDAthaNnqHMW0FYRWII4pTfuCCkaKdJ8v4nV/pY9dwXLaaoj6gpw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j+4sDQMOol9hV5mfgvb01uPUiiPyj77WkOU9EBrNILOVeBjMJVTAGY8KlHFsU0GuH8w1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ZRTAQzJiEt4eG8N7hZFVBL4FR8s2ek5CKqMPvMpa7NQvZ55dlx/6wwwponHc7T5fjPZC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j+Jy+EdZv+YhhNBGn3By5VGUO+hBl3kT9pKwFgw9cRcq9n6CoFBpAq+OYILXN0OFlMxH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km4W+RqkCttaar51PT5xHAqfzFxFZSg9ma/Mtv0izW2g/cM0UA6jFg38y4xh5DdH9SnP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Lt4v9tYvw/iZv0bXnO/DMIA0Z6cZinsEqfY1/uGQooC35D/XzL9YYxqsht/5huI04vhw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TgOpQoCrcQ7MFZukU+xcWnBYQfA7+NQHiTY6hN19nqaw30Zea1+I3I+SXeNPuUdyAlor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T2HnzPkCMyx+37hgzatLdjx+vMrCbti/FPj1LRS0AD3k+iEdg2QmduRgnqRQDZgxQg9o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mUF2GdjyU7lcwhpuzogbiCbb8L0S/k+KLXOszNLFiL81UyemrFHi4mqQqt7PzBPKrPHm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CNHgEx5RtXKttWoX2BpBQ6rEN4YBV+GXsjCj0PEG/Ba0Ss6nOKiriz1VZS/o3FRi5vTX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7zH6ByS+lMEySa1CHdNoyUkt02kYcd/UWI6m+j6MeljK1r1c8iwbm95jlBup/PZGLm5A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UfH5uH6r1vxRjhwEP4iOao3Th4WZ26N9hr9oUFLBeW6E2qgOlyPbzKXYFW/GOPcxKQdY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BwfMc0Cxip+dwgNCg+IrShkmXz4qInDzM7z5Z/EtYDGVFBN+DAXRrCovX6LY5uVX/XAk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Gp1U+Bbvs8Eo6ar969S0wZFG7OFe/Eu/ETX7F4Tor6gCgADJfByfMHgs1Q6sw+5Wg1D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T/uIK/EBVNR6DMFz8RxemqJSvrmIDysZRo8cyzAwOlKzTxX4jaRlGtsV1Y5zK0ZRNV9o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jKpgZreQY9VDeBhXSCxjpFFtWQddRVAKzaYStwMvIAoq2M+Gpn0dj6jJLzdB+jxLZLPQ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7PMdGMoKiBei0fQFf1LNFjlOliycWIWHd9RAsmWjiWJPdf4fEAuOzCXTyMN7Zul9nZH0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oNbGbildYxS7h8XKKVf2QuOzMI+IranPPERnoHGMTFQX3LVdJXQOjzHKFC77fBr5jvGm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MvIv7aIw8oqWofvuBgBQFzWCUs4yJqH4GlWajbY2Gh9TFNpzWqhYDEdWO2yEi7ogDOYS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BgkK1Xxj8RavL74SiiBotzUwzH/xDJLIk7bezcOXIdHtcvjEtHLkQB9qiXYotpDLsggC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AVuvkzA+E8h3eAZIAUfCPmQyEUE/n3NU6+ZamzGl74+KjBNGw8rICEiyjb2hjDOd+hs/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y+GCGXI+lhDwVsBfqUjI51ZKKl3dkFo3If7RdNyEDWyqp4u4khiW8hioIMjA2S31RV+Y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D8oxue7v8Iee5dtMGB67GqxE3cUtnsOOdS4wALSqoqtfEY6jTEi/YlgygtcyEN05Bvzc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xUIRyC2clkqhaBuattznlA0sTleFvGCYDsEWCrk6y1fmMmeTVmnzmvcAi0izbF4aqG2Z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vuFJ5AoBkatPJmPwkoQxUUlAF5if20ciWPquMtw+wkLhlA2e8kZE5+8FO6D2xNRRbQGs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EQcPlqBkZJt7FXFvAMLs1AoWLU0baJXCsikyu9Fb9EMwzc+gDQuu4wRcMpqN9MD8QjKS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CPMgkgnzGEobABQSkqspFwjV2KQNss6gfUoF6VI1pGCoRqxQRq05rNdzDZmkYDd0LZMK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Y+I/EH3HervO6+ZX7vtbQPX5hd2c15G3PfmAWxiFfGNKw2aiphcd5Z4NAdXK3WXQBFtt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Nl2Ni3a14lOBroM0XhHbnCgrJttdzarkNxUHZpXNx07ho2KE4MFbMwqTKqFtUOdu/Edf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MpriGmQFFTcBejjOJRTM5r2twym15gBEAW2wK5vcJmADZDOjSs+5uZN1tto90UTkYjcw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Pkhqo+N3b/ZiZaMlsN81UXa+Y0c3mV2HuyCwF2A1k4FKngjG5Llu44NWu9QbeoDmWeSu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lauxq+O4xCrMxU1fw0ZmCN7aUJlwYxmCS7qG1zp5Rv2REDAWA3l344tIiqKpaWg8Dkt1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7XdPKEUXdxK7bkWiLYRajl6iVDNHkVMcWUwKNjjPMRzmk7nJCt8w/kEwotdXealsiZqh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CaAGuuhiZpxcoLRVcVUii6yFZNxcJ5GQO6qEp6lzQDiPacWfmoKy0XB3Vx5JlJAXc4vd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g1BMdQ39iO6hcSiNAtXjuCXGzBVu3dHiYN0qmwcDb5lK/wBi8uOj4jKmIdKQpeLYQwk1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hDFhDmNUlCPnrxK9PQuv4KzLA0aRWPPcrSVZSA+bZT6ztVnzKOCVW29EWahxADM0AA67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oWm6cy2E8muvAmChC8Ae6ZwfbxheIX5Ym4qLRwO5KUFiN0GLGO8ACGQ/xiIhU0bHmDc0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aM31c4vV11MaTAdE8Ch+Jj8IzhWFxxCtrwIPLNIPdRQtZkSldlRIdshL77xxeoWYGEcq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VBv3AqwwQDsDoPNy95NBvG4MQoNW4awUufmML20kvm4aGKNHBKCw5OD4he0bHmuiXky8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z6TqjVYh8AqQct5Z5YWQGgd9sepN2yPTMlM7nxt5ltfasPQLlak0OuWhGDAjTGJVSrWk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e4G3BdFg9xUr0CAe2bKHK/sRiJCiGzo4hBsKUwvqpbS7EHe2cs1Zh+4us4GZuwzHfmo5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2uVwZUM6HbDNWDz7Ro/qLM2QEGQpRXhgzhHKGCVYKHaWyrTbRAVUUNW8N/xKyvg0wuK+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VaAo8ywjQWW1LiAi0gtye7gDYq6YerWot2PD3KMxNZQcB71cdaDgFBj8RM1lNg14gd1ec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Bgq+YrKoCTI6YjSD8JgVAPRhEmV5w4+H3v6hDgLV0eWCqvD0djfXB3FVIVzBsSzya9Sg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d75iRi2mEUF1RgiYFBWcKL3hmFgVQiPqv0wqrTLhUo5ElLFaht36Zmfx+4jBolXo9OmK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/MqC4XfmNaVwcfbi4oRk12ZPr+ZWcmFD6UQ4LTaVPhGZRkhRTVxEGOECeLRDxLN6FAB8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chscnzKzoQQdEF58QU8A7PNvmoN3sp0F0qK9pKWtrPGd9QMPKRB4Xr2Y9SuuZT2Z+OYy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mHpgyU6rl8RAnyNtNYRkOljPX/iOUrj8TinNqla7PBKM4pKLgXgy1bWQ89/fW4USzho8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0J/+yq6WDo8mj7hdxyU1nCRzVK5ArxyQHlVSFN0147hJrXcQ2U1l68RoTB8xNb9n1Op0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F4zn5Ro+4OMBbw+RaCPxQVgjpp/4eZs1dLDp/rkrmX8NRUnmz+GGYnIyNOeYcAdCrI4+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mFbqegCBEXbeT+YA8rUri5ZI7MrJXChtl42MCUoqQr/BAFRunGWA7Ft6y8Xpoz3xDwZk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KGRcLhC7BfTwgoS+j922+prLxVj0afmOFkXyvLwy8R0kB5uEbbzy9HQgg5/aHHqAFqAj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kanPbKRUXoMwQLnlIwBRXysOY3G9fhNNTpu20U4VVebibhy432O4Ouet0+TQiLMOEeCw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uyie+2mYP4l1s9V/MtoKqCpTz1LngWrQunh+ZRWrcD2or0ZQTxv70Zg9MplItPcsziM5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eV3L4ZNtHyw4BT8eHljylIw30cvbiVaxqgrgxRTk13KCgFG/vMsrFWKcD4cRTxA4HjL9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3AtvQBNuZP2vDQ9o5jhg40jj3K0FwNUusbEKtGy8OjA37IJalG6p2s+xZAmEuO9NfpmP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BbS7ePHiEC7rGy/4gwV7bZfZ4jzFW1LevUBUIotP7JBytjNP8w3YYEc5dS4xwg18QF94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BW2qKN0NjKR1GHL3Gb0bH4lR2CckdXswzc1xSo6uZtvmWJRVqRZ3IND0/PzBYC1o7Z1z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cSqdRAVnuWpLZsPMXmfir+iDh3a6uWHcTFl48Q3JhoVwlQb75BjlXmpc2Kh38L9y6DW5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q1HZ8ReyybS/LtPDcOUatg9lg84gAIWcN2cGXJLpx/PB8x2imWyTz/WGQUdh+d/MQAL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O0dgNDjLAZuDOUetbQnMQXQihIuxlstvhl1KyvBdwxBoDM7lS0gpzk+JQABO6YwNqwUf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mxLl0L38Z4+YZSn0g4v3+o+KLd+Xx1L7QLS8xtTeTGfJ/MCt4qLTo/8AmXph2Xyampks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ZR/UasGcpf8AdfcxNiqA+mr8xhxaFT0GId7WBeNalSSzeVie4Fhwg7gtd8Ww+yL4QBYX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38YT8o+DAZgGm94hBw7+N/1FjzT8ZaYS99nZlqYKbt8Q6i8bIWRnB+biUMFAL8B7UY2R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temsytcKCUVW5xpXm4Sl0ElyidvSAGUR4Ew2KUjCua4rGIPV6uIk3m8Xcd3YRvkFGUvs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xkpTmnP1B/3LNozROTddNzesXgsujflpZQDU/DRR8ZmKIEQOFLbOmumb57uYXLIg2vCR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KhJ7/QqF9Qaqq3EHF9NsKzItTZwDLwEcIESXbDGQNOJTr27ktF5eoA1FloawLTQo4Y1A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8bxLugCSiCODQZgAswuMEBSily7mB6Q+HXQUYvQ94O3OGBjaQQaBgi59ZMZsY5Qb3s/j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z0nuWVkvaa/NWSUdWHqvPUvfzHGihbcdXKU+CXKgOAb4cTOLZrzky+brhcxk1YYqdXxQ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Fmrtgme0arad5YGxUILW1/RFamTtg45wYdsaoHGYNFcKau/CMXim6iN5Borz7lhZMbR0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Fi2/V9SiFhmJ5HfN8Sy17qoVDZY/CGdWwUCgbqr54lKnUyCq11FrDjuUrM/Iqheg3fiG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D4lJ7cNNbA4sGqh1pqGllCC4yMRRNVLN2rQSjQy0uNAAcWwtv3DwOsjqWMuTWIRbIep5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Ym1VHGEqGMMFvHAeMo9CReFIfA16jGsSmUUvwDUR9QBoSIDY2JpitGWhpd0sCjpgR7et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0nmhBVr3u3qDKWy0og6dJuklQ1bF1Nxw2AvtlNIiZGmDNJTXnzLYIvApStxcB5I7jUX1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NF1AhTsNuYWs8XSCQwWWvHUdV4ZgcKiO9Yic6ouuNcFVuCxDUW6a+aGDdDU6Jtd7thnh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Xd6WAm6ci7WVzUMBqcZgvFXD7itsyWura2wwjdCrH7iKuYio9HcNm6heFvxEO6sj1Fcr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l8SoABYitrriOOuChacaZhYF5GDz5mZppuA62yXF9GojTwVC1lYga9sya6mAeKjsOtjs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h2H+YUm323T0DCe465mW0DrmVWkEU8plZNgl5go13nfmpQJtRpv6IC7IcKdRe5C6QJpZ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IoVTYWoxJWmrpHpAHLiHkLRh1lWNzp2EY/kLlUW0VlrSeQxZ+aobfMGueUoQ59xGv435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I0WbhYKyoU3WXscfUq69FKoUMF9MuOQDqVXRg68QRSUTgehqK0kQkFRw8nlhSntRRv8A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UVDmPtXgiAkVujG/4jm3CsXmW9meaZi1WtHB6j9Je3UEgsaYYBVpCr8RBpBmgcSoQLXi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i69TOtzHIHf9RjT0J0nq9xQS0bMeT+CVZjgU/wBSMheynQhtdPxzDdBVb7m07b45lDsc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qBqBXeptIOwy+PMbBWtBNwZY2BWfIwjiTbFoFJsdxyEUocGsNQkzSwEdB54Zd1G0nT1G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m7PgXgljUPf4V48Qq4WgX7H8kDDSdTzXiZLJ8y6K4FqUZy7PkOI+Gwh0fMI7TP4ZEOU9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AnxFjOHJqU6xOsR5l3HGNwsZEtsJ4VwSk5iw3f6hd7Tge4cCVwLaBWIVYBJxTgWAOH/q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E2Jb4lEKjB0mE/UuSPRbXqUHI0tYtcxXGo0Hm616w4r2y3XIOxagoO+YV0Zau8rnI13H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s+IfTqCDsYx3HwHyYXzSqmAq/ggHqFJugAPGdrMmoXo/cxZqU6CEhBNN3AXyajJjJE+M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07e2AJjQmcy4PLoFr8ENlBitPxAV+yV8nb8QFaPAGKNQWUCh8NMsYgFwmx6IwWCFQ2Gd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3ZhgWYqjINLK2yGO8vzj1cRrsloAFeDi4ZcKsrsDIcZpxHBGXnLM2f3uGqbS1foGpS7O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6lv1Uhm2Kwr0/iEjaWlHy0+GUIJhLfhzM0igoB6P9stcXLxv5PBUqIsWw6t8MSnebyZdd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48PnnUSkwOUx2eZfsGKhQdG4TVDgZNXfKPiLALjo96QLw4WYvhounWaPhbPMsosIQp77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JSywgV4b+I1CLVhPGeBMeW0Tws1/f3H6J7D6dm9R5vKKys6paixZrpc+dynGwuAmxB/P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qD5Alj9MYK5ofkxNZrcOPQ3cve0tWMt1iNGgC3r5cIkEYQfI5h9QQNs8U/Upel7Fstz9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2PnqHyKYKt8VhFIYCyP0PUbFUWgvCSopbnBLPl5gUcrNbIt7FNDCkV594HfO75OYAG2g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jQWl8Ow+KiRMW2C9539wwNYBf83DgN8YNaXiIlmV+FOkWWwL7ATfuEdBKvT0hCwGwfb1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zAscUIy1zy5ub5BsJexMOvphXxczPSGC7PMdakCxlQpxLE6VIX9NpXeHEJ6K2AfNmDzE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LF9hsB5r+nuOCKEcfN0dSr1kKQTQ1xqAjcFnMPZFS5yLj5yzYsC1Gb1UUBhdQriseY0X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baKwdZgabFR31pMxHoi/mClzU2r8QtyiKLOxyPZLBzu466oZ+Rgu9++SHPNn1K+wMheO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E/hhRrIht8ECd9SD+My6PqkemuTxE5jTL7nl7g2luEA+GHjObrx4IhDWTTO6/uOhnRu9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mDzosTd/0K+QE+ZQl3Fc/DCxSTFFqFA00JpnAIYB9VERGcW+6h0QsuDDUXakMW1r2HzK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9GDmia7l0QuergZQyA5HXknY5SF+r7iQULoc63UtVwM+RlYm2HjZ8kNhCBV3GBMp57FK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GMI6X3uXsKP4VUo2emdnVTY/cZc82F1gm+y6g8TAf2LMnyEN8HAPmYVFtpzAHJm3EemJ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sux8efMa9aTp8TFU0/EBCAWWU1lQJ0hs+4mFYDiMJEnqscgs4hJDZKbPMCVhXKzb/EKA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h/5FluVK1FL5uLlQrvcERANaDxAB+MGmVGhozaO4gQQ8iP1He+Rrv1qJFbBhOw7ZYDVW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wa9SvJNNOyPG+Mr/AORFxbVb7cS2DaQ/QMCqorsgZSlz2SkoMAl+whe101+Tqwvivkhy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ZDC5lKppWVxEQWRtTAKaspXBAV0ihKKu7tbg8BBS21hOUL3zsmzEQlVC/tmcyvVLWy0R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dWmpLOSxKdvgItod0t+mH7KcC1HesLK0WypgtM4e/R8S7uBbIKa6xfdzD8O4DQvRh4sv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SgzGVmQZCsPn8RahRtik3Hi03xp6m0ehl3qb/rwDC3v/AHEskl2E3LxjEblR8Sihfo+y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0GzXBLb9IgSAp8jeUZe3qQvYFUigFHswMGQOUuFuvIDlrEphswQaQtFzKhWZLvVUdROj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nHAEoaFYchAOknhNlWHPuV1WMUDeVYy13F7iJ0d1wPTxEXtVF4iNO1jCl4/0i/HSFBYX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wh5mZooM8PWo42j8Ezk9i614lVp50tk5vFvmG+K4tS68BhjAioIW4jjCY8zCDaVKUw6q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fzG0FE7Ltl6oddka+4gsNI8UZq8AVrQK0aX4lJIJoktpCgFyuYYvCAUaHalUAyU5hZoW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4hw4hggrbWXmINOwJhbsKv3LiIgcTQNHn3KdFPAyh2gJ4+YAR0pyK/QjesRxvPaTU7AEx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A3IvL8RT3JIvgzlffMbgmsUiNMW5D1hgVTc17KdCpcyOAUwlwsg5cquLZD2NQqRm3c2K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2H4Xv3F1US9aq1zoPuMkfGyJb5LKL5YinJhlpTocmvxKb02FAcF4MLj1LMFRihMIzV8R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4N56YixlLvgxasvmpgE+9G87S82sR71cvuazuxMNsZGrsW4xwxrr6EttozeTW6mFJHFU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cFrY2lO1dsV/UHstp7Pg3jMEQZtgIAfjHzBQWpFJQfAAquI+SyQJa02UXOaJSLI4FTEO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srML0ENsVVuufmItJ1jYBd+KlgMaGll0HOIgPHKg/rdTEeEQ3gz4GOjMtMquHguDhgW2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Aem00uCBbxmkIPRE4MGa1temCq9eNp/3MyZuDlmRA38Kez0wNcNSbI50cAsHmIB1yjqO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6iXyWlA9MRuAhakL/SVkSoJr2f1FfbkdnX+4oeGjporawcz4KdJY5siODDsMtEcaAcgp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DcpeCwfSxNe1V5Qze4oB7tcEM0tYjkiEooyNLx1Hs0lTCXwe7mCCrLq4ZMq5sl++Ll9Ca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hiKmTvR9kyOzXKV2OhWaZcvDOQml07gmCrmcOArl3qK78OLYYXk7gnQ/cHBwm75jgQpI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nqzXy7iYwA47ZT3B7qXj3wsRcj7lpacmKYNjQX8xzL3N3piuNiMD+4unjoLbi9UhOMtX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Y1sUOV5gmWy1Fk6jVzRCtuHBCNiaoZuWCxJzVeIjVmi2IFYsicO5QLulnuAJszUuFacf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arxMleG1lYCs5gVaCK1h9zFcwVqNZy0xu8xep8N9QBw2LadY5K5imktKVb+o9pEHOgwI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BcqxfgzBSr+gP1cpjFpYnOeY9aBVssl5Cl5vJO5SUTvNO0KqgWZi3WBdP2i1EzYhHgl4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IywrQ8MaQTA28HQfuELFyKLNtmWguG0TnE2yp44l9dDVAz5IHMa2H2mLdpEtWUSIhU/s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lbJ+oDio9YvKOadQMLqIpNff2eYVBvBEPF+JfIQgLkZb8wYBNGG5GucLmDQVpm+WnzFi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8ZUUkGw7DuFMs46lcA9/ow92kWzUZZurbX1Fy7yKfVSngGpqw4fNQ4veVtfMwQH2S+ZR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iMMbUNYduoxktDseEfzLLhOQPCYjgZOPiUVUNIdWlWShPU/moYsBwtfD++4cEKoGFoD9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/JHEg68e9PVxcKAFyTAON5ZXEstv1QZWsanLudcFavfYV6hL9sConI8azXULraEbOxe/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Vp7gaFLt96NHPcX5W0eQhxjrHZKbowIqzTwfG5gZGG1u3qV7NaX34TqEBrQPJ/zDBTDf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GL0UXbzPJDTappOgTI88kYwLqty9agBT5wtm/uGkxms1v/gmTI5dvpb9iyWgiDf2/ZNW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jdLKV+jwv3Cezq2nbr4jyVobkSnB11EVkqs6QYr/AOEVyKfAswMYAFCcxIvPeR3SGPuA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uBJVTlnF5zWoEqi9K7N3eYCGCVw8ko1LA+ARazxT9xex0DN6wl+yF0RUdScA/wC5m0is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eEJOyhOgFB7RwQHm4Zi+OCcVxae1sYsIl4A69H/yWqbyBvk7jUWFmT4BmIaSXA8nH2xM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fVgxVZ4hgeh9Bgl6ZScPxLJmULC/Meiaa32GNSnBphf9zHvZiHi3Q9wXBoJYwAzZ5jgt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t697B/cuStVWieAOvUCQl129x15We7+GDCEDc3kGYuAMVh5YM/cczm7UXeTiNwn5XBVV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haa9RjrzaXyPDr8wlCtKROnfuPkrIXFHNdYlAFhZhD4aYQIL1cRegXcQ8eZQBjwWjzZK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lbYNT7vEWpW0ZXuLFeAWxWjGNJcBk8xDkIpSp3GtIZwNnuuHuKjeR3jOyPz1hR251ZrV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vFjBd2PXZTsfDDax0ZPoEYL7dGg1DwWxX5ah1hrEfhS5waiGPNrp8Q/D7QB0K/8AkI+A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VWBzEaxFLosljJVhCp6YyorLaH1LVaMUhPuJ1wq0EzoK6ar1m8+YdUhYUKx0P9zK5q7X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rQ88olxT9eI76xG74KU8o7iEKx+wx/CC6ui4TksIExfiODJ0wGRq3vMa2kRxQxnA2xq6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h+mILWOGtRTt0cF2v+k4OGTl77H1UIvSgMied3AMI2ecSrUKtvxJsm4iNwMBmHvuBiJl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wDOH4gxXhLOR+YBN6pW4pzCrUGnYOC+5syuLHUoUUSzEQx5pMwMws057GUFXxNGCASxa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S9MDoNljkdX+YjP/ADy+UWy4QParqArwOHuFaSlhghKVCMZFA/JGCTk2he66jnNTTnhj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vzhO9hEMpbb8T2SpYo7+ZRhhtXfmbyz2kCeKUSvIPEu/kUs6t5niUgUO540S2jcxWHY8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Zik7Cs/LofMCIXG/rlXN/wAQcMAe3S5bzmo9rLQ2UeRZcaiy6rVd3St6HxAiaSE0vt3P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0qNM9xrQqCI2PLxnoi8owAcui2WIpX5zGMbi6lAp1s+oMpNN5sByU8xMmt1wKaRd1SfM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vXWIhVLo1ThBWclb6juGxspN5djXGrhGpUhsRHgzmEEHcKpsK/iA2Kqpk0FdY/MdaYhR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OgqN7K93LBjDlOw5CkiIEbGK+W8l+YK0+K0YXwKVXMW8aooU4S8v3FwsF3F5OxeMhqFF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xMhH8Yah43fUaUPHQ0njEKLYXDzV6bhlQUFmi2OcRyKrpI5EAzoEhEAgtm/q42n4hyjj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4anlpYzGIZApFQ92Bpj6BqjSNw5g+UnpilASyzNxKWPtXRt7bhZQouEOAHFiE9Qfk0qZ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KCRc5ZIN4HVySgLnD25i57TtYNnkvhwx0wWwZrEdGjiURzlIYn1XmypcyHL0qd4XOoVU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VJPM1gL6PzGpE2Lmj2FP4jATmwpJPUWfEaSYpgNiztLgO6BOcTHNZXxBzLN6XFuAtt/o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1kK9wQVq7jWTm1p7iC3TYLC0b3hxzUQH7sQMHjDCVNsoNkGcgU2y158NIL+/1KG1wkyR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5SLdNd8IwF6IU0UMc01cEHhsAFkXBa3G68VQqlDdHgDWYlAQcqnC9lH3KTZlgbS9a5a9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AtlbzFHKUjYWIGqUzF/JnN2guwVhcvLQYoazdOQwBEHMhAEULuy/uFBDZQNRvAoxW4BS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+pSGHBXvMD38ykkiwaQ3i0PZeYwkMA2qji6osgUOMCHSbWBzF5DMICh5BcoTMObS6pfM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x4gS0wLbqdS8MltLVVT+YodWmglZDn6gpOBUZDoXiKCtNjVrGb4/qMZwFm4KvHOCMc86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FFmmab5HE4oCxjohfoyDOviZrbVMq8S1wWt9LR9MO0CbHbH1bbKThmUnExjwfEEDBgGA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P1G225FhKsaA72mIgXTz2A3XFywKNBACvj9oR0oRtb0rozFRwBhVieOBnEPaDojo5OK3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i4AdoM6HWTTOmwpC+/qMKkyYJvgYfGgIjTgpHGcy+pUVFfbDfipkSb48i789YiXjaI/i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HE3RpY+FiV36MNVnJjEYyBVoWcHc8yuEzDauq433crOcfUX09OtZj4aokDzbqoapiXNt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CQ/xamxWy541DkqkXBwTYP7lDZ8Q22P7ilcl81FOqUN0hAGOiK2zCzSYATl5eagWWCxh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fcBqXWWAAquBAtU/iJboziRWX5Si1lUEpe2YbU5LR1BAChe5i1U3H85g1AvPUqc52mGG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3qvpiYnAHt6l2WzaMMC8vqKEFWiHY9RdkER4VmX0xQuiFa+VHnCmVx2PJLJm8xC9L/TK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0uq3mqi3srGE4TmChUKbY/cMh6wSr+fxKJoKaWn4lpGUACTLot7UGeIy8FZ1A1O5tqeU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yow21wvL+biu4DbMMwLVK893L1rOHDEL0obOFEHiJQ0bO4K1q5K/3AhR+kl04D74/WPm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6uOU1hxc2d8wNiVDONeGLQaG8lhu/Cbmf8HyAFySsH8caxm/MqA63lQK1+o0lCE+g9cy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IqB2McsjapcSBF9JlAq2PuLFi6CzrUp1d11dl/cqgy9YqG6jORq7ORiFbz+iR5IwZIsF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ahjFzZ0+4LZKqaf/AGLTJlHOdwMCC8SLS47QVXzVcIragKv3kHAfiJS8qhcAjpfrqCle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4Eq2Fi+buVGtkXBTxbDQwXNPGuOpdpSuiTatjorXmA6POehb9b8wKVCkBnN14jHpRVW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otPYdw+VURdLovD6fhg56yJQd8x8Rbgo1h7EJbjfcP2r2hchSn3Uo1SizHrHGPMsHlQ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fKNih0O3wd1KidAYfz1fhpjJYmxoHTct1AsEOjGMyzaaGt4GR+hl8z6PEo7rmquOCivpw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QL78l1mDGPJCeCuv3LSBciLw6xXuEChEhcKoHP1McSORzdr5plgScUeeSZlxb3A3ltqG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6gLgzJkOt2TO7BG3j1DCxEVZb++YVACjAv7F6uWoWdlfNGxLiH7VuEcYfHMWjejUX2PF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/qC0mAG12sU2ENqJvCRGrFOAHFv8zXme0D7/AKg2tBio4BydOITNjhQcMH1cLioGpHX6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DkTVG9hjOZU2rBn+Y5hFyFAePR8mZeu1AROh0HhhINeDpyD8S1ILV6Rk/UY7+w0nBi1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J0/uPhj1Wp/J/wBmN0LBI305K8XDtpE/3we5pnZpUPJRKcAZELp1CalFAryCwuaSvMd2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GmAdAEKjqjGpm2bQIPJ5mSkunLz8C44B9iB6GmNgbq4F3zQOP24BvXAiQk3Z/KkLbVkW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CofARh7kyEMDowYf5hxZSkoHhuXBJihj27lFpu0WfqYjIFdfxmMa8kMdI0Ym/FygTsjG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Q53P+p9xuIvK9DsfUCKBTV67h7uKoNXo8UlPhzLEU/S4vHUK+Gee7LhryGxwp6gPFhRP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9QO52BQNuxG+c2DTpNjCkYy7m9IwRJ0CWXl4jI5w5XtLw+p+K65QXJG6AAb/AHZqFc3G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FY+IQM3D5hcuCFlsL/13NhHBVdA2fJMMUls+RpLqDOLx5uVhsm1z5A2kK1gGEKQiMYSF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DtdpnO40W+DwfL8RVd7hvM62/TBFyXXL27ZRkBdVSiYWJ5UqEBTVpRpJgCOgh9h6RhIT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518ZHwkq1bXk6ftEwxKy5t5j9hNyQFNuMORiuFZIjgB+41wltsfmGabUBZfmNGE3mbkL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gV/wmZ/YOI3yJG2iGuUUm4ymosCBQ0ng6EsT7CDvaRi1eUeE2RUTYumT0S1gIgOfQmYb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04P2hY1pyEOD2KV/iFgysHnxHK6A/sI2WtT2jmkrqGO8dys+NeI2Hozea9QbIa7hrq39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zGxSVcNywLbXYejiDfDBfRgGOrQNCFfL4lbhgoaXrdc44js/lhkKPCnbxBYgTqDe/EPq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nxKrkIoxzJp3aZMQQLoLd5FZoHqWj/sW7PIieEoQLmYKol34bi6yhUalzzbn1KPS3rQQ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bxXfnZBsTZLra+jJLQQhUC6fuPwZo5AT2MxT0u3eV+D8pQdtgdmmi7mMrVw2BBHby6Ll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gV4lBKIczQeRS/cUYC+QHlOb4g2792t6NuaY6yyQCcKeeAQSQKlcJzRAxVc0LddTqprG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GKdXA/5L9ofpRnk3HwB9KwNdXUpylRECvyGE4ZjClf0krDaq0bA82zH8hQhVdchV+KuE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L5olwIob4zSNuFXogDUhFwH8xURqay0MclvTbxFRORDTbvlb+IIvBor/ABaxU6j3hoUp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6K6O7FuDypdsWLX3KAnexl1hlznuXtoRoeK6sB8wdFFt4FAyLfxcuaoLS4DGhX1MDDUb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uE7ewZv4hqvXqaG7umjmUmDGBgnuln4jp6Jje3fRE+IqiA686CbVWj1cT1F3hWsUhnK+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C15XMplYJFrNisiuDDSPGb7pbopU8dRjTLQGseQG05lU2lQnOw6Dx+I2rUz0ANBoceYA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wwEBXUdF5wN/EHnBg8jZyUZjlAJGV34IDj7hCFWKWQ/g/nqarKVeJHkBOtE7nAN2WMYX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cOmLSV1Tb5N0UlRIzirSj6utMZvgrxQFo5IPnOI5urOyeE/NeIsvdTCU5G7W9Sst6cMb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1QEdC2PHcPTRoDXJtrJfNmY3wDVGrN3GvJ3KqqRR2UY5XXB5jIKYYJoo9arNY9zBT4bW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V3LnDKnqcyMCveV8XmAmqcB5tlYMFWNW5mPXbGg9dwISxS2r9alBmFSqGl54nJ2RVt7e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XH9eIVVAbfPz4iigcBgPUWnOgbcQ1A4tE6+ocSKvl36iqiOORVz8TA7HfBvox3AZXvNl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/q4hZsusKSaTDolTB0/fXk+WYAxmOCjLtjxHnAC6WWe+JULOzussuN6i0YEureWupFnS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f1Nb7CFu0YqVnYyD8wtPKRRttteSL11Sq+BkR4alB91o+4S9KX8XFEYUeC7Z4RIhymUP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QuF+MCsbjjI/FK7E0i4j7AikRSxfcHq7a+JzhWfcsZJQ0fI4hKsDI9clC4TDty4Vu6bw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Q+bzMMfUAClnmP8ApEFAgZ3UYuaPiYNWx1CuappCDQAafhGGkPgefc4BgVQ90PqMJvXY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G5TVrwQAWVYGblwTOUKzBIYDKMZblmgMBjEI0FgVdJpGwCWnGNxq02JRxnqADTfEH6G1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YT71fQRindB/KAUGUMHkRTF8XjgYlqtRVL0xLTiAC6o/tgHW1rS0CefMubWhWmxu+DPE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rzzzKcQWeT40gNRPA9q7+I0lrxOwnY0n1Hb8GYTQawX3c3VlhdvwwK0MfmLY9les4G8G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DgLq7/cDTDyhgwNquw3/AOoKe0VPg7gqluNMbvLECDyvG49cCjbrxAoEZso1FA1NB3Ho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arOIF2yyzz5jm3MtvEO/Vs7pz8zDWYoVoA71+IYPV2YvNbjSsCJleVlkVI2OFON8Q4fM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H1XPwv8AeoDeOT4Uv9I5pcdGbW2bBbQdG3Y5gpE3WxfkgbFkNseYEAS1cvggFl+IJYtH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P0JOV0UkeSfgb5VsfJC7S7aI/NXHxSQ5PtLAyAGU7xcxOoUqudd/MaFcA7vmFe5BeQKv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+DzMwKGZNDXO8Rq/RylbAnZfDA6Fu2xk6fDHhcBWb0fuHs2oVtYXWOCMjrM1Fc25WWBe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Lcuv4l9OIvaiph7XH68yuSu2qO6Y0kq0G+TuwsuAO82huUaUOMMySGWA7tp1omNfWvF0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el6enmIxXRRM9b5/1Fa1bCOLx+4hRToE9bYwJyWkPH8BI1wAFWcXHVYZ1ElavWwZcYFQ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FJy1rG3mZBgITyE5fMAPyYBdC4Tx9pvLodryPB/2YzORa1Oyj+vcLl17qqvC/llNMDSV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/QJ+opuwoaoUl3z5gcx+RvG20vPqYjKwxHvxMkJZC3sI1GALFRaDuu2J9kWCIzT0fzEW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QBIFUXDKc145lANQLcvFwdDnYQetZjHRXIzZS+c6JTtMSo8rSo1mcNZwnf4hPSPScWNx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GWl/Vu+d560SoUFOq3TeYtSOMa/9b/Mdpugsvt+kH13CPkH/ALxLma3t9168FRtDQwIc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NC3Geu4r6irr+nZ+GYwtFjrtxadgLAPcTLhu3a+DNv1GjgdBByGH5biDADssZBaO5Sbg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3tZvrVy/qJcfMBFhC+ovJJrWNbBruMF0OHPddpCVSbXTg0y+Zn3IUPqcsGIDC0gsfYbl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aA5qexa+WmBA1IMId98AHKRk32EzTLvNYXxXnuCjW0EyGr2owEMPODoHPnxOb8Fng5PV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iLTNFW+Fy+2mBBGaxtCi7I/wqYVc7MQO4v2Lv3ksx4IOmsfRAgKJwH6P37lO8nOryDz5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I+IXIqGEcAnwR3wBjeNJgkCxSE+JbDoW4APLF1jSw9iMxc4KLudJh9wGFmoXlIv6i83u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dM+JE+ociPDXBBZnABbRSZ+oJBFrZe9KmE7ADgHBD11Tb9OTM8cICvzLugKy09nMsSzb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M9W0Rp6scmdu5CtvWfyZkgfJy/lVwsHNsvouWu8Z5l4CGx1cBbfQg2IAGA6HcGUhyGXF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LJ/95SQ6WXa/mAKO5v8AsxspJlEa+5wXaCP5i6tPIfJLAJ9he/MU5Dn8JYqUilSPRzGh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M1p3APAFa6RTdDieVbqv1ie3bO+Wh5I3nab8YqNcQWlaReUKsA8jKNsgFy8cwPP8WtfP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9dy57YoD5P7QkFnmA8VyeNRdJOqq98IV1gxHikTBFsFXyYuEcc5i/ZKogrEvvmV8NVRH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4WDQb6OvuCCUsmV4aYhyYCyH5ImxGzs8ykLKMgsQUuVnPqE85TGE8QkS0MdlbmQfZNh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5sS/MojAzDXDyyKSsmWZCA9EblMerlTLfUsa16Ic5yziK64XGtbFBrMrj1ZWDQHsbJXY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wKyyZeMayx0TyhkLpKS7YkYCo44xmGV2d3jL/wBbVTdFPioFvQAFEVOWg+oJqFjo2T7Y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KYxgcLH8FShyhooGevcFrR0kFW9F4PBEs7KGETKcK1b0TFKzbW4dq4jVhYumWgcXRfcZ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t8etAVijiPN6wcXfvcwIFcMIy2rTDg2u/OEGzNo7Im3v2GIsRV7ICD2bDMOUsns5VGQF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unyjoalvQEyVbXLzctQXDsEPNoMywsuzWa2x4xG4ypyCqjqytQAxwhQ2YccxDwWynFq/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CX1axHLHQg2r1hL2gMQELo9QsIa+S5+AgXpdEtwn4q/UxJMZ/wAco3zbuDDr4I9xzyI7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zND8RSCAA0lB+v1GKixWtT6iUhZKZUkG/FR8QxdVupOdpaAkHAFAfMxlUrV+/uWRIoHT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RD9QJugDpAHV7e5vGBg5LHF0wYHjmhN13liiF9DPu7zAK9WBujPobY2Yr5Bo+aoloGha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BxYrkhXEcWgC3vBQcRKMYQ6NKvmYrORdoH8xTxKuYFxvuuYmtg2nAfUpepCHOCh4pqoG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1bUQ6VdnIG4vWUpWPDxLCRCo4IeM8tcQErVHyz3SjPS7MzLbytMwXCXT1h11HuNOTMXR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gaDBxLEAIIsrKbbJ8Ny3dPMAtIDqzMBIKzAbvuUb3gxWSBiNp5oxD5hwyOUuNlIAGBcq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0gY3sYDB2gfUTrRoktbe+YxCijpiZ2m5dfA4g7VBOy67OTMfYBLSW2qvbPfUgXkv3AAg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jAqGmIELp1cZolVst1XrOpQ/VbRa335hgGdq2o3Y+GNMzCXm7/1G1qi2XErJaCVk8+4c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VObZ/BBlUBZ5uDTGYYagp3XMxLNCcBZnEFQgUjXeWGoM2azL7KXEuC15SmuDiFkLBVQB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lsosWbR1hMWCAEDQiIkz6XMBkbc/mAy1DWn7mY8iIMSAaLmydCrXfftlChBLmIAlqsW8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JeQN+JULWVcQ5Z2lDusSlaCZCw7ZgKwkD3UVms04OcGoAcM8QWLPPPmoWPmBtqEXwDE9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Y4RStEs4i9snBNtEuGUrmXYgVjusxRgDQXfcSls2RdBch25QVVFi7QuruKRD8R+/Aj8w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wqG739R0eX1TV3ZnfmYopUSmXF3M8hGAhp6vzUVKBZK3v+IcHiuiySjeK4YXWgYU2bHP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w3+I3AmaBptphXlmGKIiNgmN33cNvqAdi7TPEJ1cMJvJ2sF5wPM0cu1KwHiO44W64joE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RN2MXjMSDkQgsjJRwFtUYqhfMqGTOZCyBhRaWAUj6p/MKYkyFMWLPH8RK9MSw1HBrC5l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fUutRsgrdV1mdtioEuQi6OKviLBAV5QOzFcnMba9EnPhgHijcF77Y1DpvzN15K8QfYrM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ORnD+IYIZFJR0i3msywhgPkp/qAyjq5bT3HO5Vdepm3KRKMtxHavUDF7Q+yCwdZjRgre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Zl8w2k3VjzEouY0g11viaP6MB0QMgUwu7yal9a7AnRrUVtzbRou6OIcHAtq8epU9trl1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PjcEmNaOnhjoZfUFqs+CKpDwpeGj7uXhLGAAUMdYil0XMXuw/mXXtneUaPjLDEsurTy6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I6HlYQGsXdSyGYGdL1F7kAYAl5i2uwlUjsc7JWSsN6Bs+CmUaMRoC5tqGnJpxUFxWBCH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dVRxBTI8rZaaH3BpJLsRarBP1LfSmVylhlBdMJ/qJ+AlqAtiviWNCjFVV0HjEWgUSi72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FI38kshuNaDe1c5mRp3nm9+4ggTK1hn3EyRu1sy0xISEreHZFJugORq8kZJRcbBQ4Kje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6RUQuupl/eiloyDJHQlriKrQn3ECIpQU2tqCBddBM6uteIwoQWCy3Ec+KUUeFbsh/wCA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7nFYsv8AUA1u2cY/uH4AkKigMfmMriYVEayeo5SNFasqtcTa5M8Rd9fEzx0UHaXlvuEC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CKpF34S2aqkKAlFYgdlrr9G9ZSjKaUEaEONwhwJ2yWruZ5wYV4ePUB10FuS8W+aIrXqp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YRQChRZogi9bPJUpOvEy1aXaXRkzLBDKwxKCKdcR3sy2zeBhl89axFW6w/UQmbcIv3EM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GNj/AKxLU5Kc+5lzgBRblGxyuLNFal9iCQaKDfvzBcnMg4UWr+ov7M0+LTdZewNNo5+Z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x9QAAoaB4cQ0vNgMv9iSfVTazByjyTVItN7dZrjsoWrLgfUUdlDhthwrxOkhKjMVcBSl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FNYMH+yFud2EgiqU6OYTJd2WA3M7DQnkgr6BYcpnl13MajYFr28wd+Swq1kjAseEVjo/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wIs9vMo68t+4NKqgs2bhOrFO7SjkzzFeE8AAwdoTpG3IIqW54juwEcQCFipU0wZJeQXe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xQYfAgMrYAozRidqBr0P8wyRSWTNbjSPuNlrMGdQXZWNO427OY99lUjkhOQKsbi8Byvt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W8gxeNgRwwuJSlVTmXLPpAfRiqc1lfEWqyjfUqu2UcywuvPGdFwFeSUyOjgi8cALhdZz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RQEaOL+4D0yDiV9DT1M3BFFslOhZNZb2dn9EboYGa4i3lS61BXXIPoY9QGrGhe1kSNAo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yElFzk16ij4IVigpDnxVYwyrKpeOYmhGfMtrgz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